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CKIE COLLINS</w:t>
      </w:r>
    </w:p>
    <w:p>
      <w:pPr>
        <w:pStyle w:val="Heading1"/>
        <w:ind w:hanging="0"/>
        <w:rPr>
          <w:i/>
          <w:i/>
          <w:sz w:val="40"/>
        </w:rPr>
      </w:pPr>
      <w:r>
        <w:rPr>
          <w:i/>
          <w:sz w:val="40"/>
        </w:rPr>
        <w:t>ISPIT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Ang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l zori tânăra albă, împungându-l cu arma pe băiatul de culoare, de vreo şaisprezece ani, care se dădu reped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cu îndârjire. Bătrânu’ mi-ar tăbăci fu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mbrăcată cu o fustă scurtă şi un top strâmt, avea picioare lungi, sâni mari, o faţă ascuţită, ochi de culoarea alunei, conturaţi intens cu negru. Părul negru îi era tuns inegal. Îl privi pe băiat cu un aer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 Îi aruncă batjocoritor. Băieţelul lu’ tata, fric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Mormăi el, iritat că fata îi vorbe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 şi greoi, cu urechi mari, clăpăuge, şi ochi căp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ea ironic. Brusc, el îi smulse arma din mâini şi o sprijini de şliţul pantalonilor, mârâind ca un adevărat ma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uviinţă din cap, şi ochii îi străluciră. Avea optsprezece ani, dar părea mai 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ea pe un ton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ine deţinea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ca tânăra din faţa lui să fi fost măcar puţin mai drăguţă. Era mereu asp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acem de cap, răspunse ea fără să se sinchisească. Ştii tu, să ne luăm lumea-n cap, să ne facem praf. Luăm maş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tocmai îi cumpărase un jeep negru, la aniversarea de şaisprezece ani. Era un dar care sărbătorea şi întoarcerea lor în Los Angeles după ce trăiseră un an şi jumătate î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iCs/>
          <w:sz w:val="24"/>
          <w:szCs w:val="32"/>
        </w:rPr>
        <w:t>…</w:t>
      </w:r>
      <w:r>
        <w:rPr>
          <w:rFonts w:cs="Bookman Old Style;Times New Roman" w:ascii="Bookman Old Style;Times New Roman" w:hAnsi="Bookman Old Style;Times New Roman"/>
          <w:sz w:val="24"/>
        </w:rPr>
        <w:t>, ezită el, amintindu-şi că în seara aceea ar fi trebuit să ia cina devreme cu tatăl său, dar era tentat de ideea de a se face praf împreună cu ea. Şi, în fond, la ce ne trebuie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răspunse, ci începu să imite cotcodocitul unei găini speriate şi se îndreptă spre uşă. Băiatul o urmă, cu privirea lipită de picioarele ei. Simţea deja că s-a excitat şi ştia că, dacă îşi juca bine cartea, seara aceea ar fi putut fi pentru el seara în care ar fi 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antangelo Golden stătea în picioare, în spatele enormului birou stil art deco, la Panther Studios. Se întinse şi căscă. Fusese o zi lungă şi grea şi era mai mult decât obosită. De altfel, ziua încă nu se sfârşise. Diseară urma să fie premiată, la Beverly Hilton Hotel, pentru munca pe care o depusese în vederea strângerii de fonduri destinate cercetării în domeniul S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oprietar şi manager al Panther Studios, Lucky deţinea o poziţie extrem de importantă şi nu avea de ales; trebuia să păşească graţios în luminile ra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nu-i plăcea să fie în centrul atenţiei. Nu ceruse să primească premiul ăsta. Fusese atrasă în seara asta împotriva voinţei ei, însă îi era imposibil să re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să ia un baton de ciocolată şi muşcă cu poftă din bucat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mai bun ca o ciocolată dulce pentru a face faţă următoarelor câteva ore, se gândi ea abătută. Faimosul citat al celebrului actor hollywoodian Michael Caine îi veni în minte:Într-un oraş fără onoare, cum se face că cineva e mereu o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Michael. Dar cum poate cineva să evite asta? Se gândi ea,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era o femeie zveltă, cu picioare lungi şi cu un val de bucle revărsate până pe umeri. Avea ochii de un negru-opal, buze pline, senzuale, şi pielea măslinie. O frumuseţe exotică fericit combinată cu o inteligenţă vie. Era o femeie de afaceri sclipitoare şi conducea Panthers Studios de opt ani, timp în care devenise una dintre cele mai respectate şi mai de succes companii de la Hollywood. Lucky avea un talent nemaipomenit de a,ghici” cele mai bune filme şi alegea cele mai de succes pelicule pentru distrib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u adevărat Lucky (norocoasă) în toate sensurile, îi spunea mereu Lennie. Ai putea să faci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Golden, soţul ei. De fiecare dată când se gândea la el, chipul i se lumina. Lennie fusese dragostea vieţii ei. Înalt, sexy, amuzant, dar, mai presus de orice, sufletul ei pereche; visase să rămână alături de el pentru eternitate. Erau făcuţi să fie împreună şi după două căsnicii eşuate se simţea, în sfârşit, cu adevărat fericită. Lennie şi copiii lor, Gino, de şapte ani, căruia îi dăduseră numele tatălui ei, şi adorabila Maria, de numai opt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fiul ei de cincisprezece ani, Bobby, din căsătoria cu cel mai important magnat din domeniul naval, Dimitri Stanislopoulos. Bobby era extrem de frumos şi avea o înfăţişare uimitor de matură. Era înalt şi avea o constituţie atletică. Şi nepoata lui Bobby, Brigette, pe care Lucky o considera fina ei. Brigette locuia la New York şi era supermodel. Nu că ar fi avut nevoie de bani, doar era una dintre cele mai bogate tinere din lume după ce moştenise averea bunicului ei grec, Dimitri, şi pe cea a mamei ei, răpusă de o suprad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teven Berkeley, fratele vitreg al Iui Lucky, venea să o ia, pentru că Lennie era undeva în centru, unde regiza o comedie romantică în care juca soţia lui Steven, Mary Lou. Lennie însuşi fusese cândva un actor celebru de comedie, dar după tentativa de răpire, a cărui victimă fusese în urmă cu câţiva ani, renunţase să mai joace. Nu mai stătea în faţa camerei, dar îşi concentra toată atenţia ca scenarist şi regizor de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pe care îl turna cu Mary Lou, o actriţă talentată şi de succes, nu era pentru Panther. Împreună cu Lucky, Lennie hotărâse să nu dea ocazia la bârfe şi acuzaţii de nepotism.,Dacă fac asta, o fac pe cont propriu”, afirmase. Bineînţeles că reuşise, iar ea nu avusese nici o îndoială că aşa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a finalul discursului, urma să facă un anunţ care va şoca pe toată lumea. Nici lui Lennie nu îi spusese, aşa că el avea să fie la fel de surprins ca toţi ceilalţi şi, spera ea, încântat. Numai tatăl ei, Gino, ştia ce avea de gând să spună. Bătrânul Gino, în vârstă de optzeci şi şapte de ani, era încă un bărbat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l iubea pe Gino cu pasiune. Trecuseră prin multe împreună, inclusiv printr-un şir lung de ani în care nu vorbiseră unul cu celălalt. Acum legătura dintre ei era legendară, iar Lucky îl consulta de fiecare dată când trebuia să ia o decizie importantă. Gino era cel mai înţelept om pe care îl cunoştea, deşi nu gândise întotdeauna în felul ăst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trecut sinuos mai avuseseră! O obligase să se mărite cu fiul unui senator când avea doar şaisprezece ani. Apoi urmaseră anii aceia în care nu-şi vorbiseră, în timp ce el plecase din America, iar ca preţ al exilului, ea preluase controlul imperiului lui hotelier din Las Ve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o Santangelo reuşise prin propriile-i forţe. Avea putere, charismă şi oarecare succes la femei. De altfel, femeile îl adoraseră dintotdeauna. Chiar şi la vârsta lui mai ştia să le vrăjească şi să le flateze. Lucky îşi amintea că unchiul ei, Costa, fratele adoptat al lui Gino, îi povestea despre,infamul” ei tată în tinereţe. Porecla lui era Gino Berbecul, îi spusese el chicotind adm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aibă orice femeie îşi dorea. Şi le şi avea. Cel puţin până când a întâlnit-o pe regretata ta mamă, Dumnezeu s-o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mama ei. Atât de frumoasă şi de pură. O pierduse când era încă mică. Fusese ucisă cu brutalitate de cei din familia Bonna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nu va uita niciodată ziua în care coborâse în fugă scările şi o găsise pe mama ei plutind pe o saltea pneumatică, în piscina casei. Avea numai cinci ani, dar amintirea o urmărise tot restul vieţii. Rămăsese pe marginea piscinei, cu ochii lipiţi de mama ei, fascinant de frumoasă, răstignită pe salteaua ce plutea în mijlocul pis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urmura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transformase apoi în ţipăt disperat când înţelesese că mama ei plecas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AM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şi găsise mama moartă la o vârstă atât de fragedă avea să-i influenţeze tot restul vieţii. După tragedie, Gino deveni extrem de protector faţă de ea şi de fratele ei, Dario, iar viaţa în casa lor din Bel Air ajunse la fel de apăsătoare ca viaţa într-o închisoare de maximă securitate. Când a fost trimisă, mai târziu, într-o pensiune din Elveţia, se transformase imediat într-o adolescentă rebelă şi neascultătoare şi fugise cu cea mai bună prietenă a ei, Olympia Stanislopoulos, la o vila din sudul Franţei, unde s-au dezlănţuit şi s-au distrat non-stop. Ce vremuri nebune! Gustase pentru prima oară libertatea şi se bucura de fiecare clipă. Asta până când cumplitul Gino îi dăduse de urmă. El hotărâse atunci că i-ar fi fost mult mai bine măritată decât lăsată de capul ei. În consecinţă, făcuse o înţelegere cu senatorul Peter Richmond s-o mărite cu fiul lui, cumplit de neatrăgătorul Craven. Ce mai capcană se doved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gândea la viaţa ei, Lucky se minuna de câte suişuri şi coborâşuri avusese parte. Reuşitele erau impresionante: cei trei copii minunaţi, căsătoria cu Lennie, succesul de a conduce unul dintre cele mai renumite studiouri de la Hollywood, ca să nu mai vorbim de reuşitele ei timpurii, în afacerile hoteliere în Vegas şi Atlantic City. Coborâşurile fuseseră însă cumplite: mai întâi, uciderea mamei ei, apoi crima îngrozitoare a cărei victimă fusese fratele ei, Dario, şi moartea dragului ei Marco, împuşcat în Las Vegas. Trei tragedii înfiorătoare din care ea reuşise să-şi extragă propria ei formă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pravieţuise. Gino o învăţase că supravieţuirea e totul, iar ea îşi însuşise bine 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onul de pe biroul ei sună; secretara o anunţă că o caută la telefon Venus Maria. Lucky se grăbi să răspundă pentru că Venus Maria era nu numai un superstar apreciat şi controversat, ci şi cea mai bună prietenă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Lucky, cufundându-se în scaunul din piele din spatele biro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răspunse Venus. Problema e că nu ştiu ce să fac, pentru că nu am cu ce să mă îmbrac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icti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şti un fan al modei ca mine, dar fotografiile mele o să ajungă de aici până la capătul lumii şi ştii bine că nu pot să arăt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ă înţelege, mormăi Venus. Aşteptările sunt enorme în ceea ce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tări? Se miră Lucky, luând un pix şi începând să mâzgălească pe o f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superstar, iubito, o anunţă Venus făcând o grimasă. O celebritate se presupune că trebuie să-şi cultive look-ul în fiecare zi. Pentru numele lui Dumnezeu, de câte ori pot să-mi schimb culoarea p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loare 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 pla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o perucă neagră. Fii clona mea, o să apărem ca două surori g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şti de nici un folos, bombăni Venus. Am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de care avea nevoie Venus era ajutorul. Era una dintre cele mai sofisticate şi mai talentate femei pe care le cunoscuse Lucky vreodată. La cei treizeci şi trei de ani ai ei, Venus nu era numai o actriţă celebră, ci şi una dintre cele mai bine cotate cântăreţe; mulţimi de fani o venerau şi îi urmăreau fiecar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 urma, Venus se căsătorise cu Cooper Turner, un superstar mai în vârstă decât ea, dar deosebit de atrăgător. După un început ezitant, căsnicia lor se stabilizase, iar acum aveau o fiică în vârstă de cinci ani pe nume Chyna. Pe lângă bucuria pe care i-o aducea copilul, cariera ei cunoştea un trend ascendent. De când fusese nominalizată pentru rolul din Gangsterii, al lui Alex Woods, îşi putea permite să-şi aleagă singură roluri în 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de simplu, îi răspunse Lucky. Trebuie să mai încerci. Gândeşte-te ce vrei şi merg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ai făcut tu, zise Venus. Dacă ne gândim că ai avut un tată care te ura ş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o nu m-a urât, o întrerupse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i spus că nu te-a susţinut niciodată pentru că erai femeie, iar el voia ca fiul lui să-i conducă imperiul financia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s-a răzgândi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unctă Venus, iar tu ai obţinut ce ai vrut. Acum o să lupt eu pentru ceea c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o ascultă pe Venus, care începu să-i spun, în detaliu, cum va arăta diseară. Ştia că prietena ei avea deja fiecare amănunt al ţinutei bine pus la punct, dar îi plăcea să se dea în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o să porţi? O întrebă Venus când termină, în sfârşit, să vorbească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aletă Valentino, îi răspunse Lucky. Roşie. E culoarea care îi place lui Le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ună destul de sexy. Venus făcu o pauză şi întrebă: Alex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Lucky, de parcă ar fi fost de la sine înţeles. Vom sta toţi la aceeaşi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nu putu să se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nnie ce zic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etezi odată? Se enervă Lucky, nemulţumită de faptul că Venus făcea de fiecare dată caz de asta, deşi nu era vorba de nimic între ea ş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dar”! O întrerupse Lucky pe un ton categoric. Foloseşte-ţi imaginaţia bogată ca să mai scrii c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închise telefonul, Lucky scoase din sertarul biroului discursul pe care intenţiona să-l ţină. Îl studie preţ de câteva minute şi schimbă câteva cuvinte. Apoi îl mai citi o dată şi se declară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vea să lase tot Hollywoodul cu gura căscată. Dar oare nu asta făcus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Incredibil! Haide! Haide! Arată-mi buzele, buzele tale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o Carbanado îşi susura încurajările cu dulcele lui accent italian, iar privirea lui profundă, inspirând dorinţă, se ridica din când în când peste obiectiv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zele tale mă dau gata. Bellissima! Haid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ette îşi mişca lasciv trupul în faţa camerei, oferindu-i poza pe care el şi-o dorea. Era blondă şi voluptuoasă, cu pielea de culoarea piersicii, cu ochii enormi, albaştri, cu cele mai lungi gene şi cu nişte buze senzuale. Devastator de drăguţă şi de sexy, într-o combinaţie ucigătoare de femeie-copil, atracţia pe care o emana avea un aer distins de vulner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Fredo, îl dojeni ea, aranjându-şi marginea slipului de culoarea cafelei. De câte ori trebuie să-ţi spun că nu am nevoie de încurajările tale. Ţine-le pentru cine ştie ce începătoare naivă gata să-ţi cadă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o se încruntă, mai nelămurit ca oricând de faptul că ea nu-i picase în braţe ca toate celelalte m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gette, se întristă el, lăsând camera în jos şi privind-o cu cel mai dezamăgit chip posibil. De ce eşti mereu aşa d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ea, îl contrazise ea. Sunt doar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şti rea, zise Fredo abătut. Eşti rea şi supăr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ea pe un ton cau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edo ştie de ce ai nevoie, italianul dând cunoscă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de ce-aş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bărbat, declamă el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îl persiflă ea, luând cea mai provocatoare poză. Ce te face să crczi că mă interesează bărbaţii şi n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luia, exclamă Fanny, machieuza ei lesbiană, făcând un pas înainte. Sunt aici. Nu trebuie decât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ett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l necăjeam pe domnul Fermecător, spuse ea pe un ton dulc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n-aş fi ştiut, ripostă Fanny, atingându-i buzele pline cu o pensulă aurie. Totuşi habar n-ai ce pierzi. Femeile au puterea,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dăm muzica mai tare? Ceru Brigette. Îl ador pc Montell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l adoră? Zise Fanny. Dacă m-aş gândi vreodată să-mi schimb orientarea sexuală, el ar fi bărbatul pentru care aş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 fac cu vreo schimbare, zise Brigette amuzându-se pe seama tuturor, aş alege-o pe K. D. Lang. Am văzut-o săptămâna trecută la o petrecere de binefacere şi avea un fel de aură sexuală aproape nepământeană. De parcă ar fi El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obstacol! Ţipă Masters, hair stilistul, un individ scheletic, îmbrăcat într-un combinezon galben şi cu părul colorat în aceeaşi nuanţă ca să se aso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chicoti Brig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la nebunie prietenia care se lega în timpul şedinţelor foto. Oamenii ăştia reprezentau familia ei, chiar dacă Fredo era cel mai mare desfrânat al tuturor timpurilor. Tocmai pentru că era un fotograf celebru, ei nu i-ar fi trecut vreodată prin minte să cedeze farmecelor lui. Ar fi putut avea pe oricine, oricând; şi, de regulă, lucrul ăsta se întâmpla. Dădea tot timpul iama printre modele. Le iubea şi le părăsea ca orice 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ette îl observa dansând în spatele camerei. Fredo nu era ceea ce se putea numi un bărbat frumos din cauza unui nas incredibil de mare, a ochilor mici şi a sprâncenelor stufoase. În plus, era şi foarte scund, dar nici acest lucru nu părea să-l deranjeze, de vreme ce cele mai multe dintre cuceririle lui îl depăşeau cu mult în înălţime. Cea mai bună prietenă a ei, Lina, o averti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eparte de Fredo, spusese ea. Individul ăsta se culcă cu femeile şi e total indiscret. În ciuda faptului că e un mare lăudăros, are o sculă foarte mică! Fato, nu trebuie să ai de-a fa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era o negresă cu o prezenţă incredibil de exotică, din cartierul londonez East End. La cei douăzeci şi şase de ani ai ei, deci un pic mai în vârstă decât Brigette, în ciuda originilor lor atât de diferite, în ultimul an şi jumătate deveniseră cele mai bune prietene. Brigette îşi cumpărase de curând un apartament în clădirea în care locuia Lina, aşa că deveniseră vecine în Central Park So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modei le considera supermodele. Cuvântul,supermodel” în sine le provoca însă de fiecare dată o cascadă de râ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supermodel! Exclamă Lina. Ar trebui să mă vadă dimineaţa, cu bigudiurile în cap. Nu e o imagine tocmai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garanta, replică Brig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tine fără machiaj ce zici? Arăţi ca o alb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Brigette, Lina schimba bărbaţii într-un ritm ameţitor. Starurile rock erau preferaţii ei, dar nu spunea nu nici unuia destul de bogat pentru a-i cumpăra cadouri exorbitante. Lina adora cado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lucru care-i plăcea la nebunie era să încerce s-o combine pe Brigette, dar aceasta se ţinea departe. De când se ştia avusese o relaţie încurcată cu bărbaţii; din punctul ei de vedere, aceştia aduceau numai necazuri. Primul ei iubit fusese un star de cinema, tânărul actor Tim Wealth. Ea era adolescentă şi se îndrăgostise la prima vedere; el era un bărbat ambiţios, cu scopuri precise. În cele din urmă, fusese bătut cu bestialitate şi ucis doar pentru că avea o relaţi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 apoi întâlnirea nefastă cu cel mai mare duşman al clanului Santangelo, Santino Bonnatti, cel care încercase să-i molesteze sexual şi pe ea, şi pe unchiul ei, Bobby, când erau amândoi doar nişte copii. Îl împuşcase pe Santino cu propria lui armă. Lucky încercase să ia totul asupra ei, dar Brigette a avut grijă ca adevărul să iasă la lumină. Judecătorul îl declarase un caz clar de autoapărare şi nu o obligase decât să se întâlnească, o dată pe lună, timp de un an, cu un ofiţer supraveghetor. Apoi, totul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 Paul Webster. Îl iubise pe Paul mult timp, până în clipa în care se logodise cu un nepot al unuia dintre rivalii în afaceri ai bunicului ei. Când Paul alergase la ea cu braţele deschise, ea hotărâse că, de fapt, cariera ei era mult mai importantă decât orice bărbat, aşa că rupsese logodna şi devenise model. Din păcate, unul dintre primii oameni peste care dăduse în cariera ei de model fusese Michael Guy, un agent de top care se dovedise a fi un pervers, o obligase să pozeze împreună cu alte fete, apoi încercase să o şantajeze cu fotografiile. Încă o dată Lucky îi sărise în ajutor. Brigette o iubea şi o admira pe Lucky; era naşa ei şi o prieten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erienţa cu Michael Guy, Brigette lăsase bărbaţii deoparte, fiind bănuitoare în privinţa intenţiilor lor. Şi, în afara unei scurte legături cu un alt model, Isac, implicarea ei sentimentală devenise inex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lipseşte sexul? O întreba de fiecare dată Lina după o noapte de pasiune cu vreunul dintre numeroasele şi, uneori, chiar căsătoritele ei staruri 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îi răspundea Brigette aeriană. Aştept tipul potrivit şi apoi o să recuperez toată această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se temea de orice legătură serioasă. În ce-o privea, considera că bărbaţii aduceau dezastru şi pe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mai întâlnea cu cineva. Nu că i-ar fi plăcut jocul întâlnirilor. În fond, de fiecare dată, era aceelaşi dans. Cină la un restaurant fiţos proaspăt deschis, un pahar la un club la cine ştie ce eveniment. Când lucrurile începeau să se încingă, ea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în siguranţă şi să nu regrete niciodată, Brigette descoperise că ăsta este secretul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stă seară tu şi Lina? O întrebă Fredo, trezind-o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schimbând poza la fel de repede cum apăsa el declanşatorul a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un văr</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întrerupse ea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nglia. Ea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ăr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 e italian, ca şi mine, dar lucrează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i-ai promis că-i faci lipeala cu două tinere mode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 e logo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bine, zise Brigette scuturându-şi capul cu putere. Ultimul zbor înaintea nunţii. Nu pre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nuitoare eşti, mormăi Fredo. Mă gândeam că poate ieşim toţi patru să luăm cina, ca înt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fiinţă cu care eşti tu doar prieten e pisica ta, îi răspunse Brigette acru. Şi nici de asta nu sunt chiar aşa de sigură</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şi Masters, care ascultau totul de alături, pufniră în râs. Le plăcea la nebunie să-l vadă pe Fredo respins, era ceva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şedinţa foto se terminase, iar Brigette se pregătea să plece spre casă, Fredo o opri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usură el. Trebuie să-l impresionez pe vărul meu. El e ceea ce voi, americanii, numiţi un cr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răspunse Brigette rece. Acum vrei să luăm cina cu un nasol. E din ce în 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gette, se rugă Fredo, fă-o pentru mine. Doar ca să mă pui într-o lumină favorabilă. Te rog, mi-ai face un serviciu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Dintr-odată, Fredo, cel care le zdrobea inimile femeilor, devenea neputincios; şi cum ea se înmuia de fiecare dată când cineva avea nevoie de ajutor, începu să-l compăt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vorbesc cu Lina, promise ea, convinsă că Lina avea deja în plan o întâlnire mult mai interesantă, în vreme ce ea avea întâlnire doar cu o felie dublă de pizza cu caşcaval şi cu un maraton,Absolutely Fabulous”, pe canalul de co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o îi sărută mâna. Rămăsese italian, chiar dacă trăia de atâţia ani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specială, îi susură el. Micul meu trandafir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mic al tău, îi aruncă ea rece şi părăsi în grabă stu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iră Flick Fonda, un star rock căsătorit care avea o pasiune nestăvilită pentru negrese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tinge picioarele, îl avertiză Lina, rostogolindu-se departe de cea mai nouă dintre victi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întrebă el, târându-se în pat după ea. Te gâd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îmbufnată. Picioarele mele sunt foarte sensibile, lasă-l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nu trebuie să-ţi las în pace decât picioarel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Flick izbucni într-un râs triv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îşi dădu pe spate părul lung şi drept, moştenit de la mama ei pe jumătate spaniolă, şi se întoarse pe burtă. Sperase să aibă parte de un Superman şi se alesese cu un star rock îmbătrânit, fără nici o tehnică specială. Se plictisise de Flick. Era doar o altă cucerire, care nici măcar nu se dovedise prea interesant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u starurile rock era că se săturaseră de femei şi tot ce-şi doreau era să stea pe spate şi să li se sugă mădularul. Nu că Lina ar fi avut o problemă cu asta, dar se aşteptase să se întâmple şi viceversa, numai că starurile rock nu se gândeau niciodată să întoarcă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lan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privindu-i pofticios pielea neagră şi catifelată. Am toată noaptea la dispoziţie. Nevastă-mea crede că sunt în Clev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o tâmpită, răspunse ea, sărind pe podeaua somptuoasei lui camere d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ise pe nevasta lui Flick la o prezentare de modă. Pamela Fonda era un fost model care îi dăruise soţului ei trei copii în încercarea patetică de a-l ţine acasă. Problema era că nu se născuse încă femeia care să-l ţină pe Flick acasă. Omul ăsta îşi dorea permanent acţiune. Era un rocker recunoscut, cu o atitudine macho şi o sculă mereu în căutare de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se miorlăi el, neobişnuit ca femeile să plece înainte ca el să le poruncească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âlnesc cu prietena mea, zise Lina, ridicându-şi rochia Azzedine Alaia de pe podea şi unduindu-şi trupul suplu pentru a o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vă scot pe amândouă la cină, sugeră Flick, în timp ce o privea cum se îmb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zise Lina, punându-şi sandalele roşii Diego Della Valle cu toc îngrozitor de înalt. Avem alte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ck îşi întinse corpul viguros de-a latul patului. Era gol, foarte alb şi destul de spelb, cu excepţia unei zone pubiene, de un roşcat estompat. Era din nou excitat, lucru impresionant pentru un individ de aproape cincizeci de ani, mereu în acţiune, gândi 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urprinse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 care să te facă să crezi că merită să rămâi, întrebă el cu un rânjet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mi las prietena să aştepte, zise ea luând-o la fugă, înainte ca el să apuce să o re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ascensorul care cobora şi încercă să ignore un cuplu de bătrâni care se zgâia la ea. Femeia începuse să-i facă semne discrete soţului, ca să se asigure că şi el recunoscuse celebrul super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era obişnuită cu oamenii care o priveau cercetător. Avea chiar momente când se simţea sătulă şi unul dintre ele îl trăia în seara asta. Începu să-l privească şi ea lung pe bărbat, lingându-şi sugestiv buzele senzuale şi plesnind din limba ei lungă. Omul roşi ca un adol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cu totul altceva decât viaţa pe care o dusese la Londra, unde coafeză fiind fusese tratată ca un rahat doar pentru că era tânără, fără bani şi locuia într-o garsonieră nenorocită împreună cu mama ei, chelneriţă, pentru că tatăl ei, un jamaican, le părăsise pe amândouă la puţin timp după ce se născuse ea. Ce nenorocit! Poate că la un moment dat, dacă va afla că ea e fiica lui, va veni târâş ca să se încălzească şi să guste din succe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ia dracu’, dacă vine! Nu avea nevoie de un tată, se descurcase destul de bine şi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schimbase atunci când fusese descoperită de mătuşa unei agente de modele care insistase să-i facă cunoştinţă cu nepoata ei. Chiar dacă Lina avea atunci doar şaptesprezece ani, agenta intuise potenţialul ei şi semnase pe loc un con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începuse ascensiunea ei ameţitoare spre top şi toate aventurile de care avuses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tase în America în urmă cu cinci ani, cu toate că-şi petrecea cea mai mare parte a timpului călătorind în toată lumea. De la Paris la Milano sau în Bahamas, Lina era meru solicitată, mereu în centrul at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i strecură portarului zece dolari ca să-i cheme un taxi şi îşi scoase telefonul minuscul din uriaşa poşetă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g, zise, ea imediat ce prietena ei răspunse, ce facem în seara asta? Întâmplător sunt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lota lui, în timpul unei pauze de masă târzii, Lennie Golden se întinse, îşi luă o bere din frigiderul portabil şi bău zdravăn până când sticla rămase aproape goală. Lennie era înalt şi suplu, cu părul blond-murdar şi ochi verzi ca oceanul. Felul lui de a fi aspru, nonşalant, umorul negru şi inteligenţa ascuţită îl făceau deosebit de atrăgător. La cei patruzeci şi cinci de ani ai lui, femeile îl găseau mai atrăgător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ennie îi plăcea să stea singur în rulota lui, ca să se poată concentra, mai ales că scria un scenariu nou şi o făcea destul de bine. Laptopul era deschis, pregătit de lucru şi i se părea destul de supărător faptul că va trebui să se întrerupă curând, ca să-şi pună costum şi cravată (lucru care nu-i plăcea deloc) şi să urce la volan. Nu se dădea în vânt după evenimentele mondene de la Hollywood, dar cum astă-seară era seara lui Lucky, nu prea avea cum să 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antangelo Golden, soţia lui, cea mai frumoasă şi mai deşteaptă femeie din lume. Se gândea adesea cât e de norocos că o are, mai ales după ce în urmă cu câţiva ani el fusese victima unei răpiri şi petrecuse câteva luni îngrozitoare într-o pivniţă neaerisită, undeva în Sicilia. În toate acele luni, se gândise cum să evadeze şi să se întoarcă acasă, la Lucky şi la copiii lor. Slavă Domnului că rugile lui fuseseră ascultate. Acum totul era normal şi lucrurile mergeau mai bine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apoi spre coşmarul pe care îl trăise, totul i se părea aproape supranatural, ca şi când toate i se întâmplaseră altcuiva. Dacă n-ar fi fost Claudia, sicilianca aceea care îi ascultase rugăminţile şi îl ajutase să scape</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istent de producţie bătu la uşă şi îi întrerupse şirul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şteptat pe platou, domnule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răspunse el, închizându-şi laptopul şi alungând imaginea Claudiei, cu ochii ei mari şi blânzi, cu picioarele lungi şi ferme şi cu pielea catif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 ca măt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se niciodată lui Lucky ce se întâmplase cu adevărat, cum reuşise să-şi aranjeze fuga din pivniţa în care fusese ţinut prizonier. Nu-i spusese şi nici nu avea de gând să-i spună vreodată. Era unul dintre puţinele lucruri pe care i le ascundea soţiei lui, şi asta ca să nu o 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nu ar fi crezut niciodată că nu a avut de ales. Era secretul lui şi aşa voia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laptopul, încuie rulota şi se îndreptă spre locaţia din apropiere, salutându-l pe Buddy, operatorul lui de culoare, cu o lovitură de palmă prie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amice? Îl întrebă Buddy, alăturându-i-se. Nu mănânc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ăstrez pentru puiul la pungă de diseară, răspunse el eu o gri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Buddy convingător. Ştiu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ră să râd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Lou Berkeley era într-o pasă nostalgică. Mai avea o săptămână până la aniversarea a nouă ani de căsătorie şi nu se putea abţine să nu-şi amintească felul în care îl cunoscuse pe Steven. Sigur, ar fi trebuit să se gândească la rolul pe care îl juca în filmul lui Lennie, mai ales la scena care urma, dar gândul la Steven se dovedea irezistibil. El însuşi era irezistibil şi, din fericire, îl iubea la fel de mult ca în ziua în care deveniseră un cuplu. Se potriveau perfect şi aşa va fi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Lou era o femeie voluptuoasă, o negresă de treizeci şi unu de ani, cu ochi căprui imenşi, păr negru buclat, care îi cădea pe umeri şi cu un zâmbet capti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 care îl cunoscuse pe Steven fusese cel puţin traumatizantă. Avea pe atunci optsprezece ani şi era un star de televiziune care-şi dădea importanţă. Nu fusese dragoste la prima vedere. Ea intrase în biroul lui de la celebra firmă de avocatură din New York, Myerson, Laker and Brandon, împreună cu mama ei, cu mătuşa care-i era manager şi cu iubitul ei alb şi nervos. Ce mai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galant şi drăguţ, reuşise să-i convingă pe toţi ceilalţi să aştepte afară până când ea îi va spune despre ce e vorba. Şi ce mai situaţie avea de povestit! Din nechibzuinţă, îl lăsase pe iubitul ei să o fotografieze goală pe când avea cincisprezece ani. Nimic hard-core, doar nişte poze nevinovate, în timp ce-şi făceau de cap împreună. De curând, văzând-o la televizor, în serialul în care juca, fostul ei prieten vânduse fotografiile unei reviste de scandal care le publicase. Mary Lou era hotărâtă să-i dea în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o avertizase că nu e deloc uşor să dai în judecată o revistă. Vor fi declaraţii, interogatorii interminabile şi presiunea publicităţii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le fac faţă, spusese ea, plină de încrederea în sine pe care i-o dădea tinereţea. Vreau să-i văd pe şobolanii ăia mizerabili plătind pentru ceea ce mi-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se Steven. Dacă asta vrei cu adevărat, 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mai târziu, ajunseseră în instanţă. Declaraţia ei fusese echilibrată şi convingătoare, iar juraţii se îndrăgostiseră pur şi simplu de ea mai ales când le zâmbise. O îndrăgiseră atât de tare, încât, în ziua verdictului, au decis ca ea să primească şase milioane de dolari drept despăgubir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Lou fusese atunci în culmea fericirii. La fel şi Steven. Au ieşit să ia cina împreună şi să sărbătorească. Ea îl privise pe Steven cu ochii ei mari, căprui, nu ca pe un avocat, cu toate că el avea cu vreo douăzeci de ani mai mult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o încheiaseră împreună, în pat. Fuseseră calzi şi senzuali. Steven se simţise al dracului de vinovat. Ea era prea tânără, iar el prea bătrân. În ceea ce-l privea, considera situaţia fără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a asta n-o să meargă, îi spusese el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i răspunsese ea veselă. Dar am o idee. Hai s-o facem împreună să nu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Mary Lou se mut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Lou îi oferise fericirea de care dusese lipsă atâta timp. Viaţa lui fusese în cădere liberă în urmă cu ceva timp, când mama lui, Carrie, îi dezvăluise că nu ştie cu precizie cine era tatăl lui. Mary Lou îl ajutase să-şi revină, să nu mai fie preocupat de trecutul lui, ci să se concentreze asupra profesiei de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use cel de-al doilea incident cu revista. Redactorul-şef al revistei pe care Mary Lou o dăduse în judecată publicase un colaj de zece pagini cu fotografii pornografice despre care susţinea că sunt ale lui Mary Lou. Nu erau. Erau nişte falsuri bine lucrate, în care chipul ei fusese suprapus pe corpul unui star porno. Din păcate, revista fusese pusă în vânzare înainte ca cineva să poată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se revista, Mary Lou fusese atât de distrusă, încât încercase să se sinucidă. Din fericire, Steven reuşise să o ducă la spital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Lou fusese externată o săptămână mai târziu, iar Steven îşi dăduse seama că nu poate trăi fără ea. La scurt timp după incident se căsăto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îi salvase pe amândoi. Steven avea pe cineva care îl iubea mai presus de orice. Pentru Mary Lou, Steven însemna dragostea şi grija de care dusese lipsă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ea rămăsese însărcinată şi născuse o fetiţă minunată pe care o botezaseră Carioca Jade. Carioca avea acum opt ani. Era leită mama ei, dar voia să se facă avocat, c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Lou era o mamă nemaipomenită în ciuda unei cariere de excepţie, reuşise întotdeauna să-i pună pe Steven şi pe Carioca pe primul plan, făcându-i să se simtă cele mai importante fiinţ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ideea lui Steven să se stabilească în Los Angeles, după ce petrecuseră doi ani în Anglia, unde el studiase dreptul, jucase golf şi, în general, îşi petrecuse timpul în mod plăcut împreună cu soţia şi cu fi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locuim la Los Angeles, o să-ţi fie mai uşor să te apuci din nou de treabă, îi spusese el lui Mary 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u mai voia să locuiască în New York şi simţea nevoia să petreacă mai mult timp alături de sora lui, Lucky, şi de tatăl lor, Gino. Îi trebuise o viaţă de om ca să afle că are o familie, iar atunci când îşi cunoscuse rudele, avusese un sentiment ciudat şi copleşitor. Lucky îl acceptase imediat, dar lui Gino îi trebuise mult timp să accepte că era tatăl unui copil negru, rezultatul unei aventuri de-o noapte cu Carrie, mama lui Steven, cu mulţi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even îi spusese prietenului şi partenerului lui, Jerry Myerson, că vrea să se mute la Los Angeles, acesta fusese la fel de înţelegător ca de obicei. Ba chiar sugerase să deschidă o filială a firmei Myerson, Lake şi Brandon pe Coasta de Vest. Lui Steven îi plăcuse ideea la fel de mult ca şi lui Mary 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ecizia de a se muta la Los Angeles se dovedise inspirată pentru cariera lui Mary Lou. Începuse să primească din ce în ce mai multe oferte de roluri cărora le simţise lipsa cât stătuseră în Europa. După ce el îşi găsise doi parteneri, firma de avocatură luase amploare. Fusese o mişcare excelentă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pe platou, doamnă Berkeley, o anunţă asistentul de producţie, bătând la uşa deschisă a ru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Mary Lou, revenind cu picioarele pe pământ.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ând pe autostrada Pacific Coast în maşina ei, un Ferrari roşu, în ritmul muzicii anilor ’20, Lucky avea un sentiment plăcut în legătură cu felul în care mergeau lucrurile. Spera că luase cea mai bună decizie, iar Gino părea să fi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i ce simţi că e bine, îi spusese el. Dacă instinctul îţi spune că e bine, fă-o! Ei bine, o să afle în curând, atunci când o să vadă reacţia tuturor la anunţul ei. Şi mai ales, reacţia lui Le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prea târziu, dar îi trecu prin minte că poate ar fi fost bine să discute cu el înainte. Problema era că lui Lennie îi plăcea să analizeze cu atenţie lucrurile, iar Lucky nu dorea ca decizia ei să fie analizată. Voia pur şi simplu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de pe plajă, lumea se adunase în bucătăria uriaşă şi confortabilă, cu vedere spre ocean. Erau acolo micul Gino şi Maria, împreuna cu vesela lor bonă de culoare, Ceecee, şi Bobby, teribil de atrăgător, o versiune mult mai tânără a bunicului G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mă, o întâmpină Bobby. Trebuie să-mi vezi smochingul Armani. O să cazi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răspunse Lucky sec. Cine ţi-a permis să te duci la A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o informă el, muşcând dintr-un mor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o te răsfaţă, comentă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muză Bobby. Şi ce-mi ma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fusese de acord ca Bobby să participe la evenimentul din acea seară, dar nu voia ca micul Gino şi Maria să fie prezenţi acolo. Erau prea mici, iar ea nu voia ca ei să crească precum copiii de la Hollywood. Văzuse destui răsfăţaţi din ăştia fără maniere, la volanul unui Porsche la vârsta de 16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cce, care făcea parte din familie încă de când se născuse Bobby, era ocupată să-i hrănească pe mi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privi Lucky pofticios spre masă. Pare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ati, întrebă Maria. A promis că aleargă cu noi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ra un copil minunat, cu ochi imenşi, verzi, şi păr blond, lin. Semăna mult cu Lennie, în vreme ce micul Gino aparţinea mamei la capitolul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lucrează, îi explică Lucky. O să alergaţi împreună la sfârşitul săptămânii.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săptămânii mă duc la prietena mea, o anunţă Maria. Dă o petrecere uriaşă de ziu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ne părăseşti tot weekendul, o întrebă Lucky cu o figură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zis că pot să mă duc, mamă, deveni Maria serioasă. 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amintindu-şi de ea însăşi la vârsta de opt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o mamă care să aibă grijă de ea, doar pereţii sumbri ai casei din Bel Air şi pe Gino, stând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us să mă pregătesc pentru diseară, zise ea, iar când mă întorc vreau să văd toate bunătăţile astea devorate. Şi mai vreau să văd pijamalele pe voi şi doi copilaşi cuminţi gata să-mi dea un pupic dulce şi o îmbr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ino chicoti. Se aplecă şi îl îmbrăţişă cu drag, înainte să urce repede în camera ei, unde Ned, hair-stylistul ei, o aştepta răbdător. De regulă, îşi aranja părul singură, dar pentru că astă-seară era un eveniment atât de important, se hotărâse să facă un efort special. Ned părea destul d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emoţii. Mereu eşti în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azi, spuse ea, făcându-l să devină şi mai agitat. Trebuie să fiu gata îmbrăcată şi aranjată în limuzină la 17: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us pe scaun, bătu Ned din palme. Cum să-ţi aranjez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l. Fă ceva sofis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va care nu seamănă delo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se amuză Lucky. Pot să arăt şi eu măcar o dată femeie în toată fir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Ned. Doar să nu mă baţi la cap. Cicăleala îmi dă palp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a dispoziţie douăzeci de minute, îl anunţă ea privindu-şi ceasul. Nu pot să stau potolită mai mult de-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ormăi el. De-asta prefer un star de cinema. Măcar ăştia se privesc în oglindă ore în şir şi nu scot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îi aranjă părul în timp record. Ea îi mulţumi, îi plăti şi îl zori să iasă pe uşă. Imediat ce Ned dispăru, intră sub duş, ţinându-şi cu grijă capul pe spate ca să nu distrugă opera lui Ned. După ce se şterse cu prosopul, se dădu pe tot trupul cu parfumul preferat al lui Lennie. Se machie şi îşi puse apoi rochia roşie de mătase, semnată Valentino. Cu bretele subţiri, cu decolteu adânc şi cu o despicătură pe tot lungul coapsei, rochia era extrem de decoltată, dar ea era suficient de zveltă ca să şi-o pe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 în oglindă. Lucky Santangelo. Micuţa Lucky Saint, cum i se spunea la şcoală, ca să nu-i fie dezvăluită identitatea şi pentru ca nimeni să nu ştie că are vreo legătură cu celebrul Gino Santangelo, mega-afaceristul din domeniul hotelier al Los Angelesului, cu un trecut nu tocmai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o. Tati. Îi legau atâtea amintiri. Nimeni nu va putea vreodată să rupă legătura dintre ei. Nimeni. Îşi aduse aminte cum îl rugase, la nouăsprezece ani, să o lase să preia afacerea familiei. Dar nu, Gino nu agrease niciodată ideea, până când, în cele din urmă, ea îi dovedise că nimic nu o poat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trebuie să se mărite şi să facă copii, obişnuia să-i spu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eu, îi răspundea ea, plină de încredere. Sunt o Santangelo, ca şi tine. Pot să fac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câşti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eiful şi scoase cerceii cu diamante pe care Lennie i-i făcuse cadou când împlinise 40 de ani. Adăugă o brăţară cu smaralde şi diamante, un cadou de la Gino, şi decise că era gata de plecare. Ceasul arăta 17:30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Bobby se fălea cu smochingul lui în faţa fraţilor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e ce nu putem să venim? Se smiorcăia Maria, adorabilă în pijamaua ei cu Snoo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petrecere pentru copii, îi explică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obby de ce merge, întrebă micul G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mai înalt decât noi toţi, răspunse Lucky, zicându-şi că găsise un răspuns bun. A venit limuzina? Îl întrebă apoi p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tocmai a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îl îndemnă ea, sărutându-i pe Maria şi pe micul G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spuse Steven, scormonind frenetic prin sertarul de sus, cu telefonul la ureche, nu-mi găsesc pap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n, îl dojeni Mary Lou, cum poţi să mă suni în timp ce filmez? Ai distrus o du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la telefonul mobil încercând să se îndepărteze de colegul ei de platou, căruia nu-i venea să creadă că ea îşi lăsase telefonul deschis în timp ce erau în mijlocul unei 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iubito, dar e o urgenţă, o anunţă Steven. Lucky trebuie să ajungă aici din clipă în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ionul tău e în dulap, unde ţi l-am pus azi-dimineaţă. Ţi-am spus unde e înaint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i dreptate, zise el, amintindu-ş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oţi din minţi, Steven, îl repez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ns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cotit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în sensu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uă vocea profundă şi sexy, de cântăreţ de s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în seara asta, o să te scot cu adevăra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 baby, ba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coteau amândoi, cu siguranţa celor care ştiu că încă sunt nebuni unul după celălalt şi că viaţa lor sexuală era din ce în ce mai bună cu fiecare an de căsnicie care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Lou, o strigă Lennie din spatele camerei, vrem să terminăm anul ăsta. Ce zici,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Lennie, zise ea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opti î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iubitule. Am ceva foarte important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l, cu speranţa că ea nu semnase încă un contract pentru vreun film fără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amândoi aveau nevoie de o vacanţă prelun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spuse ea provocator 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să ne întoarcem la treabă? Întrebă Le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îi aruncă Mary Lou unul dintre zâmbetele ei cuceritoare pentru care oricine ar fi ier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ugă şi să-şi facă de cap nu era tocmai ceea ce-şi imaginase băiatul că vor face. De fapt, se gândise că vor face sex pe bancheta din spate a jeepului său sau măcar sex oral. Dar nu, fata, care era extrem de autoritară, avea plan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preluase controlul, încă de când erau copii. Mereu îi spusese ce să facă, iar el, pentru că o respecta, dar şi pentru că era cu doi ani mai mare făcea tot ce i s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însă şi re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o şi dorea îngrozitor şi era în permanenţă excitat în prez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dacă ar fi făcut sex cu ea măcar o dată, ar fi reuşit să scape de controlul pe care fata îl exercita asupra lui. Între timp, ea continua să-i spună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cu maşina până la un supermarket, unde ea cumpără şase cutii de bere. Arăta mult mai matură decât cei optsprezece ani pe care îi avea şi, în plus, îl cunoştea pe vânzătorul care nu se mai obosi să-i ceară actele de identitate; era mult prea ocupat să se holbeze la sâ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are, fata deschise două cutii de 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rmină ultimul e un papă-lapte, zise ea ducând imediat cutia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se întreacă cu ea, uitând ce-i spusese tatăl lui când îi dăduse cheile de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trebuie să îmi promiţi că n-o să bei niciodată înainte să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ată, îi răspunsese. Ai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a era rece ca gheaţa şi avea un gust plăcut. Reuşi să golească cutia înaintea ei; era un mic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comentă ea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nde mergem,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un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e de vreme, spuse fata pe un ton dispreţuitor jucându-se cu uriul dintre nenumăraţii cercei pe care îi avea în urechea stângă. Filmele sunt pentru tâmpiţi care nu au altceva mai bun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băiatul e nebun după ea şi profit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urăm ceva, sugeră ea, de parcă ar fi fost cel mai firesc lucru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vrea să facem una ca asta? Întrebă el trăgându-se de ureche, aşa cum făcea de fiecare dată când era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încercare. Dacă vrei să rămâi lângă mine, trebuie să faci lucruri care să mă convingă că eşti devotat aceste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otat? Întrebă el, gândindu-se că poate asta o să-l conducă în cele din urmă la sexul oral la care v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Tot ce trebuie să facem e să trecem pe la magazinul de CD-uri şi să vedem câte poţi s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le plătesc? Tata îmi acoperă cheltuielile de pe cartea de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e cu tine? Întrebă ea batjocoritor. Băieţelul lu’ tăticu nu vrea să aibă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porc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r face tăticu’? Continuă ea, pe acelaşi ton batjocoritor. Te-ar încuia în casa din New York? Şi eu care credeam că viaţa la oraş te-a făcut mai tupe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upeu, zise el, brusc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şti doar băiatu’ lu’ tăt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ând ar fi vrut să-i dovedească, mai deschise o cutie de bere şi trase o duşcă zdrav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macho, comen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despre min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despre tine, răspunse ea repede. Pun pariu că n-ai făcut niciodată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a ştia despre el că e încă virgin îl întoarse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răspunse el, negând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i aruncă ea, pentru că îmi place un tip care atunci când se întăreşte, rămâ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mai multă bere pe gâtlej. Oare asta înseamnă că mai târziu o să-l lase să-i dove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utie de bere îl făcuse să fie mai relaxat; a doua, îi fusese de ajutor şi-i dădus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el, s-o facem. Pun pariu că pot să şterpelesc mai multe CD-uri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place să aud, zise ea mulţumită. Vrei să con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n regulă,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or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mergeau mai încet decât se aşteptase Lennie, iar cel mai rău era că, în scurt timp, rămâneau fără lumini. Promisese să ajungă la sărbătorirea lui Lucky cât mai repede, dar aşa cum se prefigurau lucrurile, el şi cu Mary Lou vor întârzia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rost să-şi facă şi mai multe griji. Mai aveau două scene şi puteau să termine filmările în locaţia aceea. Toată lumea coopera şi lucrau cu toţii cât puteau d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ary Lou era un om cu care-ţi făcea plăcere să lucrezi. Unele actriţe erau dive, răutăcioase şi se plângeau din orice. Nu şi Mary Lou. Cu ea era altceva. Era drăguţă şi talentată, dar mai presus de orice extrem de amabilă, lucru pentru care întreaga echipă o a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Buddy era topit după ea, ceea ce pe Lennie îl amuza teribil, mai ales că Buddy era un soi de Cassanova, cu garderoba de rigoare şi cu atitudine gen Eddie Mur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 căsătorită, îi aruncase Lennie, în timp ce Buddy aranja luminile pentru ultima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răspunse Buddy, încercând cu greu să-şi dezlipească ochii de la Mary Lou, care stătea de vorbă cu unul dintre băieţii din echipă. Şi mai ştiu şi că, dacă n-ar fi fost</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tenţie! E căsătorită cu cumn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os individ, remarcă Bu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răspunse Lennie. Norocul e o trăsătură de familie. Soţia me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Oare de ce nu pot să-ţi dau detalii despr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nu e nevoie să mai zici nimic, îi replică Buddy. Dar ia zi, nu e greu să fi căsătorit cu o femeie ca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a conduce un studio, amice, ia tot felul de decizii grele. Femeia asta are multă putere la Hollywood ş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dădu din cap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că îmi simt ego-ul ameninţat de faptul că soţia mea conduce un st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sta voi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xact asta ai vrut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rietene, insistă Buddy. Mă gândeam doar că mie, unul, nu mi-ar pic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cu o femeie care se bucură de atâta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vut partea mea de atenţie, zise Lennie. Pe vremea când jucam în filme, atenţia asta nu se mai termina. Femei fierbinţi, numere de telefon strecurate în buzunarul meu, poze cu femei goale pe mail. Crede-mă, e mult mai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răspunse Bu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Lennie. Acum las-o pe doamna Berkeley şi hai să terminăm ce ave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o Santangelo se îmbrăcase şi era gata de plecare. Nu ai nevoie de prea mult timp să te pregăteşti când ai optzeci şi şapte de ani. Dumnezeule! Privi în oglindă, văzu un bătrân cu părul grizonat şi-şi zise: Când dracu’ s-a întâmpl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năuntru el încă se simţea de patruzeci de ani. De patruzeci de ani şi gata de acţiune. Doar că la vârsta asta nu prea mai ai parte de acţiune. Acum trebuia să facă faţă la dureri şi usturimi, la rigiditatea încheieturilor. Se trezea de o mie de ori pe noapte ca să meargă la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hin să îmbătrâneşti, dar cu siguranţă mai plăcut decât să mori. Se duse la barul din apartamentul lui şi-şi turnă o porţie bună de Jack Daniels.,Două degete de Jack Daniels pe zi ţine doctorul la distanţă” – era mottoul lui şi nu se abătea de la el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Lucky, fiica lui năzdrăvană; era puternică, isteaţă şi lua cele mai bune decizii. De fapt, era o copie a lui cu fustă. Ce mai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 dracului de mândru de ea, de-asta şi lua avionul de la el de-acasă, din Palm Springs, ca să participe la evenimentul special dedicat ei. Soţia lui, Paige, ar fi vrut să vină cu el, dar făcuse gripă în ultimul moment şi se văzuse nevoită să rămână acasă. Paige era o femeie de treabă. Erau căsătoriţi de mai mulţi ani şi se înţelegeau foarte bine, chiar dacă ea avea cu vreo treizeci de mi mai puţin decât el. Îi plăcea felul ei de-a fi, ca să nu mai zică de formele ei venusiene care încă îl dădeau gata. Nu că ar mai fi fost la fel de dornic de sex ca odinioară, dar încă mai făcea câte o partidă sănătoasă, spre marea uimire a medic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ptzeci şi şapte de ani, Gino, când o să te opreşti? Îl întrebase acesta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octore, îi răspunsese râzând. Ăsta e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o nu o uitase niciodată pe prima soţie, adevărata lui dragoste, Maria. Moartea ei îi întorsese viaţa pe dos şi îl schimbase pentru totdeauna. Chiar şi acum, după atâţia ani, el încă îşi lua măsuri de maximă securitate. Adesea o ruga pe Lucky să facă acelaşi lucru, dar ea nu-l lua în seamă. Ea nu-şi dădea seama că familia Santangelo avea duşmani a căror ură crescuse odată cu scurgerea anilor. El şi Lucky purtaseră de câteva zeci de ani o adevărată vendett cu familia Bonnatti. Acum, după moartea Donatellei Bonnatti, ultima din clanul ei, războiul se terminase. Dar mai erau şi alţii care le purtau ranch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o îşi făcea griji pentru Lucky. Sigur, era o femeie independentă şi aprigă, dar nici o femeie nu poate fi vreodată la fel de puternică precum un bărbat. Bineînţeles că nu îndrăznea să-i şi spună ce gândea. Lucky l-ar fi făcut bucăţi dacă ar fi avut tupeul să pronunţe asemene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o grimasă, dând peste cap paharul de Jack Daniels. Fiica lui, Doamna cu Tupeu cât Casa, cea dintâi dintre feministe! Iar astă seară, era sărbătorită. Astă seară, ea era cea mai importantă persoană din Hollywood. Fiica lui. Era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onul sună, şi portarul îl anunţă că limuzina îl aşteapt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imediat, spuse Gino, zicându-şi că şi-ar fi dorit ca adorata lui Maria să asiste la această zi de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casa lui din Sunset Plaza Drive, Steven îşi găsise papionul. Se privi în oglindă şi hotărî că nu arăta deloc rău pentru un bărbat de cincizeci de ani. Zâmbind, se gândi la Mary Lou şi la conversaţia lor d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era teribil de modest şi habar nu avea că el dăduse noţiunii de frumuseţe un nou înţeles. Avea 1,95 m şi un corp de invidiat. Pielea lui avea culoarea ciocolatei cu lapte, părul ondulat îi era uşor grizonat, iar ochii, de un verde intens, părea de nepătruns. Mary Lou îi spunea mereu că era cel mai frumos bărbat pe care îl văzuse vreodată, iar aprecierea venea din partea unei actriţe care stătea toată ziua nas în nas cu cele mai reuşite exemplare masculine de p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biectivă, îi spunea el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îi răspundea ea cu cel mai dulce zâmbet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se considera un tip norocos. Ava o nevastă pe care o adora şi care îl adora la rândul ei, cea mai frumoasă fiică din lume şi o familie nouă. Lucky era grozavă. Se purta cu el de parcă ar fi copilări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fratele meu, Dario, a fost ucis, nu mi-aş fi imaginat că altcineva ar putea să-i ia locul. Dar ai apărut tu, iar eu sunt extrem de fericită să te am în viaţa mea, îi spuse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ino îl accepta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îi şoptise el într-o zi, că nu mi-aş fi imaginat niciodată că voi avea un copil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plicase Steven, nici eu nu credeam că am un tată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la fel de ghinionişti, îi răspunsese amuzat Gino şi îl îmbrăţi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ieşeau toţi trei la cină. Pentru Steven, erau cele mai frumoase seri, nişte momente speciale pe care le preţ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ea niciodată la trecutul lui, la vremurile întunecate când era căsătorit cu Zeezee, o dansatoare exotică nebună; sau la perioada trăită lângă Carrie, mama lui, care lucrase cândva într-un bordel, şi nici la anii în care nu ştiuse cine e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prieteni buni. Jerry Myerson îl susţinuse întotdeauna chiar şi atunci când trecuse prin cele mai grele momente di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mulţumit, avea tot ce şi-ar fi dorit vreodată şi trăia un sentiment extrem d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de opt ani intră în cameră. Era copia fidelă a lui Mary Lou, cu zâmbetul ei dulce, cu pielea ciocolatie şi cu cascada de păr ond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ineva vreodată că arăţi exact ca mama ta? O întrebă Ste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eşti atât de frumos, spuse Carioca Jade, privindu-l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t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creştea atât de repede. Oare era vremea să se gândească serios să mai aibă un copil? Voia să discute cu Mary Lou despre asta. Îşi dorea un fiu. Ar fi putut să facă sport cu băiatul lui şi să-l înveţe o groază de lucruri. Nu că nu şi-ar fi adorat fiica, dar un băiat</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Era vi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mi? Întrebă Carioca Jade, înclinându-şi capul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lmare, iubito, îi răspunse el. M-a rugat să-ţi transmit să fii fetiţă cuminte şi să-ţi faci l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guvernanta englezoaică, îşi făcu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 domnule Berkeley? Întrebă sec, cu aerul şi ţinuta lui Marry Pop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Jen. Ai numărul meu de mobil dacă e nevoie de mine. Cred că o să ne întoarcem pe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domnule Berkeley. Haide, Carrie, să ne apucăm de 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nu pot să mă uit la televizor şi să-mi fac lecţiile mai târziu, se rugă Carioca, cu buza de jos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ducaţia e cel mai important lucru. Să nu uiţi as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ti, răspunse ea fără nici o tragere de inimă.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dimineaţă, iubito, îi spuse el îmbrăţişând-o şi sărut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uşă chiar în momentul în care apăru limuzina. Şoferul sări şi î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îi aruncă Steven, în timp ce urca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îi răspunse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teven, îl salută şi G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Gino, Bobby! Toată lumea arată grozav în seara asta. Trebuie că e o ocazie absolut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mergem, îi zori Lucky nerăbdătoare. O să fie o seară nemaipomenită şi acum, că m-am hotărât să vin, n-am de gând să pierd nici un moment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tă de tip bine, gradul zero! Anunţă 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iră Brig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l, zise Lina admirativ, zgâindu-se la vărul lui Fredo, în timp ce se întorceau la masă de la toaletă, unde se retrăseseră să-şi împrospăteze machiajul şi să analizeze situţia. E, cu siguranţă, o a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ette îl mai privi o dată. Era adevărat. Carlo Vittorio Vitti era frumos într-un fel aproape arogant: înalt, cu părul de un blond-închis, tuns scurt, cu ochi albaştri şi trup zvelt. Purta un costum gri cu dunguliţe subţiri şi un tricou negru, de mătase. Părea să aibă puţin peste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upă-amiezii pe care o petrecuse alături de Flick, în Lina se trezi dorinţa priv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şi titlu nobiliar. Fredo mi-a spus că e conte, spuse ea impresionată. Mama ar leşina să ştie că stau la masă cu un conte î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ette nu o mai asculta. Începuse deja să regrete că lăsase pizza şi show-ul TV pentru o masă în oraş. Asta nu era chiar ceea ce considera ea distracţie. Fredo se dădea la ea atât de insistent încât o ducea cu gândul la o mâncărime îngrozitoare de care nu mai scapi. Iar vărul lui cel arogant abia dacă îi adresase un cuvânt. De ce trebuia să supor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era în mod limpede interesată de văr. Lui Brigette nici că-i păsa, tot ce-şi dorea era să ajungă odat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sex cu el în noaptea asta, anunţă Lina, lingându-şi buzele pline şi strălucitoare, ca o prădătoa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godit, preciză Brigette, întrebându-se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exclamă Lina. Logodna nu înseam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ette dădu din cap ca şi când ar fi fost de acord, deşi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rivindu-l mă cuprinde dorinţa, continuă Lina. Înţeleg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ette dădu din nou din cap, de parcă ar fi ştiut exact ce vrea să spună Lina, când, de fapt, habar n-avea. Trecuseră câţiva ani de când nu se mai culcase cu cineva. Câteodată se gândea chiar că libidoul ei murise şi se urcase la ceruri. Acum nu mai simţea nici o dorinţă. Nada. Nimic. Era destul de evident că se transformase într-un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întreba cum de supravieţuise prietenia ei cu Lina. Din cauza camaraderiei care le lega, încercase să nu lase faptul că Lina era o devoratoare de bărbaţi să stea în calea prieteniei lor. Adevărul era că înţelegea exact de unde provenea acest comportament al Linei. Crescuseră amândouă fără tată, aşa că Lina căuta mereu imaginea puternică a tatălui, în vreme ce ea făcea exact pe dos şi fugea de tot ceea ce însemna masculinitate. Erau atât de diferite, dar asta nu le împiedica să se simtă bine împreună şi să se distreze pe cinste, mai ales atunci când călătoreau împreună în jurul lumii din cauza numeroaselor lor contracte. Locaţiile şedinţelor foto erau grozave. Brigette, de exemplu, abia aştepta să plece în Bahamas, unde urmau să pozeze amândouă pentru revista Sports World International. Anul trecut, ea fusese pe copertă. Anul ăsta, ştia că Lina îşi dorea să îi ia locul pe prima pagină şi ea o susţinea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evenite la masă, Fredo comandă o sticlă de Cristal. Era atât de încântat că fetele acceptaseră să iasă cu el astă-seară, încât nu reuşea să-şi ascundă bucuria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rumoasele mele, în ce club aţi vrea să mergem, le întrebă el 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tu, îi aruncă Lina un zâmbet seducător lui Carlo care, spre iritarea ei, întârzi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era obişnuită ca bărbaţii să-i cadă la picioare şi nu-i plăcea să fie ign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merg acasă, spuse Brigette, făcându-i pe Fredo şi pe Lina să o privească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ult prea devreme, îi făcu Lina semn cu capul, disperată. E un moment bun să dansăm. N-ar fi trebuit să o avertizez în legătură cu tine, se întoarse ea spre Fr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Fredo îşi încruntă sprâncenele lui bogate. Cum adică ai avertizat-o în priv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strâmbă Lina, i-am zis că eşti genul care seduce şi abandonează. Din cauza asta avansurile pe care i le-ai făcut nu te-au dus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aruncă Fredo cu năduf. Acum trebuie să-i arăt adevărata mea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ăzut deja adevărata personalitate, îi spuse şiret Lina. Şi, crede-mă, nici nu vrea să vad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Lina şi Fredo se tachinau, Brigette se gândi că ar trebui să fie politicoasă şi se aplecă spre Car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o mi-a zis că locuieşti la Londra. Trebuie să fi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ochii lui albaştri, pătru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frumoasă, îi şopti, în aşa fel încât ceilalţi doi nu au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se retrase e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o privire spre Lina. Prietena ei nu va fi prea fericită să afle cum se dă Carlo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răspunse ea încurcată. E slujba mea să arăt bine în faţ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spre fotografiile tale,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simţi inconfortabil sub privirea lui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a ridicându-şi paharul cu şampanie şi lărgind scena în aşa fel încât să-i includă şi pe ceilalţi doi, aş vrea să propun un toast. Pentru Carlo şi logodnica lui. Ce păcat că ea nu poate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îi aruncă o privire ucigătoare pentru că îndrăznise să menţioneze faptul că noul obiect al dorinţelor ei era logo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godnică, se miră el, ca şi când n-ar fi ştiut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o ne-a spus că eşti logodit, explică Lina, aruncându-i lui Carlo o privire prin care îi poruncea să spună care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Nu prea cred, răspunse el cu un zâmbet fugar.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i spus, îi zise Fredo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trebat, răspunse Carlo, reducându-l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se insinuă imediat, lipindu-se de Car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eşti logodit, murmură ea fericită. Nici eu. Asta ne face un cuplu drăguţ,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zâmbi politicos, dar continuă s-o privească pe Brig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sunt, bombăni Lucky, trăgând de manşeta lui Steven ca să se poată uita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ia opt, o linişti Steven, calm ca de obicei. O să fie aici la timp pentru discurs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o, interveni Gino. Trebuie să înveţi să te relaxezi. Uită-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destul de simplu când ai optzeci şi şapte de ani, replică e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zâmbi Gino larg, are întotdeauna răspunsul cel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la cine am moştenit calitatea asta, rosti ea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aşezaseră, după o oră lungă de cocktailuri. Bobby şedea la masa de alături, încercând disperat să intre în vorbă cu un star arogant al unui sitcom TV, extrem de mândru de smochingul lui cel nou. Era fără îndoială deosebit de atrăgător, cu părul moştenit de la mama şi cu charisma regretatului său tată. Dimitri fusese un mare cuc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i făcu semn cu cotul lui G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i şi tu la cincisprezece ani, întrebă ea privindu-şi fiul care încerca să o vrăjească pe tânăra de opt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o îşi măsură din ochi nepotul şi puf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de vârsta lui, încercam să-mi fac un ros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uşise, se gândi Lucky, dar nu o spuse cu voce tare. Nici Gino nu era prea încântat să-şi amintească de fiica lui la vârsta asta. O măritase la şaisprezece ani ca să-i ţină în frâu comportamentul scăpat de sub control. Mare lucru. Curând se dezbărase de acel mariaj, iar când Gino plecase în exilul lui european, ea se mutase înapoi la Las Vegas şi preluase afacerile familiei în semn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ai câştigat porecla Gino Berbecul, întrebă ea cu un aer inocent, de parcă n-ar fi ştiut cât de mult ura el numele pe care îl căpătase î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mereu cum să mă port cu femeile, răspunse el indignat. Am tratat o doamnă ca pe o târfă şi o târfă ca pe o doamnă. Mergea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l înveţi pe fiul meu mizerii din astea sexiste, îl avertiz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uri! Scuipă Gino. Cu cât învaţă mai repede, cu atât îi va fi mai bine. Când o sa împlinească şaisprezece ani îl duc în Vegas la cea mai arătoasă târfă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lucru de care are nevoie fiul meu e să se dea la femei de moravuri uşoare, cum făce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ino îl pufni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nu s-a plâns nimeni vreodată, puştoa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ţi ideile în fund, G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o relaţie tată-fiică trad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se întoars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neţi voi doi la ca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tâmpeniile lui Gino, răspunse ea, căscând pre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comentă Steven, dând din cap. Lângă voi doi mă simt din nou ca în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mea că el trăieşte o întoarcere în timp, zise Lucky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oarcere, zise Gino. Îi explicam cum e cu bărbaţii şi cu femeile. A venit vreme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e vrei să spui, îl întrerupse Steven. Vine Alex cu priete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aruncă o privire spre cuplul car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pariţie exotică se afişează Alex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să? O întrebă Steven. Doar ştii că pe tine te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Lucky, ştiind însă că atât Steven, cât şi Venus avea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Woods era clar îndrăgostit de ea, iar ea simţea la rândul ei o atracţie specială pentru el, dar nu suficientă pentru a-l trăda pe Lennie. – Sigur, cu excepţia momentului aceluia când Lennie lipsise luni de zile, iar ea îl crezuse mort. Era un secret pe care ea îl ţinea cu sfinţenie ascuns, deoarece era mai bine ca Lennie să nu afle niciodată. În loc să fie iubiţi, ea şi Alex deveniseră cei mai buni prieteni, prietenie pe care o împărtăşeau şi cu Lennie, chiar dacă el nu-i era atât de apropiat lui Alex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Woods. Scriitor. Regizor. Un om care făcea tot ce-i trecea prin minte şi scăpa pentru că era Alex Woods, iar în marea tradiţie hollywoodiană el era acela care rămânea întotdeauna singur. Alex strălucea într-o lume a mediocrităţii, era un talent de talia lui Martin Scorsese, Woody Allen sau Oliver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o strigă Alex, aplecându-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cincizeci şi unu de ani era încă un bărbat periculos de atrăgător genul introvertitului misterios, cu ochi fascinanţi, cu sprâncene groase şi maxilar puternic. Era înalt şi bine făcut, graţie exerciţiilor zilnice. Avea părul ondulat şi lung până la guler şi se îmbrăca întotdeauna în negru. Astă-seară avea un smoching negru, o cămaşă asortată şi nu purta cravată. Lui Alex îi plăcea să dea decl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lui era asiatică. Ce surpriză, gândi Lucky. Fata era mignonă şi avea în jur de douăzeci de ani. Lucky nu o mai văzuse până acum. Ar fi o minune să reziste mai mult de şase săptămâni. Adesea glumea cu Alex spunându-i că are o armată de femei din care alege, de fiecare dată, asiat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lex, îi răspunse ea cu căldură, ridicându-se să-l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un şuierat adm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aculos, spuse Alex în timp ce îi studia rochia Valentino, lungă până în pământ, care îi acoperea trupul subţire şi îi descoperea spatele, lăsând să se vadă aproape totul. Uneori uit cât de ameţitor de frumoasă eşt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mplimentezi, zâmbi ea. Probabil că vrei cev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întoarse el zâmbetul, dar cred că asta nu t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Alex, i-o tăie ea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hef să-i asculte insinuările şi avansurile care abundau ori de câte ori Lennie nu era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ntă-mă prieten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 spuse el, împingând-o uşor înainte p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ia, o salută Lucky, cercetând-o de sus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ucky, îi răspunse ea, nu la fel de supus ca şi celelalte femei cu care se întâlnea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se gândi Lucky. Şirul nesfârşit de iubite ale lui Alex devenise o chestie obositoare. De curând, ea îi spusese chiar că nu mai poate fac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faci faţă? O întrebase el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e câte ori ieşim la masă în patru, tu şi Lennie vă simţiţi minunat, vorbind despre câte-n lună şi-n stele, în vreme ce eu trebuie să fac conversaţie de complezenţă cu prieten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mi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e alegi cu sexul, iar eu trebuie să vorbesc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leşinase de râs. Lucky zâmbi amintindu-şi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Lennie, întrebă Alex privin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răspunse Lucky. O să ajungă în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rmini, îi ceru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prom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făcu o clipă de linişte şi toate capetele se întoarseră spre uşa pe unde intra chiar în acel moment Venus Maria, îndreptându-se spre masa ei, însoţită de îngrozitor de inteligentul ei soţ, actorul Cooper Tu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pufnea şi strâmba din nas, fluturându-şi pletele platinate, lăsând să i se vadă coapsa prin despicătura rochiei în timp ce păşea, bătând din pleoapele şi din buzele e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ea ajungând în cele din urmă la masă. Ne-a luat douăzeci şi cinci de minute să trecem de presă. Ce sacrificii trebuie să faci pentru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u mai întrebat? O interogă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u m-au întrebat! Dacă sunt din nou însărcinată? Cum îmi merge căsnicia? Dacă o consider pe Madonna rivala mea? Dacă m-aş întâlni cu Brad Pitt în cazul în care n-aş fi căsătorită? Prostii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te-au întrebat despre mine? E seara mea, î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ţi place publ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încercat să nu vorbesc despre tine. Le-am zis doar că, alături de Sherry Lansing, te consider cea mai inteligentă femeie de la Hollywood şi că sub conducerea ta, Panther produce cele mai grozave filme. Le-am spus că Lucky Santangelo e preoteasa egalităţii între sexe, aşa le-am spus. Nu e un citat m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încruntă şi îl sărută pe Cooper, care era relaxat, ca de obicei. Înainte să se căsătorească cu Ventus, fusese cel mai tare playboy de la Hollywood. Acum era domnul Căsătorit şi emana asta prin toţi porii. Paternitatea îl aranja şi cu siguranţă îl potolise. Chyna, fiica lor de cinci ani, era mând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Alex, zise Venus, sărutându-l pe regizor pe amândoi obrajii. Când o să joc rolul principal în noul tău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glumă între ei, deoarece după ce luase Oscarul pentru un rol secundar în filmul lui, Gangsterii, el nu-i mai ceruse să joac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zită el. Poţi să joci rolul unei psihopate fără sâni care este obsedată să le taie testiculele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sul meu! Ţipă Venus strident şi faţa i se lumină. N-ai să găseşti nicăieri o actriţă mai potrivită decât mine pentru ro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zită Alex din nou, eşti pregitită să dai o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se prefăcu ea că se gândeşte la propunere, cred că depinde cui vrei să-i tai boa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privi în jur. Măcar sunt înconjurată de prieteni, îşi zise ea. Oameni care mă iubesc sincer. Ceea ce e un lucru bun, dacă ne gândim că anunţul pe care am de gând să-l fac îi priveşte pe toţi,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i ca Lennie să se grăbească să ajungă. El era singurul lucru care lipsea pentru ca seara să fi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ennie pronunţă cuvintele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ţi! Print! S-a filmat, oam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puse Mary Lou, grăbindu-se spre rulota ei, deschizându-şi din mers costumul pe care îl purtase în timpul ultimei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i, una dintre asistentele ei de garderobă, alerg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egresă supraponderală, i se tăiase răsuflarea, dar era plină de entuziasm. Ca toţi ceilalţi de pe platou, o adora pe Mary Lou şi ar fi făcut oric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Mary Lou. Trebuia să fiu gata ac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o încurajă Terri. Sunt aici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fratele tău, o întrebă Mary Lou, în timp ce se îndreptau spre rul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cum, îi răspunse Terri, minunându-se că Mary Lou îşi amintise că îi povestise despre fratele ei de şaisprezece ani care fusese arestat pentru vandalism. Iau dat trei luni cu suspe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i fie învăţătură d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at şi mama o lecţie, zise Terri, rostogolidu-şi ochii. I-a tăbăcit fundul aşa de bine că n-a putut să şadă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Mary Lou. Acum o să se gândească de două ori înainte să calce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Zise Terri, punând fusta pe umeraş după ce Mary Lou o dezbră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Mary Lou, deschizând frigiderul, unde îşi ascunsese cerceii cu diamante în formă de inimioară şi colierul pe care Steven i le făcuse cadou. Dacă vrei, pot să vorbesc cu soţul meu să discute cu el şi să-i explice cum să nu mai intre în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i îşi ridică brusc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n se descurcă excelent cu copiii. Uneori, stă de vorbă cu băieţii de la şcoala Compton, le dă sfaturi legate de carierele lor, chestii din astea, iar ei îl consideră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îi invităm la un grătar. Steven ştie cum să-i motiveze. Îi face să-şi dorească singuri să primească o educaţie şi să se descur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exact lucrul de care are nevoie fratele meu, spuse Terri, în timp ce îi scotea lui Mary Lou rochia de seară, de un alb strălucitor, din învelişul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ez eu totul, spuse ea, desfăcându-şi sutienul şi întinzând mâna după r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labă eşti! Exclamă Terri admirativ, văzând-o pe Mary Lou cum se strecoară în veşmântul î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ă nu mănânci aproape deloc, îi răspunse ea mâhnită. În meseria mea, eşti obligată să fii slabă. Mi-ar plăcea să mă îndop cu pui prăjit şi cu cartofi. Îmi imaginez că am să fac asta cândva, în viitorul îndepărtat. Deocamdată, e important să mă menţin î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se plânse Terri. Am cu treizeci şi cinci de kilograme mai mult decât 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une-ţi un scop. Propune-ţi să dai jos cel puţin două kilograme în fiecare lună, o sfătui Mary Lou. Ia-o încet şi în doi ani ajungi la greutatea pe care ţi-o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i se amuză la aces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fac as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nsistă Mary Lou. Poţi să faci orice îţi pui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fie adevărat, zise Terri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bine? Întrebă Mary 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ca mătasea, zise Terri oftând, în timp ce îi închidea fermo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se Mary Lou în timp ce-şi aplica un strat subţire de ruj. Promit să nu uit de fratele tău. O să vorbesc cu Steven chiar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ozavă! Exclamă Ter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oar că înţeleg atunci când cineva are nevoie de sfaturi. Într-o zi o să-ţi povestesc cum l-am cunoscut pe Steven. Dumnezeule! De câte sfaturi aveam nevoie pe vremea aia! De fapt, e o poves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cum, se rugă Ter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imp acum, spuse Mary Lou râzând. Ia prânzul cu mine mâine şi-ţi spun. Şi tot mâine vei începe regim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urmată de vocea lui Le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răspunse ea în timp ce-şi punea pantofii argintii cu toc înalt, iar Terri deschide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Lennie. Dacă nu ajung la timp pentru discursul ei, Lucky o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braţul şi o ajută să coboare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Terri, îi făcu Mary Lou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grozav, remarcă Lennie în timp ce se îndreptau spr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rochia mea? Întrebă ea, făcând o mică pir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bunie, îi răspunse el. Dar ai grijă, Steven o să facă infarct când te va vedea. E prea bătrân pentru o nevastă care arat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ar lui nu-i spune asta. Deja trece prin criza vârstei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rede bătrân şi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domnul Ar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Lou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is că poate să se transforme în cel mai gras şi mai plictisitor bărbat din lume şi tot am să-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ennie, apreciez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Lennie în timp ce traversau strada, îmi pare rău, dar nu mi-a trecut prin minte să închiriez o limuzină pentru astă-seară. Îmi place să conduc eu însumi, însă tu arăţi scandalos de bine şi îmi dau seama că ar fi trebuit să chem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s, zise Mary Lou, mie mi-e indiferent, numai să ajungem acolo. Cu cât mai repede, cu atât mai bine. Zimbi dulce. Ştii ce e amuzant? Că deşi sunt căsătorită cu Steven de nouă ani, încă îmi e dor de el când nu e aproape. Chiar dacă e vorba doar de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 zise Lennie. Uneori, mă uit în jur la toate căsniciile nefericite din oraşul ăsta, cu oameni care se poartă şi acasă ca pe scenă şi apoi divorţează, şi mă gândesc cât sunt de norocos să o am pe Lucky. Ea e tot ce am mai bun. Da, sunt ataşat de munca mea, dar faptul că seara mă întorc la ea, acasă, merită tot ef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imt şi eu, spuse ea făcând ochii mari. Ce mult semă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tu eşti ceva mai tânără decât mine, spuse Le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uţintel, răspunse e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y li se alătură în drum spre maşina lui Le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arăţi grozav, spuse, privind-o admirativ pe Mary 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uddy, îi răspunse ea conştientă de admiraţia lui platonică. Venind din partea ta, e un adevărat com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venind din partea mea, se miră Buddy, scoţându-şi farmecul l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ată lumea ştie că eşti cel mai tare armăsar din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e împăună el. Înseamnă că mi-am făcut o reputaţie impresionan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se prefăcu ea că se gândeşte. De când am început filmările, am văzut cel puţin trei fete care te-au vizitat pe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le mele, se strâmbă Bu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le tale, pe on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onoare, dacă-mi da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 grăbi Lennie, deschizând portiera din dreapta a autoturismului Porsche şi îndemnând-o să intre. Puteţi să mai flirtaţi şi mâine. Acum ne cam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ştie cât e de norocos, o întrebă Buddy, în timp ce Lennie ocolea maşina şi pornea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puse ea trimiţându-i un sărut din vârful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suspină el, dacă o să vrei cândva ceva mai mare şi mai bun, eu te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ic mai mare şi mai bun decât Steven al meu, răspunse ea. Îmi pare rău că te dezamăg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raga mea, eşti o figură, clătină el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mară şi Mary Lou închise geamul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mă facă să arăt bine pe marel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dy e cel mai bun. Şi unde mai pui că e nebun după tine; o să te facă să arăţi senz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uzant să fac filme cu tine, Lennie, spuse ea. Nu mi-am imaginat niciodată că vom lucra împreună, iar acum constat că e chiar mai bine decât îmi imagin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lăcere să lucrez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ta, ăsta chiar că e un compliment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o să întârziem aşa de mult astă-seară, zise Lennie, aranjându-şi oglinda retrovizoare. Crezi că Lucky se va supăra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nu se supără niciodată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ebă el, care-şi ştia bine nevasta. E aproape opt şi jumătate. O să ajungem acolo după ora nouă. Crede-mă, în seara asta o să fi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runcă în jeep cu vederea înceţoşată, simţind cum îi curge adrenalina prin vene. Fata hohotea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ai apucat să iei? Îl întreba ea, prăbuşindu-se în scaunul pasa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răspunse el cu inima bătându-i să-i spargă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osule! Râse ea. Eu am luat şase. S-o ştergem de-aici până nu trimit un paznic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avu nevoie să i se spună de două ori. Apăsă acceleraţia şi ieşiră din parcare, gata să intre într-o Toyota albastră condusa de un bătrân care scoase pumnul pe geam ameninţ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tinse mâna după o cutie de bere, o desfăcu şi i-o întinse. Era deja beat, dar ce mai conta? Simţea că e în stare de orice. Se simţea liber. Libertatea era un lucru bun. Libertatea era cea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tia să se distreze, întotdeauna ştiuse. Crescuseră împreună şi ea preluase de fiecare dată iniţiativa, arătându-i ce să facă. Uneori, îi luase chiar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ce-ai luat, zise ea căutându-l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trebuie să şi aleg. Am luat ce-am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zise ea dezgustată. Mă aşteptam să iei lucruri pe care ni le dorim. Scoase un CD din buzuna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ne Dion! Exclamă ea. Cine mai ascul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rosti băiatul jenat. Nu m-am uitat c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ntălăule, zise ea, în timp ce scotea de sub tricou un CD cu Ice T. Pune-l p-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ăgă discul în player şi ritmurile vibrante de rap umplură jee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pu să se mişte în ritmul muzicii, apoi căută în buzunare după ţigări, aprinse una, trase un fum şi i-o întins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ez,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otol, bodogăni ea. Credem că New Yorkul o să-ţi mai bage minţi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fumam iarbă, se lăud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h, îl luă ea peste picior. Eşti un nenorocit! Ai încercat vreodată şi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Tatăl lui era împotriva drogurilor după ce fusese cândva un mare consumator a tot ce-i pic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erci? Sugeră ea. Am puţin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iei cocain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asta, îi spuse ea cu un zâmbet larg. Am prieteni în toate locurile ne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bărbatul? Întrebă G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răspunse Lucky cu buzele strânse, întrebându-se şi e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plecat de la filmare, întrebă şi Venus, aplecându-se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Lucky. Am sunat la asistentul de producţie. El şi Mary Lou au părăsit rulotele în urmă cu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fil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ntru. Le ia cel puţin o jumătate de oră ca să ajung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cum conduce Lennie, interveni Steven. Sper doar ca Mary Lou să nu uite să-şi pună centura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cuzi pe Lennie că ar conduce prost, se zborşi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egele şoselelor, se amuză Steven. Crede că nu e decât el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şofer defensiv, explică Lucky. Şi cu siguranţă conduce mai bine decât tine, Steven. Tu conduci ca o babă, aplecat pest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zise Lucky. Ce să fac? Am întârziat deja cu discursul o oră, dar nu vreau să vorbesc înainte ca Lennie să ajung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Ste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ot, de-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fi auzit. N-ai repet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surpriz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i-l citeşti mai târziu, în pa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idee, i-o întoarse ea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tresa. Du-te şi spune-le organizatorilor să mai amân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mă presează. Trebuia să susţin discursul înainte de cină. După cină urmează spect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e spui să servească cina şi, până să terminăm de mâncat, ajunge şi Le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ozav, răspunse Lucky. Când toată lumea o să fie plină şi plictisită, mă ridic şi eu să-mi ţin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 problema ta, nu a mea. Eu dacă aş fi în locul tău, aş susţine discursu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teven. O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povestea vieţii mele, fac mereu cum vreau,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părată pe Lennie. E adevărat, turna un film, dar el era regizorul! Dacă şi-ar fi organizat timpul cum trebuie, ar fi putut să termin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use să vorbească cu organizatorii, oprindu-se la mai multe mese în drum, salutând mai mulţi prieteni şi cunoştinţe din lumea filmului. Sigur, toţi erau foarte drăguţi şi amabili cu ea acum, când conducea un studio, o afacere de succes. Dar dacă n-ar fi fost în industria filmului? Oare era adevărat ce se spunea? Că la Hollywood, dacă n-ai un hit, oamenii trec strada pe partea cealaltă ca să te e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 poate că nu. Nici că-i păsa, pentru că ea, oricum, făcea lucrurile în stil propriu, mergea pe drumul ei. Lucky nu era deloc ceea ce ai numi o femeie convenţională. Poate din cauza asta ea şi Venus erau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torii se aprinseră când le spuse ce avea de grând, dar ea se ţinu tare pe poziţie. În cele din urmă, se declarară de acord. În fond, ea era starul serii, nu prea aveau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i se alătură în timp ce se întorcea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întârzie, nu, spuse el, în timp ce îi prindea braţul pos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mai bine ca tine ce înseamnă să fii în mijlocul unei producţii, spuse e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dacă aş fi fost în locul lui şi aş fi ştiut că asta e seara ta, aş fi încheiat filmăril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dădea glas gândurilor ei, ceea ce era grav. Avea un mod ciudat de a pune în cuvinte ceea ce gând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mama ta? Întrebă ea, ştiind exact cum să-l pună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avea o mamă extrem de dominatoare, Dominique, născută în Franţa, care îi controlase viaţa cu o mână de fier sau cel puţin încercase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el pe un ton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se mai bagă în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greşit, spuse el calm. A încetat să mai focă asta de cev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ea neîncrezătoare. Într-una din zilele astea o să recunoşti, în sfârşit. Doar ştii bine că mereu încerci să-i faci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acă mă mai întâlnesc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zici tu. N-am nici o intenţie să mă bag în treburile tale personale şi sper că îmi vei face şi tu aceeaşi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Lennie, protestă el. Iar faptul că se poartă ca un nesimţit în seara asta nu mă face să-l plac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e poartă deloc ca un nesimţit, se înfurie Lucky. O să apară dintr-o clipă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între timp lasă-mă să te conduc până la masa ta, ca să nu fii nevoită să stai şi să vorbeşti cu orice mitocan care te opreşt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lex. Sunt sigură că gestul tău îi va face foarte fericiţi pe cei care scriu paginile de b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Santangelo Golden, condusă la masa ei de nonconformistul regizor Alex Woo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Râse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ia? Îl întrebă Lucky. Şi mai exact, unde ai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impresia că nu mă întâlnesc doar cu pipiţe şi cu actriţe. Ei bine, o să-ţi spun că Pia e un avocat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e miră Lucky, încercând ca nota amuzantă să nu transpară din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e cu tine, zise Alex iritat. Nu crezi că o femeie frumoasă poate să aibă succes ca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da. Iar dacă e atât de deşteaptă, poate că relaţia cu tine o să dureze mai mult de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ţea poţi să fii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să fiu şi o foarte bună prietenă. Nu uita asta,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nu voi ui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ăpă ea, nereuşind să se ab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noaptea aia specială demult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ex, nu mi-o amintesc. Amândoi am promis că n-o să ne amintim vreodată că s-a întâmplat. Iar dacă îi spui ceva lui Lennie, îţi tai boaşele cu mâna mea, cu un cuţit tocit. Poţi să-ţi imag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 răspunse el, gândindu-se că doar Lucky putea să-i spună ceva atât de suge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amuzant, sunt foarte serioasă, i-o tăie ea. Aşa că termină cu mâncatul de rahat şi hai să ne întoarcem la masă, unde o să încerc să fiu drăguţă cu Mia, Pia, sau cum dracu’ o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aş cunoaşte atât de bine, zise el privind-o ironic, aş zice că eşti geloasă pe toate prieten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care e problema mea, Alex. Tu te alegi cu sexul, dar eu trebuie să vorbesc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eveni el serios. Crezi că mie mi-e bine? Mă aleg cu un sex oral, iar ele se aşteaptă deja să le întorc compl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incorig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ânji el. Te ador când vorbeşti por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a albă îl luă pe tânărul negru în toaleta unei benzinării. Încuie uşa şi aranjă pudra albă lângă bazin. Apoi o trase pe nas cu o bancnotă de un dolar răsucită, arătându-i şi lui cum să pro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îmbolnăvesc, nu? Întrebă el simţindu-se ca un tâmpit. Sau poate o să mă facă să devin 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a dreptul beat, zise ea, trecându-şi degetele prin părul negru, tuns scurt. Trage cocaina, la dracu’, şi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beat ca să facă ce-i spuse ea. Beat şi excitat. Era sigur că astă-seară o să aibă noroc. În fond, făcuse tot ce-i ceruse ea. Furaseră CD-uri, condusese jeepul, ascultaseră muzică, băuseră. Era clar că ea voia să fie cu el. Altfel de ce ar petrece atâta timp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îi gâdilă nările şi începu să stră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u strănuta în direcţia asta, spuse ea iritară. O să-l împrăştii p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de unde-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tot întrebi? Am eu furniz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asta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i spuse ea misterioasă. Fac c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âteva minute, băiatul începu să se simtă al naibii de bine. Poate pentru că era beat, dar cu siguranţă şi cocaina avea ceva de-a face cu starea asta a lui, pentru că se simţea din ce în ce mai bine. La dracu’! Ar putea să facă orice. Orice i-ar cere ea. S-ar arunca de pe un munte dacă asta ar face-o să se cul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avea obsesia asta în priv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a fusese mereu acolo. Mereu în faţa lui, mereu punându-l la încercare. Iar atunci când tatăl lui lua droguri şi intra în stările de furie necontrolată, ea fusese mereu acolo ca să-l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toaleta şi se urcară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 eu, îl dădu ea la o parte. Tu eşt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 protes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ea aşezându-se la volan, în timp ce el se cufundă în scaunul din dreapta. Eşt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a avea dreptate. Totul se rostogolea în cercuri mari în faţa ochilor lui. Se simţea de parcă era într-un montaigne-russe de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c uriaş, lărgindu-s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Nu-i mai păsa de nimic. Era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 drăguţ? Întrebă Mary Lou, atingându-i braţul lui Le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e drăguţ? Întrebă Lennie cu privirile fixate în faţă, la şosea, conducând cu viteză, nerăbdător să ajungă la evenimentul lui Lucky cât mai reped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eu şi cu tine suntem cumnaţi. Facem parte din aceeaşi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Lennie. Chiar că 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aria şi Carioca sunt verişoare şi au aceeaşi vârstă. Sunt atât de drăguţe împreună. Le-ai văzut? Se joacă cu păpuşile ore în şir. Şi ce mă amuză foarte tare e că fac totul exagerat de corect. Carioca a luat păpuşă Barbie negresă, Maria a luat-o pe cea albă şi amândouă împart cumva păpuşa Ken. Sunt adorabile! Mă topesc văzându-le atât de apropiate una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Lennie. Ce-mi place cel mai mult e că amândouă cresc împreună fără nici un fel de prejudecată, pentru că înţeleg că oricare le-ar fi culoarea pielii, toţi oamenii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fund, Le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l gânditor. Mama era îngrozitor de rasistă, doar că nu ştia. Făcea tot felul de comentarii nepoliticoase pe vremea când eram copil şi niciodată nu am înţeles ce vrea să spună până nu am crescut destul de mare şi de inteligent ca să-mi dau seama. Sigur, n-am învinovăţit-o. Atâta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locuieşte acum în Florid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a mutat în California. A cunoscut un gangster de nouăzeci de ani care a dus-o în Miami. O văd doar o dată pe an, când vine să petreacă sărbătorile de Crăciun cu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răspunse Lennie. Alice s-a potolit odată cu vârsta. Cu ani în urmă era cu totul altceva. Tata era actor de comedie în Los Angeles, iar mama stripteuza – Alice the Swizzle. Ce mai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Exclamă Mary Lou. Mama ta a fost stripteuză? Şi tu nu aveai şi mai mult succes la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eşi cred că aş fi putut, doar că nu mi-a trecut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v-aţi întâlnit, tu şi Lucky, oftă Mary Lou. E atât de romantic! Amândoi eraţi căsătoriţi cu altcineva</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ovestea, lucrurile s-au aranjat de la sine. Ea şi-a părăsit soţul, eu m-am despărţit de soţia mea. Apoi am fost împreună şi niciunul dintre noi nu a mai privi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pereche minunată, spuse Mary 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tine şi Ste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Lou zâmb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plece, aşa cum voia, Brigette se lăsase convinsă de Lina să facă un tur al cluburilor. Lina insistase, deşi Brigette s-ar fi simţit mult mai bine acasă, în pat, în faţa televi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o continua să o copleşească cu atenţia lui, dar ea îl respingea. Era mult prea ocupată să se gândească la toţi bărbaţii din viaţa ei şi la cât de răn ieşiseră lucrurile de fiecare dată. Uneori, când era singură, gândul îi zbura la Tim Wealth şi la felul în care acesta îşi pierduse viaţa din cauza ei. Chipul lui o urmărea. E adevărat că el se folosise de tinereţea ei şi o tratase mizerabil, dar nu meritase să moară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Wealth era coşmarul ei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se tot ruga de Carlo să dansez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nsez, o refuzase el politicos, respingând-o cu un gest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va trebui să mă mulţumesc cu tine, Fredo, spuse Lina sărind în picioare, iar trupul ei lung şi subţire începu să se mişte în ritmul muzicii. Hai să le arătăm cum se face, zise ea, trăgându-l pe ringul aglom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ette privea ţintă înainte, cu gândul la 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O întrebă Carlo, alunecând pe banchetă şi apropiindu-se inconfortabi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aproape nu avea accent şi se întrebă unde învăţase engleza atât de bine. Lina avea dreptate, tipul era adorabil, doar că ea era complet dezinte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verse chestii, airurea, răsunase ea vag, sorbind din paharul de şampanie pentru că prezenţa lui o făcea să se simtă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tfel decât celelalte fete, remar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lte fete te gândeşti, întrebă ea pe un ton a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vin la New York, Fredo încearcă să mă impresioneze cu prietenele lui, modelele. De regulă, sunt destul de prostuţe. Frumoase, dar cam 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mit, spuse Brigette, supărată că el include toate modelele în aceeaşi categorie. Nu toate sunt 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văd şi eu, aprobă Carlo, iar ochii lui albaştri ca gheaţa o făcură să se simtă din ce în ce mai in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ă o înghiţitură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obosită, spuse ea. Te deranjează dacă o să iau un taxi şi o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devreme, observă Carlo. În plus, nu pot să te las să pleci acasă. Un gentleman n-ar putea să fa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ar supăra, spuse ea, simţindu-se dintr-odată fierbinte şi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spuse el, punându-şi mâna pe bra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lui îi mări agitaţia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Lina te place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o plac, răspunse el cu blândeţe, dar asta nu înseamnă că aş vrea să fiu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din nou să o privească de sus până jos, iar ea nu mai ştiu ce să facă. Pentru prima oară după mult, mult timp, simţi o tresărire interioara. Să fi fost atracţie, teamă sau prea multă şampanie? Nu era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a masă, clătinându-se uşor, pentru că nu era obişnuită să bea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plec, spuse ea ameţită. Te rog, spune-le tuturor noapte buni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se ridică şi el. Era mult mai înalt decât ea şi avea nişte umeri foarte largi. Mirosea a parfum masculin pe care ea îl găsi cam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conduc până acasă şi apoi o să mă întorc aic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că nu e nevoie. Intră uşor în panică, constatând cum încăperea se roteşt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imţi foarte jignit dacă nu-mi dai voie s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îi pasă dacă te jignesc? Ar fi vrut ea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luă el braţul. O să am onoarea să-i anunţ pe prietenii noştri că mă întor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 facă? Lina şi Fredo erau pe ringul le dans, înconjuraţi de o mare de trupuri mişcătoare. Ştia doar că, dacă nu iese repede de-acolo, o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spunea că ar fi trebuit să spună nu, să refuze categoric, dar, într-un fel sau altul, Carlo reuşise să treacă dincolo de scutul ei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ntr-un taxi în faţa clubului şi păstrară tăcerea până la ea acasă. Ea închise ochii şi aproape că adormi. Când ajunseră, se aplecă pe scaun şi încercă să-i strâng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ai adus acasă,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tleman italian nu i-ar permite nicicând unei doamne să meargă neînsoţită până la apartamentul ei, spuse el. O să te conduc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protestă ea coborând din taxi. Sun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era deja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mpreună spre clădire, trecură de portar, urcară în lift şi ajunseră la apartament. Ea cotrobăi prin geantă după cheie, o găsi, dar nu reuşi să o introducă în y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licat, el îi luă cheia din mâna-i tremurândă şi deschise uşa. Înainte ca Brigette să-şi dea scama, Carlo se afla în apartament, împreun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mi tremură mâinile? Se întrebă, furioasă pe ca însăşi. De ce-i permit să depăşească li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comutatorul. Apartamentul ei era în nuanţe de bej deschis, marmorat, cu perne uriaşe marocane împrăştiate peste tot pe podea, cu mese de cafea supradimensionate, cu lămpi de la Tiffany’s şi cu opere de artă veritabil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stil extrem de interesant, Brigette, spuse el. Pot să pun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a şi mai dezorientată şi mai ameţită. Nu-ţi pot permite să mai rămâi. Te aşteaptă Lina. Şi Fredo. Trebuie să te întorci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cu spatel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ei. O prinse din spate, luând-o prin surprindere, o trase spre el şi-i strivi buzele cu o sărutare care îi tăie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u să scape, dar pe măsură ce făcea asta, simţi că se petrece un lucru ciudat – trupul ei reacţionă ciudat şi se trezi că e incapabilă să se opună. Era pur şi simplu lipsită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Reuşi să artic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m amândoi, răspunse el şi începu din nou să o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ebunie. Se abţinuse atâta vreme, pentru ca acum un necunoscut, un italian care locuia la Londra, să vină să o sărute, iar ea să fie incapabilă să se o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ă şampanie. Gata, domnişoară, nu mai ai voie să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 trebuie să pleci, spuse ea, reuşind, în sfârşit, să găsească destulă putere ca să-l resp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calm. Eşti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ne opreşte? Eşti lesb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nse în palmă capul blond şi se concentră asupra gu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se retragă, dar trupul ei voia altceva. În plus totul începu din nou să se învâr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gette, murmură el printre săruturile profunde şi tandre. Dulcea, adorabila mea Brigett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ora nouă, şi cina se sf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ţii discursul chiar dacă Lennie nu e aici, îi spuse Steven. E deja prea târziu ca să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unt? Întrebă Lucky nerăbdătoare, bătând cu degetele în masă. Au plecat de la filmare acum o oră. N-ar fi trebuit să le ia atâta timp să ajungă, mai ales că 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ucky, dar trebuie să-ţi ţii discursul. Nu poţi să-l ţii după programul artistic; jumătate dintre oameni vor fi plecaţ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even, nu mă mai bate la cap, spuse ea iritată, făcându-i semn unuia dintre organizatori. Sunt gata, zise ea, să-i di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omul uşurat. Să văd dacă-l găsesc pe domnul Dollar. El o să vă prez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Dollar mă va prezenta? Întrebă ea, incapabilă să-şi ascundă amuzamentul. A cui a fost ideea asta străl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e o surpriză, dar dată fiind întârzierea, a trebuit să-l ţinem în spate. Sper să mai f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aţi lăsat pe bătrânul Charlie singur cu o sticlă de scotch? Asta chiar că 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răbdare câteva clipe, am să încerc să da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Dollar era unul dintre oamenii preferaţi ai lui Lucky. Era un star de cinema al anilor ’50, cu nişte ochi de gheaţă şi cu o atitudine cumplit de ireverenţioasă. Femeile îl adorau şi, în ciuda burdihanului lui generos, a părului aproape inexistent, le dădea pe spate chiar şi pe frumuseţile de optsprezece ani. Câştigase un Oscar pentru ultimul lui film şi cu statueta sprijinea uşa de la baia de oaspeţi. Tipic pentru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u găsit era beat cui. Nici asta nu reprezenta ceva neobişnuit la Charlie. Îşi făcu drum spre podium cu rânjetul linguşitor obişnuit, cu ochelarii de soare marcă înregistrată şi cu o sticlă de scotch într-o mână, pc care nimeni nu reuşise să i-o ia. Începu să vorbeas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asculta zâmbitoare cum îi enumera el calităţile. Îşi încheie prezentare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ş vrea să v-o prezint pe una dintre cele mai mari doamne ale acestui oraş. E o prietenă bună. Şi o iubesc. V-o prezint p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Lucky Santang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nţa răspunse cu entuziasm la acest discurs, sărind în picioare şi aplaudând frenetic. Charlie reuşea, de fiecare dată, un spectacol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inspiră adânc şi urcă pe podium. Îşi învăţase speech-ul, nu mai avea nevoie de prompter. Singura ei dezamăgire era că Lennie nu se afla acolo, ca s-o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din nou linişte şi în momentul în care ea ajunse la microfon, asistenţa era nerăbdătoare să asculte ce avea de spus. Mai inspiră o dată adânc şi începu, încet, să le spună cât de fericită şi de satisfăcută era că reuşise să ajute la strângerea atâtor bani pentru cercetarea în domeniul combaterii şi răspândirii virusului HIV. Le spuse apoi povestea a doi fraţi foarte tineri, amândoi bolnavi de SIDA, care moşteniseră boala de la mama lor, infectaţi în urma unei transfuzii de sânge. Cei doi băieţi o convinseseră să se implice în această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şi Matthew nu mai sunt printre noi, spuse ea încet, dar sunt sigură că ar fi fost foarte fericiţi să vadă progresele care s-au făcut în căutarea unui tratament care să vindece această boal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izbucni în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nunţ şi o decizie personală, adăugă ea. După o analiză îndelungată, am decis să renunţ la conducerea Panther Stu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devărată bombă. Publicul îşi pierdu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ulte filme şi la fel de mult amuzament, simt că a venit vremea să mă opresc şi să încep să explorez şi alte domenii. Şi, cu toate că îmi va lipsi acţiunea continuă de la Hollywood, am ales să mă dedic în exclusivitate soţului şi copiilor mei. De asemenea, s-ar putea să scriu o carte desp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rămase din nou fără 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acă o să cred că sunt destul de bună ca să scriu o carte, aceasta va fi dedicată femeilor şi le va da sfaturi în legătură cu felul în care ar putea avea succes în ceea ce este, încă, o lume a bărbaţilor. Mă gândesc că, dacă eu am reuşit, mai pot şi altele. Aşa c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Nu cred că mai e ceva de spus decât mult succes în lupta împotriva SIDA. O seară buni şi vă mulţumesc. Vă las cu gândurile mele cele mai bune. Fie ca cel mai bun studio să 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o aştepta ca să o escorteze de pe pod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 dracului de incredibilă, î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ţi laşi studioul tocmai când eşti p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urile de cinema sunt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o sprânceană în semn de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Venus şi Cooper sunteţi singurele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nebună decât mine. Iar asta nu e deloc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presa se năpusti asupra ei, cu camerele şi reportofoanele puse în funcţiune; o amestecătură de voci şi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tot ce aveam de spus, murmură ea, încercând să-şi facă loc spre masa ei, unde toată lumea aştepta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întrebă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u rândul lui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e plânse Bobby, gândindu-se la toate avantajele pe care le pierdea în felul ăsta, decizia ta e de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obby, răspunse ea pe un ton egal. Dar ai dreptate: e decizia mea, nu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puştoaico, îi spuse Gino. Faci un bătrân să se simtă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ennie? Întrebă e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a n-a auzit, spuse ea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să nu se întâlnească pe drum cu cineva care să-i spună. Nu s-ar fi terminat toc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părea rău că nu vorbise cu el despre asta. Cunoscându-l pe Lennie, ştia că dacă află de la altcineva se va enerva dacă nu chiar se va simţ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ni de zile, se gândea să facă asta. Conducerea studioului îi cerea mult timp şi multă energie. Întotdeauna era de luat decizii, de discutat cu producătorii sau agenţii care încercau să-i vândă filme sau actori. Apăreau probleme cu finaluri neprevăzute, cu evoluţii neaşteptate, cu mândrii nemăsurate, cu distribuţiile. De când preluase conducerea, schimbase totul în Panther, aşa cum îşi propusese. Făcuse mai multe filme de care era foarte mândră, filme care reprezentau femeia puternică, independentă, egală din punct de vedere sexual cu bărbatul, care poate să facă orice îşi pune în minte. Şi în aceste vremuri de discriminare pe criterii de sex şi vârstă, realizarea ei nu era la îndemâna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voia să facă nimic o vreme. Poate chiar o să scrie o carte, ar putea fi şi asta o provocare, iar ei îi plăcuseră întotdeauna provo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 s-o ajute şi L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idee proastă. Nu avea nevoie de ajutorul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este masă, ca să vadă cum primise Alex vestea. Părea cufundat într-o conversaţie cu Pia, ceea ce pentru Lucky însemna clar că o ignoră în mod intenţionat, poate pentru că era nervos că ea nu avusese destulă încredere în el să-i spună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u câtă lume trebuia să vorbească înainte să ia o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caunul ei, lângă Gino, chiar în clipa în care începu spectacolul regizat de David Foster. Gazda era adorabilul şi extrem de amuzantul Howie Mendel, care trebuia să-i prezinte pe talentatul interpret şi producător Babyface, pe strălucitoarea Natalie Cole şi, în fine, pe Price Washington, celebrul actor de comedie. O distribuţie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relaxă, decisă să guste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Ce repede conducea! Băiatul simţea nevoia acută să vomite, stomacul lui nu mai rezista. Reuşi să se abţină, zicându-şi că nu era deloc o mişcare bună să borască peste ea. Ori el chiar avea de gând să-i demonstreze astă-seară că era un un tip tare, în ciuda tuturor critic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la New York vreme de un an şi jumătate. Se întorsese de zece zile, iar azi era prima zi în care ea luase legătura cu el. Scârba! Dar nu-i nimic, o s-o facă el să-l ţină minte după seara asta. Da! O să-i atragă atenţia în sti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acu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iurea, răspunse ea. Căutăm o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azia s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ce ne trece prin minte, idiotule, răspunse ea, aruncându-i o privire dispreţuitoare. El habar n-avea ce vrea să spună fata. Dar cui îi păsa? Era bine. Era cu ea. Uitase de tatăl lui superdominant, care cu siguranţă era furios că nu se întorsese pentru cină. Şi ce? Nu trebuia să facă nimic ce n-ar fi vrut să facă. Iar asta includea şi absolvirea liceului şi plecarea la facultate. Tatăl lui nu făcuse niciodată o facultate, deci el de ce ar fi trebuit să facă? Avea de gând să iasă şi să se distreze, nu să stea închis în vreo sală de curs şi să înveţe tot felul de chestii inutile, timp de încă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orţă acceleraţia pe lumina galbenă a semaforului, încercând să treacă. Prea târziu. Semaforul deveni roşu, iar ea frână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trecuse prin minie că poate ar fi bine să-şi pună centura de siguranţă. Dar nu, ea l-ar fi crezut un tâmpit dacă ar fi făcut asta. Prost şi fr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pipi, zise el, simţind o nevoi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 la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Hei! Ia te uită ce diamante are la gât târfa din maşin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era limpede că trebuie să se uşureze imediat. Nu putea să mai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şte, repetă fata, vorbind încet ş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a şi aruncă o privire în maşina de alături. Văzu o negresă drăguţă pe scaunul din dreapta al unui Porche argintiu. Purta o rochie elegantă, un colier cu diamante şi cerce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Se miră ea, privind în jur şi observând că nu erau alte maşini pe stradă. O să ne dăm jos şi o să punem mâna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em mâna pe el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retin, scuipă ea cu dezgust. O să-i luăm colierul şi cerceii şi o să le vindem pe ban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zise el, convins că fata g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ţi se sugă scul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holb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Dacă eşti laş,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chiar 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reau! Răspunse el repede, ca să nu aibă timp să se răz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rebuie decât să scoţi arma şi s-o obligi pe târfă să-ţi dea ce are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zise el înghiţind greu. Nu pot să fac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o facem împreună, răspunse ea. Nu e nimeni prin preajmă, suntem singuri pe stradă. Haide, cretinule, dacă nu ne mişcăm acum, n-o să mai avem a dou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gândea logic. Creierul îi era complet aburit şi tot ce-şi dorea era să facă pipi. Şi totuşi, faptul că ea se oferise să-i sugă scula</w:t>
      </w:r>
      <w:r>
        <w:rPr>
          <w:rFonts w:cs="Bookman Old Style;Times New Roman" w:ascii="Bookman Old Style;Times New Roman" w:hAnsi="Bookman Old Style;Times New Roman"/>
          <w:iCs/>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fata călcă pedala de accelerţie şi întoarse jeepul în faţa maşinii care staţiona la stop, bloc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Ţipă ea, deschizând uşa. Dă-mi dracului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 de dorinţă, scoase arma din toc şi i-o încredinţă. Ea sări din jeep şi ocoli maşina, ducându-se direct la locul pasagerului, agitând în aer arma. El o urmă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xclamă Mary Lou. Lenni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se uite, văzuse deja. Înainte să apuce să reacţioneze, o tânără slăbănoagă cu părul negru şi scurt deschisese uşa din dreptul lui Mary Lou şi îi băgase o armă în faţă. În spatele ei, nehotărât, un adolescent de culoare părea să-şi păstreze cu greu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olierul ăla nenorocit, ţipă tânăra la Mary Lou. Şi cerceii şi inelele. Dă-mi-le imediat, târfă, altfel îţi fac capul ţă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Lui Lennie nu-i venea să creadă că li se întâmpl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ijuteriile, o sfătui el pe Mary Lou, cu o voce calmă şi înţelegătoare, în timp ce încerca să găsească o cale de a ieşi din situaţia cr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ry Lou cu încăpăţânare. Steve mi le-a dat. N-o sa i le d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nenorocitele alea de bijuterii, târfo! Ţipă fat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ac asta, îi răspunse Mary Lou, demonstrând un mare curaj în faţa unei situaţii atât de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ămas în spatele tinerei, nu schiţă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Lennie funcţiona cu rapiditate. Avea o armă în torpedou, dar nu putea să se aplece peste Mary Lou ca să o scoată. Cel mai înţelept lucru era să le facă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arma era agitată şi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te conformezi, păsărică, zise ea cu o voce joasă şi furioasă, încep să-mi pierd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ă-i-le acum! O îndemnă Le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Lou ridică mâinile, încercând să-şi descheie colierul. Mâinile îi tremurau atât de tare, încât nu reuşi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parte, Lennie auzi sirena unei maşini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şi fata, ceea ce o făcu să devină şi mai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dracului odată! Ţipă ea, agitată şi apucă colierul pe care îl smulse de la gâtul lui Mary 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in spatele ei rămase în continuar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idiotule, i se adresă fata, dându-i co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vârî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rceii, mârâi tânăra, în timp ce sunetul sirenei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puse Mary Lou. Ţi-am dat colierul. Ia-l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 idioată! Ţipă fata, izbind-o pe Mary Lou peste faţă cu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ea mult pentru Lennie. Se aruncă peste Mary Lou, încercând să ajungă la arma lui din torpedou. Fata îşi dădu seama ce vrea să facă şi se pierdu cu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 ţipă ea. Să va ia dracu’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arma, făcu un pas înapoi şi trase un glonţ în pieptul lui Mary Lou. Zgomotul fu atât de puternic, încât băiatul se dădu înapoi câţiva paşi şi făcu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era în stare de şoc. Se simţea ca şi când ar fi fost prins în mijlocul unui coşmar. Nu se putea gândi decât că, dacă va deschide ochii, totul se va dovedi doar un vis urât. Văzând sângele lui Mary Lou ţâşnindu-i din piept, înţelese însă că nu visa, că totul era cât se poate d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mpuşcat-o, urlă băiatul, intrat în panică. Ai împuşcat-o,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împuşcat-o, îi strigă fata. Şi idioata o merita cu vârf şi-nd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lecă, şi smulse lui Mary Lou cerceii şi începu să-i caute inelele. Lennie se puse imediat în mişcare. O prinse pe fată şi o imobiliză. Cu sânge rece, ea trase din nou cu arma şi-l nimeri în umăr. El căzu înapoi pe scaun, cuprins de o durer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de-aici, ţipă fata şi amândoi o luară la fugă spr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teri supraomeneşti, Lennie reuşi să se ridice şi să arunce o privire spre plăcuţa de înmatriculare. Numărul îi dansă pri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zu înapoi pe scaun şi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ette se mişcă, aproape trează. Visase – vise reale şi senzuale despre dragoste şi pasiune. Se rostogoli în pat şi, pentru început, deschise ochii. Camera era întunecată. Se întinse spre ceasul de la capul patului şi apăsă butonul de sus, ca să vadă ce oră indica: era puţin trecut de ora unu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dune gândurile, pentru că ultimele ore erau complet întunecate. Cinase cu Lina, cu Fredo şi cu vărul lui. Merseseră într-un club sau două, iar după ast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e gândi. Nu cumva sunt prea tânără ca să prezint simptome de pierdere a memoriei ime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pat, se îndreptă spre bucătărie ca să-şi ia un pahar cu apă, şi constată dintr-odată că era complet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mea niciodată goală. Oare bă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un pahar cu apă şi îl bău din câteva înghiţituri uriaşe, potolindu-şi setea cumplită. Apoi încercă să-şi reamintească din nou evenimentele din seara precedentă. Îşi aminti restaurantul în care luaseră masa, că băuseră şampanie, şi apoi trecuseră prin vreo două cluburi. Îşi aduse aminte ca prin ceaţă că Frodo şi Lina urcaseră pe ringul de dans şi apoi Carlo stătuse de vorbă cu ea. După asta, era un mare gol în m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oare îmi pierd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ghiţi lacom din apă, se întoarse în dormitor, îşi puse un halat şi se aşeză pe marginea patului, încercând cu disperare să-şi amint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sese rău? Băuse? Ce dracu’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idicol! Nu-şi putea aminti nimic. Probabil că cineva m-a adus acasă, se gândi ea. Probabil 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Lina era acasă. Probabil că nu. Atunci când nu trebuia să lucreze a doua zi, Lina petrecea până târziu şi apoi dormea până după prânz în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ette formă totuşi numărul ei. Nici un răspuns. Încercă în continuare, până când intră robotul. Îi lăsă Linei un mesaj, cerându-i să o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iudat. Sânii îi erau sensibili, iar atunci când îşi pusese halatul observase zgârieturi pe partea interioară a coap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aş cunoaşte, aş crede că am făcut dragoste, se gândi ea. Dar era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 simţea de parcă ar fi făcut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din nou sete, aşa că se duse înapoi în bucătărie, simţind cum intră uşor în panică. Ceva se întâmplase, iar ea nu ştia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o ar fi trebuit să ştie. Îi formă numărul în grabă. El bâigui un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rigette, spuse ea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trebuie să vorbesc cu 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arlo ne-aţi lăsat baltă, spuse el căscând. Lina e furioasă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cu Carlo? Întrebă ea simţind că i se strânge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us să dansăm, iar când ne-am întors nu mai eraţi, sforăi el deranjat. De ce m-ai trezit la ora asta? Sun-o pe 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găsit pe Carlo, aruncă el viclean. Dacă tu l-ai lăsat să plece, sunt sigur că ea l-a atras în p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Fredo? Zise Brigette iritată. Nu totul are legătură cu se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cât eşti de na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redo presupune că vărul lui, Carlo, a condus-o acasă. Poate că aşa fusese, e uşor să afle. Sună jos, la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m ajuns asear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jur de ora unsprezece, domnişoară Brig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 în si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 răma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Probabil că s-a îmbătat, a făcut sex cu Carlo şi nu-şi mai aminteşte nimic. Absolut umil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um era posibil? Se mai îmbătase, dar niciodată nu-şi pierduse complet sim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minte, cu un sentiment de teamă, că e posibil să fi fost drogată. Unele dintre colegele ei vorbeau în ultima vreme despre nişte pastile noi care apăruseră pe piaţă – Rhohipnels – cunoscute pe stradă drept ruffies. Se pare că pastilele respective nu aveau nici culoare, nici miros, iar bărbaţii le strecurau în băutură fetelor ca să poată profita apoi de ele. Unul dintre efectele pastilei era pierderea completă a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oare Carlo să-i facă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din nou la recepţie ca să afle dacă Lina s-a întors acasă. Portarul o informă că nu, Lina nu se înto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 ce să facă. Nu avea nici o dovadă, dar ar fi putut să meargă la un medic, să-i ia sânge, să facă analize şi să afle dacă a fost sau nu dr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umilinţa pe care ar fi îndurat-o nu merita ef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facă o baie. Se afundă în bulele de spumant şi se relaxă, încercând să se gândească la toate. Era bogată, frumoasă şi plină de succes; cu toate astea, de fiecare dată când ieşea undeva şi lăsa puţin garda jos, i se întâmp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lestemată, se gândi ea înverşunată. Exact ca mama. Mama ei, moştenitoarea Olympia Stanislopoulos, care avea toate motivele ca să trăiască fericită, murise într-o cameră de hotel insalubră, împreună cu ultima ei dependenţă – Flash, un rock star dr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ajung ca mama, se gândi ea tremurând. Nu vreau să sfârşesc aşa cum a sfârşit Olym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voia s-o sune pe Lucky, dar îşi aminti că aceasta participa la evenimentul pregătit special pentru ea în L. A. Şi, apoi, nu putea să alerge la naşa ei ori de câte ori i se întâmpla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şti copil, îşi spuse ea cu severitate. Trebuie să înveţi să te descurci singură în situaţii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se descurce cu asta, când nu era nici măcar sigură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ârî înapoi în pat, se înfăşură în cuverturi şi în cele din urmă se cufundă într-un somn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iritant al sirenei de salvare îl trezi pe Lennie ca un şoc electric. Vru să se ridice şi să închidă fereastra dormitorului din cauză că zgomotul devenise insuportabil de puternic, dar îşi dădu seama că nu era în patul lui, că era într-o ambu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Fu primul lui gând. Ce dracu’ caut într-o ambu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făcuse zgomot sau scosese vreun geamăt, pentru că imediat un medic apăru lângă el, îi ridică puţin capul şi îl ajută să soarbă un pic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Reuşi el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împuşcat, îi răspunse medicul, un bărbat vesel, cu păr roşcat. Un glonţ v-a rănit în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Murmură el, încercând să înţeleagă momentul cumplit prin care trecus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tacat în maşină. Probabil că v-aţi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 în maşină. Atacat în maşină. Încet-încet începu să-şi amintească. O fată ţipa agitând o armă, Mary Lou dându-i colierul, un tânăr de culoare aşteptând tăcut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Fata îl împuşcase. Îl ameninţase cu arma şi îl împuşcase! Nu-i venea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ry Lou? Întrebă el cu glas stins, simţind o durere ucigătoare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ntoarse capul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n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 amintindu-şi brusc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i pe ea a împuşcat-o!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o să vrea să stea de vorb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fl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văd pe Mary Lou, spuse el, gândindu-se cât de supărată o să fie Lucky când o să audă ce s-a întâmplat. Trebuie să-mi sun soţia, mai zise el închizând ochii. Trebuie să-i spun</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totul începu să se învârtească. Nu se simţea deloc bine. Poate pentru că nu mai fusese niciodată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stare tocma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 în regulă, spuse Lucky, ridicându-se dintr-odat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sâsâi Gino, făcându-i semn să se aşeze. Îmi place Babyface. Tipul ăsta are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igur că ceva nu e în regulă, spuse Lucky cu fermitate. Sun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ieşi în timp ce omul ăsta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orice vreau, Gino, spuse ea pe un ton dur şi se ridică de la masă, făcându-şi loc spre ieşirea din sala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Nu ştiu, Steven, am sentimentul ăsta tâmpit că ceva nu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sentimentele tal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un acasă, să văd ce fac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totul e-n regulă, spuse el, dându-i totuşi telefonul mobil. Nu trebuia să pleci de la masă, adăugă el. E totuşi seara ta, Lucky, toată lumea e cu ochii pe tine. Iar Babyface era în mijlocul pi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tu? Paznicul meu? Izbucni ea. Nu era în starea în care să-l poată asculta pe Gino sau pe Steven spunându-i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ai o dispoziţie de zile mar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 ştiu unde sunt Lennie şi Mary Lou. Nu-i stă în fire să se poarte aşa, cu atât mai puţin soţiei tale. Are întotdeauna grijă să ajung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un acasă, spuse el, începând să formeze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Jeniffer şi îl asigură că totul e în regulă. Îi întinse telefonul lui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Luă telefonul şi o sună pe Cee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Ceece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şi Lennie nu a ajuns aici. Mă gândeam că poate a sun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r fi sunat dacă s-ar fi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i nici o veste de la el? Întrebă Lucky, întorcându-i spatele unui fotograf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uţin, spuse Ceecee. Sună cineva pe cealaltă linie.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îndemnă Lucky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vea senzaţii, presentimente care o copleşeau, sentimente pe care nu şi le putea explica. Ca acesta pe care îl trăia în clipa aceea. Era ca un nor negru care o acoperea, iar ea ştia că ceva rău urm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Ceecee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a temându-se de ce era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 fost împuşcat în timpul unui jaf. A fost transportat la spitalul Ced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o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nie a fost împuşcat. E la Ced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y Lou? Se grăbi Steven. Er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cec, încercă Lucky cu disperare să-şi păstreze calmul, Mary Lou e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u spus? O să fie bine? 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UPRAVIEŢUIASCĂ? Auzi o voce urlând în m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us la spitalul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copiii, spuse Lucky, încercând să gândească limpede şi să nu intre în panică. Nu le spune nimic. Eu mă duc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spuse ea clătinând din cap. Ştiam că ceva nu e în regulă. La drac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ry Lou? Întrebă Ste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re grijă de el, doar ştii cum 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dădu din cap, rugându-se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l îndemnă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poi la masă, spune-le că nu mă simt bine şi zi-i lui Gino să-l ducă pe Bobby acasă după spectacol. Repede. Iau limuzina şi te aşt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senzaţia aia din capul pieptului n-o înşela niciodată. De câte ori îl rugase pe Lennie să nu conducă un Porsche în zonele dubioase din oraş? De fiecare dată râde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de panicardă, îi spunea. Mereu te temi că o să se întâmp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şteaptă, Lennie, răspundea ea. Şi atunci când eşti deştept, poţi să împiedici lucrurile rele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lar, râdea el. Doamna Ştie-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otul e premeditat, Lennie? Nu e deloc aşa. Orice crimă e o chestiune de moment, trebuie să fii atent tot timpul Gino m-a învăţ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ent, o linişt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şti. Tu trăieşti în lumea ta, te gândeşti mereu la scenariul la care lucrezi, la filmul tău</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certau tot timpul. Şi acum iată că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iasă din hotel şi să ajungă la limuzină. Steven era deja lângă ea câteva moment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şofer, spuse Lucky. Nu ţine cont de nici o limită de viteză. Trebuie să ajungem acolo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mică târfă, o apostrofă Lina cu chipul urâţit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emăna deloc cu cea pe care o ştia drept buna ei prietenă. Brigette stătea în faţa uşii Linei, nemachiată, îmbrăcată doar cu nişte jambiere şi cu o cămaşă sac. Arăta miz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într-o dispoziţie extrem de proastă, mahmură şi strângând pe lângă ea un halat roşu, semăna cu femeia sălbatică din Borneo. Părul negru îi atârna neglijent, iar faţa îi era plină de pete. Fără machiaj, nu era nici pe departe supermodelul exotic, cu siluetă felină, care apărea în toate revistele de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intru, insistă Brigette împingând-o.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ui pariu pe fundu’ tău schilod că s-a întâmplat ceva, replică Lina. Ştiai bine că îl vreau pe Carlo şi totuşi ai sărit pe el. Nu poţi să-i faci asta unei prietene şi să te aştepţi să se poarte de parcă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ette se îndreptă spre bucătărie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înţeleg, zise Lina urmând-o. Înţeleg destul şi mai ştiu că vreau să mă duc să dorm, aşa că dis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înţelegi, insistă Brigette aşezându-se pe un scaun la masa din bucătărie şi prinzându-şi capul în mâini. Am fost dr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 strecurat Carlo o pastilă în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stilă? Întrebă Lina bă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ffies, ştii tu. Sau cum se numesc porcăriile alea pe care tipii le dau fetelor ca să poată să le vi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Zise Lina neîncrezătoare. Carlo nu are nevoie să drogheze pe nimeni ca să poată face sex. Doar 1-ai văzut, e un păpuşel. Poate să aibă pe cine vrea. Mă putea avea şi pe mine, dacă nu te băg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deloc, se agită Brigette, ridicându-se brusc în picioare şi lovind cu pumnul în masă. Nu m-am băgat eu. Pur şi simplu nu-mi amint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trebă Lina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nici când am ajuns acasă, nici când am plecat de la club, nimic. M-am trezit adineaori şi sunt plină de vân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cineva a făcut dragos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e încruntă 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că ţi-aş lua vreodată un tip, spuse Brigette cu toată sinceritatea. Am jurat să nu mai fac sex cu ani în urmă. Ştii bine. Nici măcar nu-mi place se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nişte brandy şi îl chem pe Fredo ai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i spunem, se panică Brigette. Nu putem să spunem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Carlo a făcut ce crezi tu că a făcut, atunci e un nenorocit şi-i umflu boaşele d-aici până-n Italia lui şi-napoi! Doar că, mai întâi, trebuie să dăm de el, iar aici intervine rolul lui Fr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jenant lucru care mi s-a întâmplat vreodată, se plânse Brig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o linişti Lina. Îţi mai aminteşti de Michael Guy? Ăla a fost cel mai jenant! Aici e ceva de care poţi să te oc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Brigette, neputincioasă. Nici măcar nu ştiu unde 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încercă Lina să-şi ascundă un căscat. Ştie Fr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consideri o mare cre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 iubito, spuse Lina energic. E singurul lucru la care trebuie să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Brigett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Îi străluciră ochii Linei. Sunt cea mai fidelă adeptă a răzb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metod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răspunse Brigette, gândindu-se că şi Lucky ar fi spus probabil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ace atâtea griji, o linişti Lina. Dacă n-o să pui mâna pe broscar, să nu-mi spui mie super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pară Fredo, complet lipsit de chef, Lina îmbrăcă un tricou şi nişte blugi rupţi, îşi ascunse părul dezordonat sub o şapcă de baseball cu Chicago Bears şi adăugă la,ţinută” nişte ochelari de soare Dolce &amp; Gabbana cu lentile o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nenorocitu’ de văr’tu? Îl întrebă ea, înainte ca Fredo să apuc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iră Fredo, întrebându-se oare ce mai făcuse arătosul lui văr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ă nenorocitu’? Strigă 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o ridică vag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furioasă? Se miră Fredo. Şi ce s-a întâmplat cu tine? O întrebă el pe Brigette care stătea pe canapeaua din sufragerie, cu genunchii strânşi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zic eu ce e, se repezi Lina. Nenorocitu’ a violat-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asă. Fredo îşi încruntă sprâncenele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caraghios aici, interveni pe un ton plat Brigette. Sunt sigură că vărul tău Carlo mi-a strecurat o pastilă în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şa ceva, zise Fredo clipind repede. De fapt, aproape că-i venea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crezi, interveni Lina furioasă, pentru că o să-l dea-n judeca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o întrerupse Brig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puse la punct Lina cu o privir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o nu mai ştia ce să zică, aşa că rămase tăcut. Tot ce-şi dorea era să se ducă acasă şi să se bage înapoi în pat. Lina era înspăimântătoare când se în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gunoiul ăsta o să se întoarcă înapoi în Anglia, la logodnica lui, nu? Continuă Lina pe un ton dispreţuitor. Pentru că bănuiesc că are o logodni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da, zise Fr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retinul ăsta până la urmă? Întrebă Lina. Şi de ce ne-ai târât în oraş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mpletă Brigette. Ai zis că e un mitocan. Deci de ce ni 1-ai prez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 apără Fredo, ridicând mâinile. Eu şi Carlo am crescut împreună,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a a murit, am fost trimis să locuiesc cu familia lui Carlo. Tatăl lui e fratele mamei mele, explică Fredo. Carlo a fost dintotdeauna băiatul frumos, în timp ce eu eram considerat mai degrabă drept vărul cel prost. Aşa că atunci când am ajuns în America şi am avut succes, am putut, în sfârşit, să-l impresionez. De fiecare dată când vine în vizită îi prezint câteva modele superbe. În felul ăsta, eu devin cel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enorocit, conchise Lina. A violat-o, iar tu e cazul să faci ceva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îngăimă Fredo, Carlo pleacă mâine, iar eu nu ştiu de unde să-l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zise Brigette sărind dintr-odată în picioare. Hai să uităm de toate astea. Nu vreau să mai aud vreodată de el, nu vreau să-i mai aud numele. Bine, Fredo, 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laşi să scape, răcni Lina dezgustată. Nu-i fac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rigette. În ceea ce mă priveşte,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Carlo ţi-a făcut ce zici că ţi-a făcut, îmi pare foarte rău, spuse Fredo, gândindu-se că spusele lui Brigette erau, probabil, adevărate. În Carlo nu puteai avea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mormăi Lina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edo plecă, Brigette se simţea deja mult mai calmă. Se întoarse în apartamentul ei, îşi făcu un duş, frecându-şi cu disperare pielea, întrebându-se oare ce-i făcuse Carlo în timp ce era in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zise că e mai bine că nu ştie. Se băgă înapoi în pat şi încercă să adoarmă. Dimineaţa devreme, urma să plece cu Lina la şedinţa foto din Bahamas. O să se bucure de soare, de lucrul cu fotografii şi o să uite d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a un lucru pe care-l învăţase de la Lucky, acela era să meargă mai departe, să nu se lase niciodată trasă înapoi d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act asta avea de gând să facă.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Johnson stătea lângă patul lui Lennie. Era un bărbat înalt, cu o înfăţişare ciudată, în jur de patruzeci de ani, cu o haină austeră de uniformă şi cu ochelari cu rame groase, metalice. Privea în jos spre Lennie, uşor intimidat, conştient de celebritatea acestuia, ceea ce făcea cazul şi mai dificil. Presa se va arunca imediat în toată povestea, mai ales dacă Mary Lou Berkeley murea, ceea ce părea să fie extrem de probabil în acel moment. O echipă de doctori o operau, dar, deocamdată, lucrurile nu arătau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blocat calea cu un jeep de culoare închisă, spuse Lennie. Erau doi, un băiat şi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 vârstă aveau? Întrebă detectivul Johnson, în timp ce-şi lua conştiincios notiţe în carneţelul lui cu foi detaş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dolescenţi. Şaptesprezece, optsprezece ani, cred, răspunse Lennie, foindu-se din cauza disconfortului. A luat cineva legătura cu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drum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Mary 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mormăi el. Cât e de gravă s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Optimişti, ezită detectivul, dregându-şi vocea. Uitaţ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omnule Golden, ştiu că nu e cel mai potrivit moment, dar cu cât adun informaţii mai repede</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igur, răspunse Lennie, încă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i adolescenţi, spuse detectivul Johnson, fixându-l cu privirea. Albi? Negri? Asi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Fata era albă. Ea ne-a ameninţat cu arma. De fapt, ea a condus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cerut bijuteriile lui Mary Lou. A ameninţat-o că-i sparge faţa dacă nu i le dă. Genul ăla de ameninţări ca-n filme, zâmbi el amar. N-aş putea să scriu aşa ceva nici dac-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ăiatul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 N-a scos o vorbă. Părea să se ţină după ea, de parcă n-ar fi fost i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ă ea conduc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Lou a încercat să-şi scoată colierul, dar încuietoarea se blocase. Atunci fata s-a aplecat şi i l-a smuls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încurajă detectivul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a nu prea-mi mai aduc aminte exact. Am auzit sirena unei maşini de poliţie în depărtare. Fata i-a cerut lui Mary Lou şi cerceii, dar ea nu a vrut să i-i dea. Cred că a prins cunj auzind sirena care părea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împuşcat-o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lovit-o cu arma peste faţă, iar eu m-am cam pierdut cu firea</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ierdut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ajung la arma mea din torpedou. Atunci a împuşcat-o pe Mary Lou.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tătea în spatele ei. Ea i-a dat colierul şi el l-a pus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i smulgă lui Mary Lou cerceii din urechi, iar eu am sărit pe ea. Atunci m-a împuşcat. După ce a tras, au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pucat să vedeţi plăcuţa de înmatr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bâigui Lennie, simţindu-se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ne poate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Nu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ule poliţist, interveni o asistentă cu figura aspră, apropiindu-se şi luându-i mâna lui Lennie ca să-i verifice pulsul. Cred că e timpul să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Johnson încuviinţ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vă odihniţi, îi spuse el lui Lennie. O să vă fie de folos. Mă voi întoarce mâine-dimineaţă. O să vă rog atunci să ne uităm împreună la nişte albume cu fotografii şi să staţi de vorbă cu portretis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cuviinţă Le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Go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pot vedea pe Mary 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ţi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Nu poate fi adevărat, oftă Lennie. Am senzaţia că nu mi s-a întâmpla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eacţie normală, spuse detectivul. Mă întor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vreme, îl avertiză tăios asistenta. Pacientul are nevoie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dădu buzna în spital, urmată de Steven. Cei de la recepţie îi trimiseră la sala de terapie int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u cu ascensorul, niciunul dintre ei nu scoase un cuvânt. Lucky se ruga ca Lennie să fie bine, iar Steven continua să-şi facă griji pentru că Mary Lou nu sunase încă. Avea numărul lui de mobil şi ştia că are mereu telefonul cu el, aşa că nu înţelegea de ce nu l-a căut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in ascensor şi se grăbiră spre cabinetul asist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nie Golden, îi spuse Lucky unei asistente de culoare, înaltă şi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olden a fost mutat de la terapie intensivă într-un salon privat. Se simte bine. Vă rog să mă urmaţi, zise ea ieşind din spatele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o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ry Lou Berkeley? O întrebă el. Era cu domnul Golden când a fost împ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clipi priv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rkeley, ar trebui să staţi de vorbă cu doctorul Fel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octorul Feld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re grijă de so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i se strâng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aşteptaţi aici, am să-i dau un mesaj pe pager doctorului, zise asistenta. Doamnă Golden, dumneavoastră puteţi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l sărută repede pe obraz pe Ste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se simte bine, îl încurajă ea. Mă duc să-l văd pe Lennie, apoi mă întorc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obă Steven, încercând să-şi păstreze calmul, deşi era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tâmplase ceva rău cu iubita lui Mary Lou? Dacă fusese şi ea împu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imposibil. Se gândea la ce era mai rău, dar precis că totul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gândirii pozitive. Funcţiona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aplecă peste patul lui Lennie. Părea palid şi zguduit, dar foarte viu şi îi făcu cu ochiul so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Lennie, oftă ea luându-i mâna şi strângându-i-o cu delicateţe. E timpul să încetezi cu cascadoriile astea! Nu mai re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hiţă o gri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acaţi de doi copii. Au apărut di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ţi amintesc că te-am avertizat, dar pentru numele lui Dumnezeu, scapă de acel Por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cicălitoarea, spuse el schiţând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Mary Lou? Întrebă Lucky.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gura lui Lennie, înţelese că veştile nu erau deloc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ât e d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l. Nimeni nu vrea să-mi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cum că te ştiu întreg, aş face bine să mă duc să văd ce fa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eldman îl privi pe Steven direct în och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mint, domnule Berkeley. Soţia dumneavoastră are răni foarte grave. Glonţul a pătruns foarte aproape de inimă. A pierdut mult sânge şi, îmi pare rău, a pierdut ş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Steven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eldman îşi drese vocea şi i se adresă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soţia dumneavoastră e însărcin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lun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văd? Întrebă el simţind cum mintea o lu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lăbită, domnule Berk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văd? Repetă el insistent. Vreau s-o vă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dmise doctorul, făcând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îl urmă pe culoar până la sala de terapie intensivă. Medicul îi zicea ceva despre glonţul care se oprise într-o zonă de unde nu-l putuseră scoate. Deoarece starea ei era atât de proastă, nu voiau să mai încerce încă o dată decât după ce îi făceau o transfuzie masivă de sânge, pentru că era foarte slăbită. În orice caz, asta va trebui să se întâmple repede, pentru că, prin poziţia lui, glonţul bloca anumite funcţii, deci trebuia eliminat imediat, altfel</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Lou era semiconştientă. Ochii ei mari şi căprui sclipiră când îl văzu pe Steven şi chiar încerc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şopti el aplecându-se spre ea. Dulcea me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urmură ea. N-a fost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zis c-ar fi fost, spuse Steven, îndepărtându-i o şuviţă rebelă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te iubesc, spuse ea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 Întrebă el aplecându-s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ochii foarte larg şi privi fix într-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Cari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trupul îi fu scuturat de convulsii şi, în timp ce Steven striga după ajutor, Mary Lou trecu, încet, în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vreme, Brigette şi Lina luară aceeaşi limuzină spre aeroport, amândouă ascunse în spatele unor ochelari negri supradimensionaţi – marca distinctivă a supermodelelor. Lina încercase să aducă în discuţie subiectul Carlo, dar Brigette i-o tăiase scurt, punându-i degetul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vorbesc despre asta. Orice ar fi fost, s-a terminat. Te rog să nu mă faci să regret că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pufnise Lina. Dacă nu-mi spui mie, atunci cui să spui? Suntem cele mai bune priete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motiv pentru care ţi-am spus a fost pentru a te convinge că nu m-am dat la el, ştiind că tu eşti inte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m scăpat ca prin urechile acului, zise Lina. Violul nu prea face parte dintre distracţiile mele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intr-ale mele, spuse Brigette, întrebându-se cum poate Lina să fie atât de indiferentă, dar iertând-o oricum. Hai să facem un pact că nu vom mai vorbi niciodat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puse 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ette se simţea mult mai calmă. Îşi pusese în minte să treacă definitiv incidentul cu Carlo la pasiv, acolo unde îi er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văd niţel soare, zise Lina privind pe geamul limuzinei la amurgul întunecat din New York. Am crescut la Londra unde plouă zilnic. Ploaia mă face să mă-mb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să te muţi în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coti Lina. Aş muri într-un an. Cu toate tentaţiile alea. Doar ştii că n-am pic de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parcă în New York n-ar fi tentaţii, zise Brig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 m-ar lua valul, explică Lina. În orice caz, când o să ajung un star de cinema, va trebui să petrec ceva vrem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cunoşti pe Lucky, remarcă Brigette. Are o atitudine dominantă care ţi-ar plăcea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semăn mai mult cu ea, oftă Brigette. Are tot ce şi-ar putea dori. O carieră, un soţ, copii. Lucky le ar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e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ennie Golden. Fostul meu tată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estul de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şi est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El a fost căsătorit o scurtă perioadă de timp cu mama mea, care era cea mai bună prietenă a lui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intră în zona particulară a aeroportului. Zburau spre Bahamas cu un charter, prin amabilitatea revistei Sports World International, care organiza aceste şedinţe foto o dată pe an pentru echipamentele lor de sport. Anul acesta aveau şase fete care mergeau în Bahamas împreună cu Sheila Margolis, femeia din spatele Sports World International. Tot acolo venea şi fotograful lor vedetă, Chris Mars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or pe Chris, zise Lina. Mi-aş dori să nu fie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re asta importanţă pentru tine, remarcă Brig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tunci când soţia vine cu el în călătorii, răspunse Lina, aprinzându-şi o ţigară. Mai ştii? Băbătia a fost acolo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nul ăsta o să ai mai mul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Lina cu mâhnire în glas. Norocoasă sau nu, depinde cum priveşt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mă dau la el rău, zise ea, şi ochii îi străluciră la acest gând. Avem cam acelaşi trecut. S-a născut la vreo cinci minute distanţă de mine. Practic, avem un trecut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traversă pista până la avion, unde Sheila Margolis le aştepta ca să le salute. Sheila organiza sesiunea, era atentă la fiecare detaliu şi nu scăpa pe nimeni din ochi. Era durdulie, prietenoasă şi foarte plăcută. Fetele nu-i ieşeau niciodată din cuvânt; nimeni nu îndrăznea să o facă. Ea era cea care avea grijă ca ele să nu petreacă toată noaptea şi să se încarce de energie pentru şedinţa foto sub soarele arzător din Bahamas. Vreme de şase zile le ţinea sub control. În ultima seară petrecea toată lumea, inclusiv Sheila, care anul trecut fusese văzută ieşind, la ora şapte dimineaţa, din camera unui star de baschet, un negru incredibil, spre marea amărăciune a Linei care şi-l dorise pentru ea şi căreia nici nu i-ar fi trecut prin minte că el o va prefera pe atât de lipsita de strălucire She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heil! O salută Brigette, coborând din limuzină şi sărutând-o pe amândo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agele mele, le întâmpină Sheila ra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o sărut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hris? Întrebă, abs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ja la bord, spuse Sheila, adăugând repede: Şi ţine-ţi mâinile acasă, draga mea Lina, pentru că de data asta soţia nu-l înso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h, zise Lina cu un râs pervers. Deci Dumneze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le stăteau de vorbă cu Sheila, o altă limuzină îşi făcu apariţia şi din ea coborî Annik Velderfon, celebrul fotomodel olandez. Annik era înaltă, cu umeri laţi, cu un şuvoi de păr blond şi cu un zâmbet care-i lăsa să se vadă dinţii magn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etelor, le salu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nnik, răspunseră ele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 începu să vorbească apoi cu şoferul, ocupat să-i descarce din portbagaj valizele ei asortate, marca Vui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ot atâta personalitate, cât un somon mort, mormăi 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o muştrului Sheila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e îndemnă Lina. Să mergem să ocupăm cele mai bun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ridică atunci când le văzu apropiindu-se. Chris era englez, o copie mai tânără a lui Rod Stewart, cu un zâmbet obraznic şi plin de tup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are, doamnelor, le întâmpină el cu un accent puternic, extrem de asemănător cu cel al Linei. Nu-i aşa că e o vrem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are, dragule, zise Lina, întinzându-se spre el ca să-l îmbrăţişeze. Aud că ţi-ai lăsat acasă soţ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oiul meu e însărcinată, anunţă Chris, oprind-o pe Lina în plin a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puse ea cu o grimasă de dezamăgire. Presupun că asta însemnă că iar eşti co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răguţo, îi zise Chris,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vine azi? Întrebă Brig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ina, Annik, Suzi ş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a, Kyra, răspunse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îmi place Kyra, spuse Lina. Are tupeu,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l ţii, îi făcu el obraznic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e, se gândi Brig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Didi Hamilton vine şi e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e strâmbă Lina dezgustată. E copia mea ne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ea, dragă, zise Chris. Didi nu seamănă delo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gre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oate fetele de culoare arat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întuneric, zise ea cu voce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era îngrozitor de geloasă pe Didi, care la nouăsprezece ani, deci cu şapte ani mai tânără decât ea, avea nişte sâni impresionanţi. Lina încercase să convingă pe toată lumea că sunt măriţi cu sili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rsiunea ta de stradă, şopti Brigette. Nu are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umos. N-am nevoie de un rahat de versiune a mea de stradă în călătoria asta, mormăi Lina îmbuf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locuri libere şi se insta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ra Kattleman fu următoarea care-şi făcu apariţia. Kyra era o australiancă de peste 1,80, cu o coamă de păr castaniu-roşcat, un trup de surfer, dinţi mari şi extrem de albi şi o voce ridicată, str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tenuată spuse ea prăbuşindu-se în scaun. Are cineva medicamente interzise? Simt nevoia de o d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simte? Mormăi 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Mangolis urcă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cineva, zise ea aruncând o privire încrunta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di întârzie, spuse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adăugă 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idi, altcineva, zise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i, observă Kyra. Am vorbit cu ea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i nu întârzie niciodată, spuse Sheila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e prinsă în trafic, fu de părere Lina. E un coşmar să vii aici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intre fete erau cumplit de geloase pe Suzi care jucase de curând într-un film la Hollywood şi era logodită cu un star de cinema extrem de sex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i e visul oricărui nepriceput, spusese cândva Lina despre ea. E complet inofensivă, poţi să te duci grămadă peste ea şi n-o să se plâng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i apăru două minute mai târziu, scuzându-se că nu a auzit ceasul. Adusese flori pentru Sheila, un album cu fotografii rare pentru Chris şi prăjituri de casă pentru celelalt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cunoaşte-o mai bine, aş băga mâna în foc că e o linguşitoare, şopti 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i-o întoarse Brigette, e doar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a! Nu se putu abţine 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şteptară încă vreo douăzeci de minute până să apară şi D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 se fâţâi prin avion de parcă habar n-avea că-i făcuse pe toţi să aştepte, ceea ce o scoase pe Lina din sărite. Fireşte, avea de două ori mai mult bagaj decât toată lumea, astfel că mai avură ceva de aşteptat până să fie totul urcat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îi aruncă Lina. Dar nu-ţi face griji că ne-ai făcut pe toate să aşteptăm ca un grup de puştoaice speriate la o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eşti într-o dispoziţie proastă, îi aruncă Didi, trimiţându-i lui Chris sărutări din vârful degetelor. Eşti cumva la meno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Se înfurie Lina. Am doar douăzeci şi şase de ani,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o întoarse Didi, mimând o inocenţă copilărească. Pari mult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permodele de culoare se înfruntară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amuzant, îşi spuse Brig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îşi puse centura de siguranţă, fier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erg în nici o locaţie cu vaca asta, gata, mormăi ea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 atenţie, o sfătui Brig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se ia de mine. Ai auzit ce-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ă nu vrea decât să te enerveze, încercă Brigette s-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ligată să-i suport mizeriile, clocoti Lina. În fond, cine vrea să apară într-un rahat de revistă ca Sports World International? O să fac moarte de om dacă apare ea pe copertă şi n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pară ea, o linişti Brig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e uşor să spui asta, ai apărut pe copertă anul trecut. Eu n-am fost niciodată, nu? Probabil, pentru că sunt pr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începu să-şi ia avânt pe 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ette se afundă în scaun şi închise ochii. În fiecare zi se gândea la acelaşi lucru. E începutul unei vieţi noi. Dar oare unde o ducea viaţa ei? Singurele momente în care simţea cu adevărat că trăieşte era în faţa camerei, însă un portofoliu plin de coperte de reviste şi prezentări de modă n-o să-i ţină de cald noaptea. N-o să găsească niciodată un bărbat în care să poată avea încredere şi care să se poarte frumos cu ea. Toţi s-au dovedit, de fiecare dată, nedemni de încredere. Şi totuşi, ea nu-şi dorea, în continuare, decât să-l găsească pe cel care-i era sortit. Să se aşeze la casa ei, să aibă o familie, să ducă o viaţ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vea cariera ei, iar pentru moment asta ar fi trebuit să-i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ucrurile care îi plăceau cel mai mult lui Brigette era să fie în locaţie de shooting, să-şi petreacă vremea undeva unde cariera îi prelua complet controlul vieţii. Undeva unde nu trebuia să ia decizii când se trezea dimineaţa. Acolo unde alţii îi făceau machiajul, părul, îi alegeau hainele. Cineva avea grijă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şi camaraderia cu celelalte fete. Brigette se înţelegea bine cu toată lumea. Supermodelele erau o specie rară şi exotică. Fete slabe, cu picioare lungi, cu coame de păr strălucitor, cu piele lucioasă, cu zâmbete minunate şi cu mult tup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vreme, Lina şi Brigette alergară pe plaja. Apoi se întoarseră la hotel, în camera unde erau toate ţinutele pentru şedinţa foto. Azi era şedinţă de grup aşa că, logic, Lina se hotărâse să eclipseze pe toată lumea. Scormoni prin maldărele de haine şi în cele din urmă alese nişte bikini dintr-un material care imita pielea de leopard şi o fustă sarong aso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numai bune, zise ea scoţându-şi şortul şi bluza şi punându-şi ţinuta sexy. Crezi că lui Chris o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ette o privi ne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ici nu-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sprijin, se cabră Lina ca un armăsar nărăvaş la linia de st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sunt alături de tine, îi explică Brigette cu răbdare, doar că dorinţa asta a ta de a te culca cu bărbaţi căsătoriţi e peste puterile mele de înţelegere. Care-i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u că mă doresc pe mine mai mult decât pe oricine altcineva, îi explică Lina, lingându-şi buzele senzuale. Şi că uneori mă pot avea, iar alte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eşti niciodată la soţiile lor? La ce le fac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 dacă soţia nici măcar nu ştie? Se apără 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simţi tu dacă soţul tău s-ar culca cu cine ştie ce supermodel? Întrebă Brigette, sperând că aşa o poate aduce cu picioarele pe pământ, deşi ştia că eforturile ei sunt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ţi în fire, Brig, îi aruncă Lina, ridicând indiferentă din umeri. Ce tâmpită s-ar aştepta ca un bărbat să fie vreodată 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sunt câini, draga mea, dădu Lina verdictul, cu un aer atotcunoscător. O partidă de sex oral şi gata, sunt ai tăi! Nu contează cine sunt: politicieni, staruri de cinema, oameni obişnuiţi. Crede-mă, toţi sunt al dracului d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acă tu nu crezi la fel, eşti naivă, spuse ea abia stăpânindu-şi un căscat. Dar sigur că da. Uit că eşti o naivă. Pentru cineva care o să moştenească atâţia bani eşti îngrozitor de prostuţă. Chiar, când o să pui mâna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m destui cât să fiu fericită, spuse Brigette, căreia nu-i plăcea să vorbească niciodată despre banii ei, pentru că ura orice referire la ea drept viitoare moşt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o să ai vreo câteva miliarde de dolari sau ceva de genul ăsta? Insistă 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ând o să împlinesc treizeci de ani, îi răspunse Brigette, gândindu-se că, din diverse motive, nu prea aştepta cu nerăbdare ziua aceea. Banii mulţi aduc problem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nu laşi să-ţi scape informaţia asta, dacă vrei să nu dea bărbaţii iama în viaţa ta şi s-o întoarcă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ăsta ar fi singurul motiv pentru care ar ieşi un bărbat cu mine? Întrebă Brigette uşor i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u capsa pusă, căscă Lina din nou. Ştii ce vreau să spun. Eşti, oricum, grozavă. Ai putea avea pe oricine, cu sau făr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zise Brigette gânditoare, că nu vreau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am uitat. Tu eşti Domnişoara Specială, comentă Lina, admirându-se în oglindă. Singurul lucru bun e că noi două ne înţelegem atât de bine şi asta pentru că suntem atât de diferite. Tu blondă şi spumoasă, eu exotică şi neobosită ca o panteră neagră, chicoti ea la propria-i descriere. Crezi că bărbaţii mă consideră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erii de-i găsesc dracii, Lina, îi aruncă Brigett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perie? Întrebă Kyra care tocmai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a sperie bărbaţii, îi explică Brigette. Are privirea aia de pră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privirea aia îndelung exersată de,să te ia dracu’”? Întrebă Kyra, legănându-şi coama de păr, în timp ce se îndrepta spre mormanul de haine. Da, aşa e, fac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cretul succesului meu, chicoti Lina. Ia să vedem. Mi-a adus până acum patru staruri rock, o vedetă de cinema plină de mofturi, un jucător de tenis, doi miliardari</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Ţipă Kyra cu vocea ei înaltă şi stridentă. Mă faci geloasă. Înainte să mă mărit n-am avut decât un singur star rock şi ăla un amărâ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interogă 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ick F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go! Ţipă Lina triumfătoare. Tocmai am fost cu el! După reputaţia aia de armăsar şi cu toată agitaţia de pe scenă, ai zice că te termin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sculă impresionantă, dar habar n-are ce să facă cu ea, spuse Kyra ca între 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trigă Lina aprobator. Îi zice joystick, dar nu se bucură de ea decât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te plângi mereu de starurile rock, de ce te mai culci cu ele? Fu curioasă Brig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atâtea femei care şi-ar dori s-o facă, îi explică Lina. Acelaşi motiv pentru care supermodelele sunt plictisitoar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Îi aruncă Kyra jig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a nu e întotdeauna un lucru bun, continuă Lina. Când sunt cu un tip, dau tot ce am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şi eu, comentă Kyra chic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ând îmi cumpără cadouri, continuă Lina, lovindu-şi ostentativ cu degetul unul dintre cerceii ei cu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hestia asta cu cadourile? Întrebă Brigette sincer nelămurită. Îţi permiţi să-ţi cumperi singură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Lina nepăsătoare. Cred că din cauză că am avut o copilărie nefericită sau o prostie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dădu buzna în cameră, urmată de Didi şi An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gette, iubito, pot să-ţi vorbesc o clipă? O rugă ea. E ceva personal</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ridică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Întrebă ea, de parcă ar fi fost îndreptăţită să ştie tot ce era legat de Brig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draga mea, o îndemnă Sheila, scoţând-o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ette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h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r>
        <w:rPr>
          <w:rFonts w:eastAsia="NSimSun" w:cs="Courier New"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Primit un telefon de la naşa ta, Lucky Sant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surprinsă Brig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te găsească acasă, dar plecaseşi deja, aşa că a contactat agenţia, iar ei m-au suna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 nefericit, iubita mea, iar Lucky a vrut să afli de la ea înainte să auzi totul la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e bine? Întrebă Brigette simţind cum i se strânge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bine, o linişti Sheila, făcând o pauză. Doar c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Ei bine, Lennie Golden şi cumnata lui, Mary Lou, au fost victimele unui atac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Icni Brigette.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vrea să o s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tac în maşină, se gândi Brigette. E unul dintre motivele pentru care nu ţi-ai dori să trăieşti î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se întoarcă în cameră şi ceru imediat legătura cu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luni, îi zise Lucky încet. Îmi pare rău că îţi spu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Brigette cu o presimţir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Mary Lou a murit. Ştiu că ar fi vrut ca tu să vii la înmormân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ette închise telefonul şocată, prea speriată ca să plângă, prea ameţită ca să poată să schiţeze vre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Steven. Biata Cari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nu putea să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săptămâ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e servită, domnule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rena, răspunse Price Washington traversând sufrageria protocolară a casei lui din Hancock Park şi aşezându-se la masa lungă pregătită pentru două persoane. L-ai sunat pe Te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îi răspunse Irena desfăcând un şervet imaculat şi aşezându-i-1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 Washington era un celebru actor de comedie. Înalt, ager şi foarte negru, nu era un bărbat tocmai frumos, dar cu scalpul lui strălucitor, ras, cu buzele senzuale şi cu ochii acoperiţi de pleoapele grele, avea o înfăţişare pe care multe femei o considerau irezis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treizeci şi opt de ani ai lui şi singur, cum era acum, Price se afla în culmea carierei. Serialul de comedie produs de HBO era deja legendar, iar spectacolele lui live aveau biletele vândute cu multe luni în avans. De curând, jucase într-un serial de televiziune care îl făcuse şi mai cunoscut. Urma să îmbrăţişeze şi cariera cinematografică, despre care mulţi credeau că o va depăşi chiar pe cea a lui Eddie Mur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a Kopistani, care îi făcea menajul de mai bine de nouăsprezece ani, era o femeie slăbuţă, de patruzeci şi opt de ani, deci cu zece ani mai în vârstă decât Price. Destul de drăguţă, cu trăsături bine definite, îşi purta părul, castaniu, prins într-un coc la spate. O angajase pe când el avea nouăsprezece ani şi mintea tulburată de droguri. Ea venise la un interviu în casa lui din Hancock Park, recent achiziţionată, iar el îi spusese,Începi de azi”, deşi habar n-avea cine este şi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respectivă, Irena tocmai emigrase în SUA din ţara ei natală, Rusia, şi era gata să accepte orice muncă, cu atât mai mult cu cât nu avea nici un fel de recomandare. Se mutase în apartamentul servitorilor, de deasupra garajului, şi încercase să pună ordine în haosul care domnea în viaţa lui P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luase mulţi ani, dar până la urmă reuşise. Acum, Price nici nu-şi putea imagina viaţa fără ea. Irena îl ţinea pe drumul cel bun. Îl supraveghea cu o privire de vultur. Era mereu lângă el, gata să-l apere şi să-l protejeze. Price îi simţea lipsa ori de câte ori pleca să filmeze la New York, dar cineva trebuia să stea să supravegheze casa din LA şi nu exista nimeni altcineva în care Price să aib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rice nu se putea abţine să nu se minuneze de întorsătura pe care o luase viaţa lui. Născut în cartierul Watts din Los Angeles, fiul unei mame care mai avea deja trei copii de la trei bărbaţi diferiţi, crescuse într-o sărăcie lucie, fără tată. Mama lui fusese o femeie extrem de curajoasă, care reuşise, cu puterea voinţei, să-l ţină departe de influenţa negativă a bandelor. Cum făcuse asta? Îl bătuse atât de tare, încât încă urmele se mai păstrau şi astăzi. Mama lui nu se înjosi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murise înainte ca el să fi avut parte de succes. Când avea paisprezece ani, mama lui fusese împuşcată pe stradă, accidental, iar el fusese trimis să trăiască în familia unui 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se mult că-şi pierduse mama, iar acum ar fi vrut ca ea să se poată bucura de succesul lui. Ca să nu mai punem la socoteală casa uriaşă în care ea ar fi putut să-şi ducă bătrâneţil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l se bucura din plin de ceea ce dobândise. Odată trecuţi anii drogurilor, totul devenise o adevărată fantezie, deşi faptul că se căsătorise atât de devreme şi că avea el însuşi un fiu nu fusese o decizie tocmai înţeleaptă. Îl iubea pe Teddy, dar Price nu avea decât treizeci şi opt de ani, iar faptul că trebuia să-i fie tată unui băiat de şaisprezece ani atârna greu pe um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Teddy considera că totul i se cuvine. Habar n-avea ce înseamnă să creşti într-un apartament insalubru, cu şobolani care îţi trec peste picioare noaptea, în timp ce dormi, şi să-ţi pui zilnica problemă unde să munceşti pentru a câştiga destul ca să-ţi cumperi ceva de mâncare. Lui Teddy îi fusese dintotdeauna uşor. Din păcate, era mult prea tânăr ca să înţeleagă cât noroc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 ştia că Dumnezeu îi zâmbeşte. Avea bani, celebritate, fericire; în fine, poate nu era tocmai fericit să trăiască singur în căsoiul ăla uriaş, fără cineva care să-i ţină de cald noaptea, dar spera că într-o bună zi o să găsească femei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ăsătorit de două ori. Ambele soţii locuiseră cu el în casa din Hancock Park. Amândouă încercaseră să-l convingă s-o concedieze pe Irena. Dar el se ţinus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e şi Olivia. Două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e, neagră şi frumoasă, dar drogată în cea mai mare parte a timpului. Trăiseră împreună, vreme de câţiva ani buni, după care el făcuse greşeala să se căsătorească cu ea atunci când rămăsese însărcinată cu Te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livia. Albă, blondă şi bine făcută – o greşeală de zece luni care îl costas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re o slăbiciune pentru femeile frumoase. Şi mai ştia că venise vremea să treacă peste dependenţa asta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îmbrăcat în haine extralargi, cu nişte pantaloni cu turul căzut şi cu o cămaşă supradimensionată, semnată Tommy Hilfiger, traversă camera. Price îşi măsură fiul din priviri. Mai târziu, avu sentimentul că ceva e în neregulă cu băiatul, cu toate că nu putea să-şi dea seama exact despre ce e vorba. Cu câteva săptămâni în urmă, Teddy venise acasă foarte târziu şi complet dat peste cap. Price îl pedepsise, interzicându-i să mai iasă din camera lui timp de o săptămână, exceptând mersul la şcoală. De atunci, Teddy devenise irascibil, dificil şi folosea un limbaj exec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a fusese de acord cu pedeapsa lui Teddy. Înţelegea cât e de greu să creşti un adolescent. Avea şi ea o fiică, Mila, care se născuse în America. Price nu avusese ocazia să o întâlnească pe fată prea des, dar ce văzuse nu-i plăcuse. Mila avea un comportament îngrozitor. Fusese adusă să crească în casa lui, ca un adevărat membru al familiei, dar ori de câte ori o vedea, Price nu se putea abţine să nu o perceapă ca pe o străină. Nu-l încurajase pe Teddy să-şi petreacă timpul cu Mila. Era aducătoare de necazuri, iar Price cunoştea bin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se aruncă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azi la şcoală? Îl întrebă Price frecându-şi vârf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răspunse Te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 se întreba adesea dacă petrece suficient timp cu băiatul lui. Poate că dacă n-ar fi muncit atâta, i-ar fi rămas mai multă vreme pentru el, dar munca era pe primul loc. Aşa trebuia să fie. Munca îl ajuta să plătească facturile şi îl ţinea în şa. Irena, cu o mână de ajutor de la psihologul lui, îi amintea de fiecare dată că efuziunea pe care i-o aducea succesul era chiar mai puternică decât cea pe care i-o dădea băutura sau drogurile de care fusese cândva 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de importantă e o educaţie bună, încercă el să menţin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îmi spui asta, mormăi Teddy, uitându-se oriunde altundeva decât la tatăl lui. Doar că tu nu ai avut-o. Nu vreau să merg la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eşti fraierul care nu înţelege despre ce e vorba, îi spuse Price cu un ton de avertisment. O să mergi la facultate fie că vrei, fie că nu. Dacă eu aş fi avut posibilitatea să o fac, m-aş fi considerat cel mai norocos om din lume. Dar a trebuit să-mi pun fundul la treabă. Eram pe stradă, peşte pentru fete la paisprezece ani. Cum crezi că am reuşit să ajung ce sunt azi? Cu mult curaj şi cu ambiţie. Eu nu am avut parte de educaţie, dar tu ai acest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reau, se încruntă Te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şti un netrebnic nerecunoscător, explodă Price, dorindu-şi să-şi poati plesni fiul aşa cum mama lui il altoi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a totuşi să se controleze. Psihologul lui îl avertizase să evite să devină violent cu Teddy. Îl asigurase că repetarea medelelor nu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Era un coşmar să creşti un copil în ziua de azi. Nu conta că era o celebritate, cunoştea felul în care stăteau lucrurile în lumea adevărată. Era Price Washington, mare star de cinema, dar, în acelaşi timp, era conştient de felul în care le mergea negrilor obişnuiţi. Încă mai aveau de luptat cu rasismul, aflat în creştere în toate marile oraşe din America, iar cei care negau aceste lucruri nu trăiau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ăiete, zise el, încercând să-şi păstreze calmul, educaţia e totul. Dacă ai carte, eşti un om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câtă educaţie ai avut tu nevoie ca să urci pe scenă şi să înjuri de cincizeci de ori pe seară? I-o întoarse Teddy, privindu-şi plin de resentimente celebrul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 izbi cu pum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pic de respect, neghiobule? Ţipă el. Sunt tatăl tău, pentru numele lui Dumnezeu! Asta fac eu, urc pe scenă. Aşa fac bani ca să-ţi pun ţie mâncar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fix în cot, bolborosi Te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fix în cot, repetă Price, şi vocea îi crescu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 ar fi vrut să-l ples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 să înveţi ceva dacă te iau cu mine la New York, dar de când ne-am întors eşti mai rău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u mă laşi să fac ce vreau, zise Teddy privind fix faţa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e-ai vrea să faci? Să stai toată ziua în casă şi să asculţi muzică? Sau poate să faci parte din vreo bandă, da? Poţi să faci asta. Du-te în centru, stai cu băieţii din Compton şi aşteaptă să te împuşte. Asta trebuie să facă băieţii de culoare, nu? Oftă el cu dezgust. Tinerii de culoare din America se împuşcă unii pe alţii; ţi-am oferit o viaţă la care mulţi nici nu visează, iar tu îmi dai înapoi un pumn de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laşi s-o văd pe mama? Întrebă T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o târfă, i-o întoarse Price, nepregătit să discute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spunea acelaşi lucru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cmai isteţ ce faci, băiete, se înfurie Price. E o târfă care se culca cu alţi bărbaţi în patul meu. Iar atunci când am divorţat, n-a vrut să te păstreze. Mă auzi? A semnat o hârtie pe care scrie că nu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ătit-o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Iar târfa a luat banii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 nu mai ştia ce să spună. Ce putea să-i spună unui puşti de şaisprezece ani care credea că le ştie pe toate? De când se hotărâse să nu-l bată, tot ce putea face era să-1 încurajeze. Şi asta făcea: încerca să-l încurajeze pe micul idiot să se aleagă cu o educaţie. Şi ce era chestia asta cu dorul de mamă? Ginee nu-l văzuse pe Teddy de când avea doisprezece ani. Şi, aşa cum o cunoştea el, nici măcar nu-i păs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a intră în cameră, cu o figură impasibilă. Nu se băga niciodată între el şi fiul lui. Încercase o singură dată, iar el îi ceruse să nu se bage în chestiile de familie. Irena ştia care-i e locul. Era menajera lui. Ea era cea care îi ţinea sub control pe cei care făceau curat în casă, îi călca cămăşile, îi spăla pantalonii, îi împăturea ciorapii. Irena cumpăra provizii, conducea maşina şi făcea comisioane. Asta făcea Irena şi era foarte compe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lui soţii o urâseră. Aveau impresia că îşi lasă copilul să crească în aceleaşi condiţii, cu toate că Irena şi Mila locuiau în apartamentul de deasupra garajului din spate. Dar era treaba lui dacă voia să ţină pe cineva care să aibă grijă de casă, mai ales când lipsea. În plus, Irena era şi o bucătăreasă nemaipomenită, chiar dacă unele dintre reţetele ei ruseşti nu erau tocmai pe gustul lui. De-a lungul anilor reuşise să o convingă să nu le mai gătească. Lui îi plăceau mâncărurile simple: friptură, pui la grătar şi salată. Asta îi făcea 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mâine seară vin băieţii la pocher, îi aminti el. Ia şi nişte mâncare din aia evreiască, nişte somon afumat, covrigei, chestii din astea. Le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Washington, spuse ea servindu-i de pe un platou uriaş pulpă de miel la grătar, cu piure de cartofi şi maz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el, Teddy îşi împinse farfuri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mormăi el. Nu vreau să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aş cunoaşte, aş putea să bag mâna în foc că te-ai apucat de droguri, îi zise Price pe un ton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r trebui să te pricepi, i-o întoarse Teddy, făcând aluzie la anii în care tatăl lui fusese 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gura ta spurcată, se încruntă P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am săturat să-mi tot spui ce să fac, ripostă Teddy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Price era sătul până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oame zici? Se ridică şi aruncă şervetul: mişcă în camera ta şi să nu-ţi mai văd fundul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îşi împinse scaunul, se ridică şi ieşi alene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 se uită la Irena. Ea îi întoars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şopti el cu un gest neajutorat, aşezându-se din nou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ţi să spuneţi, domnule Washington, încuvii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rinse mâna şi veni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or de mine când n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Washington, răspunse ea. Casa 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el întinzând mâna şi atingându-i sânul stâng, jucându-se cu sfârcul cu un gest familiar. Cred că ţi-am lipsit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pas înapoi, cu un chip lipsit de oric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lceaţă, poate mai tâtziu în seara asta o să-mi spui şi cât de tare ţi-am li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a păstră aceeaşi expresie st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Teddy se învârtea prin cameră ca un şobolan în cursă. Din seara aia îngrozitoare de acum şase săptămâni, nu-şi mai putea scoate din cap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stând într-o maşină. Doi oameni care nu făceau rău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la, împuşcând-o pe femeie. Luându-i bijuteriile şi fug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Teddy vedea mereu sângele care ţâşnea din pieptu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Şi era de culoare, ca şi el, ceea ce înrăutăţea şi mai tar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îi ceruse să uite ce s-a întâmplat. După ce ajunseseră înapoi în maşină începuse să urle la el şi să-i spună că fusese un accident şi că nu era vina nimănui. Dar el ştia care era cumplitul adevăr. Nu fusese un accident. Mila împuşcase cu sânge rece doi oameni, iar femeia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oate ziarele urlau despre faptul că cei doi oameni pe care ea îi împuşcase erau celebri. Poate că tatăl lui chiar îi cunoştea! Gândul ăsta îl scosese cu adevărat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prinşi, îi spusese el Milei. O să n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cum, îi răspunsese ea privindu-l cu superioritate. N-au fost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găsească, repetase el. De unde avea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i i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u nenorocita aia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ascu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tâmpită? Râsese ea batjocoritor. Am scăp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juteriile femeii? Ce-ai făcut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când o să vină vremea, o să primeşti partea ta, zise ea cu o privire sălbatică. Să nu scoţi o vorbă despre asta vreodată, Teddy Washington, pentru că dacă spui ceva, jur că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cu teama. Cu teama că tatăl lui o să afle totul, cu teama că Mila îşi putea pune ameninţările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usese în stare să omoare doi oameni, nimic n-o putea împiedica să-l omoare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nu avea und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a tragedie îi afectase pe toţi. Zilele curgeau, iar Lucky era din ce în ce mai mulţumită că renunţase la Panther şi astfel putea să petreacă mai mult timp cu Lennie şi cu Steven; amândoi aveau o nevoie disperată de ea, mai ales Steven care era complet devastat de moartea so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oameni de încredere în poziţiile-cheie la Panther. De când plecase ea, studiourile nu mai erau conduse de o singură persoană, ci de trei. Asta însemna că nici o decizie importantă nu putea fi luată decât dacă toţi cei trei cădeau de acord, iar ea fiind în consiliul de conducere rămânea în continuare extrem de implicată. Normal, nu voia ca studioul să sufere doar pentru că plecase ea. În fond, nu vânduse studioul, ci renunţase doar la poziţia de conducere, astfel că putea oricând să reia controlul. Hotărâse că, dacă peste un an nu mai era interesată, să-l vândă. O să ia decizia asta când o să vină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oca Jade stătea la ea, unde era alinată de verişoara ei, Maria. Cele două fete erau inseparabile. Dormeau în aceeaşi cameră şi îşi petreceau tot timpul împreună. Slavă Domnului că se au una pe cealaltă, îşi zise Lucky, amintindu-şi cum se sprijiniseră unul pe celalalt ea şi fratele ei, Dario, atunci când îşi pierduser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se recuperase rapid din punct de vedere fizic. Rana lui nu fusese prea adâncă. În schimb, faptul de a o fi pierdut pe Mary Lou nu-l putea depăşi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 să faci nimic, încerca Lucky să-l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mi iau arma, răspundea el, retrăind momentul iar şi iar. A fost o greşeală care a costat-o viaţa pe Mary Lou. E cel mai cumplit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nu mai ştia ce să spună. Era într-adevăr un coşmar,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ourile Orpheus întrerupseseră filmările la filmul lui Lennie pentru a găsi o altă actriţă care să preia rolul lui Mary Lou. Exista chiar ideea de a nu se relua, deoarece ar depăşi cu mult bugetul. Lennie jurase să nu reia filmul ca reg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 regizez cu o altă actriţă, spusese el. Lasă-i să găsească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observase că soţul ei refuza să mai iasă din casă; exact aşa se întâmplase şi după răpire. Când totuşi ieşea, făcea lungi plimbări singuratice de-a lungul plajei. Nu-i ceruse niciodată să-l însoţească, iar ea nu se oferise, ştiind că el prefera să fi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spusese ceva despre decizia ei de a părăsi studi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ţi spun, îi explicase ea. Apoi m-am gândit că ar fi mai bine să-ţi fac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i făcut, spuse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ingurul lui comentariu pe acest subiect, dar ea ştia că era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petreceau tot timpul împreună şi, pentru prima oară, căsnicia lor era tensionată. Nici măcar dragoste nu mai făceau, iar ea nu ştia cum să îndrep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că e copleşit de sentimentul de vinovăţie, dar trebuia să treacă peste asta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trăia o profundă depresie. Ca şi Lennie, se învinovăţea p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fi dus la locul de filmare şi să o iau eu, repeta el mereu. A fost o greşeală. Am crezut că e în siguranţă cu L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l sunau în fiecare zi pe detectivul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genul de oameni care să stea deoparte şi să se împace cu situaţia, îi explicase Lucky detectivului. Ne aşteptăm la ceva mai multă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Johnson le dăduse asigurări că face tot ce poate. Îi ceruse lui Lennie să-şi amintească totul de mai multe ori. Din păcate, fără rezultat. Oricât de mult se străduia, nu-şi amintea numărul de înmatriculare al jee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aproape şase mii de jeepuri negre înmatriculate în California, le spusese detectivul. În cazul în care jeepul era într-adevăr negru. Ar fi putut să fie albastru sau verde închis. Poate chiar m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urajator! Replicase Lucky neimpresionată de aşa-zisa lui muncă de detectiv. Şi cum ai de gând să găseşti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m la asta, do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mie do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amnă Santang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petrecuse mult timp cu un desenator de la poliţie, care reuşise să facă două portrete-robot pe calculator ale celor doi susp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pare cam de vârsta lui Bobby, spusese Lucky privind schiţa. Nici nu-ţi vine să crezi că doi adolescenţi cu o armă pot distruge viaţa cuiva. Ar trebui să existe o lege care să interzică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lege, mormăise Lennie. Se presupune că trebuie să ai permis de port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hotărâse că ar fi bine dacă Lennie ar pleca din Los Angeles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o călătorie la New York, îi sugerase ea. Îţi mai aminteşti cum eram la început, în apartam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chiul meu atelier, completase el, schiţând un zâmbet. Cel pe care m-ai făcut tu să-l v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încerca să ţi-l cumpăr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ennie, îmi tot revin în minte momente din seara în care ai fost împuşcat, spusese ea. Am plecat la eveniment, dar tu nu erai acolo. Apoi am aflat de accident. Faptul că am pierdut-o pe Mary Lou e absolut îngrozitor, dar să te fi pierdut pe tin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N-aş fi putut merg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i răspunsese el. Eşti o supravieţuitoare. Ai trecut peste multe mizeri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 Lennie, şi crede-mă, vom trece împreună peste toate astea. E ca şi când ai fi fost jefuit. Cineva dă buzna în casa ta, îţi ia lucrurile şi fuge cu ele. Dacă-l prinzi, te simţi al draculu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îl sunase din nou pe detectivul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angajăm noi o agenţie care să vă ajute să continuaţi investigaţia? Sunt sigură că mai aveţi nevoi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ob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o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am să fac. Şi am să ofer chiar şi o recompensă în schimbul oricărei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sta poate fi de folos. Alte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totuşi, spusese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ompensă de l00 000 de dolari putea f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ette se întorsese din Los Angeles de vreo lună când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au câteva săptămân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o să te duci? O întrebase Lina, şezând cu picioarele încrucişate pe podeaua din apartament, făcându-şi pe unghiile de la picioare un desen complicat, în genul dungii de z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au o seară între fete, ascultând Alanis Morisette. O pizza cu ardei uriaşi, pe jumătate mâncaţi, zice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lui Lucky că mă duc cu ea în Europa, îi răspunse Brigette, neintenţionând să-i dea prea mu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 zise Lina. Ce mai face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bine. În schimb, Steven 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îngrozitor, zise Lina sorbind dintr-o cutie de cola die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că l-ai vede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Pare amorţit. Nici lui Lennie nu-i e mai bine. Se învinovăţeşte pentru ceea ce s-a întâmplat. Crede că ar fi putut să facă ceva ca să împiedic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fi putut? Întrebă Lina continuând să-şi picteze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zice că nu. O fată care nu era în toate minţile le flutura o armă prin faţa ochilor. Îţi imaginezi cum trebuie să fi fost? Erau complet bl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nebuni dacă cineva m-ar ameninţa cu o armă, zise Lina. Adică mi-aş ieşi complet din minţi, mi-aş pierde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încuviinţă Brig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dacă ar fi o fată, completă Lina. Îţi dai seama? Sentimentul lui de masculinitate s-a dus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probă din nou Brig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reun indiciu cin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nie nu-şi mai aminteşte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iaţa, zise Lina punând mâna pe telecomandă şi lăsând televizorul fără sunet. Stai bine mersi, în maşina ta, şi în clipa următoare eşt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Lou era o femeie minunată, spuse Brigette. Drăguţă şi atentă. Grijulie faţă de toţi. Să fi văzut câtă lume a venit la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am la serialul în care a jucat în urmă cu câţiva ani, îşi aminti Lina schimbând can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trist este faptul că Steven şi Mary Lou aveau o căsnicie fericită, oftă Brigette. Şi mai e şi micuţa Carioca Are numai opt ani şi a rămas fără mamă. E o trag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ă, spuse Lina. Tu câţi ani aveai când a murit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răspunse Brigette. Ce să mai spunem despre Lucky, care a găsit-o pe mama ei moartă în piscină. Avea atunci doar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ma mă scoate din minţi, comentă Lina, privindu-şi unghiile de la picioare proaspăt vopsite. Acum, mă gândesc că ar fi mai bine să nu m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i dorit din tot sufletul să o cunosc mai bine pe mama, spuse Brigette cu nostalgie, amintindu-şi puţinele clipe fericite pe care le petrecuseră împreună. Trebuie să te bucuri cât poţ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ani nu e chiar puţin, comentă Lina. Măcar ai putut să petreci cu ea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zise Brigette gânditoare. Olympia nu era niciodată prin preajmă când aveam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 Repetă Brigette, amintindu-şi de bomba sexy care nu voia niciodată să rateze nimic. Bună întrebare. La Londra, la Paris, la Roma, la Buenos Aires. Zborul era pentru Olympia a doua natură. Mereu pe drum pentru o megapetrecere sau pentru vreun nou iubit. Avea amanţi, soţi şi prea mulţi bani. Pe mine m-a aruncat într-o şcoală-pensiune în Connecticut, pe care am urâ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eu trebuie să-ţi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i-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ţi-o împrumut pe mama dacă vrei, glumi Lina. Băbătia mă tot ameninţă că vine în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mare b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poţi să ai asemenea probleme cu ea când nici măcar nu locuieş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născut la cincisprezece ani, explică Lina. Acum are patruzeci şi încă arată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ar trebui să fii mândr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se repezi Lina. Ceea ce mă enervează cumplit la ea este faptul că, uneori, i se pare că este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zează pentru tot felul de reviste şi ziare englezeşti. Peste tot scrie că mama Linei face aia şi ailaltă, şi uite cât de celebră e, aproape la fel ca fiica ei. Porcăriile astea mă enervează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i porţi pică, spuse Brigette, dorindu-şi ca ea însăşi să mai fi avut o mamă, pe cineva în care să poată avea încredere, căreia să i se poată confesa. Vrea doar să te imite. E fla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miră 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zise Brigette întinzându-se după o felie de pizza, am sunat la agenţie şi am scăpat de contractele din Mi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pă Lina. Dar Milano e o adevărată aventură! Toţi italienii aia în călduri, gata să sar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important să petrec ceva timp cu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leacă şi-l lasă pe Lennie singur? Întrebă Lina, ridicându-se şi întin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nu prea-i arde să căl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o să mă duc în Europa cu Lucky, după care o să stăm o vreme în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învăţ să trag cu arma înainte de a mă duce la LA. Ceea ce s-ar putea să fie mai curând decât crezi, deoarece am fost chemată să dau o probă pentru noul film al lui Charlie Dol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gulă, nu dau probe, adăugă Lina. În orice caz, agentul meu zice că studioul caută o actriţă cunoscută, dar Charlie mă vrea pe mine. Aşa că, dacă se leagă, zbor la LA pentru vreo două zile ca să-l cunosc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la Lucky, când am fost acolo, spuse Brigette. E un individ ciudat şi minunat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 îşi linse Lina buzele. Îmi plac ciu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te culci cu el, o avertiză Brigette. Omul are aproape şa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amuză Lina. Am fost cu alţii ma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ette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corigibil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iau ca pe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Brigette, sărind în picioare, cred că asta a cam fos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i? O întrebă Lina, în timp ce o conduce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Exclamă Lina. Aproape că o ştergeai fără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e gândi Lina. Poate aş face bine să vin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nu, îi aruncă ea luându-şi geanta de pe măsuţa din hol. Eşti aşteptată la Mi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obligatoriu să merg. Aş putea să-i trimit la dracu’ şi să mă duc să-l văd pe Charli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oricât de mult ţin la tine, chiar trebuie să petrec ceva timp doar cu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osti Lina cu năduf. Nu trebuie să-mi desenezi ca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promiţându-şi să păstreze legătura, deşi amândouă ştiau că nu o vor face. Viaţa de fotomodel era atât de agitată, încât erau sigure că se vor reîntâln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ette se întoarse în apartamentul ei, puse CD-ul Siamese Dream al celor de la Smashing Pumpkins şi începu să-şi facă bagajele, aruncând la întâmplare haine într-o valiză pentru că mintea ei zburas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se adevărul Linei. Adevărul era dureros ş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nu avea de gând să călătorească în Europa, dar ea trebui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dea ochii cu Car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babil, doar probabil, să-i spună că era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ui Lucky erau îngrijoraţi. Mai ales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ştii ce faci? O întrebase într-o zi când luau amândouă prânzul la Le D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ă, îi răspunse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i cu piciorul unei poziţii-cheie în oraşul ăsta, îi spuse Venus, strălucitoare ca de obicei, într-o rochie lipită de trup ca pielea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o privi cu un zâmbet sarcastic pe prietena ei plat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nevoie de o poziţie-cheie? Eu nu,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răspunse Venus incitată. Trebuie să înţelegi că erai un fel de Superwoman în oraşul ăsta. Puteai să aduci pe oricine la o petrecere, să te întâlneşti cu oricine. Să ai un studio la Hollywood e aproape la fel cu a fi preşedinte,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celaşi lucru, spuse Lucky cu un zâmbet şters. Totuşi, înţeleg analogia. În plus, uiţi că încă mai deţin studi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înghiţi rapid o gură de votcă. Nu bea niciodată când era împreună cu Cooper, pentru că de când se născuse copilul lor, lui îi plăcea să şi-o imagineze neprih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Alex, întrebă ea scoţându-şi ochelari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ucky încet. De ce, ar f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oi doi sunteţi cei mai bun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două suntem cele mai bune prietene, zise Lucky calmă, ştiind exact unde vrea să ajungă Venus. Alex e doar cineva cu care eu şi Lennie ieşim din când în când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lamă Venus. Nu-mi vinde mie gogoşi. Ştiu că-l pl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sătorită cu Lennie, spuse Lucky, păstrând un ton egal. Nu există nici un alt bărbat care să mă inte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bună eşti! Spuse Venus admirativ. Ai reuşit să te convingi până şi pe tine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clătină din cap ca cineva care ştie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vede scânteia dintre tine şi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ele scântei emise de Alex sunt pentru seria lui nesfârşită de frumuseţi asiatice, spuse Lucky, dorindu-şi ca Venus să renunţe la subiectul ăsta. Nu-i plac americancele, n-ai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probă Venus. Doar că tu eşti excepţia care confirmă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discutăm despre altceva? Spuse Lucky, simţind că începe să se enerveze. Nu m-a căutat. Probabil că se simte neglijat pentru că nu am discutat chestiunea cu studioul şi cu el. Dar de când trebuie să cer aprobarea altora ca să fa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Însă, de regulă, mai vorbeşti cu prietenii despre diverse lucruri, înainte să le afle din ziare sau în timpul unei petreceri private pentru cinci su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supăra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ntrebi, da,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Venus. A venit de câteva ori să-l vadă pe Le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trebă ea exasperată. Vrei să nu mai faci un ghiveci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mâncare, zise Venus ştiind că venise momentul să schimbe subiectul. Eu şi Cooper intenţionăm să organizăm o petrecere aniversară. Am vrea să veni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m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o schimbare de peisaj i-ar prinde bine lui Lennie. E încă deprimat. E foarte greu. Tu cum te-ai simţi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r eu nu pot face nimic pentru el, spuse Lucky, ridicând neputincioasă din umeri. E în aceeaşi stare pe care a avut-o după ce a fost răpit. E cu toane şi foarte retras. Data trecută mi-au trebuit luni de zile să-l fac să comuni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piii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ut. Iar ei nu pot să înţeleagă. Trebuie să le spun tot timpul că pe tati îl doare capul. Dumnezeule, ai zice că el e cel care şi-a pierdut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duc la un psiholog. Trebuie să-l ajut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un psiholog nemaipomenit, spuse Venus şi chipul 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jutat să ies din necaz acum câţiva ani. Îţi dau numărul ei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pla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le făcu cu mâna lui John Paul Dejoria şi superbei lui soţii, Eloise, care tocmai intraseră în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prietarul întregului lanţ de produse pentru îngrijirea părului, Paul Mitchell, zise Venus. Le 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e scuză Lucky. Trebuie să mă întâlnesc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ă aşez la masă cu Eloise şi cu John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 aceeaşi zi, Lucky îi luă de la şcoală pe Maria, pe Carioca şi pe micul Gino. Îi duse la cafeneaua Hard Rock, unde le comandă milkshake-uri duble cu ciocolată şi burgeri cu de toate. Copiii erau entuziasmaţi şi vorbeau în timp ce-şi umpleau gura, de abia mai respi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i privi. Rolul acesta de mamă cu normă întreagă era o experienţă complet nouă, dar, cu toate că-şi adora copiii, nu era sigură că eticheta asta de familistă era făcută pentru ea. Avea nevoie de acţiune şi de emoţii. Trebuia să facă ceva creativ. Era pentru prima oară când avea îndoieli în privinţa deciziei de a părăsi conducerea Pan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restaurant şi privea tre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acolo, afară, sunt cei care i-au împuşcat pe Mary Lou şi pe Lennie, se gândi ea. Şi într-o zi, cât de curând o să fie găsiţi şi pedepsiţi.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tărâtă să-i găsească. Iar atunci când acest lucru se va întâmpla, se aştepta ca justiţia să-şi spună cuvântul. Iar dacă acest lucru nu se va întâmpla</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că mai exista dreptatea familiei Santang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reptatea familiei Santangelo era o metodă la care Lucky nu va ezita nici o clipă să ape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ette şedea pe locul ei de la clasa întâi într-un avion al companiei British Airways, în drum spre Londra. Ar fi putut să privească un film sau să citească o revistă, dar se hotărî să nu facă niciuna, nici alta, pentru că singurul lucru la care se putea gândi era că urma să dea ochii cu Car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ra însărcinată nu făcuse decât să-i confirme cele mai ascunse temeri. Dacă ea şi Carlo ar fi făcut dragoste cu acceptul ei, cu siguranţă că şi-ar fi amintit. Dar nu-şi amintea. Iar asta era cea mai bună dovadă că el o dro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ette nu credea în avort. Cândva, când se certase foarte tare cu mama ei, aceasta îi spusese că încercase să scape de ea înainte să o nască. Brigette ştia că ea n-ar fi putut să facă aşa ceva. Nu era corect şi ar fi vrut ca mama ei să nu-i fi făcut niciodată acea mărtu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ucea la Carlo să-i spună că e însărcinată şi să-i ceară bani de avort. Avea ea însăşi o avere semnificativă. Tot ce voia era să-l privească în ochi şi să audă ce are de spus gunoiul în apăr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 urmă, trecuse pe la studioul lui Fredo şi, în timp ce el vorbea la telefon cu cineva, îi căutase în agendă şi găsise adresa lui Carlo şi numărul de telefon din Londra. După ce le copiase, simţise că are situaţia sub control. Nu-i spusese Linei care ar fi savurat fiecare amănunt şi care n-ar fi lăsat-o până nu i-ar fi promis că o i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i spun lui Carlo când am să dau ochii cu el? Cine ştie? Când o să-l văd o să-mi vină mie cev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aminti noaptea când Santino Bonnatti o răpise pe ea şi pe Bobby şi îi abuzase sexual pe amândoi. Cum se descurcas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mâna pe o armă şi-l împuş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 aminti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e dulce. Lucky o învăţase asta. Era o lecţie pe care o învăţa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confortabil de scaun şi închise ochii. În curând, va ajunge acolo, gat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Heathrow era aglomerat ca de obicei. Serviciile Speciale o întâmpinară la aterizare şi o conduseră prin vamă. Afară, o maşină cu şofer aştepta să o conducă la hotel Dorchester. De fapt, din diverse motive, Londra era oraşul ei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limbare prin oraş, se cază la hotel, ceru serviciu în cameră, mâncă în faţa televizorului, apoi se culcă şi dormi vreme de paisprezece ore. Brigette ştia mai bine ca oricine cum să treacă peste diferenţele de fus 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la opt dimineaţa, proaspătă şi gata să înfrunte p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îl făcu fu s-o sune pe Lucky, în LA. Lucky vru să ştie ce făce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ă, spuse ea vag. Ar trebui să ajung la Mi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o sfătui Lucky. Şi nu uita să te distrez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are, 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Vittorio Vitti, sunt gata. Sper să fii pregătit, pentru că jocurile se joacă în doi, iar eu am chef d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arlo Vittorio Vitti lua prânzul la Langan sau la Le Caprice. Avea o masă doar a lui în ambele restaurante şi era extrem de iubit de ospătari şi de bucătarii şefi pentru că lăsa bacşişuri consistente. Carlo înţelegea necesitatea de a fi atent cu cei care îţi asigură serviciile, drept pentru care se bucura de servicii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lua prânzul singur, preferându-şi propria companie în detrimentul celei a altor oameni. Oricum, îi era suficient faptul că trebuia să locuiască la Londra cu o slujbă de doi bani, după ce familia lui îl alungase în urma scandalului. Nu mai era nevoie să se amestece şi cu oameni plictis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candalul! Ce era atât de îngrozitor într-o aventură cu tânăra soţie a unui politician, care urma să moştenească toată averea acestuia, când bărbatul, care avea deja optzeci de ani, va muri? Ei bine, bărbatul murise, doar că în nişte împrejurări destul de suspecte şi toate degetele acuzatoare se îndreptaseră atunc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că nimeni nu putuse să demonstreze că el ar fi avut vreo legătură cu cele întâmplate. Ce conta era că numele familiei lui fusese implicat în toată mizeria asta într-un fel nu tocmai onorant. El era contele Carlo Vittorio Vitti, ceea ce îl făcea o partidă bună în Roma. După scandal devenise însă un paria, iar familia lui nu ştiuse cum să se descotorosească de el. Tatăl lui îi făcuse rapid vânt la Londra şi îi găsise slujba aia la bancă care-i spăla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ânăra lui iubită, Isabella, se consolase în braţele unei vedete de operă, un tip supraponderal, iar el, Carlo, rămăsese cu buza umf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Londra copleşit de gânduri negre. Cum de i se putuse întâmpla lui una ca asta? Niciodată nu fusese nevoit să muncească. Era conte. Conţii nu fac munci de zi cu zi. Şi chiar dacă familia lui era aproape falită, încă le mai rămăseseră obiecte care datau de câteva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ura munca. Mai ales munca într-o bancă, unde era înconjurat de angajaţi obişnuiţi. Era pur şi simplu umil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exact ce are de făcut, adică să-şi găsească o femeie putred de bogată. Şi dacă-i ieşea asta, poate că ar fi reuşit să scape şi de familia lui o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rebuia să fie şi femeia potrivită. Nu orice femeie era demnă de a fi soţia contelui Carlo Vittorio Vi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logodit cu fiica simpluţă a unui magnat industrial. N-o iubea pe fată; de fapt, nici măcar nu prea o plăcea. Oricum, ar fi trebuit să moştenească o avere, iar ea îl iubea la nebunie, aşa că, dacă nu găsea altceva mai bun, era obligat să o ia pe ea, pentru că renta subţirică pe care o primea lunar de la tatăl lui şi salariul jalnic de la bancă nu-i erau 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ltimei lui călătorii la New York, ţăranul ăla de văru-său, Fredo, încercase să-i facă lipeala cu două fotomodele. Încerca de fiecare dată să-l impresioneze, pentru că îşi dorea să fie ca el. Din păcate pentru Fredo, nimic din ce făcea nu reuşea să-l impresioneze pe Car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dintre fete o chema Brigette şi avea un aer care imediat dăduse alerta de avere în mintea lui Carlo. Când fetele se duseseră la toaletă, Fredo îşi pupase sugestiv vârful degetelor şi îi su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issima, nu? Bella! 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blonda? Întrebase Carlo. Nu e doar un simplu fotomod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o se aplecase spre el şi-i şoptise consp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gette nu vrea să se ştie, dar adevărul e că face parte din familia Stanislopo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familia Stanislopoulos cea bogată? Ciulise Carlo brusc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se Fredo. În cele din urmă, ea va moşteni totul. Dar nu-i spune c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răspunsese Carlo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Brigette se întorsese la masă, el îşi văzuse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nu era prost. La cei treizeci şi unu de ani ai lui văzuse multe şi cunoştea mentalitatea femeilor foarte bine. Datorită titlului său nobiliar şi a aspectului elegant, femeile i se aruncau, de regulă, în braţe, aşa cum făcuse şi micuţa negresă care era cu Brigette. O putea avea oricând. Considera că majoritatea femeilor sunt târfe care nu merită efortul, puttane ieftine la care nu trebuia să se uite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imediat ce aflase cine era Brigette, făcuse deja un plan. Şi pentru că nu rămânea la New York decât două zile, planul lui trebuia pus în aplicare imediat. Avea în buzunar un plic cu nişte pastiluţe albe, pe care le folosea atunci când nu avea chef să curteze toată noaptea câte o fată. O pastiluţă aruncată în paharul ei şi gata, era a lui. Nu că ar fi avut nevoie de pastile ca să-şi cucerească prada, doar că îi era mult mai uşor aşa şi nu mai era nevoie de conversaţie sau de false declaraţii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se că Brigette nu e genul de fată care să-i sară în pat de la prima întâlnire, aşa că, cu puţin timp înainte de a pleca de la club, îi strecurase în pahar jumătate de pastilă. Când ajunseseră în apartamentul ei, era deja într-o stare extrem de relaxată şi îi fusese uşor să facă dragost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înainte ca Brigette să se trezească. Ştia exact ce face atunci când folosise numai o jumătate de pastilă. Voia ca ea să-şi amintească această noapte de pasiune. Voia ca ea să se neliniştească şi să se întrebe de ce n-o su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măna cu celelalte fete, era sigur că va fi aşteptat lângă telefon cu respiraţia tăiată, nerăbdătoare ca el să o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isiunea îndeplinită, zburase înapoi la Londra şi la logodnica lui. Mintea îi rămăsese la Brigette şi se gândea ce pereche minunată ar fi făcu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se să-i dea trei luni înainte să zboare înapoi la New York şi s-o prindă în braţe ca un adevărat erou salvator. Până atunci, ar fi trebuit să fie deja o prad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vea nevoie de capital de care nu dispunea aşa că încerca să o convingă pe logodnica lui să cumpere un ac de pălărie antic, cu diamant, de care fata nu avea nevoie, dar care i-ar fi permis lui să pună deoparte comisionul pe care i-l oferise vânzătorul. Apoi îi ceruse un împrumut pe termen scurt, pe motiv că banii pe care îi aştepta din Italia întârziaseră în mod inexpli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ăcut orice pentru el tânăra asta urâţică de treizeci şi trei de ani care încă mai locuia împreună cu părinţii ei, la fel de urâ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pentru ea, nu era destul de bogată. De ce s-o ia pe ea, când putea să se aleagă cu o frumuseţe care urma să moşteneasc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Teddy trăia cu groaza în suflet. Lucru nu tocmai nou, pentru că fusese dintotdeauna un puşti fricos, încă de când mama lui plecase, pe când el avea numai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Teddy, îi aruncase ea, beată şi plină de venin, cu bagajul adunat în faţa scărilor. Să vedem cum o să te descurci tu cu stricatul ăsta care zice că ţi-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 cuvinte pe care un copil de patru ani să şi le amintească de la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venise un şir lung de bone, care nu stăteau niciodată prea mult pentru că n-o suportau pe Irena care le făcea viaţa un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când avea opt ani, urmase cea de-a doua soţie a lui Price, o blondă cu fundul mare şi cu obiceiul prost de a-l îmbrăţişa prea strâns pe Teddy. Îi şoptea mereu la ureche că trebuie să trăiască la fel ca un băieţel alb şi să uite că a fost vreodată negru. Îi vorbise despre rasism şi despre ură şi îl învăţase că nu e bine să fie numit cioară şi că poate ar trebui să încerce să-şi albească pielea, ca Michael Jack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ce aflase cu ce-i umple capul copilului, îşi ieşise din pepeni şi îi spusese femeii că e cea mai idioată persoană din lume. Câteva luni mai târziu, se despărţ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c, Teddy învăţase să se poarte cu grijă. Şi, de vreme ce tatăl lui era aproape tot timpul plecat cu spectacolele lui, singurul companion adevărat pentru Teddy rămăsese Mila. El o privea cu admiraţie pentru că era cu doi ani mai mare decât el şi foarte dură. Ea nu-l lăsase niciodată să se apropie prea mult şi-l tratase întotdeauna cu un amestec de dispreţ şi de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tâmplase chestia asta îngrozitoare care îi lega pentru totdeauna. Era îngrozit. Conducea jeepul în scârbă, folosindu-l numai atunci când era absolut necesar. Începuse să plece de acasă din ce în ce mai târziu, şi se ducea cu autobuzul la şcoală. Se aştepta în fiecare zi ca poliţaii să le bată la uşă şi să-i aresteze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ţi convine la maşina ta? Îl întrebase scorpia de Irena, căreia nu-i scăp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un zgomot ciudat, minţise el, sperând ca măcar o dată femeia să nu-şi bage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l anunţase pe paznicul de noapte, care îl informase apoi, în faţa tatălui său, că verificase maşina şi că nu era nimic în neregul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umpărat nenorocita aia de maşină doar de două luni, se plânsese Price. Dacă ceva era în neregulă cu ea, ar fi trebuit să-mi spui. O trimitea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ud un zgomot, bâiguise Teddy. Nimi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destul de serios ca să te facă să te duci cu autobuzul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merg cu autobuzul, răspunsese Teddy agresiv. Doar aşa apuc să cunosc oamen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Teddy, i se adresă Price acuzator, dacă te prind vreodată că iei droguri, iţi bătătoresc fundul aşa de rău că n-o să poţi să te aşezi pe scaun o săptămână. Înţelegi, pro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prioritate a lui Teddy era acum să se ţină departe de Mila, ceea ce nu era tocmai greu, de vreme ce ea se angajase la un fast-food şi renunţase la şcoală. De fiecare dată când li se încrucişau drumurile, ea îi arunca o privire care-l băga în sperieţi. Fusese martor la crimă şi ea ştia că el îşi dădea seama că nu avea nici 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apropia de el destul cât să îi arunce câteva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e ţi-am zis, cretinule. Să nu caşti pliscul ăla nenorocit, că dac-o faci îţi zbor creierii. Poţi să fi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nu ştia ce să facă. Ar fi vrut să se ducă la poliţie şi să spună totul. Problema era că dacă ar fi făcut-o, tatăl lui l-ar fi ucis; asta dacă nu apuca să-l omoare Mila prima. Mânia lui Price ar fi fost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a ore în şir încercând să înţeleagă cum fusese posibil să se întâmple ceea ce se întâmplase. De unde avea Mila arma! Şi, cea mai grea întrebare, de ce o folosise? Cei doi oameni din maşină nu le făcuseră nimic, nici măcar nu se opuseseră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citea ziarele, încercând să afle tot ce putea despre cei doi. Un lucru era sigur: Lennie Golden îşi revenise, dar Mary Lou Berkeley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se fiecare fotografie şi fiecare articol despre Mary Lou, le decupase şi le ascunsese sub saltea, ca să le poată studia mai târziu. Era atât de drăguţă! Oare de ce trebuise Mila s-o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lua note din ce în ce mai mici. Nu reuşea să doarmă noaptea şi nu se putea concentra ziua. Ştia că, mai devreme sau mai târziu, tatăl lui va intra la bănuieli şi va vrea să ştie ce se întâmplă cu el, aşa că începuse să fumeze nişte iarbă pe care o luase de la un coleg de şcoală. Măcar îl făcea să uite de oroarea prin care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rice nu-i luase prea mult timp să-1 prindă. Într-o bună zi, când se întoarse de la şcoală, îl găsise aşteptându-l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e asta? Îl întrebă, ţinând în mână două jointuri pe jumătate fumate, pe care el le ascunsese î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ată, se milogi Teddy, e mai bine decât să-ţi injectezi heroină sau să te faci pulbere, cum făce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m eu n-are nici o legătură cu tine, urlă Price. Nu încerca să mă transformi în modelul tău în viaţă că nu sunt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pretins asta, îi răspunse Te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Mila trecând rapid prin faţa uşii, prevăzătoare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stă cu ochii pe el şi verifică să vadă dacă dă semne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vea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a cale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Kopistani nu ştia cine-i era tată, dar avea bănuielile ei. Irena, mama ei, refuzase să discute despre asta. Tot ce reuşise să scoată de la ea era că tatăl ei, un fost iubit din Rusia, o vizitase în America, făcuse sex cu ea şi apoi se întorsese acasă. Mila nu credea o iotă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mai mică, nu se gândise prea mult la asta. Devenise mai curioasă când crescuse şi, la şcoală, celelalte fete începuseră să-i pună întrebări. La început, crezuse că tatăl ei era chiar şeful Irenei, Price Washington. Dar nu, el era negru, iar ea albă, aşa că renunţase la idee. Apoi se gândise la părintele Mcbain, preotul cu care mama ei părea să fie al dracului de bună prietenă, dar una dintre fete îi spusese că e imposibil ca el să-i fie tată, pentru că preoţii nu au voie să fac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drum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ă, Mila încercă să descopere singură adevărul. De cate ori Irena lipsea de acasă, îi căuta prin lucruri, dar nu reuşi să găseas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fiica nu aveau o relaţie prea caldă. Irena era o femeie rece, care domina casa cu mână de fier. Două femei de serviciu veneau acolo în fiecare zi, iar ea le spunea ce au de făcut de parcă era stăpâna casei. Îi trata în acelaşi fel pe grădinar, pe omul care îngrijea piscina şi pe oricare alt muncitor care avea ceva de lucru pe-acolo. Nimeni nu o plăcea în afară de Price, iar Mila era sigură că doar el putea să se culce cu ea, pentru că era sclava lui preferată. De altfel, se întreba adesea dacă cei doi nu se culcă cumva mai des împreună. În orice caz, dacă se culcau împreună, atunci reuşeau să ascundă foarte bin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le urâse pe cele două soţii ale lui Price. Ginee, prima dintre ele, fusese la fel de dependentă de droguri ca şi el pe vremea aceea. Cea de-a doua fusese o proastă blondă, genul de femeie Playboy cu sâni falşi, cu o cascadă de şuviţe vopsite blond şi cu un zâmbet tâmp. Mila se distrase de multe ori afişând peste tot prin şcoală fotografii ale târfei dezbrăcate, spre marea ruşine şi umilinţă a lui Te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se jucase dintotdeauna cu sentimentele lui Teddy, necăjindu-l şi persiflându-l. În fond, de ce nu? Era bărbat. El avea tată. Ea nu. Nu era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toţi ştiau că ea e doar fiica menajerei. O scotea din minţi faptul că nu se bucura de un statut, în timp ce Teddy avea un tată atât de celebru. Uneori, îl făcea să plătească pentru asta. Din păcate, era destul de cretin ca să nu-şi dea seama că ea nu-i era nicidecum prietenă, că mai degrabă duşman. Era pornită şi împotriva mamei ei, pentru că Irena nu avea niciodată timp pentru ea. Mama ei îl punea întotdeauna mai înainte pe Price Washington, de parcă era un rege, iar ei trebuia să se plec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l scosese în oraş pe Teddy cu intenţia să-l îmbete şi să-şi bată joc de el. Nu se gândise o clipă să omoare pe cineva, deşi trebuia să recunoască cum ea trăise un sentiment uluitor. A lua viaţa cuiva i se părea acum o modalitate de a-şi exprima puterea. Price le dominase, pe ea şi pe Irena de-a lungul tuturor acestor ani, dar acum ea reuşise să facă rost de o armă şi să omoare pe cineva aşa,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l omoare şi pe el dacă voia. Acum avea puter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deranjat-o deloc să-1 împuşte pe P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împuşte sau să i-o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hotărî care dintre acestea ar reprezenta o pedaps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ise niciodată să-l seducă pe şeful mamei ei, deşi era convinsă că ar fi reuşit fără prea mare efort. Bărbţii se dădeau tot timpul la ea, mai ales la serviciu, unde avea parte de nenumărate propuneri, în fiecare zi. Era tânără şi ştia foarte bine să se pună în valoare. Purta doar topuri foarte scurte şi foarte strâmte, fustiţe minuscule, numai bune să-i arate picioarele lungi şi fundul mare. Părul ei scurt şi negru îi punea în valoare ochii şi, când voia să facă furori, adăuga un pic de mach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erau mereu cu ochii pe ea. Câţiva dintre ei reuşiseră să o aibă, dar nu dădea nici un ban pe vreunul dintre ei. Se păstra pentru cel care ar putea-o scoate de acolo şi ar face-o mai mult decât simpla fată a menaj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cepta în ruptul capului să ajungă ca mama ei, sclava vreunui bogătaş nenorocit. Mila voia bani şi putere. Se voia stăpâna casei, dorea să aibă totul. Uneori, privindu-l pe Teddy, i se părea că el e viitorul ei. Asta dacă nu apărea ceva mai bun. Dacă ea şi Teddy s-ar căsători când vor fi mari, în cele din urmă, el va moşteni toată averea tatălui lui, adică va fi putred de bogat. Era sigură că Price Washington strânsese ceva bani. Dar căsătoria cu Teddy reprezenta ultima soluţie. El nu se va schimba niciodată. Chiar şi la douăzeci de ani, tot un ratat o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era teamă că Teddy va ceda şi va da afară tot ce ştia. Era exact genul de prostie pe care numai el era în stare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i trecuse prin cap că n-avea nimic de câştigat purtându-se urât cu cel şi se hotărâse să schimbe strategia şi să-l momească. O simplă partidă de sex l-ar fi făcut să-i rămână fidel multă vreme şi l-ar fi făcut să înţeleagă cui trebuia să-i dedice întreaga lui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ate că o să-i ofere o picătură din lucrul după care ştia că tânjea. În felul ăsta va pune mâna pe el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alternativa de a-i închide gura o 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încă nu ştia care dintre cele două metode er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nchiriase o întreagă pagină din LA Times, oferind o recompensă de o sută de mii de dolari celui care putea să-i dea vreo informaţie referitoare la jaful în care murise Mary Lou. De asemenea, pusese afişe peste tot în oraş, mai ales în zona centrală din Wilshire, unde avusese loc crima. Alături de afişe erau expuse şi portretele-robot ale celor doi susp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Johnson o avertizase că o să aibă de-a face cu mulţi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în stare de orice pentru bani, o pre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pusese Lucky. Să vină. Am sentimentul că o să ne alegem şi cu nişte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gulă, nu-mi place să procedez aşa, spusese detectivul. Îi face pe oameni lacomi. Şi mai înseamnă şi o grămadă de munc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i aruncase Lucky nerăbdătoare, merită dacă dă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acasă la Lennie, care era în dispoziţia lui obişnuită, sus în dormitorul principal, schimbând canalele cu tele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eabă bună, te iubesc, îi spuse ea aruncându-se lângă el pe canapea şi întrebându-se când o să iasă din starea în c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l continuând să schimbe can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repetă ea, că e o treabă bună şi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 Întrebă el privind la televizor. Că te-ai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s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reau cu adevărat înapoi, Lennie, spuse ea încet. E un delict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ontrolez ce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onsul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femeie, e psiholog. Cred că ar fi o idee bună să încerci să stai de vorbă cu cineva şi să ieşi din starea în car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Răbufni el sărind în picioare. Ştii bine că nu cred în pro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ai nevo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n-ai avea? Întrebă el pe un ton a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u sunt aia care stă îmbufnată, îi răspunse ea nemulţumită de turnura pe care o lua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ufnat? Repetă el furios. Am stat lângă o femeie care a fost asasinată, iar tu îmi spui că sunt îmbufnat? Ce dracu’ e-n neregulă cu tine, Lucky? Mai zise el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Devenea ridicol. Furia lui Lennie scăpa de sub control, iar ea nu putea să fa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living, unde îi găsi pe copii entuziasmaţi că urmau să-i viziteze pe Gino şi pe Paige în Palm Springs, în weekend. Carioca mergea cu ei, dar nu şi Bobby. În sfârşit, reuşise să-i dea întâlnire actriţei după care saliva de ceva vreme. A doua zi dimineaţa, urma să plece în Grecia şi să petreacă ceva timp cu rudele lui Dimi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duci? Încercă Lucky să-şi joace rolul de mamă bună, în ciuda faptului că Lennie o dăduse peste cap cu toan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răspunse Bobby. Pot să împrumut Ferrar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Îl întrebă Lucky, nefiind sigură dacă era momentul să-i dea acum lecţii despre sexul protejat şi utilitatea prezervativelor. Nu-ţi dau maşina mea. Ai jee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re jeep, mormăi Bobby. De ce nu mi-ai luat un Por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i atacat ca L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prost să iau o fată ca ea cu jeepul. E un star de televiziun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Îl apostrofă ea. Sper că nu te transformi într-un puşti de Hollywood. Un jeep e destul de cool, aşa că nu-mi mai servi gog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ei să iasă din cameră. O auzi pe Maria imitând-o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ervi gogoşile tale, Bobby, chiţăi fata şi sfârşi într-o cascadă de chicoteli împreună cu Cari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nu se putu abţine să nu zâmbească. Maria îi amintea de ea însăşi când era mică – bătăioasă şi îndrăz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văzu pe toţi plecaţi, îl căută din nou pe Lennie. Îl găsi pe terasă, scrutând oceanul. Deschise la maximum uşile grele de sticlă şi se aşez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ne mai certăm, zise ea, punându-şi mâna pe braţul lui. Cearta nu face bine nimănui, cu atât mai puţin lui Steven. Vine să ia cina cu noi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 dau ochii cu el, zise Lennie, simţind că intră în panică. De fiecare dată când îl văd, mă simt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naibii de egoist ce spui. Steven a rămas singur. Nu uita, şi-a pierdut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Ţipă Lennie. Nu pot să mai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toate mizeriile astea. Gata, plec la plimbare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l oprească, dar n-o făcu. Nu-i stătea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avea de gând să stea acasă, aşteptând ca el să se întoarcă şi să mai ţipe niţel la ea. Dacă n-ar fi fost atât de al dracului de înţelegătoare, ar fi ţipa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ă pe Steven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ieşim la restaurant astă-seară? Doar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îi răspunse Steven.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au plecat la Palm Springs, iar Lennie nu se simte tocmai bine. Ce-ar fi să mergem la La Scala şi să ne spunem ce-avem pe suflet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eva pe suflet,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fel de multe ca tine, Steven. Vin să te iau d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stăteau amândoi într-un separeu confortabil, la La Scala, mâncând spaghetti şi s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şi privi atentă fratele vi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n, îi zise ea, punându-şi mâna peste a lui, vreau să ştii că te iubesc foarte mult şi că îţi simt toată durerea. Aş fi vrut să pot face ceva pentru tine, dar e limpede că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îi răspunse Steven. Dar asta nu o aduce înapoi pe Mary 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Lennie nu e aici, continuă Lucky, este faptul că se simte vinovat. Încerc să-l ajut să treacă peste asta, dar nu e deloc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nie nu are de ce să se simtă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i spu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fi bine să vorbes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m în toată firea. Va trebui să-şi dea seama sin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ăzgândeşti, spune-mi. Sunt gata să vorbes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vedem. Acum important e cum te simţ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le bune, dar mai ales nopţi rele, râse el forţat. O să trec pes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zise el apucând o bucată de pâine şi fărâmiţând-o. Ce face Cari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Când o vre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mai bine cu tine, Lucky. Se bucură mult să fie lângă copiii tăi. La mine ce să facă? Să stea singură în casă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tăl ei, îi zise Lucky încet.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ar dacă ai putea să o mai ţii o vreme la tine</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n, dar nu trebuie să uiţi că e greu şi pentru ea. Nu trebuie s-o faci să se simtă abandonată. Crede-mă, ştiu bine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ât timp ospătarul le umplu pah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uit niciodată ziua când am găsit-o pe mama plutind moartă în piscină, spuse ea, şi ochii negri i se întunecară pentru o clipă. Totul a încetat să existe pentru mine. Nici nu poţi să-ţi imaginezi cum e. Făcu din nou o pauză. Sau poate c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prin ce ai trecut tu, găsesc puterea să merg şi e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mi e tare dor de ea, şopti Lucky. Durerea nu trece niciodată, rămâne mereu acolo. Doar că e împinsă din ce în ce mai adânc, în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u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uşi să schiţeze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frăţ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acasă, Lennie, dormea. Ea rămase o vreme nemişcată lângă pat, întrebându-se dacă nu cumva se preface, dar cum nu se mişca, fu convinsă că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espre asta e vorba în căsnicie, gândi ea. La bine şi la greu. Acum era la greu, iar ea trebuia să-l ajute ca să fie din nou bine. Dacă ar reuşi să-i găsească pe agresori, lui Lennie o să-i fie bine din nou. Ş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o să-l bată din nou la cap pe detectivul Johnson, lucru cu care omul era deja obişnuit, pentru că ea făcea asta zilnic. Puţin îi păsa că-l plictiseşte, de vreme ce era convinsă că, dacă nu l-ar toca ea atâta la cap, cazul ar putea rămâne ne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dormitorul ei şi se îmbrăcă în pijamaua de mătase neagră. I-ar fi plăcut în această seară să facă sex cu soţul ei, dragostea vieţii ei. În fond, nu aveau nici un motiv să nu facă dragoste. Abţinându-se să facă sex, Lennie o pedepsea, de fapt,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în pat şi se cuibări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ormăi şi se tra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făc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avusese întotdeauna impresia că are o căsnicie perfectă. Poate că se înşe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încercând să adoarmă. Până să o cuprindă somnul, avu timp să se simtă nervoasă şi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ar face bine să-şi revizuiască atitudinea, altfel, din punctul ei de vedere, se îndreptau spre o groază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ette luă micul dejun în sufrageria apartamentului ei de hotel, împreună cu Horace Otley, un bărbat scund, cu palmele transpirate, în jur de patruzeci şi cinci de ani, care arăta ca un şomer de la un tabloid oarecare. Dar Horace nu era deloc un şomer. Horace era poate cel mai priceput detectiv particular din toată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ette îl angajase din America; în urmă cu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coste ceva, o avertizase Horac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îi răspunsese ea. Problema mea e intimitatea. Vreau să semnezi un contract prin care să te angajezi că n-o să scoţi niciodată un cuvânt în legătură cu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fusese de acord, aşa că ea îl pusese pe unul dintre avocaţii ei să facă un contract şi să i-l trimită pe fax. Horace semnase şi i-l returnase. Apoi, ea îi dăduse numele complet al lui Carlo, locul unde muncea şi îi ceruse toate informaţiile pe care le putea afla în legătură cu el. Acum se întâlneau, în sfârşit,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cunosc, domnule Otley, îi spuse politicoasă Brig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emoţionat că se afla în faţa unei femei atât de frumoase şi de cunoscută. Fireşte că o recunoscuse, ceea ce era de aşteptat, de vreme ce ea apăruse pe coperta atâtor re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ine sunteţi când m-aţi angajat, spuse el, gândindu-se că, din păcate, nu-i va putea spune nimic partenerului lui, Will. Will ar fi,răsuflat” dacă ar fi aflat cu cine avea de-a face Ho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ea. Acum cred că înţelegeţi mai uşor nevoia mea de 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ijă să păstrez confidenţialitatea pentru fiecare dintre clienţii mei, spuse Horace pe un ton preţios. Oricare dintre ei este pentru mine la fel de important, indiferent despre cin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de ştiut, domnule Otley. Nu doriţi să comandaţi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use pe nas ochelarii cu ramă metalică şi cercetă meniul. Alese pâine prăjită, ouă, şuncă, cârnaţi şi roşii c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 zise ea, chemând serviciul în camera şi cerând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ea ciugulea din mâncare, în vreme ce Horace îşi îndesa în gură dumicaţi uriaşi, de parcă nu mai mâncase de săptămân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informaţii de care aţi putea să vă folosiţi, zise el printre îmbu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răspunse ea sorbind din sucul de port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 Vittorio Vitti. Contele Carlo Vittorio Vitti, ştiaţi că are titlu nob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e conte, continuă Horace, dar familia lui e fa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lui locuiesc în Italia, într-un castel prăpădit în afara Romei. Au mai rămas numai cu doi servitori şi un şofer. Ambii părinţi sunt alco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famili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 a fost trimis la Londra acum un an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ăcut de râs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 avea o aventură cu o femeie în vârstă de douăzeci de ani, căsătorită cu un bărbat de optzeci care a fost găsit asfixiat în propriul garaj. Toate suspiciunile s-au îndreptat spre 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l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irculat zvonuri, a fost un adevărat scandal. Înainte ca poliţia să apuce să acţioneze, tatăl lui l-a trimis la Londra pe care, din câte am reuşit să mă conving, o urăşte de moarte. A căutat şi aici o femeie bogată. A găsit una, dar nu e cea mai bună variantă. Oricum, sunt logo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logo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o căţea, comentă Horace mestecând o bucată de şuncă. E nevoie să spun mai mult de-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lucru tocmai amabil, domnule Otley, îl dojeni Brigette. O femeie poate să nu fie o frumuseţe, dar să aibă o personalitat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sursele mele, rânj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şte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şi din astea. Câteva sun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începu să cotrobăie în servieta de piele de unde scoase un plic de dimensiuni considerabile, din care lăsă să alunece mai multe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ette le cercetă. Era Carlo, incontestabil, arătos, într-un blazer albastru şi cu pantaloni gri, ţinând de talie o femeie scundă şi durdulie, total ne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ogodnica lui? Se miră ea, incapabilă să-şi ascundă stupef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Ho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putea descurc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îl interesează banii, spuse Horace cu un rânjet de cunoscător. Nu sunt prea multe moştenitoare atrăgătoare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ette îşi împinse farfuria deoparte şi se ridică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poţi să-mi mai spu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care face multe împrumuturi. Tatăl lui îi acoperă facturile, dar îl ţine din scurt pentru el, aşa cum spuneam mai devreme, familia nu prea se descurcă bine cu banii. Din câte înţeleg, Carlo aşteaptă să se întoarcă la Roma după ce se stinge scandalul. Sau poate se căsătoreşte cu englezoaica asta, dacă tatăl ei îi face o propunere pe care n-o poate refuza în privinţa afacerilor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ona Lewyllen Wharton. E moştenitoarea unui imperiu în industria hâr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mu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ât să-l facă fericit pc Carlo, deşi, din câte am auzit, nu prea-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ona nu rămâne niciodată peste noapte în apartamentul lui şi nici el în casa familiei ei – ea încă mai locuieşte cu părinţii, într-o casă din Eaton Square. Se ştie că el angajează prostituate de lux la miezul nopţii. Acestea vin în apartamentul lui, stau vreo oră şi apo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e miră Brigette, care deja îşi făcuse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ufocaţi, zise detectivul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re să merite? Întrebă Lucky, complet nemulţumită de felul în care mergea investig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să le tr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ucky angajase o echipă de detectivi care umbla din uşă în uşă, interogându-i pe toţi proprietarii de jeepuri pe o rază de aproape zece kilometri în jurul locului unde avusese loc atacul, arătându-le acestora portretele-robot ale celor doi suspecţi. Dacă Lennie ar fi putut să-şi amintească măcar un număr de pe plăcuţa de înmatriculare! Dar nu putea, mintea lui era complet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fiind în siguranţă în Palm Spings şi Bobby plecat în Grecia, Lucky îşi permitea să petrcacă mai mult timp cu Lennie, sperând să-l poată convinge să o viziteze pe psihologa lui Venus. Din păcate, el refuza până şi să se gândească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ncerca să-şi controleze furia şi să-l susţină în tot ceea ce voia el să facă, sperând că până la urmă va redeveni bărbatul pe care îl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Lucky, îi spusese el într-o zi, când ea se oferise să-l însoţească într-una dintre lungile lui plimbări pe plajă. Adevărul e că prefer să fi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l întrebase ea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ărea să fi observat rea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se el pe un ton im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ie să simt, nu? Izbucnise Le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pusese ea, cu vocea tremurândă. Ai putea să rămâi cu adevărat singur, dacă asta ţi se pare că-ţi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i tu? I-o întorsese el. Pentru că dacă asta vrei, se poate aranj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a să evite o ceartă, căci era limpede că spre asta se îndrepta Lennie. De fapt, chiar părea hotărât să ajungă la o dis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ţi mizerabil, îi reproşase ea. Nimic nu-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nă am eu că vreau să fi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pusese ea privindu-l. Refuz să mă cert cu bărbatul ăsta pe care îl iubesc. Refuz. Iar el n-o să mă atragă într-o dis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ai gândit la New York? Îl întrebă ea apoi ca din întâmplare. Am putea să ne ducem acolo pentru un weekend prelungit şi să încercăm să ne simţi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imţim bine? Se mirase el neîncrezător. Mary Lou e la doi metri sub pământ şi tu vrei să ne simţi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Lennie, izbucnise ea, chiar întreci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c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a asta cu plânsul de propria milă trebuie să înceteze. Cât crezi că o să mai putem suport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piii, toţi cei care încearcă să se apropie de tine. Te-ai închis în tine, Lennie, exact aşa cum ai făcut după ră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că faptul că Mary Lou a fost ucisă deranjează pe toată lumea. N-a fost tocmai un moment potrivit, nu? Tocmai când te hotărâseşi să renunţi la studio şi să te simţi bine. Din păcate, lucrurile nu au ieşit chiar aşa cum plănuiseşi. Şi fiindcă tot am ajuns la asta, poate ar fi fost bine să fi discutat cu mine decizia de a renunţa la studio, înainte să anunţi pe toată lumea. Iau eu decizii importante fără să discut, mai întâ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ceea ce te deranjeaz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 îmi mai amintesc o altă decizie pe care ai luat-o fără să mă întrebi, când ai cumpărat nenorocitul ăla de st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ne certăm, Le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 fond, stai în coasta mea de şase săptămâni şi o cauţi cu lum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norocit! Izbucnise ea, siderată de cât putea să fie de necinstit. Tu eşti cel care caută ce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u nu vreau decât să fiu lăsat în pace. Cer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nnie, ceri prea mult, spuse ea furioasă. Ai o viaţă, o familie, o soţie. Ştii că n-am mai făcut dragoste de aproape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spre asta e vorba – despre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sex, Lennie, ci de a fi împreună cu cineva, de a te simţ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dau seama că nu te gândeşti decât la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se ca pe un străin, pentru că exact aşa se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i aminti nenorocitul ăla de număr de înmatriculare, am putea să-i găsim pe criminali şi să ne ducem viaţa mai departe, îl înţepa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am uitat intenţionat? O repezise el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i zis că l-ai văzut, însă nu-ţi poţi aminti nici măcar prima cif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Lennie, nu-mi face nici o plăcere să fiu lângă tine când 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 plec pentru câteva zile, zisese el. Să-mi limpezesc mintea departe de tine, de vreme ce te fac să te simţi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muţi şi după aia să ce? Îl provoca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ulc cu femei, să mă îmbăt, spuse el, exasperat. De unde dracu’ vrei să ştiu? M-am săturat să-mi urmăreşti fiecare mişcare. Eşti o femeie dominatoare. Poate lucrul de care am nevoie e puţină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libertatea! Spusese ea cu vehemenţă. Suntem căsătoriţi. Căsătoria înseamnă că suntem împreună. Dacă vrei libertate, hai să divor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că vorbele acelea ieşiseră din gura ei. Îl iubea pe Lennie, trecuseră prin atâtea împreună; dar dacă avea de gând să se poarte ca un mitocan, ea n-avea de gând să-l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îi arunc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ouă ani de căsnicie chiar nu înseamnă nimic pentru el? Era gata să plece pur şi simplu? Situaţia scăpa de sub control. Ea nu fusese niciodată femeia care să stea acasă dispusă să înghită mizerii de la un bărbat. Era Lucky Santangelo şi-şi trăia viaţa după propriile reguli. Dacă era atât de nerăbdător să plec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lec, îi spusese Lennie. O să te sun peste câteva zile, când te mai cal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calmez eu? Se mirase ea. Ai înţeles greşit, Le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şi eu ce se petrece aici. Sunt prins într-o capcană împreună cu tine. Sunt ca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nu vrea să se despartă niciodată de plajă, se încinsese ea. Tu eşti cel care stă în casă toată ziua. Dacă aici e o închisoare, să ştii că ţi-ai construit-o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vrei să fac, Lucky? Să ies cu prietenii tăi de la Hollywood, cu Venus, cu Charlie Dollar şi alţii ca ei? Nu sunt g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O iubeşti pe Venus şi te-ai înţeles dintotdeauna minunat cu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nu-l aminteşti şi pe bunul tău prieten, Alex, care e amabil cu mine doar pentru că e nebun după tine? Toată lumea şt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vorbeşti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 adevărat. Ştii ce? Nu vreau să mai discutăm.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îi răspunsese e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ase. Urcase în dormitor, aruncase nişte haine într-o valiză şi plecase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clătina din cap nevenindu-i să creadă. Îl iubea pe bărbatul ăsta. Îl iubea din clipa în care se întâlniseră în Las Vegas şi avuseseră o noapte de dragoste nemaipomenită. Un an mai târziu, când se întâlniseră din nou, ea era căsătorită cu Dimitri, iar el cu fiica lui Dimitri, Olympia. Ce mai încurcătură. Dar se iubeau unul pe celălalt cu disperare. Făcuseră doi copii împreună, pentru ca acum el să plec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 facă acum?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ând! Era o Santangelo. Cei din familia Santangelo nu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imediat ce-şi va da seama ce greşeală a făcut, Lennie îşi va băga minţile în cap şi va alerg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Oricât de mult l-ar fi iubit, Lucky Santangelo era o supravieţuitoare. Va merge mai departe, cu sau fără Lenni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ette dădu din întâmplare peste Kyra Kattleman la salonul de pe Dorchester. Ea tocmai se gândea cu cine să ia prânzul când o văzu pe Kyra, îmbrăcată într-un combinezon mulat, ridicând greutăţi fără nici un efort, arătând ca un supermodel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aici? Întrebară amândou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drum spre Milano, spuse Kyra, cu vocea ei stridentă. Tot acolo merg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nişte treburi aici, se explică Brigette. Am renunţat la contractul de la Milano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prezentarea Valentino, spuse Kyra. Dragul de Val zice că nu poate trăi fără mine, că sunt prefer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i fi Lina, râse Brigette. Apropo, ce faci azi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idică din umeri Kyra. Mă gândeam să fac nişte cumpărături, pentru că plec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mergem la Le Caprice, sugeră Brigette. Am auzit că nu e ră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Le Caprice, se entuziasmă Kyra. Şi după aia putem să facem şi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de care avea chef Brigette erau cumpărăturile, dar, cum avea nevoie de Kyra, se declar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vrea să mergem?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rvey Nichols, e un magazin atât de bun, încât face Boomingdale’s să pară depl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probă Brigette. O să fac o rezervare pentru prânz. Hai să ne întâlnim în hol, la ora d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igur, zise Brigette, îndreptându-se spre cel mai apropiat aparat Stairma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ictiseau exerciţiile, dar era obligată să le facă, dacă voia să se menţină în formă. Olympia avea vergeturi pe coapse; n-ar fi suportat să i se întâmple şi e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aranjau de la sine. Lua prânzul cu Kyra la Le Caprice şi, potrivit lui Horace, Carlo se va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nu avea de gând să piardă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la New York când Lina se grăbea spre aeroport. În dimineaţa aceea, foarte devreme, agentul ei o sunase ca să-i spună că Charlie Dollar urma să plece în Africa, în locaţia de filmare, şi că nu putea să se mai întâlnească cu ea decât în următoarele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i spusese Lina. O să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asistenta ei era bolnavă, sunase singură la American Airlines, îşi făcuse rezervare, iar acum era în taxi, în drum spre aeroport. Aruncă o privire peste scenariul pe care i-l trimisese agentul ei, atentă la rolul pentru care ar fi trebuit să dea pr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dădea din groapă în groapă, aşa că renunţă să mai citească până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era instalată în scaunul ei şi încerca din nou să frunzărească manuscrisul. Rolul pentru care urma să dea probă era cel al lui Zoe, vecina lui Teal – personajul lui Charlie. Descrierea lui Zoe în manuscris era aceea a unui fotomodel frumos şi ex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n-ar trebui să fie prea greu, se gândi ea, citind scenele în care urma să apară Zoe. În prima scenă, Zoe iese din apartamentul ei şi în drum spre spălătorie se loveşte de Teal; din asta rezultă un flirt uşor. În scena următoare, cei doi ajung în pat împreună. Se cer scene de nuditate, se gândi Lina. Şi ce dacă? Defilase de nenumărate ori în haine care abia reuşeau să o acopere, încât toată lumea ştia cum arată goală. În fond, toate marile actriţe se dezbrăcau în filme, de ce ar fi fost ea o excepţie? Nici nu se gândea să ceară dubluri pentru scenele nud, mai ales dacă apărea în ele alături de Charlie Dollar. Era bătrân, dar b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o deranja consta în aceea că rolul lui Zoe era unul mic. În fond, în lumea modei, ea era un superstar. Agentul ei îi explicase însă că n-avea nici o şansă pentru unul principal, exceptând cazul în care ar face un film pe cont propriu. Iar un rol secundar în filmul lui Charlie Dollar ar putea însă să atragă atenţia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ar fi bine să o sune pe naşa lui Brigette, pe Lucky, când ajunge în LA. Apoi îşi aminti că Lucky era la Londra, cu Brigette. Păcat. I-ar fi plăcut să o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afaceri care stătea lângă ea era dornic să facă conversaţie şi îi tot sugera din priviri că o recunoaşte. Ea îl evită, ascunzându-se după coperta unui volum al lui Stephen King, pe care nu avea nici o intenţie să-l citească, dar despre care ştia că îi oferă o protecţie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să îşi comande o limuzină, aşa că ajunse la hotelul Bel Air cu un taxi. Fu întâmpinată de amicul ei, Brit Frank Bowling, managerul care avea de fiecare dată grijă de ea. Primi o cameră lângă piscină şi se apucă să-şi desfacă bagajele cu cele câteva lucruşoare pe care apucase să le i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e instală, sună reprezentanta din Los Angeles a agenţiei cu care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îl anunţă ea pe Max Steele, agentul ei din LA, pe care nu-l întâln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Lina, îi răspunse el extrem de prietenos. Vrei să luăm cin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îl refuză ea scurt. Aş vrea să ştiu când pot să mă întâlnesc cu Charlie Dol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cup eu, o linişti Max. Aş putea chiar să-l conving – pe bătrânul Charlie să vină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ă ea aproape iritată. Un eveniment social sau o nenorocită de au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a, e o audiţie. Doar că aşa facem noi lucrurile, în LA. O să te sun e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închise telefonul. Unul dintre dezavantajele statutului ei de supermodel internaţional era acela că toată lumea voia să fie văzută cu ea. Mai ales agenţii. Credeau că asta le creşte credibilitatea. Şi încă nu e singurul lucru care le creşte, se gândi ea izbucnind într-un râs triv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ra posibil ca Max Steele să fie incredibil de atrăgător, iar dacă aşa stăteau lucrurile, ea putea trece peste faptul că-i era agent. Mai bine să-i arunc o privire, la un pahar, se gândi ea. Dacă îi va plăcea, ar putea ajunge amândoi în pat. Lina era foarte bună în pat, era distracţia ei preferată, iar în ultima vreme nu prea mai avusese parte de acţiune. Nu mai fusese cu nimeni după Flick Fonda, iar el reprezentase o pierdere de timp şi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ea se simţea foarte rău, îşi imagina cum ar fi fost să fie un star porno. Dumnezeule, ce lovitură! Să-şi arate tot ce avea în faţa întregii lumi! De fapt, nu se gândise niciodată serios la asta. Era doar una dintre fanteziile ei erotice şi, slavă Domnului, avea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ra vorbea prea mult cu vocea ei puternică şi stridentă. Brigette ar fi vrut ca ea să tacă măcar în exclusivistul restaurant londonez. Jeremy, managerul restaurantului, le întâmpină cu căldură şi le oferi una dintre cele mai bune mese, undeva lângă perete. Brigette se strădui să nu se uite în jur. Nu voia să dea cu ochii de Carlo, în cazul în care el era deja acolo. Voia ca el să vin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ra comandă un Martini şi începu imediat să vorbească despre soţul ei, tot un fotomodel, cu care se căsătorise în urmă cu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la Milano, o informă ea. Eu i-am aranjat contractul. Calvin voia să meargă cu el Ia New York, dar eu am insistat să vină la Milano. E grozav! Un bărba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Brigette, am lucr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îl crezuse g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imaginezi ce copii o să facem? Zise Kyra visătoare. Ştii cât de drăguţi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se gândi Brigette, Kyra e aproape la fel de modestă ca 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vor fi minunaţi, zise e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n însărcinată peste doi ani, o anunţă Kyra Apoi o să nasc în Australia, pentru că mamei i-ar face mare plăcere să fi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fie foarte mând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ă familia mea este. Sunt o comoară naţională în Australia. Eu, Elle Macpherson şi Rachel Hunter suntem celebre. Nu ca aici, unde găseşti fotomodele la tot pasul. Cindy, Suzy. Naomi, tu. Lina, Did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te audă Lina că-i spui lui Didi supermodel, o întrerupse Brig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geloas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mai degrabă că e o oarecare rivalitate între ele. În plus, Didi nu lucrează de suficient de multă vreme ca să merite un asemenea tit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destul de faimoasă, remarcă Kyra. Are sânii ăia uriaşi pe trupul ăla atât de mititel. Bărbaţii salivează priv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ebră pentru că şi-a angajat un agent de PR, preciză Brig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eu am un agent de PR, spuse Kyra, de parcă era de la sine înţeles. Ce, tu nu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rigette. Publicitatea e ultimul lucru de care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îl observă pe Carlo intrând î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gândi ea. Să înceapă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fu primul care văzu anunţurile. Cum să le fi trecut cu vederea? Erau peste tot. Nişte afişe îngrozitor de mari, pe care scria cu litere de-o şchioapă recompensa de o sută de mii de dolari. Bineînţeles că toată lumea se oprea să le vadă. Apoi citeau anunţul scris cu litere mai mici, dar care îi întoarseră lui Teddy stomac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E INFORMAŢII CU PRIVIRE LA UN ATAC AL UNEI MAŞINI UN JAF PRODUS PE 1 SEPTEMBRIE LA INTERSECŢIA DINTRE WILSHIRE ŞI LANGTON, POATE PRIMI ÎN SCHIMB RECOMPENSA PE CARE O OFERIM, DE O SUTĂ D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cu recompensa era suficient de periculos pentru ei. Unde mai pui că existau şi fotografii, probabil a lui şi a Milei. Deşi desenele nu semănau foarte bine cu ei, existau totuşi câteva asemănări. Ochii înguşti şi nasul ascuţit al Milei. Fruntea lui lată şi părul lu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imediat la fast-food-ul unde lucra Mila pentru a o pune în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gr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taci din gură, îl avertiză ea. Nu ştie nimeni că am fost noi. Nu există martori. Nu au numărul de înmatriculare ul jeepului, aşa că suntem în siguranţă. Nu uita să-ţi ţii pliscul, T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rostise aceste cuvinte, mintea ei lucra. O sută de mii de dolari. Dumnezeule, ce nu putea să facă ea cu o sută d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eddy îşi făcea propriile planuri. Era clar că venise vremea să fugă, lucrurile se încingeau deja mult prea tare. În orice clipă poliţiştii ar fi putut să le bată la uşă, iar când tatăl său o să afle că e implicat într-o crim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Nici măcar nu putea să se gândească la asta. Se înfiora ori de câte ori se gândea la noaptea aceea cumplită. Dacă tatăl lui ar fi aflat, cu siguranţă că l-ar fi ucis cu mâna lui. Price nu se mai controla când se înfuria. Se aştepta ca fiul lui să fi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se gândi că cel mai bine ar fi s-o şteargă imediat la mama lui. Ştia că ea are un apartament în Wilshire şi, cu toate că nu mai avuseseră nici o legătură de ani de zile, era sigur că dacă o să-i bată la uşă, ea n-o să-i întoarcă spatele. Inventase deja o poveste cum că Price începuse din nou să se drogheze şi că-l snopea în bătaie; în felul ăsta era convins că ea o să-l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upă-amiază îşi puse cea mai modernă ţinută de rapper – pantaloni largi care îi atârnau pe şolduri, un hanorac cu glugă supradimensionat şi pantofi sport cu talpă groasă. Era gata s-o şt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 lenevea pe canapeaua din camera lui, privind un meci de fotbal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uităm la meci împreună, îl întrebă Price, în timp ce Teddy încerca să se strecoar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văd cu nişte prieteni, tată,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e or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repetă Price, ronţăind covrigei. Să nu te prind că fumezi iarbă cu amicii tăi. Ştii că pot să-mi dau seama dacă o faci şi că te rup în bătaie. M-ai înţeles,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zise el apropiindu-se de uş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 din garaj, Mila apăru din bucătărie, purtând un tricou strâmt, şi o fustă roşie, scurtă, din imitaţie de piele. Îşi vopsise părul negru într-un blond aproape alb şi îl scurtase, de părea tunsă soldăţeşte. El şt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Teddy,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şi putea lua ochii de la sfârcurile ei, care se iţeau de sub tricou, de parcă cerşea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bservă că el o priveşte şi îşi etală şi mai tare s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eu nişte prieteni, mormăi el. Nu avea încredere tocmai în ea, ar fi fost ultima persoană căreia i-ar fi spus ce are de gând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zise ea în timp ce-şi rodea o unghie. Mă gândeam să facem azi cev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mai vorbise cu el după noaptea crimei, exceptând rarele momente când îşi împrospăta ameninţările în cazul în care el ar fi avut de gând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Întrebă el, în acelaşi timp speriat şi atras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a, ridicând neglijent din umeri. Să ne plimbăm cu maşina, să mergem la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mine, scutură el din cap. Nu după ce s-a întâmplat dat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omule, pufni ea dispreţuitor. Asta n-o să se mai repete niciodată. Nici măcar nu mai am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o credea, dar sfârcurile ei împingeau din ce în ce mai puternic tricoul, iar el se simţea din ce în ce ma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spuse ea împingându-şi sânii mai în faţă. În plus, noi doi nu prea am mai apucat să ne vedem, de când lucrez. Nu crezi că ar trebui să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părul meu?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Vrei să facem cev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ă mă întâlnesc cu băieţii mai târziu,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Teddy pe care-l ştiu eu, zise ea, dându-i un pumn uşor, prietenesc, în bărbie. Hai să vedem The Bodyg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joacă? Întrebă el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K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vin Costner, pămpăl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rog, tu poţi să te exciţi privind-o pe Whitney Houston. Joac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incapabil să se o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maimuţări ea. Mă duc să-mi iau un pul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şteptă răbdător, sperând că o să se întoarcă repede. Putea să se ducă la mama lui şi mâine-dimineaţă. Dacă avea o şansă cât de mică să fie cu Mila, nu intenţiona s-o rateze, chiar dacă îi era o frică de moarte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apăru câteva minute mai târziu, cu un pulover albastru legat neglijent în jurul taliei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ordo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îi privi picioarele lungi, apoi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 eu,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ea nu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a îi pusese şefului ei prânzul pe o tavă. Price stătea întins pe canapea în faţa televizorului, îmbrăcat într-un trening, fără lenjerie de corp. Irena ştia bine că în weekend el nu purta niciodată lenjerie de corp, era una dintre micile lui 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ăguţă, zise el arătându-i măsuţa de cafea. Pune-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Washington,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măsură rapid, apoi privi din nou ecranul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dy e plecat. Mila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cu el, spuse Irena. Se duc la un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să vezi ce bine se înţeleg, remarcă el, deşi ar fi preferat ca Teddy să nu-şi petreacă timpul cu Mila, considerând că fata are o influenţă negativ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zise Irena. Doar au crescu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el întinzându-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a sesiză că el avea o semierecţie, destul de evidentă prin pantalonii de tre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aici câteva minute, zise el indicându-i locul de alături. Hai să ne uităm împreună la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abă, domnule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treabă, zise Price trăgând-o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a era încordată. Price Washington era şeful ei, dar atunci când el avea chef îi era şi amant. În fine, nu chiar amant. Mai corect spus, ea era sclava lui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a pe sine pentru că făcea tot ce-i cerea el. Se ura pe sine pentru că era acolo ori de câte ori el avea chef să fie servit şi niciuna dintre iubitele lui nu se afla prin preajmă. Ştia că era o proastă că i se supunea, dar din nefericire pentru ea îl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 Washington o luase lângă el când ea nu avea nimic în afară de o valijoară cu câteva lucruri pe care le luase când plecase din Moscova, unde viaţa devenise insuportabila. Dumnezeu să-l aibă în pază pe omul acela de la Ambasada americană cu care se împrietenise şi care reuşise să obţină pentru ea o viză pe numele verişoarei ei decedate. Pe ea n-ar fi lăsat-o nimeni să plece din ţară – era o prostituată cu antecedente, care făcuse închisoare pentru că îşi omorâse peştele, un monstru care îi lua fiecare rublă pe care o făcea şi care se distra scrijelindu-şi numele pe fundul ei. Avusese noroc şi scăpase, iar când ajunsese în America, Price Washington îi fusese alături. Pentru asta ea îi va fi veşnic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ţi-vă prânzul, domnule Washington, zise ea pe un ton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domnule Washington”, o repezi el, luându-i mâna şi punându-i-o între picioarele lui. Nu e nimeni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exact ce voia el. Trebuia să i-o frece puţin, cât să se întărească, s-o sugă, s-o pună la loc şi să plece. Devenise o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abă, spuse 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pe asta, o îndemnă el mişcându-i mâna în sus şi-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îşi zise că ar trebui să se simtă flatată. Price Washington avea o grămadă de iubite şi oricare dintre ele ar fi dat oricât să stea cu el în faţa televizorului şi să facă orice i-ar fi cerut. Dar lui Price îi plăcea să se uite la fotbal singur. Îi plăcea să facă pariuri la telefon, să-i înjure pe jucătorii de pe ecran şi să înghită o grămadă de mâncare de fast-food. Poate chiar îi plăcea să o aibă pe ea prin preajmă. Nu era tocmai sigură. El nu-i spusese nimi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o chema noaptea în camera lui. Uneori, se întâmpla să o şi atingă, dar nu prea des. Odată, când Teddy era plecat într-o tabără de vară, iar Mila rămăsese la o prietenă, ea petrecuse toată noaptea în patul lui. Fusese cea mai frumoasă noapte din viaţa ei. După ce se terminase, el nu mai vorbise niciodată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dea la ea pe vremea când se droga, în zilele alea de dulce nepăsare, dominate de aburii narcoticelor, când habar n-avea ce face. Ea îi respinsese la început avansurile. Apoi acceptase, iar după ce renunţase să se drogheze continuase să îi solicite, din când în când, serv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alt bărbat în viaţa Irenei. Trăia pentru Price şi era singurul de care-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ai era şi fiica ei, Mila, dar Irena ştia ce scorpie prefăcută putea să fie fiica ei şi era conştientă că nimic şi nimeni n-o putea schimba. De fapt, dacă era să fie complet sinceră cu ea însăşi, ar fi trebuit să recunoască faptul că nici măcar nu încercase cu adevăra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dorinţă a ei era ca Mila să-şi găsească un bărbat, să se mărite şi să plece. Apoi, când o să plece şi Teddy, ea va rămâne, în sfârşit, singură cu Price şi poate, cel puţin aşa spera, el va înţelege că ea era singura femeie căreia îi păsase vreodată cu adevăr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lui Teddy, Mila se ghemui strâns lângă el la cinema. Nu-i venea să creadă. Era ceva la care visase încă de când ajunsese la pubertate, cu toate că îi era o frica îngrozitoare de ea. Nu putea să uite cum trăsese cu arma ş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O ucisese pe Mary Lou. În acelaşi timp, îşi dorea cu disperare să pună mâna pe sânii ăia neruşinaţi şi să-i atingă chiloţii atât de sexy. Voia s-o împungă cu mădularul lui, iar ea să-l apuce cu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insese niciodată o femeie. Ceilalţi băieţi din clasa lui ieşiseră de mult cu femei, pe vremea când el era închis într-o şcoală specială de băieţi, în New York, mulţumită lui Price, care credea că asta îl va ajuta să se concentreze mai mult asupra stu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 nu voia ca fiul lui să-i repete greşelile. Un lung şir de femei, sex sălbatic, droguri şi băutură. Price îl voia perfect, iar acest lucru nu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atingi sânii? Îi susură Mila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âigui el, convins că nu auzis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Îl încurajă ea, apropiindu-s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Teddy. Eşti un ratat. Pentru numele Domnului, fă-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ucă mâna şi i-o puse peste trico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i sfârcurile tari şi excitate, aproape că-şi dădu drumul în pantaloni. Sânii ei erau cel mai grozav lucru pe care-l simţi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are o supererecţie, ceea ce nu era tocmai neobişnuit, pentru că i se întâmpla ori de câte ori se uita la reviste cu femei. De data asta era altceva. Era Mila, iar inima lui bătea să-i spargă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coborî şi începu să-l pip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h, dar eşti băiat mare, nu glumă, îşi linse ea buzele cu o limbă ca de şerpoaică. Micuţul meu Teddy, c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ră pe ultimul rând, aşa cum hotărâse ea. Whitney Houston şi Kevin Costner creau emoţii pe marele ecran, dar cui îi păsa? Lui Teddy nu, cu siguranţă. Acum nu-i păsa de nimic în afară de felul în care interacţiona cu Mila, obiectul dorinţ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alunecă pe partea din faţă a pantalonilor lui. Carne peste carne. Se simţea de parcă ar fi murit şi ar fi ajuns în rai. Apoi, fără nici un avertisment, simţi cum îşi dă drumul brusc, direct pe m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xclamă ea. Cam repede. Acum eşti al meu. Ştii asta, nu, Teddy? Rămâi pentru totdeauna al celei care te-a avut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ar eu nu te-am avut, prote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ea. E doar începutul. Avem tot timpu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uzit demul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u? Lucky oftă şi strânse telefonul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lex, sincronizarea ta e impecabil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vrea să în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cum douăzeci de minute m-am certat cu Lennie la cuţite, iar el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mul car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Nu-i 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Stau singură în ditamai căsoiul şi n-am cui să-i trag un pumn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decât o faţă, poţi s-o ai p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urioasă şi fru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ajung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trec eu pe la tine, să mă desc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n să te iau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sunt în stare să conduc, mulţumesc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n votca la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fac? Se gândi ea. Dau fuga la Alex la primul semn de necaz. Sunt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ond, de ce să nu se ducă la Alex? Fie că îi convenea sau nu lui Lennie, Alex era cel mai bun prieten al ei. Nu putea să-l amărască pe Steven, avea şi aşa destul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relaţia ei cu Alex era absolut plat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cu excepţia acelei nopţi sălbatice de acum cinci an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ar fusese doar o scăpare pe care amândoi hotărâseră să o da uitării. Şi apoi, lui Alex nu-i plăceau decât asiaticele, iar ea era îndrăgostită de Lennie. Nu exista nici o scânteie între ea şi Alex, absolut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lece, îşi sună copiii la Palm Springs, să se convingă că totul era în regulă. Îi răspunse Gino, care o informă că tocmai luau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ine, copilo? O întrebă G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voc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ea bine tatăl ei. Era un bătrân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s, îi aruncă ea. Mă bucur de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pot să rămână aici cât vrei, spuse el. Se sim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ino. Şi mulţumeşte-i şi lui Paige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era în Ferrari-ul ei, în drum spre Alex, care locuia undeva la capătul autostrăzii Pacific Coast, într-o reşedinţă semnată Richard Meier design. Într-un fel erau vecini, cu toate că nu prea se viz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o aştepta în faţa in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plăcută, zise el. Îmi pare rău să aflu că eşti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coborând din maşină. Şi tu ai f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o să facem, îi zise el prinzând-o de braţ. Luăm maşina mea pentru că urăsc felul în care condu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ergem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nion, la Saddlebag Inn, unde o să luăm o cină liniştită, în timpul căreia tu vei putea să-mi povesteşti totul, de la cap la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ănuisem să ieşim în oraş, îşi arătă ea ţinuta. Uită-te la mine, sunt în blugi şi-n pul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nu ştiu cum să-ţi spun, dar eşti cea mai frumoasă femeie pe care am văzut-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biectiv, Alex, pentru că eşti prietenul meu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de vreme ce eşti şi cea mai deşteaptă femeie pe care o cunosc, n-o să protestezi. Uite care e treaba. Frigiderul meu e gol, iar noi amândoi trebuie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ţi fie. Plănuisem o seară nebună împreună cu Pia, dar de vreme ce tu ai distrus acest scenariu, va trebui să mă satisfaci în al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u reţine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stric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prostiile şi urcă în maş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r ce autoritar eşti, mormăi ea. Uitasem cum e să fiu în preaj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gizor, îi explică el. Aşa sunt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rcă în Mercedesul lui şi o luar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versau camionul, ea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d că ţi-am readus zâmbetul pe faţă, zise el aruncându-i o privire. Pot să râ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am,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ltima oară când ne-am întâlnit în împrejurări ne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seara aia când se presupunea că mergem să-l vedem pe Gino, în Palm Spr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ea. Eram oripilată, credeam că Lennie e mort. S-a dovedit ulterior că era răpit. Doar că noi nu ştiam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fi intriga unuia dintre fil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amintesc bine, erai distrusă şi am sfârşit amândoi într-o crâşmă de doi bani, cu o nenorocită de stripteuză. Cum o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ss Daisy, spuse Lucky, chicotind la amintirea stripteuzei de culoare de care se ataşaseră in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âse Alex la rândul lui. Tu ai insistat să-i dau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a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îşi aminti Alex zâmbind. Ce noapte nebună! Scăpaseşi complet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 tu erai perfect treaz, ce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hiar eram, să ştii. Trebuia să fiu. Unul dintre noi trebuia să păstreze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făcut sex sălbatic în motelul ăla Norman Bates, îi aminti el. Iar dimineaţa tu nu mai er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ncetă să mai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zise ea devenind serioasă. Ai promis că nu o să vorbim niciodată despre asta. Eram beată, nu ştiam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o să te aud pe tine folosind o asemenea scuză, clătină el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scuză, e un fapt real. Şi din câte-mi amintesc, nici măcar nu am făcut sex. Probabil că ai leşinat şi ai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te face s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o vrem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vreodată lui L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ă u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Suntem cu toţi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toţii prieteni pentru încă vreo două luni după ce s-a întors el. Apoi brusc atitudinea lui s-a schimbat. Trebuie să fi observa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ace,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Cred c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de unde. Eu nu i-am sp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el ce-a făcut tot timpul cât a fost captiv? S-a mas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rumos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ta aia care l-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mi-a spus el, iar eu îl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tu îl crezi, îl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im despre altceva,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ky, cum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din casă şi se aşeză la volan, Lennie îşi dădu seama că nu are unde să se ducă. Şi-şi mai dădu seama că Lucky avea dreptate şi că nu făcea decât să-şi verse nervii pe ea, că orice om cu mintea întreagă ar fi înţeles că ea nu avea nici 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rbise de divorţ. Cum putuse să vorbească de divorţ într-un asemenea moment? Simplul fapt că o făcuse îl scosese din minţi. Dumnezeule, chiar nu înţelegea prin ce trec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îi şopti o voce în minte, înţelegea prea bine. Te porţi ca un mizerabil şi asta durează deja de prea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liniştească, să-şi bage minţile în cap şi apoi să se întoarcă acasă, să-şi ceară scuze şi să-şi reia viaţa normală. Orice ar fi făcut, n-o mai putea aduce înapoi pe Mary 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onducea fără direcţie. Apoi se hotărî să ia o cameră la Sunset Marquis. Nu era o idee chiar aşa de rea să stea singur o noapte. În fond, suportase nopţi lungi de singurătate pe vremea când fusese ră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ase ceva timp să revină la o viaţă normală după aceea. Iar acum povestea se repeta, deşi se rugase ca aşa ceva să nu i se mai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Mary Lou îi dansa în faţa ochilor. Atât de frumoasă, de dulce şi de talentată. Dacă el ar fi luat imediat arma? Dacă ar fi deschis uşa maşinii şi s-ar fi bătut cu atac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acă, dac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Vorbele i se tot învârteau prin minte, înnebun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âine o să se simtă mai bine. N-o să se întoarcă acasă până nu se va simţi mai bine. Lucky merita măc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ascii="Times New Roman" w:hAnsi="Times New Roman"/>
          <w:sz w:val="24"/>
          <w:sz w:val="24"/>
          <w:rtl w:val="true"/>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o lăsase să vorbească. Se aşezaseră afară, la o masă de două persoane, iar Lucky îi povestise toate nec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făcut o greşeală când am renunţat la funcţia din studio, spuse ea reflectând asupra situaţiei. Îmi plăcea foarte mult ce făceam. Am simţit însă că era responsabilitatea mea să petrec mai mult timp cu Lennie şi cu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ipseşte munca la Panther? O întrebă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ea nesigură. Munceam enorm, dar îmi plăcea ce făceam. Am muncit întotdeauna din greu. La douăzeci de ani construiam hoteluri în Vegas şi Atlantic City. Gino m-a învăţat etica muncii, ştii. Du-te şi munceşte, mi-a zis. Şi fă-ţi treab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lipseşte atât de mult, poţi să te întorci oricând. În fond, studioul îţ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simţi cam prost să mă întorc atât de repede. Trebuie să le dau o şansă celor pe care i-am lăsat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plan ai? O să înnebuneşti stând deoparte, fără să fac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şi ridică paharul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produci un film? E cu totul altceva decât să stai la un birou toată ziua, discutând cu agenţi şi producători de tot felul. Fă propriul tău film, Lucky. Ceva în care să pui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provocarea. În plus, eşti în poziţia perfectă. Nu trebuie să mai cauţi un studio care să-ţi furnizeze banii. Trebuie doar să-ţi aprobi propriul proiect şi apoi să-l pui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uficien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începi proiect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Lennie nu i-ar pica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etreci tot restul vieţii făcându-ţi griji pentru ce crede Lennie? Unde ţi-e spiritul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nie e totuşi soţul meu,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cred că trebuie să-i ceri voie ca să fac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adevărul, cred că ai dreptate. E puţin gelos pe tine. Dacă ar fi să începem un proiect împreună, probabil că asta l-ar scoate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te-ai gândit la mine, zise ea. Probabil că ne-am scoate din minţi unul pe altul, pentru că eu ţin cu dinţii de ideile mele, ca şi tine,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i cu dinţii de părerile tale? Zâmbi el poznaş. N-aş fi zis! Lucky nu se putu abţine să nu-i zâmbească la râ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i să vorbim puţin despre tine. Ce face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nique se simte foarte bine. De când s-a măritat cu cântăreţul ăla de operă, mă las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e ştiut. Cred că te simţi şi t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ca un psih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st un psiholog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fost orice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tii tu să mă faci să mă simt mereu bine, Alex. Mai luă o gură de vin. Apropo, cum stai cu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um stau cu dragostea, Lucky. Vin şi pleacă. Eu vin, ele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Alex, de ce nu-ţi găseşti tu o fată bună, să te aşezi la ca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eşti c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fost psihologul tău, acum sunt mama ta. Pe care o a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de ales, zise el încet, ai fi o femeie liberă. Urmă o pauză plină de înţelesuri. Şi ai f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acum, îi zise Kyra din colţul gurii. E un tip la masa din stânga noastră care nu şi-a luat ochii de la min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e miră Brig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Kyra. Se tot holbează la mine. Bine, sunt obişnuit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 luăm de la capăt, se gândi Brigette. Kyra şi Lina sunt exact la fel. În afară de culoarea pielii şi de ac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spun că sunt căsătorită şi să-l scot pe bietul băiat din necaz, spuse K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faci? O întrebă Brig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 imediat ce v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o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tocmai s-a ridicat. E în drum spre masa noastră. Şi, iubito, e super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ette îşi ridică paharul de apă Evian şi sorbi. Kyra urma să aibă o surpriză de proporţii când va vedea la cine vine el,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înaltul şi arătosul Carlo stătea lângă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gette! Exclamă el. Ce bine-mi pare să te văd! Ce fac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 mimând sur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se ea politicos. Te cunosc d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cunoşti de undeva? Râse el. Sunt 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 Oh, Carlo al lui Fredo!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o făcu să creadă că nu era deloc convins că nu-l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Kyra încerca să se facă rema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ieten de-al tău? Îi făcu ea semn cu cotul lui Brig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cuză-mă. El e Car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Carlo Vittorio Vitti, se prezentă el sărutându-i Kyrei mâna. Dumneavoastră sunteţ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izbucni Kyra în râs. Nu şti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lumii cu siguranţă mă cunoaşte. Sunt Kyra Katt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ra Kattleman, repetă el, rostogolindu-i numele. Eşti cumva act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pe ce lume trăieşti? Spuse Kyra, deloc amuzată de lipsa lui de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ette aproape că se amuza de situaţia c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rigette, zise Carlo, ce faci tu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zitez nişte prieteni, zise ea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edo nu ţi-a zis să mă s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nu prea am mai lucrat cu Fredo în ultima vreme. Totuşi, mă bucur că te-am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fixă cu privirea, observând că e şi mai frumoasă ziua. Pielea ei de culoarea piersicii, buclele moi şi blonde ca mierea şi o gură desăvârşită, care aproape că te invita s-o guşti. Îşi amintea cum făcuse dragoste cu ea. El îşi amintea foarte bine. Probabil că ea nu-şi mai amintea detaliile. Era unul dintre dezavantajele pastiluţ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rch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ine, se băgă Kyra. Plec mâine la Milano. E săptămâna modei. Valentino nu poate să-şi facă show-ul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Carlo, deci şi tu eşti foto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fotomodel, sunt un supermodel. Sunt sigură că ştii ce înseamnă cuvân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Naomi Camp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r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ată lumea zice Naomi Campbell? Mai sunt şi alte supermodele. Cindy, eu, Kate Moss</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gette, se întoarse el spre femeia care avea să-i devină cândva soţie, eşti liberă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ă să fiu, zise ea, nu sunt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mai rămâi î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zile. În funcţie de ce au de gând amic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reba dacă era vorba despre nişte prieteni sau despre nişte prietene. Nu-i convenea să apară în scenă vreun rival, la asta nu se aşteptase. Din ce-i spusese Fredo, Brigette era o singuratică şi nu prea ieşea în lume. Acum apărea dintr-odată la Londra, cu un grup de prieteni. Nu luase în calcul o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luăm cina împreună mâine seară? Suge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red că şi mâine sunt ocupată,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ridicol. Nici o femeie nu-l refuzas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putea să-ţi schimbi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Ce-ar fi să-mi dai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zise el, ducându-i mâna la buze. Eşti la fel de frumoasă ca întotdeauna, îşi coborî el vocea. Îţi aminteşti noaptea noastră î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ea vesel. Eu cu tine, cu Lina şi cu Fredo am fost la dans. Ne-am distrat foarte b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într-o mare încurcătură. Era oare posibil ca ea să nu-şi amintească nici o clipă că făcuseră dragoste? La naiba! Îi dăduse doar jumătate de pastilă, cât s-o facă să fiarbă pentru că el n-o suna. Şi când colo, uite-o aici, la Londra, fără să-i pe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un mai târziu, Brigette. Vorbim. A fost o plăcere, se înclină el apoi scurt spre Ky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a fost de partea mea, zise Kyra, adăugând rapid, dar sunt căsătorită, aşa că nici eu nu pot să iau cin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m-ai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Kyra, în timp ce el se îndepărta de masa lor, ţi-am zis eu că nu mă slăbea din ochi. Noroc că te ştia pe tine, aşa a avut o scuză să vină la m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ette o aprobă în tăcere. Lucrurile mergeau bine. În curând, avea să se răzbune pe Carlo pentru că profitase de ea. Era un sentimen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ascii="Times New Roman" w:hAnsi="Times New Roman"/>
          <w:sz w:val="24"/>
          <w:sz w:val="24"/>
          <w:rtl w:val="true"/>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îl considera pe Max Steele un,păpuşel”, ceea ce însemna că mai mult ca sigur o să i-o tragă mai târziu. Asta în cazul în care n-o s-o facă mai devreme cu Charlie Dollar. Dacă avea de ales între un agent şi o vedetă, alegea oricând ved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era partener la IAA, International Artists Agency, o firmă de mare succes, partener cu Freddie Leon, superagentul. Regreta că Freddie însuşi nu dorise s-o încerce, dar din câte auzise ea, Max era aproape la fel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la un bar, Peninsula, şi se înţeleseseră de minune din pr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vine? Întrebă ea punându-şi picior peste picior şi aprinzându-ş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x se făcură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dacă te-ar vedea, ar fi în stare să se întoarcă chiar şi di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tul de frumuşel, îi spuse ea suflând fumul în dire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cât o singură persoană frumuşică aici, spuse el cu un zâmbet şiret, şi cu siguranţă nu e vorb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să îl măsoare din priviri. Max Steele nu era genul de frumuseţe hollywoodiană, dar avea un farmec ştrengăresc, cu părul lui cârlionţat şi trupul bine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regizorul? Întrebă ea, în timp ce sorbea cu un pai rom cu 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ic de-al meu, îi zise Max, făcându-i cu ochiul. Dar nu trebuie să-ţi faci griji din cauza regizorului. Dacă Charlie te place,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r fi ales studioul pentru rolul ăsta? Insistă Lina, nerăbdătoare să afle cu cine conc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un nume cunoscut, zise Max. Insistă să o aducă pe Angela sau pe Lela, poate chiar pe Whit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fraier, izbucni Lina în râs. Nu e un rol destul de important pentru Whitney. Şi ea cu siguranţă nu s-ar dezbrăca pentru filmul ăsta. Bobby n-ar fi niciodată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 şocată, zise Max. Rolurile pentru actriţele de culoare nu sunt atât de uşor d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rasismul de la Hollywood, nu? Zise ea, înclinându-şi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 existat, replică Max, gândindu-se că fata era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t mai grozavă decât în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parcă n-aş mai fi auzit as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replică de agăţat, se apără el indignat. Sunt agent, trebuie să fiu sincer cu clienţii mei. Dacă ai fi arătat ca dracu’, ţi-aş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îi răspunse ea, în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Max, Charlie o să fie nebun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ette o însoţi pe Kyra la partida de cumpărături de la Harvey Nichols. Ba chiar îşi cumpără şi ea câteva lucruşoare: nişte ochelari de soare marca Police, un pulover roz din caşmir moale şi o eşarfă lungă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eu că e un magazin nemaipomenit, se împăună Kyra, de parcă ea însăşi ar fi fost responsabilă de oferta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ette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zise Kyra, vizibil deranjată de faptul că la prânz Carlo nu avusese ochi decât pentru Brigette, dacă nu aş fi fost căsătorită, aş fi ieşit cu tip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întrebă Brig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petă Kyra, mirată de faptul că Brigette putea să întrebe aşa ceva. Pentru că arată mortal. Şi mai are şi titlul ăla nobiliar care-l re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nenorocit, ar fi vrut să-i spună Brigette. M-a drogat şi m-a violat şi o să plătească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coase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ocul ei acum şi avea să-l joace după propriile ei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cruri îl şocară pe Lennie în clipa în care se trezi. Unul era faptul că nu se afla în patul lui; al doilea, că mai multe numere se învârteau aiurea prin 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posibil să-şi amintească, în sfârşit, numărul de pe plăcuţa de înmatr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repede un pix şi scrise repede trei cifre. Nu era destul, dar însemna mai mult decât nimic. Apoi o sună p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răspunse cu o voce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i spuse el vesel, de parcă nimic nu s-ar fi întâmplat. Trebuie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încercat să fac în ultimele şase săptămâni, spuse ea începând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el. Recunosc că e vina mea. Nu e nevoie să fii agresivă. Încerc să fiu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fii amabil? Răspunse ea înfierbântată, forţându-se să se ridice. Nu tu ai plecat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ubito, spuse el, încercând s-o liniştească, şi am sentimentul că am făcut un lucru bun, pentru că asta ne-a dat puţină distanţă. Ghici ce m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ftă ea, liniştită de brusca lui schimbare de 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 cu nişte numere în cap, care sunt sigur că erau pe plăcuţa de înmatr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unat pc detectivul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orbesc, mai întâi, cu tine. Vrei să ne întâlnim la micul dejun undeva sau vin acasă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nnie, îl refuză ea, nepregătită să îl ierte atât de repede. Ai plecat aseară. Ai avut dreptate, amândoi avem nevoie să luăm puţin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dor de tine;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începe să cedeze, Lennie avea influenţa asta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e dor de tin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în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repede. Ne întâlnim undeva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nset Marquis.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mbrac şi plec imediat. Între timp, sună-l pe detectivul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are, lăsă telefonul deoparte. Poate că Lennie avusese dreptate. Fusese de ajuns o noapte de separare ca să-şi dea seama cât de mult greşise. Slavă Domnului! Pentru că nu suporta să se mai certe cu el, o scotea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puce să se dea jos din pat, telefonul sună din nou. Se repez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unt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e mir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u e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eram. Asta înseamnă că ai veşti de la soţ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tu, me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M-a sunat, vrea să ne întâlnim. Şi trebuie să recunosc că părea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mai bucur, zise Alex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orc, bucură-t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cea mai mult când vă ştiam sepa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ţinut nici măcar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pe deşt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continuă să mă impresioneze cu bogăţia vocabula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lex, îţi mulţumesc pentru seara trecută. Mi-ai fost de mare folos, ca de obicei. O discuţie cu tine e cel mai grozav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unt mereu prezent pentru tine,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sunt extrem de recunoscătoare. Iar chestia cea mai bună e că n-am să te mai deranjez. Eşti liber. Poţi s-o suni pe Mia sau Pia sau cum o cheamă şi sa te apuci de sexul ăla tantric de care vorbeai. Apropo, merită? Întrebă ea după o pauză plină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fii gata să afli, sună-mă, râse el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încă ceva, Alex, zise ea înainte sa închidă. Nu că ar fi cine ştie ce secret, dar nu cred că aş vrea să-l calci pe coadă pe Lennie, aşa că ar fi mai bine să păstrezi tăcerea în legătură cu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tocmai voiam să sun la Enqui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zâmbind şi se îmbrăcă rapid. Era extrem de entuziasmată la gândul că urma să-l vadă pe Lennie. Se simţea de parcă se ducea la prima întâlni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lece de acasă, îl sună pe Ste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zi fratele meu preferat? Îl întrebă ea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aici, spuse Steven, dar mă gândeam să iau maşina şi să dau o fugă la Palm Springs, să-i văd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ide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eni, dar abia am scăpat de ei. De fapt</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Plănuiam un weekend romantic împreună cu L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l sun pe Gino, să-i spun că plec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până nu uit, Venus şi Cooper dau o petrecere aniversară luni. M-au rugat să te întreb dacă nu vrei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era că el va accepta. Din câte ştia, Steven nu mai ieşise nicăieri după moartea lui Mary 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 venit timpul să ma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zise el încet, nu a trecut suficien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nevoie de timp, Steven, dar până la urmă tot va trebui să întâlneşti alt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ise el hotărât. Am cunoscut destule femei înainte de Mary Lou. Ea a fost viaţa mea, premiul meu. Nu voi putea niciodată să o înlocuiesc. Şi nici nu intenţionez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şa simţi acum, dar nu uita clişeul ăla conform căruia timpul vindecă toate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decă, doar ac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tu, răspunse ea, bătând în retragere, pentru ea cel mai rău lucru pe care putea să-l facă era să îl preseze. Drum bun până la Palm Springs. Sărută-i pe copiii mei din partea mea şi îmbrăţişeaz-o pe Cari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teven, când te întorci acasă, poate ar fi o idee bună să o iei cu tine şi să petreceţi ceva timp împreună. Genul ăla de distracţie tată şi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să stea la tine,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o iubim din tot sufletul, dar nu poate rămâne definitiv, nu vă face bine niciunuia d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nerăbdător,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sora lui are dreptate şi că fiica lui ar fi trebuit să fie cu el, dar nu avea nevoie să i se spună asta în faţă. Şi aşa îi era destul de greu să treacă peste fiecare zi, iar cel mai greu lucru era că ori de câte ori o privea pe Carioca, îşi amintea de Mary 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m nişte veşti minunate, adăugă Lucky. Lennie şi-a amintit câteva dintre cifrele de pe plăcuţa de înmatr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 e o ves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am dat afară aseară şi faptul că s-a trezit singur într-o cameră de hotel i-a dat ocazia să refl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dat pe Lenni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hestie reciprocă. Ţi-am mai zis, trece printr-o perioadă mai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trecem, Lucky, zise Steven înverşuna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Lucky, Lennie stătea singur la o masă lângă piscina hotelului. Sări în picioare şi-i făcu cu mâna. Ea îi răspunse, croindu-şi drum printre palmieri pâ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el, îndepărtându-şi braţele de trup jumătate în semn de îmbrăţişare, jumătate d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şi ţie, spuse ea, căzându-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făcu ea un pas înapoi ca să-şi recapete răsuflarea. Asta de und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şti soţia mea, nu? Am tot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ezită ea, gândindu-se că arăta mai relaxat decât îl văzuse vreodată în ultimele săptămâni. L-ai sunat p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că i-am fost de mar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cmai rău, zise ea privind în jur şi apreciind din ochi ho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dacă tot îmi fac de cap, măcar s-o fac în stil mare, zise el. Hotelul ăsta e plin de supermodele fierbinţi şi de vedete rock din Anglia. Are o vibraţie mai puternică decât cele mai fiţoase locuri de care am auz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l privi cu o expresie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eu mă mulţumesc cu starurile rock, iar tu poţi să iei supermodelele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cărpină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vez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mi spui, zise el luând-o de mână şi conducând-o pe marginea piscinei spre unul dintre bungalow-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draperiile erau trase, şi patul ne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zise ea cu un aer nepăsător, ai făcut sex şi te-ai îmb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u se văd urmele? Îi prezentă el cu un gest camera. Sticle goale, chiloţi de femeie, resturi de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nie, Lennie, zise ea clătinând din cap amuzată. Ce mă fac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te faci tu cu mine, spuse el perplex. Întrebarea e ce mă fac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mai intrăm din nou în jo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repetăm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Hai să-ţi spun ce s-a întâmplat. M-am trezit de dimineaţă şi m-am simţit ca şi când aş fi fost brusc iluminat. Am văzut jeepul îndepărtându-se, plăcuţa de înmatriculare şi toate numerele care mi-au rămas în cap. Dacă o să continui să mă gândesc la asta, sunt sigur că o să-mi amintesc şi restul. Ai avut dreptate. Când îi vor prinde pe criminali, o să mă simt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a a funcţionat întotdeauna în ce mă priveşte, zise ea. Încuie-i şi aruncă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jut ca lucrul ăsta să se întâmple, zise Lennie. Vreau să ajungă în faţa inst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aşeză pe marginea patului, încercând salt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meră drăguţă, dar acum aş vrea să v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pentru că am trimis copiii de-acasă ca să putem petrece un weekend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i şi se opri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plecat şi m-am purtat ca un nemernic. Îmi cam pierdusem minţile şi mă răzbunam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mâna şi îl mângâi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e îmi pare rău că nu ţi-am zis de studio. Ai avut dreptate, Lennie, eu sunt cea care m-am înşelat. Ţi-am mai făcut asta o dată şi ai înnebunit, acum îmi amintesc. Ştii, zise ea după o pauză, am vrut să-ţi fac o surpriză, dar abia după aceea mi-am dat seama că ar fi trebuit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ă cunoşti. Am obiceiul să iau decizii de una singură. Adevărul e că nu a trebuit să dau niciodată socoteală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el, suntem căsătoriţi de nouă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mă simt de parcă am fi căsătoriţi de n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am fost o companie tocmai plăcută în ultima vreme, dar promit să mă revan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Fac tot 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l tachin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de incitantă, zâm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ebă ea jucându-se cu fermoarul lui. Mai spune-mi, L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cât să mă uit la tine</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vis e înapo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şte re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prima noastră cameră d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o uit vreodată, zise ea râzând. Era în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m-ai lăsat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ai crezut că sunt o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urtat ca o tâ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indignată. Eram singură. Am văzut ceva care mi-a plăcut şi am vrut să am. E ceva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ăit mereu ca un bărb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dintotdeauna că bărbaţii ştiu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draga mea, ai avut grijă să te distrezi la rând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tu, iubitule, replică ea, nu ai fost tocmai virgin. De fapt</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Nu ştiu de ce îmi vine în minte cuvântul armăsar. Tu şi nesfârşitul tău şir de bl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âdeau amândoi, în vreme ce ea îl trăgea pe pat,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Lucky, oftă el. Te iubesc mai mult decât oric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i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au să mai aud niciodată cuvântul divorţ ieşind de pe buz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e sărute şi se lăsară copleşiţi de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se întorsese şi era incredibi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lui Brigette, Horace Otley îi aduse un raport detaliat al mişcărilor zilnice ale Fionei Lewyllen Wharton. Potrivit documentului prezentat de Horace, Fiona lucra într-o galerie de artă, undeva pe Bond Street, şi în fiecare sâmbătă dimineaţa avea programare la un salon din apropiere la un hair stylist pe nume Ed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ette îşi făcu şi ea o programare. Nici nu fusese prea greu, pentru că în momentul în care se prezentase, cei de la salon se dovediseră atât de nerăbdători să-i facă pe plac, încât ar fi anulat orice altă programare. Aşa se face că ajunse cu un sfert de oră înaintea Fi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o sunase de mai multe ori după ce se întâlniseră. Dăduse indicaţii la recepţie să-i spună că nu e disponibilă şi ştia că asta îl scotea din minţi. Carlo nu era obişnuit să fie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la care se gândea Brigette era faptul că e însărcinată. Îşi alungă din minte gândul, mult prea sâcâitor. Acum trebuia doar să se concentreze asupra problemei ei cu Car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oafor la timp. Erau acolo câţiva stilişti care munceau din greu şi câteva asistente care nu-şi puteau lua ochii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dward, un puşti cu o faţa dulcică şi o tunsoare corectă, nu-i venea să creadă ce noroc dăduse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ine m-a recomandat? Întrebă el. Sunt absolut fl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e la hotel, îi răspunse ea vag. Mi s-a spus că te pricepi la părul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i un păr minunat! Exclamă el, prinzându-i o şuviţă. Ce-ar vrea frumuseţea voastră să-i fac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lat şi uscat cu peria ar fi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ş putea să mă folosesc de ocazia asta ca să-ţi spun că toţi cei de aici sunt mari fani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na Lewyllen Wharton intră în salon câteva minute mai târziu. Era o brunetă îndesată, nu chiar atât de ştearsă pe cât părea în fotografii, dar în nici un caz o frumuseţe. Purta un costum de tweed care nu o avantaja, colanţi cu model şi pantofi confortabili. Avea nişte picioare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rigette, Edward îi usca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rzii, Edward? Întrebă Fiona cu o voce mai ridicată decât ar fi fost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dward, agitându-se cu uscătorul în jurul lui Brigette. Până când ţi se spală părul, o să fiu gata să te pre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ette întâlni privirile Fionei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er că nu am luat program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na se încruntă şi îi aruncă o privire lui Edward, care păru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ecurat-o pe Brigette în program, explică el repede. E un fotomodel celebru din New York, iar noi am vrut să-i fim la dispoziţie. Nu te supe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i-ai dat programarea mea? Izbucni Fiona deloc impre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a a ajuns aici mai devreme. Trebuie doar să ai răbdar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zise Fiona Oricum, astă-seară ies într-un loc cu totul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ies şi eu, zise Brigette visătoare. Sunt în Londra de foarte puţin timp şi nu cunosc prea mu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maginez că stai acasă şi croşetezi, dragă, îi zise Edward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na scoase un nech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părut cumva pe coperta Vogue de luna trecută? O privi pe Brigette în oglindă. Mami o cum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Brig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şti celebră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ebră oriunde în lume, preciză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 ce te ocupi? O întrebă Brigett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ucrez într-o galeri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rtă v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ştri clasici, spuse Fiona afectat, de parcă era singurul lucru pe care îl putea vinde o galerie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scinant, zise Brigette.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ionei sclipiră de încântare. Doar nu se întâmpla ca în fiecare zi un supermodel din New York să fie interes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termine Edward să usuce părul lung al lui Brigette, ea şi Fiona deveniseră deja prietene. Brigette avea un talent grozav să-i facă pe oameni să se deschidă şi să vorbească despre ei. Poate că din cauza asta era atât de agreată de Lina şi de celelalte fete. Nu vorbea niciodată despre ea, ascult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na era destul de fl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uper idee, zise ea plină de entuziasm. De ce nu treci pe la tati astă-seară? În fiecare sâmbătă seara avem o mică petrecere. Tati îi zice,salonul” nostru. Mami îi zice,păhărelul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ermen englezesc, îi explică Edward cu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ăm de fiecare dată cincisprezece – douăzeci de oameni interesanţi, continuă Fiona. Uneori, sunt oameni politici; odată a venit chiar Fergie. E o prezenţă încântătoare şi destul de amuzantă. Ce zic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ette îl privi pe Edward, care îi făcu semn din cap,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Nu ştiu, n-aş vrea să deranjez,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va fi încântat să te primească, spuse F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ar face plăcere să vin, spuse Brigette. Eşti foarte a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notez adresa, zise Fiona. Pe la 19:30. În ţinută de cockt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ett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30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la Morton’s. O masă bună, lângă perete, în capătul sălii. Max Steele îşi dădea a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harlie? Întrebă Lina, în timp ce-şi terminau amândoi felul principal, o specialitate din peşte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ă, zise Max pe un ton confidenţial. Charlie e recunoscut pentru lipsa lui de punctualitate. De fapt, dacă nu m-aş teme că te jignesc, aş spune chiar că funcţionează după ceas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negru? Se miră ea, în timp ce împingea pe marginea farfuriei o bucată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zise Max apucând cu degetele un cartof prăjit, persoanele de culoare fac lucrurile după un timp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rasist? Îl întrebă Lina pe un ton dur, menit să-l facă să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doua oară când pronunţi acest cuvânt, îşi aruncă Max mâinile în aer. Doar sunt aici, cu tine la ma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Şi ai mare noroc că eşti aici. Orice bărbat şi-ar da testiculul drept ca să fie în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destă eşti, remarcă Max. Îmi place genul ăsta de femeie. Dacă ştii să şi joci, împreună vom conduc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u să joc, zise Lina, de parcă era de la sine înţeles. Doar ce crezi că fac atunci când traversez dintr-o parte într-alta nenorocitele alea de podiumuri? Interpretez un rol. Îmi pun masca de,dă-te pe spate, idiotule”, şi le ofer tuturor c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vadă fete care arată mai bine decât oricare altele. Trebuie să recunoşti, Max, că modelele sunt mult mai interesante şi mai strălucitoare decât actriţele alea scorţoase de pe marele ecran. Despre cine preferi să vorbeşti, la o bârfă? Despre Holly Hunter şi Meryl Streep? Ha! Sunt nişte actriţe minunate, dar nu te dau pe spate cu frumuseţea lor. Strălucirea le aparţine azi mod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o contrazise Max. Ce zici de Julia Roberts sau de Michelle Pfeif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 ele sunt de acord. Dar cam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te văd lângă Charlie, spuse el. Ce mai combinaţie a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facă efortul să apară, scăpă Lin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îi spuse Max 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Charlie îşi făcu agale apariţia, îmbrăcat într-una din cămăşile lui hawaiiene preferate, cu pantaloni albi largi, cu ochelari de soare închişi la culoare şi cu obişnuitul lui rânjet de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i trase el una peste spate lui Max. Cum stau lucrurile, Agen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i răspunse Max. Ea e 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îi aruncă lui Charlie o privire lungă,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oacă, zise Charlie. 1,70 ş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0, îl întrerup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negru ş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Ochi mari, exact g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îşi încruntă sprâncenele deasupra ochilor de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Puţin peste cincizeci de ani, rotofei şi grozav de talentat. Exact genul meu, rânji ea la râ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ăpuşă. Cred că noi doi o să ne înţelegem ca un grup de târfe la o convenţie marinărească în Puerto Rico, trase el conc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rioasă să te cunosc, zise ea sperând să nu sune ca din partea unui fan înfocat. Mi se pare că eşt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Ridică el o sprânceană extravagant. În cazul ăsta, rămân cu voi la un pahar, zise şi, trăgându-şi un scaun, se aşez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ewyllen Wharton locuia într-o casă luxoasă cu cinci etaje, în Eaton Square. Un majordom răspunse la uşă şi o invită pe Brigett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o întâmpină Fiona de parcă erau prietene vechi. Mă bucur că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răguţă că m-ai invitat, zise Brig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o pofti Fiona în living, ca să-i cunoască pe părin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a, mama Fionei, era o blondă scundă şi subţire, iar Leopold, tatăl, un bărbat înalt, gras şi gălă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noua mea prietenă, Brigette, anunţă Fiona cu mândrie. E top-model. A fost pe coperta ediţiei americane din Vogue lu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replică Editha neimpresionată şi se întoarse să vorbească c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ette observă că Leopold o privea altfel, genul acela de privire care o făcea să se simtă de parcă ar fi stat goal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ne fii oaspete, draga mea, îi spuse el. Fiona, prezint-o pe Brigette celorlalţi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ă să fiu aici, îi răspunse Brigette. A fost foarte drăguţ din partea dumneavoastră că m-aţi in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rietenă a Fionei e prietena noastră, continuă Leopold, fără să-şi mute privirea de la sâ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ette alesese o rochie neagră, simplă, semnată Isaac Mizrahi, nu prea lungă, dar suficient de despicată ca să atragă atenţia oricărui bărbat din încăpere. Fiona era îmbrăcată într-o rochie de catifea maro, cu o fustă lungă şi cu mâneci ample, cea mai nefericită alegere, în opinia lui Brig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ai întâi, să-l cunoşti pe logodnicul meu, spuse Fiona luând-o de braţ şi conducând-o în celălalt capăt al încăperii. E aici. E un conte italian, ştii? O să ne căsătorim anul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zise Brigette, simţind că inima începe să-i bată din ce în c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stătea cu spatele la ele, prins într-o conversaţie cu un domn distins şi cu o roşcată oarecum plict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na îl bătu uşor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aş vrea să o cunoşti pe noua mea prietenă, Brig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se întoarse. Ochii li se întâlniră. El o privi o secundă sau două înaint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să te cunosc, Brig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ea hotărâtă să nu-l lase să scape uşor. Carlo,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rcă el să o avertizeze cu ochii lui albaştri că ar prefera să nu ştie nimeni că ei doi s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Brigette, insistă ea. Îţi aminteşti? Ne-am întâlnit întâmplător la prânz zilele trecute, iar tu mi-ai amintit ce noapte minunată am petrecut împreună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na se uita de la unul la altul, con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aşteţi? Întrebă ea în vreme ce zâmbetul i se şterse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rigette mă confundă cu altcineva, zise el rece. Nu ne-am întâln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şel deloc, îl încolţi ea, şi ăsta era doar începutul. Eşti contele Carlo Vittorio Vitti, vărul lui Fredo. Ai venit la mine zilele trecute, în Le Caprice. Nu cred că 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îşi arătă dinţii. Ce coincidenţă cumplită trebuie să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şuieră el, sigur, Brigette. Acum îmi amintesc. Erai cu vărul meu, Fr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rapid spre F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ovestit de cina aceea pentru douăzeci de persoane pe care a dat-o Fredo, în New York Brigette era unul dintre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Fiona nesigură. Nu cred că-mi ma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că e lumea, spuse Brigette, simţindu-se prost, pentru că nu se aşteptase să o placă pe F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că o plăcea, dar îi era şi mil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mult mai bine ca Fiona să afle ce nenorocit prefăcut era logodnicul ei înainte să facă pasul decisiv şi să se căsătoreas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asă foarte frumoasă, Fiona, zise ea. Te superi dacă arunc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o invită F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ette se îndepărtă, lăsându-l pe Carlo să-i explice situaţia logodnic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sta, zise Mila aruncându-i arma lui Te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şi o privi cu o expresie de uimire imbecil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te-ai descotorosit de ea, zise el pe un ton al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veam de gând, dar apoi m-am răzgândit. Mi-am zis că poate ar fi bine să mai aştept, îi explică ea cu o privire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uncă arma în mijlocul pa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de-aici, zise el panicat. Dacă vin poliţiştii să percheziţionez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re dreptate, aprobă ea. Aşa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întorseseră de la film, iar Mila îl trăsese în camera ei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na se uită la televizor, îl linişti ea. Oricum, gaiţa bătrână nu intră niciodată aici. Ăsta e locul meu, iar ea şt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aruncă o privire prin camera fără prea multă mobilă şi cu pereţii goi. O eşarfă roşie şi zdrenţuroasă era aruncată pe una dintre veioze; o alta arunca o lumină neclară undeva, la jumătatea drumului spre perete. Hainele ei erau aruncate pe un scaun, sub care zăceau pantofii, într-o grămadă nu tocmai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se gândi la propria lui cameră confortabilă, cu pereţi acoperiţi cu postere şi rafturi de cărţi, cu un televizor cu diagonala mare şi cu computerul lui Apple. Ca să nu mai vorbim de o colecţie impresionantă de CD-uri şi de casete video şi de un sistem stereo ultimul tip. El avea totul, iar ea nu avea nimic. Dintr-odată se simţi cumplit d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zise ea. Vrei să ne furişăm la barul de jos şi să ne luăm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u el de acord, dar trebuie să-mi promiţi că o să scapi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promise ea cu ino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se furişă până la barul de lângă piscină, sperând să nu dea peste îngrozitoarea de Irena. Când se întoarse în cameră, arm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ea, o întrebă, întinzându-i o sticl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o la loc sigur, îi spuse ea misterioasă. O să scap de e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Te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bău din sticla lui de bere, apropiindu-se furiş de fată. Acum erau un cuplu, nimeni şi nimic nu-i mai putea des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ă, îi căscă ea în faţă. Vreau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rămân cu tine, întrebă el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parte de destulă distracţie pentru o zi, căscă 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cu mine de parcă aş fi un copil, spuse el, supărat că ea continua să-l trateze fără nici o urmă de respect. Doar ţi-am dovedit că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ea cu încă un căscat, nu te înfierbânta. Mai e şi mâine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l conduse spre ieşire şi îi făcu vân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el ieşi din cameră, ea deschise sertarul şi scoase de acolo arma învelită cu grijă într-un prosop. Teddy era cel mai cretin individ pe care-l întâlnise. Habar n-avea că îşi lăsase amprentele peste tot p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ddy, Teddy, murmură ea. Când o să te maturiz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 avea două alternative: fie să stea acasă şi să se relaxeze, fie să o sune pe una dintre femeile cu care se întâlnea în perioad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ântări pentru o clipă. Era mai întâi actriţa, o negresă extrem de frumoasă în felul ei rigid. De curând, trecuse printr-un divorţ foarte mediatizat şi toate tabloidele publicaseră poveşti despre ea, făcând-o nebună de legat. Era dulce ca mierea cu el, dar nu mai voia să aibă de-a face cu încă o maniacă, îi fusese de ajuns prima lui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 actriţa albă, mai în vârstă, dar mai flămândă. Doar că ceva îl făcea să creadă că se întâlnea cu el numai pentru că era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Krissie, o fostă vedetă Penthouse, cu un corp incredibil. Din păcate, era iremediabil tâmpită. De curând, în timpul unui interviu pentru un post de televiziune, întrebată care este campania ei favorită de frumuseţe, ea răspunsese, fluturându-şi genele, că nu poate să trăiască fără ondulatorul ei de gene. E drept că nu prea avea creier, dar trebuie să recunoască cinstit că ştia să-şi folosească genele alea lungi atunci când îi oferea cea mai genială panidă de sex 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ă rămână acasă i se părea cea mai bună idee. O putea pune pe Irena să-i gătească nişte pui la cuptor şi cartofii ei speciali, apoi să se bage în pat şi să se uite la un film. Peste câteva zile îl aştepta un spectacol la Las Vegas şi avea să petreacă nebuneşte. Se simţea atât de exaltat după un spectacol, încât singurul mod în care se putea relaxa era să fie cu o femeie. Sexul reprezenta ultimul dintre narcoticele la care mai apela, în afară de câte un joint, ocazional. Mai ales după câte un spectacol l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Teddy era acasă. Dacă era, ar fi putut să mănânce împreună. Price se mândrea cu faptul că era un tată bun. Îl ţinea din scurt pe Teddy şi nu-l lăsa să iasă prea des. Slavă Domnului, singura prostie pe care Teddy părea s-o fi făcut până acum fusese să fumeze nişte iarbă. Nu era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 se duse în bucătărie, unde Irena era ocupată să şteargă un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de serviciu nu fac niciodată o treabă pe placul meu, îi răspunse ea, frecând bufetul cu o perie de sârmă, străduindu-se, în mod evident, mai mult decât i-o cerea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ntru asta sunt plătite? Remarcă P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Washington. În orice caz, prefer să fiu sigură că totul 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a avea o mare calitate – păstra casa impecabilă. Şi avea şi un fund apetisant de care el se bucura din când în când, iar ea nu se opunea. De fapt, se simţea dezamăgită atunci când el n-o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lui Price, Irena Kopistani era o rusoaică norocoasă. Trăia sub acoperişul lui, îl servea ori de câte ori avea el chef şi mai primea şi bani pentru asta. Altă femeie l-ar fi plătit pentru un asemenea priv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l ştia că e un şef bun. Nu-i făcuse scandal când rămăsese însărcinată şi născuse şi nici nu o sâcâise cu întrebări ca să afle cine era tatăl. Observase că nici un bărbat nu vine vreodată să o viziteze, ceea ce nu îl deranja deloc. Nu avea nevoie ca cine ştie ce individ ciudat să le dea târcoale. Lui îi plăcea că ea era disponibilă numai pentru el, gata să-i fie de folos ori de câte ori i-o 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an îi mărea salariul, ceea ce îi făcea fericiţi pe amândoi; el ştia că nu putea să se descurce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mănânc acasă astă-seară, zise el. Unde e T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î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de la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a, continuând să f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oate că ar fi cazul ca, uneori, să vorbeşti mai mult, o avertiză el. Nu eşti chiar cel mai comunicativ om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rerupse din treabă şi privi în sus, spre el. Sunt sclava ta sexuală, ar fi vrut ea să-i arunce în faţă. Mă foloseşti cum îţi place. Acum vrei să şi vorbesc? Totuşi nu scoas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un pe Teddy în camera lui, zise Price îndreptându-se spre inter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eddy intr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te, îi zise Price, încântat să-l vadă. Cum a fost fi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îi răspunse Teddy, dorindu-şi ca tatăl lui să înceteze să-i mai spună,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deloc un copil şi dovedise asta chiar î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Bodyg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ney Houston, nu? Eh, uite un trup pentru care nu m-ar deranja să fiu bodygu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o vreodată, tată? Întrebă Teddy doar din politeţe, pentru că, după experienţa explozivă pe care tocmai o avusese cu Mila, ultimul lucru pe care-l mai avea în cap era Whitney Hou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întâlnit pe ea şi pe Bobby la nişte evenimente, spuse el cu nonşalanţă. Ce planuri ai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e el, incapabil să se gândească destul de repede la o scuză cred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mâncăm numai noi doi, tată şi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tă, zise el posac, simţindu-se prins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trimit pe Irena să ne închirieze un film. Vrei să vezi ceva în mod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lecţii de făcut, zise Te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ar fi vrut să se închidă în camera lui şi să se gândească la tot ce se întâmplase în după-amiaza aia. Mila îl lisase să-i atingă sânii. Îi băgase mâna în pantaloni. Doamne! Doar gândul la ce se întâmplase îl făcea să se ex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în sufragerie, la ora şapte, îi spuse Price. Încearcă măcar o dată să fii pun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ată, zise el ieşind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Teddy părăsi bucătăria, Price începu să-şi frece mădularul. Putea Irena să nu fie la fel de sexy ca cele trei iubite ale lui, dar cu siguranţă se pricepea să facă sex oral. Aşa că poate mai târziu, când toată lumea o să doarmă, el o s-o sune să urce în camera lui. Poate chiar o să facă sex cu ea, să-i ofere cea mai emoţionantă zi di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îi plăcea să facă sex cu Irena mai mult decât cu oricare dintre iubitele lui trecătoare. Nu era interesant că recunoştea asta? Doar pentru el,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a era secretul lui murdar şi aşa trebuia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dimineaţa făcând dragoste în camera de hotel a lui Le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ment şi minunat, spuse Lucky, rostogolindu-se în pat şi întinzându-se alene. Ar trebui s-o facem mai des. Trebuie să recunosc, hotelurile sunt mortal de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sunt, o aprobă Lennie, strângând-o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O întrebă el. Am zis ceva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de parcă mi-aş înşela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prind vreodată că-ţi înşeli soţul, eşti moartă, se amuză el pe un ton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şi încet degetele peste pieptul lui, Lucky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cide, Lennie? Chiar ai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răspunse el serios, nu vrei să mă pui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uita că sentimentul e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râzând. Cunoscându-te, ştiu că ai fi în stare să-mi tai penisul şi să-l păstrezi într-un borcan cu formol,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âse ea, l-aş arunca în dispozitivul de mărunţit gun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periculoasă, spuse el înălţ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gat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t de foame, zise el. Să chemăm room-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poate ar fi mai bine s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foarte feric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trăim într-un hotel. E impersonal, aşa ca un gol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ţin să-ţi amintesc că avem trei copii acasă la care trebuie să ne gândim. Eşti un bărbat cu familie acum, Domnule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şa d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când sun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 mănânci? Întrebă ea ridicându-se din pat şi căutând me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inse iarăşi pe spate şi îi admiră trupul desăvârşit în timp ce traversa camera, goală; era la fel de frumoasă ca prima oară când o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o om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mletă? Exclamă ea trecându-şi o mână prin părul negru dezordonat. Ce mai mâncare de fetiţe e şi asta? Vreau un hambur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ai o poftă de mâncare feroce, preciză el. Şi nu numai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face să te simţi un bărbat extrem de norocos? Spuse ea găsind un meniu pe birou şi grăbindu-se să se întoarc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ecunoscu el,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dmise ea, întorcându-l şi împingându-i umerii pe pernă, gândindu-se că era al naibii de bine să îl aib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ipsise complet de când cu jaful. Acum redevenise acel Lennie pe care îl ştia şi îl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gândul ei fugi la Alex. Îi făcuse plăcere să stea cu el seara trecută, dar nu erau decât prieteni. Nimeni nu putea să o despartă însă vreodată de Lennie. Erau legaţi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fost răpit, îl întrebă ea ca din întâmplare, la ce te gândea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de ceva care s-a întâmplat acum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fi gândit la ceva, nu puteai să stai acolo pur şi simplu şi să te uiţi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tine, Lucky, zise el redevenind serios. E singurul lucru la care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ta care te-a ajutat să fugi? Cum o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Nu-mi ma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chema Clau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laudia. Făcu o pauză lungă. A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imţit ceva pentru ea? Adică erai acolo, prizonier, iar ea era singurul om cu care aveai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gândesc la lucrurile astea, spuse ea încet. Eu eram singură aici, credeam că ai murit</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oar dacă s-a întâmplat ceva între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e clar că nu eşti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te face fericită, află că arăta ca muma pădurii, minţ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ucky. Sunt nişte amintiri neplăcute la care nu vreau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nţeleg, zise ea sărutându-l repede. Dă-mi telefonul, fac eu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Woods nu o sună pe Pia. Adevărul era că orice altă femeie pălea prin comparaţie cu Lucky Santangelo şi chiar dacă pregătea un nou film şi ăsta ar fi trebuit să fie singurul lucru care să-l preocupe, gândurile lui zburau la ea. De când petrecuseră noaptea aceea singuri, în deşert, ştiuse că ea e femeia potrivită pentru el. Cu toate acestea, fusese obligat să stea deoparte şi să o privească primindu-l pe Lennie înapoi, acasă. De asemenea, fusese oaspete de multe ori în casa lor. O cunoscuse pe Lucky în multe situaţii – ca şefă la Panther Studios, ca mamă pentru cei trei copii ai ei, ca naşă pentru Brigette. Era o femeie remarcabilă, iar părerea lui era că ea ar fi putut să facă faţă în oric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serios atunci când îi spusese că ar trebui să producă un film. De fapt, ar fi fost fericit să aibă parte de priceperea şi de cunoştinţele ei în oricare dintre proiec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însă că Lennie n-ar fi fost niciodată de acord cu aşa ceva, pentru că acesta ştia de sentimentele lui pentru Lucky. El, Alex Woods, era bărbatul cu care ea ar fi trebui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fusese niciodată căsătorit şi nu avea copii, iar mama lui, formidabila Dominique, îl mustra mereu din ca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căsătoreşti, îl dojenea ea. Nu e normal ca un bărbat de vârsta ta să fi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ar fi vrut el să-i spună, tu nu eşti normală. Tu eşti cea care m-a trimis la şcoala militară şi care m-a tratat ca pe un gunoi toată viaţa. Apoi, dintr-odată, am redevenit fiul tău şi ai vrut ca toată lumea să afl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punea niciodată nimic. Dominique îmbătrânea. Acum se recăsătorise şi nu mai era o prezenţă dominatoare,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singur lucru era sigur: în nici un caz nu căuta o femeie care să-i amintească de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şi aducea, amuzat, aminte de prima lui întâlnire cu Lucky. Filmul în care era implicat în momentul respectiv, Gangsterii, se afla în faza de proiect şi Freddie Leon, agentul lui, îl sfătuise să meargă la Panther Studios, unde Lucky preluase de curând conducerea. Păşise în biroul ei şi se trezise faţă în faţă cu femeia asta incredibil de frumoasă şi de puternică. Înaltă şi zveltă, cu o cascadă de bucle înconjurând un chip absolut incredibil, cu nişte ochi nemaipomenit de negri şi de periculoşi şi cu un zâmbet se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se desfăşurase extrem de bine, doar că în momentul în care el se pregătea să plece, ea îl oprise,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ă de faptul că Paramount ţi-a refuzat filmul din cauza scenelor de violenţă, dar nu-ţi cer să renunţi la ele. În orice caz, nu acelaşi lucru se va întâmpla cu scenele de sex. Din scenariu rezultă că mai multe personaje feminine sunt, la un moment dat, goale, în vreme ce eroul nostru pare destul de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problema? Întrebase el, neînţelegând ce vrea e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esta este un studio care acordă şanse egale, îi explicase ea. În consecinţă, dacă fetele se dezbracă, bărbaţii trebuie să facă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se de parcă nu era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explic aşa, domnule Woods, adăugase ea. Dacă vedem sâni, atunci trebuie să vedem şi scule. Şi vorbesc de scul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din biroul ei revoltat şi se descărcase pe Freddie până la maşină. Freddie se amuzase, la fel şi cele două asistente ale lui asiatice, Lili, o chinezoaică dulce, care-i fusese dintotdeauna alături, şi France, care între timp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ucky Santangelo îl şocase, ceea ce puţine femei reuşiseră să facă. Cu toate acestea, în locul şi în clipa aceea el se îndrăgostise de ea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ă uite niciodată noaptea magică pe care o petrecuseră împreună. Niciodată. Nici o femeie nu se va putea ridica vreodată la nivelul lui Lucky. Ea era femeia pe care el o căutase toată viaţa, iar când lucrurile păreau să intre pe un făgaş normal pentru ei doi, Lennie apăruse din nou în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cky era doar buna lui prietenă. Dar el voia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ca ea să fie totul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acasă pe la şase. Lucky se repezi la robotul telefonului, unde găsi un mesaj de la detectivul Johnson, în legătură cu plăcuţa de înmatriculare. Ea îl ascultă, apoi închise rob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în sfârşit, o să facă ceva, zise ea. Oamenii ăştia sunt complet inu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r fi trebuit deja să aresteze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să crezi câtă linişte e când nu sunt copiii acasă? Remarcă L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e, se declară ea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a pe vremuri, nu? Zise el aruncându-se pe canapea şi zâmbind leneş. Ştii, draga mea soţie, am o idee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i-o spui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e-ar fi să-ţi scoţi hainele şi să umbli prin cas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ucky, fă-mi plă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hibiţionist nenorocit eşti, zise ea. Nici să nu te gândeşti că o să defilez pe-aici ca o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ând faci pe nevino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ea, fericită că-l vedea zâmbind din nou. Mă dezbrac dacă faci şi tu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Zise el ridicându-se şi începând să-şi descheie nasturii de la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zâmbi şi începu să fredoneze o melodie de striptease. Câteva momente mai târziu, când el ajunsese deja la chiloţi,ea izbucni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i niciodată succes ca stripper, îi aruncă ea. Îmi pare rău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indignă el, umflându-şi muşchii şi pozând în chiloţii lui scurţi. Ştiu nişte mişcări pe care nu le-ai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ş vrea să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actorie, Lennie, zise ea înecându-se în chicoteli. Eşti şi aşa un actor în viaţa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femeie, zise el desfăcându-şi braţele. E ceva-n neregulă cu imaginea asta. Eu am rămas în chiloţi, iar tu eşti în continuare îm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alergă spre el, iar el o strânse cu putere în braţe, strivindu-şi buzele de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atât de dor de tine, îi şopti el. Trebuie să mă ierţi că m-am purtat ca un mizerabil. Hai să ne întoarcem la viaţa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ează, îi murmură ea. Te iubesc oricum. Te-am iubit întotdeauna şi te voi iub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preţios e timpul? Spuse el, strângând-o aproape. Acum suntem aici, iar în clipa următoare putem să nu mai fim. Am decis că nu vreau să te mai scap niciodat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şopti ea. Suntem făcuţi să fim mereu împreună, pentru totdeauna. Suflete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e pereche, repetă el. Nu trebuie să-mi spui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ette aruncă o privire prin casă, stătu de vorbă cu câţiva oaspeţi, îl suportă chiar şi pe Leopold Lewyllen Wharton urmărindu-i eu privirea decolteul şi se trezi aşezată lângă el la masă, cu un parlamentar de partea cealaltă. Niciodată nu se simţise mai plictisită şi mai agitată, dar îşi aduse aminte că nu venise la Londra să se distreze, ci ca să-l oblige pe Carlo să plătească pentru ceea ce-i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sală trei mese, a câte zece persoane şi abia după ce mâncară, ducându-se la toaletă, dădu din nou peste Carlo, când ieşi di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O inter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zise ea cu inocentă, observând cât de deranjat era el.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spus Fionei că ne cunoaştem? Chipul lui frumos îi trăda agitaţia care-l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că era un secret, Carlo, zise ea cu răceală. Este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ezită el, neştiind ce să-i răspundă. Din cauza a ceea ce s-a întâmplat între noi</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fixă cu ochii ei mar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ar fi să-mi sp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ragoste, Brigette, zise el coborând glasul. Şi dacă pot eu să spun asta, te-ai simţit extrem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Se prefăcu ea supărată. Habar n-aveam că eşti într-adevăr logodit. Ce-o să spună Fiona când o să-i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de gând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pui, făcu ea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rebuie, i-o întoarse Carlo cu bădăr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doar imaginaţia ei, dar i se păru că vede o picătură de sudoare pe fruntea lui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probabil că am băut prea mult, se scuză ea, făcându-şi vânt cu mâna. Şampania mă face praf de fiecare dată. Cu toate astea îmi amintesc foarte bine că atunci când am luat cina împreună, la New York, ne-ai spus că nu mai eşti logo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devărat, zise el grăbit. Eu şi Fiona rupsesem logodna, dar n-a durat decât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Brigette, ignoră el unda de sarcasm. E mai bine să nu spun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fixâ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uăm mâine prânzul împreună şi să discutăm despre asta, o invi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luăm prânzul toţi trei? Făcu ea în continuare pe inocenta, dar o inocentă al naibii de sexy în rochia ei deco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pe un ton ascuţit. Doar t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prefăcu ea că se gândeşte, dacă tu crezi că ne-ar fi de folos</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zise el cu aceeaşi voce dură, nu mai vorbi cu nimeni despre noaptea pe care am petrecut-o împreună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orbesc, zise ea, dacă nici măcar nu mi-o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lină uşor spre ea, convins că în curând vor forma un cuplu şi că, folosindu-se de averea ei, el va putea conduc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de atrăgătoare ca în noaptea aia magică din New York, Brigette, îi şopti el. O să-ţi amintesc lucrurile pe care le-am făcut împreună. Şi o să vrei să le face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sex cu un bărbat care-i aparţine alteia, zise ea strâmbând din nas. Dacă vrei să mă mai vezi, atunci trebuie să rupi imediat logod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l. În clipa în care te-am văzut am înţeles că totul s-a terminat între mine şi Fiona. Sunt un conte italian. Tu, dulcea mea Brigette, vei fi conte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ceva ce nu înţeleg, încruntă ea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m simţit atât de bine împreună în New York, şi sunt sigură că ne-am simţit, pentru că te cred pe cuvânt, cum se face că nu m-ai sun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mai complicat. Tatăl Fionei voia să discutăm ca să mă convingă să intru în compania pe care o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m să-ţi expli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lungă, privind-o pătr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rei să te întâlneşti cu m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 ştiind că în curând o să-l aducă pe contele Carlo Vittorio Vitti exact acolo unde voi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zise 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idică Charlie sprâncenele, al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spun asta, zise Lina izbucnind într-un râs dement. Ador să văd cum intră bărbaţii în panică. Se rostogoli peste Charlie şi întinse mâna ca să-şi ia o ţigară de pe noptiera de lângă pat. Desigur, niciodată nu vorbes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Izbucni Charlie uluit. Chiar că ştii să-ţi faci singură da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doi ca să dansezi, nu? Spuse ea aprinzându-şi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oarecum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trem de. Ener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zise ea aruncându-şi coama de păr negru pe spate. Te-am cam obosi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star de cinema, iubito, se împăună el. Starurile de cinema nu obosesc niciodată şi nu se duc la toaletă. Sunt sigur că ştia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supermodel, dragule, zise ea întinzându-i ţigara pentru un fum. Nici noi nu obosim vreodată. Trebuie să arătăm mereu grozav şi să fim amabile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venabil trebuie să-ţi fie, zise el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amabilitatea, izbucni ea. Câteodată îmi vine să le crăp capul. Mai ales târfelor ălora care-şi zic fashion editor. Sunt cele ma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irectă, zise el. Îmi place asta la un super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s are s-o dai cotită? Completă ea. Sunt o fată din Cockney, Londra, care s-a descurcat bine în viaţă. Acum vreau să mă descurc 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ţie. Ce calitate admi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i aruncă ea o privire pătrunzătoare, o să joc sau nu în film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flă rotocoale de fum în dir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mi-ai tr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luându-şi ţigara înapoi. Ţi-am tras-o pentru că mi-a fost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harlie rămase fără replică auzind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r muri dacă ar şti că sunt în pat cu Charlie Dollar. Te iubeşte la nebunie şi crede că eşti cel mai bun lucru care s-a inventat de la pâinea cu marmeladă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ica? Făcu Charlie sarcastic. Şi ea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Lina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uzant, zise ea. Şi eu care credeam că toate vedetele de film americane sunt complet lipsite de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u ce vedete de film americane te-ai mai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se întinse lan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sexul, tu nu? E mai bun decât somnif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de gând să-ţi petreci noaptea în patul marelui Charlie? Se îngrijoră el. Am o iubită care din când în când mai dă buzna peste mine. Ţi-ar zbura creierii dacă te-ar găsi aici. E un diavol cu arm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gulă, nu mă tem de soţii, remarcă Lina, deloc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te-am terminat,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se aşeză în genunchi pe pat, strângând la piept o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x s-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pleca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x e obişnuit cu asta, zise Charlie deschizând sertarul noptierei. Uite care e treaba, ai de-o parte un agent, iar de cealaltă un star de cinema. Cu cine crezi că ar pleca oric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estul de drăguţ, murmură 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culci şi cu el? Întrebă Charlie scoţând o pungă de plastic şi un teanc de foiţă de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cu tupeu. Îţi place s-o faci în trei? Pot să-l sun şi să-l întreb dacă ne împrumută zece la sută din scu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nişte iarbă de foarte bună calitate, zise el începând să răsucească o ţigară. Desigur, dacă eşti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n vine? Întrebă Venus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Lucky. L-am invitat, dar zice că e pre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de vorba în sala de sport a casei ultramoderne a lui Venus din Hollywood Hills. În ultimul timp, Venus o tot bătea la cap pe Lucky să facă exerciţii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să fac gimnastică, îi spusese Lucky. E plicti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douăzeci de ani, îi amintise Venus. Trebuie să faci exerciţii dacă nu cumva vrei să te transformi într-o balenă eş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Replicase Lucky. De fapt, tu vrei pe cineva care să-ţi ţină companie în căutarea perfe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u pe o bancă, îmbrăcate în costume de antrenament, aşteptându-1 pe Sven, antrenorul personal al lui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explici lui Steven că nu e niciodată prea devreme să te întorci la viaţă, zise Venus pe un ton hotărât. Uită-te la mine, după experienţa aceea cumplită când un admirator mi-a intrat în casă, mi-am reluat activitate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Lucky, dar nu era decât un admirator. Aici vorbim de soţia lui Steven, care a fost ucisă. Şi e distrus şi din cauza copilului; cine n-ar fi? Nici măcar nu ştia că Mary Lou era însărcinată. Înţeleg de ce nu vre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merg să vorbesc cu el, hotărî Venus. M-a plăcu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orectă Lucky. Tu l-ai plăcut pe el. Dacă nu l-ai fi avut pe Cooper, sunt sigură că ai fi pus ochii pe Ste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grozav, admise Venus. Nu mi-ai povestit chiar tu că atunci când v-aţi cunoscut şi când habar n-aveai că era fratele tău ai flirt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zâmbi amintirii. 1977. Marea pană de curent din New York. Ea şi Steven blocaţi împreună într-un lift. Soarta. Niciunul dintre ei habar nu avea că erau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fie mai mult decât un flirt, zise ea, numai că Steven a fost dintotdeauna îngrozitor de corect. În afară de perioada mariajului cu maniaca aia de porto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ar fi fost dacă s-ar fi întâmplat ceva î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o tăie Lucky, întinzând mina după o ţigară. Te deranjează dacă fu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da, o repezi Venus. Credeam că te-ai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ăsat, dar acum m-am apucat din nou, zise Lucky neajutorată. E aşa, ca o ba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bine să fumezi, îi spuse Venus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i cicălitoare cu lecţiile tale de sănătate, i-o reteză Lucky, aprinzându-şi ţigara şi trăgând îndelung din ea. L-ai convins până şi pe Cooper să facă excrciţii, cu toate că este cel mai bine întreţinut individ pe care-l cunosc. Şi cel mai recunoscut pentru calităţile lui masc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Lennie ce zici? Nici el nu prea stătea cu fermoarul închis pe vremea când era 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chiar Cooper Turner, i-o întoarse Lucky cu un rânjet răutăcios. Cooper e celebru în tot oraşul. El şi Warren Bea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zise Venus mândră. E drept, zise ea după o pauză de gândire, nici eu nu m-am ascuns într-o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mnişoară Mă-culc-cu-tot-ce-mişcă, aprobă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mi place să fiu căsătorită, spuse Venus, întinzându-şi braţele în sus. 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u mai scoţi capul din căsnicia ta ca să vezi ce pierzi, zise Lucky cu înţelepciune. Şi tu şi eu, la fel ca şi bărbaţii noştri, am avut parte de tot ce-am dorit. Asta înseamnă că nu simţim nici o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t, făcut, chicoti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ţi se interzică prin lege să te căsătoreşti prea de tânăr, spuse Lucky. Treizeci de ani pentru femei şi treizeci şi cinci pentru bărbaţi. Mie mi se pare accep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întrebi pe Gino, e de altă părere, zise Venus. Crede că erai prea scăpată de sub control, aşa că s-a văzut nevoit să te mărite la şaisprezece ani. Seara trecută povestea nişte nebunii în legătur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e cu Gino, îi explică Lucky aruncând ţigara după ce trăsese doar două fumuri. Să nu crezi un cuvânt din ce spune. Îi place să le înfrumuse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te-ai distrat aproape la fel de mult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a distrat la fel de mult ca tine, îi spuse Lucky sec. Tu eşti cea care a inventat noţiunea de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Venus savurând amintiri plăcute. Uneori, mi-e dor să mai fiu singur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un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 îşi făcu apariţia, întrerupându-le conversaţia. Era un suedez înalt şi bin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scoase el un pufăit care lui Lucky i se păru diavolesc, sunteţi gata de t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ucky cu iritare. Dar sunt gata să mai trag o ţigară. Am avut un weeke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greu? O provocă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greu, îi zâmbi Lucky. Lennie s-a întors în lumea celor vii. Şi ce mai intrare ş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rminăm antrenamentul, mă gândesc să-l sun pe Steven, zise Venus. De fapt, s-ar putea chiar să-i fac o vizită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începutul unei revoluţii, o avertiză Lucky. Tu, intrând într-un birou de avoc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n m-a reprezentat de mai multe ori, spuse Venus liniştită. Sunt obişnu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şi clăt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 obişnuit cu tine, Venus. Eşti îngrozitor de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Sven contractându-şi muşchii incredibili. Acum gata, doamnelor, am pierdut destul timp. Haideţi să trecem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privea pe fereastra biroului lui din Century City când secretara îl anunţă că îl caută Venus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programare?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Berkeley, dar spune că vă răpeşte numai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tiind că Venus era într-unul din momentele în care nu puteai să scapi de ea oricât de mult ai f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o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îşi făcu apariţia într-o rochie mulată, roşie, semnată Claude Montana, cu părul platinat strâns într-un coc perfect. Nişte ochelari de soare uriaşi îi ascundea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Anunţ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răspunse el simţind unda puternică de parfum ex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a să te invit personal, îi zâmbi ea se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trecerea noastră din seara asta, zise ea scoţându-şi ochelarii. Iar tu o să vii, adăugă ea aşezându-se pe marginea biro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us, i-am explicat deja lui Lucky. E mult pre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duci şi pe Carioca, zise ea ca şi când era de la sine înţeles că aşa se va întâmpla. O să fie o masă specială pentru copii. Chyna insistă ca şi Carioca să fie acolo. Doar n-o să-i strici plăcerea fiicei ta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să-mi fie şi mai greu, se ap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greunez lucrurile, Steven. Vreau să fii acolo. De fapt, aş suferi cumplit dacă n-a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ridicându-se de pe masă şi unduindu-se spre uşă, vă aşteptăm pe amândoi la or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e pe plajă, Lucky trecu şi pe la secţia de poliţie. Îl aşteptă nerăbdătoare pe detectivul Johnson, sperând că acesta se va întoarce reped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şi făcu apariţia câteva minute mai târziu, cu un pahar de cafea într-o mână şi cu tradiţionala gogoaşă cu gem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ă întrerup micul dejun, zise ea pe un ton sarcastic, enervată de faptul că, în ciuda tuturor efortuilor, nu se vedea încă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văd, zise şi el, pe un ton ce trăda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antangelo stătea pe capul lui zi şi noapte. Încet-încet, femeia asta îl scotea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frele de pe plăcuţă ne-au fost de mare folos, zise el. Ne-au ajutat să mai subţiem 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recompensa cum e? Întrebă ea. Mai aveţi ceva sem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opleşiţi de alarme false, zise el aşezându-se la birou şi îndepărtând un morman de hârtii ca să-şi poată aşeza cafeaua. Am primit totuşi un apel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o pauză şi muşcă din gogo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fată care pretinde că ştie cine e 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era telefonul ăsta atât de special faţă d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ata ne-a dat nişte detalii pe care ceilalţi nu le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Întrebă Lucky zgâi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el în timp ce o picătură de gem i-o lua în jos pe bărbie, ştia exact care era poziţia maşinii, în ce rochie era îmbrăcată Mary Lou</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adus-o la 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ni-l dă pe autor, dar că, mai întâi, vrea să se asigure că primeşte recompensa. I-am spus că nu aşa merg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să ne mai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ncercă să nu se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ţi avut-o la telefon şi aţi lăsat-o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aflăm de unde sună, dar a închis înainte să reu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ţi măcar numele sau cev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unt sigur că o să ne mai caute, zise încrezător detectivul Johnson. Vrea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era furioasă. Ce fel de muncă de detectiv era şi asta? Lumea era plină de incompetenţi, inclusiv de poliţişti incompetenţi. Mai ales de poliţişti incompe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înapoi pe plajă încălcând orice limită de viteză şi încercând să ia legătura la telefon cu firma de detectivi particulari pe care o angajase. Şi ei erau la fel de inutili, în ciuda timpului şi a sumelor uriaşe pe care le investise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cuprinsă de linişte când ajunse. Copiii nu se întorceau de la Gino decât sear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nie, strigă ea aruncându-şi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ră în biroul lui şi-l găsi aşezat la computer. Era un semn încurajator, dat fiind faptul că nu se mai apropiase de el din seara at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spatele lui şi începu să-i maseze uşor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la ceva bun?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 fac un film despre violenţă, o anunţă el. Despre violenţa gratuită de pe străz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formid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l. Ştii, unul dintre lucrurile care m-au şocat cel mai tare atunci când s-a întâmplat totul era ura cumplită din vocea fetei. Cum a ajuns aşa? Cine a învăţat-o să se ia de nişte străini? E un domeniu care merită exp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mult să văd că lucrezi din nou, zise Lucky sărutându-l p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Se întoarse Lennie spre ea. Ce planuri ai acum, că ai renunţat la stu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nunţat, explică ea, doar că nu mai sunt interesată să fac asta pentru moment. Să conduci opt ani un studio şi să te loveşti de personalitatea fiecăruia zi de zi e o viaţă destul de grea; şi sinceră să fiu, m-am c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eu, Lucky, zise el. N-o să fii niciodată fericită stând acasă, fără să fac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oarecare idee, zise ea vag, îndreptându-şi privirea spr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zise Le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u faţ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aş putea să fac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nimic despre producţia de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dus Panthers vreme de opt ani, replică ea. Ştiu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oduci efectiv un film e cu totul altceva decât să stai într-un birou şi să aprobi proiectele altora, îi atrase el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o pot face? Înălţă ea o sprânceană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orice ţi-ai pune în cap atâta timp cât îţi dai seama că nu e aşa de simplu cum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ca Lennie să-i spună ce are de făcut, dar de vreme ce misiunea ei era acum să-l facă să se simtă mai bine cu el însuşi, îşi reprimă o replică a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ea încercând să fie drăguţă, ce-ar fi să-mi scrii tu, iar eu să-l pro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zise el scuturând din cap, de parcă ar fi fost cea mai proastă idee pe care o auzise vreodată. Să lucrăm împreună, noi doi, e o idee foarte, foart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încercând să-şi păstreze calmul, deşi simţea că se enervează din ce în c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i urăsc pe toţi producătorii cu care am lucrat vreodată, zise el scurt. Încearcă să distribuie oameni pe care eu nu-i vreau, de fiecare dată caută să-mi micşoreze bugetul, ca să nu mai spun că se bagă în jocul actoricesc. Îmi stau în cale Nu, nu, nu, nu vrem să ne băgăm în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i zice dacă aş produce un film împreună cu altcineva, zise ea, gândindu-se la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de fiecare dată, accepta decizia ei, până când ajungea la concluzia că nu-i convine. Lennie era destul de dificil din aces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discut mai întâi cu tine, ca să văd ce părere ai tu despre asta, spuse ea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Oh, Lucky, zise el acordându-i puţin mai multă atenţie, mulţumesc pentru weekendul ăsta. A fost mai mult decâ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zise ea, la amintirea partidei de sex sălbatic din hotel. Suntem foarte, foart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suntem răi, suntem un adevărat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eşti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se contraziseră ei în joacă, boxând am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zise el în cele din urmă. Crezi că ai putea să-mi faci unul dintre sendvişurile tale grozave cu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unt eu? Bucătăreasa ta? Întrebă ea exa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ştii că în ţările cele mai civilizate din lume soţiile le pregătesc soţilor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 Zise ea cu afecţiune. Fă-ţi singur un sendv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mormăi el. Vezi să nu pui prea multă mai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rmăi ea la rândul ei. Doar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ubito, zise el întorcându-se la compute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ucky fu din nou convinsă că, oricât de mult şi-ar fi iubit soţul, rolul de femeie de casă nu er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ul cu Carlo, Brigette era convinsă că reuşise să-l joace binişor pe degete. Stăteau unul lângă altul în San Lorenzo, un restaurant italian extrem de în vogă, din cartierul Knights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zbun. Exact aşa cum m-a învăţat Lucky. Pentru că răzbunarea e dulce. Abia după aceea o să-mi fac probleme din cauza sar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continua să-i toarne replica aia răsuflată cum că a ştiut că ea e sufletul lui pereche încă din clipa în care o văzuse şi că logodna lui e o prefăcătorie căreia trebuie să-i pună capăt imediat. Nu era deloc rafinat. Mai degrabă răsu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refăcu că-l crede, în timp ce-l privea cu atenţie, întrebându-se cum e posibil ca un bărbat atât de atrăgător să fie, de fapt, aşa un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ona pare o fată drăguţă, zise ea precaut. Dar dacă simţi că asta trebuie să faci</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întors la Londra, după ce te-am cunoscut pe tine, am ştiut că trebuie să mă despart de Fiona şi să mă mut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trebuie să rupi logodna, zise ea învârtind furculiţa în spa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asta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tatăl ei şi cu afacerea pe care ziceai că vreţi să o începe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paharul şi sorbi puţ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i Fionei ce s-a întâmplat între noi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idee tocmai bună, zise el, gândindu-se că era, de fapt, o idee foart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 ştie ce ghinion ar fi făcut ca lucrurile să nu iasă tocmai bine cu Brigett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Trebuia să o păstreze pe Fiona ca rezervă. Şi pe tatăl ei la fel. Şi mai ales, banii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cc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vin la tine, la hotel, în seara asta şi vom trăi o noapte de care să ne-aducem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se gândi Brigette, cu siguranţă că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ascii="Times New Roman" w:hAnsi="Times New Roman"/>
          <w:sz w:val="24"/>
          <w:sz w:val="24"/>
          <w:rtl w:val="tru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în sala mare a hotelului Bel 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rolul, îi spuse Max Steele, când Lina îşi făcu apariţia şi se aşeză pe scaun, atrăgând toate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oraş plin de staruri, Lina rămânea totuşi un punct de a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zise ea cu un zâmbet perfid. Cu toţi cei douăzeci de centimetr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pufni, gata să se înece cu înghiţitur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adevărat ce se spune despre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bătrân ca el, e tare, zise ea făcându-i şmechereşt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orbi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audă Charlie că-i zic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ego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i-o tăie Max. N-am nevoie de detalii. Important e că el te consideră perfectă pentru film. Nici măcar nu vrea să dai vreo probă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pot s-o spun, Max, zise ea pisicindu-se. M-am culcat cu un star de cinema şi am primit un rol în fil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dacă te-ai culcat cu el sau nu, zise Max. Important e că am bătut palma. Te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banii? Întrebă Lina în timp ce stabilea un contact vizual cu un ospătar teribil d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mine. N-o să fie cine ştie ce, dar în acest punct al carierei tale e mai important să fii în prim-plan decât să fac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erg pe mâna ta, zise Lina, abandonându-l pe ospătar şi concentrându-şi atenţia asupra lui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te întâlneşti cu cei care se ocupă de costume, îi spuse el. Asistentul meu o să stabilească det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ie devreme, zise ea reţinându-şi un căscat, pentru că plec la Milano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aţă ai! Exclamă Max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decât să împachetez pelerine de ploaie, ceea ce făceam înainte să fiu model. I se spune norocul încep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ceput distribuind corespondenţa la William Morris, zis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escurcat destul de bine, se pisici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făcu semn să i se umple cana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pleacă în după-amiaza asta, zise el. Ai ajuns la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luă o brioşă şi muşcă din ea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ştiu să mă coordonez, zise ea, blagoslovindu-l pe ospătar cu încă o privi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ra de-a dreptul delicios, în stilul unui Brad Pitt la început de carieră. Dacă ea ar fi avut câteva clipe la dispoziţie</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zis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mi, Max, îi aruncă ea o privire de prădătoare. Ce faci tu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genul care să stea să se odihnească, nu?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la Hollywood de câţiva ani buni, dar fata asta era ceva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pierd o ocazie? Zise ea, privindu-l din nou insinuant. Doar dacă nu cumva eşti ocupat sau</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Te temi de comparaţi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că aş putea să fac faţă multora dintre elementele de comparaţie de care dispui, se lău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O să fiu de două ori norocoa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îi sugeră el, ştiu o petrecere la care am putea să mergem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petrecerile. A cu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Venus Maria şi a lui Cooper Turner. Îşi aniversează căs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pe Cooper pe vremea când era necăsătorit, zise Lina. M-a urmărit prin tot 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du ochii peste cap zâmbind misterios, amintindu-şi de o noapte prelungită cu multă băutură şi o partidă de sex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tu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nu-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are admiratoare a lui Venus Maria, zise ea. Aveam obiceiul să îi imit stilul vestimentar când eram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ţi ani ai tu? O întrebă el, în timp ce-i făcea semn cu mâna unui alt agent, coleg de-al lui, care lua masa cu Demi Mo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şase, zise ea cu o faţă lungă. E mul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şase nu e tocmai rău, zise el. Doar că nu e bine să le spui oamenilor de la Hollywood că-i adorai când erai copil. E cea mai mare greşeală pe care o poţi face. În acest Oraş al drogurilor, toată lumea vrea să fie considerată veşnic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cris odată o scrisoare lui Venus, recunos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o avertiză Max, nu-i amint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ţi ani are, în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mult decât tine, dar crede-mă că nu i-ar plăcea să te audă spunând că o admirai pe când era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fetele îmi spun asta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ţi 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acă fetele respective au doişpe ani, spuse ea trimiţându-i un pupic lui Frank Bowling care tocmai intra pe uşă însoţit de un grup de demnitari arabi. Acum trebuie să mă duc la cumpărături, zise ea împingându-şi scaunul la o parte. Trebuie să-mi iau ceva zdrobitor pentru diseară. La petrecerea asta o să fie plin de staruri de cinem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rei să te întâlneşti? O întrebă el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m visat dintotdeauna la Robert de Niro. Dar fireşte, îl ador şi pe Denzel. Şi nici pe Jack Nicholson nu l-aş arunca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bărbaţii mai în vârs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a şi vigoarea mă dau pe spate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zis că diseară e seara mea? Doar n-o să mă laşi pentru un star de cinem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semn să li se aducă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 naibii de operativă, 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aruncă un zâmbet în timp ce se îndrept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creată. Muzică în surdină, lumânări şi Brigette, într-o rochie argintie extrem de decoltată care nu lăsa aproape nimic pradă imag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fu extrem de punctual, ceea ce era bine, pentru că ea contase pe punctualitatea lui. El sună de la recepţie, iar ea îl invită să vină direct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uşă câteva minu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e aşa un nenorocit, se gândi ea în timp ce-l invita să intre, pentru că e nemaipomenit de chipeş, în felul lui arogant. Dacă împrejurările ar fi fost altele</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sese trandafiri roşii, fireşte. N-avea nici un pic de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buchetul de boboci parfumaţi şi îl aşeză pe masa di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i sunt! O să chem menajera să-i pună într-o v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extraordinar, zise el atingându-i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andat şampanie. O deschi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urmă în sufragerie, unde sticla de şampanie era aşezată pe masă, într-o frap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istal, făcu el. Ce aleger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cavia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gette, zise el admirativ, pentru o fată din America, eşti extrem de sofist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gândi ea, atât de sofisticată, încât ţi-am picat în plasă când mi-ai aruncat pastila în pahar. Cam cât de isteaţă am fos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 abţine să nu se întrebe din nou de ce avea el nevoie să drogheze fete ca să facă sex cu ele, când putea, cu siguranţă, să le aibă fără probleme. Era înalt, blond, frumos, avea un titlu nobiliar, ce altceva şi-ar fi putut dori mai mult? Lina ar fi sărit cu el în pat într-o clipă. La fel ca o sută de alt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locuieşti la Londra? Îl întrebă ea apropiindu-se de şemi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an şi jumătate, răspunse el, scoţând dopul sticlei de şampanie. Nu-mi place aici, englezii sunt nişte oameni reci. Eu sunt italian, noi suntem un popor cu sânge fierbinte. Îi aruncă una dintre privirile lui lungi şi pătrunzătoare, cu siguranţă una dintre cele,speciale”.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o să aflu în seara asta, murmură ea se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să o privească cu ochii plini de dorinţă. Femeia asta blondă nu era numai una dintre cele mai bogate femei din lume, ci şi una dintre cele mai 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în gând că în curând va fi doar a lui. El va fi cel care va controla averea familiei Stanislopoulos. El, Carlo, care nu avusese controlul asupra a nimic în toată viaţa lui, urma să controleze o avere de un miliard de dolari. Abia aştepta să-i vadă pe oameni cum îl pupă-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micul meu înger, zise el trăgând-o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şi îi dădu voie să o sărute. Avea cea mai îndrăzneaţă limbă pe care ca o simţi pătrunzându-i printre buze într-unul dintre cele mai bine exersate moduri, în vreme ce mâinile lui îi explorau trupul pentru ca în cele din urmă să i se aşeze liniştite pe s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ea îl împinse cu delicateţ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propun un toast, rosti ea încet, încercând să-şi recapete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ă-mi voie, zise el, aducând sticla şi umplând cele două pahare cu şampanie. Pentru cea mai frumoasă fată din lume, toastă el, ridicând paharul în dir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replică răsuflată. Chiar n-are nimic original d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 paharele, el îşi încrucişă braţul pe după al ei şi bă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u atentă să nu-mi mai arunce vreo pastilă în pahar. Nu trebuie să-l scap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ţi-e foarte dor de Italia, zise ea sorbind puţin din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onfirmă el. Doar că atunci când sunt cu tine, nu-mi e dor d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oamne, e din ce în ce mai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ca să o sărute din nou. Ea privi peste umărul lui la ceasul din perete. Da, ar fi trebuit să fie o sincronizar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ergem dincolo? Îl invi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lăcerea mea, spuse el, încântat că lucrurile evoluau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l luă ea de mână şi-l conduse în dormitor, unde lăsă să-i alunece de pe ea rochia argintie. Tot ce purta pe dedesubt era un chilot aproape inexistent, de culoarea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issima, murmură el, gândindu-se că lucrurile mergeau chiar mai repede decât şi-ar fi închipuit. Eşti atâ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hainele, Carlo, îl invi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i ceară de două ori. Fără să mai aştepte, el aruncă rapid tot ce avea pe el, rămânând în boxerii negii prin care erecţia era aproape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inse pe pat, iar el se aşeză deasupra ei. Chiar dacă se simţea incredibil de vulnerabilă, ştia că nu mai era mult până când va fi complet triumfătoare, pentru că din clipă în clipă răzbunarea ei va deveni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epuse să o sărute, se auzi son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ă de clopoţel! Sincronizarea er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 în seamă, îi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 menajera care a venit să ia florile, zise ea, zbătându-se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toarc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dragule, zise ea. Trandafirii ăia sunt prea frumoşi. Hai să-i aducem aici în timp ce facem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poate, eu de ce să nu scot replici răsu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l ridicându-se fără nici o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doar în chiloţi, se duse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enajera, ci F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 Făcu ea ochii mari, privind spre pat, dincolo de goliciunea lui. Carlo? Nu înţeleg</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stătea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 Urlă Leopold, înţelegând imediat ce se petrecea. Ce dracu’ fa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ette îngenunche în pat şi se acoperi cu cearş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Îmi pare rău, Fiona, zise ea cu sinceritate, pentru că nu avea nimic cu biata fată. Credeam că ţi-a pus Carlo de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na era în stare de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o! Ţipă ea cu lacrimi în ochi. Vacă nenorocită! Ţipă ea întorcându-se şi luând-o la fug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old îl fulgeră cu privirea pe Car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terminat în oraşul ăsta, mârâi el, înainte să se întoarcă şi să alerge după fi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clătină din cap, evident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sibil, zise el în timp ce chipul începea să i se înroşească. De unde dracu’ puteau să ştie că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au urmărit, spuse Brigette, mirată că sentimentul ei de triumf era aproape inexistent. Oricum, voiai să te desparţi de ea, ce mai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afle aşa Nu m-am gând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zise Brigette coborând din pat şi punându-şi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plec? Întrebă e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mult prea supărată ca să te las să mai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sentimentele mele, Carlo. Ce s-a întâmplat acum e foarte su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aşezăm ca doi oameni maturi şi o să discutăm despre asta, zise el, apucând-o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trăgându-şi mâna şi îndreptându-se spre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gette, o urmă el, pleci mâine. Trebuie să disc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ea în cele din urmă, întorcâ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Carlo, zise ea, savurând fiecare cuvânt pentru că ăsta era momentul pe care îl aştepta de atâta timp. Tocmai ai căzut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baştri se întun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invitat pe Fiona şi pe tatăl ei aici, zise ea triumfătoare. Ştiu ce mi-ai făcut în New York. M-ai drogat ca să poţi să te culci cu mine. Şi dacă ţi-ai imaginat că eu o să stau cu mâinile în sân după, te-ai înşelat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e întuneca de furie, pe măsură ce ea î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întins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întins mie, Carlo Vittorio Vitti, o capcană?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lo, asta am făcut, zise ea. Acum te rog frumos să te îmbraci şi să pleci. Să nu îndrăzneşti vreodată să mă cauţi. Jocul ăsta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 americană nenorocită, lătră el pe neaşteptate, ridicând mâna şi lovind-o peste faţă atât de tare încât ea se împletici gata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că a lovit-o. O luase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intenţiona să o lov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ţipă ea. Nu se aşteptase la violenţă din partea lui. Pleacă înainte să chem p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racu’ din gură, târfă americană, urlă el. Furia îi schimonosise chipu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ădu înapoi,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use după ea, o prinse din spate, îi puse mâna peste gură şi o lovi din nou. Apoi o trase în dormitor şi o arunc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oţi o vorbă, te omor, o ameninţă el cu o privire sălbatică. Nimeni nu se poartă aşa cu Carlo fără să scape nepedepsit. Mă auzi, târfă? Nimeni.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 nu era genul convenţional şi prefera chiar ca stilul lui să depăşească limitele. Pentru petrecerea lui Venus şi a lui Cooper alesese un smoching negru şi o cămaşă de aceeaşi culoare. Pantalonii aveau vipuşca din piele neagră, şi nu din satin, precum costumele obişnuite. Cu capul lui ras şi cu pielea de culoarea ciocolatei amărui, era conştient că arăta al dracului de bine. Se simţea excelent, cu atât mai mult cu cât chiar în seara aceea agentul lui îi trimisese contractul pentru primul film în care urma să joace rolul principal. Price Washington era pe punctul de a mai adăuga un succes pe lista reuşi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l nouăle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lui în seara aceea era Krissie, fotomodelul fărm pic de creier, pe care urma să o ia de acasă peste puţin timp. O alesese pe ea, pentru că era cea mai bine făcută dintre iubitele lui, iar atâta vreme cât nu scotea o vorbă, îl invidiau toţi bărbaţii afla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rivi încă o dată în oglindă, îşi frecă chelia cu un strop de ulei, ca să strălucească, apoi se învălui într-o undă de parfum Eau Sauvage, de la Christian Dior şi coborî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Irena îşi făcea de lucru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lec, anu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ici măcar nu se întoarse, ceea ce îl irită. Femeia asta petrecuse noaptea în patul lui, ar fi putut măcar să-i acorde puţină atenţie şi să-i spună cât de bine arată. Dar nu, era al naibii de ocupată să frece nu ştiu ce ceaşcă de cafea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plec,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a întoarse capul. El îşi depărtă braţele, aşteptând un com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cost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drăguţ, domnule Washington, zise ea cu o expresie imposibilă,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 La dracu’ cu porcă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un bărbat trebuie să se străduias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şi ca un bordel, ar fi vrut ea să-i spună, dar îşi muşcă buza. Nu era bine să fie prea sinceră, încă mai existau limite pe care nu îndrăznea să le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intră în bucătărie şi lăsă să-i scape un fluierat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Washington, arătaţ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mulţumi, înclinând din cap. Adevărul era că n-o putea suferi: nu era niciodată sinceră. Îşi aminti că trebuie să-i spună lui Teddy să nu-l mai vadă pierzând vremea cu ea, acum, că se întorseseră în Los Angeles. Îl văzuse pe băiat dându-i târcoale în ultima vreme şi se gândi că era mai bine să-l descurajeze înainte să ajungă prea departe. Mila îşi luase o slujbă, deci Teddy nu mai avea nici un motiv să stea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îi aruncă un zâmbet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la un eveniment special, domnule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a îşi străpunse fiica cu privirea. Nu-i permitea să stea de vorbă cu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etrecere, zise P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va celebru? Insistă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a îi aruncă încă o privir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a lui Venus şi a lui Cooper Turner, zise Price, supărat pe sine pentru că se deranja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aruri de elită, zise ea, cu o urmă de batjocură în voce. Poate ar trebui să vă dau carneţelul meu de autogr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trebui să-i plesnesc eu una peste faţă, se gândi el. Şi ce era cu părul ăsta prost de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eddy? Întrebă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lui, îl lămuri I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apăru în cap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acum. Eşti acasă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încuviinţă din cap, observând-o pe Mila jos. Dacă ar putea să scape de Irena, ca să aibă casa doar pentru ei, ar putea continua de unde se op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ă fii cuminte, zise Price aşteptând măcar un comentariu despre felul în care arăta. Ne vedem mai târziu, continuă el, văzând că Teddy nu-i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garaj şi urcă în Ferrari-ul lui negru, o achiziţie r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volan şi demară ca să o ia de-acasă pe Domnişoara Fără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politicos să-l întrebi pe domnul Washington unde se duce, zise Irena privindu-şi fiica. Ai noroc că te lasă să mai stai aici, acum, că ai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sunt norocoasă? Făcu Mila sarcastic. Cred c-ar trebui să învăţ să-l pup în fundul lui mare şi negru, la fe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renei sclipeau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Mila bătând rapid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tase nici o clipă să-şi urască mama. O ura pentru mai multe motive, dar, în principal, o ura pentru că nu-i dezvăluise încă adevărata identitate a tatălui ei. Nu credea povestea aia cu fostul iubit venit din Rusia. Dac-ar fi fost aşa, de ce nu putea să-i ştie şi ea ide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a minţea, oricum, când venea vorba de viaţa ei din Rusia. Îi spusese Milei că toată familia lor murise într-un accident de tren şi că ele rămăseseră singure pe lume. Da, mă rog, şi cu Domnul Vedetă Price Washington şi cu tăntălăul lui de băiat, Teddy, nefericitul ăla fricos. Mila îl ura şi pe Te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se tot întreba cum să-l înfunde pe Teddy şi să pună mâna pe recompensa de o sută de mii de dolari. Era o avere. Îi permitea să înceapă o viaţă cu totul şi cu totul nouă. Îi sunase pe poliţişti doar ca să se asigure că recompensa există. Acum nu mai trebuia decât să găsească o metodă de a pune mân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să o mică problemă, fireşte, pentru că ea fusese cea care apăsase pe trăgaci, iar în afară de Teddy, care oricum nu conta, o singură persoană putea să o identifice pe ea ca autoare, iar acea persoană era Lennie Golden, supravieţuitorul. În aceste condiţii, chiar dacă avea amprentele lui Teddy pe armă, Lennie Golden ar fi identificat-o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să împiedi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în cele din urmă o soluţie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ucidă pe Lennie Go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dar cum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ută de mii de dolari, va trebui să găsească o mod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a lui Venus şi Cooper Turner din Hollywood Hills era puternic iluminată şi plină de viaţă, pe măsură ce oaspeţii se adunau. Măsurile de securitate nu lipseau: erau paznici la porţi, care ţineau clipboarduri cu listele de invitaţi, poliţişti aflaţi în afara serviciului, dar care patrulau zona cu câini de pază foarte bine antrenaţi, şi câţiva detectivi bine aleşi, îmbrăcaţi elegant care se amestecaseră printre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să. Cooper era foarte strict în această privinţă, iar în cei peste şase ani pe care îi petrecuseră împreună, Venus se obişnuise cu pretenţiile lui. Asta le făcea viaţa mult mai uşoară. În fond, era măritată cu cel mai cunoscut playboy, deşi toată lumea o avertizase că nu e bine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În curând schimbase această prejudecată. După un început ezitant, erau acum atât de fericiţi, cât puteau fi doi oameni care trăiau în acvariul numit Hollywood. Pentru că asta era, un uriaş acvariu. Tot ce făceau Venus şi Cooper era analizat şi pus în pagini. Cel puţin o dată pe lună, ziarele de scandal povesteau cum Cooper se îndrăgostise de partenera din ultimul lui film sau cum Venus se culca cu cei mai proaspeţi,armăsari” de la Hollywood. Din când în când, pentru variaţie, mai apăreau articole în care Venus suferea de anorexie, de bulimie sau avea vreo cădere nervoasă, iar Cooper fusese prins cu cine ştie ce stripteuză, în Tijuana – asta dacă nu avea vreo relaţie ascunsă cu Madonna, cea mai mare adversară a lui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itlurile astea bizare erau pură fantezie, şi ei obişnuiau să râdă de ele, pentru că i-ar fi costat prea mult timp şi prea mulţi bani ca să-i dea în judecată pe a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trecerea lor, Venus alesese să poarte o rochie aurie fără bretele care i se lipea de trupul ei superb ca o a doua piele. Muncea mult ca să şi-l păstreze; era un chin zilnic nemaipomenit, dar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era în dormitorul lui şi îşi potrivea papionul când ea apăru în spatele lui. El o studie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grozav, iubito,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 îi întoarse ea complimentul, ştiind că acest lucru îi face plăcere. În fond, era un actor şi oricât de celebri ar fi, toţi actorii erau nesiguri şi aveau nevoie constant de încuraj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se el. Eşti gata să cobo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rezi că e bine să fim primii invitaţi la propria noastră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zise el. Dar înainte de a coborî, am cev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Cooper, zise ea cu un râs obscen. Te rog, eşti de neoprit. O face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mintea murdară din pantalonii mei, glum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Îmi pla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ăută în buzunar şi scoase o cutiuţă, din piele. Ea o deschise. Înăuntru era cuibărit un inel cu diamante şi smaralde tăiat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xclamă ea, scoţându-l din cutie. E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use inelul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ubita mea, zise el luându-i braţul, să coborâm şi să ne bucurăm de petrec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îi zise Lucky, ameţitor de frumoasă în costumul ei de seară Richard Tyler, cu nimic p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u de ce sunt aici, zise Ste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pentru că fiica ta, Carioca, vrea să meargă la petrecere, aşa că o să te distrezi şi tu. De altfel, poţi să şi plec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e la tine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even. Astă-seară Carioca va merge acasă cu tine. Nu ştiu de câte ori trebuie să-ţi mai spun că fiica ta şi-a pierdut mama şi ar fi tragic pentru ea să-şi piardă şi tatăl. Apropo, arăţi incredibi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l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de băut înainte să plecăm? Întrebă ea îndreptându-se spr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fuză el. Unde sunt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se îmbracă, răspunse ea, turnându-şi un pahar de votc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r trebui să vezi cât sunt de entuziasmate. Sunt foarte fericită că te-ai răzgândit şi te-ai hotărât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us a trecut pe la birou şi mi-a schimbat d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foarte flatat că a făcut un asemenea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drăguţ din partea ei să se de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tăi te iubesc, Steven, să nu u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l să poată răspunde, Lennie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Steven,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ennie, clătină Steven din cap. Lucky ştia ce tensiune era între ei, dar trăia cu speranţa că seara aceea va schimb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Maria şi Carioca coborâră scările în fugă, amândouă îmbrăcate frumos şi extrem de v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aimuţelor, arătaţi absolut fantastic, zise Lucky luându-şi camera Nikon. Hai, toată lumea, e vremea să facem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şi aruncă un braţ pe după umerii lui Carioca, îşi puse piciorul în faţă şi ridică bărbia, luând o poză de Vo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m bătăi de cap cu asta, se gândi Lucky. E exact cum eram eu la vârsta ei. Are multă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n, stai înt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ac fotografii, scutură e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e o fotografie ad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de, tata, se rugă Carioca. Te rog! Te rog!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unchiule Steve, treci aici, ordon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Steven se supuse. Lucky îi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E vremea să ne di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îmbrăcată, nu? Zise Lina cu o voce pentru prima oară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senzaţional, zise Max, ajutând-o să urc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m mers prea departe, zise ea, gândindu-se că ar fi trebuit să aleagă rochia Versace în locul acestei rochii Betsey Johnson, de un roz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a, o să-i pui pe toţi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l aruncându-i o privire cu co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considera că ea mersese totuşi prea departe cu rochia aia. Era de un roz şocant, cu tot felul de volane şi de încreţituri, scurtă în faţă şi lungă în spate. Părea o domnişoară de onoare prea îmbrăcată. Din fericire, ştia destule lucruri despre femei, ca să nu-i spună în faţă ce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le spun oamenilor că o să joc în noul film al lui Charlie Dollar? Întrebă ea scoţând din geantă un ruj de buze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rbi cu nimeni despre asta până când contractul nu e 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ţi pasă, în fond? Zise Max. Oricum toată lumea ştie cine eşti. E anul de succes pentru supermodele – iar tu, iubito, eşti unul dintre cele mai aprec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âmbi e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Charlie înainte să plece, zise Max, dema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Lina nepăsătoare. Şi a zis cev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sideră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are, nu? Zise ea cu un zâmbet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re o iubit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ormăit el ceva cum că o să vină cu o puşcă să mă facă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n-ar face-o, zise Max imaginându-şi titlurile în presă. Dahlia e o doamnă dură. Cu adevărat o doamnă. Nu e una dintre pipiţele alea drăgălaşe pe care el le mai ia în pat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femeia asta? Întrebă Lina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hlia Summers e o actriţă serioasă. Ea şi Charlie au fost când împreună, când separaţi ani de zile. Au împreună un fiu de doi ani,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arlie i-a ales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În orice caz, adăugă ea, nu aveam de gând să mă măr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şurat să aud asta, pentru că nu obişnuiesc să mă culc cu femei mă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o să te culci cu mine în seara asta? Zise ea tachin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Îmi aminteşti de mine însumi. Amândoi suntem animale de pradă. Ne place să ne urmărim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zâmbi. Pentru un agent, Max Steele era al naibii de isteţ. Iar ei îi plăcea această calitate la un bărbat. Mai ales când se adăuga la un fund superb. S-ar putea ca în seara aceea Max Steele să fie foarte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Brigette îşi recăpătă cunoştinţa. Pe măsură ce îşi amintea ce se întâmplase, simţea că o cuprinde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insă pe patul din dormitorul apartamentului ei de hotel, iar Carlo era aplecat asupra ei şi îi ştergea fruntea cu un prosop umed. El era complet îmbrăcat. 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eşinat, î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euşi ea să spună, cuprinsă de durere căci se simţea de parcă cineva ar fi izbit-o peste faţă cu un cio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el cu voce ameninţătoare, dar cu trăsăturile lui aristocrate şi calme. Mi-am făcut grij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olut incredibil! O bătuse până o lăsase inconştientă, iar acum stătea pe marginea patului ei, de parcă nimic nu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unde eşti, zise el. Doar nu vrem să leşini din nou, 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umnezeule! Era o nebunie. O bătuse, iar acum se purta cu ea ca un iubit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ette rămase întinsă, nemişcată, încercând să-şi pună gândurile în ordine. Ce-ar face Lucky dacă ar fi în locul ei? Probabil că l-ar împuşca în bărbăţie şi-ar fugi. Lucky trăia după propriile ei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şi îşi atinse obrazul umflat şi sensibil acolo unde o lovise el. Poate că o să-i rămână urme pentru tot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r putea încerca să ţipe? Sau, pentru că acum părea liniştit, ar fi mai bine să încerce să-l convingă să plece. Ce mai noapte a răzbunării av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 zise ea pe un ton rece, egal, cred că ar fi mai bin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cruntă el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Glumea? Chiar nu-şi dădea seama c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obosită şi aş vrea să dorm. Putem să stăm de vorbă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las, Brigette, zise el. Nu vreau să te mai părăses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a făcându-i jocul ciudat. Şi eu simt la fel dar acum sunt exten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lovit, nu-i aş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făcu el, dar m-ai înfuriat foarte tare. Se ridică şi începu să umble prin cameră. Te-ai purtat rău cu mine, Brigette, iar eu nu suport ca oamenii să se poarte ră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inteligentă cât să nu se bage în discuţia asta. Nu voia ca el să scape din nou de sub control. Era, în mod evident, 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că ţi s-a părut că m-am purtat rău cu tine, zi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cuzat de lucruri rele, se înfierbântă el. De lucruri care nu sunt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m înşelat, zise ea chinuindu-se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el se aplecă asupra ei şi o îmbrăţişă cu putere. Ea simţi cum umerii lui încep să tremure. Dumnezeule! Chiar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gette, suspină el, trebuie să mă ierţi. Uneori nu-mi dau seama ce fac. Te rog,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orm, Carlo, zise ea încercând să se sus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ot să rămân singur, zise el. Vino cu mine în apartam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ştept nişte telefoane importante, zise ea încercând să gândească repede. Dacă nu sunt aici, anumiţi oameni or să-şi facă grij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să-i sun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w:t>
      </w:r>
      <w:r>
        <w:rPr>
          <w:rFonts w:cs="Bookman Old Style;Times New Roman" w:ascii="Bookman Old Style;Times New Roman" w:hAnsi="Bookman Old Style;Times New Roman"/>
          <w:caps/>
          <w:sz w:val="24"/>
        </w:rPr>
        <w:t>i. b</w:t>
      </w:r>
      <w:r>
        <w:rPr>
          <w:rFonts w:cs="Bookman Old Style;Times New Roman" w:ascii="Bookman Old Style;Times New Roman" w:hAnsi="Bookman Old Style;Times New Roman"/>
          <w:sz w:val="24"/>
        </w:rPr>
        <w:t>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câteva lucruri într-o geantă şi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lo,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chii lui căpătară o sclipir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rigette. Poţi şi ai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încercând să-şi facă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 ajunge în hol, ea va putea să strige după ajutor şi să sc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asta vre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zise el ajutând-o să se ridice din pat. Trebuie să mă revanşez faţă de tine, îng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repede rochia de lângă pat şi o îmbrăcă. Nenorocitul trebuie să i-o fi scos când era inconştientă. Se întrebă ce altceva îi mai făcuse</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cu disperare să ajungă la o oglindă, să vadă cât de rău îi arăt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la bai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lo, mă aştep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redere în tine, Brig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încredere că o să fac ce? Zise ea calm, cu toate că tremur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euşea să se bage singură, de fiecare dată, în situaţii imposibile? De ce? De c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picioarele nesigure, în timp ce el o conduse la baie. Intră cu ea şi se aşeză în uşă, blocând telefonul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 îndemnă el.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acum, zise ea încercând să arunce o privire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colo nu o lăsă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dormitor. El se duse la dulap şi-l deschise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ea, încercând să-şi dea seama dacă poate să încerce să fugă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imposibil. El se afla între ea şi uşă, şi nu voia să rişte să fie din nou 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acoperi cu ceva, zise el scoţând o eşarfă lungă, roşie, Armani. Pune-ţi asta pe cap. Unde-ţi sunt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fară e întuneric,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plică el.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indică un sertar. El îl deschise şi găsi ochelari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eva, ţipa o voce disperată în mintea ei. Fugi draculu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M-a prins aici ca într-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căută prin dulap, găsi pelerina ei lungă, de ploaie, şi i-o întinse. Ea o îmbră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o anunţă el prinzând-o de braţ. Mai vrei să iei cev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negativ, sperând să fie liberă din clipa în care vor ajunge în hol. Că doar n-o ameninţa cu arma şi nici mi putea s-o bată de faţă cu 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use la uşă, o deschise câţiva centimetri şi aruncă o privir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 lung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Ea sperase să dea peste o menajeră sau măcar peste vreun ospătar de la room-service, cineva care să o poată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o apucă ferm de braţ, şi se îndreptară spre lifturi. Trecură de ele, şi se îndreptară spre o alt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ea simţind că începe să intre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trarea de servici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Du-mă înapoi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vrei, îngerul meu,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izbi peste falcă atât de puternic, încât simţi, din nou, că alunecă într-o gaură neagră şi că totul se întunecă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dădu o tură prin încăperea în care avea loc petrecerea, căutându-i pe Venus şi pe Cooper. Oamenii tot încercau să o oprească şi să vorbească cu ea, dar anii pe care-i petrecuse la Hollywood într-o poziţie de conducere o făcuseră adepta ferventă a politicii mersului înainte. Lennie se pierduse în valul de oaspeţi, împreună cu Maria. Steven şi Carioca se duseser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o mână extrem de familiar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trezi faţă în faţă cu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u, Alex? Îl întrebă ea, fără să fie foarte sigură dacă se bucura că-l vede; el devenise o complicaţie de care nu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mers în restul weekendulu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răspunse ea neutr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bine dacă</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Alex, îl întrerupse ea, avertizându-l din priviri, pentru că ştia exact ce voi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împăcarea a mers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vorba de împăcare. N-am fost despărţiţi decât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oaptea aia putea fi un no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speranţe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rcetă sala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soţiorul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Iar vestea bună e că se apucă din nou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un scenariu despre violenţă, zise ea scoţându-şi o ţigară din ge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nţa nu e genul lui Lennie, spuse Alex oferindu-i foc. E cunoscut în domeniul com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rea să facă ceva mai serios, zise ea trăgând puternic din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lex o privea mai mult decât priet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rios, răspunse ea, dorindu-şi ca el să nu fi fost atât de al naibii de chip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bar, sugeră el, luând-o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o căutam pe Venus.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ătă în cealaltă parte 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mijlocul tipilor ălor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se bucură de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lucrezi cu ea la vre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ăsesc un proiect potrivit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şi doreşte mult asta. Adoră să lucrez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us e o actriţă insuficient pusă în valoare, zise el, conducând-o pe Lucky la bar. Ce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că cu Mar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două, îi ceru el bar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te imaginam băutor de Martini, remar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unt, dar tequila ne aduce de fiecare dată necazuri, î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tărât să dezgroape trecutul, dar la fel de hotărâtă era şi ea să-l îng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amintesc, zise ea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expert amestecă rapid băuturile şi le întinse cele două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un pic la discuţia noastră? O întrebă el în timp ce o conducea spre un colţ mai ferit a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scuţie? Zise ea sorbind din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în legătură cu producţia de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să mă gândesc la asta, minţi ea, pentru că nu avea de gând să-i spună că Lennie nu era tocmai entuzia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noi trei am lucra împreună? Sugeră el. Tu, eu şi Venus? Ce mai combinaţie ar fi! Am face f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ă eşti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u prea-mi place să te văd cum stai deoparte fără să faci nimic. Nu eşti tocmai genul cas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 abţine ş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i fi Lennie. Azi a trebuit să-i fac un sendviş pentru că m-a informat că asta fac nevestele care sta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ţi-a făcut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dădu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proiecte interesante în desfăşurare, zise Alex. Ce-ar fi să-ţi trimit nişte scenarii, să arunc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ky, zise el jignit. Eu nu lucrez decât la proiecte miz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dacă Lennie nu vrea să lucreze cu ea, cum ar putea să protesteze dacă ea o să colaboreze cu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ştia că va protesta. Nu se înşela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Dahlia, zise Max, arătându-i-o Linei, care se înfrupta din bucăţile de pâine prăjită acoperite cu caviar şi aşezate pe mesele cu autoser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Lina continuând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Femeia aceea în rochi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Lina măsurând-o din priviri pe femeia înaltă, în jur de patruzeci de ani, cu părul negru şi cu trăsături bine conturate. E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foarte drăguţă, zise Max. Dac-ar fi deştept, Charlie ar lua-o d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ştie că el se culcă cu cine se nimereş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ştie. Dar Dahlia e o femeie inteligentă şi preferă să ignore acest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inteligent în asta? Întrebă Lina continuând să-şi umple gura cu cav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nimeni nu-i ameninţă teritoriul, 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teritor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itatea publică a lui Charlie, îi explică Max. Cea care merge la evenimente de binefacere, la decernările de premii, la marile evenimente din industria filmului, cea care are loc rezervat la cele mai bune mese. Dahlia este mereu perechea lui la asemenea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Gândi Lina. Uite cum se duc şansele mele de a fi fotografiată împreună cu el. Se şi văzuse mergând la premieri împreună cu Charlie, braţ la braţ, cu flashuri care se declanşau peste tot şi cu o mulţime căzută în admiraţie. Mama ei ar fi făcut infarct văz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o clipă, o instrui Max. Vine partenerul meu, Freddie Leon. Fii drăguţă. Freddie are grijă de cele mai multe dintre personalităţi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trebui să fiu impre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te da la el. Freddie are o căsnici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zise Lina neîncrezătoare. Aşa spun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Freddie, zise Max când partenerul lui se apropie. Aş vrea să ţi-o prezint pe Lina, lucrează cu agen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ina, zise Freddie, un tip cu fizionomia unui jucător de pocher, cu sprâncene drepte, castanii şi cu un aer inex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cu jumătatea bună, zise Lina veselă. Sper că şi el e la fel de bun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o să se ocupe de tine, zise Freddie. Aud că o să te avem în noul film al lui Charlie Dollar.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nimic despre asta până când nu semnez contr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o linişti Freddie. Noi suntem cei care te re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faceţi, îi aruncă ea o privire încercând să fli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die nu reacţi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cunosc, Lina, zise el şi ple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ce e, remarcă Lina întorcându-se la cav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Freddie, explică Max schiţând un zâmbet. De un lucru trebuie să ţii cont în oraşul ăsta – să nu te dai niciodată la Freddie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veam de gând. Oh, Doamne, zise ea. Uite cine vine spre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ick F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pe Flick? O întrebă Max, întrebându-se cine era agentul lui şi dacă cumva era disponibil pentru impresari. Nu l-am cunoscut încă. Prezin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vasta aia a lui îngrozitoare, făcu ea o mutră dezgustată. Repede, să nu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bună, o stăpâni Max. Oricum,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aga mea, zise Flick apropiindu-se de ei cu un aer de star, în costumul lui de piele la care asortase o cămaşă albă şi nişte cercei cu diamante în amândouă urechile.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Flick, zise Lina, sărutându-l formal pe amândoi obrajii şi lăsându-i urme de ruj. Îl ştii pe Max Steele, agentul? Agentul meu,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x, îl salută el, cercetând încăperea ca să vadă dacă nu i-a scăpat cumva vreo prezenţă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e de partea mea, Flick, îşi scoase Max la bătaie arsenalul de agent. Sunt un mare, mare 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mi face plăcere să aud astfel de lucruri, zise Flick. Asta înseamnă încă vreo câteva CD-uri vândute, nu? Ea e soţia mea, Pamela. Pammy, salu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făcu un pas înainte, cu o expresie furioasă pe chipul ei care sugera mai degrabă suferinţă. Cândva ea însăşi o frumuseţe, era acum doar o femeie bănuitoare faţă de toate celelalte femei cu care soţul ei schimba vreo vorbă. Şi, având în vedere că el fusese în pat cu aproape toate, temerile ei erau aproape de fiecare dată jus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am, o salută Lina cu un aer afectat. Nu ne-am mai văzut de cev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te-am văzut peste tot, i-o întoarse Pamela. Nu te temi că eşti supraex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eplica ea aruncându-i lui Flick,acea privire”. Cu cât ţi se dă mai mult, cu atât mai mult ţi se cere. Nu-i aşa, Fl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ck, simţind că pericolul pluteşte în aer, îşi luă soţia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raga mea. Tocmai i-am văzut pe Rod şi pe Rachel. Hai să-i sal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rochie, nu se putu abţine Pamela să nu o înţepe. Ţi-a rămas de la sărbătoarea de Mardi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că, izbucni Lina, în timp ce cei doi se îndepărtau – Văd că soţia lui te adoră, remarcă Max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u poţi cuceri pe toată lumea, şuieră Lina, concentrându-şi din nou atenţia la cav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Fără-Creier purta o rochie pe care trebuia s-o vezi ca să-ţi vină să crezi. Price dorea să fie invidiat de toţi bărbţii de la petrecere, însă rochia lui Krissie era ridicolă. Materialul oranj era decupat în spate până la fese; iar despicătura din faţă era la fel de generoasă, în vreme ce părţile laterale, tăiate în zigzaguri, lăsau să se vadă şi mai multă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 era jenat. Părea scoasă de pe coperta unei reviste pentru ad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ssie, o să porţi rochia asta? O întrebase el luând-o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 răspunse ea destul de impertinent pentru o blondă prostuţă, tu o să porţi costu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or nu părea sa înceapă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junseră la petrecere, Price găsi o canapea retrasă într-un colţ, o aşeză pe Krissie acolo cu un pahar în mână şi se făcu nevăzut după ce o asigură că se întoarce imediat. N-avea deloc de gând să se fâţâie pe-acolo cu ea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n-ar fi avut nevoie să-şi aducă o parteneră, locul fiind plin de femei strălucitoare, de o frumuseţe incredibilă, femei de toate formele şi mărimile. O văzu chiar şi pe Lina, supermodelul, de partea cealaltă a încăperii, o femeie pe care chiar îşi dorea să o cunoască, în ciuda faptului că şi rochia ei era un adevărat dezastru. Ce dracu’ se întâmplase cu femeile în seara asta? Era o petrecere importantă, iar simţul lor estetic în domeniul vestimentar o luase complet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după Venus. Erau prieteni buni de ceva vreme, după ce se întâlniseră la câteva evenimente caritabile. Îl dusese pe Teddy la ultimul ei concert, pe Hollywood Bowl, iar băiatului îi plăcuse la nebunie, chiar dacă pretindea că genul lui era mai degrabă r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 îl strigă Venus de undeva din spate. Nu-mi spune că tu eşti vinovat pentru sosirea prăjiturii ăleia în rochie oran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fato! Îşi duse el degetul la buze. E o mare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un simţ estetic mai dezvoltat, îi aruncă ea ca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găsim pe cineva care s-o strecoar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nişte prieteni mai vechi de-ai lui Cooper, producători, zise Venus. Sunt sigură că unul dintre ei o să fie mai mult decât fericit s-o arunce rapid pe bancheta din spate a vreunei limu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te tu de asta, o rugă Price. Am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ai, îşi ţuguie ea buzele strălucitoare, emanând aerul de superstar prin toţi p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ăugă Price. Şi ştii, adineauri, am aruncat un ochi spre supermodelul acela, Lina. Arată incredibil! Îmi faci lip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dragule. Doar eşti un superstar, se poate a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ând îmi vorbeşti la nive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ţi vorbesc şi neruşinat? Îi aruncă ea, dându-se la el priet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şti. Hei, dar ce mai face băiatul ăla simpatic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zise P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jumătate dintre iubitele tale sunt mai tinere decât el, zise Venus luând un pahar de şampanie de pe tava unui ospătar. Oricum, nu trebuie să-ţi faci griji; împreună arătaţi de parcă aţi f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odată, femeie, zise el, bucurându-se de fiecare compliment pe care ea i-l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ă căutăm modelul ăla pentru tine, zise ea luându-l de braţ. Nici eu nu am avut încă ocazia s-o cunosc. Am impresia că a venit cu Max Steele, agentul. Se-aude că Max îşi petrece vremea pe lângă aeroporturi, râse ea, şi agaţă fetele imediat ce pun piciorul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 îi făcu semn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genul meu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ascii="Times New Roman" w:hAnsi="Times New Roman"/>
          <w:sz w:val="24"/>
          <w:sz w:val="24"/>
          <w:rtl w:val="true"/>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de cinci ani a lui Venus şi a lui Cooper, Chyna, îşi distra invitaţii la propria lor masă, în curte. Era un copil precoce, dar în sensul plăcut al cuvântului. Voia să se facă actriţă, ca mami şi ca tati şi apăruse deja într-unul din filmele lui Coo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tati, vreau să merg la baie, anunţă Carioca, trăgându-l pe Steven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ocupat să se gândească la cât de mult şi-ar fi dorit să nu fie aici, fu fericit să o conducă. Se simţea complet nelalocul lui şi abia aştepta să ple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 o anunţă Carioca pe Chy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îi spuse ea legănându-se cu scaunul. Trebuie să vină t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îşi conduse copilul prin încăperea aglomerată. Abia dacă-i cunoştea pe cei mai mulţi dintre oaspeţi, lucru ce nu-l deranja deloc, pentru că nu-l interesau stelele de cinema. Carioca era agăţată de mâna lui, imagine vie a mam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zise ea în timp ce feţişoara ei căpătă expresie foart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la mea, o întrebă el, întristat că fata n-o să-şi mai vadă mama niciodată, iar lucrul ăsta nu era deloc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venit la Palm Springs. Ne-am distrat atât de bine! Şi aici ne distrăm bine. Dar ştii ce, tati? Nu mai sunt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ta m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acum că mami nu mai e aici, putem să facem diferite lucrur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iubito, zise el strângându-i mân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stau la Lucky, dar cel mai bine mă sim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ştiu asta, Carrie, zise el, folosind porecla mamei ei ca să i se adreseze fetiţei. Şi îţi promit că o să petrecem mult mai mult timp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leta de oaspeţi era ocupată când ajunseră ei acolo. Carioca aşteptă afară, sărind de pe un picior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tati, trebuie să merg acum, scânc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ubito, spuse el bătând la uşa băii. Puteţi să vă grăbiţi puţin, zise el. Am aici un copil care nu se mai poate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uşa băii se deschise, iar în cadrul ei văzu o adevărată apariţie, într-o rochie şocantă,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a privindu-l direct în ochi. Am stat cumva înăuntru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zise el oarecum tulburat de frumuseţea exotică a femeii. Fetiţa mea trebuie neapărat să int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îl corectă Carioca. Nu eram disperată. Doar că trebuia să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vrut să spun şi eu, dul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ată a ta, drăgălaşo, o bătu Lina prieteneşte pe umăr. Fug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oca dădu buzna în baie şi trase zăvorul. Lina se întoarse spre Steven cu un zâmbet năucitor. Era cel mai atrăgător bărbat pe care-l văzuse în ultima vreme. Dădea un cu totul alt înţeles expresiei,frumuseţ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ta e adorabilă, zise ea.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esc eu un nume adevărat, zise ea uitându-se la bărbatul acela nemaipomenit de frumos şi întrebându-se dacă era cumva actor. Hei, stai puţin, zise ea înţelegând brusc cine e, tu trebuie să fii Ste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 de undeva? Întrebă el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se încruntă încurcat pentru că ea părea să se aştepte ca el să ştie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cunoşti, făcu ea aproape tachin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Încer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a lui Brigette, zise ea de parcă asta ar fi trebuit să explice totul. Fina lui Lucky, ştii? Brigette Stanislopoulos? Doamne, ce mai nume lung! Mă întreb cum şi-o fi petrecut copilăria cu un nume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Steven. Brigette e model, la New York. Tu cu ce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nu mă cunoşt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catastrofă când e vorba de recunoscut oamenii. Eşti cumva actriţă? Şi soţia mea era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îngrozitor de rău pentru ce i s-a întâmplat, zise ea devenind dintr-odată serioasă. Brigette mi-a spus cât de frumoasă a fost înmorm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era minunată, continuă Lina, vorbind mult prea repede, fascinată de bărbatul acela chipeş. O urmăream la televizor, e greu să găseşti cuvinte, dar îmi pare foarte, foarte rău pentru tine. Adică pentru pierderea pe care ai sufe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rigette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 împreună cu Lucky, zise ea, imaginându-şi-l pe bărbatul cu ochi verzi dez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zise el. Lucky e cu m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poate că Brigette mi-a servit o minciunică. Probabil şi-o fi făcut rost de vreun iubit şi nu vrea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etene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bune prietene. Locuim în aceeaşi clădire, la New York. Şi dacă vrei să ştii, amândouă suntem m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avoc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foarte mult să o cunosc pe Lucky. Vrei să mă prez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găsesc. Tu cu cine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gentul meu. O relaţie de afaceri. De fapt, zise ea aplecându-se spre el, crezi că poţi să păstrezi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ţii se pricep foarte bine să păstrez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Los Angeles ca să mă întâlnesc cu Charlie Dollar. O să joc în noul lui film. Agentul meu zice să nu spun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tău e în siguranţă la mine, o asigură el, intrigat de frumuseţea exotică a acelei fiinţe cu accent ciudat. Deci eşti şi act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l/act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del englez/actriţ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zi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iau nişte lecţii de dicţie dacă vreau să fiu un star de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vorbeşti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ocuit la Londra câţiva ani, spuse Ste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 ce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ampst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l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oca ieşi în clipa aceea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ati, zise ea nerăbdătoare, trăgându-l din nou de mânecă. Trebui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zise Lina aruncându-i o privi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m cunoscut, zise Ste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Brigette mi-a vorbit mult despre tine. Deşi, zise ea făcând o pauză, a uitat să-mi spună cât eşti de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mă complimentezi, spuse 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a neobişnuit de ti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ati, îi întrerupse Carioca, trăgându-l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ntâlnesc cu Lucky, o anunţ că vrei să o cunoşti,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îl zăpăci cu înc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istrăm, întrebă Lucky, dând în sfârşit cu ochii de Lennie, care stătea la masa copiilor alături de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se distrează de minune, zise el. Avem baloane, un magician, am avut parte şi de un spectacol cu clowni. Tu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mblat pe-aici. Şi mi-a fost dor de tine. O tra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r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plecam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las pe Venus baltă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superi dacă am s-o duc pe Maria acasă, şi apoi trimit limuzina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ubito, nu am tocmai o dispoziţie de socializare. Vreau doar, ştii tu, să fi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vrei tu, oftă ea. Dar ştii, eu chiar trebuie să mai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ând pleci să nu-ţi iei rămas-bun. Nu e nimic mai neplăcut decât atunci când musafirii îşi iau prea devreme rămas-bun. Strecoară-te în tăcere, iar eu am să te urmez cât de repede am s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Lennie, zise ea cvasiserios, nu-ţi mai fac nici un sendv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la un sendv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maniac sexual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pu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o să te descurc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ă descurc eu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Maria, îşi îmbrăţişă soţul şi se strecură înapoi, în mijlocul petre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ontinuă coşmarul. Brigette îşi recăpătă cunoştinţa şi se trezi de data aceasta într-un pat ciudat, într-o cameră deloc familiară. Draperiile erau trase cu grijă peste ferestre, iar când ea deveni agitată şi încercă uşa, descoperi că e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în minte un gând îngrozitor: Carlo o răp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de parcă era prinsă în miezul unei telenovele de mâna a doua. Genul ăsta de lucruri nu se puteau întâmpla în viaţa reală. Pur şi simplu nu 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intru în panică, îşi spuse ea. O să rămân calmă şi o să încerc să ies din mize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cu cine să stea de vorbă. Carlo nu era prin preajmă. Se ridică, se duse la ferestre şi trase draperiile. Ferestrele dădeau spre o alee, dar ea era undeva la etajul al zecelea sau al unsprezecelea, mult prea periculos ca să încerce să scape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falca o doare îngrozitor acolo unde o lovise Carlo. Închise şi deschise gura cu prudenţă, constatând că, din fericire, nimic nu părea să fie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uşă şi o încercă din nou. Apoi ea zdrăngăni clanţa şi-1 strigi, dar nu ven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se întoarse în pat şi se întinse. N-avea nici un sens să-şi consume energia. Îi venea să plângă, dar n-o făcu. Vărsase prea multe lacrimi în trecut ca să mai repete model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cepu să incanteze o mantr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upravi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upraviţ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va acest lucru o făcu să cadă într-un somn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âteva ore mai târziu într-un adevărat coşmar. În picioare, lângă ea, erau Carlo şi un străin. Bărbatul, în jur de treizeci de ani, era înalt şi greoi, cu tufe dese de păr crescându-i din urechi şi cu nişte favoriţi slinoşi. Purta nişte pantaloni maro şi o cămaşă pătată. Un mic cercel de aur se vedea ieşind dintr-una din nă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o ţinea, iar străinul îi lega o curea de piele de braţul stâng, căutându-i vena. În cealaltă mână ţinea o ser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area a ceea ce aveau de gând să-i facă o lovi mult prea târziu. În clipa în care începu să ţipe, bărbatul îi înfipse ac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sta vrea târfa? Îl auzi pe celălal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arlo, deşi n-ar trebui să te intereseze. Tu îţi iei banii oricum, nu e trea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începu să se învârtească şi simţi cum o cuprinde un val de euforie. Se întinse tăcută, privind umbrele de pe tavan, simţindu-se oarecum împăcată ş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unecă într-un somn lung, indus de d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a se duse la culcare devreme şi, din moment ce Price era la petrecere, Teddy înţelese că el şi Mila aveau toată casa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în bucătărie, privind un concurs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ea, deloc dispusă să-şi piardă vreme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ctisitor, iar ea avea prea multe în cap ca să-i pese de el. Cum o cauta tot timpul şi nu-şi putea permite să şi-l facă duşman, se gândi că o să-l lase să-şi facă de cap o dată sau de două ori. În consecinţă, urcară în camera lui, unde ea îi descheie fermoarul şi îi scoase mădu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siguranţă bine dotat, mai bine decât actualul ei iubit de la serviciu şi asta n-o lăsă indiferentă. Ce păcat! Teddy avea echipamentul adecvat, dar nu şi minte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nu cumva îşi moşteneşte tatăl la capitolul dotări. Îşi zise că poate ar fi bine să facă o încercare şi cu domnul W, doar aşa, ca să demonstreze c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l va face fericit pe Teddy şi se va gândi cum să-l elimine pe Lennie Golden. O sută de mii de dolari era marele premiu la care visa. Într-un fel sau altul, banii ăştia aveau să fie 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pe Teddy în pat şi-i oferi puţină plăcere orală. Când el fu satisfăcut, ea îi spuse că vrea să vadă camera lui P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enervează dacă intru acolo, zise Teddy agitat. Tata ţine mult la in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Adică nu poţi să-mi arăţ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era gata să-i arate Milei orice ar fi vrut. Îl dusese până în rai şi înapoi şi chiar dacă ea nu-l lăsase încă să o atingă acolo, el se simţea în sfârşit bărbat adevărat. Pentru prima oară încetă să se mai gândească la noaptea aceea îngrozitoare. Mila avea dreptate. Trebuia să uite şi să mearg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Price era o fantezie de piele maro închis şi de mobilă neagră, lăcuită. Masculină şi sexy, fusese aranjată de unul dintre cei mai importanţi designeri din LA. Patul-platformă era aşezat în faţa unui televizor cu ecran mare şi acoperit cu o cuvertură imensă, care imita blana. Mila se aruncă în el, apucă telecomanda şi deschise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u punem mâna pe nimic, o avertiză Te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ăsta? Întrebă Mila luând o ramă de argint de lângă pat, din care-i zâmbea un puşti de patru ani, cocoţat pe umerii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tinge, zise el, încercând să i-o smulgă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voia să renunţe. Se simţea în largul ei în patul ăsta şi, înainte ca el să-şi dea seama, ea îi desfăcu din nou fermoarul şi îşi scoase f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Era în patul tatălui lui şi voia s-o facă cu el acolo! Era cumplit de bine. Mai ales că el era tare şi gata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şi răsucească chil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ăcut asta vreodată, T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bâigu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îl zeflemisi ea. Ştiu că n-ai m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nici o importanţă ce spunea, pentru că odată ce-i văzu peticul de păr negru îşi dori să ajungă acolo. Faptul că se aflau în camera tatălui lui, în pat, în cel mai interzis dintre locuri, făcea interdicţia şi mai exci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ta îi era răsucită în jurul taliei, iar chiloţii, în jurul gleznelor. Cu un gest, îi aruncă în celălalt capăt al încăperii şi îşi desfă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o faci, să începem,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r fi trebuit să-şi pună prezervativ, să se protejeze, aşa cum îl învăţase tatăl lui, dar ce mai conta. Asta i se întâmpla acum şi nimic nu mai putea să-l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pe ea, afundându-se într-un paradis adânc şi ospitalier. Fu adus brusc înapoi la realitate de soneri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ră amândoi. Mândria lui Teddy se pleoşt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zise Mila. Soneria o s-o trezească pe mama şi o să înceapă să-şi bage nasul. Trebuie să te mişt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se târî peste pat până la receptorul care făcea legătura cu intrare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Ţipă el, pentru că gândul că Irena l-ar putea prinde cu pantalonii în vine, făcându-şi de cap cu fiica ei în mijlocul patului tatălui lui era destul de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zise o voce fără chip. Vrem să vorbim cu proprietarul jeepulu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xclamă Lina, bătând-o uşor pe umăr pe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e întoarse Lucky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ina. Brigette nu mai încetează să-mi vorbească despre tine. Zice că eşti cea mai extraordinară invenţie de la pâinea prăjită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 prăjită? Zise ea amuzată de accentul tinerei. Ce e asta, linguşeală engl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 vorbit despre mine, zise ea convinsă. Da’ să nu te iei după ea, e o mare minc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zise Lucky, recunoscând supermodelul, dar fără să-şi amintească să fi discutat vreodată cu Brigette despre ea, vorbeşte mereu foarte frumos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sunt pusă în încurcătură, zise Lina. Brigette îmi spusese că pleacă la Londra, cu tine. Am vorbit cu Steven mai devreme şi el zice că nu e cu tine. Nu mai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spus că se duce la Milano, zise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renunţat la contractul din Italia, îi explică Lina. Ceea ce m-a cam enervat, fiindcă mereu ne ducem acolo împreună. Ştii, ne distrăm împreună, facem ravagii</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făcu Lucky. Mă întreb ce pune la cale. Poate ar fi bine să-i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e un iubit secret, zise Lina. În cazu-n care are, mă cam enervează că n-a avut încredere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e chiar totul? O întrebă Lucky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gulă, da. Dar cred că de ăsta chiar n-a vrut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senzaţia că Brigette a renunţat la relaţiile cu bărbaţii pentru o vreme. Cel puţin aşa mi-a spus ultima oară când am stat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e a avut şi experienţa aia cumplită î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perienţ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Lina, lovindu-se cu mâna peste gură. Era să scap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norocit i-a strecurat o pastilă în băutură, ştii, din alea pentru întâlniri în care vor să profite de fete. Brig trăieşte cu impresia că nenorocitul ar fi violat-o. I-am promis că n-o să spun nimănui, mai ales ţie, fi’ncă Brigette zice că nu mai vrea să fugă mereu la tine ca s-o scoţi din b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 Se încruntă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vreo două luni. Da’ i-a trecut. Eu, dacă-s fi fost în locul ei, i-aş fi tăiat ştrumeleagul cu un cuţit t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nu putu să-şi reţin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a, Lina, eşti genul meu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îi întoarse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 şi Brigette tot tim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tipul? Întrebă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ăozar italian cu care am ieşit la masă. Vreau să zic că e un tip mişto, eu i-aş fi dat un număr imediat. Habar n-am de ce-a trebuit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sunt o problemă pentru Brigette. Mereu a avut necazuri cu ei, zise Lucky. Sunt sigură că ai auzit pove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sol. Până am auzit-o pe ea, credeam că numai eu îi găsesc pe toţi nenoro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 LA? O întrebă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lec chiar mâine, merg la Milano, la săptămâna modei. Am venit doar ca să-l întâlnesc pe Charlie Dollar, pentru noul lui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e un tip OK, o să-ţi placă, îi spuse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ăcu Lina cu o grimasă secre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u că se descurcă bine în pat. L-am verific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recomanda să nu te lauzi cu asta, zise Lucky sec. Charlie are o relaţie extrem de stabilă cu Dah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unt tocmai o persoană discretă, admise Lina Am fost doar entuziasmată. Mama e nebun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ine Venus, zise Lucky. V-aţ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şi l-am cunoscut pe Cooper, spuse Lina, abţinându-se să adauge că l-a avut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nu era foarte sigură că Lucky ar aprecia o asemenea informaţie, chiar dacă lucrurile se întâmplaseră cu mult înainte ca el să se căsătorească cu vedeta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us, zise Lucky, ea e Lina. O bună prietenă a lui Brig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tiu cine e Lina, zise Venus. Te-am văzut făcând furori la Paris, la prezentarea Chanel. I-ai terminat când ai apărut pe podium. Mi-ai plăcu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Lina simţindu-se, pentru prima oară în viaţă, intimi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r el e Price Washington, adăugă Venus, în timp ce Lucky se îndepărta. Toată seara şi-a dorit să te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rice, făcu Lina aruncându-i privirea aceea pe sub gene, sexy şi modestă, combinaţie le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ăcu Price măsurând-o din cap până-n tălpi, plăcut impresionat de ceea ce vedea. Ţi-am văzut pictorialul safari din Vogue, luna trecută. Foarte bun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iteai tu Vogue? Îl tachi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iubitele mele a uitat-o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ele? Flirtă ea cu neruşinare. Da’ cât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trebuie să caute diversitat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sta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zise Venus făcându-şi vânt cu mâna. Pluteşte dorinţa în aer. Mă duc să-mi caut soţul. Vorbi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teele se trezi adâncit în conversaţie cu prietena lui Price Washington, Krissie. Nu se amuza deloc de faptul că picase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ezi tu, zicea Krissie, agitându-şi indignată sânii, după ce am pozat pentru Playboy, am crezut că lumea va fi a mea. Toţi îmi spuneau că aşa o să fie. Adică, dacă tot te-arăţi în întregime, te-aştepţi să vezi şi rezult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făcu el, căutând o cale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agentul ăsta care-mi spune că trebuie să fiu văzută. El mi-a ales rochia asta, pentru că a vrut ca toată lumea să mă remarce în seara asta. Dar Price n-a fost prea drăguţ cu mine. Ar trebui să fie mai drăguţ cu mine,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u eşti un agent foarte important, pentru că aşa mi-a zis mie cineva. Sper că nu te superi că am venit să vorbesc cu tine, dar am nevoie de un agent nou şi cred că tu ai fi foarte potrivi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experienţă în cinematografie? O întrebă el, continuând să privească în jur, căutând pe cineva care să-l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fară de faptul că am făcut un fel d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Mă rog, a fost mai degrabă pornografie uşoară. Şi dacă Traci Lords poate s-o facă în filme normale, atunci oricine poate s-o facă,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ci Lords e o actriţă creditată, zise el. A făcut filme porno când era adolescentă. După aia a studiat meseria asta, iar acum nu e r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ot să studiez meseria, zise Krissie încâtată, amplificându-şi emoţia cu un pahar de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Se gândi Max. Unde-i Lina când am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ascii="Times New Roman" w:hAnsi="Times New Roman"/>
          <w:sz w:val="24"/>
          <w:sz w:val="24"/>
          <w:rtl w:val="true"/>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fuma un joint pe terasă, împreună cu Price Washington. Şi chiar dacă el era un superstar de culoare extrem de sexy, ea tot se întreba unde era Steven Berkeley, unul dintre cei mai frumoşi bărbaţi pe care-i văzuse ea vreodată. Era ceva ciudat cu el. Nici măcar nu-i făcuse avansuri, deşi ea îi dăduse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a s-o întrebe pe Brigette mai multe despre el dar cine ştie unde fugise Brigette, secretoasa. Lina ura să fie lăsată pe dinafară. Dacă Brigette avea un iubit, ea voia să ştie cine e şi cum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at-o aici, în LA, înconjurată de bărbaţi negri extrem de interesanţi, lucru destul de neobişnuit, pentru că, de regulă, ea se întâlnea cu albi. Albi, bogaţi şi în călduri. Nu că nu i-ar fi plăcut bărbaţii de culoare, doar că nu prea avea ocazia să-i întâlnească. În fine, existau vreo două modele de culoare peste care mai dădea pe traseu, dar erau amândoi gay. Pentru scurt timp se întâlnise cu rapperul Big TMF, care se purtase cu ea ca şi cu o târfă într-o vacanţă de vis. Nu, muţumesc! Mai ales că tot ce voia era ca ea să-i facă sex oral în timp ce el îşi asculta propriile CD-uri. Doamne, ce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ina, zise Price trăgând lung din joint, înainte să i-l ofere ei, cât mai stai în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teva or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i să le petreci cu mine? O întrebă el, aruncându-i privirea lui grea, de superstar, care-l făcuse cel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să-ţi pierzi timpul, nu? Zise ea zâmbind şmech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a învăţat că o clipă risipită e o clipă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oraş. Altă noapte. Poate că ar fi fost mai norocos, dar LA devenise mult prea aglomerat pentru ea. Tot ce-şi dorea Lina acum era să se ducă înapoi acasă şi să se poată gândi la Steven. Şi trebuia să-l refuze şi pe Max. Cu delicateţe, fireşte. În fond, el era age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îi spuse ea lui Price, năucindu-l. Carneţelul meu de dans e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ascii="Times New Roman" w:hAnsi="Times New Roman"/>
          <w:sz w:val="24"/>
          <w:sz w:val="24"/>
          <w:rtl w:val="true"/>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pe care Lina i-o spusese despre Brigette o îngrijorase pe Lucky. Brigette era, de fapt, dulce şi vulnerabilă, şi nu genul de fată care să se lase prinsă în vâltoarea lumii modei cu tot ce însemna asta, bani, droguri sau petreceri. Din fericire, ajunsese rapid în top, lovise ca fulgerul. Asta o scutise de partea neplăcută a acestei afaceri. Lucky ştia totul despre agenţii din branşă, care le vânau pe tinerele neştiutoare şi ambiţioase, dornice de afirmare şi le amăgeau cu promisiuni deşarte. Ştia şi despre creatorii care le foloseau până când le epuiz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ette tânjise să aibă o carieră, ceva unde să reuşească prin forţe proprii. Şi succesul venise ca un răspuns la rugăciunile ei, de parcă ar fi fost distrusă dacă tot ce ar fi avut pe lume ar fi fost doar moştenirea ei uriaşă. Chiar şi aşa, lui Lucky îi venea să plângă doar când se gândea la toate necazurile prin care trecuse biata Brig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hotărî ca a doua zi, la prima oră, să-l sune pe agentul fetei şi să afle unde era şi cu cine. Dacă Brigette avea nevoie de ajutor, ea era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încăperii îl văzu pe Alex stând de vorbă cu Pia. Legătura dura mai mult decât toate celelalte. Poate pentru că ea era inte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 gândeşti la Alex, se întrebă, când ai putea să te întorci acasă, la soţul şi la copi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ulce căsnicie. Îşi iubea, îşi adora familia, dar, uneori, gândul la libertate era al dracului de ten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 fapt, Alex era cel înţelept. Fără familie, fără nimic care să-l lege. Doar munca lui, căreia îi dăruia toată pasiunea. Şi iubitele ocaz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Alex nu va simţi niciodată sărutul dulce al unui copil, îmbrăţişarea caldă a unui bebeluş, nu va auzi o voce de copil spunându-i, în miez de noapte,Tati,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privi o dată. La naiba! Îi şoptea Piei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enise vremea s-o în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teven, îi spuse Venus sărutându-l pe amândoi obrajii. Sper că te bucuri că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oca îi adormise în braţe, cu căpşorul sprijinit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s-a distrat pe cinste, zise el cu o urmă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e bucură Venus. Ne-ar plăcea să vă vedem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ie, zise el, amintindu-şi de prietena lui Brigette, cea cu rochia aceea îngrozitoare şi cu accentul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la fata aia</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unăm săptămâna viitoare, zise Venus. Punem ceva la cale cu Lucky şi cu Le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se sfârşise, toată lumea plecase acasă. Venus îi zâmbi lui Cooper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succes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o aprobă, apoi urcară amândoi scările şi făcură dragoste sub lumina stelelor, în jacuzzi-ul de pe terasa dormitor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ascuns într-un copac, abia ţinându-şi echilibrul, un paparazzo făcu nişte fotografii de cea mai intimă indecenţă, cu lentilele lui de ma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cei de la compania de cate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şi bodygua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va începe încă o zi năucitoare la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îşi amânase fuga prea mult. Mult prea mult. Ultimele săptămâni îi transformaseră cel mai cumplit coşmar în realitate, începând cu cei doi detectivi care apăruseră la uşă, întrebându-l despre jeep şi cu Mila ascunsă sus, în dormitor, prea speriată să coboare, ca nu cumva ei să o recunoască după portretul-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terogau deja de zece minute când Irena îşi făcuse apariţia, îmbrăcată cu un capot maro şi cu faţa nemach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 Întrebase ea, aruncându-le tuturor cea mai neprietenoasă privire de care era capabi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viaţă, Teddy era fericit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găm un incident în care a fost implicat un jeep. Plăcuţa de înmatriculare are mai multe numere care coincid cu ale maşinii înregistrate pe această adresă, spusese detectivul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a cui e casa asta? Întrebase ea pe un ton imp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amnă, interveni cel de-al doilea detectiv, un hispanic bine făcut, dar dumneavoastră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eu? Replicase Irena, luând o expresie plină de indignare. Sunt asistenta personală a domnului Price Washington şi sunt sigură că avocatul dumnealui va fi foarte supărat când va afla că aţi discutat cu fiul domnului Washington în absenţa lui. Trebuie să pleca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era impresionat. Irena juc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doamnă, îi spuse detectivul Johnson, gata să recunoască o lovitură sub centură când i se servea fără menaj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trem de conştient de faptul că nu e simplu să ai de-a face cu aşa-zisele celebrităţi, iar femeia asta înţepată era ca un câine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va fi nevoie să vă mai deranjăm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ra vorba? Întrebă ea imediat ce plecară cei doi det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ridică din umeri, încercând să pară nepăsător, cu toate că stomacul î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va cu un jeep implicat într-un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i de jeepuri în Los Angeles, zise Irena supărată. De ce au venit tocm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ridică din nou din umeri şi se întoarse cu spatele. Nu voia ca ea să-i vadă faţa pe care probabil că scria, cu litere mar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ila? Izbucni I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minţ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răspunzi la uşă, îi spuse Irena. E treaba mea să protejez această casă. E treaba mea, nu a ta, îi aruncă ea o privire suspicioasă. Ai ceva de ascuns, T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căpat de Irena, Teddy se duse sus, să se sfătuiască cu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întâmpla, îi puse ea un deget sub nas, agitată şi nervoasă, neagă totul. M-ai înţeles, Teddy? Altfel jur pe Dumnezeu că o să te fac să reg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aceiaşi doi detectivi reveniră. De data asta voiau să vadă jee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Irena reuşi să le facă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e întoarcem cu un mandat de percheziţie? Spusese detectivul Johnson cu o privir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se deja prea mult timp şi prea multă energie cu cazul ăsta. Tot ce voia era să-l rezolve odată, ca să scape de femeia aia, Santangelo. Îl termina nervos, fără să aibă habar câte crime aşteptau să fie rezol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vrea scorpia, îi spuse detectivul Johnson colegului lui, în vreme ce se întorceau la maşină, atunci asta o să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gândea mai mult, cu atât i se părea mai evident că puştiul ăla tupeist cu care stătuseră de vorbă săptămâna trecută semăna foarte bine cu portretul-robot pe care îl făcuse specialistul. Asta, precum şi faptul că mai multe dintre numerele de pe plăcuţa de înmatriculare a jeepului coincideau, îl făceau să creadă că merită să mai scurme în noroi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patru de ore mai târziu, reveneau cu un mandat de percheziţie pentru je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a, care detesta poliţia din principiu, aproape că intră în panică. Price era în Las Vegas, iar ea nu voia să-l deranjeze cu o asemenea prostie, aşa că îi puse pe cei doi detectivi să aştepte până când reuşi să vorbească la telefon cu avocatul, care o certă că nu-l căutase prima oară când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onki! Izbucni ea, revenind la limba maternă în vreme ce trântea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e. Avocaţi. Toţi reprezentanţii autorităţilor îi făceau greaţă. Aveau impresia că pot intra oriunde, oricând şi că au dreptul să facă tot ce vor. Dar nu şi în casa lui Price Washington. Nu atâta vreme cât ea era cea care îl prot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ii, cu preţiosul lor mandat, aveau ghinion, pentru că Teddy nu era acasă, deci nici jeepul nu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ce? Întrebă detectivul hisp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a, păzind uşa ca o santin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şteptăm, zise detectivul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preciz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aţi că vă numi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na Kopis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o cuprinde frica. Dacă cineva îi descoperea adevărata identitate, avea şanse mari să fie expulzată, având în vedere faptul că intrase în ţară sub identitatea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Kopistano, zise detectivul Johnson, pronunţându-i greşit numele, vi se pare cunoscută vreuna din figurile astea? Îi întinse el cele două portrete-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a simţi un junghi în stomac. Fata din fotografie semăna foarte tare eu Mila, iar băiatul cu T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privindu-l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ă detectivul, observând că pe chipul ei impenetrabil trecuse o urmă de roşeaţă. Nu vi se pare că băiatul seamănă cu puştiul cu care am stat de vorbă zil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I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sta era fiul lui Price Washingto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 fără prea mare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iubit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iubită albă, repetă detectivul Johnson, întrebându-se oare ce avea pe conştiinţă, pentru că-i era limpede c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Irena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teţi, doamnă Kop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răspund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clar că avea ceva d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latitudinea dumneavoastră, zise el, făcând pe poliţist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mă obligă s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detectivului Johnson îi spuse că tocmai a dat peste o mină de aur. Avea deja un mandat de percheziţie pentru jeep, acum trebuia să vină şi cu unul pentru casă. Pronto. Baba asta ştia mai multe decât voia să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opt de ore mai târziu, reveneau cu un mandat de percheziţie pentru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enajera grijulie nu mai putea să-i oprească. Îl sunase din nou pe avocatul lui Price Washington, dar prea târziu: erau deja peste tot prin casă, concentrându-se mai ales pe camera lui Teddy. Când ridicară salteaua şi găsiră decupajele din ziare legate de uciderea lui Mary Lou Berkeley, detectivul Johnson nu mai avu dubii – pusese mâna pe suspectul numărul unu. Experienţa îi spunea că, odată aflat în custodie, Teddy va ceda în primele câteva ore, şi ei vor afla numele complic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fata? Îl întrebă detectivul Johnson, agitând în faţa lui Teddy fotografia Milei, compusă pe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ălmăjise el, speriat de gândul că, atunci când Price va afla că a fost reţinut de poliţie şi se va întoarce de la Vegas, viaţa lui se va transforma într-u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bine c-o protejezi, zise detectivul Johnson. Sunt sigur că dacă am fi priris-o pe ea şi am fi adus-o la secţie, te-ar fi turnat în prima clipă, iar tu pari un băiat bun. De altfel, din câte am înţeles, nici n-ai participa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pe Teddy o clipă să se gândească la asta.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aptul că erai acolo te face complice, iar un avocat inteligent poate să întoarcă situaţia împotriva ta şi să te facă să te trezeşti după gratii pentru crimă înainte să apuci să te dezmeticeşti. Ai văzut vreodată cum arată o închisoare, în filme, Te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in nou o pauză, pentru ca lucrurile să se aşeze în mintea lui Te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ăzut, cu siguranţă ştii ce se întâmplă înăuntru, aşa că îţi sugerez să cooperezi şi să ne spui cine e fata, pentru că, oricum, o să aflăm. Dacă încerci sa o protejezi, o să-ţi explodeze totul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se cutremură. Crimă. Dar el nu omorâse pe nimeni. El doar asistase. Atât. Iar dacă o vor găsi pe Mila, ea o să le spună că el e nevinovat şi o să-l lase să plece. Da, Mila ştia adevărul mai bine decât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tinuă detectivul Johnson, cine e fata? Şi unde putem s-o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nu scosese nici un cuvânt, dar ei o găsiseră. Descoperiseră că Irena avea o fată şi când o văzuseră şi observaseră asemănarea cu portretul-robot, o arestaseră la serviciu, de faţă c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nu ajunsese la staţia de poliţie în linişte. Ţipase pentru toţi cei care voiau s-o asculte: Teddy Washington o obligase să meargă cu el în noaptea aia de coşmar. O ameţise cu cocaină şi cu alcool. Că el adusese arma tatălui lui şi tot el o împuşcase pe Mary 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şi violat, adăugase ea, furioasă că nu putuse să-l anihileze pe Lennie Golden şi să pună mâna pe recomp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într-un mare rahat şi nu ştia ce-ar putea să facă ca să scape.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Johnson o adusese în sala de interogatoriu şi-i pusese întrebări timp de tre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sţinuse pove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dy zice că tu ai tras cu arma, spunea el privind-o atent. Zice că tu ai tras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spui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dy neagă, spunea ea cu încăpăţânare. Nu mai gândeşte normal. V-am zis, el a tras. Ce să fi făcut eu cu arma tată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venit să mărturiseşti totul dup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frică, minţea ea, lăsând ochii în jos. Teddy m-a ameninţat că mă omoară dacă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ă avocatul lui Price Washington, atât Teddy cât şi Mila erau reţinuţi peste noapte. Teddy era la secţia de corecţie pentru minori, iar Mila,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pentru plata cauţiunii, reveniţi mâine-dimineaţă, spusese detectivul Johnson aproape fără să-l privească pe avocatul din Beverly Hills, care nu-i plăcea din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Greenspan, un bărbat elegant, cu trabuc, cu costum de două mii de dolari şi cu o grămadă de tupeu, se zbu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Price Washington n-o să-i placă asta, îl avertiz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mâine, repetă detectivul Johnson, refuzând să se arate intimidat de avocatul plin de el, în costumul lui de lux şi duhnind a after-shav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ashington are prieteni sus-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Mormăise detectivul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confruntaseră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acuzaţia? Întrebase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ce la crimă, zisese detectivul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G. Greenspan aprobase dând din cap. Oricum, Price nu era în oraş, aşa că o să-l scoată pe Teddy a doua zi dimineaţă şi după aia o să vadă ei cine e mai tare în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ase de cele două arestări, Lucky simţise un profund sentiment de satisfacţie. Ca şi Lennie,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asta aveam nevoie, de un final, spusese el. N-am să uit niciodată ura din vocea fetei ăleia, sângele rece cu care s-a apropiat şi a împuşcat-o pe Mary Lou, de parcă n-ar fi însemnat nimic. Când am s-o văd în spatele gratiilor pentru toată viaţa, am să mă simt răzb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în California, spusese Lucky. S-ar putea să nu primească închisoare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să mă ridic eu din boxa martorilor, o să fie cu siguranţă condamnată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ncuviinţă dând din cap, deşi nu era chiar atât de convinsă. Legile din California erau ciudate. Justiţia criminală, cel mai adesea însemna justiţie pentru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gânde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se ajungă la proces, va trebui să fie acolo în fiecare zi, spusese el. E important ca juriul să vadă familia victimei unită şi mereu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pe mine, spuse Le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adăugă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ra bucuroasă de arestarea celor doi, continua să fie extrem de îngrijorată pentru Brigette, care ar fi trebuit să se întoarcă în LA. După ce vorbise cu Lina la petrecerea lui Venus, sunase imediat la agentul lui Brigette din New York, care îi spusese că agenţia habar n-avea unde se afla clienta lor. Lucky reuşise să-i urmărească traseul până la hotelul Dorchester, în Londra, unde recepţia confirmase că Brigette locuise acolo, dar că plecase fără să lase indicii în privinţa noii ei adrese. Lucky se alarmase. Nu era stilul lui Brigette să plece undeva fără să spun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la Londra, îi spusese ea lui Lennie. Am un sentiment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îi spusese Lennie. Brigette e femeie în toată firea şi are nevoie de puţină intimitate, nu poţi să-i refu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gette e o moştenitoare, îi reamintise Lucky, care urmează să primească o avere de un miliard de dolari. Cineva trebuie să aibă grij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Lucky să se hotărască dacă să plece sau nu, primiseră o ilustrată fără adresă de expediere, în care le povestea că a cunoscut pe cineva special şi că o să călătorească prin Europa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ata nu o satisfăcu pe Lucky, deşi Lennie părea să se mulţumească cu această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zise el, fata asta a avut întotdeauna mare ghinion cu bărbaţii. Acum vrea să se distreze. Mă bucur că şi-a găsi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ine e tipul? Se întrebase Lucky îngrijorată. Ar putea foarte bine să fie un vânător de avere, care o vrea pentru ba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rimit din nou veşti de la ea după o săptămână. Tot o ilu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ătorit prin Toscana. M-am distrat grozav. Cu dragoste, Brig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e repetă vreme de câteva săptămâni. Brigette comunica prin ilustrate fără adresă de expediere, până când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Întrebase Lucky. Şi cine e tipul ăsta cu car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îi zisese Brigette. Mă distrez de minune călătorind prin Europa. O să te mai caut eu,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vreme ce Lennie stătea toată ziua la calculatorul lui, Lucky îşi petrecea vremea citind scenariile trimise de biroul lui Alex. După ce văzu câteva, găsi unul care îi atrase atenţia, despre o tânără divorţată şi un stripper, un fel de Pretty Woman pe dos. După ce îl citi de două ori, i-l trimise lui Venus, care se îndrăgosti de personajul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joc personajul ăsta, spusese ea. Sunt eu însămi, într-o al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l sună pe Alex ca să-i spună, iar două zile mai târziu, se întâlneau toţi trei la Grill, pentru a discuta. Venus voia mai multe schimbări, Lucky avea propriile ei idei, iar Alex era absolut încântat la gândul că va lucra împreună cu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lui Lennie?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ucky făcându-i semn cu mâna lui James Woods care tocmai ieşea din restaurant împreună cu o adolescentă, probabil nepoata lui sau poate nu; cine mai putea să ştie, cu actorii ăştia. O să-i spun când o să fim mai aproape de încheierea contr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făcu el, neputând să-şi reţină încântarea că Lennie nu era băga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re lucru, Alex, îi spuse Lucky. Lennie n-o să se s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va, în adâncul sufletului, ea ştia că ar pute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ai gândi o dată, se hotăra să nu-i spună lui Lennie până când nu vor bate palma. Ideea de a produce un film şi de a lucra cu cei mai buni prieteni ai ei o încânta atât de tare, încât nici măcar nu-i trecea prin cap să renunţ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ăptămâni după telefonul lui Brigette, primiră de la ea o fotografie de nuntă, din care le zâmbeau ea şi un tip înalt, blond şi chipeş. Brigette scrisese, cu propria-i mână,CONTELE ŞI CONTESA CARLO VITTORIO VI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alergase practic până în biroul lui Le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vină să crezi, strigase ea, fluturând fotografia în faţa lui. S-a căsătorit cu tipul ăla! Fără contract prenupţial, fără nimic. E curat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fără adresă? Întrebă Lennie aruncând un ochi pe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ot să cred! Nici măcar nu ştiu cine este individul ăsta. Dacă ar fi fost după mine, aş fi căutat-o cu săptămâni în urmă şi aş fi aflat totul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să-ţi tot spun, iubito, îi zisese din nou Lennie, nerăbdător să se întoarcă la calculatorul lui, nu e treab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este. Cineva trebuie să aibă grijă de ea. Şi cred că acel cineva voi f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nă imediat pe Lina, care tocmai se cazase la hotelul Bel Air, pregătită să înceapă filmările la filmul lui Charlie Dol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ina nu avea cea mai vagă idee despre planurile lui Brigette. Ca şi Lucky, primise şi ea din când în când ilustrate, fără vreo informaţie 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imis Brigette vreo fotografie? Întrebase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fost plecată la Paris pentru prezentări, iar de acolo am zburat direct l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liberă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Lucky,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important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seră în grădina hotelului Bel Air, un paradis înfrunzit, cu ospătari atenţi şi mâncare bună. Lucky se aşezase, comandase un Perrier, îşi aprinsese o ţigară şi, imediat ce venise Lina, trecuse direct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ăritat cu tip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clamă Lina.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îl recunoşti, îi dădu Lucky fotografia. A sosit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Ţipă Lina holbându-se la fotografie. E italianul ăla despre care credea că a viol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aruncă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făcu Lina, studiind în continuare fotografia, e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e pare că s-a înşelat în privinţa vi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fu de acord Lina. Doamne, nu e dragostea un miracol? Îl cunosc pe vărul lui. Vrei să vorbesc cu el, să vedem c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zise Lucky. Poate între timp reuşeşti să afli şi unde ar putea fi Brig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junsese înapoi în camera ei, Lina îl sunase pe Fredo, care fusese la fel de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 în Italia şi pe urmă te caut, prom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coţi o vorbă despre chestia cu drogurile, îl sfătui Lina. Nu cred că s-a întâmplat aşa ceva, dacă ea s-a hotărât să se mărite cu 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i zise Fredo, nerăbdător să închidă şi să afle toată adevărat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o su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el încă în stare de şoc. S-au căsătorit,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gette şi Carlo mai sunt acolo? Întrebase 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plecat în luna de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îi dădu apoi raportul lui Lucky, care se gândi că ar face bine să pună pe cineva să-l investigheze pe acest conte Carlo Vittorio Vitti. Contactă agenţia de detectivi cu care lucra de obicei, iar ei se puseră imediat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rigette telef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la LA, o anunţă ea din Portofino. Carlo vrea să vă cunoasc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Exclamase Lucky. Sunt foarte furioasă că ai fugit şi te-ai măritat în secret. Aş fi vrut să vin la nunta ta. La fel şi Lennie şi copiii. Ca să nu mai spun că nu te-ai sfătuit cu avocaţii înainte să o faci. Brigette, trebuie să înţelegi că nu eşti o fată obişnuită, ai mari responsabilităţi. Imediat ce ajungi aici, va trebui să stăm de vorbă şi să analizăm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mama mea, Lucky, îi răspunse Brigette cu o voce egală. Sunt conştientă de responsabilităţile mele, la fel şi Carlo. De altfel, el e cel care vrea să se întâlnească cu avocaţii mei. Ne oprim la New York, în drum spre Los Ang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rămase şocată de tonul neprietenos al lui Brig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mi se spună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decât să-ţi atrag atenţia asupra faptului că vei moşteni o mare sumă de bani şi că trebuie să fii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o reteză Brigette nerăbdătoare. Carlo şi cu mine o să ajungem acolo săptămâna viitoare. O să stăm la Four Seas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dau o petrecere pentru voi, îi spuse Lucky, ca să sărbătorim cu toţii even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Nu ştiu, ezită Brigette. Va trebui să discut cu Car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 ia toate deciziile? Întrebă Lucky, fără să reuşească să-şi păstrez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ky, izbucni Brigette. Ce te face să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în car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unt sigură că o să-ţi placă. E conte şi e foarte frumos. Şi italian. Gino o să fi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trebuie să aibă mai mult decât un fizic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upărată pe mine, Lucky, o rugă Brigette, începând să semene din nou cu ea însăşi. Nu pot să suport să te ştiu supărat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iera ta? O mai întrebă Lucky, ştiind cât de mult însemna succesul pentru Brigette. Agentul tău nu e tocmai încântat că ai plecat. Ar fi mai bine să suni la agenţie şi să le spu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 nu vrea să mai lucrez, spuse Brig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nu mai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mi spune că te-ai măritat cu un italian gelos, sunt cei ma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e, zise Brigette. Nu e asta tot ce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naivă şi de dulce! Tipic pentru Brigette. Judecata ei în privinţa bărbaţilor era iremediabil afectată. Mereu avusese încredere în cine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nchise telefonul, rugându-se ca Brigette să nu se fi băgat într-o altă poveste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conversaţia lor telefonică, agenţia de detectivi îi furniză un raport despre Carlo. Potrivit acestuia, el provenea dintr-o familie bună, dar scăpătată; fusese un playboy cunoscut la Roma până să plece la Londra, unde lucrase într-o bancă şi fusese logodit cu o moştenitoare englezoaică. Se despărţiseră brusc şi urât, la scurt timp după ce o cunoscuse pe Brig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temea de ce era mai rău – că omul ăsta pusese mâna pe Brigette pentru ba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fina ei n-ar fi fost o frumuseţe; era absolut minunată, dulce şi plină de succes, însă instinctul îi spunea lui Lucky că ceea ce urmărea Carlo era, de fapt, averea familiei Stanislopoulos. Voia controlul. Italienii erau genul de bărbaţi care voiau să deţină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igette va fi în curând în Los Angeles, iar tot ce putea să facă Lucky era să stea şi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priveasc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Foarte, foart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vrei să porţi aia, îi spuse Carlo pe un ton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sufrageria apartamentului lui Brigette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e? Întrebase ea netezind rochia cu mânec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e să arăţi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grasă, zise ea. Sunt însărcinată aproape în patru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ra deloc grasă, ci cumplit de slabă. Doar abdomenul ei făcea o protuberanţă. Heroina pe care i-o administra Carlo o scursese de toată vlaga. Era încă frumoasă, dar nu mai avea strălucirea pe care o emana cu două luni în urmă. Acum era palidă, avea obrajii supţi, bărbia proeminentă şi ochii albaştri uriaşi. Întruchipa imaginea unei femei dr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chimb, zise ea plictisită, conştientă că nu putea să se schimbe decât în ceva care să-i acopere braţele, căci înţepăturile din vene deveniseră mai mult decât vizibile. Eşti sigur că nu-ţi place roch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gerez să te schimbi, îi spuse Carlo în timp ce sorbea dintr-un pahar de Martini şi o privea cu ochi critic. Acum, că eşti contesă, aş aprecia dacă ai face un efort minim să arăţi ca atare, nu ca o put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a, putea să fie cu adevărat crud, aşa cum putea să fie extrem de iubitor. Ea nu era sigură niciodată în ce dispoziţi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lipe când i se părea că el e cel mai minunat om din lume. Alteori, îl ura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a făcea ceea ce îi cerea el. Nu merita să-l supere: izbucnirile lui nervoase erau mult prea violente ca să le poată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ette oftă. Carlo era viaţa ei. El îi aducea drogurile care o făceau fericită şi perfida heroină era tot ceea ce conta pentru ea. Nu ştia altă modalitate de a trăi acea euforie, acel sentiment de împăcare şi de bucurie ca atunci când îi făcea injecţia. Dispărea orice necaz, era ca şi când ar fi plutit pe un nor de plăcere. Trăia pentru dozele pe care amicul lui Carlo o învăţase să şi le fac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 se întâmplase în ultimele luni era mai mult sau mai puţin învăluit în ceaţă. Îşi amintea vag cum Carlo o luase în apartamentul lui din Londra, unde i se injectaseră droguri de două ori pe zi, până când ajunsese să nu mai poată trăi fără ele. Iar atunci când el îi spusese că e liberă, ea nu mai voise să plece nicăieri. Carlo era cel care păstra rezervele de heroină, iar ea nu avea nici cea mai mică intenţie să înceteze s-o mai folosească, de vreme ce o făcea să se simtă pentru prima oară liberă, vie şi complet fericită. Mai ales atunci când Carlo făcea dragoste cu ea, ceea ce se întâmpla extrem d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a de Carlo din toate punctele de vedere. Uitase că el o adusese în această situaţie, pentru că atunci când fusese sigur că e complet dependentă, o ameţise cu farmecul lui, spunându-i tot timpul cât de mult o adora şi făcând dragoste cu ea cu o pasiune care o lăsa fără re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părăsiseră Londra şi începuseră să călătorească prin Europa. Carlo era cu ea zi şi noapte, fără să o scape o clip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upă ce făcuseră dragoste cu pasiune, el o informase că ar fi bine să se căsătorească, pentru că erau destinaţi să rămână unul cu celălalt tot restul vieţii. Ea fusese de acord, aşa că el o condusese chiar în acea zi la părinţii lui, undeva, într-un palat în apropiere de Roma, unde un preot îi căsătorise în prezenţa părinţilor lui Carlo şi a câtorva ser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ette era mult prea dusă ca să înţeleagă în ce se bagă. În plus, părea cel mai logic lucru să se căsătorească, cu atât mai mult cu cât Carlo îi spunea mereu cât de mult o iubeşte, mai mult decât o iubise vreoda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a ceremonie, au mai rămas la Roma doar o noapte, după care plecaseră în luna de miere, pr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seră la primul hotel, Carlo îi dăduse unul dintre carnetele ei de cecuri şi îi ceruse să semnez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nişte bani din Anglia, o informase el vag. Între timp</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i păsa, oricum banii nu însemnau nimic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Carlo îi ceru să renunţe la cariera ei de model. Ea acceptase rapid. Cui îi mai păsa de muncă? Tot ce conta pentru ea era să se dro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a Paris, dăduse peste Kyra Kattleman, într-o disc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Exclamase ea cu vocea ei ascuţită. Abia dacă te-am recunoscut, Bri. Cred că ai slăbit cincisprezece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soţul meu, i-l prezentă ea – contele Carlo Vittorio Vi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ştiu! Exclamă Kyra. Tu eşti tipul din restaurantul de la Londra! Voi doi v-aţi căsătorit? Ce tare! Faci show-urile de la Paris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ett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nunţat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Exclamă Kyra. Poate ar trebui să fac şi eu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Carlo hotărî că ar fi bine să meargă la New York şi să stea de vorbă cu avoca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d exact cum au grijă de banii tăi. De unde ştim că se ocupă de ei cum trebuie? Eu sunt singurul căruia îi pasă cu adevărat de interesele tale, Brigette, singurul om în care poţi avea încredere. Toată viaţa i-ai lăsat pe alţii să te stoarcă de bani. Acum am să supraveghez e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ţii mei au grijă de banii şi de investiţiile mele. Sunt sigură că se descurcă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prudent din partea ta să-mi cedezi controlul asupra avocaţilor, sugerase el. În felul acesta pot să fiu sigur că nimeni nu te f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ul fusese un coşmar. Echipa ei de avocaţi era îngrijorată şi furioasă pe Carlo care încerca să intervină şi să preia controlul. Încercaseră să o ia deoparte şi să-i spună că era o idee foarte proastă să-i dea soţului ei întregul control. Carlo se asigura că nu rămân singuri cu ea mai mult de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cea mai mult în Europa, i se plânse ea lui Carlo. Acolo ne lăsau oameni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ra, îi spusese el într-una din dispoziţiile lui iubitoare. Dar trebuie să ne ocupăm de lucrurile astea, ca să ne putem vedea mai departe de viaţa noastră. Mă gândeam că ar fi bine să ne cumpărăm o casă undeva, lângă Roma. Tu vei putea sta acolo cu copilul, în timp ce eu am să călătoresc, să mă ocup de afaceri. Ţi-ar plăcea asta,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am ce-mi trebuie în fiecare zi, ar fi vrut ea să spună, dar nu zise nimic, ci îi zâmbi doar, drogat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gândea la momentul în care-i spusese că e însărcinată. La început el se înfur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 copilul ăsta? Ce nenorocit ţi-a făcut asta? Târfă! Cu cine te-ai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pilul tău, Carlo, îl asigurase ea. Nu m-am mai culcat cu nimeni. S-a întâmplat în noaptea aia,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ăduse seama că ea spune adevărul, fuses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fie băiat, îi spunea el. Un băiat care să arat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ănuia să se ducă la doctor. Îi era teamă să afle sexul copilului. Şi mai era şi suficient de isteaţă ca să-şi dea seama că doctorii i-a fi interzis administrarea medicamentelor care o ajutau să treacă peste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găsise însă un doctor la New York care nu punea întrebări inutile. Merseseră să-l vadă împreună, iar doctorul o avertizase că trebuie să renunţe la droguri, altfel copilul s-ar putea naşte 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e, minţi ea, asta intenţion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îi spusese el. Există un program pe bază de metadonă în care pot să te includ. Trebuie să faci asta, Brig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vin, spusese ea. Poat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nunţi la porcăria aia, îi spusese Carlo când părăsiseră cabinetul medicului. Nu vreau ca fiul nostru să se nască 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obişnuit cu drogurile, punctase ea, iar eu nu vreau să mă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Undeva, în adâncul sufletului, eşti o târfă drogată, ca mama ta, îi spusese el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greşise atunci când se confesase în legărură cu Olympia, dar în momentele de intimitate, nu era nimeni mai dulce şi mai drăguţ decât iubitul ei Car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regăteau să ia cina cu Fredo, ceva ce ea nu avea nici un chef să facă. Orbecăi mormăind prin dulap. Ura ce făcuse Carlo din ea. Nu voia decât să fie lăsată în pace. Şi să i se dea dro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coase o rochie simplă Calvin Klein şi un sacou care să îi acopere abdomenul care începea să se rotunjească. Se îmbrăcă repede, prinzându-şi părul lung şi blond în agrafe şi adăugând o pereche de cercei lungi. Rezultatul fu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sufragerie, Carlo mormăi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cu Fredo la Coco Pazzo; îi aştepta cu trandafiri roşii şi şampanie la gheaţă. Era împreună cu modelul favorit al Linei, Didi, care se zgâi nepoliticos la Brigette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a întâmplat cu tine? Eşti doar piele şi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o îi dădu lui Didi un cot ascuţit în coaste, făcând-o să tacă. Şi el se întreba ce se întâmplase cu Brigette cea atât de strălucitoare cândva. Era palidă, agitată şi mult prea slabă. O apariţie încă răvăşitoare, dar cu totul în alt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Carlo, într-un costum Brioni extrem de scump, cu butoni de aur cu safire care se asortau perfect cu ochii lui albaştri era şi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o se întristă. Brigette era un premiu în toate sensurile cuvântului, iar într-un fel sau altul, Carlo pusese mâna pe ea. Îşi aminti cum se întâlniseră în apartamentul Linei a doua zi după ce ieşiseră cu toţii la cină. Brigette îl acuzase atunci pe Carlo de viol. Acum era căsătorită cu el. Nu mai înţeleg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e are Lina de spus despre toate astea şi dacă îi văzuse sau n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 timpul, Fredo observă că Brigette nu prea semăna cu ea însăşi. Dacă n-ar fi cunoscut-o bine, ar fi putut să jure că se droghează. Dar nu, Brigette, cea pe care o ştia el, nu lua nici măcar o aspi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el le propuse să se ducă toţi la un club. Carlo refuză, motivând că urmau să plece a doua zi la Los Angeles şi trebuia să se trezească devreme. Brigette nu comentă, ci păstră o expresie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Lina? O întrebă Fr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s-o sun, răspunse Brigette eva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 fost tot. A doua zi dimineaţă erau în avion spre Los Angeles. Brigette răsfoia un exemplar din Vanity Fair, neliniştită la gândul că trebuia să dea ochii cu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urmă, cine e această Lucky? Întrebă Carlo iritat. Nici măcar nu îţi e mamă sau rudă de sânge. De ce are atâta influenţă 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aşa mea, îi răspunse Brigette, observând cum stewardesa cea drăguţă flirta cu Carlo, în timp ce se apleca să-i mai ofere ceva de băut. Lucky a fost căsătorită cu bu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Izbucni Carlo. Trebuie să fie vreo căutătoar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îl contrazise Brigette. Lucky este absolut minunată. Sunt sigură că te vei înţelege foarte bin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decid eu asta, spuse Carlo pe un ton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o deranja pe Brigette. N-ar fi putut suporta o confruntare între el şi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este o femeie foarte inteligentă, Carlo, îi spuse ea. Te rog să n-o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mi spui mie să n-o supăr? Îţi sugerez să-i spui ei să nu mă supere pe mine, altfel voi avea grijă să n-o mai vez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ette tăcu. Învăţase că atunci când Carlo are o anumită privire, e mai bine să nu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un film cu Charlie Dollar era un fel de petrecere plăcută care nu se mai sfârşea. Linei nu-i venea să creadă cât putea să fie de amuzant. Înainte de acest film mai jucase doar două roluri absolut plictisitoare. Aici era cu totul altceva. Charlie se afla peste tot pe platou, glumind şi încurajându-i pe toţi să dea tot ce au mai bun. Iar când camera începea să filmeze, el îşi juca rolul atât de bine, încât toată echipa era absolut fascinată. Charlie Dollar făcea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în Africa, întrebase ea într-o zi, între două d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ase una dintre celebrele lui priviri sarc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întrebi pc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se scărpinase pe vârful nasului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sunt negresă, dar ştii, nu toţi negrii vin din Africa. M-am născut la Londra, dacă vrei să ştii. Elefantul şi Castelul, dacă asta-ţi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englezoaicele, zise el zâmbind. Am petrecut mai multe luni la Londra unde am făcut un film. Ieşeam în fiecare seară în Tramp, unde agăţam câte trei frumuseţ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le numesc frumuseţi, strâmbă Lina din nas. Mai degrabă atâr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rnătoare? Ce mai cuvânt! Exclamase Charlie chic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e zi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a să însem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târfuliţe ieftine care-şi arată sânii gata să sară în pat cu oricine le ag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mă numeşti pe mine oric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îi făcu ameninţător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harlie. Fetele alea îşi vând poveştile ziarelor de scandal cât ai zic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vertisment. Data viitoare o să am grijă să le dau ceva suculent despre care să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în care Dahlia vizita platoul, Charlie era cu totul altă persoană. Se transforma dintr-un şcolar obraznic pus pe şotii, în băiatul cuminte, imediat ce venea 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ase Lina, după una dintre vizitele surpriză ale Dahliei. Dar ştiu că te ţine sub papuc. Trebuie să fie tare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hlia e o doamnă, replicase Charlie cu convingere. Şi-ncă una foarte tal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faceţi sex? Îl întrebase Lina cu t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m, zise Charlie. Până să apară fiul nostru, Sport. Acum am prea mult respect pentru Dahlia ca să-i mai servesc vechiul hei-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i dezvoltat complexul Mado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foarte isteaţă, Lin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şa e, încuviinţase Charlie. Îmi spui acelaşi lucru ca psihologul meu. După părerea lui nu e absolut nimic în neregulă cu sănătosul meu complex Madonna. Vezi tu, draga mea englezoaică, nu mă excită o persoană pe care o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spune multe despre mine, remarcă Lina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porcării o singură dată, îi reamintise Charlie. Te rog să remarci că nu te-am invitat nici măcar o dată în rulo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simt jig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unde începi să te simţi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întreb ceva, schimbă Lina placa. Lucky dă petrecere pentru nepoata ei, Brigette, prietena mea. Vrei să v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hlia nu 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a e pest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cred că Dahlia pleacă să-şi viziteze tatăl în Ari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venabil, remarcă Lina cu satisfacţie. Deci n-ai nici o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făcu o reverenţă extrava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plăcer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mai multe săptămâni de turneu, Price se întorsese şi află că fiul lui fusese arestat, ba chiar petrecuse o noapte în închisoarea pentru minori, explodase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racu’ îţi plătesc onorariul? Urlase el la avocat, în vreme ce traversa mânios livingul dintr-un capăt în celălalt. Cum de nu a luat nimeni legătura cu mine? Cum de ai permis ca fiul meu să stea o noapte după gratii? Trebuia să-l scoţi de-acolo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putut fixa cauţiunea decât a doua zi dimineaţa, îi explicase Howard, încercând să-l tempereze pe unul dintre cei mai importanţi clienţi ai lui. Teddy trebuia să apară în faţa unui judecător şi, crede-mă, n-a fost uşor să-l scot de-acolo. Am fost obligat să apelez la oameni importanţi şi să le cer nişte fav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racu’ e vorba, până la urmă? Se înfierbântă Price, devenind şi mai furios. Poate pentru că, zise el după o pauză plină de înţelesuri, poate pentru că întâmplător 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Price, îi zise Howard. Poliţiştii aveau informaţii potrivit cărora jeepul lui Teddy fusese implicat în incidentul în care a fost ucisă Mary Lou Berke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hat mai e şi ăsta? Ţipă Price. Crima aia s-a produs acum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licată şi o fată, continuă Howard. Fiica menajer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a a fost arestată odată cu Teddy. Pentru că ea are deja optsprezece ani, a fost trimisă direct la închisoare. Se pare că Lennie Golden a identificat-o ca fiind cea care a tras, dar ea le spune poliţiştilor că Teddy a făcut-o. Şi uite care e vestea proastă: se pare că a folosit ar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 holb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a aia de armă a mea? Urlă el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gerez să verifici, să vezi dacă mai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a aia de armă? Repetă Price. Dumnezeule, trebuie să fie o glumă maca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bar şi îşi turnă un pahar de sco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nde e Te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ber, în custodia ta. M-am gândit că şcoala ar fi pentru el cel mai sigur loc, aşa că acolo l-am trimis. L-am sfătuit să-şi continue viaţa ca şi când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suflat toate astea în presă? Întrebă P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ăspunse Howard, întrebându-se dacă Price avea de gând să-i ofere şi lui ceva de băut; nu că ar fi vrut, dar aşa ar fi fost politicos. Dar e o chestiune de timp, continu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Izbucni Price, trântindu-şi paharul pe măsuţa de cafea. Plec câteva săptămâni nenorocite şi mă întorc în mijlocul rahatului ăsta! Cine-ar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crezi, spuse Howard. Cu atât mai mult, cu cât, în opinia mea, au un caz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nie Golden şi-a amintit numărul de înmatriculare al jeepului. E numărul lui Teddy,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l-a fura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s-a întâmplat aşa ceva. Portretele-robot al celor doi atacatori seamănă cu Teddy şi Mila. În plus, fata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 După cum îţi spuneam mai devreme, a declarat la poliţie că Teddy a făcut-o. Le-a mai spus că el a forţat-o să iasă împreună. Da, şi îl acuză că a drogat-o şi a viol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 Faci mişto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nefericit lucru care se putea întâmpla, Price, zise Howard. Când tabloidele vor ajunge la povestea asta, n-o să-ţi plac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dy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a a făc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Exclamă Price. Unde e târfa ai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e la închisoare. Mi-am închipuit că nu vrei să o scot pe cauţiune după toate câte s-au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Price, gândindu-se la Irena şi la ce trebuie să fie acum în ca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se nimic când sosise acasă, în urmă cu o oră îi spusese doar că avocatul lui vrea să-i vorbească urgent, iar el îi ceruse să-l sune pe Howard şi să-i spună să vină la reşedinţ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lanu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ja cu unul dintre cei mai buni avocaţi în domeniul criminologiei şi am aranjat o întâlnire, spuse Howard. E gata să vă vadă pe tine şi pe Teddy mâine. M-am gândit că în felul ăsta o să poţi să discuţi, mai întâi, cu Teddy, ca să afli poves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o fac, mârâi Price. Nu pot să înţeleg. I-am oferit nenorocitului ăstuia mic tot ce n-am avut eu vreodată, iar el ce face? Face pe mine! De parcă de asta ave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o sugestie, zise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o aici pe mama lui cât mai curând posibil. Când vom ajunge în faţa juriului, o să conteze foarte mult. Un băiat a cărui mamă îngrijorată stă lângă el în sală emoţionează ju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iei peste picior, urlă Price. Ginee e o târfă care funcţionează doar pe bază de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ăzut-o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înd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ee, în nici un caz,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îi limpezim imaginea pentru ocazia asta, zise Howard. O îmbrăcăm în haine care să sensibilizeze, îi aranjăm părul, o instruim să nu se mach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Exclamă Price. Ginee nu face nici sex oral fără gene false. În fond, nici nu-i pasă de Teddy. Nu l-a mai văzut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ce ne spune avocatul. Între timp, îţi recomand să te gândeşti la varian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gândi tu. În fond, te plătesc să-mi ţii băiatul departe de puşcărie şi presa departe de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plecă Howard, Price o convocă pe Irena în living. Se priviră tăcuţ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O întrebă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se întâmplă, zise ea. Mila e în puşcărie, iar eu am nevoie de bani ca să o scot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mi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ricui vrea s-o asculte că Teddy e cel care a împuşcat-o pe feme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crezut, spuse I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dracu’ s-o creadă cineva? Urlă Price. Martorii spun că au văzut-o pe Mila apăsând pe trăgaci. Înţelegi ce-ţi spun? Arma a fost la ea, ea a împuşcat-o pe Mary Lou Berkeley, spuse el. O venă i se zbătea puternic în tâmplă. Acum vrea să dea vina pe T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 nu are armă, zise I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eddy, tună Price. Dar eu am. Şi potrivit progeniturii tale blestemate, au folosit a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n-ai şti, rânji Price. Ştii unde păstrez tot ce am, inclusiv iarba şi prezervativele. Ştii mai multe despre ce se petrece în casa asta decât mine. Acum du-te şi vezi dacă arma e acolo unde ar trebu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a lăsă să-i scape un oftat lung ş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deja, nu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izbi Price cu pumn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 nu putea s-o fi luat, zise ea. Nu-i dau voie să umble prin cas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 are acces oriunde vrea. Umblă pe-acolo liberă ori de câte ori nu sunt eu acasă. Ştiu că a fost în dormi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lăsa-o niciodată pe Mila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rahaturi, gândi Price cu voce tare. Şi o să mă afecteze pe mine, pentru că o să apară totul în ziarele de scandal. Şi n-o să aibă nici o legătură cu Teddy sau cu Mila, ci cu mine, Price Washington, actorul negru cu prostul obicei de a consuma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apoi la bar şi-şi mai turnă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Mary Lou era şi ea de culoare, continuă el să gândească cu voce tare. Dacă ar fi fost o tipă albă, fundul negru al lui Teddy ar fi fost linşa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la? Întrebă Irena. Are nevoie de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Mila! Izbucni din nou Price. Trebuie să vorbesc cu Teddy. Du-te la şcoală şi adu-l pe nenorocit acasă. Vorbim despre Mila mai târziu, după ce aflu varianta lui Te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se întoarse acasă cu un ghem în stomac, cel puţin aşa simţea. Price se întorsese, aşa că ştia că se putea aştepta la ce e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ul adevăr era că Mila îl trădase. Şi nu numai atât, dar mai fabricase şi o grămadă de minciuni sfruntate. Era confuz şi înspăimântat. Cum putea să-i convingă el pe toţi că ea fusese cea care a tras şi n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Greenspan îl avertizase să nu vorbească cu nimeni despre caz, şi aşa făcuse. Acum se vedea nevoit să dea ochii cu tatăl lui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 era în living să bea dintr-un pahar uriaş de scotch. Teddy ştia că ăsta e semn rău. De când fusese la dezintoxicare şi scăpase de dependenţa de droguri, Price bea extrem de rar şi asta numai atunci când era sub mare 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ată, reuşi el să îngaime când intr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 îşi întâmpină fiul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Teddy, î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se supuse el, găsindu-şi un loc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o tăcere inconfortabilă pe care o rupse, în cele din urmă, Price. Stătea în faţa fiului lui, privindu-l acu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ud tot ce ai de spus, fiule, direct şi fără să-mi vinzi gogoşi. Înţelegi ce-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era copleşit de ruşine. Tatăl lui avusese încredere în el, iar el îl dezamă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 a făcut-o, bolborosi el. Eu n-am făcut nimic. A fost îngrozitor,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îngrozitor, încât nu ai putut să te duci la poliţie şi să spui tot? Dacă ai fi făcut-o, azi n-ai fi băgat în rah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urmură Te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mi spui, băiete, ce dracu’ s-a întâmplat? Teddy începu să-şi depene povestea cumplită. Spuse totul despre felul în care el şi Mila au plecat cu maşina, au furat CD-uri, au băut bere şi au prizat cocaină. Când ajunse la episodul cu Mary Lou, îşi pierdu brusc controlul şi abia reuş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 se îndepăr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 i-a luat bijuteria, iar tu ai băgat-o în buzunar. Asta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încuviinţă din cap, prea copleşit de ruşine ca să-şi mai poată privi tată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ijuter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dracu’ e a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e arma ta, mormăi Teddy. Tot ea trebuie s-o f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zise Price. E tare! Te cred zise el după o pauză lungă, pentru că ştiu ce fel de fată e Mila. Dar ce crezi tu că o să zică juriul? Eşti negru, iar ea e albă. Asta-i în dezavantajul tău. Dacă Mila îşi face rost de un avocat deştept, o s-o zugrăvească în culori roz, iar tu vei deveni nenorocitul negru care a tras-o pe ea, inocenta, în mizeria asta. După ce ai aprovizionat-o cu droguri şi toate cele, ai şi violat-o! Ştii că asta declară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holb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am vio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tată, strigă el indignat. Ea a vrut să o fac. Era grămadă pest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iindcă ea s-a dat la tine, nu te-ai putut abţine să i-o tragi târfuliţei?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înclină capul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făcu Price sarcastic. Deci tu ieşi cu ea, ea îţi ia mingile, împuşcă pe cineva, apoi afli că poţi să-ţi faci de cap cu ea ca să păstrezi secretul.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se holba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ă mă place, bâigui el. Nu-mi închipuiam că se va ajung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închipuiai, nu? I-o tăie Price. Erai cu ea când a ucis pe cineva, băiete. Ai stat acolo şi ai văzut cum s-a întâmplat totul, dar n-ai venit nici la mine, n-ai mers nici la poliţie.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ar şi îşi umplu din nou paharul. Apoi se întoarse şi se opri în faţa lui Teddy, cu ochii strălucindu-i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rescut să fii un cetăţean cinstit şi tu ce faci? Îţi faci nevoile peste tot ce am încercat să te învăţ. Nebunule, clătină Price dispreţuitor din capul ras. Nu te pot salva, Teddy. Am să-ţi iau cei mai buni avocaţi, dar nu te pot salva. Şi nici nu cred că am să mă las târât în noroiul ăsta. Oh,da! O să arunce totul în cârca mea, Price Washington, fost dependent de droguri. Să sperăm doar că n-o să-mi afecteze cariera. Să îngenunchem şi să ne rugăm să nu fi distrus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ată</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ele tale nu rezolvă nimic, băiete. Fă bine şi târăşte-ţi fundu’ negru în camera ta şi rămâi acolo, căci nu mai am puterea să te privesc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Mila, zise Teddy disperat. Ştiu că o pot convinge să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 izbucni într-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şi prost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a, care asculta totul din spatele uşii, făcu un pas înapoi. Se simţea la fel ca Price. Îi dăduse fetei tot ce putuse, iar Mila o trădase. Se întreba acum dacă domnul Washington o va mai putea păstra ca menajeră în condiţiile în care Mila şi Teddy erau acum porniţi unul împotriv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reuşi măcar să-l convingă pe Price să-i plătească fiicei ei cauţiunea, poate că o să reuşească să-i bage minţile în cap, dacă Mila ar recunoaşte totul, Teddy ar f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a aşteptă ca Teddy să treacă în trombă pe lângă ea alergând pe scări ca să ajungă în camera lui, apoi bătu precaut la uşă. Price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et, ea deschise uşa şi pătruns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 era aşezat la masă, cu capul îngropat în palme. Poate că se înşela, dar i se păru că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omentul să-l deranjeze. Foarte încet, se retrase şi ieşi din cameră. O să-l întrebe de Mil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i sugerase lui Brigette să se vadă înainte de petrecere, dar fina ei o refuzase, motivând că e foarte ocupată. O întrebase pe cine ar vrea să invite, dar Brigette îi spuse că vrea să-l vadă pe Gino şi pe copii şi că nu-i pasă de nimen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o lista de oameni interesanţi, îi promise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 că Lina era în oraş, zicându-şi că va fi o surpriz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ncă mai spera, în adâncul sufletului, că s-a înşelat în privinţa noului soţ al lui Brigette şi că acesta se va dovedi, în cele din urmă, un tip grozav. Îşi zise că dacă o face pe Brigette fericită, asta e tot ce contează, deşi când vorbise cu avocaţii lui Brigette din New York, aceştia îi spuseseră că soţul ei, Carlo, intenţiona să preia controlul averii lui Brigette, lucru care îi deranjase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ştii, Lucky, îi spusese unul dintre avocaţi, lucrurile sunt aranjate astfel încât nimeni nu se poate atinge de averea lui Brigette, înainte ca ea să împlinească treizeci de ani. Asta înseamnă că mai e în siguranţă pentru încă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se Lucky. În cazul în care căsnicia va dura cinci ani, aceasta va fi dovada că este cu adevărat vorba de dragoste. Iar dacă nu, va avea timp să sc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termină pregătirea pentru petrecere, Lucky îi ceru barmanului o votcă-Martini înainte de a intra în biroul lui Lennie. Hotărâse că acesta era un moment la fel de bun ca oricare altul pentru a-i spune că urmează să producă un film împreună cu Alex. Lennie ştia că ea citeşte scenarii, dar habar n-avea cine i le trim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ubitule, spuse ea aşezându-se în spatele lui. E vremea să te îmbraci. Oaspeţii vor începe să apară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esprinse cu greu privirea de la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inunat, spuse el, fluierând admirativ în timp ce o măsura din cap până-n picioare. Îmi place cum ţi-ai aranjat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ase liber părul cârlionţat şi lung, aşa cum ştia că îi place şi îmbrăcase o rochie lungă roşie, culoarea lui pre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zise ea în timp ce îi masa uşor umerii, îţi aminteşti, ţi-am spus că aş vrea să produc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red că am găsit un material potrivit, zise ea, continuând să-i maseze spatele. Vestea bună e că mi-am găsit şi coproducătorul, şi regizorul, şi actriţa principală. Mă gândesc să fac anunţul oficial într-una din săptămânile viitoare. Fireşte, am vrut ca tu să fi primul car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estul de bine, zise el. Cum se face că nu mi-ai vorbit despre asta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tă să-i mai maseze umerii şi se aşeză pe margine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i complet absorbit de scenariul tău şi nu am vrut să te de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cam lăsat purtat de val, zise el zâmbind cu mâhnire. Îmi place proiectul la care lucrez. E altceva faţă de tot ce am făcut până acum. Desigur, e posibil să nu găsesc şi studioul dispus să bage banii în el. Iar acum, că tu nu mai eşti la Panther</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zise el trist. Dar poate că o să pui o vorbă bun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drăguţ cu mine, poate am s-o fac, zise ea zâmb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se el închizându-şi computerul, zi-mi de filmul tău.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comedie neagră. Ş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Venus a fost de acord să joace rol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us? Voi două împreună ar fi o experienţă interesantă. Şi cine e curajosul care a acceptat să regizeze un asemenea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scurtă înainte să-i arunce cu drăgălă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repetă el, în timp ce zâmbetul i se ştergea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ea, vorbind repede. Era unul dintre proiectele pe care le avea în desfăşurare şi s-a gândit că ar fi foarte potrivit pentru Venus. Şi pentru că ştia că eu îmi doresc să lucrez cu ea, mi l-a trimis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Woods o să regizeze filmul tău, spuse Lennie încet. Asta î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tocma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că fac asta, trebuie să o fac împreună cu cei mai buni oameni, iar tu ştii că Alex este unul dintre cei mai talentaţi regizori din oraş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Woods e un egomaniac feroce, spuse Lennie amărât. Face totul aşa cum vrea el. O să săriţi unul la gâtul celuilalt înainte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ă mă descurc cu el, zise ea, deranjată că Lennie nu putea să aibă încredere în puterea ei de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Lennie,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 Zise ea în timp ce ochii ei negri dădeau semnale de pericol i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cântat de faptul că urmează să lucrezi cu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mai noutate, omul ăsta este îndrăgostit de tine până pest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nie, zise ea, domolindu-şi furia, Alex s-a purtat excelent cu mine atunci când tu ai fost răpit. A fost mereu alături de mine când am avut nevoie de sprijin. Îl iubesc doar ca pe un bun prieten, nimic mai mult, aşa că te rog să nu-mi strici plăcerea asta doar din cauza unei crize stupide de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acă ţi-aş spune că nu vreau să lucrezi cu Alex Woods? O întrebă Lennie fără ocol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mi se spună ce să fac şi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ăcu Lennie intrând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pe mine? Îl întrebă ea urm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un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din nou: eşt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ă spr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ărat, Lucky. Poţi să faci ce vrei. Aşa ai făcut întotdeauna şi aşa cred că ai să fac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ea să apuce să zică ceva, el îi trânti uşa băi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e să suport asta? Se întrebă ea, furioasă şi frustrată. Nu vreau să cer voie să fac ceva ce vreau să fac. Îl iubesc pe Lennie. Îi sunt credincioasă. Ce altceva mai vrea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undeva în adâncul fiinţei ei, ştia că dacă ar fi fost în situaţia lui la fel ar f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ascii="Times New Roman" w:hAnsi="Times New Roman"/>
          <w:sz w:val="24"/>
          <w:sz w:val="24"/>
          <w:rtl w:val="true"/>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stătea în faţa oglinzii din baie şi se rădea cu grijă. Era într-o dispoziţie meditativă. Faptul că doi oameni fuseseră arestaţi pentru asasinarea lui Mary Lou îi readusese în minte toate detaliile acelei nopţi cumplite. Acum, că fuseseră descoperiţi autorii, maşinăria publicităţii urma să se pună în funcţiune, călcându-i în picioare dreptul la intimitate şi aducând înapoi toate amintirile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fie îngrozitor de greu să meargă mai departe atunci când povestea crimei odioase a lui Mary Lou va fi din nou, zi de zi, pe prima pagină a ziarelor. Şi va fi, cu atât mai mediatizată cu cât cel pe care îl arestaseră era fiul lui Price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era conştient de faptul că va trebui să fie prezent în fiecare zi a procesului, aşezat în primul rând din sala de judecată. Îi spusese lui Lucky că era important să fie toţi acolo. Şi Carioca va trebui să fi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um putea el să-şi expună copilul să treacă în fiecare zi printr-un proces atât de traumatizant? Da, cu siguranţă, prezenţa ei acolo va sensibiliza juriul, dar nu se putea ca micuţa să afle toate detaliile macabre ale acelei nopţi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fără Mary Lou nu era deloc uşor de îndurat. El încerca să-i compenseze absenţa aruncându-se zilnic în vâltoarea muncii, dar nimic nu putea să înlăture singurătatea pe care o simţea. Noaptea, în pat, nu era nimeni lângă el; nu mai avea cu cine să se bată pe telecomandă; nimeni cu care să împartă un hotdog sau un sendviş cu ton sâmbăta după-amiază, când obişnuia să stea în faţa televizorului, privind meciuri de fotbal. Nimen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Nimen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rtea cea mai tristă era că nici nu voia o companie. Pentru că nu exista nici o femeie pe lume care să o poată înlocui pe Mary 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oarte fericită, tati, îl anunţă Carioca Jade, dând buzna peste el în baie, îmbrăcată în cea mai bună rochiţă de petrecere pe care o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lceaţa mea? O întrebă Steven aruncându-i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pentru că mergem la o petrecere, iar eu sunt perechea ta. Îşi înălţă spre el ochii mari, căprui, plini de dragoste. Pot să fiu eu mereu perechea ta, t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otdeauna eşti, o asigură el. Tu eşti cea mai importantă fată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mi petrec seara împreună cu Maria, zise Cari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i mai făcut asta de cev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ă, tati, spuse Carioca pe un ton foarte serios. E ca şi cum ar fi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ermină să se radă şi puse deoparte apa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e ca sora ta. Aveţi grijă doar să nu intraţi în cine ştie ce b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cee ne duce mâine la Disneyland, îi informă Cari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neyland zici, repetă el, întinzând mâna după o cămaşă alb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i aceeaşi durere pe care o simţea ori de câte ori copilul îşi amintea de Mary 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 Mami doarme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re un pat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Şi toţi copiii lui preferaţi se ghemuiesc în el în fieca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mami să poată să se întoarcă acum acasă, zise Carioca, iar buza de jos începu să-i tremure. Acum aş vrea să doarmă în patul nostru, împreun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ne dorim asta, doar că nu se poate. Mami a fost luată de lângă noi tocmai pentru că este atât de deosebită. Ştii bine, draga mea, ţi-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oca oft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oar că, uneori, sunt tristă, pentru că mi se face tare dor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a mea, zise el, ştiu. Tuturor ni se fac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ror, repetă Carioca. Tuturor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ea mai drăguţă în seara asta? Întrebă Steven schimbând reped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ea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s-o văd pe Brigette, zise Carioca. Iar ea e foart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raghios, tati, zise Carioca ra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se întinse să-şi ia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grăbim. Trebuie să trecem să-l iau şi pe prietenul meu de la hotelul Beverly Hills şi nu e bine să întârz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chiul Jerry, partenerul meu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bă un cadou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arte mirat să nu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ti, dar hai,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ai întâi, să termin cu îmbr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onorată, zise Lina, o apariţie uluitoare, într-un costum Versace, din mătase siena ro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întrebă Charlie, ridicându-şi sprâncenele deasupra ochelarilor lui de soare, în timp ce traversau grădina hotelului Bel 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zise ea strecurându-şi braţul sub al lui. Marele Charlie Dollar să mă ia de-acasă pe mine, o biată fată. Sunt fl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puşa e flatată, zise Charlie, de parcă s-ar fi adresat unui public nevăzut. Eu mai am puţin şi fac un atac de cord, iar ea e fl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nu mai râde de mine, chico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eu să-ţi spun, puştoaico, e că sunt doar un biet actor băşit de la Hollywood, care ar putea să clacheze în orice clipă, oftă el cu disperare. Sunt înfricoşător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tul de bătrân pentru mine, zise ea repede. Sau pentru toate femeile alea pe care le tot da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ă însor cu Dahlia, zise el grav. Trăieşte cu impresia că a venit vremea să păşim peste linia aceea subţire spre Oraşul Plictis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Lina, fără ca măcar să încerce să-şi ascundă dezamăgirea. Să însemne asta că n-ar trebui să încerc să te seduc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ă gândesc să mă însor cu ea, râse el. Nu o ş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xul rămâne o alternativă, îl tachi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i gros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ai culcat cu mine doar ca să obţii 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Dar mi-a plăcut atât de mult, încât m-am hotărât că mai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guţă, dar şi isteaţă, făcu el, ridicându-şi ochelarii pentru o clipă. Îmi plac femeile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mândria mea, ştii, făcu ea de-a dreptul indignată. De când am început filmările nu ai aruncat un ochi spre mine altfel decât ca un b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sigur să-mi fii prietenă, spuse Charlie. Aş putea să fiu purtător de tot felul de bol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orsătură! Exclamă Lina. De regulă eu îi puneam pe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ai cumva la min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i zise ea ghiduş, nu mi-ar displăcea încă o po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englezoaicele astea, zise el sarcastic. Voi şi limbajul vostru 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 neregulă cu limbaj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 n-ar putea corecta un joint barosan. Urmează-mă, îi zise el, conducând-o spre o minunată parte a lacului unde mai multe lebede îşi aveau cui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eşti pe limba mea, zise ea. Ai ceva coc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u cocaină, făcu el calm, de parcă ar fi fost cea mai firească dintre întrebările posibile – ceea ce în lumea filmului şi a modelingului chiar era. Dar un joint mă eliberează de limite şi mă face drăguţ şi drăgă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şi-un joint,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sigur că nu vrei să te bagi în povestea asta cu cocaina, îi zise el pe un ton profesoral. Nu e tocmai un gest de doamnă să tragi pe nasul tău drăguţ prafurile alea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Pufni Lina. Un comportament de doamnă e ultimul lucru care mă caracter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razic niciodată o femeie, zise Charlie răsucind un joint şi aprinz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Lina preluând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ră alene pe marginea lacului, pasându-şi unul altuia jointul şi trăgând lung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ră, Charl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sunt gata de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îi făcu Lina cu ochiul. Sunt gata pentru o noapte rock’n-r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dracu’, zise Carlo, inspectându-i ţinuta lui Brigette cu un aer arogant. Sunt sigur că poţi să te aduni cev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nu prea mai avea cuvinte bune pentru ea. La început, când erau împreună, îi spunea adesea cât e de frumoasă, mai ales după ce făceau dragoste şi se odihneau relaxaţi unul în braţele celuilalt. Acum, ori de câte ori deschidea gura, nu făcea altceva decât să-i arunce critici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ascund că sunt însărcinată, spuse ea scuzându-se. Hainele nu mai stau pe mine ca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ruşine, bolborosi el, privind-o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t ce pot, zise ea, cu ochii plini de lacrimi, deşi nu dădea doi bani pe felul în care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de care-i mai păsa era confortul pe care i-l dădeau dro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sigur că tot ce porţi nu e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 zise ea agitată, înainte să mergem, astă-sear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m nevoie de o doză. Mi-ai promis că-mi aduci ceva, zise ea privindu-l acu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Brigette, îi aruncă el iritat, că trebuie să încetezi să mai depinzi atâta de chest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obişnuit cu ea, iar mie îmi place, aşa că nu încerca să mi-o iei, pentru c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Pentru că o să regreţi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n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cu curaj. Te amen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cât o târfă arogant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ea să-şi dea seama o lovi puternic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ceva vreme de când nu o mai lovise, aşa că fusese luată prin surprindere. Căzu pe pat şi începu să plângă, copleşită de propria ei ne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am nevoie? Suspină ea. Şi ai face bine să-mi dai sau nu vin nicăieri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 plângăcioasă, îi aruncă el batjocoritor. Şi când te gândeşti că eu, Carlo Vittorio Vitti, m-am însurat cu cineva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mplorat să mă mărit cu tine,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e să regret, zise el ameninţător. Acum, că eşti soţia mea, ai face bine să te porţi pe măsura titlului pe care ţi l-am oferit. Nu că l-ai fi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eva odată, gem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şi din cameră, lăsând-o pe Brigette pe pat, ghemuită cu genunchii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copil care creşte în mine, se gândi ea. Iar eu ce fac? Îl hrănesc cu heroină, nu mănânc cum trebuie. Îl las pe bărbatul ăsta să mă bată. Şi totuşi</w:t>
      </w:r>
      <w:r>
        <w:rPr>
          <w:rFonts w:cs="Bookman Old Style;Times New Roman" w:ascii="Bookman Old Style;Times New Roman" w:hAnsi="Bookman Old Style;Times New Roman"/>
          <w:iCs/>
          <w:sz w:val="24"/>
          <w:szCs w:val="32"/>
        </w:rPr>
        <w:t>…</w:t>
      </w:r>
      <w:r>
        <w:rPr>
          <w:rFonts w:cs="Bookman Old Style;Times New Roman" w:ascii="Bookman Old Style;Times New Roman" w:hAnsi="Bookman Old Style;Times New Roman"/>
          <w:sz w:val="24"/>
        </w:rPr>
        <w:t xml:space="preserve"> Nu-mi pasă, pentru că singurul lucru pentru care trăiesc sunt dro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este în cădere liberă, dar nu vedea nici o cale de întoarcere în ce-o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o venise cu avionul de la Palm Springs împreună cu soţia lui, Pa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i faci, dar dă rezultate, îi spuse Lucky mamei ei vitrege, trăgând-o confidenţial deoparte. Arată senz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o are o sănătate de fier, spuse Paige pe un ton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pe cinste, cu coama ei de păr roşu, ondulat şi cu dragostea ei sinceră pentru soţul său mult ma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nuieşte o călătorie prin Europa pentru noi doi, la anul. I-am zis că nu pot să ţin pas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meu tată e un adevărat fenome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probă Paige. Nu l-aş schimba nici cu Mel Gib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ştia că Paige şi tatăl ei avuseseră un trecut pestriţ. La un moment dat, pe parcursul relaţiei lor, înainte să se fi căsătorit, Gino o prinsese pe Paige cu o altă femeie, nimeni alta decât Susan Marţino, soţia lui în momentul respectiv. Episodul acela aproape că pusese punct relaţiei, dar, într-un fel sau altul, reuşiseră să treacă peste el, iar acum trăiau amândoi fericiţi, în casa lor din Palm Springs, unde jucau golf sau pocher împreună cu prietenii lor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Lennie, întrebă Paige.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vârte îmbufnat pe-aici, pe undeva, zise Lucky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Paige. E ceva despre care ai vrea să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răspunse Lucky luată pe nepregătite. Doar că nu-mi place să mi se spună ce să fac. Mă scoate din minţi, iar Lennie şt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făcu Paige cu un aer de cunoscătoare. Semeni perfect cu tatăl tău. Arăţi ca el, vorbeşti ca el, eşti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iau ca pe un compliment, zâmbi Lucky, deşi nu sunt foarte sigură în ceea ce priveşte partea aia cu arătatul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ragă, o iscodi Paige, mereu gata pentru o mică bârfă, de ce e Lennie îmbuf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prostie, spuse Lucky mimând indiferenţa, ca să nu dea situaţiei o importanţă mai mare decât avea. Vreau să produc un film împreună cu Alex Woods, iar Lennie trăieşte cu impresia complet eronată că Alex o să-mi sară instantaneu în pat. E de-a dreptul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şi tu, o avertiză Lucky. Eu şi Alex suntem doar prieteni foarte buni. De ce nu vrea nimeni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protestezi prea mult, îndrăzni Pa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Paige, a cărei atenţie se îndreptă brusc spre bar. Trebuie să mă duc să-l salvez pe tatăl tău. Încă mai atrage femeile. Uită-te la blonda aia siliconată, e grămadă peste el. E dezgustător de ce sunt capabile azi tinerele femei să facă ca să pună mâna pe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ptzeci şi şapte de ani, pentru numele lui Dumnezeu! Exclamă Lucky, aproape amuzată. Nu poţi să fii ge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iderat întotdeauna util să-mi păzesc teritoriul, spuse Paige netezindu-şi rochia scurtă. Dacă eşti isteaţă, Lucky, fă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zise Lucky, oarecum iritată pentru că Lennie încă nu coborâse, iar ea ura să întâmpine singură oasp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putea să fie un adevărat ghimpe în coastă când voia. Şi cu toate astea îl înţelegea, pentru că, într-un fel, se asemănau foarte tare. Căpoşi, căpoşi, căp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avea de gând sub nici o formă să cedeze. Ea nu protestase niciodată când el filma scene fierbinţi cu actriţe frumoase pe vremea când era actor. În fond, ea nu punea la cale cine ştie ce scenă de amor cu Alex. Pur şi simplu urma să lucreze împreună, ca buni prieteni. Ce era rău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Alex îşi făcu apariţia, însoţit de 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gândi Lucky, e limpede că legătura asta o să dureze mai mult decât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ia, spuse ea cu căldură, în timp ce tânăra se apropia de ea. Bun venit în cămi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de multe ori pe lângă casă, spuse Pia, drăguţă în rochia Vera Wang, cu părul ei subţire, negru, tuns cu breton. Alex mi-o arată de fiecare dată. Ultima oară i-am zis:Alex, dacă îmi mai spui o singură dată că asta e casa lui Lucky Santangelo, mă arunc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 zise Lucky. Cred că Alex mă consideră un fel de atracţie tu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ui la socoteală turiştii, ai imaginea completă, zise Pia, fără să-şi ia ochii de la chipul lui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oamne, ce era asta? Noaptea în care toată lumea se ia de Lucky şi de Alex? Chiar toată lumea crede că ea şi Alex au o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ericitul cuplu? Întrebă Alex alăturându-li-se. Le-am adus un dar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ta, zise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ste o petrecere pentru nunta lo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Ce le-a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t de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port din acela de lemn în care se ţin zece cuţite mortale. E cadoul meu standard de nuntă. Mă gândesc că, la un moment dat, cineva trebuie să se sature şi să-şi înjunghie partenerul, iar eu voi putea să-mi asum patentul. Poate chiar să fac un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clătină Lucky din cap, îţi dai seama că eşti uşor deplas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ai remarcat?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 îi studie pe amândoi, apoi, părând plictisită de conversaţia lor, o porni spre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dragostea asta care nu se mai termină? Întrebă Lucky, făcând semn cu capul după frumuseţea as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loasă? Rânji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rotestă Lucky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ând te bagi în viaţa mea am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bagă în viaţa ta amoroasă? Întrebă ea, fără să se simtă amuzată de faptul că el credea că-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flata singur, Alex, îi aruncă ea cu răceală. Ah, şi încă ceva. Să nu scoţi un cuvânt lângă Lennie despr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I-am zis ceva despre asta mai devreme şi nu prea-i vine să danseze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tâmpenie, zise el luând un sendviş de pe tava unui ospătar care tocmai trecea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fă-mi te rog plăcerea şi nu aduce subiectul în discuţie. Dacă îl aduce el, ai putea să i-o retezi. Spune-i că e unul dintre numeroasele proiecte în care eşti implicat şi că probabil că n-o să-i poţi acorda prea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i aruncă o privire răut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să te aud vreodată vorbin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Făcu ea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nevastă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bun-simţ într-o căsnicie să-ţi ţii partenerul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O tachină el. Singurul lucru pe care-l ştiu eu despre căsnicie este că, după ce-ai semnat hârtiile alea, eul se duce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sigur, Alex, că nu e valabil şi pentru căsnicia mea, spuse 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sigur, Lucky, spuse el rânjind, pentru că îi plăcea la nebunie să o prindă în încurcătură, c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e Brigette, izbucni Lucky, întrerupând contactul vizual ca să-şi privească ceasul. Eu dau o petrecere în cinstea ei, iar ea nici măcar nu 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cunoscut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i scot la o cină aseară, dar m-au informat că sunt ocupaţi. Am sentimentul acut că a dat peste un nenorocit de vânător de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i rău, întrebă Alex, faptul că e un nenorocit sau faptul că e vânător de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norocit e un nenorocit nenorocit, râse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lo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puse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ea fără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neplăcut îi era, Price fu nevoit să-şi contacteze fosta soţie, pe Ginee, pentru a şi-o apropia înainte ca presa să descopere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printr-o criză eu şi Teddy, o anunţă el la telefon. Trebuie să te văd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la telefon? Întrebă Ginee, de parcă n-ar f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minte să-i spună că e cel care-i plăteşte de doişpe ani pensie alimentară, deşi e sigur că n-o merită, dar se abţinu. Avea nevoie de ceva de la ea deci trebuia să se poarte ca un gentleman. Nu că Ginee ar fi fost cine ştie ce doamnă. Nici pe departe. Era mai degrabă un coşmar, aşa cum fusese întotdeauna. Se căsătorise cu ea pe vremea când se droga la fel tare ca ea, iar în clipa în care renunţase la narcotice, îşi dăduse seama de greşeala pe care o făcuse. La momentul respectiv, aveau deja un copil, pe Teddy, şi o căsnicie de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deloc uşor să o scoată pe Ginee din viaţa lui, pentru că femeia luptase până la ultimul şfanţ. Când se căsătorise pentru a doua oară, greşeala de zece luni, deşi se întâmpla la cinci ani după divorţ, Ginee îşi ieşise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 făcea decât să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une cu mine, i-o tăie el scurt. E ceva foarte important şi ne priveşte pe amândoi. Poţi să vi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trebui să vin acolo? Forn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vorba de fi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ea sarcastic. Vorbeşti de fiul asupra căruia ai insistat să ai singur custodie? Acel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ţea rămâne o că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ări la gâtul meu, Ginee, zise el supărat că era obligat să stea de vorbă cu ea după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l mai ai, nu? I-o întoarse ea ironic. Cu mare dificultate, Price îşi stăpâni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mai uşor, vin eu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bine să ajungi în zece minute, spuse ea. Trebuie să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pentru a-şi confirma spusele, îi închise telefonul fără să aştepte vreun răspuns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printre dinţi, Price îşi luă jacheta şi se grăbi să ajungă afară, la maşină, pentru că, din câte o cunoştea el pe Ginee, era în stare să nu-l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ură drumul până la apartamentul ei din cartierul Wilshire, ascultă melodii ale lui Al Green, din anii şaptezeci, în speranţa că asta o să-l mai relaxeze şi o să-i limpezească creierii. Dar fără efect. Când ajunse la ea, era deja pe punctul să explodeze. Simţea nevoia de un joint şi de o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e îl întâmpină la intrare, ţinând în braţe un pudel în miniatură. Surpriza era că, în ultimii ani, superba lui fostă soţie pusese pe ea vreo cincizeci de kilograme. Devenise o cucoană grasă, cu părul vopsit blond şi cu o atitudine şi mai războinică decât şi-o a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aceia de carne se apropiară de el, acoperiţi de nişte pantaloni largi şi o bluză roşie, tricotată. Nişte sâni uriaşi care se bălăbăneau, nişte coapse fără formă şi nişte pulpe nepotrivit de subţiri ridicate pe tocuri roşii, de târfă – ce mai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refăcu că nu sesizează transformarea, dar ea ştiu că fusese surprins şi acest lucru o înfurie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zici că am pus pe mine un kil, două, făcu ea, punându-i la încercare am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kil, două? Femeia asta era nebună? Se transformase într-un munte de carne,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izbucni ea. Eşti mult prea al naibii de celebru ca să stai în ho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el îi urmă fundul gigantesc în sufragerie. Gustul ei estetic rămăsese la acelaşi nivel ca pe vremea când încă se mai luptau pentru avere: roz, roz şi iar roz. Canapele roz supradimensionate, saltele pretenţioase, covoare, chiar şi o masă de cafea în formă de scoică roz! Deasupra şemineului atârna un tablou care înfăţişa o Ginee silfidă, îmbrăcată într-o togă diafană, lungită pe un pian uriaş. Portretul, îngrozitor de vulgar, domina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rice Washington, eşti un nenorocit, îi spuse ea înainte ca el să apuce să-şi tragă sufletul. Mi-ai distrus viaţa, chipul minun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nd uriaş şi o gură spurcată; o adevărată comediană. Nimic nu se schimbase la Ginee, în afară d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dy are necazuri, spuse el aşezându-se pe una dintre canapelele roz supraaglom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obleme, făcu ea, în timp ce-şi flutura peste ochii mici genele false, ca un stol de păsări prinse într-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mplicat într-un schimb de f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o să fii un părinte de ispravă pentru bietul băiat, zise ea pe un ton strident. L-ai lăsat să se bage în tot felul de găşti care împuşcă oameni pe strad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arte din nici o 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dracu’ a făcut? A dat cu maşina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ee, repet, nu face parte din nici o bandă. S-a luat după o fată care i-a sucit minţile şi l-a atras în tot felul de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tă? Întrebă ea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najer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Făcu Ginee. Târfa aia rusoaică? Aş fi putut să jur că copilul ei n-o s-ajungă bine, Ar fi trebuit s-o concediezi pe slăbănoaga aia cu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m făcut-o, zise Price cu răbdare. Şi nici măcar nu e v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vaca aia nu avea vreo vină, mormăi Ginee, cu bărbia dublă tremurând de indignare, în timp ce câinele se zbătea să scape din îmbrăţişarea ei sufocantă. Cred că te consideră un tâmpit, după ce i-ai trecut atâtea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 încercă să se concentreze asupra motivului pentru care se af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întoarcem la situaţia lui Teddy? Zise el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ragule, zise ea cu un zâmbet dulceag. Nu trebuie decât să-mi spui ce-am de făcut, iar eu am să-ţi spun cât te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Oh, da, aproape că uitase, dar în cazul lui Ginee, nimic nu era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îi dădu lu Brigette ceea ce îi ceruse, iar după o vreme ea se simţi în stare să dea ochii cu lumea. Îşi schimbă rochia, îşi refăcu machiajul, îşi prinse părul în vârful capului şi când termină cu toate astea, plecară împreună la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pi să semeni din nou cu Brigette a mea cea adorabilă, zise Carlo, luându-i mâna în timp ce se îndreptau spre limuzina care îi aştepta. Vino, draga mea, trebuie să fii gata să mi-i prezinţi pe toţi priete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atât de drăguţ cu ea, îi venea să creadă că violenţa lui era doar în imaginaţia ei. Îi zâmbi visătoare. Totul era acum calm. Totul era bin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u excepţia faptului că în curând avea să dea ochii cu Lucky şi, oricât de mult ar fi iubit-o, nu era nerăbdătoare s-o întâlnească. Lucky era, probabil, singura fiinţă de pe lume care putea s-o citească până în adânc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ată mare, auzi ea o voce interioară, Lucky nu are controlul asupra ta, tu îţi controlezi singură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protestă o altă voce, Carlo e cel care controlează tot ce faci. Eşti complet supus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 Zise ea, aşezându-se pe canapeaua moale de pluş a limuz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promiţi că o să fii drăguţ cu Lucky. E foarte important pentru mine. Ea, Lennie, copiii lor şi Gino sunt singurele rude pe care le ma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gette, Brigette, clătină el din cap plin de compasiune. Eu sunt acum familia ta. Mi-ai povestit ce-ai păţit în copilărie, cum ai fost crescută. Ai avut o mamă care nu ţi-a fost niciodată alături. Tatăl tău s-a dus de mult, iar tu ai fost crescută de un lung şir de bone. Eu sunt cel care are grijă de tine acum, Brigette, eu îţi sunt cel mai apropiat. Această Lucky nu-ţi e nimic mai mult decât o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aşa mea, Car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 crede-mă. O să vadă ce bine îţi e alături de mine. Iar dacă nu, făcu el un gest nepăsător cu mâna, cu atâ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doar că o să fii amabil, zise ea, gândindu-se cu teamă la seara car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ontesa mea, eu sunt amabil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servi zâmbetul lui superior şi o bătu liniştitor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îşi făcu în sfârşit apariţia. Dar când şi-o făcu, Lucky clocotea deja. Mai întâi, Brigette întârzia inacceptabil la propria-i petrecere, iar faptul că Lennie o lăsase să se descurce singură cu toţi invitaţii o enervas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ta să ni te alături, şuieră ea trecând pe lângă el. Sper că deranjul n-a fost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să tot iei singură decizii, zise el cu o voce joasă, dar plină de furie. Suntem căsătoriţi, în caz că 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Lennie, nu am de gând să cer permisiunea ca să fac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îndreptându-se spre bar, unde Gino era înconjurat de un grup de admiratori, care îl asculta povestind lucruri minunate din primele lui zile în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istrează toată lumea? Întrebă ea cu un zâmbet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nouă, iar petrecerea începuse la şapte şi jumătate. Ospătarii o tot sâcâiau, întrebând-o la ce oră să servească cina. În mod normal, le-ar fi spus că la ora nouă, dar, pentru că oaspeţii de onoare nu sosiseră, îi instrui să amâne cât mai mul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rigette? Întrebă Gino. Abia aştept să-mi văd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ă dintr-o clipă într-alta, îl asigură Lucky, gândindu-se că nu-i stă în fire lui Brigette să fie atât de ne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înaintă spre ei, de mână cu Charlie Dollar. Păreau un adevărat cu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r ce e asta, făcu Lucky. O nouă combinaţi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rânji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pui lui Dahlia, făcu el ca un băieţel obraznic prins la furat de bombo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ă cunoşti, zise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a joacă în filmul meu, explică Charlie. Şi e al naibii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h! Făcu Lina încântată. Chiar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o dacă n-aş crede,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clătină din cap,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Charli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l cu un rânjet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rost să-l mai avertizeze că Dahlia nu va fi deloc încântată dacă va fi surprins în fotografii alături de Lina. Dahlia le suporta pe micile necunoscute cu care el împărţea patul o noapte, două, dar în nici un caz nu ar fi acceptat-o pe Lina, care era cel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de e Brig? Întrebă Lina. Abia aştept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mi spui, zise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 regulă, nu întârzie, zise Lina. Nu i-ai spus că vi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eşti marea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rea surpriză o să fie Carlo, zise Lina, dându-şi ochii peste cap. Abia aştept să-l revăd. E absolut superb, dacă-ţi place genul, dar am sentimentul că e, de fapt, un nenorocit. Nu ştiu</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Mai bine să-ţi faci singură o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să-mi fac, o asigură Lucky. Cu siguranţă o să-m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ul lui Steven, Jerry Myerson, era încântat să fie în Los Angeles, dar şi mai încântat de a participa la o adevărată petrecere hollywoodiană, plină de femei frumoase. Recent divorţat pentru a treia oară, Jerry se purta ca un adolescent în călduri intrat în vestiarul fetelor. Steven era puţin jenat: anii nu reuşiseră să-l potolească pe bunul Jerry care încă mai căuta cu încăpăţânare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el de fiecare dată când o femeie frumoasă trecea p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şurel, îi zise Steven, care se gândi că nu există nimic mai dezgustător decât un bărbat de cincizeci şi ceva de ani permanent în călduri. Ai toată sear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îi zise prietenul lui. Cum poţi să trăieşti aici? Femeile astea te copl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bişnuieşti, îi spuse Steven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te impresionează, nu? Zise Jerry, făcându-i cu ochiul unei roşcate superdotate. De fapt, femeile nu au reprezentat niciodată o pasiun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îi aruncă o privire de gheaţă. Nu i se părea potrivit ca Jerry să-i vorbească despre femei atât de curând după moartea lui Mary 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oca dăduse fuga să se joace cu Maria. El ar fi vrut să n-o fi făcut, pentru că prefera să petreacă seara cu fiica lui decât să vorbească despre femei cu Jerry. Desigur, Jerry era partenerul şi prietenul lui, dar acesta nu putea renunţa la mojic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făcu Jerry cu ochii gata să-i sară din orbite. Uite, asta numesc eu o dam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ţi arăţi vârsta, îl tachină Steven.,Damă” nu mai e un termen tocmai corect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Îi aruncă Jerry. Uită-te la ea! E supermodelul acela, Lina. Dumnezeule, c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i se păru lui Steven vag familiar. Îi urmări privirile şi o recunoscu imediat pe tânăra la care se holba Jerry. Se cunoscuseră la petrecerea lui Venus, când el aştepta la baie cu Cari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Lina, apro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vă cunoaşteţi, zise Jerry, aproape saliv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e cunoaştem, spuse Steven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venit cu Charlie Dollar, zise Jerry. Iisuse! Nu poţi să întorci capul fără să dai cu ochii de vreo celeb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la Hollywood, pentru tine, îi explică Ste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o ştii, prezintă-mă, îi ceru Jerry, luând o gură de bou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mă duc acolo şi s-o de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duci, îl linişti Jerry, aranjându-şi părul roşcovan. Vine ea încoace. Şi înainte ca Jerry să apuce să mai spună ceva, Lina era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îi aruncă ea un zâmbet larg lui Steven. Mă bucur să dau din nou pest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făcu un pas înainte, nerăbdător să fie prezentat, în timp ce Lina îl săruta pe Steven pe ambii obraji, lucru obişnuit la Hollywood. Mirosea exotic şi feminin. Pentru o clipă, Steven se gândi la Mary Lou şi la felul în care mirosea ea – dulce ca florile de primăvară. Era o amintire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aştepta, în mod evident, ca el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revăd, reuşi el să articuleze. Jerry îi înfipse un cot ascuţit în coaste, implorându-l din priviri să fie prez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prietenul şi partenerul meu, Jerry Myerson. A venit în vizită, d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erry, îl salută Lina fără prea mar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mare admirator, zise Jerry, ridicându-se pe vârfuri. Un mare, mare admi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ăcu Lina cu nepăsare, abia aruncându-i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ăzut fotografiile într-un catalog Victoria’s Secret. Dumnezeule, erau senzaţionale! Eşti c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îi aruncă o privire de avertisment încercând să-l facă să se oprească, dar Jerry se pornise şi n-avea de gând să tacă. Steven se îndepărtă de ei. O văzuse pe Venus în cealaltă parte a încăperii şi era nerăbdător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rău, Steven, îl apostrofă ea când el se apropie. Nu-mi răspunz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fost foarte ocupat la serviciu, iar în week-end, de regulă, ies împreună cu Cari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că petreci mai mult timp cu ea, zise Venus, trecându-şi limba peste buzele ei senzuale. Ai putea să o aduci din când în când, s-o laşi peste noapte cu Chy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iscuta puţin despre Price Washington şi f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Venus. Când Lucky mi-a spus că băiatul lui e implicat, am fost ş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ă în presă foarte curând, zise Steven. Nici nu-mi dau seama cum de-au reuşit să ţină totul departe de mass-media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bloidele o să ajungă departe cu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f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o singură dată; Price l-a adus la unul dintre concertele mele. Părea un copil destul d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să facă parte din vreo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u în vreo bandă? Nicidecum. Ce te face să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fuz. Lennie susţine că fata e cea care a apăsat pe trăgaci, în timp ce băiatul stătea deoparte şi privea. Asta îl face complice. Lucky mi-a spus că fata susţine că el a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Price, spuse Venus. E un tip de treabă. Trebuie să fie o mare lovitură pentru el. Î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greu pentru el, zise dur Steven, dar gândeşte-te ce s-a întâmplat cu Mary 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teven, zise Venus încet. Şt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tânără şi voluptuoasă, în vârstă de vreo douăzeci şi cinci de ani şi destul de frumoasă în felul ei. Purta o îmbrăcăminte ieftină şi părea agitată. Agăţat de mână, băiatul de vreo cinci ani, avea părul blond murdar şi och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traversară strada în dreptul parcării casei lui Lucky şi Lennie, de pe plajă. Nimeni nu-i luă în seamă şi, chiar dacă i-ar fi observat, i-ar fi luat drept nişte fani dornici să tragă cu ochiul la starurile care umpleau reşedinţa din Malibu Col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obosit şi flămând şi-i tot amintea mamei lui că-i este sete. Ea îl îndemna să tacă. Şi ea era obosită şi flămândă; fusese o zi lungă şi nu se aşteptase să găsească reşedinţa şi petrecerea în plină desfă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aici la amiază, cu un zbor de la Roma. Niciunul dintre ei nu mai zburase până atunci cu avionul, iar copilului i se făcuse rău şi vomitase peste rochia ei. Se curăţase cât de bine putuse, dar ştia că înfăţişarea ei lăsa de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se ceva până să treacă de vamă şi până ca ea să-l convingă pe bărbatul aşezat în spatele biroului că se duc la mătuşa lor din Bel Air şi că rămân în ţară doar câteva săptămâni. El încuviinţase dând din cap şi îi ştampilase paşaportul, încercând să-şi imagineze cum era să faci dragoste cu o femeie atât de naturală. Ochii ei arzători erau de ajuns ca să-l facă fericit tot rest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simţea pierdută pe aeroportul aglomerat, imens şi zgomotos. Băiatul se agăţase de piciorul ei, în timp ce ea încerca să afle cum pot ajunge într-un loc numit Malibu. Habar n-avea dacă era aproape sau departe. Din fericire, engleza ei era destul de inteligibilă, iar aspectul suficient de atrăgător ca să găsească cea mai ieftină cale de a ajunge acolo, întrebând pe unul şi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amal negru şi prietenos îi adusese cu maşina până în oraş, lăsându-i pe Wilshire. De acolo, luaseră un autobuz până în Santa M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oborâţi din autobuz, se oprise la un fast-food, de unde cumpărase un hamburger pe care îl împărţise cu fiul ei, după care luaseră un alt autobuz, care îi lăsă pe Pacific Coast High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utobuzul înainta, ea privea pe geam, admirând uimită şirul lung de case ridicate pe marginea oceanului şi stâncile abrupte care se iţeau de cealaltă parte a drumului. Stomacul îi tremura de emoţia aventurii la care se înhămase, o aventură la care visa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Era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o făcu să tremure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ucky! O salută Brigette, ajunsă, în sfârşit, la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Exclamă Lucky. Începusem să cred că ai plecat deja înapoi,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fie o glumă, dar Brigette nu părea să o fi înţeles. Şi nici nu-şi ceru scuze pentru că întârziase, ceea ce o enervă şi mai tare pe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soţul meu, Carlo, spuse Brigette, în timp ce vocea ei, de obicei exuberantă, deveni dintr-odată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mbrăţişarea mea? Întrebă Lucky, încercând să salvez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imediat că Brigette era slabă, agitată, şi avea ochii goi şi o expresie indiferentă, în timp ce Carlo, un tip înalt şi bine făcut, cu un aer arogant, plesnea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ette o îmbrăţişă aproape f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ult prea slabă, vru Lucky să-i spună imediat, dar nu o făcu. Nu era nici locul şi nici momentul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cunosc, Carlo, îi spuse ea cu un zâmbet amabil. Toţi aşteptam cu nerăbdare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mâna, şi i-o sărută aproape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vid cu aere de artist, gândi ea. Pot să-i recunosc pe o rază de-un kilometru. Un individ cu aere de artist care poartă un costum de cinci mii de dolari şi un ceas Patek Philppe de douăzeci de mii. Dumnezeule! Îi cam place să arunce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obby? Întrebă Brig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şi privi din nou cu atenţie fina. Brigette cea adorabilă şi plină de viaţă era acum o umbră a ceea ce fusese cândva. Ceva nu er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să viziteze rudele voastre comune din Grecia, îi răspunse ea. Ceva ce ar fi bine să te gândeşti să fac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Brigette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ăm să vizităm Grecia, interveni Car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tine cine te-a întrebat? Îşi zise Lucky, în timp ce îl căuta din priviri pe Lennie. Unde era acum? Abia aştepta ca el să-şi preia partea lui de respons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cepu ea pe un ton vesel, ce-a fost toată povestea asta cu plecatul şi măritişul pe furiş? Ştii că am fi organizat pentru tine cea mai grozavă nuntă. Toată lumea e foarte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gette şi cu mine nu ne-am dorit una dintre nunţile alea exagerate de la Hollywood, zise Carlo uşor dispreţuitor. Am preferat să ne căsătorim la castel. A aparţinut familiei mele d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Tonul lui Lucky era tăios. Dacă am fi ştiut, am fi venit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nterveni Brigette parcă speriată. Nu am plănuit nimic, am făcut-o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xact, cu ce te ocupi tu, Carlo, întrebă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nvestiţii, răspunse el privind-o drept în ochi pe femeia aceea de o frumuseţe exotică şi cu ochi negii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enul pe care putea să-l farmece, intui el. Va trebui să o abordeze cu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interesant, răspunse ea, în timp ce-l cataloga drept un nenorocit aro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pară Lennie, tensiunea plutea dej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nie, el e Carlo, soţul lui Brigette, i-l prezentă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zise Lennie, strângând-o pe Brigette la piept. Ce face fata me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ăsătorit, chicoti ea, simţindu-şi dintr-odată mintea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flat, zise el cu un zâmbet af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Maria şi micul Gino,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deja la culcare, o informă Lucky, dar Steven e pe undeva pe-aici, iar bătrânul Gino abia aşteptă să te vadă. Ce-ar fi să mergem să-i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 îi spuse Brigette lui 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îi spuse el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fie în siguranţă cu mine, îl opri Lucky, luând-o pe Brigette de lângă soţul ei. Deci, o întrebă ea imediat ce ieşiră din raza de observaţie a lui Carlo,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Lucky. Ţi-am spus asta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şti cam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O întrebă Brigette simţindu-se vinovată. Dacă Lucky ar fi ştiut adevărul</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lătorit prea mult, explică Brigette. Resimt îngrozitor diferenţa de fus 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ca noi două să luăm prânzul împreună mâine? Sugeră Lucky. Am avea ocazia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ta de vorbă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soţul tău în coastă, zise Lucky. Ştiu cum sunt italienii. Posesivi e un cuvânt prea blând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 nu e posesiv, sări Brigette să-l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 o contrazise Lucky. Pot să spun ast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e, repetă f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e-l pe Gino, făcu Lucky, refuzând să se contrazică cu Brigette. Are optzeci şi şapte de ani şi încă dă gata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o sări în picioare când le văzu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uştoaico! Făcu el, lovindu-şi obrazul cu degetul ca să primească un sărut de la Brigette. Ai fugit să te miriţi, nu? Iar eu care abia aşteptam să-ţi fiu cavaler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ette îl sărută pe ambii obraji. Avusese dintotdeauna un sentiment special pentru G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mâi, oricum, cavalerul meu de onoare, spuse ea îmbrăţiş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igur că da, chicoti el. Sunt convins că asta le spui tuturor ti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Lina apăru brusc în spatele lui Brigette şi îi acoperi ochii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ă,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e entuziasmă sincer Brigette. Ce-i cu t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Îi aruncă Lina cu un rânjet fericit. Cum ai putut să fugi şi să te măriţi fără să-mi spui? Credeam că stabilisem să facem o nuntă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âse Brig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ine, continuă Lina. Cre’ c-ai dat jos zece kile! Cum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ua mea imagine, explică Brigette. Am decis c-a venit vremea să dau jos grăs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simi pe dracu’, ţipă Lina. Eşti ca un băţ. Doamne, ce-o să zică agen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ntru că am renunţat să mai lu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renunţat să mai lucrezi, exclamă Lin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Eşti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ase să anunţe pe nimeni, dar i se păru cea mai bună ocazie, aşa că trase adânc aer în piept şi aruncă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ă, d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Lucky fu şocată. Dacă Brigette era însărcinată, de ce nu arăta ceva ma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vansată e sarcina? Întrebă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ouă luni, răspunse Brig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ato! Exclamă Lina, vizibil fericită pentru prietena ei. Trebuie să-i fiu naşă. Ştii tu, naşa neagră. Îmi place l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răspunse Brigette care simţi că e pe punctul să izbucnească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ce, dar faptul că îşi revedea familia şi prietenii părea să aducă înapoi toate amintirile frumoase. Carlo o ţinuse departe prea mult timp ca să-şi mai aducă aminte ce înseamnă să fii lângă cei pe care îi iubeşt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heroină, se gândi ea. Sunt drogată mai tot timpul. Aşa mă ţine sub control. Trebuie să plec de lângă el. Îmi suge toată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se întâmplase cu ea? O lua pe căile bătute de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se mai poată gândi la asta, Carlo îşi făcu apariţia, punând un braţ posesiv pe ume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Lina fluturându-i mâinile prin faţă. Ce mai prefăcut îmi eşti,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l, cu un zâmbet satisfăcut. Deci Brigette v-a spus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este nemaipomenită, strigă Lina entuziasmată. Fredo ştie? O să-l scoată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ima oară când spunem cuiva, preciză Carlo. Şi este, într-adevăr, o veste minunată. Am vrut ca Brigette să le spună mai întâi celor pe care îi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l privea în timp ce vorbea. Era ceva duplicitar şi rece îi ochii aceia de un albastru ca gheaţa, ceva care o punea pe gânduri. Se duse direct la Lennie, să-l întrebe ce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 bună, răspuns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Lucky, am impresia că Brigette se dro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fumează vreun join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ia ceva tare. Uită-te la ochii ei şi mai uită-te cât e de slabă. Nu e Brigette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ai să-ţi spun vestea cea mare, zise ea, sperând ca soţul ei să se fi înşelat. Tocmai a anunţat că este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porţi o discuţie serioas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ăm prânzul împreună mâine. Am să aflu atunc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să vorbeşti cu el? Întrebă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tocmai prietenos.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arătos cu un mădular sănătos, zise ea impasibilă. L-am mirosit de la o poştă. Lennie dădu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ucky, zise el încercând să pară nepăsător, ai luat o decizie în privinţa lui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cizie? Întrebă cu nevinovăţie, deşi ştia exact ce voia e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faci filmul cu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ai cu Alex, izbucni ea. Suntem doar prieteni bun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p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une la colţ, Lennie. Dacă-ţi spun că suntem prieteni, crede-mă că ăsta 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presează? Îţi spun doar că nu vreau să lucrez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et necinstit, spuse ea furioasă. Am un proiect pe care vreau să-l duc la bun sfârşit. Întâmplător, are legătură cu Alex. Mare scofală! Treci peste asta, L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acă ar fi vorba să faci o alegere, l-ai alege pe Alex? Se apri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bligi să fac o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hiar începi să mă calci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tu nu mă calc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care să te enerveze. Sunt un soţ fidel şi îţi cer un lucru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nie, putem să vorbim despre asta mai târziu? Nu e tocmai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făcu el. Ca de obicei, tot tu iei deci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inei, Brigette păru destul de entuziastă. Lucky o înconjurase de oameni care îi erau dragi, inclusiv Lina care era grămadă pe Ste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cena cu atenţie, Lucky nu putu să nu observe că, cu cât devenea Brigette mai animată, cu atât mai retras era Carlo. Ea încercă să-l angajeze în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intenţionaţi să locuiţi voi do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om cumpăra o casă lângă Roma, spuse el agitat, cu un ochi aţintit la Brig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Brigette s-ar simţi destul de singură? Întrebă Lucky. Ştii, ar trebui să trăiască într-o ţară străină, a cărei limbă nu o cunoaşte, blocată undeva, în provincie, cu un copil de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gette nu are nevoie de oameni în jurul ei, spuse Carlo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emoţionant faptul că ştii atât de multe despre ea, când, de fapt, vă cunoaşteţi doar d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ât timp? De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o fixă el cu o privire care nu prevestea nimic bun, înţeleg că te simţi responsabilă pentru binele lui Brigette, dar a venit vremea s-o laşi în pace. Nu e fiica ta. E soţia mea. Iar eu o să am grijă să f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o să ai grijă, murmură Lucky. Dar e o mică problemă, nu pare deloc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idicolă! Izbucni el. Şi nepoli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e miră Lucky, gândindu-se ce nemernic figurant este. Am fost cea mai bună prietenă a mamei lui Brigette şi, de când Olympia ne-a părăsit, eu am avut grijă de ea. Aşa că ai face bine să ai grijă cum te porţi cu ea, Carlo, altfel va trebui să răspunzi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ameninţare? Făcu el, ridicând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ameninţare, Carlo, răspunse calm Lucky, îţi spun doar cum stau lucrurile. Poate că ai avut-o numai pentru tine în ultimele luni, dar pe viitor voi fi foarte atentă cum stau lucrurile cu voi. Ah, şi apropo, am vorbit cu avocaţii lui Brigette din New York. Nu e nevoie să te amesteci în felul în care îi sunt administrate afacerile. Nu va moşteni partea ei de avere decât peste cinci ani, aşa că îţi sugerez să te relaxezi. Peste cinci ani, dacă veţi mai fi căsătoriţi, sunt sigură că Brigette va fi fericită să te lase să preiei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felul în care vorbeşti cu mine, se zbârli el palid din cauza tupeului pe care îl dovedea feme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arlo, dar aşa stau lucrurile. Aşa că uite ce-ţi sugerez, îl străpunse ea cu o privire dură: obişnui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uzică îţi place? Îl întrebă Lina, jucându-se cu piciorul paharului de şampanie. Şedeau la una dintre mesele rotunde de lângă pis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Green, The Temptations, Aretha. Ştii, soul clasic, spuse Steven. Dar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ul-ul e grozav, zise ea repede. Keith Sweat, Jamirquai</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dansezi, nu, zâmb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i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ai zbânţuit toată seara pe scau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sorbi din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teven, eşti un tip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de exemplu, prietenul tău, Jerry sau cum îl cheamă, din New York. Ori de câte ori vorbesc cu el, aproape că salivează pe mine, de parcă aş fi goală. În schimb, tu eşti un tip absolut normal, deşi ai putea să fi un mârlan, ţinând cont cât de bine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mormăi el încurcat. Nu sunt actor. Nu e nevoie să-mi gâdili orgo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frumos decât oricare actor pe care l-am văzut vreodată, spuse ea convinsă. Ai o charismă în genul lui Denzel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f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şi nişte dinţi minunaţi, completă ea cu un chicotit ne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el gânditor, e pentru prima oară când râd după moartea lui Mary 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prima oară când ne-am întâlnit cât de rău îmi pare pentru ce i s-a întâmplat soţiei tale, redeveni ea serioasă. Cred că ţi-a fost cumplit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ţi să-ţi imaginezi. Nimeni nu poate înţelege ce înseamnă asta până când nu pierde pe cineva apropiat, spuse el grav. Sunt dimineţi în care practic nu te poţi ridica din pat. Tot ce-ţi doreşti e să-ţi tragi cuverturile peste cap şi să rămâi acolo definitiv. E un coşmar care nu se mai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murmură ea înţele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ând intru în casă, aproape că o văd aştep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teven, ce altceva pot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ina. Sper să nu fii obligată să treci niciodată prin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o anunţă Alex pe Lucky la scurt timp după ce masa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 de devreme? Întrebă ea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petrecerile nu sunt punctul meu forte, zise el. Hai să ne întâlnim mâine şi să discutăm despre sce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o mică problemă cu L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ă? Alex o privi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o să mă descurc eu, dar între timp, nu mă suna. Te s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vrea să în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rebuie să joc rolul soţiei 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să te caut în următoarele două-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 posibil să nu lucr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o să lucrăm, doar că trebuie să rezolv lucrurile în fe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Lucky, îi spuse el, privind-o fix, nu-ţi spun decât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i susţinu ea privirea. Ce-o să-mi spui,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îl iubeşti pe Lennie şi că e un tip nemaipomenit dar e cu prea multe toane pentru tine. Trebuie să alegi pe cineva mai apropiat de stilul tău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va ca tine,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am o mic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fată drăguţă, o americancă de origine italian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Mă rog, uită partea cu,drăguţă”, dar se ştie că ţie-ţi plac doar asiat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cizi, Lucky. Sună-mă după ce rezolvi problema cu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prinţesă, am parte de un refuz regal? O întrebă Charlie, fără cine ştie ce urmă de regret în glas, căci pusese deja ochii pe o înlocuitoare, o cunoscută prezentatoare de televiziune, cu sânii mari şi cu ispită î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Lina cu o inocenţă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toată noaptea cu amicu’ ăla avocat. Vedeta asta obosită de cinema începe să se simtă ca un mitocan singur la o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arlie, zise ea lăsându-se amuzată pe spate, ce să fac dacă nu pot să mă abţin, sunt plină de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parte de un refuz regal? Întrebă el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ă Lina. Făceam doar conversaţie, vorbeam despre mediu,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parcă te-ai pricepe tu la mediu, forn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ă pricep, protestă ea. Când eram copil, mă plimbam prin parc, în Londra. Ador copacii, chestii din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o privi cruc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puştoaico, nu mai sunt omul care s-o ia în fr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ubită, Charlie, îi aminti ea. Nu prea mai eşti elig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i acum? Te-a apucat şi pe tine pentru că Brigette a făcut n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zise ea, trăgând cu ochiul la Steven care stătea de vorbă cu amicul lui din New York. Trebuie să recunoşti că e drăguţ. Şi, în plus, avem aceeaşi nenorocită culoare. Ne potri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o prinse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făcu el, vrei să spui că sunt prea alb pentru tine? De asta te plâng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fricoşător de alb, Charlie. Nu stai niciodată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ja e pentru vedetele care nu au nimic mai bun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îşi ciocni paharul de vin de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e ca şi cum mi-ar fi dat întâlnire s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Charlie, dar dacă ar fi făcut-o? Eu ce-aş fi atunci? Planul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co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decât să nu fii deloc în cărţ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 îl aştepta pe Alex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raga mea, îi spuse el, a trebuit să mă ocup şi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Lucky Santangelo, nu-i aşa? Îl întrebă ea, în timp ce se îndreptau spre zona d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e cea mai bună prietenă a mea, zise el întinzându-i valetului ti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Pia încet. Vreau să spun că o placi aşa cum orice bărbat plac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ţi-a venit ideea asta tâmpită, zise el, iritat că ea părea să ştie atât d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uiţi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cu tine, nu, întrebă el gândindu-se ce-i va face mai târziu,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i avea de ales,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numai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ntru că era fată isteaţă, schimbă rapid subiectul. Îi vezi pe cei doi de vizavi? Erau acolo şi când am venit. Par ţigani. Un copil n-ar trebui să fie afară la o oră atât de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u rătăcit, zise Alex absent, abia aruncându-le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uzit tu de oameni care să se rătăcească pe Pacific Coast Highway şi ajung în Malibu Col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atât de îngrijorată, du-te şi întreab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am să fac, zise ea, traversând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de pe bordură în timp ce Pia se apropi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o abordă Pia, dar nu pot să nu fiu îngrijorată văzându-te aici la o oră atât de târzie cu copilul tău.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uviinţă dând din cap, în timp ce-şi încheia pulo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ştept să-l văd pe domnul Golden, zise ea ezitant.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ia. Vrei să rog pe cineva să-l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se femeia tremurând. Pia se întoarse la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şteaptă să-l vadă pe Lennie Go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dmi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E destul de frumoasă şi vorbşte engleza cu un puternic accent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bine să vorbesc eu cu ea, zise Alex. Să văd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traversă strada. Femeia îl privi în timp ce se apropia. El o studie şi fu destul de impresionat de frumuseţea ei. Aproape că îi amintea de Sophia Loren tânără, în filmul Două femei. Sâni plini, picioare lungi, şolduri ample şi o coamă lungă şi bogată de păr castaniu. Se întrebă dacă era cumva actriţă. Arăta destul de bine, chiar şi în ţinuta aceea sărăc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să-l vezi pe Lennie Golde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ea cu accentul ei cadenţat abia perceptibil în vocea slabă. Ar fi grozav dacă aş putea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domnul Go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 ne-am cunoscut în Si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a. Cred că-şi va amint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Claudia, spuse Alex, punând lucrurile cap la cap. Am sentimentul că-şi va aminti foarte bin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ăm, zise Carlo pe un ton imperios. Vreau să plec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îi răspunse Brigette. Petrecerea asta e pentru mine, iar eu mă distrez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zic că vreau să plecăm, şuieră el, atunci plecăm. Lucky Santangelo aia e o căţea. Bucură-te de ea cât mai poţi în seara asta, Brigette, pentru că n-am să te mai las s-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asta, Carlo, zise Brigette, începând să fie distantă. O iubesc pe Lucky şi am s-o văd ori de câte ori am să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acum la hotel, zise el, n-ai îndrăzni să-mi vorb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ea înţelese cât era de disperată şi că se află în singurul loc din lume unde putea să primeasc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şi Carlo înţelesese, pentru că era nerăbdător să plece de-acolo. Trebuia să spună cuiva ce i se întâmplă. Poate Linei. Da, asta era, trebuia să-i spună Linei, ca aceasta s-o avertizeze pe Lucky, că are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utea să îi ceară din nou lui Lucky să o ajute? Se presupunea că este o femeie în toată firea. Avea o carieră, un copil care-i creştea în pântec şi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putea umil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Ştia că trebuie să scape, altfel era condamnată să trăiască sub vraja diabolică a lui Carlo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la bai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zise el. Iar după aia plecăm. O să le spui că nu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lbaştri cercetară camera în căutarea 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spun, trebuie să-i spun, trebuie să-i spun,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na era de negăsi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baie, dădu nas în nas cu L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fosta mea fiică vitregă favorit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ine, Lennie, zise ea, continuând să o caute din ochi pe 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făcu el, micuţa Brigette o să aibă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ât e de trist că Olympia nu poate fi aici să-l vadă; ar fi fost foarte mândr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Reacţionă Brigette imediat. Mama nu a remarcat nimic din ce am făcut eu vreodată. Era pur şi simplu acolo, Lennie. Iar eu eram copilul acces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iubito, spuse el privind-o îndeaproape. Olympia vorbea mereu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a? Întrebă Brigette. Nici măcar nu mă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rigette, în felul ei ciudat, te iubea foarte mult. Eu ştiu, o asigură el, doar am fost căsători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probabil că ar fi fost entuziasmată să audă de copil admise ea. Dar cred că nu i-ar fi plăcut deloc să i se spună,bunic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puse el,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 la o asemenea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continuă el. Cum e viaţa de femeie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asă, spuse ea, străduindu-se să pară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arlo e foart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făcu ea o pauză căutând cel mai nimerit cuvânt. Foarte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ragem nişte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Făcu ea mărin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făcu el mimând indiferenţa. Tu şi cu mine, să luăm nişt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că era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nie, ce vrei să spui? Întrebă ea devenind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ţi place, Brigette, spuse el delicat. Văd asta în och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puse ea, în timp ce simţi cum începe să roşească. Ce te face să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făcut-o şi eu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crezi aşa ceva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oglindă, iubito. Parcă ţi-ar fi scris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aşa ceva, bâigui ea, simţind cum ochii i se umplu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u că am dreptate. Şi de vreme ce eşti însărcinată, m-am gândit că poate ai nevoie de ajutor. Carlo are vreo legătură cu asta? Întrebă el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 nu ia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de ce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lacrimi. Ar fi vrut să-i spună totul, dar Lennie nu era Lucky, el nu putea să o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spui asemenea lucruri despre mine, izbucni ea, trecând pe lângă el ca să intre în baie şi trântind uşa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în faţa chiuvetei de marmură şi se privi disperată în oglindă. Blonda Brigette, cu ochi imenşi şi cu un chip pa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ette Stanisplopoulos – moşt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ette – super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avea dreptate. Era suficient ca cineva să se uite în ochii ei pentru a vedea că era dependentă de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dezgustată de sine înseşi. De ce continua să ia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 prinsese Carlo în capcană. O făcuse atât de dependentă încât nu mai avea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atrăsese într-o relaţie care, dacă ar fi sinceră cu ea însăşi, se dovedise de-a dreptul tox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purta cu ea de parcă ar fi urâ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general, o controla. Oare cum ajunsese să se bage într-o asemenea mizerie? Asta făcea ca toate celelalte tragedii din viaţa ei să pălească prin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Lucky, te rog, salvează-mă,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spuse o voce mică lăuntrică. Nu poţi să fugi la Lucky de fiecare dată. Nu! De data asta trebuie să te descurc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opi cu puţină apă pe faţă şi îşi retuşă machiajul. Apoi se îndreptă, sigură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mă ocup de asta, îşi spuse ea. Pot să mă ocup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n, pot să-mi petrec noaptea la tine? Murmură Lina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el, ca să fie sigur că a auz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ş grăbi lucrurile sau ceva de genul acesta, spuse ea cu o voce joasă. Doar că îmi doresc cu adevărat să fi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o pauză lungă, înainte de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venit cu Charlie Dollar, spus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aş prefera să fi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să tacă. Nu mai simţise aşa ceva de foarte mult timp. Entuziasmul de a face ceva nou. Chestia aia care-ţi face inima să bată şi palmele să-ţi transpire. O senzaţie d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ărea ridicol. Nu mai era un tânăr în călduri care nu căuta decât să facă sex. Era un văduv de cincizeci şi ceva de ani care purta în suflet o durere prea mare ca să o poată suport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şi Lina, indescriptibil de frumoasă. Cu pielea ei satinată, cu părul lung, negru şi strălucitor, cu o gură pentru care ai putea să uciz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ar fi condamnat că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t? Insis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Nu ştiu. Da, sigur. Parc-aş fi cel mai mare prost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ştii? Întrebă ea aplecându-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i din nou mirosul acela. Cald, exotic, învăl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r fi un lucru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corectitudine, Steven. Noi suntem aici, Mary Lou nu mai e. Nu cred că şi-ar fi dorit ca tu să te transformi într-un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ry Lou nu ar fi vrut una ca asta. S-ar fi aşteptat ca el să-şi reia viaţa de la capăt cât mai curând posibil. Şi de ce nu? Era atât d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Vrei, reuşi el să arti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reau, altfel nu te-aş f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şi zâmbi. Nu ştii câţi bărbaţi ar da orice pentru o noapte cu mine. Nu era tocmai modestă, dar era în regulă. Doar nu avea de gând să-şi petreacă alături de ea tot restul vieţii. Doar o noapte de plăcere lungă şi nevinovată. Merita atâta lucr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sunt convins că ia droguri, o informă Lennie pe Lucky, prinzând-o în timp ce ieşea di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Lucky. De ce ai făcut una ca asta? Trebuia să mă văd cu ea mâine, la prânz. Acum probabil că ai sper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cu multă precauţie, o liniş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recaut poţi să fii atunci când chestionezi pe cineva pe care-l suspectezi că ia droguri? Întrebă Lucky disperată. Care a fost reac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 nega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întreb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de permis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fiecare dată totul trebuie să fie un război între noi? Spuse el furios. De ce suntem într-o continuă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bătălie. E vina ta. Credeam că ţi-ai revenit complet după incident, dar se pare că m-am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ident? Făcu el revoltat. Aşa vezi tu totul? Ca pe un nenorocit de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e am vrut să spun, Lennie, zise ea, regretându-şi nefericita alegere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zise el înţepat, m-am gândit că ar fi bine să te avert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 o surprind când iese, ca să mă asigur că nu e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poţi face asta, Lucky. Să fim cinstiţi, mereu faci lucrurile în fe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am început să mă obosească remarcile tale mes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am cam săturat să tot joc aşa cum îmi cân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convine</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nişte priviri dure, amândoi furioşi, niciunul dispus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m de făcut, termină Lennie propoziţia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 Lennie. Să te i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cum chiar ştiu ce simţ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făcu Ste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pricepu J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şovăi Steven, în căutarea unei scuze credibile. Va trebui să găseşti pe cineva care să te conducă înapoi la hotel. Sunt o mulţime de oameni care se duc cu maşina spre oraş. Sau poate chemi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mişto de mine? De ce aş avea nevoie de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Trebuie să plec mai devreme şi ştiu că ţie ţi-ar plăcea să mai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E o petrecere hollywoodiană, nu? Sunt dame bine o grămadă şi n-am de gând să ratez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Steven. Iar eu trebuie să mă întâlnesc mâine-dimineaţă devreme cu procurorul care încearcă să programeze procesul mai devreme. Sunt sigur că o să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ai stai nici măcar o oră? Zise Jerry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escurci foarte bine şi fără mine, îl asigură Ste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 trebui să procedez? Să mă duc pur şi simplu la cineva şi să-l rog să mă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l pe Gino, îl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o are optzeci şi şapte de ani, probabil că o să plece şi el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sigur. E un Santang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de familia asta, Santangelo, zise Jerry, ridicându-şi sprâncenele stufoase. Ar putea să meargă şi pe ap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ucky, spuse Steven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ăcu Jerry. Bine, gata, dispari, lasă-ţi prietenul singur. Să vedem dacă o să-mi p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even stătea de vorbă cu Jerry, Lucky o prinse de braţ pe 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plec cu cel mai minunat om din lume, spuse Lina, cu răsuflarea tăiată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m despre viaţa ta sexuală, i-o reteză Lucky. Şi în orice caz, de când a devenit Charlie Dollar atât d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cu Charlie, o informă Lina. Plec cu Ste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n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teven al tău. Am uitat, ţi-e pe jumătate fr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ea înţeleg, făcu Lina nelămurită. Cum se face că tu eşti albă, iar el 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Steven era o minunată femeie de culoare, cu care Gino a avut o aventură cu foarte mulţi ani în urmă, îi explică Lucky. I-a luat multă vreme lui Steven să dea de urma familiei lui, dar când a reuşit, ne-am lipit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Exclamă Lina. Viaţa bate filmu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pui şi asta, zise Lucky. Mai ales în acest caz. Dar ce zici de soţul lui Brig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zici? Îi întoarse Lina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i vrea banii, zise Lucky sec. Ţie nu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isem la asta, dar acum, că ai spus-o, nu pot să nu-mi amintesc ce s-a întâmplat în seara aia, la New York, când ea a crezut că el a vio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nie crede că e posibil să se dro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Brig? Făcu Lina ochii mari. Nici măcar n-ar trage dintr-un j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e mai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este că atunci când noi, fetele, ne mai făceam de cap – ştii tu, când te distrezi şi lucrurile încep să o ia razna –, Brig nu se băga niciodată. Deşi, dacă stau bine să mă gândesc, în seara asta pare cam 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ăm prânzul împreună mâine. Poţi să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ntervi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Lucky. Ceva îmi spune că Brigette are nevoi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ette ieşi din baie, sperând să nu dea din nou peste Lennie. O dezarmase uşurinţa cu care îşi dăduse seama ce făcea ea. Cum 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i o doză chiar în clipa aceea. Avea nevoie de liniştea şi pacea pe care i le ddeau dro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n momentele de luciditate, se gândea să renunţe. Însă atunci când nu se droga se simţea atât de goală şi de singură. Ca şi când ar fi fost un nimeni, un nimic, de parcă nici n-ar fi existat. Iar Carlo era singurul bărbat care o voia pe ea, nesemnific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arlo</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tunci când voia, era foarte, foarte drăguţ</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când era rău</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lergă Lina spre ea. N-am avut ocazia să stăm de vorbă nic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i răspunse Brig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cazia să-i arunci o privire lui Steven? Făcu Lina extaziată. Ce ma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căpat faptul că ai tânjit după el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tât 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oi doi o să încercăm să ne retragem discret. Şi de vreme ce nu am avut timp să stăm de vorbă în seara asta, am să vin mâine să iau prânzul cu voi. Am aşa de multe lucruri să-ţi spun. Cred că ai aflat că filmez cu Charlie Dollar. Nu e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ne vedem, Lina, zise Brigette cu nostalgie. Mi-e aşa de dor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draga mea. Îmi e dor să mai lucrez cu tine şi să critici tot ce fac. Şi mai ales, mi-e foarte dor să-ţi povestesc toate lucrurile suculente. Doamne, ce de bârfe am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ost prea ocupată cu măritişul, oftă Brig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O întrebă Lina. Îl iubeşti cu adevărat? Pentru că dacă nu-l iubeşti, trebuie să fugi, draga mea. Acum, cât n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l iubesc, se apără Brig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bligă să faci lucruri pe care nu vrei să le fa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cam</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Nu ştiu cum, d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istrată, sunt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e o scuză destul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ette încuviinţ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continuă Lina. Lucky o să fixeze locul şi momentul în care să ne întâlnim mâine. Mă bucur că aştepţi un copil, îi spuse ea îmbrăţişând-o cu putere, dar ascultă-mă pe mine, trebuie să mai pui un kilogram,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n, promise Brig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ăcu Lina. Acum trebuie să mă descurc cu bătrânul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se supere prea tare, îi zise Brigette. Se descurcă destul de bine cu vedeta aia de televiziune, lângă pis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 mai fac eu cu băiatul ăsta! Îşi dădu Lina ochii peste cap. Este absolut incredibil. Bine măcar că nu trebuie să-mi iau rămas-bun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sta, se îndreptă spre uşă, unde o aştepta deja Ste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aproape că se loviră de Alex, care intra în casă însoţit de o tânără femeie şi de un băi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cumva pe Lennie? Întreb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aici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l. Aşteaptă aici, îi spuse el femeii, aşezând-o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nemişcată, cu copilul agăţat de fusta ei, şi îşi roti ochii prin salonul imens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işti de-aici, zise Alex.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Lennie bând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ici care vrea să te vadă,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Le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şi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lex, spuse Lennie agresiv, aş vrea să te ţii departe de soţia mea. Ştiu ce se petrece şi nu-mi pla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 tocmai decizia ta dacă pot s-o văd pe Lucky sau nu. E aleg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 Făcu Lennie. Tu eşti cauza tuturor relelor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oi doi suntem prieteni, zise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r plăcea lui Lucky, răspunse Lennie pe jumătate beat, dar eu ştiu ce încerci tu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Poate ar fi mai bine să vezi ce faci tu. H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 Se opuse L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o pe Lucky, Alex îi făcu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 fii şi tu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ţă, unde? Se mi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l urmară pe Alex până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rămăsese exact acolo unde o lăsase el, cu copilul încă agăţat de rochie. Când îl văzu pe Lennie, chipul 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nie! Strigă ea entuziasmată. Mă rog de mult pentru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a? Făcu el nevenindu-i să creadă că femeia se afla cu adevăr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Exclamă el.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America să te caut, îi spuse ea. Iar acum, că te-am găsit, sunt cea mai fericită femei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cum eşti satisfăcută! Rânji Car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ette se lăsase să alunece pe pielea canapelei din spate al limuzinei, cât putea de departe de el. Simţise în ce dispoziţie era şi nu avea de gând să fie ea cea asupra căreia să-şi reverse el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a a fost drăguţă, zise ea pe un ton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pentru tine, spuse el fierbând. Tu n-a trebuit să stai acolo şi să suporţi insultele căţelei ă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ţea? Întrebă ea cu un oftat, simţind că acum urmează sâcâiala, şi ţipetele, şi furia pe care într-un fel le antici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Santang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căţea, Carlo, spuse Brigette cu răbdare. Doar preocupată în ce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rău m-a jignit? Spuse el cu o voce care devenea acu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inse şi apăsă butonul de ridicare a geamului fumuriu care îi separa d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gerat că eu, contele Carlo Vittorio Vitti, vreau să pun mâna pe ba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plină de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banii tăi, Brigette, am eu o grămadă. Familia mea e veche de secole. Dar tu cine eşti? Eşti un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 era un miliardar grec extraordinar de respectat, preciză ea. Era prieten apropiat cu regi şi preşedinţ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mama ta s-a dovedit o târfă nenorocită, rânji el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ţipă Brigette. Mama a avut problemele ei, dar nu era o tâ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ta mă scârbeşte, îi aruncă el. Încearcă să te porţi ca o soţie de conte. Ţi-am făcut onoarea asta, iar tu scuip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greşit căsătorindu-ne, îndrăzni ea cu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a a fost a mea, spuse el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avem de făcut? Încercă ea să-şi păstreze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trecu prin minte că, dacă ar divorţa, ar fi îndreptăţit să ceară câteva milioane din averea ei. Dar de ce să se mulţumească doar cu nişte milioane, când putea să controleze o întreagă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o frumuseţe, spuse el batjocoritor. Acum uită-te cum a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Carlo? Oftă ea obosită şi descurajată. Ce vrei, de fapt,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tu să mă respecţi aşa cum ar face oricare soţ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puse ea plict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n-ai făcut nimic ca să mă sus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ermis târfei ăleia de Santangelo să mă ins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e ţ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Brigette, că n-am să-ţi mai permit niciodată s-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era hotărât ca, odată ajunşi la hotel, să sune la compania aeriană şi să facă rezervări pentru cel mai rapid zbor spre Europa, departe de oamenii care îndrăzniseră să-i pună în pericol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spuse Ste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l întrebă Lina, pe jumătate dezbrăcată de rochia ei Vers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şti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repede pentru ce? Întrebă ea sincer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reped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Ia-o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era complet nedumerită. Primul lucru pe care bărbaţii îl voiau de la ea era să scape de haine. Ce o fi cu Steven şi cu dorinţa lui de o lua mai uşor? Ştia bine ce face; de altfel, aşa şi trebuia, doar făcea asta de la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 în casa lui în urmă cu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de băut? O întreb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e, răspunsese ea, iar când el se îndreptase spre barul din colţul încăperii, ea începuse să-şi scoată rochia, gândindu-se că el va fi excitat la maximum. În schimb, el îi cerea acum s-o lase mai uşor. Se simţea j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repede înapoi partea de sus a rochiei, nesigură pentru prima dat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ampanie, spuse Steven de lângă bar. Am doar vi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spuse ea simţindu-se ciudat, pentru că îi plăcea cu adevărat bărbatul ăsta, iar el, probabil, credea acum despre ea că era cea mai mare târfă din lume, nebună după o partidă rapidă de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îi turnă un pahar de vin, îşi luă o cola dietetică pentru el şi veni să se aşeze alături de ea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a, spuse el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even? Schimbă ea masca de iubitoare de petreceri cu cea de ascultătoar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întotdeauna pe bărbaţi să aleagă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ânără, celebră, extrem de sexy, ca să nu mai spun cât eşti de frumoasă. Şi sunt sigur că eşti şi foarte bogată. Aşa că relax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o întrerupse el. Când ai avut ultima oară o relaţie ser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i începu să caute prin lista lungă de cuceriri care conţinea playboy bogaţi, staruri rock, moguli media, personalităţi din lumea sportului, băieţi de ban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enul care să se bage în relaţii serioase, spuse ea defensiv.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ce? De ce? Bună întrebare. Avea douăzeci şi şase de ani şi cea mai îndelungată perioadă pe care o petrecuse împreună cu acelaşi bărbat fusese o poveste de şapte săptămâni cu un magnat newyorkez extrem de bogat, care se folosea de ea ca să-şi scoată din minţi nevasta, o doamnă de societate extrem de rafinată, ocupată să-şi facă de cap cu şoferul lor porto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a fost dintotdeauna singură, spuse ea, şi s-a descurcat foarte bine. Doar a reuşit să mă crească pe mine, nu? Fără vreun bărbat care să se ţină de capul ei şi să-i spună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laţie nu înseamnă să-i spui celuilalt ce să facă, îi explică Steven. O relaţie înseamnă să fii împreună cu cineva pe care-l iubeşti, să vă distraţi împreună, să fiţi alături la bine şi l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ea întrebându-se cum să facă să-l ducă mai repede în pat, pentru că, cu cât vorbea el mai mult, cu atât îl dorea ea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utea să aibă tot ce-şi dorea era unul dintre cele mai mari avantaje ale statutului de super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au să-ţi spun, continuă Steven, e s-o iei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even, spuse ea ascultătoare, aşteptând ca el s-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a, ce faci aici? Întrebă Lennie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îi zâmbi; un zâmbet năucitor, amestecat cu duioşie şi c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dacă vreodată am nevoie de cev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murmură ea, cuvintele topindu-se în timp ce Lucky se apropia privindu-l întrebător pe Le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ubito, spuse el extrem de încurcat. Cine şi-ar fi putut imagina vreodată că o asemenea situaţie se poate întâmpla cu adevărat. Ea e Claudia. Ea e cea car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hm, m-a ajutat să scap atunci când am fost răpit. Cred c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hm, ei îi datorez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zise Lucky, măsurând din priviri acea frumuseţe, o combinaţie între Salma Hayek şi Sophia Loren î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omisese să-i spună cât de frumoasă era femeia care îi salvase viaţa. De fapt, îşi aminti că, atunci când îl întrebase, mormăise ceva cum că ar fi îngrozitor de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soţia mea, Claudia, zise Lennie, accentuând puternic cuvântul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Claudia, în timp ce chipul i se întuneca de dezamăgire, lucru care nu-i scăpă lui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lui Alex, care încă mai stătea acolo, ca un observator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O întrebă Lennie, observând cât părea d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talia? Repetă Lucky. Vrei să spui că astăzi ai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încuviinţă, dând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avionul de la Roma. De la aeroport, un domn amabil ne-a adus în oraş de unde am putut lua un autobuz până aici. Nu aveam decât adresa ta, Lennie. Speram să te mai găsesc aici, deşi au trecut deja cinci ani</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l, din ce în ce mai confuz. Aşa că ai urcat pur şi simplu în avion şi ai venit aici, sperând să m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tră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dacă vreodată voi avea nevoie de ajutor</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r fi trebuit să dai un telefon, să mă an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ul tău? Întrebă Lucky făcând semn spre băieţel. Pare exte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laudia. E obosit şi foarte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Întrebă Lucky, făcându-i-se milă de copilul care nu scoses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îi aruncă o privire lui Lennie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ardo,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ardo, repetă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şi aflase răspunsul doar privindu-l pe copil, nu se putu abţine să nu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laudiei îi întâlniră pe cei ai lui Le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ul nostru, Lennie, spuse ea, cu vocea aproape şoptită. Leonardo este motivul pentru care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Exclamă Lucky, întorcându-se spre soţul ei. E f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Nu ştiu nimic despre asta, bâigui Lennie,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lui Lucky era rece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e retragem undeva unde Claudia să ne poată explica totul, fără să ne asculte jumătate din oaspeţi, spuse ea calmă, aruncându-i o privire lui Alex. Noapte bună,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e vina mea, ridică Alex din umeri. Stătea afară şi întreba de Lennie. N-am vrut decât să fac o faptă bună pe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întoarse pe călcâie şi mai furioasă pentru că, dintre toţi oamenii din lume, tocmai Alex trebuia să fie martor la umil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o pe Claudia în bibliotecă, îi zise ea lui Le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stalaţi în bibliotecă, Claudia începu să vorbească, adresându-i-se direct lui Le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în care am făcut dragoste, am rămas însărcinată, spuse ea împreunându-şi palmele. După ce tu ai fugit, fraţii mei şi restul familiei s-au înfuriat foarte tare. M-au bătut crunt când au aflat că eu te-am ajutat să scapi. Mai târziu, când sarcina a început să se vadă, m-au trimis să locuiesc la nişte rude îndepărtate, în alt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lipă, copleşit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zis că sunt o ruşine pentru întreaga familie. După ce l-am născut pe fiul meu, nimeni nu a mai vorbit cu mine, aşa că am plecat la Roma, unde mi-am găsit o slujbă. Dar nu câştigam suficient ca să mă descurc. După ani de chin, am înţeles că fiul meu merită să fie alături de tatăl lui, aşa că l-am adus pe Leonardo la tine, Lennie, în America, unde ştiu că va fi bine îngri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înghiţea în sec, pe măsură ce lumea, aşa cum o ştia el, începea să se prăbuşească în jurul lui. Avea un copil de care nu ştiuse nimic până acum. Un fiu. Şi ştia, era conştient că asta va schimb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adevărat, făcuse dragoste cu Claudia, o singură dată. Ar fi trebuit să-i spună lui Lucky atunci când se întorsese acasă. S-o implore să-l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făcuse. Îşi imaginase că era ceva de care ea nu va afl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t. Dacă ar fi cunoscut-o cu adevărat pe Lucky, ar fi ştiut că ea nu-l va ierta nicioda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ţise în legătură cu altă femeie, iar în ochii ei mai rău de-atâta nu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stea explodă, lovi cu putere şi deveni dintr-odată cea mai importantă ştire de pe toate canalele de televiziune. Asta fără a pune la socoteală titlurile de prima pagină din LA Times şi USA Today. Se afla chiar şi pe pagina a treia din New York Times. Toate ziarele de scandal scoaseră la iveală cele mai sinistre poveşti despre fosta dependenţă de droguri a lui Price Washington, dar şi vechile fotografii nud ale lui Mary Lou, de parcă lucrurile astea ar fi avut vreo legătură cu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 Washington nu realizase ce ştire importantă o să devină. La dracu’! Nu aşa ar fi vrut să ajungă subiect de primă pagină. Dacă mama lui ar fi ştiut, ar fi ieşit din mormânt şi i-ar fi snopit în bătaie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lui se instalaseră deja echipe de reporteri care aşteptau o declaraţie sau măcar o vorbă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tamai rahatul! Îi interzisese lui Teddy să iasă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uiţi nici pe fereastră, adăugase el. Sunt peste tot cu nenorocitele lor de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era încă la închisoare, în ciuda rugăminţilor Irenei de a-i plăti cau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mormăise el. Ea e cea care l-a băgat pe Teddy în mizeria asta. Las-o să st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s-o văd, zisese ea, aş convinge-o să spun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făcu Price neîncrezător. O s-o faci pe fiică-ta să ia totul asupra ei ca să-l scape pe Teddy? Nu prea cred. Mai bine fă-ţi bagajele şi şterge-o, Irena.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nţeleg cum, după toţi anii ăştia, poţi să-mi spui să plec, zisese ea cu voc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ine, ce dracu’ ar trebui să fac, urlase el, plin de frustrări. Cum să te mai păstrez, după toate câte s-au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a se închisese în camera ei, ca să se gândească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ascii="Times New Roman" w:hAnsi="Times New Roman"/>
          <w:sz w:val="24"/>
          <w:sz w:val="24"/>
          <w:rtl w:val="true"/>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ştirea ajunsese în presă, Howard Greenspan o adusese pe Ginee pe uşa din dos a reşedinţei, ca să discute cu fiul ei. Odată intrată înăuntru, ea începu să-şi plimbe peste tot posteriorul imens, cu un aer de stăpână, cum, de altfel, fusese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arată bine, zise ea, pipăind pluşul care acoperea canapelele. Văd că ai redec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e-i spui lui Teddy, o avertiză Price, nemulţumit să o vadă din nou în casa lui, simţind cum simpla ei prezenţă îi invadează spaţiul vital. 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u sunt la pământ, anunţă Ginee, cu bărbia ei dublă tremurând. Sunt nenorocita de mamă a criminalului. Crezi că un asemenea statut îmi asigură cea mai bună masă din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înţelegere, Ginee, zise Price pe un ton egal. Tu ţine-ţi partea ta de înţelegere, iar eu o să mi-o respect p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interveni Howard, jucând rolul avocatului împăciuitor. E important ca voi doi să vă puneţi de acord, mai ales în faţ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 dădu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Price ne-am înţeles dintotdeauna bine, zise Ginee, ridicându-şi fundul enorm. Am şi cecurile care dovedesc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 îi aruncă o privire. Se străduia din răsputeri să-şi păstreze calmul, chiar dacă simţea că se îndreaptă spre o cădere nervoasă. Agentul lui îl sunase dimineaţa şi îl anunţase că studioul vrea să amâne începerea filmărilor la filmul pe care urma să-l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hat mai e şi ăsta? Izbucn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actică prin care trag de timp, îi explicase el. Aşteaptă să vadă în ce direcţie o ia cazul înainte să se implice. Dacă o să atragi simpatia publicului, atunci ar însemna bani în box-office. Dacă nu, atunci ar fi un dezastru pentru ei şi vor alege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dracu’ de studio! Se înfierbântase P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se agentul. De parcă n-am mai auzit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ă o fată ca să primească un pahar de băutură-n casa asta? Întrebă Ginee cu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 sună după Irena, care îşi făcu apariţia imediat, de parcă ar fi ascultat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Făcu Ginee cu dezgust când o văzu pe Irena. Încă mai eşti aici! Ce glumă absurdă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a evită să o privească direct, cu toate că n-o durea deloc sufletul să vadă că Ginee a pus pe ea cincizeci de k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o cafea neagră, cu un strop de Sambuca, comandă Ginee. Apoi, întorcându-se spre Howard, adăugă: Porcăria asta cu Teddy m-a pus la pământ. Am nevoie de un întă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aprobă, întrebându-se cum de se putuse însura Price cu bale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a alunecă afară din cameră. Singurul întăritor de care avea nevoie Ginee era unul pentru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îşi pieptănă din nou părul şi se privi în oglindă. Avea trăsăturile bine conturate. Da, era un fel de Will Smith combinat cu ceva din Tiger Woo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o vedea pe mama lui pentru prima oară după doisprezece ani, iar stomacul i se zvârcolea de teamă şi de emoţie. Oare îl va mai iubi, după tot rahatul ăsta? Oare l-a iubit vreodată? Oare era adevărat ce spusese tatăl lui despre ea? Chiar era o târfă? Price îl luase deoparte aseară şi îl averti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s-a mai îngrăşat. Nu-i spune asta, căci s-ar putea să iasă destul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era grasă? Pe Teddy nu-l deranja asta. Ce-l deranja era că ea nu venise să-l vadă niciodată, în toţi a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Faptul că o vedea acum tot însemna mai mult decât nimic, pentru că îi era limpede că nu putea să comunice cu tatăl lui. Mânia lui Price era un lucru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la ştiri se vorbea din nou numai despre Mary Lou. Fotografia ei îl privea din fiecare ziar. Chipul acela în formă de inimă şi zâmbetul dulce îi aminteau de noaptea aceea de coşmar. Fiecare imagine a ei îl umplea de durere, de scârbă de sine însuşi şi de un sentiment copleşitor de 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a din nou pe sine. Iar pe Mila o ura şi mai tare. Era o vrăjitoare. Ea o făcuse. O împuşcase pe Mary Lou ca pe un câine. Iar el stătuse acolo şi privise. Nu făcuse nimic ca s-o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 să fie pedepsit, chiar dacă asta ar fi însemnat să fie închis. Merita ce era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avea dreptate, trebuia să se fi dus la poliţie atunci când avusese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făcuse. Iar acum venise vremea să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ă laolaltă cu un grup de femei, Milei nu-i plăcea deloc unde se află. Dar mai ales nu-i plăceau uniformele alea fără formă şi paznicii care nu păreau capabili să schiţeze un zâmbet. O grămadă de chipuri bătrâne şi urâte. Era hotărâtă să scape înainte să apuce să se pun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noapte pe care o petrecuse în închisoare se luase la harţă cu o brunetă plăpândă şi sfârşise prin a o stâlci în bătaie. Cele douăzeci şi patru de ore pe care trebuise să le petreacă după gratii, la izolare, în urma acestui incident îi întăriseră imaginea de dură în contingentul de 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ce ieşise de la izolare se combinase cu colega de celulă, Maybelline Browning. Maybelline era slăbuţă şi drăguţă, cu o feţişoară de copil şi cu o gură extrem de sen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O întrebase Maybelline, în timp ce-şi ronţăia o şuviţă din propriul ei păr roşcat, un obicei dezgustător, dar pe care Mila se obişnui curând să-l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uşcat o târfă neagră care-mi stătea în cale, răspunsese Mila, bravând. Da’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junghiat bunica cu un cuţit de pâine în timp ce dormea, spuse Maybelline cu un zâmbet angelic pe chipul ei de copil. Din păcate, baborniţa n-a crăpat, da’ nu-i nimica, o fac eu altă dată. Eu sau fratele meu tot o 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te-a ajutat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ke nu era acolo, altfel vaca bătrână n-ar fi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ţi-a făcut să te supere aşa? Întrebă Mila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în viaţă după moartea bunicului. Căţ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admira stilul lui Maybelline, deşi instinctul ei de stradă o avertiza că e genul de fată de care ar fi fost bine să se f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e scurgeau şi Mila aştepta ca Irena să-i plătească cauţiunea. Dar nu se întâmp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şteptase ca avocatul bine plătit al lui Price să-şi facă apariţia. Nici asta nu se întâmplase. În schimb, un avocat desemnat din oficiu venise s-o vadă. Willard Hocksmith, un fraier cu aspect jerpelit, cu dinţi galbeni şi respiraţie grea. Era îmbrăcat într-un costum maro pământiu şi avea o cămaşă albă, roasă la guler. Nu-i inspira nici un pic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es afară îi spusese ea, privindu-l fix, de parcă era vina lui că ea fusese închisă. Nu eu am făcut-o, ci Teddy Washington. Pot să dovede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t c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ce pot face, spuse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tunci nu mai auzi nimic de el. Pe măsură ce se scurgeau zilele, o furie adâncă începea să-şi facă loc în sufletul ei. Se dovedea că toată lumea îi era potrivnică, chiar şi propria ei mamă, care nici măcar nu venise s-o vadă. Era sigură că Irena înţelesese că NU ERA V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ăsa, pentru că toţi vor plăti în cele din urmă. Şi Teddy, şi Price, şi Irena. Avea ea arma ei secretă. Avea arma lui Price Washington cu amprentele lui Teddy peste tot. Era bine ascunsă, iar ea nu voia să spună unde până când nu era sigură că ajunge în mâinile cui trebuia. Poliţiştii puteau fi cumpăraţi, iar lui Price i-ar fi fost uşor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ştepte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h, da, când ea va termina, ei toţi aveau să plătească cu vârf şi-ndesat. Fiecare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o pe mama ta, mormăi Price, de lângă uşă, frecându-şi capul chel, semn clar că era la strâm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rămase în cadrul uşii, îngheţat. Ce trebuia să facă? Să alerge spre ea ţipând Mami! 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era femeia asta, în fond? Nimeni de care el să-şi amintească. Femeia asta era uriaşă. Un munte. Un munte pe care nu avea nici cea mai mică intenţie să-l îmbrăţi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Teddy? Îl întrebă ea în timp ce mesteca gumă aşa cum o vacă ar fi rumegat fân, cu ruj întins peste toţi dinţii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âigui el, fără să reuşească să potrivească imaginea femeii ăsteia peste fotografia pe care o avea cu mama lui ţinându-l în poală pe când nu împlinis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fotografie era o frumuseţe. Cea din faţa lui era un monstru de grăsime, cu un machiaj ca de cl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ăsăm singuri, spuse Howard, împingându-l pe Price afară din cameră şi închizând uş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am băgat în necaz, nu, copile? Zise în cele din urmă Ginee, luând în mână unul dintre premiile pentru televiziune câştigate de Price şi studiindu-l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spuse Teddy, privind covorul, incapabil să-şi ia ochii de la pantofii ei roşii, decupaţi, prin care degetele i se iţeau ca un şir de chiştoac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vina nenorocitului de taică-tu! Zise ea punând premiul jos cu zgomot. Gene proaste! Cred că l-ai moş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poi şi începu să-şi facă vânt cu mâna. Unghiile îi erau atât de lungi încât i se încovoiau spre degete. El se întrebă dacă putea să facă vreodată ceva cu asemenea u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povesteşti? Continuă ea. Fata asta te-a apucat de nădragi şi tu te-ai umflat to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Ea m-a influenţat, spuse el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făcu Ginee, lăsându-se să cadă din nou pe canapea, care scârţâi din încheieturi. Orice puşti de şaişpe ani excitat o să se lase dus de cine ştie ce fătucă. În orice caz, zise ea răsucindu-şi unul dintre inelele ei mari, trebuie să înveţi să gândeşti cu creierul, nu cu cocoşelul.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uşinat că ea îi vorbea în felul acesta. Oare aşa vorbesc mamele cu fiii lor? Nu avea nici un element de com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ice ţi-a spus că procurorul o să înceapă acţiunea, ceea ce înseamnă că eu trebuie să fiu acolo în fiecare zi, să mă plictisesc de moarte. Desigur, tatăl tău o să mă răsplătească pentru asta, aşa 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nu te-am văzut niciodată în toţi anii ăştia, mamă? Întrebă Teddy, hotărât să obţină nişte răspunsuri. N-ai vrut să 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rog! Nu mă lua cu faza asta de biet băiat părăsit, spuse ea iritată. Tatăl tău n-a vrut să mă lase să te văd. Nu se gândea decât să facă bani şi sex, începu ea să bată darabana cu unghiile în masă. E un nenorocit! M-a plătit să dispar şi-am luat-o din loc. Nu puteam să-i fac faţă în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fi vrut să întrebe Teddy, dar n-o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fi putut să vii în vizită la mine, dacă ai fi vrut, adăugă ea ca să zi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vrei să mă vezi,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oate astea aparţin trecutului, spuse ea, căscând plictisită că trebuie să stea de vorbă cu fiul ei după atâţia ani. Şi va trebui să-mi cumpăr o întreagă garderobă. Trebuie să plec, adăugă ea uitându-se la ceasul bine îngropat în maldărul de grăsime. Îşi ridică fundul imens de pe canapea, fericită că poate s-o i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tribunal, Teddy-b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usese asta? În asta constase întâlnirea la care vis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avusese dreptate în legătură cu ea. Era o târfă însetată de bani, cu rujul ei roşu strălucitor, cu genele ei false şi cu cârnaţii ei de degete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tatălui său părea să-i pe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săptămâ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spui? O întrebă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jurul unei mese de conferinţe, în biroul lui. Pe lângă Alex erau prezenţi câţiva dintre asistenţii lui, Venus şi partenera ei de producţie, Sylvia, o lesbiană, şi Lucky, care venise singură l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vorbeai? Întrebă Lucky, dându-şi brusc seama că toţi o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Alex sarcastic, vorbeam cu nenorocitul ăla de om di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ânse din buze. Era limpede ca Alex se transforma într-un cu totul alt om când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lex, spuse ea pe un ton rece. Cred că pentru o clipă mi-am pierdut puterea de concentrare. Nu-i o crimă, nu? Făcu ea aruncându-i o privire lungă şi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rezenţi simţeau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 avertiză Alex, fie participi la întâlnirea asta, f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puse ea, priv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şedinţă de producţie pentru filmul lor, cu titlu de lucru Seducţie. Totul se legase destul de repede, iar Lucky muncise din greu ca să se asigure că aşa va fi. La fel şi Alex. Ei doi făcuseră acest lucru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şase săptămâni de când Claudia apăruse la uşa ei. Claudia, înarmată cu copilul lui Le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ând totul ieşise la iveală, ea şi Lennie se certaseră îngrozitor. El o minţise, îi spusese că nu se întâmplase nimic între el şi fata aia din Sicilia, iar acum, cinci ani mai târziu, aceasta apăruse cu copi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fost sincer cu mine? Întrebase ea rănită şi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m pentru viaţa mea, răspunse el, evident la fel de şocat ca şi ea. Claudia era singura mea cale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e-a forţat să faci sex cu ea ca să poţi scăpa de-acol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Încearcă să înţelegi,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ş fi fost mai înţelegătoare dacă mi-ai fi spus-o. De ce dracu’ n-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părut suficient de important ca să risc să te r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 că o târfă din Sicilia, apărută din senin cu un copil care e al tău, nu trebuia să mă 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a nu e o târfă, spuse el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i lipsea: ca Lennie să o apere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Lennie, din punctul meu de vedere, n-ai decât să-ţi iei noua ta familie şi să te muţi la hotel. Nu-i vreau aproape de cop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instită, ripostase el. Încerc să-ţi spun că nici eu nu ştiam nimic de existenţ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acum ştii. Te-ai culcat cu ea, acum suportă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xagera, dar minciuna era unul dintre lucrurile pe care nu le accepta. Iar el o minţise în legătură cu unul dintre cele mai importante lucruri – fide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fost mai înţelegătoare dacă el i-ar fi spus totul imediat după ce se întorsese din captivitate. Dar el n-o făcuse. Ba chiar insistase că nu se întâmplase nimic între el şi fat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ronizarea era totul. Ea ar fi putut să-l ucidă pe nenorocitul care o înşelase, care le distrusese vi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petrecere, Alex o sunase, dorind să ştie totul. Ea refuzase să discute cu el. Era o chestiune personală. Şi mai presus de orice, se apropia şi procesul, iar Steven avea nevoie de ajutor. Procurorul reuşise să programeze procesul peste rând, invocând publicitatea excesivă. Era un lucru bun, asta însemna că totul se va termina curând şi că ei vor putea să-şi ducă viaţ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eocupare a lui Lucky era acum Brigette. A doua zi după petrecere, când sunase la hotel, fusese informată că cei doi, contele şi contesa Vitti plecaseră, lucru care o şocase. O sunase apoi imediat pe Lina, care nu ştia nici 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o să am timp, am s-o iau pe urmele lor, îi spusese ea Linei. Nenorocitul o ţine sub cine ştie ce vrajă infernală, iar eu am de gând s-o rup împreună cu gâtul lui de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multe seri se întindea în pat cu sufletul plin de incertitudine şi nelinişte, cu gândul la Lennie, amintindu-şi de momentul în care îl prinsese pe cel de-al doilea ei soţ, Dimitri, împreună cu fosta lui amantă, strălucitoarea cântăreaţă de operă Francesca Fern. Se întâmplase cu puţin timp înainte ca Lucky să-l întâlnească a doua oară pe Lennie, în sudul Franţei. După ziua aceea memorabilă, totul se schimbase. Pasiunea lor era înflăcărată, nimeni şi nimic nu-i putea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ceru o pauză în şedinţă. O apucă pe Lucky de braţ şi o trase brusc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te concentrezi asupra proiectului ăstuia sau nu? Nu pot să lucrez cu cineva a cărui minte est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aici, nu? Zise ea cu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ici, dar mintea ta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 rog, Alex. Uneori spui nişte prostii mai mari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ucţia de film trebuie să devină un mod de viaţă pentru tine, începu el o predică. O să poţi face asta, Lucky? Sau ai de gând să-ţi petreci tot restul vieţii gândindu-te la Lennie şi la fiul lui re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la asta, spuse ea cu răceală. Lennie face deja parte din trecut. Am petrecut câţiva ani frumoşi împreună, acum gata, e liber să se ducă pe drumul lui, iar eu p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foarte iertătoare, spuse Alex. Da, s-a culcat cu fata ai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spus despre noi? Întrebă Alex coborând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ugat să nu mai aminteşti despre asta, spuse ea, furioasă că el adusese subiectul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poţi să negi faptul că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Lennie e mort. Deci nu mai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zise Alex. Nimic nu mi-ar plăcea mai mult decât să-1 laşi pe omul ăsta, dar trebuie să te gândeşti foarte bine. N-aş vrea ca după ce l-ai părăsit, să-ţi doreşti să n-o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Alex, zise ea, exasperată, dar ce am să aleg eu nu are nici o legătur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el, pentru că dacă tu eşti liberă şi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ar trebui să fim împreună. Ăsta ne e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că Alex e furios, deoarece singurul contact pe care îl avuseseră ei doi după separarea ei de Lennie fusese strict de afaceri, dar ultimul lucru de care avea nevoie era să se implice în altă relaţie. În plus, el era încă împreună cu 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veni împreună cu Sylvia şi îi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Sylvia pe un ton oarecum oficial, ar mai fi nişte schimbări pe care Venus le-ar dori în scen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onfirmă Venus. De exemplu, scena în care personajul meu e în piscină. De ce trebuie să fie în piscină? Mie mi se pare că o saună ar fi mult mai sex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piscinelor a trecut, adăugă Sylvia, pentru cazul în care ei nu înţeleseseră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nalizezi scena vizual, spuse Alex, iritat că trebuie să le explice asta. N-am să folosesc o nenorocită de piscină obişnuită. Eu văd o piscină fără fund aşezată pe marginea unei coaste de munte. În felul ăsta, sugerez o doză de real pericol. Publicul nu va şti dacă el o s-o împingă sau nu peste margine. Ar trăi sentimentul neliniştitor că el ar putea-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ă ea ar putea, adăugă Venus. Intenţionez să fac din personajul meu o femei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uloasă, ca Lucky, zise Venus, testându-l, pentru că ştia ce simte el pentru prietena ei. Lucky va fi modelul me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Zise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m, aprobă Venus. Lucky m-a învăţat totul despre cum să fii o femeie puternică. Şi crede-mă, Alex, unele dintre lucrurile pe care le-am învăţat de la ea te-ar şoca până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ă poate şoca pe mine, Venus, spuse el scurt. Am văzut şi am făcut de toate. Sunt un războinic ve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etic în acelaşi timp, făcu ea cu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întoarcem la treabă? Îi întrerupse Lucky. Avem o grămadă de decizii de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locuia într-un apartament spaţios în Chateau Marmont împreună cu Claudia şi cu Leonardo îl înspăimânta pe Lennie. Nici măcar n-o atinsese pe Claudia după ce ea apăruse din nou în viaţa lui şi nici nu fusese tentat s-o facă. Era nesofisticată şi vulnerabilă, aproape la fel ca un copil. Şi era atât de recunoscătoare pentru fiecare lucru mărunt pe care i-l o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rmea într-un dormitor, iar Claudia şi Leonardo în celălalt. Singurul lucru la care se putea gândi, era cum să se întoarcă la Lucky. Din păcate, soţia lui era hotărâtă să nu mai aibă de-a face cu el. Din punctul ei de vedere, îl dăduse afară şi gata, asta e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văd pe copii, îi spusese el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ţine un ordin judecătoresc, îi răspunsese ea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putea să fie o femeie extrem de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 la Palm Spring şi apelase la Gino. El ridicase din umeri şi-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t să-i cer ceva fiicei mele? E o Santangelo, pentru numele lui Dumnezeu! Face numai ce vr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ştia ce însemna asta. Lucky lua întotdeauna deciziile pe care le voia şi le ducea până la capăt, chiar dacă se dovedeau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laudia nu contenea să fie uimită faţă de tot ceea ce o înconjura. Alerga peste tot prin hotel, atingând mobila, inspectând bucătăria, privind la televizor. America era un lucru nou şi entuziasmant, iar ea era copl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află în curând că Leonardo avea o problemă. Băiatul avea un defect de auz. Ochii Claudiei se umpluseră de lacrimi atunci când îi povestise că furia fraţilor ei pentru faptul că ea le trădase familia fusese atât de mare, încât Leonardo încasase nenumărate b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pedepsit pe el pentru ce am făcut eu, explica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se simţea copleşit de vinovăţie. Dacă nu s-ar fi culcat cu ea, femeia ar fi dus o cu totul altă viaţă. Dar o făcuse. Se lăsase pradă simţurilor, se culcase cu ea şi îi dăruise un fiu. Acum, trebuia să preia respons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recare zi care trecea, Claudia încerca să-l aline, fără să scoată vreodată un cuvânt nelalocul lui. Iar Leonardo părea un copil bun. Nu vorbea limba engleză. De fapt, abia dacă vorbea, din cauza problemei lui cu a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se surprindea adesea privind copilul. Leonardo avea ochii verzi ca oceanul şi un păr lung, de un blond-murdar. Asemănarea cu el însuşi la aceeaşi vârstă i se părea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 închirieze o casă unde să-i lase pe cei doi să locuiască împreună. De asemenea, îl programă pe Leonardo la cei mai buni doctori, pentru a vedea dacă se mai putea face ceva în privinţa auzului lui. Între timp, continua să lucreze la scenariul lui, dar nu-i era uşor să se concentreze, mai ales acum, când se apropia procesul în care el urma să fie martor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media exploatase la maximum cazul, aşa cum toată lumea se aşteptase să se întâmple. Împreună cu Lucky, Mary Lou şi Gino, el era ţinta preferată a ziarelor de scandal. Lennie Golden, fost star de cinema, fost actor de comedie, fiul lui Jack Golden şi al unei dansatoare de striptease, căsătorit cândva cu fosta moştenitoare a fabuloasei averi Stanislopoulos, Olympia, care murise în urma unei supradoze într-o cameră de hotel, împreună cu starul rock Flash. Totul era scos din nou la iveală, cu tot cu fotografi. Lui Lennie viaţa i se derula înaint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avea şi ea parte de publicitate nedorită. Potrivit presei, era fiica unui gangster care se descurcase bine în viaţă. Conducea un studio cu un trecut întunecat. Era femeia care ucisese un bărbat şi pledase pentru auto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ştia că Lucky trebuie să fi fost devastată de toată publicitatea asta, cu atât mai mult cu cât nu-i plăcea să fie sub lumina reflectoarelor. El şi-ar fi dorit să se afle lângă ea, ca să o poată proteja de toate mizeriile astea. Dar, ori de câte ori o suna şi încerca să se vadă cu ea, avea parte de acelaşi refuz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când o sunase, i se păruse mai comun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nu ştiai că e însărcinată, Lennie, însă simt că m-ai trădat şi că nu voi mai putea avea niciodată încredere în tine. Şi dacă nu am încredere, nici nu pot să fiu cu tine. Aşa că, te rog, nu mă mai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lui Lucky, uneori, sfida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aflase că îşi continuase proiectul de film împreună cu Alex, iar asta îl scotea din minţi. Tot ce voia Alex era să fie mai aproape de ea, pentru ca apoi să poată să meargă mai departe şi să-şi consolideze poziţia. Alex nu era omul în care să poată avea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îl sunase într-o seară, după ce băuse ceva mai multă votcă, iar Claudia şi Leonardo dormeau deja în camer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eparte de soţia mea, îl avertiz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separaţi? Întrebase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eparte de soţia mea, repet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îi spusese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sta îi crea un disconfort şi mai mare lui Lennie. Ce putea să facă? Cum putea s-o re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de-a apărea în instanţă, se hotărâse să-i ducă pe amândoi la Disneyland. Călătoria fusese la fel de bine-venită pentru toţi. Avea nevoie disperată să se relaxeze, să-şi pună gânduril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era entuziasmată, Leonardo la fel. Îi dusese mai întâi la GAP, unde se îndrăgostiseră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lor îl făcu pe Lenme să se simtă mai bine. Dacă Lucky ar fi putut să accepte situaţi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laudia era o frumuseţe, dar nu însemna nimic pentru el. Se agăţase de ea într-un moment de teamă şi de disperare. Atunci ea fusese singura lui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utea Lucky să înţeleag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apăru pentru scurt timp în instanţă unde, dată fiind gravitatea infracţiunii pe care o comisese, i se refuză cauţiunea. Avocatul din oficiu, cu costumul lui pământiu, încercase să pledeze în favoarea ei, dar judecătorul îl concediase cu un gest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a, aşezată în primul rând, nu-i putuse fi de nici un ajutor, cu toate că alergase la bancă şi retrăsese până la ultimul cent economiile ei, pentru cazul în care i se fixa totuşi o cau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chiar mai bine că nu o făcuseră, pentru că Irena se temea că, dacă ar fi scos-o pe fiica ei din închisoare, Price şi-ar fi pus în aplicare ameninţarea şi le-ar fi aruncat pe amândouă în stradă. Deocamdată nu mai adusese vorba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o observase pe Irena şi-i aruncase o privire scurtă. Oare de ce nu făcea mama ei nimic să o scoată de-acolo? Teddy era liber datorită nenorocitului lui de tată bogat. Ea era la închisoare din cauză că mama ei nu avea un şfanţ. Nu era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a era prinsă la mijloc între datoria de mamă care trebuie să-şi ajute copilul şi dorinţa de a-i fi loială celui pe care-l iubea. Deşi nu-i spusese niciodată, Price chiar era dragostea vie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mplinise patru ani, Mila începuse să o întrebe din ce în ce mai des cine era tatăl ei. Irena o minţise de fiecare dată, inventând tot felul de poveşti despre un fost iubit de-al ei, d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sta era adevărul. Adevărul era mult prea cumplit ca să poată fi spus. Adevărul era micul secret murdar al I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ă uite niciodată noaptea aia îngrozitoare. Price şi Ginee erau sus, în dormitor, drogaţi până la inconştienţă</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unau la bucătărie, cu cele mai incredibile solicitări, chemând-o mereu şi spunându-i ce să facă, dându-i tot felul de ordine, între două telefoane la diverşi dealeri de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Ginee, iubita lui Price, era o frumuseţe, cu părul lung până-n talie şi cu un trup devastator de sex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a era, în acelaşi timp, copleşită şi dezgustată de frumuseţea neagră. Dispreţuia faptul că ei erau drogaţi aproape tot timpul şi că Ginee îl încuraja pe Price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ândoi erau complet scăpaţi de sub control, după o petrecere de aproape douăzeci şi patru de ore. Când o chemară pentru a treia oară pe Irena în dormitor, Ginee se dăduse jos din pat goală puşcă, o invitase pe Irena să intre în cameră şi încuiase uşa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a, care avea douăzeci şi nouă de ani pe-atunci şi, cu toate că era destul de versată, după ce fusese prostituată în Rusia vreme de mai mulţi ani, nu se gândise niciodată la aşa ceva. În orice caz, când Ginee refuzase să o lase să plece, începuse să fie îngrijorată. Şi iat-o, încuiată într-o cameră cu cel care o plătea şi cu iubita lui, amândoi goi, râzând, glumind, dr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ne despre Rusia, spusese Ginee aruncându-se în pat cu picioarele desfăcute. Ai făcut vreodată sex în patria mamă? Ai făcut-o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 întins în pat, râdea zgomotos, fuma şi îşi injecta droguri. Nu prea îl interesa ce se întâmplă. Fusese ideea lui Ginee s-o tort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Spusese Irena privind-o pe femeie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Irena, zi-i ca-ntre noi, fetele, faci vreodată sex? Arăţi de parcă nu prea ai avea parte. Pari destul d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trâm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 avusese atunci o sclipire de luciditate suficientă câ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ubito, ce se-ntâmplă? Credeam că mai chemăm o fată în seara asta. Mi-ai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na ar fi trebuit să se ocupe de asta, bâiguise Ginee, dar se pare că a păstrat locul pentru ea, dragule. Îţi doreşte trupul negru şi atrăgător. Şi fundul tău tuciuriu. Oh, da, şi mădularul ăla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a se retrăsese spre uşă, dar îşi dăduse seama că nu putea să iasă, pentru că Ginee luase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 de hainele alea, drăguţă, o instruise Ginee. Şi nu mai fi atât de înţepată. Ştii bine că tânjeşti după puţină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a privise spre Price, ca să vadă ce do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ontinuă, bălmăjise Price, aruncându-i o privire. Relax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ar trebui ceva de băut, sugerase Ginee. Potoleşte-te, pentru numele lui Dumnezeu. Nu arăţi rău deloc. Dă jos tot şi ia-ţ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a clătinase din cap, ceea ce o înfuriase pe Gi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Eşti prea bună pentru noi? Ai venit din nenorocita aia de Moscovă sau de cine ştie unde şi acuma eşti prea bună pentru noi? Dacă vrei să lucrezi pentru omul ăsta, ai face bine să te supui. Oricum, e prea târziu să ne mai găseşti alt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Ginee o apucase cu ghearele ei şi îi smulsese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a nu ştiuse dacă să riposteze sau nu. Trebuia să-şi păstreze slujba, nu-şi putea permite să o piardă. Era chiar atât de greu de imaginat să se culce cu Price? Nu, dacă Ginee n-ar fi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e îi smulsese deja tricoul şi sutienul şi o trăgea de fustă. Irena n-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 încercase să se ridic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ubito, drăguţi sâni, zisese el, întinzându-se spre ei. Foarte drăg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a hotărî că, dacă tot avea s-o facă, cel puţin s-o facă de neuitat. Întinsese mâna şi-şi scosese agrafa care îi ţinea părul strâns în coc. Părul i se revărsă în valuri peste umeri. Un păr lung şi castaniu, care îi punea în evidenţă trăsăturile fine şi pielea ca de porţelan, în contrast cu cea a lui Ginee, închisă la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ase sticla de votcă de lângă pat şi trăsese o duşcă sănătoasă, gândindu-se: De ce nu? De ce să nu mă distrez puţin? În fond am m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ase în joc. Ginee o mângâia; mâinile ei flămânde se plimbau pe tot trupul Irenei, în timp ce Price le privea, încuraj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a se lăsase folosită de amândoi, înţelegând rapid că emoţia de a face dragoste cu Price era ceva la care visase încă de când începuse să lucrez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Ginee şi Price căzuseră într-un somn adânc, indus de droguri, ea găsise cheia, ieşise, se dusese înapoi în camera ei şi se culcase, consolându-se singură, pentru că ştia că numai ea avea să-şi amintească de ceea ce se întâmplase. A doua zi va fi din nou doar menajera, cea pe care o conducea Gi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săptămâni mai târziu, descoperise că era însărcinată. Nu spusese nimănui, pentru că voia să aibă acel copil. Sperase că aducându-l pe lume, el ar fi fost obligat să o bage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să nască, născocise o poveste şi îi spusese lui Price că rămăsese însărcinată cu un fost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ăstrezi copilul, n-ai decât, îi spusese el, în ciuda obiecţiilor furibunde ale lui Ginee, care insistase să o concedieze. Price refu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ăscuse, constatase că bebeluşul era alb, ceea ce o şocase, pentru că, de când venise în America, Price fusese singurul bărbat cu care se cul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culorii pielii copilului nu-l putea convinge pe Price că el era tatăl, chiar dacă ea n-avea nici o îndoială că aşa stăt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 de ales, trebuise să păstreze tăcerea. Nimeni n-ar fi crezut-o, iar Ginee l-ar fi putut obliga să se descotoroseasc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 luni mai târziu, Ginee rămăsese şi ea însărcinată şi reuşise să-l convingă pe Price să o ia de nevastă. Câteva luni mai târziu, Ginee îl născuse pe Teddy. Mai trecuseră încă patru ani tumultuoşi până Price să decidă că o suportase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orţase, ceea ce, din perspectiva Irenei, însemna un lucru bun: era convinsă că decă Price n-ar fi renunţat la droguri şi la băutura excesivă, ar fi fost terminat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a nu dezvăluise nimănui adevărata identitate a tatălui Milei. Dacă Mila şi Price ar fi făcut testul ADN, acesta ar fi dovedit, fără urmă de îndoială, a cui fiică era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utea să-i dezvăluie adevărul? Cum să-i spună acum, când îl suspecta pe Teddy că s-a culcat cu propria soră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pute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e gândise să se destăinuie avocatului lui Price, dar ştiuse instinctiv că Howard Greenspan nu i-ar fi fost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cineva care s-o poată ajuta. Dar până să-l găsească pe acel cineva, cel mai bun lucru pe care putea să-l facă era să păstrez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ette se zvârcoli în somn, apoi se trezi înspăimântată. Avea acelaşi vechi coşmar, care o urmărea de a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Weal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fără viaţă zăcea pe podeaua apartamentului lui. În timp ce Santino Bonnatti îi scotea hainele şi îi făcea nenorocirile lui degradante, abuzând de ea şi d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lui San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o, abuzându-l pe Bobby cu chipul lui mizerabil ca o mască rân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a de ea să-l oprească</w:t>
      </w:r>
      <w:r>
        <w:rPr>
          <w:rFonts w:cs="Bookman Old Style;Times New Roman" w:ascii="Bookman Old Style;Times New Roman" w:hAnsi="Bookman Old Style;Times New Roman"/>
          <w:iCs/>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ârându-se pe pat, întinzându-se după armă, în timp ce ţipetele de groază ale lui Bobby îi zgâriau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tremurânde, apucas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lui Sant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ţintise către el. Apăsase trăga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o. Sângele lui ţâşneşte peste tot. Surprinderea şi mânia îi izbucniseră prin toţi p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ăsase de două ori trăgaciul, iar el se prăb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celei zile îngrozitoare îi dădea târcoale cu culori vii şi detalii înspăimântătoare. Acum mai avea o prelungire a coş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ată într-o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şi încă un bărbat veneau la ea cu o ser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atingerea pură a Raiului, pe măsură ce heroina îi pătrundea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Era însărcinată şi disperată să scape de dependenţa de heroină. Dar nu putea să facă asta singură. Avea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u în America, se gândise să-i spună totul lui Lucky, dar Carlo o grăbise să plece din ţară înainte să aibă ocazia s-o facă. Se certase cu el tot drumul până la aeroport, dar fără nici un rezultat. O urcase într-un avion cu destinaţia Europa, departe de oricine ar fi putut să o ajute. Când ajunseseră acolo, o dusese direct la castelul părinţilor lui, din afara Romei. Ocupaseră un apartament cu mai multe camere, undeva în spate. O ţinea la distanţă de toată lumea, deşi, din când în când, mai dădea nas în nas cu mama lui, o femeie cu chipul sever care o privea cu dez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norocit putea să fie Carlo! O violase, îi indusese o puternică dependenţă şi o obligase să se mărite cu el. Acum credea că o adusese exact acolo unde voise. Şi poate chiar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ette ştia însă că, măcar de dragul copilului ei, trebuia să reducă măcar dr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doctorul de la New York, cel care îi spusese că poate să o ajute, că există un program pe bază de meta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nunţ, îi spusese ea lui Carlo. Ştiu că va fi greu, dar trebuie să o fac de dragul copilului nostru. Am nevoie de ajutor, nu sunt suficient de puternică să fac ast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trimite la o clinică, mormăise el. S-ar afla şi toţi ar da vina pe mine. Dacă cineva află de treaba asta, ai deveni o ruşine pentru toată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 îl implorase ea, trebuie să mă ajuţi. Ce zici de doctorul acela din New York? Poate să mă introducă în programul pe bază de metadonă, cum zice. Nu ne putem întoarc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rlo îi trecu prin minte că, dacă n-ar mai fi drogată cu heroină, lui Brigette i-ar putea veni ideea să-l părăsească. Deşi ar fi fost cam greu. Erau căsătoriţi, iar ea era însărcinată. N-avea cum să-l părăsească acum, aşa că putea foarte bine s-o ajute, cine îşi dorea o dependentă de droguri ca soţie? Şi asta cu atât mai mult, cu cât, în curând, ea urma să fie mama copil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i spusese el. Am să mă gândesc la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ase, uşurată. Era gata să suporte orice numai să se fa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el îi spusese să-şi împacheteze câteva lucruri într-o valijoară şi să fie gata de plecare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l întreba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imeşti ajutorul pe care l-ai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se uşurată, sperând din suflet că urma să se întoarcă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l o dusese cu maşina la conacul de vânătoare al familiei, aflat într-una din zonele cele mai puţin locuite ale ţin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paţiu uriaş, supradimensionat, nefolosit, pentru că familia Vitti nu avea bani suficienţi pentru întreţin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ase Brigette când ajunseseră. Nu seamănă cu o cl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ci nu este, îi răspunsese Carlo, în timp ce descărca mai multe conserve cu mâncare şi sticle cu apă. O să te simţi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vreo asistentă?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se el, cu chipul lipsit de orice expresie. Am aranj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âlnesc mâine cu ei şi să-i aduc aici. Locul ăsta este mult prea izolat pentru ca cineva să poată ajunge aici fără să-l ghidez eu. Nu mai e nici o altă casă în zonă, pe o rază de aproape cincizeci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se cu speranţă, îngrijorată pentru binele copil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o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rigette. Ai cerut ajutor, iar eu ţi-l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arlo.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a procesului, Steven se trezise la 5:30 dimineaţa. După ce făcuse un duş, o sunase pe Lina, în Caraibe, unele avea un con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u, îi răspunsese ea, cu afecţiune. Asta e telepatie în toată regula. Tocmai voiam să pun mâna pe telefon, dar m-am gândit că e mult prea devreme în Los Angeles şi n-am vrut să-ţi întrerup sforă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sforăi, spuse el, încântat să-i audă vocea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m auzit eu un şuierat, două, zise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să-ţi doresc succes. Şi să-ţi spun că am avion spre Los Angeles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puse el. Dar ştii că nu poţi să vii cu mine la tribunal. Publicitatea în cazul ăsta e imensă. Dacă cineva miroase că noi doi suntem împreun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ea. N-am spus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i-a arătat un ziar de săptămâna trecută, spuse el încercând să pară că nu-i pasă. Tu şi Charlie Dollar vă plimbaţi pe marginea lacului de la Bel Air Hotel fumând iarbă. Cum au obţinut fotografi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ra vreun paparazzo cu lentile telescopice ascuns prin tufişuri, zise ea nepăsătoare. În orice caz, asta se întâmpla înainte să încep să mă văd cu tine. Acum am un nou m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Şi nu vine de la,Încă un Sedativ”. Înseamnă,Înainte de Ste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extrem de imprevizibilă, zise el. Când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aş putea, spuse ea cu un râs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prostii, Lina, o admones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şa vorbeam ÎS, chicoti ea din nou. Eşti la fel de pudic pe cât eşti de dot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stul cu do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flatat, mă refeream la instala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cheia pe care ţi-am dat-o? Zise el, decis să ignore comentariile ei triv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rt la gât când dorm. Îmi aminteşte într-un fel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mantic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u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of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nici măcar nu m-am mai uitat după alt bărbat de când am început să ieşim împreună? E pentru prima oar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 e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m uitat niciodată după alţi bărbaţi, spuse el, luând-o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u ţi-ai pierdut simţul u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m să mi-l pierd azi, când o să stau acolo şi o s-o privesc pe fata aia în ochi. Iisuse! Am să stau faţă în faţă cu cea care mi-a ucis soţia, care a împuşcat-o fără nici un motiv. Ce fel de monstru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u prins-o. Asta ar trebui să te facă să te s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poate fi bine în nenorocirea asta, Lina. Doar că acum, când mă trezesc dimineaţa, îi mulţumesc lui Dumnezeu că te-am găsit pe tine. Tu ai reuşit să-mi mai aduci un strop de fericir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lui Carioca de mine, că vin să stau cu voi? Întrebă ea curioasă, pentru că mai presus de orice voia ca fiica lui să o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bsolut entuziasmată. I se pare că eşti cea mai bună invenţie de după puiul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ţi-am zis vreodată că mă pricep să fac pui prăjit? Spuse Lina mândră, mai ales că nu era tocmai celebră pentru calităţile ei culinare. Ieşeam la un moment dat cu un star rap căruia îi plăcea să gătească. El m-a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ce te-au învăţat alţi bărba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ea râzând. Ne vedem diseară. Păstrează-mi patul cald. Ah, şi nu uita, Steven, mă voi gândi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închise telefonul cu o expresie meditativă. Nu avusese de gând să se bage într-o relaţie atât de curând după moartea lui Mary Lou, dar Lina i se părea că era deosebită. Era unică şi, odată ce el o va lămuri că o relaţie cu cineva nu înseamnă să sari imediat în pat cu persoana respectivă, vor putea să lase timpul să le consolideze relaţia şi să se cunoască un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seră de trei ori înainte şi se întâmple ceva între ei. La a doua întâlnire, el venise la ea cu un certificat de analize HIV-SIDA şi o întrebase dacă n-o deranjează să facă şi ea t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xclamase ea cu mândrie şi cu furie în acelaşi timp. Nimeni nu mi-a mai cerut vre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in cauza asta ţi-o cer eu. Am responsabilităţi. Am o fiică minunată. Nu că aş avea bănuieli, Lina, dar nu eşti tocmai o vestală neprih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 făcuse ea, căci ţinea la el prea mult ca să se supere. Ce e aia o vestală neprih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ăcuse să zâmbească, ceea ce era un lucru bun. Şi odată ce Carioca se obişnuise să vadă o altă femeie prin casă, devenise, la rândul ei, nebună după ea. Lina nu se mutase acolo, dar obişnuia să stea cu ei când era în Los Angeles. În cea mai mare parte a timpului însă călătorea în lume cu diverse contracte de model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când fuseseră împreună, se potriviseră la fel de bine cum se potrivise cu Mary Lou la începutul rela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e o diferenţă mare de vârstă, o avertizase el. Iar tu ai un alt stil de viaţă. Eu am o fiică, am responsabilităţi. N-o să ne potri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luase faţa în palme şi îl sărutase foarte, foarte încet, strecurându-şi limba printre buzele lui. Şi, dintr-odată, niciuna dintre diferenţe nu mai con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puse mâna pe telefon şi o sună pe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 să te iau?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cu maşina mea, spuse ea, în timp ce se îmbrăca. În pauza de prânz vreau să dau o fugă până la biroul de producţie. Începem şedinţele foto peste puţin timp şi vreau să văd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i când o să-l vezi pe Le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îl linişti ea. Sunt sigură că o să putem fi politicoşi unul c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deranjează cel mai tare este felul în care tot ce ne priveşte e pus în lumină de ziarele de scandal, spuse ea în timp ce-şi punea nişte cercei de argint. Pentru numele lui Dumnezeu, Steven! Am încercat să am o existenţă discretă. Acum ei scormonesc după cele mai mici mizerii, doar ca să-şi vândă ziarele. Sunt ca v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Lou şi-a dat seama de asta, spuse Steven. E o victimă nevinovată şi uite ce porcării scriu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u inventat tot felul de tâmpenii, cum că Gino ar fi un fost boss în Mafia, ceea ce e o prostie. Şi despre mine, că l-am împuşcat pe Bonnatti în urmă cu ani. Era legitimă apărare, pentru Dumnezeu! Ce legătură are cu ce se petrec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timă apărare? Îi zise el ironic. Eram acolo,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ăcu Lucky indignată. A încercat să mă violeze. A meritat ce-a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avut nici o legătură cu faptul că el era cel care ordonase uciderea mamei tale, a fratelui tău şi a iubit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n, spuse ea, şi ochii îi sclipiră periculos în timp ce prinse receptorul cu bărbia, Enzio Bonnatti şi-a primit pedeapsa. Justiţia Santangelo are că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fi aflat. Doar erai procuror la momentul respectiv. Şi mai zi că nu există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să uit niciodată ziu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teven, oftă ea.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 de agentul lui de publicitate, de bodyguard şi de avocat, Price Washington încercă să intre în clădirea tribunalului. Jurnaliştii adunaţi afară o luară razna. Era cel mai important eveniment al momentului, iar ei nu aveau de gând să scape nici un detaliu. Mai multe elicoptere se învârteau deasupra clădirii, iar ziariştii se repeziră la P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entăm, spuse Howard în timp ce bodyguardul le făcea drum pr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fusese strecurat în sală mai devreme. Price nu voia ca fiul lui să facă obiectul atenţiei mass-media. Price citise lucruri despre sine însuşi la care nici măcar nu vi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sugerase ca Ginee să vină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protestase Price. N-am de gând să mă las fotografiat cu profitoarea aia la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pentru imaginea ta, îl asigurase Howard. E o mamă grasă. Toate femeile grase din America se vor identific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răspunsese Price. Nimeni nu vrea să se regăsească în Ginee. Toate femeile vor să arate ca Whitney Houston. Nu mă las fotografiat împreună cu ea. Nici măcar să nu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stai lângă ea în sală, îi atrăsese atenţia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am s-o fac. La dracu’! O plătesc să fi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pecialist pe care îl angajaseră, Mason Dimaggio, era unul dintre cei mai buni din Los Angeles. Price era mai mult decât încântat. Înalt, bine făcut, cu trăsături dure, Mason era o figură şi avea stil, cu costumul lui din trei piese, cu dungi subţiri şi cu pălăria lui mare, de cowboy. Costumul şi pălăria păreau o combinaţie extrem de nepotrivită, dar Mason părea că ştie ce face şi avea o reputaţie impecabilă. Reuşise să le scape pe două surori gemene care-şi împuşcaseră unchiul doar ca să poată împrumuta maşina acestuia, un Ferrari, pentru o noapte. De asemenea, pledase în procesul unei femei, criminal în serie, care-şi ucisese trei soţi bogaţi şi mult mai bătrâni decât ea, convingând juriul că bărbaţii şi-o căutaseră cu lumânarea, iar clienta lui scă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îi spusese Mason lui Price la prima lor întâlnire. O să vă coste ceva, dar pot să vă asigur că fiul dumneavoastră va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se termină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cazul pe program rapid. Deocamdată, nu pot să fac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 Kopistani are un avocat desemnat din oficiu. El are grijă de ea, iar eu am grijă de Teddy. Aşa că, domnule Washington, cine credeţi dumneavoastră că va ieşi din toată povestea asta mirosind la fel de bine ca Madonna? Îl întrebase el cu un zâmbet 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ştia că părea probabil cel mai mare idiot din toate timpurile. Îl puseseră să se îmbrace cu o cămaşă albă Brooks Brothers şi cu un costum albastru-închis. De asemenea, apărătorii lui insistaseră să se tundă foarte scurt, iar Mason Dimaggio îl obligase să poarte ochelari, ceea ce îi dădea aerul acela de seriozitate şi de băiat studios pe care şi-l d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fii în boxa martorilor, îi spusese Mason cu vocea lui puternică, ai grijă să vorbeşti frumos. Nu vorbi aiurea, nu folosi argoul şi, adăugă el după o pauză semnificativă, nu folosi limbajul neg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limbajul negrilor, întrebase Teddy nepoliticos, nedându-şi seama încă dacă îi plăcea sau nu atitudinea dominantă a avo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foarte bine ce înseamnă, răspunsese Mason. Dacă faci ce-ţi spun, o să ieşi de-acolo liber, Teddy, iar fata va rămâne după gratii. Dar dacă-ţi baţi joc, atunci tu ai putea fi cel care sfârşeşte în puşcărie. Nu uita, la început, toată simpatia va fi de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ase el. Doar ea e cea care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i tu. Şi, din fericire, la fel spune şi Lennie Golden. Dar sunteţi voi doi, împotriva bietei fete, care va veni în faţa juriului arătând inocentă ca o plăcinţică cu mere. Şi nu uita: tu eşti negru, iar aici suntem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care nu se confruntase niciodată cu rasismul veritabil, nu înţelegea ce vrea să spună Mason. Era însă gata să-l asculte, pentru că Price reuşise să-l convingă că luptă pentru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tuşi momente când nu putea să nu se întrebe ce îi trecea prin minte Milei. Se afla de ceva vreme după gratii. Oare era la fel de speriată ca el? Sau făcea pe viteaza, aşa cum obişnuia? Murea de curiozitate să o întrebe pe Irena despre Mila, dar Price îi interzisese să vorbeasc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n-ar trebui să o mai păstrez, spunea Price, dar fără ea, se va alege praful de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âlnise cu mama lui, Teddy se aşteptase ca ea să-i dea un telefon sau măcar să încerce să-l mai vadă înainte de a ajunge în instanţă. Nu făcuse niciuna, nici alta. Acea întâlnire fuse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îl văzu pe Price intrând în sală. Era recunoscător că tatăl lui se afla acolo, pentru că ştia cât de greu îi venea să le facă faţă fotografilor şi echipelor de televiziune care se adunaser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sosirea lui Price, Ginee îşi făcuse apariţia flamboaiantă. Ignorase orice sfat din partea lui Mason sau a lui Howard în legătură cu ţinuta pe care trebuia s-o abordeze, aşa că se îmbrăcase într-un costum al cărui imprimeu imita pielea de leopard şi scotea în evidenţă fiecare curbă a corpului ei supraponderal. Purta un şal roşu flocos, cercei uriaşi, roşii, de plastic şi un zâmbet de vedetă pe chipul machiat excesiv. Teddy îl auzi pe Mason înjurând în barbă. Apoi Howard şi Mason începură o discuţie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ătoare faţă de reacţia pe care o stârnise apariţia ei, Ginee se aşeză lângă P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mi aduc şi căţeluşul, îi mărturisi ea fostului ei soţ, complet lipsit de interes, doar că un tâmpit mi-a zis că nu am voie cu animale aici. Cre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 îi aruncă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u spus avocaţii cum să te îmb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arăt ca o proastă, când toţi fotografii ăia aşteaptă afară, îl contrazise ea. Asta ar putea fi o ocazie uriaşă pentru cari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ul care are o carieră, Price. După ce ne-am despărţit, am început să cânt. Şi am o voce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ânţi? Nu-şi putu ascunde el uimirea. Nici măcar nu poţi fredona o mel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îi răspunse ea cu îngâmfare. Adevărul e că am ceva din Diana Ross. O grămadă de oameni au observ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motiv pentru care te afli aici, i-o reteză el, este necesitatea de a oferi imaginea unei familii care-l susţine pe Teddy. Iar tu arăţi de parcă tocmai ai apărut de pe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 izbucni Ginee. Sunt aic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pentru că te plătesc să fii aici, mormăi el ameninţător. Ai grijă cum te îmbraci mâine sau nu te mai obos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 scrâşni din dinţi. Aseară aflase de la agentul lui că filmul în care juca fusese pus în aşteptare pe termen nelimitat. Să le ia dracu’ de filme! Cine voia să fie star de cinema? Se descurcase extraordinar de bine cu spectacole de comedie. Probabil că experienţa asta se va dovedi o sursă inepuizabilă de inspiraţie când totul se va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în drum spre tribunal, Mila se gândea la Maybelline şi la înţeleg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asta, îi spusese Maybelline cu câteva zile în urmă. Există un martor care te-a văzut apăsând pe trăgaci. Şi mai e şi Teddy. Dacă n-ar exista martorul ăla, cu cine ai mai avea de-a face? Doar cu Teddy. Ar fi cuvântul tău împotriva cuvântului lui. O fată albă şi un băiat de culoare. Cine crezi că va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spusese Mila. Atunci când au oferit recompensa, intenţionam să angajez pe cineva care să-l elimine pe Lennie Golden. Ghinionul meu este că am lăsat lucrurile până în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fi cunoscut pe mine pe vremea aia, zisese Maybelline cu şiretenie. Te-aş fi putu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nu mai există recompe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ai bani? Întrebă Maybelline în timp ce-şi rodea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a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ţi să faci rost de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lucrează pentru Price Washington. Casa lui trebuie să fie plină de lucruri de valoare. Trebuie să aibă un seif cu bijuterii şi cu bani. Ştii doar că negrii obişnuiesc să aibă la îndemână o grămadă de bani. Asta, pentru că au crescut în ghetouri şi nu aveau nici 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o grămadă de chestii prin casă, zisese Mila gânditoare. Price are o colecţie valoroasă de ceasuri şi, într-adevăr, e un seif în camera în care-şi păstrează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dacă ai fi liberă, ai putea să pui mâna pe o grămadă de lucruri. Ştii, să-i furi chestiile de valoare şi să fugi. Să te ascunzi în Mexic până se liniştes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o aprobase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şi mai bine, ai putea să-mi desenezi mie o schemă a casei şi să-mi zici cum să aranjez alarma. Şi ai mai putea să-mi spui unde este exact se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e cineva să sparg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ce-mi iese la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lan grozav. Pot să-l pun pe fratele meu să-l elimine pe Lennie Gol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un moment de tăcere, până când Mila digerase info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ozav, continuase Maybelline. Fratele meu ştie ce face. Ce zici, o întrebase ea după o altă pauză, te b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ilei începuse să lucreze. Numai Lennie Golden putea să o indice pe ea drept autoarea atacului. Teddy nu conta. Încuviinţase dând din cap, incapabilă să scoată un sunet, de emoţie, dar şi de greaţ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cu Duke, spusese Maybelline, la fel de liniştit de parcă i-ar fi cerut fratelui ei să treacă pe la băcănie. O să vină la tribunal când începe procesul, îl va urmări pe Lennie până acasă şi-i va zbura creierii. E foar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zise Mila, simţind cum un fior rece îi trece prin trup. Crezi că fratele tău o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ar n-are altă treabă Duke ar face orice pentru mine. Ţi-am zis că suntem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mi-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ăm la fel, gândim la fel. O să fie u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aybelline părea singura care era de partea ei, Mila îi povestise despre arma pe care erau amprentele lui Te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olbase Maybelline ochii. Ai o asemenea probă şi nu i-ai spus avocatului tău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redere în el, îi explicase Mila. Dar dacă Duke poate să pună mâna pe armă şi să o păstreze până când consider eu că e cazul, ar f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Maybelline, considerând că un asemenea scenariu le-ar putea fi favorabil. Ar putea să facă asta. Nu trebuie decât să-mi spui unde e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la îi spusese. Apoi îi făcuse o schemă a casei, pe care îi indicase exact unde erau alarma şi seiful. De asemenea, îi dăduse lui Maybelline codul care dezactiva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ând în maşina care o ducea la tribunal, se întreba dacă nu cumva Maybelline doar se lău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ad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ette credea că o să-şi piardă minţile. Nu mai trăise un asemenea sentiment în viaţa ei. Se simţea de parcă trupul îi era controlat de un milion de demoni şi fiecare bucăţică din ea striga cerând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o lăsase acolo, în mijlocul pustietăţii. O femeie însărcinată, dopată cu hero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peste câteva ore cu doctorul şi cu asistenta, îi promisese el a doua zi după ce ajunseseră la co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laşi aici? Întrebase ea, disperată că rămâne singură, într-o casă în care nu exista nici măcar electricitate sau sistem de încăl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cum ţi-am mai spus, trebuie să-i aduc aici chiar eu. Locul ăsta este imposibil d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scursese deja o săptămână, iar ea trecuse prin iadul pe pământ. La început, fusese calmă, caci nu-şi dădea seama ce o aşteaptă. Umblase peste tot prin casa dărăpănată, după care se întinsese pe pat încercând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se, constatase cu groază că era dimineaţă devreme, iar Carlo încă nu se întorsese. Intrase imediat în panică, pentru că deja începuse să simtă lipsa drogurilor care o ajutau să facă faţă fiecă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meţită, dar senzaţia nu era deloc nouă, pentru că asta păţea în fiecare dimineaţă, înainte de prima d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începură să apară mai târziu. Dureri îngrozitoare care îi contorsionau trupul, urmate de crampe cumplite, de diaree, de năduşeli şi de o senzaţie puternică de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urla deja de durere, deşi nu era nimeni prin preajmă să o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tă şi fără putere, îl blestema pe Carlo pentru întârziere, înţelegând că nenorocitul a atras-o în capcană. Nici un doctor nu venea să o ajute. Era de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zi care trecea, îşi dorea şi mai mult să moară. Gândindu-se la copilul care creştea în ea, făcea însă eforturi să nu-şi piardă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patra zi, cuprinsă de crampe puternice, slăbită şi deshidratată, începu să sângereze şi avortă. Ameţită şi plină de sânge, se întinse pe podea, prea slăbită ca să se mai poată mişca, convinsă că o să moară. Moartea ar fi fost o eliberare bine-cuv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 mult timp, reuşi să se târască până în bucătărie, de unde luă o sticlă cu apă şi sorbi câteva înghiţ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răiesc, îşi zise. Am să supravieţ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începu să-şi recapete puterea şi 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fusese băiat. Îl îngropă sub un măslin şi spuse o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âte zile sau câte săptămâni o s-o lase Carlo în conac. Probabil că se interesase şi aflase cam cât durează până când îşi va reveni din starea de sev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 lăsase să treacă singură prin chinurile astea fusese cel mai mişelesc lucru pe care îl putu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urea? Ar fi conta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ce-ar fi contat? Era moştenitorul ei de drept. Îi trecu prin minte că s-ar putea nici să nu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rea inteligent să facă asta. Ar putea fi acuzat d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cert: Carlo putea fi capabil de orice. Trebuia neapărat să scape de el, altfel viaţa ei era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ajunse în faţa tribunalului, unde fu întâmpinată de un batalion de bliţuri. Spre disperarea ei, devenise atracţia ziarelor de scandal. Jurnaliştii se aruncaseră asupra vieţii ei asemeni hi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lor găselniţă era mariajul ei timpuriu cu Craven Richmond, fiul senatorului Peter Richmond. Cum Craven însuşi era acum senator, Lucky nu putea decât să-şi imagineze cât de jenat era el de toată povestea asta. De altfel, Craven fusese un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mic de ascuns, îşi trăise întotdeauna viaţa cinstit, la vedere. Spre deosebire de Lennie. O scotea din minţi faptul că stătea în acelaşi apartament cu fata aia din Sicilia, la Chateau Marmont. Avea ea spionii ei, ştia exact cum stau lucrurile, iar asta nu-i făcea nici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a Lennie? Claudia venise să-l caute, dar asta nu însemna că trebuia să se mut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e şi culca cu ea? Lui Lucky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o tot suna, insistând să se îm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ea cu adevărat asta, de ce nu scăpa de Claudia? Putea să-i dea nişte bani şi să o trimită, cu tot cu copil, înapoi în Italia, unde le er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ra şi originea siciliencei. Lucky aflase că era nepoata Donatellei Bonnatti. Cu siguranţă, Lennie ştia asta, dar nu-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ennie avea un fiu care se înrudea cu familia Bonnatti. Lucky nu se putea împăca cu gând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i simţeau lipsa şi întrebau de el în fiecare zi. Lucky le spusese că e plecat la o filmare şi că trebuia să se obişnuiască cu lip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divorţeze. Se hotărâse. Nu exista cale de întoarcere. Purtarea lui o rănise mult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nu-i fusese deloc de ajutor. Nu scăpa nici o ocazie să amintească faptul că făcuseră cândva dragoste. De câte ori trebuia să-i spună că atunci crezuse că Lennie e mort? În plus, atunci când se întâmplase, ea era complet beată şi abia dacă-şi mai amintea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i mai făcea şi alte probleme. Când venea vorba de filmul la care lucrau împreună, o trata ca pe o subordonată. Dacă aşa se purta când venea vorba de producţie, nu era de mirare că avea reputaţia unui monstru pe platoul de fil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Woods. Un geniu cu probleme. Ei bine, nu era cazul să încerce cu ea micile lui isterii de regizor celebru. O lăsau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ingul pentru Seducţie era în plină desfăşurare şi, cu toate că nu-i plăcea să rateze nici o acţiune, plecase, pentru că Steven avea nevoie de ajutorul ei în sala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 gândea şi la Brigette. Era ceva extrem de suspect în privinţa ei. De ce plecaseră, ea şi Carlo, atât de brusc din Los Angeles? De ce arăta Brigette în halul în care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luase legătura cu fosta ei gardă de corp, Boogie, care avea acum o fermă în Oregon, şi îl convinsese să dea de urma lui Brigette şi să vadă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 Boog, îi spusese ea scoţându-l din monotonia zilelor de pensie. Trebuie să te ocupi de problema ast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Boogie îi fusese prieten şi confident, iar ea avea încredere totală în el. Boogie plecase în Europa în urmă cu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o aştepta când ajunse la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agule, zise ea sărutându-l pe obraz. Cum re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tiv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Lucky observase o anume schimbare care o făcuse să-l suspecteze că apăruse o femeie în viaţa lui. Era doar o bănuială, pentru că el nu scosese o vorb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răbi, ar fi vrut ea să-l avertizeze. Fi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ra ea să dea sfaturi când venea vorba de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era o femeie, Penelope Mckay. Avea puţin peste patruzeci de ani şi era atrăgătoare, genul business. Steven o plăcea, deoarece, în ciuda calmului afişat, era o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făcu un semn din cap lui Steven, când îl văzu intrând în sală, iar el îi răspunse în acelaşi fel. Steven ştia că nu va depune mărturie, pentru că era prima zi, adică ziua de deschidere, în care părţile îşi susţineau pledoa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ui Mary Lou se afla undeva în mijlocul sălii – mama, mătuşa şi alte câteva rude. Nu o adusese cu el pe Carioca, deşi ştia că ar fi fost o mişcare bună pentru a atrage simpatia juraţilor. Pentru fetiţă însă n-ar fi fost. Nu voia să o expună acestui circ mediatic atât de devreme. De fapt, se gândea foarte serios să nu o aduc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a juriului avusese loc în urmă cu o săptămână. Erau două grupuri de juraţi, unul pentru cazul lui Teddy, celălalt pentru cazul Milei. Steven se aşeză pe rândul din faţă şi îi aşteptă să intre, ca să îi poată studia pe toţi. Avea ochiul format în privinţa juraţilor, experienţa îi spunea spre ce concluzie înclină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ope Mckay îl informase că aleseseră un grup eterogen şi interesant. Juriul lui Teddy era echilibrat: şase bărbaţi şi şase femei. Trei dintre femei şi doi bărbaţi erau de culoare. Mai făceau parte din el o asiatică şi doi hispanici, restul fiind albi. Juriul Milei era format majoritar din femei. Numai doi dintre juraţi erau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era conştient de faptul că, atunci când avea să fie chemat în boxa martorilor, trebuia să câştige simpatia femeilor. Nu făcea pe modestul, ştia că aspectul lui fizic fusese întotdeauna un atu important în cariera lui de avocat. Femeile erau întotdeauna impresionate de felul în care arăta. La început, încercase să nu se folosească de asta, i se părea nedrept şi ieftin, dar acum</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Jerry îl sfătuise să se folosească de ce-i oferise natura şi chiar asta avea de gând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juriul să-şi facă apariţia în sală, Steven se ridicase de pe locul lui şi se dusese până la familia lui Mary Lou, pentru a-i saluta pe toţi. Mama lui Mary Lou îl întrebă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eaşi întrebare pe care el însuşi şi-o pusese în multe dintre nopţile lungi, în care somnul îl oco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ascii="Times New Roman" w:hAnsi="Times New Roman"/>
          <w:sz w:val="24"/>
          <w:sz w:val="24"/>
          <w:rtl w:val="true"/>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la fu adusă, un murmur traversă sala. Toată lumea voia să o vadă pe fata care provocase toată această tragedie. Era îmbrăcată cu o bluză albă încheiată până la gât, cu o fustă albastră până sub genunchi şi cu mocasini ieftini în picioare. Părul ei, până de curând blond-deschis, revenise acum la castaniul lui natural. Se machiase foarte puţin şi nu purta bijuterii. Afişa cea mai sfioasă expresie de care era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belline o sfătuise cum să-şi facă i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de faţadă, îi spusese ea, dar trebuie să joci nenorocitul ăla de juriu pe degete. Câştigă-le simp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îi ascultase sfatul, deşi ar fi preferat să le spună tuturor să se ducă dracului. N-avea de gând să se lase judecată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migdalaţi cercetară încăperea. O grămadă de târâie-brâu veniseră să asiste la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ard Hocksmith, avocatul ei, îi atinse braţul. Costumul lui cu miros de naftalină îi dădea fiori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Izbucni ea trăgându-ş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expresie amabilă, îi sugeră el, iar mirosul gurii lui o dez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opti ea. Toţi mă urăsc. N-o să am şansa unui proces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ă spre Teddy, deşi băiatul se afla doar la câţiva 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Ce cretin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o să-l termine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ope Mckay avea o atitudine şi un stil care o cuceriră pe Lucky, făcând-o să asculte cu mare atenţie pledoaria de deschidere a procur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enelope vorbea, Lucky studie juriul. Steven o învăţase multe lucruri despre expresia oamenilor, iar ea ajunsese să se priceapă destul de bine. Îşi imagină că ea însăşi făcea parte din juriu şi că asculta cu atenţie prezentarea cazului. Către cine se va îndrepta simpatia lor? Către Teddy Washington, fiul unui superstar bogat şi celebru? Către Mila Kopistani, o fată cu înfăţişare obişnuită, fiica unei imigrante rusoaice, cu o faţă ascuţită şi arogantă? Sau către Mary Lou Berkeley, o minunată actriţă de culoare, ucisă în floarea vârstei, ori spre Lennie Golden, rănit şi el în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i studie apoi pe acuzaţi. Teddy părea speriat de moarte, iar Mila Kopistani vinovată. Lucky nu trebuia să asiste la proces ca să-şi dea seama de asta. Cuvântul lui Lennie îi era suficient. Îi spusese totul despre ura din vocea fetei şi despre felul în care ridicase arma şi o împuşcase pe Mary Lou fără să 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ucky nu-i era milă de niciunul dintre ei. Cine se joacă cu focul, riscă să se ardă. Fata asta o împuşcase pe Mary Lou cu sânge rece şi merita să fi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sta nu se va întâmpla</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era de a-şi face dreptate a familiei Santangelo nu era întotdeauna un lucr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ke Browning era un psihopat de douăzeci şi cinci de ani. Avea un chip de bebeluş, înălţime medie, era subţire, bine îmbrăcat şi stătea într-o maşină furată, vizavi de casa lui Price Washington. Privea ş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 pe Price plecând dimineaţa devreme şi nu putuse să nu remarce că era un tip stilat. Negrii, atunci când aveau stil, îl foloseau ca pe un mare avantaj. După părerea lui Duke, bărbaţii de culoare ştiuseră întotdeauna să se distreze mai bine decât semenii lor albi. Erau dintotdeauna mai buni dansatori, se îmbrăcau mai bine şi, cel puţin din ceea ce aflase de la prietenele lui, se puteau lăuda cu o,dotare”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ke scoase din buzunar o sticlă mică de spray Binaca şi inhală de câteva ori. Îi plăcea să fie curat. Îşi împrospăta respiraţia la fiecare oră şi purta mereu cu el o periuţă de dinţi pe care se străduia să o folosească după fiecare masă. Primul lucru pe care îl făcea dimineaţa era duşul, iar dacă se întâmpla să fie acasă la prânz, mai făcea unul. Înainte să iasă în oraş, seara, făcea duşul numărul trei, iar când se întorcea acasă urma ultima îmbă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enia era la fel de importantă ca Biblia. Duke Browning era convins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plecarea lui Price, îşi făcu apariţia o femeie. Evident, era menajera rusoaică: sora lui îi dăduse o descriere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aybelline, se afla la puşcărie, aşteptând să fie judecată. Asta n-o împiedica să ia partea bună a lucrurilor. Faceţi-vă relaţii, îi spusese mereu bunicul Harry. Să-şi facă relaţii era, după părerea bunicului Hany, cel mai important lucru pe care-l putea face un bărbat sau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Harry, un fost puşcăriaş extrem de respectat, se descurcase destul de bine în viaţă. El îi învăţase câte ceva pe Duke şi pe Maybelline când aceştia mai crescuseră. Oh, da, Duke şi Maybelline avuseseră parte de educaţie,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or muriseră într-un accident de circulaţie, când ei aveau doar opt ani. Un cuplu oarecum excentric, îl numiseră pe băiat după cântăreţul de jazz Duke Ellington, iar pe Maybelline, după o companie de cosmetice. Ea nu era tocmai mulţumită de numele ei, dar îi plăcea cel al fra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părinţilor lor, copiii fuseseră daţi în grija bunicului Harry. Singurul lucru neplăcut în acest aranjament îl reprezentase cea de-a doua soţie a bunicului, bunica vitregă Renee, diavolul pe patine, cu o sete nestăvilită de bani. Maybelline o dispreţuia pe Renee, iar Renee o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neaşteptată a bunicului Harry, care se înecase cu o bucată de ficat insuficient prăjit, au continuat să locuiască împreună în reşedinţa din Hollywood Hills pe care acesta le-o lă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crurile se schimbaseră. Maybelline stricase atmosfera cu toanele ei scăpate de sub control. Într-o bună zi, va trebui să o înveţe cum să-şi stăpânească pornirile nebuneşti, înainte să intre într-un necaz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ke era trist că sora lui se afla la închisoare. Îi era dor de ea. Făceau totul împreună. Fireşte, dacă ar fi avut mai multă minte, ar fi aşteptat să se întoarcă el înainte să o înjunghie pe Renee cu cuţitul de tăiat pâine. Ce prostie făcuse! Oare unde-i fuse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s-ar fi aflat acolo, în loc să zacă la închisoare, în Florida, pentru o serie de violuri, ar fi găsit o metodă mai bună să scape de Re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şteptă cinci minute după plecarea rusoaicei înainte să coboare din maşină şi să traverseze strada, îndreptându-se tacticos spre intrarea principală, unde su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Consuella, o hispanică drăguţă, cu fundul mare şi un pic de bur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Duke politicos, arătându-i fetei o legitimaţie falsă. Sunt de la procuratură. Am fost trimis să iau nişte probe din camera lui Teddy Washington. Aş putea să intru? Sau preferaţi să mă întorc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ella îi aruncă o privire bărbatului drăguţ şi bine îmbrăcat şi-şi zise că nu e nici o problemă să îl lase să intre. În fond, era de la procuratură, ce putea să nu fi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vă rog, spuse ea ţinându-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ke intră în casă. Ca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petrecu toată dimineaţa în sala de tribunal. Imediat ce se anunţă pauza de prânz, se grăbi să se alăture echipei lui Alex. Când ajunse, asistenta asiatică, Lili, o opri în faţa sălii de ş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ăzut deja şaptesprezece actori în dimineaţa asta, care mai de care mai talentaţi o informă ea. În clipa asta e înăuntru un tânăr actor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Alex i-a plăcut vreunul? Întrebă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ili. În schimb, Venus e foarte fericită. În ultima clipă s-a hotărât să vină aici şi să citească replicile împreună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mă întreb ce părere are Cooper despre asta, făcu Lucky, gândindu-se la soţul celebru al lui Venus, cunoscut pentru geloz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cmai fericit, zâmbi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strecură în încăpere şi se aşeză lângă Mary, directoarea de casting, cu care Alex lucrase la cinci filme şi în care avea încredere deplină. Venus tocmai citea o scenă cu un tânăr actor foarte ar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i aruncă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ată lumea în regulă? O întrebă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ânărul actor îşi încheie proba şi toată lumea îl complimentă pentru cât fusese de bun, iar Mary îl asigură că îl vor contacta în scurt timp ca să-i comunice decizia, Alex se ridică şi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pentru o pauză. Am dezvoltat o actorofobie. Toţi par foarte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dimineaţă interesantă? Îl întrebă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ai pierdut-o, zise el în timp ce o săruta reped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chiar că ai pierdut, interveni Venus. E clar că există câţiva băieţi tineri şi înflăcăraţi în oraşul ăsta. Abia aştept să merg acasă şi să-i spun lui Cooper cât e de bătrân şi de decre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semne un pas înainte pentru căsnicia ta, remarcă Lucky sec, în timp ce-şi căuta în geantă ţig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facă bine să afle ce competiţie acerb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etiţie? Sau pur şi simplu ce funduri apetisant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etelor, aşa se vorbeşte despr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când eşti atât de inocentă ca noi, zise ea scuturându-şi pletele bl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pe cineva cu adevărat impresionant? Întrebă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eva variante, dar nimic special, zise Alex. Tu ce crezi, Venus? Ai găsit ceva demn de luat în seamă la capitolul ta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cel Jack şi nu mai ştiu cum e destul de bun. Are ochi frumoşi şi nişte umeri supe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bătrân, îl desfiinţă Alex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răspunse Venus zâmbind sarcastic, cred că are un două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ştii ce vreau să spun. Personajul nostru are douăzeci de ani. Un fel de Richard Ger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îşi expuse şi ea op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plăcut al doilea actor pc care l-am văzut azi, spuse ea. Emana energie şi atracţie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ten urât, spuse Venus. Am văzut un tip la televizor zilele trecute. Avea un rol secundar într-un sitcom, dar penetra de-a dreptul ec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Mary, poate-l cheamă la o audiţie, o sfătui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e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e program era şi când se difuzează, se ocupă Mary de rest. Nu e nevoie decât de puţină muncă de detectiv. Acum, zise el după o scurtă pauză, pot să vă conduc la masă,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lex, de când ai devenit atât de formal? Îl tachină Venus. Cum apare Lucky, cum te transformi brusc în Domnul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cu asta? Întrebă el punându-şi braţul în jurul umerilor lui Lucky. Cum a fost?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deprimant, zise ea. Nu l-am văzut pe Lennie. Îl ţin în afara sălii, pentru că e martorul principal. Fireşte, Steven a fost acolo. Şi toată familia lui Mary Lou. Ştii ce m-a şocat cu adevărat? Zise ea trăgând lung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ia. O cheamă Mila Kopistani. E 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când fetele sunt rele, zise Alex pe un ton fri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glumeşti cu asta, îl avertiză Lucky furioasă. Ştii exact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să ia prânzul la restaurantul chinezesc favorit al lui Alex, aflat după colţ. O invitară şi pe Sylvia să vină cu ei, dar ea le spuse că se întâlneşte cu priete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iudat ca asistentul tău de producţie să fie homosexual? O întrebă el pe Venus în timp ce se instalau într-un sepa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lex, îi răspunse ea în timp ce-l dădea peste cap pe bietul patron cu celebrul ei zâmbet, pentru cineva atât de sofisticat ca tine eşti incredibil de conven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amenii te consideră lesbiană, spuse el comandând trei sticle mari de apă E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cred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eu aş avea tot timpul lângă mine un pederast</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ar nu ştii. Şi dă-mi voie să-ţi amintesc că,pederast” nu este unul dintre termenii admişi când te referi la această cate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oi doi vă înţelegeţi minunat, zise Lucky. Eu ce sunt? Observatorul impa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tocmai. Venus şi cu mine am discuta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facem o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Ridică Lucky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tervenţie, repetă Alex, întrebându-se de ce-o lăsase pe Venus să-l bage în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alţii, eu nu beau, zise Lucky, gândindu-se că amândoi o luaseră puţin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băut, spuse Venus aplecându-se peste masă. E vorba de starea ta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mea civilă nu e treaba nimănui în afară de mine, ripostă Lucky i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chemă un ospătar şi comandă o cantitate de mâncare revoltător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vem voie să alegem? Întrebă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 e bun aici, preci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gusturile noastre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rea şi eu nu am comand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rea o porţie de spanac, îi spuse el ospătarului, care completă comand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întoarse spre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us ştie ce simt pentru tine, spuse el. E prietena ta cea mai bună, aşa că nu cred că aveţi secrete una faţă de cealaltă. De fapt, presupun că i-ai povestit şi despre noaptea aceea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apte nebună? Sări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ce spune, zise Lucky, aruncându-i o privire menită să-l reducă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uite cum stă treaba, continuă Alex. Eu şi cu Venus am discutat şi am ajuns la concluzia că, pentru propria ta sănătate mintală, trebuie să-i mai acorzi lui Lennie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ucky nu-i venea să creadă că acele cuvinte ieşeau din gura lu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Întrebă ea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erveni şi Venus. Tu şi Lennie sunteţi nemaipomeniţi împreună, toată lumea şt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a făcut o greşeală, interveni Alex. Ceea ce este de înţeles, după ce nenorocitul a stat închis trei luni într-o peşteră, fără nici o şansă de scăpare, iar când a apărut fata asta, singura care-l putea ajuta să-şi recâştige libertatea, a profit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 şi speriat, continuă Venus, aşa că a încercat. E distrus, Lucky. Nu-şi doreşte decât o şansă de a te re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vrea înapoi, cum se face că locuieşte într-un hotel cu</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u feme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din cauza copilului, spuse Alex. Oamenii fac greşeli. De unde era să ştie că se va ajunge la aşa ceva? Băiatul are probleme cu auzul şi Lennie încearcă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le închirieze o casă în care să locuiască, adăugă Venus. A vorbit cu Cooper zilele trecute şi i-a spus. E clar că nu vrea să locuiască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într-un apartament uriaş la Chateau Marmont şi au dormitoare s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ş fi geloasă pe ea, explică Lucky, simţindu-se extrem de prost. În realitate, dacă ar fi sinceră cu ea însăşi, ar putea măcar să recunoască faptul că este, într-adevăr, geloasă. Uitaţi-vă la ea. Nu e decât un fel de ţărăn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o admonestă Venus. Nu fi rea. Nu-ţi stă-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zise Alex. De regulă, susţii femeile. Nu e genul tău să le pu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doar supărată, oftă Lucky. Cu atât mai mult cu cât ea e nepoata lui Bonna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cmai nepoata lui Bonnatti, zise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îi explică Alex. Donatella a fost măritată cu Santino, deci Claudia este nepoata lui prin alianţă. Nu-i curge prin vene sângele familiei Bonna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l-a ajutat să iasă din peştera aia, insistă Venus. Dacă n-ar fi făcut-o, probabil că nu l-ai mai fi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zise Alex, ştii că sunt ultima persoană care ar vrea să te vadă din nou cu Lennie, dar băiatul ăsta merită o şansă. Dacă nu i-o dai, s-ar putea să-ţi petreci restul vieţii regretând că n-ai făcut-o. Iar eu nu vreau să asis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zise ea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el, Lucky, înainte de a fi prea târziu, insistă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lex. Ia-l înapoi. Mi-e greu s-o spun, dar poate fi cel mai bun lucr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rima zi în faţa juriului era cea mai grea. Teddy nu ştia. Ştia doar că toţi ochii fuseseră aţintiţi asupra lui. Era de-a dreptul descurajator. Îi văzuse pe tatăl şi pe mama lui şezând foarte aproape de primul rând de scaune. Observase mai mulţi oameni, probabil jurnalişti, care-şi luau notiţe în carneţelele lor, şi un bărbat frumos, pe care-l recunoscuse din ziare ca fiind soţul lui Mary 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fii calm şi nu stabili contact vizual cu niciunul dintre juraţi, îl instruise Mason. E mult prea devreme să încerci să-i câştigi de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ase în consecinţă şi ascultase pledoariile ambilor avocaţi. Mason Dimaggio vorbise despre el ca şi când n-ar fi fost acolo. Din când în când, trăgea cu coada ochiului la Mila. Ea refuza să conştientizeze prezenţa lui acolo şi privea drept înainte, afişând un chip inex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amiază, când i se permise să plece, nu mai reuşi să scape de asaltul jurnaliştilor. Toate camerele de televiziune şi toţi reporterii se repeziseră asupra lui, strigându-l pe nume şi vârându-i microfoanele sub nas. Din fericire,judecătorul refuzase să permită intrarea camerelor de filmat în sala de 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se strecurase afară cu câteva minut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ie distracţia mai mică,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 se gândi Teddy. De parcă presa o să-l ignore pe Domnul Ved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e dădea ture pe-afară, aşteptându-l să iasă. Imediat ce-l văzu, se repezi la el şi-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repezise Ho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se mai devreme cu Mason şi hotărâseră că, din cauza ţinutei nepotrivite, trebuia să-l ţină pe Teddy departe de Ginee. Ea nu fusese chiar imaginea mamei susţinătoare pe care ei şi-o do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zis că nu trebuie să mă las fotografiat, bâigui Teddy,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încercă Ginee să se strecoare lângă el. Doar sunt mămica ta, pentru numele lui Dumnezeu. Vino să facem o poză împreună. O să ajungă pe prima pagină în toate z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dădu înapoi. Presa, simţind neînţelegerea, începu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eddy, vino să faci o fotografie cu mama ta, haide! Teddy! Teddy! Pe aici, pe aici! Zâmbeşte! Fă-ne cu mâna! F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îi croi drum prin mulţimea înnebunită, lăsând-o pe Ginee să pozeze de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icită. În sfârşit, obţinea ce-şi dorea, după toţi anii în care fusese ţinută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ge-ţi unghia în gât, Price Washington. Şi eu sunt o ved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ascii="Times New Roman" w:hAnsi="Times New Roman"/>
          <w:sz w:val="24"/>
          <w:sz w:val="24"/>
          <w:rtl w:val="true"/>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inee poza, Irena se strecură afară din tribunal. Plecase de-acasă imediat după Price, lăsând-o pe Consuella să aibă grijă de toate. Ea şi Price nu discutaseră despre caz, iar în momentul acesta, de început, probabil că era mai bine să n-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se în sală, se aşezase în aşa fel încât Price să n-o poată vedea. Era cel puţin la fel de îndreptăţită ca oricine altcineva să fie acolo, să vadă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nu o observase, aşa că toată ziua stătuse acolo, privind-o, gândindu-se că poate greşise, pentru că nimic din înfăţişarea Milei nu amintea de Price. De fapt, era întruchiparea ei la vârst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conta cu cine semăna Mila. Ea era fiica lui Price Washington. Ăsta er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ăsi tribunalul, Irena era mai confuză ca oricând. Mila spusese lucruri îngrozitoare. Îl acuzase pe Teddy că o drogase şi o violase. Dacă s-ar fi aflat că-i era soră vitregă, scandalul ar fi fost şi mai mare. De asemenea, asta ar fi adus-o şi pe Irena în atenţia tuturor, lucru pe care nu şi-l dorea sub nici o formă, din cauza trecutului ei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u i-ar fi putut face niciodată una ca asta lui P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ă de faptul că dacă ar fi dezvăluit adevărul, scandalul i-ar fi distrus cariera lui P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simţea nevoia să bea ceva. În drum spre casă, vru să se oprească la bar, dar ştiu instinctiv că, dacă ar fi făcut-o, nu s-ar fi mulţumit cu un singur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tribunal toată ziua, amorţise. Ascultând pledoariile ambelor părţi, rămăsese complet debusolat. Ştia ce i se întâmplase lui Mary Lou, dar să audă povestea spusă în atât de multe cuvinte era dincolo de puterea lui de înţelegere. Şi fata aia, rusoaica, cu figura ei lipsită de orice expresie. Fără nici o urmă de remu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e ridice, să se ducă la ea şi să o lovească până va leşina. Îi luase dragostea vieţii lui, iar el o ura pentru asta. El, omul atât de înţelegător, voia s-o vadă moartă pentru ceea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se întâmpla cu el? Conducea spre casă cuprins de un ciudat amestec de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junse acasă începu să se simtă cât de cât normal, când Carioca îl întâmpină alergând spre el şi-l îmbrăţiş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răgălaşo, spuse el strângând-o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azi, tati? Întrebă Carioca, toată numai ochi şi mâini lipicioase, pentru că tocmai mânca un sendviş cu unt de arahide şi 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istractiv, zise el, aruncând o privire spre Jennifer, bona englez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inteligentă şi drăguţă, iar el se considera norocos că le fusese alături tot timpul, lui şi lui Cari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Jen, am o ide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erke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pleci împreună cu Carioca la Londra, pentru câteva săptămâni? Ştii, până când se termină proces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o idee genială, zise Jennifer veselă. Lui Carioca o să-i placă la nebunie Londra. Putem sta la părinţii mei, în St John’s Wood. Când vreţi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 posibil, spuse el, recunoscător că Jennifer fusese atât de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ă ocup e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răgălaşo, se întoarse el spre fiica lui.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 cu avionul? Întrebă Carioca entuzias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au să plec, tati! O să fie foarte miş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arioca plecă la culcare, Steven coborî în camera lui, deschise televizorul şi adormi în fotoliul lui de piele. Următorul lucru pe care-l percepu, fu Lina. Aşezată lângă el, îi acoperea ochii cu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ă, surpriză, spuse ea. E curierul tău preferat de la Fedex, îţi livrează un colet din Baha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a mea, îi spuse el trăgând-o alături şi aşezându-şi-o în poală. Eşti o apariţie minunată pentru nişte ochi bătrâni ca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eu azi? Întrebă ea, aşezându-se confortabil pe genunchii lui şi cuibărindu-i-s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pot f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ea. Mi-am anulat toate contractele pentru următoarele două săptămâni. Fata nu mai pleac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i asta din cau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eja, zise ea hotărât. Vreau să ai pe cineva care să te aştept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cât era de drăguţă. Când o priveau, cei mai mulţi îşi imaginau că mânca bărbaţi la micul dejun şi-i scuipa apoi pe fereastră. Poate chiar făcea asta cu alţii, dar cu el era un înger. Un înger foarte sexy, care îl ajuta să treacă peste perioada asta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şedinţa fot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şi bikini plictis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lictisitor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maginezi cum ar fi fost dacă prietenul tău din New York, Jerry nu-ştiu-cum, s-ar fi aflat aici? Izbucni ea într-un hohot de râs. Ar băloşi de-aici până în Sin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ceva? Îl întrebă ea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a, zise ea cu convingere. Aveau cei mai dezgustători hamburgeri în avion. Am refuzat să am de-a fac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 fatburger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ieşim într-un loc cochet şi să gustăm câte ceva? Sug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Los Angeles, Lina, zise el întinzându-se. Nu există locuri cochete. În plus, nu treci neobservată oriunde te-a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trimitem pe cineva să ne ia ceva. Aş fi fericită să stau aic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transformi într-o pust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ta în casă cât de mult, până se termină totul. Asta nu ne transformă în pust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h, chicoti ea. Nimeni nu mi-a mai spus a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e un început pentru t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tu eşti primul mei iubit de culoare. Şi ştii ce, Ste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draga mea.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au altul, Lina reuşea de fiecare dată să-i alunge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plece din sala de judecată, pe Lennie îl durea capul cumplit. Nu era deloc plăcut să stea toată ziua într-o cameră mică şi aglomerată, fără să ştie ce se petrece, în afară de scurtele informări ale lui Brett, celălalt ajutor de procuror, care lucra la caz împreună cu Penelope Mc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se singur şi exclus, mai ales că era conştient de prezenţa lui Lucky. N-o mai văzuse de câteva săptămâni, iar adevărul era că avea nevoie de ea. Da, probabil că ieşise din viaţa lui pentru moment, dar el era hotărât ca asta să fie doar o chestiune de timp. Trebuia să existe o metodă să o recâştige, dar cum, nu reuşea s-o ident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n-o impresionau pe Lucky. Nu era genul care să cedeze la bileţele siropoase. Atunci, cum să-i demonstreze că ţinea la ea mai mult decât la oricin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 în camera aceea minusculă şi simţind cum îl cuprinde durerea de cap, încercând să pună lucruril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să plece, sunase la hotel şi vorbise cu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o doamnă, spuse ea. Vreau să-ţi spun că a găsit casa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o şi spune-i că mă duc s-o văd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um se va descurca Claudia fără el, odată instalată în noua ei locuinţă. Se gândise să-i cumpere casa, nu să o închirieze. Măcar atâta putea şi el să facă, date fiind circumst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să le cumpere o casă şi o să-i găsească o slujbă, dacă asta voia. Spera, de asemenea, că va găsi pe cineva care să-l ajute pe băiat cu problemele lui de auz. Ce putea ea să-şi dorească mai mult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i abandoneze. De ce nu reuşea Lucky să înţeleag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i fi chemat ca martor mâine? Îl întrebă el pe Brett înaint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ânărul. E un interes imens legat de acest caz, aşa că ambele părţi au ales să nu se grăbească. Tu eşti martorul nostru cel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avocaţii celeil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Teddy Washington îl are pe cel mai bun, Mason Dimaggio. Fata, Mila, a rămas pe mâna unui oport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sau 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bună e că cei doi sunt porniţi unul împotriva celuilalt. Partea proastă e că asta s-ar putea întoarce în defavo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conduce la separarea unuia dintre j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Mary Lou era o personalitate publică şi avea o reputaţie fără pată. Tu eşti celebru. Din experienţă, celebrităţile câştigă de cele mai multe ori. Mai puţin atunci când eşti Kim Basinger, iar avocaţii îţi întorc juriul împotriva. Cred că stăm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reuşise să plece înainte să se termine şedinţa. Parcase intenţionat la câteva străzi mai departe, ca să poată să se strecoare pe o ieşire din spate şi să scape de confruntarea cu zecile de jurnalişti care aşteptau la ieşi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vuia. Dacă ar putea trece de procesul ăsta, ar avea timp să se concentreze asupra felului în care să o recucerească pe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ascii="Times New Roman" w:hAnsi="Times New Roman"/>
          <w:sz w:val="24"/>
          <w:sz w:val="24"/>
          <w:rtl w:val="true"/>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jurnaliştii scăpaseră din vedere ieşirea prin spate a lui Lennie Golden, dar nu şi Duke Browning. Ştia exact unde se grăbea Lennie. Duke avea marele talent de a se pune în pielea diverşilor oameni şi de a gândi exact ca aceştia. Fusese mai mult decât sigur că Lennie Golden va alege o ieşire dosnică şi că va plec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ke petrecuse una dintre cele mai frumoase zile; îşi găsise timp chiar şi pentru un duş la prânz. E adevărat, nu la el acasă, dar uneori omul trebuie să se descurce cu ce are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acum în altă maşină decât cea pe care o furase dimineaţa. În loc să conducă un Ford, model 1990, era într-un Chevy ’92, verde. Introduse o casetă în aparat, doar aşa, ca să testeze gusturile celei mai proaspete dintre victimele sale. Joe Cocker. Duke nu fu tocmai mulţumit, preferinţele lui se îndreptau mai degrabă spre genul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pe Lennie să-l depăşească, apoi o porni de-a lungul şoselei. Ţinea motorul abia 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ajunse în dreptul lui Lennie, trase maşina lângă bordură şi goli scrumiera direct în mijlocul străzii. Dacă era ceva ce nu putea suporta, acela era mirosul de fum st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Lennie porni maşina, Duke se strecură în trafic, în spatele lui, fredonând. Sunetul propriei lui voci îl mulţumea mai mult decât vocea enervant de hârjâită a lui Joe Co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sărcinare interesantă. Maybelline scosese atuurile, fata ştia cum îi place să i se servească sucul de dimineaţă. Iar în dimineaţa asta, serviciul fusese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uite curând expresia de pe chipul servitoarei când se dăduse la ea. Era convinsă că are de-a face cu unul dintre băieţii buni, doar pentru că îi fluturase prin faţa ochilor o legitimaţie falsă la care nici măcar nu se obosise să se uite ma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u femeile astea atât de tute? Meritau tot ce li se întâmpla, pentru că nu dădeau dovadă de cel mai elementar bun-simţ. Ar trebui să înveţe toate câte ceva de la so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nu era mai deşteaptă decât Maybelline. Ceea ce-l enerva era faptul că se lăsase prinsă. Şi nu numai că fusese prinsă, dar nici nu-şi terminase treaba. Bunica vitregă, Renee, era bine mersi şi trăia fericită în c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ocupe de asta el însuşi, la un moment dat. Dar nu acum, pentru că nu ar fi făcut decât să atragă toate suspiciunile asupra lui, proaspăt eliberat din puşcăria din Flo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ăzu el pe gânduri, un pic de timp, un alibi bun şi gata, putea să se ducă s-o termine pe Re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mion se strecură între maşina lui şi cea a lui Lennie, ceea ce îl enervă puţin. Claxonă. Şoferul de camion îi arătă degetul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ar fi avut puţin timp la dispoziţie, bărbatul din spatele volanului ar fi regretat micul lui gest. Lui Duke nu-i plăceau gesturile obscene. Păcat că avea acum alte lucruri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dacă să-l atace pe Lennie Golden acum sau să aştepte ca acesta să coboare din maşină. O aleger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nici măcar n-o s-o facă azi, pentru că de multe ori era mai amuzant să priveşti şi să anticipezi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diu prelun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diu prelungit l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 nu-şi găsi cheia, aşa că sună la uşă, aşteptându-se ca Irena să-i deschidă. Cum acest lucru nu se întâmplă, îl cuprinse ener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a o decizie în privinţa Irenei; nu putea s-o păstreze ca menajeră în casă câtă vreme fiul lui era acuzat de complicitate la crimă, iar Mila îl arăta acuzator pe băiat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Irena încă mai locuia sub acoperişul lui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concediezi, îi tot repetase Ho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îi explicase Price. Ea organizează toate lucruril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găseşti pe altcineva care să-ţi calce cămăşile, îi spusese Howard sarcastic. E absolut necesar s-o concediezi, Price. Dacă presa află</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s-o fac, promise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va, în adâncul sufletului, nu avea nici cea mai mică intenţie s-o facă. Irena era parte din viaţa lui, iar el nu se putea descurca fără ea. De-a lungul anilor făcuse multe pentru el; îl ajutase, de exemplu, să depăşească o dependenţă cumplită de droguri, iar apoi să rămână mai mult sau mai puţin,curat”. Adevărul era că Price îi dator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din nou la uşă, aşteptând nerăbdător un răspuns. Nimeni nu 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Irena! Presa putea să ajungă aici din clipă în clipă, iar el voia să intre înăuntru înainte ca jurnaliştii să apară. Sună pentru a treia oară. În continuare, nici un răspuns. Se căută prin buzunare şi găsi în sfârşit cheia buclucaşă. Descuie şi intră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îl remarcă fu un miros neobişnuit, un fel de aromă înţepătoare de m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na, o strigă el. Unde drac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scoată haina în timp ce urca grăbit scările. Lucrurile luaseră o întorsătură mizerabilă. Avea un fiu care era judecat pentru crimă, o fostă soţie care devenise gluma secolului, iar cariera lui se afla în cădere liberă. În plus, nu avea timp să lucreze la materialele noi, iar filmul lui fusese pus în stand by. La dracu’! Se putea mai rău de-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 cu copiii din ziua de azi? Chiar erau complet lipsiţi de conştiinţă. Îl crescuse cu multă grijă pe Teddy, îi oferise toată susţinerea de care el nu avusese parte niciodată. Şi chiar dacă nu Teddy fusese cel care apăsase pe trăgaci, stătuse acolo şi asistase cum mica târfă rusoaică îi zburase creierii lui Mary Lou Berkeley. Iar Teddy, ca un tâmpit, nu făcuse nimic s-o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 clătină din cap. Simţea nevoia de relaxare. Voia să se ameţeas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oint. Era chiar atât de cumplit? Un joint şi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nu era tocmai o idee rea. Un joint, o femeie şi o friptură bună la cină. O va duce pe norocoasă la Dan 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exact ce-i trebuia. O noapte lungă de sex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prima care-i veni în minte fu Krissie. Nu mai vorbise cu ea de când o lăsase baltă la petrecerea lui Venus, dar era genul de femeie întotdeauna disponibilă pentru o vedetă. Iar pe el îl încânta ideea să-şi cufunde capul în sânii ei de silicon şi să-şi lase mintea să-i zboar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dormitor şi constată cu stupoare că patul lui nu era făcut. Apoi auzi sunetul apei care continua să curgă în baie. Suna de parcă cineva era înăuntru şi făcea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na, strigă el din nou. Eş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pe care îl simţise în hol era acum şi mai puternic, un amestec ciudat de ar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Se gândi el. Nu-mi spune că vreun fan mi-a spart casa, iar acum face duş în baia mea! Se întâmplaseră şi lucruri ma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t, intră în baie. Apa curgea, într-adevăr, dar cabina era goală, iar uşa batantă lăsa apa să se scurgă peste podeaua placată cu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ticlele de aftershave pe care le avea erau deschise şi împrăştiate peste tot pe chiuveta de porţelan negru. Aşezată în mijlocul băii, legată de un scaun, zăcea Consuella, cu gura acoperită cu bandă adezivă şi cu mâinile şi picioarele legate.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şi un ţipăt de disperare îi ieşi din fundul gâtle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Urlă el. Ce dracu’</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nă la 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era complet debusolată. Prânzul cu Alex şi cu Venus o întorsese pe dos. Nu era o tâmpită. Ştia bine ce simte Alex pentru ea şi, chiar dacă era în continuare cu Pia, ar fi părăsit-o în orice clipă, dacă ea i-ar fi dat vreun semn că îi încurajează avansurile. Faptul că până şi Alex încerca să o convingă să se întoarcă la Lennie o făcu să se gândească foarte serios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îl sună pe Gino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bătrâne,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dracului îi zici tu bătrân? Mârâi el, părând mai în formă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vin să stea din nou cu tine în weekendul ăsta, îl informă ea. Încep să cred că petrec mai mult timp cu tine decâ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ncep să cred că ai face bine să-i laşi să-şi vadă tatăl, răspunse el ţâf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ată lumea sărea pe e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unat cumva Lennie? Întrebă ea susp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laşi să-şi vadă copiii, spuse Gino. Nu 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mai mult decât i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nu-l laşi, o să-şi ia un nenorocit de avocat ca să fie sigur că o să-i vadă. Spune-i că poate să vină la Palm Springs în weekend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o să-l laşi pe Lennie să stea la tine, spuse ea furioasă. Poate ar fi bine să o ia cu el şi pe fata aia, Bonnatti. Ţi-ar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upeistă cu mine, puştoaico. Poate să vină şi să stea aici, iar dacă vrea, poate să-l aducă şi pe celălalt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 Gino! Ţipă ea şi trânti telefonul, gata-gata să lovească un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a aici? Oare chiar nimeni nu înţelegea? Nimeni nu putea să vadă cum o trădase Le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ribil de furioasă, dar cu toate acestea ştia că nu era cinstită faţă de micul Gino şi de Maria. Trebuia să-şi vadă tatăl, iar ea nu avea nici un drept să le refuz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vinovată, aşa că îl sună din nou pe G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precaut. Dacă vrei aşa de mult să-l vezi, sună-l chiar tu. Stă la Chateau Marmont cu sicilianca. Invită-l, nu mă interesează, dar ar fi bine pe ea să n-o in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îi zise Gino. Nu-ţi stă bine să fii is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ţie nu-ţi stă bine să fii de partea lui, răspunse ea tăios. Şi ca să fie clar – nu sunt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i drept 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Gino, dar dacă crezi că ceea ce a făcut Lennie e corect atunci nu dau doi bani pe păre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puştoaico, zise el ignorându-i izbucnirea, abia aştept să-i văd pe micuţi. Şi dacă nu te deranjează, am să-i dau şi lui Lennie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Atâta vreme cât nu o aduce cu el</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pe feme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înţeles mesajul. Dar e în regulă dacă aduc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strâmbă ea. Puteţi să vă distraţi toţi cu bastardul Bonnatti. Sunt sigură că o să vă simţiţi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din nou telefonul, regretând imediat că îi zisese lui Gino că e în regulă. Cum putea să accepte ca micul Gino şi Maria să se întâlnească cu Leonardo sau cum naiba îl chema pe prostul ăla de băiat? Ar putea chiar să-l placă. Asta nu 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imagineze situaţia invers. Dacă ar fi rămas ea însărcinată după singura ei noapte de amor cu Alex? Dacă i-ar fi spus ea lui Lennie,Oh, uite aici, un mic Alex Woods junior pentru tine”. El ar fi acceptat una ca asta? În nici un caz. Şi-aşa nu-l plăcea pe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Ar fi făcut bine să-l placă pe Alex. El era cel care încerca să o convingă să-i mai dea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furioasă era! Şi, colac peste pupăză, mai trebuise să stea şi în tribunal toată ziua, ascultând pledoariile de deschidere şi privind-o pe fata aia cu figură ascuţită şi pe băiatul negru cu avocatul lui îmbuibat din Beverly Hills, care era atât de sigur c-o să-l scoată basma curată doar pentru că tăticul lui era mare s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li fost după ea, i-ar fi scos la o plimbare pe Mila Kopistani şi pe Teddy Washington şi le-ar fi servit o porţie din ce-i serviseră ei lui Mary 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elă robotul. Găsi mai multe mesaje, cel mai important fiind cel de la Boogie, aflat la Roma. Nu avea nevoie să mai audă şi alte veşti proaste, dar, pe de altă parte, trebuia să ştie ce se întâmplă cu Brig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ă înapoi pe Boogie, deşi era ora trei dimineaţa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îl auzi pe Boogie răspunzând agitat. Ştiam că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sunt mai atenţi, Lucky, ar aştepta să se facă măcar or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itica şi tu, Boog, oftă ea. Am avut parte de critici toată ziua. Ce-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bine, nic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 a venit cu Brigette aici şi a dus-o să locuiască la castelul familiei lui, un fel de reşedinţă dărăpănată, undeva lângă Roma. Au stat acolo o vreme, dar când m-am dus să-i caut, mama lui Carlo, care abia leagă două vorbe în limba engleză, mi-a spus că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erc să afl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griji pentru ea, Boog. N-ai văzut-o când a venit aici; nu mai era Brigette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relaţii tari aici, aşa că stai liniştită. Te caut eu imediat ce afl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eni acolo cu primul avion, dar trebuie să fiu la tribunal în fiecare zi, iar filmările la proiectul meu încep peste patru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nevoie de tine, te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e vreo urgenţă, vin acolo cât po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ăm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Boogie ştia ce face. Lucky avea încredere că, dacă ceva era în neregulă cu Brigette, el va afla. Ajunse acasă cu inima ceva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a părut c-au mers lucrurile azi? Îl întrebă Howard în timp ce conducea Bentleyul lui m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ângă Howard, în maşina lui scumpă, Teddy se întreba cum se face că avocatul ăsta plictisitor devenise noul lui gardian. De ce nu putea să vină şi să plece în fiecare zi cu tatăl lui? Ce era atât de îngrozitor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regulă, spuse el, eu toate că nu fusese deloc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o zi de coşmar, în care ascultase pledoariile avocaţilor care îl prezentaseră pe el ca pe un beţiv nenorocit care o convinsese şi o instigase pe Mila la fapta ei sâng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Mason? Ţi se par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lb. Şi tu eşti alb, gândi Teddy. Ce să nu-m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lucrau pentru tatăl lui. Amândoi erau supraremuneraţi. Probabil că toată mizeria asta îl costa pe Price o grămad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nţi el, deşi adevărul era că-l considera pe Mason Dimaggio un nemernic cu aere de superioritate. Şi ce era cu costumele şi cu pălăriile ridicole pe care le purta? Şi de ce îl obligau pe el, Teddy Washington, să arate ca un cre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e o figură, remarcă Howard cu un rânjet dispreţuitor pe mutra lui ferchezuită şi îmbui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rumoasă cândva, zise Teddy prevă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 mi-a arătat acum câteva zile fotografiile lor de la nuntă, zise Howard, verificându-şi mutra în oglinda retrovizoare. Chiar era o frumuseţe. E şocant să constaţi cum se neglijează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cu tine la tribunal în fiecare zi? Întrebă Teddy, jucându-se cu frecvenţele radi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ea tatăl tău, îi răspunse avocatul, îndepărtându-i mâna de lângă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pentru asta plăteşte tata. Doar ăsta e motivul pentru care o faci, îşi zise Te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u spre Wilshire, două maşini de poliţie îi depăşiră în viteză. Howard se retrase lângă bordură, lăsând cele două echipaje să treacă nestânj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fie o experienţă tocmai plăcută pentru tine următoarele săptămâni, îi spuse el lui Teddy, dar o să treci peste asta. Şi o să înveţi ceva,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murmură Teddy privind pe geam la o fată care mergea pe bicicletă, îmbrăcată cu pantaloni roşii şi un tricou strâmt care-i amintea de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tot timpul, continuă Howard cu morala, că eşti un băiat bun, nu un sălbatic. Ai fost doar condus pe un drum greşit. Asta e abordarea noastră şi o susţinem până la capăt. Iar tu trebuie să ne ajuţi. Comportamentul tău în instanţă înseamnă foarte mult pentru caz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se agită în scaun. Să meargă şi să se întoarcă în fiecare zi de la tribunal cu Howard va fi pentru el o tortură. Din fericire, aproape că ajunseser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au, Teddy observă că cele două maşini de poliţie care-i depăşiseră pe drum erau parcate acum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caută aic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încetini Bentleyul, aruncă o privire pe geam şi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legătură cu presa, zise el scurt. I-am spus lui Price să-şi controleze firea. Să sperăm ca n-a lovi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atăl tău e furios din cauza publicităţii care se face în jurul acestui caz, zise Howard, parcând în spatele celei de-a doua maşini de poliţie. E nervos şi frustrat. Ai idee ce efect are asta as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mine cum rămâne? Eu sunt cel care stă în sala aia de judecată, acuzat de tot felul de tâmpenii, gândi Te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in pretenţiosul Bentley. Howard încuie portierele şi se duse repede la unul dintre ofiţerii în uniformă care stătea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vocatul domnului Washington, zise el cu un aer oficial.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i făcu sem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ace mai bine să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ashington a fost implicat în vreun incident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pargere, îi explică poliţistul. Şi un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Exclamă Howard înfierbântat. Altă publicitate negativă. Numai de asta nu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imobiliar era o blondă micuţă, îmbrăcată într-un costum Escada scump, cu cercei cu diamante şi cu pantofi cu tocuri foarte înalte. Avea în jur de cincizeci de ani şi afişa un zâmbet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olden, îl întâmpină ea în momentul în care el cobora din maşină. Sau pot să vă spun L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el în timp ce se îndreptau spre intrarea casei pe care ca urma să i-o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încântătoare casă, spuse ea descuind şi lăsându-l să intre. Era oferită spre închiriere, dar proprietarul m-a asigurat că, fiind vorba de dumneavoastră, ar fi dispus chiar să vândă, cu tot cu mobilă. Casa a fost închiriată cândva de Raquel Welch, iar anul trecut, o tânără vedetă de televiziune a locuit aici vreme de mai multe luni. A insistat să-i păstrăm anonimatul, zise ea coborând vocea, aşa că nu pot să vă spun despre cin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brânză, gândi Lennie, atent la holul spaţios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 o privire, îl îndemnă agentul imobiliar. Cred că o să vi se pară o casă foarte potrivită pentru dumneavoastră, mai ales dacă adăugăm şi vederea panoramică a oraşului. Şi, desigur, toate camerele sunt dispuse în aşa fel încât să puteţi organiza aici petre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prin toată casa poziţionată undeva sus, în Loma Vista. Avea trei dormitoare, fiecare cu baie proprie, trei camere de primire, o bucătărie mare, rustică, o piscină şi un teren de tenis. Era mult prea mare şi prea preten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ere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lioane, zise ea, de parca ar fi fost pomană curată. Dar sunt sigură că mai puteţi nego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hiria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mii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la telefon că aş vrea ceva între şase şi opt mii, zise el, enervat că-l făcuse să-şi piardă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e Golden</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Lennie. Dar atunci când am văzut casa asta, mi s-a părut absolut perfectă. Aţi zis că doriţi trei dormitoare şi o privelişte frumoasă. Ştiţi, Suzanne Sommers a locu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ţi zis Raquel We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au locuit aici, zise ea fără să clipească măcar la o minciună atât d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sta începea să-l enerveze. Îi spusese clar la telefon că limita era de opt mii, ceea ce, din punctul lui de vedere, era chiar prea mult. În aeelaşi timp nu avea de gând să petreacă luni în şir căutând case. Prioritatea lui era să găsească un loc pentru Claudia şi Leonardo ca să-şi poată vedea mai departe de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i facem proprietarului o ofertă? Sugeră el, verificând bucă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fertă? Se interesă ea, cu semnul dolarului sclipindu-i î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mi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olden</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Lennie, ei cer douăsprezec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ăcu el intrând în sufragerie. Cum ar suna un compromis la nouă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le prezint of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sugerez să face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le spun că aţi fi interesat să cumpăraţi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 să spui asta. Deşi, pentru trei milioane, n-au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caselor creşte constant, domnule Golden, îl dăscăli ea. Am vândut patru case în acestă lună, fiecare dintre ele evaluată la peste patru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zise el nerăbdător. Mai aveţi şi altceva să-mi ară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prezint oferta şi o să vă ţin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se simţi de parcă femeia asta îl lua de fraier doar pentru că era celebru. La dracu’! Douăsprezece mii pe lună? Pe cine fraier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nnie se întoarse la hotel, Leonardo era deja în pat, iar Claudia pregătea paste. Nu-i era foame, dar ce mai conta? Se aşez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incontestabil la Claudia. Era o bucătăreasă excelentă, iar sosul ei bolognez era atât de gustos, încât Lennie se trezi că înfulecase două boluri de paste fără să stea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nu mâncă. Se învârti pe lângă el, asigurându-se că are tot ce-i trebuie: crutoane cu usturoi; o salată verde asortată şi o ber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dacă ar trăi lângă Claudia, s-ar îngrăşa ca un porc, mai ales că nu făcea nici un fel de exerciţii, deoarece echipamentul lui – Stairmaster-ul, greutăţile etc. – Erau în casa de pe plajă. Împreună cu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a lui. Dragostea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putea face să o aducă înapoi? Trebuia să se mişte repede, căci Alex Woods aşteaptă la cotitură. Nemer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ke se trezi cu o tresărire. Adormise la volanul confortabilului Chevrolet verde parcat în apropierea garajului Chateau Marmont. Şi cine ar fi putut să-l învinovăţească? Avusese o zi grea. Furase două maşini, devastase reşedinţa lui Price Washington, o violase pe ser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se gândi la menajeră. O bucăţică savuroasă. Ţipase ca o purcică în momentul în care îi intrase în dos. Iar lui îi pl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unui zâmbet îi trecu peste chip la amintirea asta. Era înnebunit după sentimentul de frică. Al altora. Mai ales al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avusese parte de multe în ziua aia şi era de-a dreptul obosit. Prea obosit chiar ca să se gândească la eliminarea lui Lennie Golden.,E şi mâine o zi” îşi zise. În plus, trebuia să se gândească la chestia asta dintr-un unghi mai prof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belline a făcut o înţelegere cu Mila, colega ei de celulă. Înţelegerea era că el putea să spargă reşedinţa lui Washington în schimbul eliminării lui Lennie Golden. Mila îi dăduse lui Maybelline detalii despre casă, sistemul de alarmă, codul de dezactivare, precum şi despre locul unde se afla seiful. Îi făcuse chiar şi o schemă pe care Maybelline i-o strecurase la ultima lui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Ar li putut intra şi fără informaţiile alea. Şi odată intrat, ar fi convins-o pe Consuella să-i spună tot ce voia. Mai ales când o ţinea aplecată pe scaunul din baie şi îi umplea fundul ei mare şi savuros cu tot soiul de parfumuri şi de aftersh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adevărată experienţă, mai ales atunci când amestecul de parfumuri îi atinsese vârful, şi-l usturase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îi plăcea durerea şi adăuga această plăcere la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ţelegerea nu era deloc corectă. De ce să rişte el să ajungă din nou la închisoare pentru o recompensă atât de ne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Hristoase! Se înmuiase oare Maybelline? El ar fi obţinut mai mult în schimbul eliminării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gânduri în minte, se uită la ceas şi se gândi că venise timpul să renunţe la Chevrolet. Scoase din buzunar o bucată de piele moale cu care şterse fiecare colţişor pe care îl atinsese, apoi abandonă maşina şi o luă la deal, îndreptându-se pe jos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aybelline le distrusese şansa de a mai sta cu bunica Renee în casa lor mare, acum,acasă” însemna o garsonieră de pe Hollywood Boulevard. Nu era chiar cea mai bună alegere, din perspectiva lui Duke. El ştia unde era locul lui de drept – înapoi, în casa pe care le-o lăsase buni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Maybelline şi cu temper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să fi aşteptat ca el să se întoarcă. Ar fi fost mult ma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a intuise nenorocirea cu mult înainte să se întâmple – avea un simţ special pentru asemenea lucruri. Când văzu maşinile de poliţie parcate în faţa casei, se gândi că veniseră să o aresteze pe ea. Descoperiseră că intrase în ţară cu acte false şi veniseră să o deporteze. Nu era Irena Kopistani. Era Ludmilla Lamară, o criminală cunoscută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 douăzeci de ani să se întâmpl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intrare târându-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în uniformă îi bloc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el pe un ton nu tocmai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aici, zise ea studiindu-i figura lătăreaţă, în căutarea unor indicii care să prevestească arestarea ei im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na Kopistani, zise frecându-şi mâinile. Sunt menajera domnului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ace bine să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ul Solo o să vă info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omnul Washington? E totul în regul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as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vea coşmaruri şi se temea că lui Price i s-ar putea întâmpla ceva rău, înainte să aibă ocazia să-i spună cât de mult înseamnă el pentru ea. N-ar fi suportat ca el să aibă de suferit în vreun fel. Era unicul ei motiv de supravieţuire. Singura dragoste adevărată di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i bătea mult prea repede. Se îndreptă spre uşa care dădea în holul principal, în care văzu o mulţime de chipuri necunoscute. Howard Greenspan vorbea cu un individ înalt, slab şi cu părul sl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femeia asta? Întrebă slăbănogul când dădu cu ochi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interveni Price, ieşind din living. Irena e menaj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detectivul, cu ea vreau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renei începu să-i bată de să-i spargă pieptul. Irena Kopistani. Ludmilla Lamară. Oare cine credea el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tirea apăru la televizor, Mila se afla împreună cu nişte târfe portoricane care i se păreau chiar amuzante. Se folosea de orice ocazie ca să uite ziua petrecută în tribunal. Ele o învăţau tot felul de lucruri pe care nu le-ar fi putut învăţa la şcoală. Ca de exemplu, cum să faci cel mai,tehnic” sex oral pe bancheta din spate a unei maşini aflate în mişcare sau cum să recunoşti un poliţist sub acoperire care încearcă să agaţe o fată. Evident, la acest al doilea lucru nu excelau, pentru că amândouă fuseseră arestate în timpul unei operaţiuni sub a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ra, una dintre prostituate, tocmai îi povestea ceva despre clienţii ei atunci când ştirea apăru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torul, un individ cu figură de dur, care avea însă prea mult machiaj şi o pieptănătură îngrozitoare, începu să prezinte povestea: „În cursul acestei după-amiezi, casa actorului Price Washington din zona Hanckock Park, districtul Wilshire, a fost spartă. La momentul respectiv, domnul Washington se afla la tribunal, unde asista la procesul în care fiul său este acuzat de implicare într-un atac urmat de împuşcarea actriţei TV Mary Lou Berkeley. O servitoare de origine hispanică, singură în casă în momentul producerii jafului, a fost violată şi legată, iar casa devalizată de bijuterii, bunuri de valoare şi bani. Paguba este evaluată la câteva milioane de dolari. Poliţia caută un bărbat alb, în vârstă de aproximativ douăzeci de an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 Washington, zise Pandora, mângâindu-şi coapsele. Tipul ăsta este cel mai sexy bărbat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odată cu un baschetbalist din NBA, se confesă prietena ei. N-a vrut decât să-l masturbez, pe stradă. Trebuie să-i fi plăcut, pentru că a venit trei nopţi la rând. Probabil că i-am făcut-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cotcod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se ridică şi se întoarse în celula ei, unde Maybelline stătea pe pat şi-şi rodea o şuviţă de păr, privind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ste tot la ştiri, zise Mila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Maybel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a aia de spargere. N-am ştiut că Price Washington e chiar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rc star, comentă Maybel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că fratele tău o s-o violeze pe servitoare, îi aruncă Mila acu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şa e Duke, zise Maybelline, deloc surprinsă. Are micile lui obiceiuri. Nu se poate dezbăra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şti violul un obicei mărunt? Ridică Mila din sprâncene. Nu trebuia să facă asta. Acum mă simt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zici, şuieră Maybelline, devenind răutăcioasă. Ai împuşcat o pipiţă într-o maşină, dar nu suporţi să ştii că fratele meu a violat o ser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i-a găsit arma, mârâi Mila dând înapoi, înţelegând că nu era tocmai bine să o enerveze pe Maybel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acolo unde ai spus, precis că a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Lennie Golden?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du-l pe fratele meu, probabil că a făcut destul pentru o zi. O să se ocupe de ast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Lennie va fi chemat ca martor</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cheme decât peste câteva zile. E timp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nstanţele au obiceiul să tărăgăneze lucrurile. Nu-ţi face griji, se rezolvă. Duke e un profe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fierbea. Nu prea avea încredere în Duke. Faptul că îşi permisese să o violeze pe servitoare o înfuriase peste măsură. Dacă Irena ar fi fost în casă? Ar fi violat-o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fi interesat-o foarte mult soarta maică-sii, pentru că era limpede că Irena nu dădea doi bani pe ea. Doar că nu luase în calcul eventuala ei ră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 să-i dea totuşi arma avoca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hotărâse. O să-i spună despre ea mâine-dimineaţă, apoi o să-i ceară lui Maybelline să-i spună lui Duke să i-o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nivelul încrederii ei cobora rapid. Duke era, în mod evident, un maniac, iar lui Maybelline nu părea să-i p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 o înţelegere. Iar dacă Maybelline şi nebunul de frate-său nu aveau de gând să-şi ţină promisiunea, vor regreta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văzu ştirea la jurnalul de la ora zece. Şocată, o sună imediat pe Venus, ştiind că aceasta era prietenă cu Price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petrece? Ce legătură au toate astea cu caz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îi răspunse Venus. N-am mai vorbit cu Price de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iudat? Casa lui să fie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Cineva a ştiut că e la tribunal şi s-a folosit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pare tocmai în regulă, insistă Lucky. De ce nu-i dai un telefon, să vezi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sun, refuză Venus. Aş fi ca o hi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insistă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at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ntinse mâna dup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după ce am plecat eu?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ozav! Au mai venit încă şapte actori pentru probe, iar unul dintre ei mi s-a părut al naibii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Alex 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Greu de mulţumit şi foarte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l face un regizor atât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mare pacoste, în acelaşi timp, râse Venus sec. Deşi, nu vreau să mă înţelegi greşit, ador să lucrez cu el. Alex mă inspiră. Are fler. Lucky inspiră adânc şi îşi zise că aşa stăteau lucrurile. De asta era atât de atrasă ea de el; ca prieten,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mi explici ce-a fost cu săritul ăla pe mine azi. Ce-a vrut să însem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in cauză că şi eu şi Alex vedem ce se întâmplă, îi explică Venus. Tu eşti mult prea implicată. Venus inspiră adânc. Uite care e treaba. Alex vrea să fie cu tine, nu-i nici un secret, ştii şi tu asta de vreo cinci ani. Dar el îşi dă seama că, dacă va fi cu tine, n-ar accepta ca tu să te gândeşti la Lennie. Aşa că, până când Lennie nu va deveni istorie – ceea ce ştim cu toţii că nu e cazul – Alex ştie că nu are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încercaţi amândoi să mă aruncaţi în braţele lui Lennie? Nu are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va vreun sens în viaţă? Venus făcu o pauză şi apoi continuă: Dec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Lennie, fireşte, zise Venus exasperată. Trebuie să-l suni, să vă întâlniţi, să disc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Nu mai ştiu, spuse Lucky nesigură. Dintotdeauna am crezut că cea mai mare trădare este atunci când te culci cu altcineva după ce te-ai căsătorit. M-am culcat cu cine am vrut înainte, dar după ce m-am măritat, gata! E ca atunci când eşti la regim şi vezi un tort de ciocolată, şi tot ce-ţi doreşti e să-l guşti. Dar ştii că dacă ţi-ai tăia fie şi o feliuţă, nu te-ai mai opri până nu l-ai termina. Ştiu că pare o nebunie, dar pentru mine asta semnifică fide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zise Venus. Noi două am trăit întotdeauna aproape la fel ca bărbaţii. Am făcut ce am dorit şi ne-am căsătorit cu bărbaţi care, la rândul lor, au făcut acelaşi lucru. Asta ar trebui să rezolve situaţia, pentru că am făcut de toate şi nimeni n-o să mai vrea să încerce ceva nou, deoarece a trecut deja prin tot ceea ce e omeneş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bă Lucky. Aşa că atunci când femeia aia a apărut la uşa mea ţinând de mână copilul lui Lennie, cum crezi că m-am 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îmi repet şi eu tot timpul, zise Venus, dar nu e ca şi când ar fi avut o aventură cu altcineva. Era disperat, trebuie să ţii cont ş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încăpăţână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e corect. Alex a fost de acord cu mine. Treaba asta e neterminată, iar tu ai nevoie de punct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oftă Lucky. Poate c-am să-l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bun lucru pe care l-ai putea face, zise Venus. O cină. Numai voi doi. Fără nimeni care să vă influenţeze. Şi asigură-te că terenul e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dăugă Venus curioasă, ce-a vrut să spună Alex atunci când a vorbit despre noaptea voastr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Lucky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vinovată, zise Venus zâmbind. S-a întâmplat ceva î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 întâmplat – şi nu spun că s-ar fi întâmplat –, atunci trebuie să fi fost pe vremea când credeam că Lennie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fată rea! O admonestă Venus, încântată. Te-ai culcat cu Alex,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nus, gata! Trebuie să închid. Vorbi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nchise telefonul. Ceva o deranja. Casa lui Price Washington fusese spartă, iar servitoarea violată. Oare avea vreo legătură cu dosa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ă pe detectivul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legătură?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udiez rapoar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indiciu în legătură cu 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În orice caz, un vecin a văzut un tânăr care a sunat la uşă dimineaţă. O să vă ţin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telefonul la o parte şi se duse în camera copiilor, unde îi găsi pe micul Gino şi pe Maria în mijlocul unei bătălii cu p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micii mei gogomani? Întrebă ea îmbrăţişându-i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mi, strigară ei în cor, abia mai respirând şi continuând să chic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şi vouă, năzdrăv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ati? Întrebă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tati mun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l vedem, îi ţinu isonul Gino. Vrem să-l vedem! Vrem să-l vedem! Vrem să-l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vedeţi. O să vă duc eu la bunicul în weekendul ăsta şi o să vină şi ta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cool! Strigă Maria noul ei cuvânt preferat. Putem să mergem toţi să îno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in cu voi, iubito, explică ea. Am foarte mult de lucr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mi, se rugă Maria. Îmi place să vă văd pe tine şi pe tati în piscină. Arătaţi aşa de drăguţ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nu putu să-şi stăpânească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oamenii nu arată drăguţi împreună. Ara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i. Tu şi tati sunteţi drăg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 bucur că aşa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citi o poveste de adormit, îi sărută pe amândoi, îi băgă în pat şi se întoarse în dormitorul ei, unde rămase privind o vrem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enus avea dreptate. Era nevoie de un punct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bun, zise Lennie şi îşi împinse farfuria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ţi-a plăcut, spuse Claudia privindu-l cu ado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îşi zise că femeia era îndrăgostită de el nebuneşte. Bineînţeles că ştia de ce. Pentru că fusese acolo pentru ea, şi ea nu mai avusese niciodată parte de cineva care s-o susţină. Îşi spuse că venise, în sfârşit, vremea ca ea să iasă şi să cunoască şi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găsit o casă, zise el, ridicându-se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ă pentru noi, Lennie? Întrebă ea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asă pentru tine şi Leona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unde o să fii? Întrebă ea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rămâ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ţi să sta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ţi explic de ce, Claudia, zise el răbdător. Am o soţie pe care o iubesc foarte mult şi care nu este foarte încântată de faptul că tu ai apărut aici cu un copil după tine. Ştiu că nu e vina ta, dar eu trebuie să-mi văd mai departe de viaţa mea. Şi nu e în avantajul meu faptul că locuiesc aici,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Lennie, zise ea coborându-şi privirea în pământ. N-am vrut să-ţi fac necazuri, dar nu mai puteam rămâne în Italia. Leonardo e fiul tău şi avea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laudia, ştiu, zise el încercând să fie amabil şi răbdător. O să-l ajut. O să vorbesc cu doctorii peste o zi, două, să vedem care sunt rezultatele testelor pe care le-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e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am hotărât, continuă el. O să te muţi împreună cu Leonardo în casa pe care am închiriat-o. Apoi poate îţi găseşti o slujbă. Vorbeşti engleza destul de bine, n-ar trebui să ai probleme. Ai putea să fii translator sau să lucrezi la Ambasada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o să ai o viaţă bună aici, Claudia, dar că nu va fi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rmură ea, deşi nu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duc să fac un duş, zise el, mulţumit că îi spusese ce are de gând. Dacă sună telefonul, răspunde. S-ar putea să fie agentul imob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e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baie şi dădu drumul la duş. Mâine o să facă tot ce-i stă în putere s-o convingă pe Lucky să stea de vorbă. Situaţia asta durase destul. Pe zi ce trecea se îndepărtau tot mai mult unul de celălalt, iar el nu mai supor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intră sub duş,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Lucky ezită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pe Lennie la telefon, spuse ea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urmură Claudia, Lennie e la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trânti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ţină,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ucrurile pe care Brigette încercase să le înveţe de la Lucky fusese cum să reziste. Evident, nu reuşise, pentru că, dacă s-ar fi descurcat, nu ar fi ajuns într-o situaţie atât de dificilă. Dacă ar fi urmat măcar sfatul lui Lucky, ar fi evitat să aibă de-a face cu Carlo. După toate experienţele ei dezastruoase cu bărbaţi, Lucky o sfătuise să aibă foarte mare grijă atunci când începe vreo relaţie nouă. Trebuia să fi aplicat filosofia lui Lucky – răspunde la provocări sau lasă-te călcat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lo nu-i dăduse de ales. Se dusese la Londra, pregătită să-l pedepsească. Şi ce se întâmplase? O răpise şi o obligase să ajungă dependentă de heroină. Apoi, când era complet dependentă de droguri şi de el, o luase de nevastă. Părerea ei nu contase, pentru că heroina îi anihilase puterea de decizie. Se trezea de dimineaţă, îşi lua prima doză, apoi se simţea de parcă începuse o zi minunată, de care dorea să se bu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i devenise un şir de secvenţe de vis, iar Carlo avusese grijă ca ea să primească ce-i trebuia, porţia de d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psită de voinţă, pentru că era dependentă de heroină, ajunsese la fel de dependentă de el, în ciuda injuriilor şi a acceselor lui de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reuşea să vadă limpede ceea ce i se întâmpla. Abia acum îşi dădea seama ce făcuse el din ea şi ce monstru fără scrupule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i făcuse un serviciu abandonând-o aici, în pust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şi primească pedeapsa pentru că ea îşi pierduse copilul, pe fiul lui. Acum, nu mai exista nimic care să-i lege, cu excepţia unui certificat de căsătorie, de care avocaţii ei se vor ocupa în curând. Nu-i păsa cât o va costa să scape de el. Va merita fiecare b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tot ce-i stătea în putere să se întremeze şi, chiar dacă avea în continuare dureri cumplite de stomac şi de oase, era hotărâtă să plece din locul acela cât mai curând posibil. Ştia că trebuie să părăsească conacul înainte de sosirea lui Car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e ce ar fi fost în stare? Se aştepta la orice din partea lui. Ar putea chiar să încerce să o drogheze din nou, s-o prindă iarăşi în capcană. Ar fi fost destul de uşor pentru el să facă asta. Deşi nu mai luase heroină de o săptămână, rămăsese o dependentă. Ştia că urma să se lupte tot restul vieţii cu tentaţia de a se dr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ra drogată, nimic nu mai conta, nici măcar faptul că soţul ei, Carlo, era cel mai mare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se ducea la mormântul copilului ei. Al fiului ei. Faptul că era lângă el, îi dădea o stare de linişte. Bietul copil s-ar fi născut dependent, iar ea n-ar fi putut asista la durerea şi la chinurile prin care ar fi trebuit să treacă micu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începu să exploreze casa şi împrejurimile. Găsi în spate un hambar, iar înăuntru, o bicicletă veche cu cauciucurile dezumflate. Începu să caute o pompă şi, până la urmă, o găsi. Era o descoperire nemaipomenită şi, chiar aşa, lipsită de îndemânare, reuşi să pună bicicleta în stare de fun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unde era. Carlo îi spusese că sunt în mijlocul pustietăţii, dar ea era sigură că, dacă ar lua provizii de apă şi de conserve şi ar porni la drum va da de o casă sau de cineva care să 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şi un plan, potrivit căruia urma ca timp de două zile să consume cât mai multe din cutiile de supă din rezerva care scădea văzând cu ochii şi să facă exerciţii ca să revină în formă. Apoi urma s-o pornească la drum pe bi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rau atraşi de Boogie. Un veteran de război din Vietnam, cu o atitudine relaxată, înalt şi subţire, nu reprezenta nici o ameninţare. Într-un fel sau altul, oriunde era reuşea să se integreze. Aşa că atunci când începu să-şi petreacă timpul pe lângă un grup de bătrâni, într-una din pieţele de lângă palatul Vitti, aceştia îl acceptaseră luându-l drept un scriitor american care studiază alte culturi şi îl lăsaseră să se alăture jocului lor zilnic cu bile şi să stea cu ei la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gie pusese ochii pe Lorenzo Tiglitali, majordomul de la palatul familiei Vitti. Lorenzo era un tip sociabil. Mic şi îndesat, cu o claie de păr alb, bronzat, Lorenzo avea un picior de lemn, amintire de război. La cei şaptzeci şi doi de ani era mândru de vârsta lui şi se lăuda că nu fusese bolnav nici măcar o zi în cei patruzeci de ani pe care-i petrecuse în slujba familiei Vi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orenzo îi plăcea să spună poveşti şi, din fericire, vorbea foarte bine engleza. Boogie deveni în curând cel mai fidel ascultător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siune simplă să smulgi informaţii de la Lorenzo. Nu tăcea niciodată şi vorbea despre toate, de la preţul pâinii până la cât de strâmtorat cu banii era şef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ogie nu-i luă prea mult să ajungă la subiectul Car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la! Făcu Lorenzo cu dezgust. E răsfăţat. Nu e bun de nimic. Chiar şi acum, când are o nevastă americancă, tot nu s-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vastă americancă? Întrebă încet Boogie. Şi locuiesc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ocuit, îi spuse Lorenzo, dând peste cap un pahar de coniac pe care i-l plătise Boogie. Acum, el a plecat în Sardinia, cu altă femeie. Iar nevasta</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ăcu brusc, parcă dându-şi seama că vorbis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nevasta? Îl îndemnă Boogie. E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ridică din umeri, sorbind ultima picătură din paharul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Îi oferi Bo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doar unul” îi dezlegă limba lui Loren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lui americancă e însărcinată, ştii? Şi foarte bogată. Carlo a promis să aducă familiei vreo câteva milioane de dolari de la ea, până la sfârşit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ăcu Boogie mimând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l asigură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mi de americanca asta. E de acord să rămână deoparte în timp ce bărbatul ei îşi face de cap cu 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râse pe-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habar n-are. El a dus-o la conacul de vânătoare al familiei,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Unde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făcu ochii mari şi se uită la Bo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eşti aşa de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investesc în afaceri imobiliare. Am un prieten care ar putea fi interesat să achiziţioneze o proprietate în apropiere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vrea locul ăsta! E dărăpănat şi părăsit. Familia nu are bani să-l întreţină. Poate o să-l restaureze când o să vină milioanele alea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de dărăpănat şi de părăsit, de ce şi-ar duce Carlo nevas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spunându-i mamei lui că ea s-ar simţi mai bin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Zise Boogie cumpărându-i bătrânului încă un coniac. Mă rog, în legătură cu amicul ăsta al meu. Poate aş putea să arunc o privire la conacul ăla. Mă gândesc că şi tu, dacă te-ai duce la şeful tău cu o ofertă bună, ai putea primi un comision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Ochii urduroşi ai lui Lorenzo se deschiseră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Boogie cu naturaleţe. Spune-mi unde e şi mă duc să arunc un ochi. Dacă dau peste americanca aia, îi spun că sunt un potenţial cumpărător. Sunt sigur că nu se va su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oţi găsi locul ăla, obiectă Loren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utut să găsesc drumul prin jungla vietnameză, cred că pot să găsesc şi drumul până la casa asta. Uite, zise Boogie, scoţând un teanc de bani, lasă-mă să-ţi dau cinci sute de dolari ca avans. Dacă-mi place locul, primeşti mai mult. Dacă nu-mi place, nici o pagubă, doar că tu vei fi un om mai bogat cu cinci sut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se zgâi la bani, cu o expresie lacomă pe chipul lui plin de riduri. Salariul lui rămăsese neschimbat de zece ani încoace, iar lui nu-i stricau nişte bănuţi în plus. Fiica lui voia să meargă la Milano, să se facă profesoară; nevasta îşi dorea o haină de iarnă nouă; fiul lui era însurat şi avea doi copii de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repede bancnotele şi le îndesă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m să-ţi desenez o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Boogie, simţind că nu e cazul să-l grăbească.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ke îşi verifică ascunzătoarea. Ştia că făcuse treabă bună cu jaful de la Washington, dar încă nu ştia cât de bună. Acum îşi cerceta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ful pe care reuşise să-l spargă (după ce luase lecţii de la un maestru într-ale spargerilor, în Florida) îi oferise o adevărată comoară. Un săculeţ de piele conţinând douăsprezece ceasuri scumpe marca Patek Philippe, câteva teancuri de bancnote care totalizau peste cincizeci de mii de dolari, nişte documente care păreau importante, pe care îşi propuse să le citească mai târziu, şi o cutie îmbrăcată în piele în care găsi mai multe inele şi brăţări di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ai umpluse o geanta Vuitton cu costume, cămăşi şi cravate făcute la comandă. Chiar dacă Price Washington era un tip mult mai înalt decât el, lui Duke îi plăcea ideea de a agăţa toate hainele alea în dulapul lui. Nimic nu reuşea să-i ofere mai multă plăcere decât existenţa unui costum de trei mii de dolari în dul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ăsise şi cutia de pantofi pe care Maybelline îi ceruse să o ia. Era exact acolo unde îi spusese ea, ascunsă într-un dulap, deasupra frigiderului, în bucătărie, într-un loc la care nu se putea ajunge decât cu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ng la cutie. Maybelline îi spusese să n-o deschidă. La dracu’, de ce n-ar face-o? O deschise şi descoperi o armă înfăşurată într-un prosop. Era destul de inteligent să nu-şi lase amprentel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nteresant, se gândi el. Trebuie să aflăm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easurile din săculeţ şi le înşiră unele lângă altele, admirându-le odată cu bijuteriile. Apoi numără banii încă o dată, doar aşa, ca să fi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fi dorit să poată vorbi cu sora lui, dar nu putea să o cheme la telefon decât a doua z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Îi era dor de Maybelline. Era nenorocit fără ea. Legătura dintre ei era atât de puternică, încât suferea când erau despă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fi bine să se gândească la o metodă să o scoată de-acolo</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dormi prost. O enervase atitudinea nepăsătoare a lui Maybelline şi faptul că Duke o violase pe servitoare. Cum îndrăznise? Cum dracu’ îndrăz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devreme, o apucă pe Maybelline de braţ şi îi şu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vorbeşti cu frate-tu. Vreau să-mi livrze pachetul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omisionar, replică Maybelline, confirmând bănuielile Milei că lucrurile nu erau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ar fi, încercă Mila să-şi păstreze calmul, dar a intrat în casă cu ajutorul informaţiilor mele. Acum trebuie să-i dea pachetul acela avocatului meu, azi. Am să-ţi dau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mi place atitudinea ta, spuse Maybelline. E o atitudine de rahat, de parcă am lucra pentru tine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sunt sigură că-mi place a ta, zise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se fulgerară cu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ar fi trebuit să-l elimine pe Lennie Golden ieri, şopti Mila ameninţător. Aş vrea să ştiu de ce n-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 îi răspunse Maybelline. Cu cine crezi c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untem prietene, zise Mila, înţelegând în ce situaţie delicată se afla. Fratele labil al lui Maybelline avea acum arma cu amprentele lui Teddy, obiect extrem de important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de sigură, i-o tăie Maybel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Mila, chipul ei ascuţit întunecându-se de furie. Dacă fratele tău nu face ce-i cer, îl denunţ că el a fost cel care a spart casa lui Price Washington şi a violat-o pe ser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aci asta, zise Maybelline, chipul ei de copil devenind roşu ca focul. Îţi crăp capul înainte s-apuci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ne certăm pe tema asta, zise Mila dând înapoi, pentru că nu-şi dorea decât ca lucrurile să se liniştească. Se presupune că ar trebui să fim partenere. La ştiri au zis că a furat bunuri în valoare de un milion de dolari. Mă bucur pentru voi. Tot ce vreau e ceea ce mi-ai promis. Trebuie să aducă arma şi să-l elimine pe Lennie Golden chiar azi. Dacă face asta, totul o să fi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belline nu scoase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plecă la tribunal furioasă. Imediat ce-şi văzu avocatul, îl informă în legătură cu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i o armă cu amprentele lui Teddy Washington şi-mi spui despre ea abia acum? Întrebă neîncrezător Willard Hock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pas înapoi: respiraţia lui grea îi făcea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M-am gândit că e mai bine să păstrez informaţia pentru mai târziu, în timpul procesului, când ne va fi ma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ar mai fi un proces dacă aş avea o asemenea probă? O întrebă Willard, exasperat de prost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n orice caz, zise ea, o să fie livrată la biroul tă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w:t>
      </w:r>
      <w:r>
        <w:rPr>
          <w:rFonts w:cs="Bookman Old Style;Times New Roman" w:ascii="Bookman Old Style;Times New Roman" w:hAnsi="Bookman Old Style;Times New Roman"/>
          <w:caps/>
          <w:sz w:val="24"/>
        </w:rPr>
        <w:t>o. p</w:t>
      </w:r>
      <w:r>
        <w:rPr>
          <w:rFonts w:cs="Bookman Old Style;Times New Roman" w:ascii="Bookman Old Style;Times New Roman" w:hAnsi="Bookman Old Style;Times New Roman"/>
          <w:sz w:val="24"/>
        </w:rPr>
        <w:t>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se enervă ea. Nu mă mai tot inter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interoghez, sunt avocatul tău. Înţelegi măcar ce se întâmplă? Ei au un martor, pe Lennie Golden, care jură că tu ai fost cea care a tras. Tu, nu Teddy Washington. Iar acum îmi spui că ai o armă cu amprentele lui Teddy pe ea? De unde o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e unde o am, zise ea ursuză. El a împuşcat-o. Ţi-am spus de la bun început. Trebuia să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să ajungă arma ast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sul zilei de azi. Ai face bine să anunţi la birou să nu deschidă nimeni cutia. O să fie într-o cutie de pantofi, învelită într-un pros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foarte ciudată, zise W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tu ai fi normal, bodogă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doua zi a procesului, dar interesul presei se dovedea mai mare ca oricând, după ce se adăugase subiectul spargerii şi al violului de la reşedinţa lui Price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 însuşi era în stare de şoc. Ştiuse că va fi o situaţie dificilă, dar nu se aşteptase la aşa ceva. Să fie în atenţia presei zi de zi, să i se spargă casa, să-i fie violată servitoarea, să fie jefuit, să-şi piardă preţioasa colecţie de ceasuri şi de bijuterii. Cel mai supărător era faptul că toată lumea putea să scrie despre el vrute şi nevrute, dar mai ales lucruri care nu erau câtuşi de puţin adevărate. Se simţea folosit şi ab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Consuella. Lucra de mulţi ani pentru el şi era o femeie de treabă. Faptul că fusese violată în casa lui îl scotea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i grijă, îl avertizase Howard. Probabil că o să te dea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Se mirase Price. Doar n-am nimic de-a face cu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în casa ta, zise Howard. Un avocat şmecher ar putea să o îndemne să te dea în judecată şi să-ţi ceară tot ce ai. Sper că poliţele tale de asigurare sunt plătite l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 era atât de supărat pe Teddy pentru că atrăsese atenţia asupra familiei lor, încât nici nu putea să-i vorbească. Petrecuseră seara trecută într-o linişte deplină; mâncaseră împreună, apoi se dusese fiecare în camera lui abia urându-ş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descoperise acum că Irena era mama Milei. Doamne, cum se mai aruncaseră asupra subiectului! Irena, înspăimântată de moarte, se ascunsese în camera ei ca un criminal pus sub ur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 se simţea asediat. Ori de câte ori voia să iasă undeva, presa se năpustea asupra lui. Angajase patru gărzi de corp, două pentru el şi două pentru Teddy. Afacerea asta avea să-l coste o avere. Deja se văzuse nevoit să amâne câteva angajamente profitabile ca să se concentreze asupra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tot, numai veşti proaste. Se gândi că, după ce totul se va termina, să-l ducă pe Teddy undeva departe, în Insulele Virgine sau în Bahamas, unde să se poată cunoaşte mai bine un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um o presimţire neagră în privinţa casei. Casa pe care o iubise ani de-a rândul, casa în care se născuseră şi Teddy şi Mila. Şi uite unde ajunseseră amândoi. Casa asta avea o karma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şi scoată din minte imaginea Consuellei, legată şi ameţită. Imaginea aceea îl urmărea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o pauză şi, imediat ce se vor termina toate astea, îşi va lua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eddy, îi spuse el fiului lui a doua zi, înainte să plece spre tribunal, sper că toată nenorocirea a fost o lecţie preţioasă. Eu sunt atât de supărat pentru tot ce se-ntâmplă, încât nici nu mai gândesc normal. Ai făcut un lucru foarte rău, ai făcut de ruşine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milie? Ar fi vrut să spună Teddy. Nu suntem o familie. Eşti doar tu cu mine. Mama nu face parte din familie. E doar o vacă grasă înnebunită după pub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era dezamăgit de comportamentul mamei lui. Sperase că va fi acolo ca să-1 susţină. Dar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ată, murmură el, conştient că părerile de rău nu vor fi niciodată 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se trezi cu Lina cuibărită î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el încet, încercând să se îndepărteze. Eu trebuie să mă trezesc; dar tu mai poţi dorm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pregătesc micul dejun, zise ea adormită, agăţâ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râse el. Nu mănânc niciodată pui prăjit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ău, zise ea strecurându-şi mâna între picioarele lui. Vreau să învăţ să gătesc pentru tine, Steven. Vreau să învăţ să fac toate lucrurile pe care nu le-am făcut niciodată până acum. Mă transformi într-o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dându-i mâna la o parte, pentru că oricât de tentat ar fi fost, nu era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întinzându-şi braţele lungi deasupra capului. Doamne, oftă ea, nu credeam că o să simt vreodată aşa ceva pentru cineva, dar tu eşt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şa de puternic, ştii? Mă simt în siguranţ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cuvintele îi scăpară de pe buze, ştiu că a spus ce nu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y Lou se simţea în siguranţă cu mine, mormăi el furios, şi uite unde a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pat şi intră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care nu suporta nici un gest de respingere, îl urmă. Era teribil de goală şi de hotărâtă să-l facă să se sim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ragule, zise ea. N-am vrut să spun nimic cu asta</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să ignore trupul lucios, negru şi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frecă de spatele lui, iar el simţi instantaneu că a trecut de punctul de la care ar mai fi putut da înapoi. Lina avea un efect imediat asupra sexualită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nci minute libere? Îl întrebă ea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am nevoie doar de cinci minute? Glum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întregii publicităţi din jurul cazului, Lucky se hotărî să trimită copiii la Palm Springs mai devreme decât intenţionase. Slavă Domnului că lui Gino îi plăcea să-i ţi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că pe toţi în maşină, împreună cu Ceecee, şi le făcu îndelung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plecară, aproape că se năpusti asupra telefonului, ca să-l sune din nou pe Lennie. Se opri însă brusc. Dacă auzea din nou vocea piţigăiată a Claudiei şoptind,Alo?”, ar vomita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geloasă, îi şopti o mică voce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sunt. De ce n-aş fi? Soţul meu s-a culcat cu altă femeie, iar femeia aia i-a născut un copil. Nu sunt doar geloasă, sunt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furioasă, cu toate că se hotărâse să-l vadă. Alex avusese dreptate, nu va putea să înceapă o altă relaţie până când nu va pune punct final relaţiei ei cu Lennie. Dragostea lor fusese mult prea plină de pasiune ca să se încheie atât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ă, puse mâna pe telefon şi-l sună. La telefon răspunse Clau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 să-i dea femeii satisfacţia de a-i cere să vorbească cu propriul ei soţ, 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gie o sună din Europa chiar în momentul în care se pregătea să ias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ocalizat-o pe Brigette, zise el. Sper s-o văd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nişte veşt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bune şi rele. Carlo a dus-o într-un conac de vânătoare părăsit, la ţară, şi a lăsat-o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e în Sardinia, cu 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oftă Lucky. Brigette e însărcinată, probabil că ia droguri, iar el a lăsat-o singură şi a fugit cu altă femeie. Ce loz câştigător a tras de data asta! Aş vrea să pot lua un avion şi să vin imediat acolo, ca să-i zbor boaşele nemer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Lucky, nu te cenzura, spune-mi tot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seară, dar am să găsesc locuinţa aia mâine-dimineaţă la prim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o verific pe Brigette, să mă asigur că se simte bine. O să-mi dau eu seama dacă se drog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o să fie Carlo prin preajmă, poate aşa o să vorbească cu tine. Ceva mă face să cred că s-ar simţi mult mai comod să ţi se destăinuie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am noutăţi,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og, nu uita, dacă e în pericol, trebuie să o aduc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tine, Bo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ucky. Am trecut prin multe împreună. Eu nu renunţ la statul de pensionar, dar pentru tine, o fac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sie! Ascultă-te, vorbeşti ca un boşo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hiar mă simt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Boog? Vorbeşti prea mult. Îmi amintesc de vremurile când erai bărbatul tăcut ş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ce-am făcu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O să stau la tribunal toată ziua, dar am mobil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ăstrăm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o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că e o jucărie în cutie, o dojeni Duke pe sora lui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belline avea voie să vorbească din când în când cu taxă inversă. Duke era singura persoană pe care o chema. Erau amândoi conştienţi de faptul că, uneori, convorbirile le erau înregistrate şi că trebuia să fie foarte atentă la ce spun. Reuşiseră chiar să stabilească un fel de limbaj cod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pentru că eram sigură că o să te uiţi, îi zise ea. Sper că nu te-ai juc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e,modele” pe ea.,Modele” de-ale lui Teddy B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tuşica vrea să o livrezi oamenilor de la fundaţia de caritate, cea cu care lucrează ea, dar eu cred că ar fi mai bine s-o păstrăm. Între timp, ocupă-te de cealaltă rugăminte, pentru că mătuşica îşi iese din minţi. Şi ştii cât e de aproape de o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un drum cu maşin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ke închise telefonul, gândindu-se la mesajul codificat al lui Maybelline. Îi spusese că arma are amprentele lui Teddy Washington pe ea şi că n-ar trebui să i-o predea avocatului Milei. Îi mai spusese că trebuie să se ocupe de Lennie Golden, pentru că Mila putea să-i fac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convenea. Nu avea altceva de făcut azi. Şi n-ar fi fost prima oară când trimitea pe cineva să înoate cu peştii. De fapt, avea ceva experienţă. Era amuzant că poliţiştii îl băgaseră la răcoare pentru câteva violuri amărâte, când ar fi putut să-l lege pentru chestii mult, mult mai grav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ar cine zicea că poliţiştii sunt băieţi deştepţi? El era deştept. Şi Maybelline. Restul lumii abia trăia de pe o zi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uie prada într-un dulap de metal securizat pe care şi-l instalase în apartament. N-ar fi vrut să fie jef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verifică arma şi se hotărî exact unde şi cum o să se ocupe de domnul Gol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uşor să omor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âta timp cât nimeni nu-l prindea, era şi extrem d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lui Lucky era cum să-şi croiască drum prin grămada aia de jurnalişti fără să-l pocnească pe 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racului microfonul ăla din faţa mea, şuieră ea la o blondă care-i sări în faţă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jurat, îi spuse ea, şocată, camera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mafia, îi explică bărbatul. Am citit săptămâna asta în Fapte şi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a cealaltă, îl avertiză blonda, arătându-il pe Price Washington care tocmai apăruse înconjurat de avocaţi şi de gărzile lui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siguranţă înăuntru, Lucky apucă să vorbească cu unul dintre apr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văd pe Lennie Golden, vă rog. Penelope Mckay a zis că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dul o conduse într-o cămăruţă, unde Lennie citea Newsweek şi sorbea dintr-un pahar cu cafea de la Starbu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ea stând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nă, zise el uimit, dar şi încântat de vizi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trec pe-aici şi să-ţi zic baftă, în caz că te cheamă azi să depui mărturi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ăsă revista deoparte şi îşi privi soţia. Soţia lui minunată, cu coama ei de păr strălucitor, cu trupul devastator şi pielea măslinie. Soţia lui incredibil de deşteaptă şi de periculoasă, pe care o iubea cu pasiune şi de care îi era un dor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o pof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ră,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locul ăsta, spuse ea. O să fiu foarte fericită când o să se termine totul. T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upă colţ.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e-a mea, i-o înti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gură, spuse ea gustând-o. N-am avut timp să beau de dimineaţă, din cauza pregătirilor pentru plecar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ino. E mai bine să stea în Palm Springs până se termină totul. Ai auzit de spargerea de la Price Washington?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 auzit? Se lăsă o linişte stânjenitoare. Lucky îşi deschise poşeta şi scoase un pachet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ai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ar au început toate astea, zise ea scoţând una din pachet. Te-a sunat G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une, zise ea aprinzându-şi ţigara. O să te invite să-ţi petreci weekendul acolo. Pe tine şi p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elălalt fiu al tău, zise ea, nereuşind să-i spună pe nume. Numai pe voi doi, nu şi pe</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o întrerup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pe un ton rece, aproape dorindu-şi să nu fi venit, dar în acelaşi timp fericită să-1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ky, chiar înţeleg. Şi mă bucur că eşti aici, pentru că am multe lucruri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a, observându-i cearcănele care spuneau că nu prea dormise, ca şi ea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l sărut, îşi zise ea în minte. Aş vrea să-l strâng în braţe şi să-l sărut chiar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laudia</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Ce mai era? O să-i spună că s-a îndrăgostit de siciliancă şi că vrea să rămână cu e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Vin, Alex, cu inima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 şi Claudi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recem din nou prin asta, spuse ea. Mai ale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Trebuie să-ţi explic totul. Ştiu cât eşti de supărată că stăm la Chateau Marmont, dar n-am de ales. Ce pot să fac cu ei? Copilul are o problemă cu auzul, trebuie să-l trimit la doctori. Nu au und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esponsabil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 Eu am lăsat-o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i dacă e copilul tău. Trebuie să-ţi d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l, Lucky. Arată exac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ea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uite ce am de gând, zise el, sperând că ea va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Întrebă ea suflând 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casă în care să-i mut şi aş vrea ca tu să vii să 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vrea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 faci parte din tot ce se întâmplă. Nu suntem eu, Claudia şi Leonardo împotriva ta. Suntem noi doi în faţa unei situaţii dificile pe care încercăm s-o depăşim. O privi lung şi pătrunzător. Mi-a fost dor de tine, iubito. Nici nu pot să-ţi spun cât sunt de fericit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te sun, îi spuse ea. Doar că de câte ori am sunat, a răspuns priete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rmini cu prostia asta cu prie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te enervez. Îmi place când eşti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slab, dar suficient ca să-i dea lui curajul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discutăm totul aici, zise el. Vrei să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a pe care o închiriez pentru Claudia şi pentru copil. Agentul imobiliar o să-mi lase cheil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zi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 pentru mine ca tu să iei parte la asta,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vedem acolo la ora şapte. Apoi mergem să luăm cina şi să discutăm. Nu ştiu cum te simţi tu, dar eu nu mai pot continua aşa. Te iubesc prea mult ca să pot sta depart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lungă, studiindu-i cu atenţie re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 fost un şoc pentru amândoi, continuă el, dar trebuie să admitem faptul că am un copil şi că nu-l pot aband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zise ea, nefiind însă foarte sigură ce simt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adresa, zise el. O să rezolvăm totul împreună, ai încredere în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m avut încreder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ai din nou. Ştii că nu poţi să mă elimini din viaţa ta, suntem făcuţi unul pentru altul. Aşa o să fi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făcu ea. Asta îmi spun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artea ta. Împreună cu Venus a încercat să mă convingă să-ţi mai dau o şansă. Au zis că ori rămânem împreună, ori punem un punct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ă-ţi spun că nici nu poate fi vorba de vreun punct final, spuse el hotărât, nu acum şi nici curând. Nu dacă asta va depinde de mine. O să trecem prin toate împreună, aşa cum am făcut de multe ori de-a lungul anilor. Avem doi copii minunaţi şi nu am de gând să-i pierd. Nici pe ei, nic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 Lucky se ridică. Penelope Mckay mi-a făcut o favoare că m-a lăsat să intru la tine. Ne vedem la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Şi nu se putu abţine să nu-i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veau certitudinea că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ascii="Times New Roman" w:hAnsi="Times New Roman"/>
          <w:sz w:val="24"/>
          <w:sz w:val="24"/>
          <w:rtl w:val="true"/>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şi Alex luară micul dejun împreună, în cafenea. Alex atacă o bucată de prăjitură cu afine, în vreme ce Venus alese iaurtul cu căpşuni şi un ceai de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l-a găsit pe actorul ăla de care ziceai tu, spuse Alex. O să vină la prânz pentru audiţie. Dacă e aşa de bun cum spui tu, aş vrea să-l vadă şi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chiul format, zise Venus furându-i o bucata de prăjitură. Stai să-l vezi. Dacă e bun, ne-apucăm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mai turnă nişte sirop pe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se simte Lucky?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dacă ţii cont de ce scriu ziarele de scandal despre ea. L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ăr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fi, dacă cineva te-ar numi copil de mafiot? Gino n-a fost niciodată mafio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ştie? Zise Alex sorbind din cafea. Mie-mi place tipul. Pe cine interesează ce făcea în tinereţe? Pe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ar trebui să-i dea în judecată, zis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e nevoie de toată bătaia asta de cap? Ai depus vreodată mărturie? O întrebă Alex.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ex, am trecut pri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o prinse el din zbor, revenind la subiectul lui favorit. Şi? Cum merg lucrurile cu Le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rmează sfatul şi se vor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el fără să pară prea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mândoi am fost de acord că e o idee bună să-i sfătuim să facă asta. Iar tu ai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Făcu el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ştiu că abia aştepţi să-i intri în pat, dar câtă vreme ea mai tânjeşte după Lennie, e o cauză pierdută, iar tu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acu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vedem acum, repetă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că o să se întâmple?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Lucky şi Lennie au trăit mereu genul ăsta de dragoste şi ură. O relaţie foarte pasională. Cred că te place foarte mult. De fapt, sunt sigură că te iubeşte ca pe un prieten, dar câtă vreme Lennie e prin preajmă, n-ai nici o şansă,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lamentă el. Cred că singurul mod în care pot scăpa de Lennie e să-i ofer un con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 zise Venus. Începi să-ţi creezi propriile sce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li se alături la masă, aducând cu ea un morman de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incisprezece actori care vin azi la audiţie, zise ea punând fotografiile în faţa lui Alex. Primul trebuie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întoarse spre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vrei să citeşti c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ea. E important să testez vraja. Nu că n-aş avea încredere în tine, dar faptul că citim împreună îi face să se simtă bine. E greu să fii actor şi nu e nimic mai rău decât respingerea, sentiment de care au parte aproape tot timpul. Tu eşti regizor, stai acolo şi respingi pe cine vrei tu, dar îţi imaginezi cum se simt ei? Eu ştiu cum e. M-am zbătut ca să ajung unde sun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ăcu Alex. E un sentiment atât de îngrozitor, încât atunci când reuşesc, se transformă în cei mai mari ticălo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lul în care se răzbună pentru că au fost trataţi ca nişte gunoaie în drumul lor spre succes, explică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ţeles, zise Alex, cerând nota de plată. Haide, avem un fil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părăsi sala de judecată înainte de pauza de prânz. Era nerăbdătoare să afle cum merg lucrurile la studioul de producţie. De asemenea, era preocupată de faptul că se întâlnise cu Lennie în dimineaţa aceea şi că ieşise tot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ar fi vrut ca ea să rămână cu el,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ev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Steven, îi spusese ea. O să mă întorc mai târziu.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se din cap înţelegător, deşi era nemulţumit că e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birou, Alex era afară şi fuma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Întrebă ea uimită, parcându-şi Ferrari-ul într-un loc conve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i? Dar credeam că sunt o groază de actori care aşteaptă să dea 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m găsit pe cel care ne trebuia. E tânărul pe care l-a văzut Venus la televizor. N-aş vrea să mai vedem pe nimeni înainte de a-i asculta citind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mi spui. E posibil ca eu să fiu subiectiv, dar par să se potrivească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ericită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ropo de potrivire</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te întâlneşti cu Le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hiar ne-am întâlnit în dimineaţa asta, îl informă ea. Şi o să ne vedem din nou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ai convins să fac asta, Alex. Ai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eşti cea mai bună prietenă a mea. Nu vreau să se schimbe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schimbe,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situaţie în care lucrurile s-ar fi schimbat, ar fi fost dacă tu renunţai la Lennie. Ţi-am spus ce simt în legătură cu asta. Dacă tu şi Lennie vă împăcaţi, m-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ăsătoresc cu Pia. E o fată bună. Nu-mi face necazuri, e mereu prezentă, zâmbind fericită. E un partener excelent de conversaţie, inteligentă, deşteaptă, frumoasă</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red că şi eu m-aş căsători cu ea, glumi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e zic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Repetă ea fără să ştie ce crede. Dacă îţi doreşti asta cu adevărat, ar trebui s-o faci, deşi am crezut dintotdeauna că orice căsătorie trebuie să aibă la bază şi ceva numit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zi că durează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ăseşti persoana potrivită, poate dura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Venus stătea la poveşti cu noua ei descoperire, Billy Melina, în vârstă de douăzeci de ani, o combinaţie între Brad Pitt şi Johnny De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illy, zise Lucky intrând în cameră, aruncându-i o privire şi declarându-se mulţumită de c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cunosc, doamnă, zise Billy politicos. Era blond şi avea un metru şi nouăzeci de centimetri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a venit în oraş acum şase luni, o informă Venus. Din Tex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ai citeşti o dată scena împreună cu Venus, îl rugă Lucky aşezându-se pe un scaun. Mi-ar plăcea să vă văd lucrând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amnă, zise B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ei mai albaştri ochi pe care-i văzuse vreodată, şi Lucky şi-ar fi dorit ca el să nu-i mai spună,doamnă”. Mary se aplecă spre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într-un serial care tocmai a fost anulat. Băiatul ăsta o s-ajungă departe. Are ceva special. Chiar şi Alex cre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îi făcu semn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apropiindu-se de Billy. O să citim scena care se petrece lângă piscină. Am sentimentul că o să-ţ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zise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e veni la tribunal a doua zi îmbrăcată într-un costum strâmt, oranj, mult prea decoltat, cu diamante false în urechi, la încheieturi şi pe degete şi cu nişte saboţi leopard în picioare. Era însoţită de o cameră de filmare de la Hard Co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ă la tribunal, rămase pe treptele de la intrare, unde le acorda un interviu în exclusivitate celor de la Hard Copy, în timp ce un grup de paparazzi o fotografia. Era cum nu se poate ma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 era revoltat. La fel şi avocaţii lui. Toţi trei stăteau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o jucătoare la cazinou în Las Vegas într-una din zilele ei cele mai proaste, se plânse P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interzic să mai vină, zise Howard. E o glumă proastă. O să-i stârnească pe toţi împotriva lui Teddy. Se dă în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s-o convingi să nu mai vină, zise Price. Nu poate renunţa la toată atenţia care i se aco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dăm nici un ban, zise Ho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de uşor. Aşa cum o cunosc pe Ginee, probabil că ia deja o grămadă de bani de la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 încuviinţă Howard. Ceea ce înseamnă că ne-am procopsit cu ea. Va trebui să încerc să-i vorbesc din no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bine s-o faci, spuse Price. E prea umilitor. Cred că oamenii se uită la ea şi se întreabă:Dumnezeule, ce gusturi avea o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 strecor nişte fotografii de la nunta voastră ziarelor de scandal. În felul ăsta o să vadă toată lumea că era cândva o femei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Price din cap. Mândria mea nu are nevoie de asemenea mângâieri. O să supravi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 deja să discute el cu Gi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i se oferi şi ocazia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inee, zise el, ar fi trebuit să arăţi ca o mamă iubitoare. Ce-ar fi să încerci să te ad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arăt ca o mamă, când sunt la televizor? Întrebă ea. Cei de la Hard Copy mă adoră. Mâine mă invită să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mâine la emisiune. O să prezinte un material dedicat mie, zise ea triumfătoare. Acum avem două vedete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 ştiu că-i mulgi! Fiul tău are necazuri, iar tu nu poţi să te gândeşti decât la tine, mârâi P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ş face-o? Zise ea războinică. După ce m-ai aruncat tu, n-am mai avut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runcat eu. Nu mai puteam continua împreună, iar eu te-am plătit destul de-a lungul anilor. Puteai să faci tot ce-ţi dor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Price. Asta e marea mea ocazie şi nimeni n-o să-mi st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fiul tău azi? L-ai sunat ieri acasă? Spune-mi, ai încercat să-i fii alături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iu alături? Ţipă ea. Abia dacă-l cunosc. Dar să nu le spui asta celor de la Hard Copy. Ei cred că eu şi Teddy suntem foarte apropiaţi. Speră că le voi aranja un interviu cu el. Şi ştii ce? Aş putea să-i fac să plăteasc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 clătină capul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pauză, Ginee. Stai acasă. Nu vreau să te mai vă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Price. Teddy e fiul meu, iar eu am să fiu aic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prânzului, Mila deveni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arma la tine? Îl tot întreba pe Wil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t de zece ori, spuse el. Am sunat la birou. Nimic. Cine ar trebui s-o aduc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treaba mea, Mila, zise el răbdător. Sunt avocatul tău, ar trebui să-mi spu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aici ca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am nevoie de aju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ai nevoie. Eşti acuzată de crimă, pentru Dumnezeu. Tu ai împuşcat-o pe Mary Lou Berkeley sau Teddy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Teddy a făcut-o, iar eu am arma cu care pot să dovede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u-mi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dar nu e prea simplu cât timp sunt închisă în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ard clătină din cap. Nu ştia dacă s-o creadă sau nu. Dacă avusese tot timpul dovada asta, de ce nu o scoses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îşi dorea să se fi putut angaja decent la vreo firmă de avocatură, în loc să apere oameni făr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i doi avocaţi bine plătiţi ai lui Price Washington. Într-o bună zi, poate va fi şi el ca Mason Dimaggio. Ăsta da s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a nu-i spusese lui Price că o să vină la tribunal şi a doua zi. Pe de altă parte, nici el nu o întrebase unde plecase ieri, când Consuella fusese violată şi casa jefuită. De fapt, nici nu-i păsa. Ştia doar că trebuia să fie în sală, ca să vadă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venirea poliţiei acasă nu avusese nici o legătură cu ea, dar o făcuse să se gândească la asta toată noaptea. Ce nu-i plăcea era faptul că ziarele de scandal şi presa, în general, scosese la iveală numele ei. Dacă vor începe investigaţii, dacă cineva miroase care este adevărul adevărat, va fi cu siguranţă depo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a Kopistani murise cu mult timp în urmă. Dacă cineva afla asta</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şi îl privi fix pe judecător, un bărbat serios, cu părul alb şi barbişon bine îngrijit. Dacă o s-o condamne pe Mila la închisoare pe termen lung? Sau şi mai rău, dacă o condamnă la moarte? Ar fi fos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a inspiră adânc. Luase o decizie. Îi va spune lui Price adevărul despre fiica lui. Poate atunci Mila ar avea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eaşi zi, Duke Browning se strecură în sală, undeva pe unul dintre locurile din spate. Plătise pe cineva pentru un loc. Îi trecuse prin minte să-i arunce o privire Milei Kopistani. Voia s-o vadă pe cea care împărţea celula cu Maybelline. Voia s-o studieze pe fata care o ameninţa pe preţioasa lui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a fel de drăguţă ca Maybelline, dar trebuia să recunoască faptul că avea ceva special. Ceva destul de sexy şi de atrăgător, după gu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ca atunci când o vor chema să depună mărturie, să fie prezent. Voia să stea cu ochii pe f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ştia că omul care stătea acum în fundul sălii avea s-o ajute. Mai târziu o să scape el de Lennie Golden. O s-o scape de martorul-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el o să facă asta, iar ea va fi liberă mulţumită lui, se aştepta ca tânăra să-şi arate recunoştinţa cu vârf şi-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nu se aştepta ca Isabella să revină în viaţa lui. Ah, Isabella. O frumuseţe atât de incitantă pentru cineva atât de tânăr. La cei douăzeci şi doi de ani ai ei, cu trăsături delicate şi un trup de balerină, era singura lui dragoste adevărată, dar i motivul pentru care fusese alungat din Italia, după moartea soţului ei în vârstă de optzeci de ani. Toate suspiciunile se îndreptaseră spre el, pentru că bătrânul murise în împrejurări suspecte. Totuşi, nimeni nu reuşise să demonstreze că el ar fi avut vreun ames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n loc să rămână cu Carlo după moartea soţului ei, Isabella fugise cu cântăreţul ăla de operă suprapon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scosese din minţi pe Carlo. Ar fi vrut s-o pedepsească, dar fusese gonit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ntr-odată, Isabella reapăruse în viaţa lui. Fusese de ajuns un telefon, ca el să fie gata să facă tot ce i-ar fi cerut, pentru că Isabella era singura femeie care avea puter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ărăsesc pe Mario, îi spusese ea la telefon. Dar aud că te-a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nimic pentru mine, o asigur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ulte să ne spunem. Când putem să ne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Brigette era ascunsă bine în conacul de vânătoare, Carlo se hotărî să-i facă o vizită de câteva zile Isabellei, în Sardinia, la casa ei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Îl întrebase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afaceri de aranjat, îi explic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îl privise cu dezgust. Era furioasă că se însurase cu o străină, dar şi mai furioasă că americanca era însărcinată cu cop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surat cu o târfă ieftină, îi spusese atunci când se căsăto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amă. M-am însurat cu una dintre cele mai bogate femei din lume, îi răspunsese el. O să fac rost de bani pentru locul ăsta. O să trăim din nou ca nişte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nimic cum trebuie, îi spusese mama lui. Oi fi tu frumos, dar nu faci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uzise o vorbă bună din gura mam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ândească prea mult la cum se descurcă Brigette, singură în mijlocul pustietăţii, se urcă în avion şi zbură în Sardinia. Cele câteva zile pe care le petrecu acolo cu Isabella îl convinseră că nici o altă femeie din lume nu era destul de bun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părăsit? O întreb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 proastă. Acum trebuie să fim din no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oţie, spuse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orţează, îl sfătu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oţie foart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trezise imediat interesul Isabel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ţie bogată? Asta e bine, pentru că moştenirea mea n-a fost chiar aşa de consistentă cum cr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jucăm bine cartea şi rămân cu femeia asta măcar un an, putem să ne alegem cu o avere de pe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a ar putea să aibă</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Un accident nefericit, zise Isabella. Aşa, ca soţul meu</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era un om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împreună, Carlo, spusese ea, încurajându-l, dar amândoi ştim că asta nu se poate dacă nu dispunem de bani. Avem gusturi scumpe şi niciunul dintre noi nu poate trăi fără lucrurile care ne fac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a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mine, spusese el. O să fac în aşa fel încât să pun mâna pe o sumă de bani care să ne facă fericiţi pe amândoi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o. Ştii că dacă n-o s-o faci, voi fi nevoită să merg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ette era extenuată. I se părea că mersese pe bicicletă ore întregi. Poate că nu fusese o idee tocmai bună să încerce să găsească singură o soluţie. Carlo avusese dreptate, conacul de vânătoare era complet izolat, iar ea se rătăcise. Urmase drumul acela prost cât de mult putuse, dar în cele din urmă ajunsese la marginea unei zone împădurite. Era evident că undeva, de-a lungul drumului, gre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se seama cât era de slăbită. Nu trecuseră decât două ore şi era epuizată. După ce pierduse copilul, sângerase non-stop vreme de douăzeci şi patru de ore. Nu numai că asta o speriase, dar o şi slăbise mai rău decât o făcuseră durerile cumplite pe care le suportase din lipsa dro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mplet pierdută. Nu era nici o casă cât vedeai cu ochii. Nimic în afară de tufişuri, de copaci şi de drumul ăla noroios pe care era cap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e pe bicicletă, o rezemă de un copac şi se aşeză pe pământ, lângă ea. Nu-i venea să creadă ce i se întâmplă. Parcă era în sălbăticie. În plus, cerul se acoperise de nori şi o boare de ploaie începuse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o sticlă de apă, încercând să găsească o soluţie. Fără un telefon mobil sau alt mijloc de comunicare, era complet rupt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se ridică şi urcă din nou pe bicicletă. Nu putea să facă decât un singur lucru – s-o ia înapoi în direcţia din car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gie îşi zise că ar fi fost mai bine să-l ia pe bătrân cu el. Acesta avusese dreptate: conacul de vânătoare al familiei Vitti era greu de găsit. Mersese ore în şir cu maşina până când să găsească intersecţia de la care pornea drumul acela de ţară ce ducea la conac. Din nenorocire, erau o grămadă de ocolişuri şi de intersecţii cu drumuri închise care nu duceau nic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gie se opri şi studie din nou harta desenată rudimentar. Era hotărât să găsească locul acela înainte de căderea nopţii. Nu putea fi chiar atât d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voia asta, Lucky se simţea entuziasmată. Îi trecuseră prin cap gânduri nebuneşti în legătură cu Lennie: să divorţeze, să înceapă o nouă viaţă, poate chiar împreună cu Alex. Dar dacă era să fie sinceră cu ea însăşi, trebuia să recunoască măcar acum că ea şi Lennie erau făcuţi unul pentru celălalt, meniţi să fie toată viaţ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âmbi sieşi. Ceva mai târziu urma să se întâlnească la casa pe care el voia s-o închirieze pentru Claudia şi pentru băiat. Făcea un gest drăguţ, găsise o soluţie temporară. Lennie avea principii sănătoase şi îi dădea şi ei ocazia să vadă casa, o făcea şi pe ea parte în situaţia dată. Da, dacă îi aşeza pe Claudia şi pe băiat într-o casă a lor, lucrurile ar deveni mult mai simple. Nu era tocmai încântată de asta, dar măcar încerca să accept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 să vadă. O să depindă de ce va face el. Lennie fusese un bărbat adevărat, iar ea apreciase asta întotdeauna. N-o lăsase niciodată pe ea să preia controlul. Lucru care ei i se păruse destul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in nou. Dumnezeule, ce dor îi fusese de el! Nu-şi dăduse seama cât de mult, până nu-l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 reuşi să treacă şi peste asta, vor putea trece pest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ascii="Times New Roman" w:hAnsi="Times New Roman"/>
          <w:sz w:val="24"/>
          <w:sz w:val="24"/>
          <w:rtl w:val="true"/>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ua zi a procesului şi încă nu fusese chemat ca martor. Lennie reuşi să se strecoare afară cu câteva minut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nă pe Claudia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te iau să-ţi arăt casa pe care am găsit-o pentru tine şi pentru Leonardo, îi spuse el. Aşteaptă-m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se totul. O să-i arate casa Claudiei, o s-o ducă înapoi la hotel, apoi o să se întoarcă să se întâlnească cu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bine. Lucky venise să-l vadă de dimineaţă. Asta însemnă că era dispusă să-l ierte. Nu că ar fi avut pentru ce. În fond, totul se întâmplase cu mult timp în urmă. Totuşi nu putea s-o condamne că era furioasă pentru că apăruse Claudia cu fiul lui. Un asemenea eveniment nu ţi se întâmplă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 ia un hamburger în drum spre hotel, descoperind dintr-odată că-i era o foame de lup. Penelope Mckay îi spusese că era posibil să-l cheme să depună mărturie a doua zi. Abia aştepta să-şi spună povestea, să afle toată lumea ce se întâmplase. Presa era absolut ridicolă. Venise vremea ca adevărul să fie scos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hateau Marmont, Claudia şi Leonardo îl aşteptau. El se grăbi să ia de la recepţie chei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stătea lângă maşină. Arăta de parca tocmai coborâse dintr-un film italian, cu trupul ei voluptuos, cu părul de culoarea alunei şi cu pielea ei de mediteraneană. Nu-i va lua mult timp să-şi găsească un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era îmbrăcat cu jeanşii lui cei noi şi avea tricou cu Batman. Îi zâmbi lui Lennie. Lennie zâmbi şi el: începuse să-i fie drag copilul ăsta. Dacă ar reuşi să o convingă pe Lucky, Leonardo ar putea petrece din când în când mai mult timp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săr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ntuziasmată!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îi răspunse el. Casa asta o să mă coste o avere. Stai s-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bine pentru că, în sfârşit, putea să facă ceva pentru ea. O să aibă grijă să nu-i lipsească nimic, să aibă suficienţi bani şi să-şi găsească o slujb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asta n-avea s-o supere pe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ascii="Times New Roman" w:hAnsi="Times New Roman"/>
          <w:sz w:val="24"/>
          <w:sz w:val="24"/>
          <w:rtl w:val="true"/>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hotelului, Duke stătea la pândă în maşina lui. Îi plăcea să aştepte, să prelungească momentul. Era ca un preludiu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 pe Lennie devorând un hamburger, apoi îl urmări până la hotel, unde o femeie şi un copil mic îl aştepta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o văzuse pe femeie, Duke îşi zise că trebuie să o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savuroasă bucăţică pe care o văzu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o aibă. Pentru o oră,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ul la puţină distracţ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reşeală, izbucni Mila, cu chipul roşu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eşeală? Întrebă Maybelline, rozându-şi o şuviţă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de frate-tu n-a livrat azi arma. Maybellin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mea, zise ea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e vina ta? Explodă Mila. Am avut o înţelegere, o afacere. A intrat în reşedinţa Washington, a violat-o pe menajeră, a luat tot ce i-a căzut în mână, dar nu a livrat arma. Şi nici de Lennie Golden nu s-a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i zise Maybelline calm, se ocupă de Lennie Golden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Altfel, toată lumea va avea de regr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meninţa, şuieră Maybelline, cu chipul ei de copil schimonosit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rma mea cum rămâne? Avocatul meu a aşteptat-o toată ziua. Zice că dacă ar fi avut arma mai demult, nici măcar n-ar fi fost nevoie să stau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cu Duke, zise Maybel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vorbi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rma aia era atât d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Se holbă Mila la ea. Bineînţeles că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mi pară rău că te-am cunoscut, zise Maybel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vrea să mai în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nu trebuie să sară în poziţie de drepţi pentru oricine şi mai ales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nu pricepi, nu? Zise Mila. Fratele tău a reuşit să intre în casa lui Price Washington datorită informaţiilor pe care i le-am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ud asta încă o dată, zise Maybelline, o să ţip. O să-l elimine pe Lennie Golden în noaptea asta, da? Aşa că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bine, continuă Mila, dar tot am nevoie de arma mea. Şi dacă nu-mi dă arma şi nu-l termină pe Lennie Golden în seara asta, mă duc şi-l d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belline o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u cine te pui? Zise ea.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îi întoarse spatele şi se duse în colţul celulei. Se săturase de vaca asta cu faţă de copil. Se săturase şi de ea şi de tâmpitul de frate-său. Dacă până mâine nu se întâmpla nimic, îi va spune avocatului ei totul despre spa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ia dracu’! Se puneau cu cine nu trebuia. Îi va termina ea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lculele lui Carlo, Brigette ar fi trebuit să depăşească deja cea mai dificilă perioadă. O lăsase singură pentru că era doar problema ei, iar el nu voia nici un scandal în legătură cu soţia lui. În felul ăsta, nu fuseseră nici martori, nici doctori şi nici asistente care să o întrebe cine fusese nenorocitul care o obişnuise să se drogheze. Cine ştie ce le-ar fi putu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ea era,curată”, el continua să deţină controlul. Era soţia lui, mai mult chiar – soţia lui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pe ce butoane să apese când venea vorba de Brigette, ştia de ce avea nevoie. Era prototipul săracei fete bogate, fără o mamă care s-o înveţe câte ceva despre viaţă, cu un tată mai mult absent, disperată să fie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el, contele Carlo Vittorio Vitti, era salvatorul ei, singurul bărbat care reuşise să-i dea ce-i trebuia, s-o discipl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a fi furioasă pe el când se va întoarce s-o ia de la conacul de vânătoare, dar ce mai conta? Nu putea să fa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o avea din nou pe Isabella, era un alt om. Avea un scop, un ideal pe care urmărea să-l atingă; şi nu era vorba doar de a pune mâna pe nişte bani de la Brigette, ci de a pune mâna pe atâţia câţi să-i asigure lui şi Isabellei viaţa pe care şi-o doreau, pentru că ea era singura femeie din lume care i se pot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se gândea la prima lor întâlnire. Ea era cu soţul ei mult mai în vârstă, iar el cu una dintre cele mai dorite frumuseţi ale Romei, la o petrecere. Făcuseră sex în baie. Sex nebun, anonim. Apoi ea râsese, se întorsese la soţul ei, îl sărutase pe gură şi îi făcuse cu ochiul lui Carlo pe la spatele bărbatului. Atunci înţelesese el că nu mai există alţii ca ei. Când ea îi ceruse, o ajutase să se descotorosească de nenorocitul ăla de boşorog. Şi ce-i ieşise lui? Absolut nimic. La două zile după înmormântare, Isabella fugise cu cântăreţul de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oar ca să abat suspiciunile de la noi doi, îi explicase ea. Dacă am fi fost văzuţi împreună, lumea ar fi ştiut clar că tu eşti cel care mi-a ucis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ucis eu, replicase el. Eu doar te-am a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a izbucnis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el mai seducător râs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e întorsese la Roma, Carlo se urcase în maşină şi plecase s-o aducă pe Brigett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nou plan cu ea. O va duce înapoi la New York şi o va determina să transfere zece milioane de dolari într-un cont elveţian, pe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refuz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vea să regrete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ascii="Times New Roman" w:hAnsi="Times New Roman"/>
          <w:sz w:val="24"/>
          <w:sz w:val="24"/>
          <w:rtl w:val="true"/>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ă şi slăbită, Brigette înotase prin mai multe drumuri noroioase care o duceau numai până la marginea zonei împădurite. Ploaia se transformase dintr-o boare într-un potop, iar ea era udă până la piele şi îngheţată. Începuse să creadă că nu va mai găsi niciodată drumul înapoi, spre conacul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minte că se va întuneca în curând. Ce-o să fac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începu s-o domine, în timp ce pedala pe drumul spre nicăieri. Apoi nimeri într-un buştean. Impactul o propulsă de pe bicicletă la câţiva paşi şi se lovi cu capu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tinsă pe marginea drumului, inconştientă, în timp ce ploaia continu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începu să alerge peste tot prin casă, ca un copil extaziat care descoperă pentru prima oară Disneyla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ă, Lennie, zise ea cu răsuflarea tăiată. Dar e mult prea mare pentru mine şi Leonardo. N-am putea să trăi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el mulţumit că o vede atât de încântată. Am închiriat-o pentru un an. Până atunci ai destul timp să te hotărăşti ce vrei să fac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nnie, e aşa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ăcu el. Dar m-am gândit</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la rudele tale din Sicilia. Poate o să vrea să vină cineva în vizită, o soră sa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ele mele nu vorbesc cu mine, zise ea cu tristeţe. Când am născut copilul, am devenit oaia neagră. Nu aşa spunţi voi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l, dar dacă ai suna-o pe mama ta sau pe oricine altcinev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cum situaţia e alta, tu eşti în America. Sigur vor vrea să vină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ennie. Mi-aş fi dorit ca tu să poţi veni să sta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laudia, deveni el serios. Nu se poate. Am o soţie şi am al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Leonardo e fiul tău, Lennie. S-a născut din dragoste. Tu şi cu mine, când am fost împreună, a fost ceva atât d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a, încercă el să o facă să înţeleagă cu delicateţe. Nu sunt liber. Am o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Lennie. Dar uneori visez</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tâlneşti pe altcineva, zise el, deviind de la subiectul periculos. Eşti o femeie frumoasă. Sunt o grămadă de bărbaţi care ar da orice să fie cu o femei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frumoasă, Lenni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rivi chipul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Claudia, ştii bine c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a şi îl îmbrăţ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mpinse uşor deoparte şi aruncă o privire la ceas. Lucky va fi aici în curând. Nu i-ar plăcea să o vadă pe Claudia îmbrăţiş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alergase direct la piscină, iar acum stătea pe marginea acesteia şi privea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ştie să î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scutură cu puter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Îl înveţ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utem să fim cu toţii prieteni. După ce o s-o cunoşti pe Lucky, o s-o iubeşti, iar ea o să te-ndrăgească. Copiii, ei bine, copiii sunt nemaipomeniţi. Gino şi Maria o să-l înveţe imediat pe Leonardo să înoate. El trebuie să petreacă mai mult timp cu al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juca cu alţi copii, din cauză că nu aude. Toţi îl necăjesc şi-i dau pore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doctorul. Zice că se poate face cev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ennie, ar f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u-i aşa? Zise el, plin de speranţă că totul se va rezolva cu bine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ke îşi parcase maşina pe strada din apropierea casei. Nu era maşina lui, ci tot una furată. De data asta alesese un Mercedes, pentru că tânjea după o imagine mai st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ise pe cei trei de la hotel, întrebându-se unde se duceau. Când îi văzu oprindu-se în parcarea a ceea ce părea o casă goala cu un panou,De închiriat” afară, fu cât se poate de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putea să-şi îndeplinească ambele obiective: să scape de Lennie Golden şi să-şi facă poftele cu feme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acă femeia îl vedea împuşcându-l pe Lennie Golden, va trebui să scape şi de ea. Dar pe Duke nu-l deranja asta. Nu-i păsa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 cinci minute înainte să coboare din Mercedes şi încuiase cu grijă portiera. Apoi se îndreptase căt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era întredeschisă. Ce dracu’ era în neregulă cu oamenii ăştia? Nu ştiau că circulau pe lume persoane periculoase, care le-ar putea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văţase pe Maybelline să nu lase niciodată garda jos. Avea tot timpul cu ea o bâtă, un cuţit de vânătoare şi o armă cu săgeţi. O învăţase chiar şi k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a întredeschisă şi intră într-un hol foarte spaţios care dădea într-un living cu vedere spre piscina az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tătea afară, lângă piscină. Duke uitase de copil. Îl privi o clipă, întrebându-se ce să facă cu el. Apoi îşi zise că o să găsească o soluţie atunci când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voci venind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o s-o violeze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să-l ucidă pe Lennie Go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 să aibă public făcea ca totul să pară mai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tau decât un minut, zise Lucky, intrând în biroul de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întrebă Alex. Unde te gră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mă întâlnesc cu Le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ăsta e un lucru bun. Cred. Mă suni după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sun mai târziu? Îl luă ea peste picior. Ţi-am zis, mă întâlnesc cu Lennie. Sper să nu mai sun pe nimeni mai târziu. Unde e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casă. Cooper îşi pierde răbdarea, zice că stă prea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i arată lui Coop cum e de cealaltă parte. Lui, cel mai mare playboy al tuturor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rău în asta, făcu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m vrut doar să trec să discut cu tine câteva lucruri şi să-ţi spun că sunt perfect de acord cu Billy Melina. Ai dreptate, e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lly are calităţi, zise Alex. Şi nu e decât începutul. Stai să pun eu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auzit ce se întâmplă când pui tu mâna pe actori. Se îmbolnăvesc de nervi şi sfârşesc în sanatorii de psihi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dar reuşesc sau nu să scot performanţe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Alex, ce zici de-un pahar înaint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nu-ţi face. Hai, mai stai cu min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întârzii. Lennie doreşte să-mi arate casa pe care o închiriază pentru siciliancă ş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r fi un titlu bun pentru un film. Sicilianca ş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mişto de mine, Alex. Sunt foarte vulnerabilă. Nu sunt obişnuită cu un asemenea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nu eşti? Tu eşti Lucky Santangelo, fiică de mafiot. Nu ţi-e fric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etezi? Mă gândesc serios să-i dau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aibă voie să scrie tot ce vor ei desp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u că pot scăpa. O să te coste prea mulţi bani şi prea mult timp dacă îi dai în judecată. Las-o baltă. E ziarul de ieri, cineva îl foloseşte acum ca să şteargă vreu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Gino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l ştii pe Gino. Aproape că se bucură de noul lui statut, mai important, în faţa prietenilor lui din Palm Spr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amândo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biroul meu. Îţi pun un scotch cu gheaţă, ca să te pregăteşti pentru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putea să beau cev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în după-amia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e mişcă foarte greu. Presa e prezentă cu arme şi muniţii. Iar copiii ăia doi stau acolo, înconjuraţi de avocaţii lor, ca nişte superstaruri. Iar Steven</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Oh, Doamne, am uitat să-l sun. Voia să vorbească ceva cu mine şi nu am avut ocazia la tribunal. Pot să folosesc telefonul tău? Întrebă ea urmându-l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nu era chiar cea mai ordonată persoană din lume. Scenarii şi CD-uri, casete ăi cărţi erau aruncate peste tot. În mijlocul acestora, trona un birou uriaş din lemn negru, şi el acoperit cu mormane uriaşe de sce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i dădu telefonul, apoi deschise unul dintre sertarele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va pe aici am o sticlă de scotch, mormăi el. N-o ţin la vedere fiindcă toată lumea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zgârcit eşti? Râ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 nu-mi place să tentez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ormă rapid numărul lui Steven. Răspuns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a, făcu uimită Lucky, pentru că accentul britanic al Linei era inconfun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a. Ce faci acasă la Ste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ed că ar fi trebuit să fi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Ste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e mai urmăresc. Vrei să spui că tu şi Steven sunteţi un cu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zise Lina chicotind jenată. N-aş fi crezut niciodată că o să mă bag într-o aventură din asta domestică, dar iată-mă aici, îi sunt alături în toată nenorocirea asta îi fac omletă, îi masez picioarele şi-i ofer tot ce 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crezut asta, exclamă Lucky. Tu şi Ste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şa greu de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Voiam să spun că nu credeam că Steven se va ataşa atât de repede d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oricine, nu? Zise Lina ştreng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red că avea de gând să-mi spună, pentru că la tribunal mi-a zis că vrea să-m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 Voia să-ţi spună de mine, zise Lina. Sunt genul despre care se vorbeş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Uau! E un adevărat şoc. Dar mă bucur mult pentru voi doi. De fapt, e grozav ce se întâmplă! E cev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utat aici, mărturisi Lina. Am renunţat la contracte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 la cină, să sărbătorim evenimentul. Îi spui tu lui Steven că am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Sunt sigură că vrea să-ţi spună chiar el despre asta. Cred că trebuie să ajungă în curând. Sună-n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 de şoc, Lucky lăsă receptor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hici? Îi zise ea lui Alex, care era ocupat să-i toarne un pahar uriaş de sco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re o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Ste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frate pe care îl am, Alex. Şi mai uşor cu scotch-ul ăla. Nu vreau s-ajung beată la L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lui Steven, zise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se întâmple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prea repede. Ascultă la mine, un bărbat are nevoie de un trup cald lângă el, în pat. Mai ales când nu mai eşti atât de tânăr şi de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vrei să te însori cu Pia? Apropo, voiam să te întreb: I-ai spus şi ei de treaba asta cu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când o să fiu sigur că tu nu te mai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noua iubită a lui Ste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 se pară ciudat. E Lina. Ştii, supermod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făcu Alex. Steven şi un supermodel! El care părea un tip aş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se căsătorească, Steven era un răsfăţat al femeilor. S-a liniştit când a întâlnit-o pe Mary Lou. Pare un cuplu destul de ciudat, dar Lina e o fată foarte drăguţă şi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xact de asta are nevoie acum, zise Alex, întinzându-i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hiţi de câteva ori şi aproape că se î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zise ea. Nu crezi că ar trebui să-i mai adaugi nişte apă ş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zi că e-aici?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băutura, Alex, dar acum trebuie să plec. Ţine-mă la curent cu ce se întâmplă între tine şi 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ky, o corectă el. Tu să mă ţii la curent cu ce se întâmplă între tine şi L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mâine, îi spuse ea. Ce faci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 îmi pregăteşte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 fata potrivită pentru tine. Nu e doar un trup cald, mai şi g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întuneric, iar ploaia nu înceta să cadă. Boogie ascultase la radio şi îl auzise pe omul de la meteo care anunţase o furtună puternică. În timp ce conducea cu grijă, observase nişte faruri de maşină undeva, în faţa lui, pe unul dintre drumurile alea noroioase fără ieşire pe care umblase în ultima oră. Părea un Maserăţi în care se afla doar şoferul. Se întrebă dacă ar fi bine să-i facă semn şi să ceară instrucţiuni. Sau poate era mai bine să se ţină după el. Şoferul ăla trebuia să se îndrepte spre vreun loc din sălbăticia asta şi, când se va opri îl va întreba în ce direcţie s-o a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ărea cea mai bună idee; dacă i-ar fi făcut semn, era puţin probabil ca tipul să oprească pe o asemen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gie era furios pe sine. Ar fi trebuit să-l plătească pe Lorenzo să vină cu el, să-i arate drumul, dar cine îşi putea imagina că era un loc aşa de greu de găsit? Totuşi, Lorenzo îl avert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timentul că trebuie să fie pe undeva p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Maserati-ul mergea mult prea repede pentru o asemenea vreme. Lui Boogie îi era uşor să-l urmeze, deoarece mai condusese în condiţi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era imposibil ca omul care conducea maşina să nu-l fi văzut. Cum de nu oprise să-l întrebe pe Boggie ce voia? Îşi aminti că era în Italia şi omul putea să creadă că în maşina din spatele lui e cine ştie ce ba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gie încetini şi lăsă Maserati-ul să se îndepărteze. Nu voia ca tipul ăla să coboare la el cu vreo arm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rati-ul lovi ceva, şi puternica maşină pierdu, pentru câteva clipe, direcţia, dar şoferul nu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gie încetini şi văzu o bicicletă veche zăcând pe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îndemnă să oprească. Ca şi Lucky, el îşi urma întotdeauna instinctele. Poate că de-asta se înţelegeau ei doi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prea, probabil că o să-l piardă din vedere pe şoferul din faţă, dar simţea că trebui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e dreapta, opri motorul, se înarmă cu o lanternă şi coborî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cleta era rablagită şi veche. Poate că zăcea acolo de luni de zile. Sau poa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gie încercă s-o împingă într-o parte ca să nu fie nevoit să treacă peste ea. În timp ce împingea bicicleta, observă o şuviţă blondă şi un braţ de om undeva,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Era cineva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până acolo. Era o femeie, care zăcea în stare de semiconştienţă. Îi simţi imediat pulsul. Slavă Domnului, era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mină faţa cu lanterna şi fu şocat, constatând că era Brigette. Tremura din tot corpul şi avea hainele îmbibate de apă şi de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în braţe şi o dus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le ei fluturară dând să se deschidă pentru o clipă. Del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unt? Unde e copilul meu? O să-l acopere noroiul, iar ploaia o să-i ia mor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tinse pe bancheta din spate a maşinii, îi scoase hainele ude şi o înveli cu ha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ette tremura incontrolabil, dinţii îi clănţăneau, buzele şi pleoapele îi erau vinete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Brigette, zise el, rezistă, o să ne aju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copilul, suspina ea. Mi-am pierdu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zise el ocolind maşina în fugă şi aşezându-se la volan. Te duc la spital, iubito. Rezistă. N-o să ne i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lo, maşina din spatele lui îl deranjă. Ce putea să caute aici o maşină în puterea nopţii, pe o asemen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cea mai mică intenţie să oprească şi să afle. Îi trecu prin cap că Brigette reuşise cumva să ceară ajutor şi că cineva venea să i-l o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sta se întâmplase</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departe de conac atunci când Maserati-ul pe care-l conducea lovi ceva în mijlocul drumului. Din fericire, asta obligă maşina din spatele lui să se oprească şi, uitându-se în oglinda retrovizoare, Carlo se îndepărtă. Nu vor putea găsi niciodată conacul de vânătoare. Nimeni nu putea să-l găsească, dacă nu ştia exact cum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kilometri mai încolo, viră brusc la stânga, apoi de două ori la dreapta şi ajunse la co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complet în întuneric, pentru că nu avea electricitate. Îi lăsase lui Brigette nişte lumânări şi câteva chibrituri, dar era evident că nu le folosea. Luă o lanternă din torpedou, sări din maşină, deschise uşa din faţă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gette, o strigă. Brigette,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Se grăbi să intre în living. La lumina lanternei, văzu sângele uscat de pe podea. Iisuse! Ce se petrecuse aici? Se sinucisese? Oare o să-i găsească pe undeva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n-o făcuse. Era deja bănuit de asasinarea soţului Isabellei. Dacă trupul lui Brigette ar fi fost descoperit în conacul de vânătoare, asupra lui ar cădea toate băn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casa de sus şi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ută din nou strigând-o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Brig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utea să scape din locul ăsta? Nu avea nici telefon, nici maşină, nici vreun mijloc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mai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ăută o dată, apoi alergă afară, la Mase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şi găsească soţia. Iar atunci când o va găsi, o va face să regrete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opri la un semafor. Era în drum spre Lennie, iar asta o făcea să se simtă bine. Îi făcuse plăcere scurta întâlnire cu Alex, era în continuare bunul ei prieten, dar tot nu-i venea să creadă că dacă s-ar întoarce la Lennie, el s-ar însura cu Pia. Ce mai era şi asta? Încerca s-o ener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ău, Alex. Nu mă enervezi deloc. Mă tem doar că te mulţumeşti cu mai puţin decât 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e drept avea ea să se amestece? Poate că Pia chiar era fata potrivită. Rezistase lângă el mai mult decât toate celelalte şi era evident că-l făcea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asta nu e problema mea”, îşi zise Lucky. Acum, singurul lucru important era că îl va vedea pe Lennie şi vor lămuri lucrurile. O sună pe Venus pe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Ţipă Venus răspunzând pe linia ei pr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perfectă dreptate, aprobă Lucky. Billy e grozav. Cu tine şi cu Alex, o să facă exact ce aşteptăm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ăm de tine, zise Venus. O să-l faci să umble gol pe tot ecranul. Doar apreciezi nuditatea în 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ai dreptate, zise Lucky scurt, amintindu-şi că, atunci când preluase Panther, una dintre regulile impuse de ea era: dacă actriţa îşi scoate hainele, actorul fac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e ce reacţii avuses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l vadă Cooper, zise Venus. O să plesnească de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tu să-l loveşti mereu pe Cooper în bărb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jocul nostru, râse Venus. Ne distrăm făcân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 sunt ultimele noutăţi, zise Lucky demarând, căci semaforul se făcuse verde. Am câteva sucu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Venus curioasă. Spune-m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n are o nouă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inunat, zise Venus. 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drăguţă” nu e tocmai cuvântul cu care aş descri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enant de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ant de fermecătoare, căzu Venus pe gândur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a? Adică acea Lina de pe coperta revistelor de modă şi de pe podiumurile de prezentare şi din toate articolele cu bârfe? Dar nu se culcă cu Charlie Dol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asta e sigur, zise Lucky. Împarte aceeaşi locuinţă cu Steven şi, din câte spune ea, se bucură de liniştea dome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 făcu Venus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 grozav, zise Lucky. Adică, dacă stai să te gândeşti, ce altceva ar fi putut găsi? Vreo pipiţă care să trăiască veşnic în umbra lui Mary Lou? Lina e mai mult de-atât. E o femei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lui, zise şi Venus entuziasmată. Charli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E logo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trebuie să închid, zise Lucky oprind la semafor. Te ţin la curent şi ne vedem la prânz,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marcă pe tipul din maşina de lângă ea care o privea fix. Oh, Doamne, spera că nu e vreun jurnalist. În ultima vreme, o urm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e făcu verde, acceleră puternic, luă câteva curbe şi îl pier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spre Loma Vista, pentru a căuta adresa pe care i-o dăduse L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zise Duk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murg şi, de vreme ce soarele începuse deja să apună, considera că acesta era cel mai potrivit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cerceta dormitorul când Lennie dădu cu ochii de el. Un bărbat alb, cu o greutate medie şi cu un chip de copil. Dar nu chipul îl remarcă Lennie imediat, ci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văţaţi să încuiaţi uşa după voi, zise Duke cu blândeţe, stând în prag. Lennie se uită la armă şi la bărbatul cu chip de copil şi îi reveniri în minte scenele dureroase din noaptea în care fusese ucisă Mary 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ni pe nimeni, zise el încet. Facem tot ce vrei, dar nu răni pe nimeni. Am ceasul, câteva sute de dolari, cărţi de credit. Poţi să iei şi maşina, e parcat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place, zise Duke vesel. Un om sensibil. Acum, continuaţi să fiţi sensibili amândoi şi scoateţi-vă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iră Le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runcă ceasul şi banii aici, apoi scoateţi-vă hainele, îi instrui Duke, savurând fiecar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ă, Claudia îl privea pe Lennie, căutând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Ce putea să facă? Se întreba Lennie. Trăia un adevărat coşmar. A doua oară în câteva luni când era ameninţat cu arma. La dracu’! S-a zis cu Domnul Liberal Amabil. De-acuma o să poarte tot timpul o armă şi o să riposteze, la fel cum ar face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Lucky! Trebuia să ajungă curând. Dacă dă peste asta. Nici nu vru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mule, zise repede Lennie, aruncându-i banii, cărţile de credit şi ceasul. Ia lucrurile astea şi pleacă. Mai aşteptăm şi al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Făcu Duke fără să-i pese prea mult. O să faceţi ce vă spun, adăugă el, îndreptând arma spre Claudia. Sau poate ar trebui s-o împuşc pe ea. Ce ziceţi, domnule Gol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rochia, Claudia, zise Lennie cu o voce încordată, încercând să-şi dea seama de unde-i ştia numele bărbatul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o, repetă el. Nu vrea să ieşim ca să chemăm ajutoare, de-asta ne cere să ne dezbră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Zise Duke, în timp ce Lennie începu să-şi scoată şi el cămaşa. M-ai înţeles. Uneori, oamenii nu înţeleg. Şi atunci se pot întâmpla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începu să-şi descheie nasturii de la r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coate-o, o încurajă D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din nou la Lennie. El încuviinţă şi Claudia îşi lăsă rochi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pantalonii! Îi ordonă Duke lui Le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ce căutai, zise Lennie, dorindu-şi să-l ucidă. Nu e nevoie să ne umileşti în h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curajos, dar fără armă, zise Dulce. Ar trebui să te admir, dar te previn să ai grijă cum vorbeşti cu mine, pentru că eu deţin controlul. Acum scoate-ţi pantalonii, iar ei zi-i să-şi scoată lenj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ţi spune, Claudia, zise Le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nni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încep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Repetă el, amintindu-şi că la fel îi spusese şi lui Mary Lou, care îl ignorase şi apoi se întâmplase ce se întâmplase. Repede, Clau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eie sutienul, şi sânii îi ieşiră imediat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ke se holbă la ei lingându-ş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zise el. Foarte drăguţ. Sunt adevăraţi, nu? Nu eşti una dintre târfele alea silic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rucişă braţele peste piept ca să se a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loţii, ceru D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ni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Nu înţeleg, murmură ea gata să izbucnească în lacrimi. De ce ne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ot, îi răspunse Duke. Hai,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oase chiloţii. Goală, părea teribil de vuln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atul ăla de-acolo? Vreau să iei cearşafurile, să le rupi în fâşii şi să-l legi pe prietenul tău.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enorociţii ăia de bani şi pleacă, zise Lennie. O să fii prins dacă rămâi. Trebuie să mai ajungă nişte oameni aici din moment î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 de frică, îl luă Duke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sfâşie cearşafurile, iar Duke o învăţă cum să-l lege pe Lennie. Imediat ce ea îşi îndeplini sarcina şi Lennie fu imobilizat, Duke luă restul de fâşii şi îl legă pe Lennie cu mâinile deasupra capului de o grindă joasă, de care rămase aproape suspendat, cu picioarele abia atingându-i po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ăcea asta, Claudia avu o tentativă slabă de a-l ataca. El îi trase o palmă care o aruncă pe podea şi îi ceru să stea jos şi să tacă dacă nu vrea să-şi vadă iubitul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ă, ea îi execută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sigur că Lennie e bine legat şi că nu se mai poate mişca, Duke reveni la Claudia. Era cu adevărat o frumuseţe. Avea de gând să nu se grăbeasc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şi descoperi un sistem audio instalat în perete. Căută un post de radio cu muzică clasică şi dădu volumul la maximum. Apoi se aşează pe un scaun şi îi ceru Claudiei să danseze pentru el. Putea să-i citească frica pe chip, iar asta î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Claudia începu să da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ke o privea, simţind cum începe să se excite. Nu era slăbănoagă. Avea rotunjimi apetisante, sâni mari şi picioare lungi. Se gândi ce avea să-i facă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o privea şi el. Nu avea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un tip foarte căsătorit, zise Duke. E amanta ta? E bună la pat? Are orgasm rapid? Povesteşte-mi, pentru că vreau să mă culc cu ea mai târziu. Iar tu ai să ne pri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mernic bolnav, îi aruncă Lennie. Un nemernic foart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Duke. O s-o iau ca pe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casa din Loma Vista, Lucky parcă în spatele maşinii lui Lennie. Se bucură că el ajunsese primul. O să arunce o privire rapidă prin casă, o să-şi exprime acordul, apoi o să facă o plimbare împreună căutând un loc unde să poată sta de vorbă. Ştia cum puteau rezolv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maşină şi se îndreptă spre intrare. Era încuiată. Încercă soneria, dar nu părea să funcţioneze, aşa că se duse la intrare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întuneric, dar reuşi să-l vadă pe băieţel stând afara, de unul singur. De ce era şi Leonardo aici? Nu-i plăc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o văzu, copilul alergă la ea, încercând să-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ea rece. Mama ta 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ădu frenetic din cap, trăgând-o de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Făcu ea i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o tragă spre piscină, în spatele casei, unde se vedea lumină şi se auzea tot mai tare muzica pe măsură ce se apropiau. Prin fereastra uriaşă ea văzu ce se petrece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Claudia goală, dan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Ic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e de Lennie Golden! Gata! Am termin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ândească prea mult, se întoarse vrând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găţă şi mai tare de haina ei, încercând s-o tragă îpoi, scoţând sunete guturale, arătându-i disperat cu degetul, încercând să se facă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gata să-i spună prostului de copil s-o lase în pace, când îl văzu pe Lennie aproape spânzurat de o grindă, cu mâinile şi picioarele 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văzu pe bărbatul înarmat aşezat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dădu seama ce trebui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pe băiat, făcându-i semn să tacă, îl trase după ea şi se întoarseră amândoi pe unde veniseră. La celălalt capăt al piscinei, îl împinse în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te! Îi şopti ea vehement. Taci. Muto! M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ghemui la pământ, înţelegând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se îndreptă spre intrare, apoi spre maşină. Luă telefonul şi sună la 911, la serviciul de urgenţă, cerând ajutor, apoi luă arma din torpe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învălmăşeau în minte. Oare trebuia să-i aştepte pe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că în timp ce ea aştepta i se întâmpla ceva lui Lennie? Trebuia să acţionez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prin geantă şi găsi o carte de credit cu care se apropie de uşa din faţă. Boogie o învăţase, cu mult timp în urmă, cum să descuie orice uşă. În câteva secunde, reuşi să descuie şi intră în casă. Înaintă încet, deşi nimeni n-ar fi putut-o auzi din cauza muzicii care u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inima în gât. Nu era genul de afacere în care să-i placă să se implice, nu acum, cu trei copii acasă şi cu responsabilităţi. Dar, la dracu’! Lennie avea nevoie de ea. Şi, la naiba, ea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ascii="Times New Roman" w:hAnsi="Times New Roman"/>
          <w:sz w:val="24"/>
          <w:sz w:val="24"/>
          <w:rtl w:val="true"/>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ke începea să se plictisească de dansul Claudiei. Era împiedicată şi mai puţin graţioasă decât sperase. Sora lui era graţioasă. Cu picioare iuţi şi uşoară ca aerul. Îi părea rău că Maybelline stătea în aceeaşi celulă cu fata aia cu fata ascuţită şi rea. Abia aştepta ca ea să iasă ca să poată face iarăşi echipă. Iar după ce o să scape de bunica Renee, se vor putea muta înapoi în casa mare, să fie din nou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ansa, îi ordonă el Clau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opri, îngheţat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acă-te peste scaunul ăla, zise el arătându-i un scaun fără sp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ea mai frumoasă parte, în care îi punea să execute tot ce le cerea el. Iar azi era şi mai bine, pentru că avea şi un martor, legat ca un curcan de Ziua Recunoştinţei, forţat să privească lucruri pe care nu voia să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Urlă Lennie. Las-o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se Duke, încântat că lui Lennie Golden nu-i era teamă să vorbească. O păstrezi doar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fiu de căţea, laşule, strigă Le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sculta pe iubitul tău, dragă, zise Duke nepăsător. Apleacă-te peste scaunul ăla. ŞI FĂ-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se grăbi să i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Bolborosi Lennie, anticipând ce avea să urmeze. Nu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ke se ridică, îşi descheie fermoarul pantalonilor şi îşi scoase penisul erect. Era mic, dar perfect capabil să facă tot ce avea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se apropie de scaun şi de Clau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înaintă ca o pisică de-a lungul coridorului care ducea în dormitor, ţinând arma în faţă. Muzica, care continua să urle, nu o lăsa să se concentreze prea bine. La dracu’! Avea să-l termine ea pe nemernicul ăsta, oricine ar fi fos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uşa dormitorului care era întredeschisă şi cu o mişcare rapidă şi puternică,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 care o văzu Lucky fu Claudia. Ea era goală, aplecată peste un scaun, cu faţa spre uşă. Duke, aşezat în spatele ei, se pregătea să o posede. Lennie atârna neajutorat, legat de închei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ke sări de lângă Claudia şi se întinse după arma care zăcea pe jos,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o! Îl somă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Zise D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spiră adânc. Să aibă de-a face cu maniaci ucigaşi nu fusese niciodată modul ei preferat de a-şi petrece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Zise ea. Altfel îţi împrăştii creierul ăla idiot în toat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oarse arma spre Le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destul de rapidă, zise el, în timp ce degetul lui apăsa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ştiu că trebuie să tragă, pentru că dacă ar fi ezitat, totul er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La fel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menit lui Lennie, o lovi pe Claudia, care se aruncă în faţa lui Lennie chiar în clipa în care Duke tră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lui Lucky îi străpunse inima lui D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la pământ, cu un zâmbet slab pe chipul lui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ora zece când Maybelline fu chemată la vorbitor de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Maybel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se certaseră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lătră Mila. Sper că n-are legătură cu mine. Ai face bine să ai grija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belline ieşi din celulă fără să mai scoată o vorbi şi se întoarse douăzeci de minut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putea să-şi dea seama că ceva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 Avea legătură cu mine? Nu le-ai spus nimic, nu? Pentru că, dacă ai spus ceva,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ybelline. N-avea legătur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fost? Întrebă Mila. Nu te scot din celulă aşa, noaptea, ca să nu-ţi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fratele meu, zise Maybelline. De D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L-a ucis pe Lennie Golden pentru mine azi? Asta s-a întâmplat? L-a omorât pe Lennie şi a fost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belline se uită la ea cu ochi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 ast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s, zise Mila opac. Cum să fie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casă. Lennie Golden se afla şi el acolo. Cineva l-a împuşcat pe D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de parcă inima mi-a fost smulsă din piept, zise Maybelline, ca şi când şi-ar fi vorbit sieşi. Duke era tot ce aveam mai bun. Se întoarse cu o expresie furioasă spre Mila. Dacă nu erai tu, el n-ar f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vina pe mine, zise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apărut în celula asta, n-am parte decât de nenorociri, zise Maybelline. Iar acum mi-ai luat orice motiv ca să ma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cu a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rma ta? Zise Maybelline. Fratele meu e mort, iar tu mă întrebi de ar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culc, zise Mila. Trebuie să mă duc din nou la tribunal mâine-dimineaţă. Trebuie să stau acolo în timp ce cretinii ăia de avocaţi spun că vor dovedi că Mila Kopistani a plănuit crima şi a ucis-o pe Mary Lou, nemernica de Berke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ojdia societăţii, zise Maybelline. Dacă Duke ar fi fost aici, te-ar fi pedepsit pentru păca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fratele tău, dar m-a lăsat în rahat. Cum o să-mi mai găsesc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ke nu te poate pedepsi, Dumnezeu cu siguranţă poate, ridică Maybelline vocea. Eşti o târfă din iad. Fratele meu a murit din cauz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băgă mâna sub saltea şi scoase cel mai de preţ dintre bunurile ei de prizonieră: un ciob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belline lovi, tăindu-i Milei carotida dintr-o singur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nici nu-şi dădu seama ce i se întâmplă. Căzu pe podeaua cel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îţi place asta, zise Maybelline. Uite cât de îngrijorată sun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gă în pat şi încercă să adoarmă, în timp ce Mila sângera de moarte pe podeaua cel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 citea LA Times în living când Irena intră şi îl întrebă dacă poate să-i vorbeasc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acum? Zise el. Nu mă simt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a, dar trebuie să-ţi explic ceva. Am sentimentul că tot ce s-a întâmplat în ultimele luni e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N-avea chef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urtat niciodată cu Mila aşa cum ar fi trebuit să se poarte o mamă cu fiica ei. Am fost mereu rece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Se încrun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spins-o din clipa în care am născut-o, continuă Irena, umblând prin cameră. Ea</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Ea a schimbat multe lucruri în viaţa mea. A intervenit între mine şi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 intervenit între tine şi mine? Irena, ştiu că am avut noi momentele noastre, dar eu nu ţi-am dat niciodată speranţe false, nu te-am lăsat să crezi că va fi ceva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Zise e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de care mai avea nevoie acum erau confesiunile I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s-a întâmplat aşa</w:t>
      </w:r>
      <w:r>
        <w:rPr>
          <w:rFonts w:cs="Bookman Old Style;Times New Roman"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când ea se pregătea să-i spună adevărul,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el apu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u atenţi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dracu’! Ce-o să se întâmple acum?</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O să-i spun chiar eu</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a,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se ridică şi îşi desfă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mbrăţişă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este destul de</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Ş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 A fost atacată de o colegă de celulă. Îmi pare rău să-ţi spun asta, Irena, dar</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lu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zise Lucky în timp ce Lennie, însoţit de micul Gino, de Maria şi de Leonardo se întorceau tropăind pe treptele de lemn dinspre plajă, zâmbitori, uzi şi plini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ase micul dejun întinsă pe punte, privind în largul oceanului. Brioşe, fructe proaspete, iaurt, pâine prăjită şi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vă rog, zise Leona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sese operat cu succes pentru recăpătarea auzului, învăţase să vorbească engleza cu o rapiditate uimitoare, prinzând tot felul de expresii colorate de la micul Gino şi de la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poţi să stai în capul mesei, îi zise ea îmbrăţişându-l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şi cu ea se împrieteniseră. După moartea mamei lui, Lucky fusese persoana de care se agăţase cu disperare. Iar ea avea grijă de el de parcă ar fi fost propriul ei copil. Ceea ce, într-un fel, era adevărat, pentru că îi curgea prin vene sângele lui Lennie, iar asta era destul s-o facă să-l iubească ne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mormântaseră pe Claudia. Ceremonia fusese emoţionantă. Slujba se ţinuse atât în engleză, cât şi în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agedie, Lucky se aştepta ca Lennie să intre din nou într-o stare de depresie, dar nu se întâmplase aşa. Dimpotrivă, luase viaţa în piept, exersându-şi aptitudinile de trăgător cu arma şi luând lecţii de k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dmiră sincer modul în care el abordase situaţia. Acţiunea îl făcea să-şi recapete puterea şi încrederea, să se simtă bine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stau în capul mesei, se îmbufnă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vei sta, răspunse Lucky. Poate mâine, dacă eşti foarte, foarte, foarte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iu şi aşa. Maria chicoti şmech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zise L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veni în spatele ei şi o îmbrăţişă cu putere aşa, plin de nisip cu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soţia mea az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e bine. Dar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ucură să te vadă, zise el masându-i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ăm la prânz. Toată lumea trebuie să fie gata îmbrăcată. Să nu te agăţi de calculator când o să-ţi spun că trebuie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eu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i şi o îmbrăţiş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ânz. Spălat şi călca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r nu mergem la nuntă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porţi, insistă Brig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ăspunse 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luă jartiera albastră, o aruncă în aer, iar aceasta ateriză într-o frapieră de şampanie plină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ps, îmi pare rău, zise ea vinovată. Acum nu mai pot s-o port, e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tu, se încruntă Brigette. N-ai auzit niciodată de ceva împrumutat, ceva albastru</w:t>
      </w:r>
      <w:r>
        <w:rPr>
          <w:rFonts w:cs="Bookman Old Style;Times New Roman"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pun pe mine chestia aia udă, mulţumesc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 şi Ste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ră un apartament la Bel Air Hotel unde-şi făceau de cap. Cu o seară înainte ieşiseră în oraş cu Kyra, Suzi şi Annik, viitoarele domnişoare de onoare ale Linei. Era o dublă sărbătoare: petrecerea dinaintea căsătoriei Linei şi apariţia acesteia pe coperta revistei Sports World International. Era în al nouălea cer. De asemenea, era fericită s-o vadă pe Brigette într-o formă atât de bună. Brigette îşi tăiase foarte scurt părul ei blond, câştigase puţin în greutate şi îşi refăcuse 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mpăcată cu sine şi perfect mulţumită să nu facă nimic pentru o vreme, chiar dacă agentul ei de la New York o implora să se întoarcă la lucru. Trecuse printr-o experienţă înfricoşătoare şi voia să lase timpul să o şt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use într-un spital italian vreme de trei săptămâni, cu pneumonie, înainte ca Lucky să o poată aduce înapoi, în America. Boogie aranjase să aibă pază la spital douăzeci şi patru de ore din douăzeci şi patru, ca să fie sigur că nu are acces la ea Car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Vitti ţipase şi protestase, până când un reprezentant al poliţiei italiene îl vizitase la palat şi îl avertizase să se pot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antangelo are prieteni importanţi, îi spusese omul. Pentru binele dumneavoastră, n-o mai deranjaţi pe americ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era siderat</w:t>
      </w:r>
      <w:bookmarkStart w:id="0" w:name="Succesiune_incorectă_de_caractere_____"/>
      <w:bookmarkEnd w:id="0"/>
      <w:r>
        <w:rPr>
          <w:rFonts w:cs="Bookman Old Style;Times New Roman" w:ascii="Bookman Old Style;Times New Roman" w:hAnsi="Bookman Old Style;Times New Roman"/>
          <w:sz w:val="24"/>
        </w:rPr>
        <w:t>.,Americanca” era soţia lui. O s-o deranjeze cât o să vrea. De fapt, prin intermediul avocaţilor, avea s-o deranjeze pentru zece milioane de dolari. Abia după aceea o să se dea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fost să fie. Lucky Santangelo veni în Italia. Se întâlniră pentru un pahar la barul hotelului Excelsior. El credea că venise să se înţeleagă. Era arogant şi nu avea de gând să-i cedeze pentru mai puţin de zece milioane. În fond, Brigette era una dintre cele mai bogate feme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bău şampanie, făcu conversaţie inofensivă şi în cele din urmă îi întinse peste masă zece bancnote de câte un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a integrală, zise ea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i la scula ta italiană, n-o să mai încerci să iei legătura vreodată cu Brigette. Căsătoria va fi an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în ochii ei ameninţători şi înţelese că spune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pe oricine, Carlo. Nu fac ameninţări gra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se pună cu Lucky Sant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Sardinia, ca să se consoleze cu unica lui dragoste adevărată, Isab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Se măritase cu un industriaş miliardar în vârstă de şaptezeci de ani şi plecase la Buenos Aires unde trăia noul e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era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belline Browning declară în faţa autorităţilor tot ce ştia despre Mila Kopistani. Povesti cum se lăudase Mila că o împuşcase pe Mary Lou Berkeley şi cum îl prostise pe Teddy Washington să-şi lase amprentele pe arma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i spuse că Mila o ameninţase şi că fusese nevoită să o omoare în legitimă apărare. Primi o pedeapsă de doar zece ani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ăsa. Nu mai avea nimic pentru care să trăiască acum, că Duke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Washington se alese cu o pedeapsă de optsprezece luni cu supraveghere, ceea ce îl mulţumi pe tatăl său, care urma să înceapă în sfârşit lucrul la noul lui film. Ca să sărbătorească, Price organiză o călătorie în Bahamas pentru el şi Teddy, care făcea orice ca să stea departe de Ginee. Aceasta apărea la televizor, bucurându-se la maximum de cele cincisprezece minute de foarte dubioasă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moment, Price o invită pe Irena să-i însoţească. Îi părea rău pentru ea. În fond, suferise o pierdere devastatoare, şi el ştia că e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era supărat, dar cui îi păsa? Price ştia că putea să facă orice voia, iar acum voia compania unei femei care punea dragostea pentru el mai presus de orice şi care nu-i dădea bătăi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are păşiră spre altar fură copiii. Maria, Carioca şi Chyna, trei fetiţe în rochiţe simple roz, cu margarete prinse în păr. Apoi, băieţii: micul Gino şi Leonardo, strălucitori în cămăşile lor albe şi cu pantaloni de catif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oftară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Chyna e cea mai adorabilă fetiţă din univers, îi şopti Venus lui Cooper, mândră aşa cum numai o mamă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o soră sau de un frate, zise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e miră Venus, zâmbind provocator. Păi, de vreme ce sunt între filmări, să vedem ce putem fac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Pia îl întrebă pe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istanţă, zise el, privind-o cu coada ochiului pe Lucky, care arăta absolut senzaţional în rochia ei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la care lucraseră împreună fusese o experienţă nemaipomenită. Lucky fusese un producător de milioane, iar el spera că, poate cu binecuvântarea lui Lennie, vor mai lucra la încă unul,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 îl prinse de mână. Încă nu o ceruse de nevastă, dar era hotărâ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o îi făcu semn cu cotul lui Pa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la nepoţii mei, se împăună el. Nu arată deloc rău, nu? O grămadă de mici Santangelo. Îi 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apoi rândul domnişoarelor de onoare, Annik, Kyra şi Suzi, trei supermodele superbe care îi făcură pe toţi bărbaţii să le privească cu jind. Plutiră parcă spre altar în rochiile lor roz închis, cu picioarele lor lungi, cu rochii decoltate şi, ca notă de echilibru, cu zâmbete mod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onoare, Brigette, se afla în spatele lor. Era atât de strălucitor de frumoasă, încât lui Lucky îi dădură lacrimile. Se gândi la toate prin câte trecuse fina ei în ultimul an: drogurile, avortul, evadarea din mâinile lui Carlo. Era un miracol că se refăcuse atât de bine, din toate punctel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aşezat lângă Lucky, zise dominat de hor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mamă! Brig arată fenom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Bobby. Face parte din familie, îl admonestă Lucky. Eşti unch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gita, mamă, doar mă uit. Hei, adăugă el obraznic, crezi că sunt prea tânăr pentru vreuna dintre domnişoarele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ky nu se putu abţine să nu râdă. Va trebui să stea cu ochii pe Bobby. Era pe cale să devină un dezm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ie stătea lângă Steven, în partea din faţă a bisericii. Era cavalerul de onoare al lui Steven şi părea mândru de ro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nu putea sta locului. Era nerăbdător şi agitat. Se întreba tot timpul dacă de undeva, cumva, Mary Lou îl privea. Şi dacă o făcea, oare era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na apăru, se lăsă o linişte desăvârşită. Era o apariţie în rochia ei de mireasă, creată de Valentino special pentru ea. Pe cap avea o tiară cu diamante semnată Harry Wi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se uită, de lângă altar la cea care avea să-i fie soţie şi ştiu, fără urmă de îndoială, că făcuse cea mai bună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cheiată ceremonia căsătoriei lui Steven şi a Linei, adunarea se animă, iar Lennie se duse să-şi caute soţia. Când o găsi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draga mea. Şi mi-a venit o ide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Îl întrebă L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face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din nou? Întrebă ea îmbrăţişându-i gâtul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facem o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ea şi-şi zise că, atât cât vor trăi, ea şi Lennie vor fi mereu împre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Bookman Old Style">
    <w:altName w:val="Times New Roman"/>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CorptextCaracter">
    <w:name w:val="Corp text Caracter"/>
    <w:qFormat/>
    <w:rPr>
      <w:rFonts w:cs="Times New Roma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Intestazione">
    <w:name w:val="Intestazione"/>
    <w:basedOn w:val="Normal"/>
    <w:next w:val="TextBody"/>
    <w:qFormat/>
    <w:pPr>
      <w:keepNext w:val="true"/>
      <w:widowControl w:val="false"/>
      <w:suppressAutoHyphens w:val="true"/>
      <w:spacing w:before="240" w:after="120"/>
      <w:ind w:hanging="0"/>
    </w:pPr>
    <w:rPr>
      <w:rFonts w:ascii="Arial" w:hAnsi="Arial" w:eastAsia="Microsoft YaHei" w:cs="Mangal"/>
      <w:sz w:val="28"/>
      <w:szCs w:val="28"/>
      <w:lang w:bidi="hi-IN"/>
    </w:rPr>
  </w:style>
  <w:style w:type="paragraph" w:styleId="Testopreformattato">
    <w:name w:val="Testo preformattato"/>
    <w:basedOn w:val="Normal"/>
    <w:qFormat/>
    <w:pPr>
      <w:widowControl w:val="false"/>
      <w:suppressAutoHyphens w:val="true"/>
      <w:ind w:hanging="0"/>
    </w:pPr>
    <w:rPr>
      <w:rFonts w:ascii="Courier New" w:hAnsi="Courier New" w:eastAsia="NSimSun" w:cs="Courier New"/>
      <w:sz w:val="20"/>
      <w:szCs w:val="20"/>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7:46:00Z</dcterms:created>
  <dc:creator>Ispita 1.0 N</dc:creator>
  <dc:description/>
  <cp:keywords/>
  <dc:language>en-US</dc:language>
  <cp:lastModifiedBy>User John</cp:lastModifiedBy>
  <dcterms:modified xsi:type="dcterms:W3CDTF">2013-08-30T17:46:00Z</dcterms:modified>
  <cp:revision>2</cp:revision>
  <dc:subject/>
  <dc:title>Jackie Collins</dc:title>
</cp:coreProperties>
</file>