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Futrelle</w:t>
      </w:r>
    </w:p>
    <w:p>
      <w:pPr>
        <w:pStyle w:val="Heading1"/>
        <w:ind w:hanging="0"/>
        <w:rPr>
          <w:i/>
          <w:i/>
          <w:sz w:val="40"/>
        </w:rPr>
      </w:pPr>
      <w:r>
        <w:rPr>
          <w:i/>
          <w:sz w:val="40"/>
        </w:rPr>
        <w:t>STĂPÂNUL DIAMANT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PRIMUL DIAM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sau patruzeci de scrisori adresate personal, „agoniseala” zilnică a capului unei mari companii comerciale, şi o cutiuţă simplă, ambalată în hârtie galbenă, de mărimea unui pachet de ţigări, lungă de vreo şapte centimetri, lată de cinci şi groasă de trei. Era legată strâns cu un şnur subţire de culoare stacojie şi fără nici un fel de înscrisuri, cu excepţia adresei destinatarului scrisă de mână precis, îngrijit, şi a ştampilei poştale peste timbrul de zece cenţi în colţul de sus, din dreapta. Acea pată, aproape indescifrabilă, arăta că pacheţelul a fost înregistrat de Oficiul poştal din Madison Square la orele şapte şi jumătate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y Latham, preşedintele în exerciţiu al Companiei H. Latham, care-şi avea sediul în Fifth Avenue, găsi scrisorile şi micul colet pe masa de scris când pătrunse în biroul său la câteva minute după orele nouă. Simplul fapt că pachetul nu avea nici o adresă a expeditorului sau vreun semn de identificare de vreun fel îl făcu să-l ridice şi să-l examineze, după ce îl scutură cu un aer întrebător. Pe urmă, fiindcă îi stârnise curiozitatea, tăie şnurul stacojiu cu un foarfece de argint, aflat la îndemână, şi desfăcu ambalajul. Ieşi la iveală o cutie din hârtie satinată, aşa cum numai bijutierii folosesc, dar tot fără nici un fel de însemne, fără înscrisuri, nici sus, n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Latham înlătură capacul cutiei, dezvăluind un strat de vată albă. Scoase stratul superior dinăuntru şi acolo… acolo, cuibărit pe un fundal ca zăpada, strălucea de-ţi lua ochii un singur diamant splendid de şase sau şapte carate. Miriade de culori jucau în apele lui albăstrii, ce străluceau, străfulgerau orbitoare în clarobscurul încăperii. Domnul Latham respiră o dată adânc şi se duse la fereastră, ca să examineze piatra în plin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oate mai multe, un moment de nedumerire, de admiraţie, vrajă, dar până la urmă se încumetă să scoată diamantul din cutie. Era perfect, din câte îşi putea da seama. Perfecte şlefuirea, culoarea şi intensitatea. Era prismatic, strălucitor, uluitor. Valoarea lui? Nici măcar el nu putea să-şi facă o părere – numai aprecierea competentă a expertului său era demnă de luat în seamă în privinţa asta. Dar un lucru înţelese pe dată: în stocul, valorând milioane de dolari, al pietrelor preţioase păstrate cu grijă în sipetele companiei sale, nu exista una comparabil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t fixându-l fascinat cu privirea, îşi aminti că nu-l cunoştea pe proprietar şi, pentru a doua oară, examină ambalajul şi cutia, pe dinăuntru şi pe dinafară. În final, scoase stratul de vată inferior, căutând o carte de vizită sau vreun semn de alt soi. Cu siguranţă, proprietarul unei pietre de o asemenea valoare nu ar fi atât de neglijent încât s-o trimită astfel, prin poştă, neînregistrat, fără nici o metodă de identificare! O altă cercetare mai amănunţită îl lăsă într-o stare de adâncă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altă idee. Una dintre scrisori, desigur! Proprietarul diamantului îl trimisese aşa, poate în vederea unei monturi, însă trimisese instrucţiuni într-un alt plic. Un lucru absurd, chiar nesăbuit, dar…! Şi domnul Latham atacă teancul ordonat de scrisori din faţa lui. Erau treizeci şi şase la număr, dar niciuna nu se referea câtuşi de puţin la diamant. Ca să fie total sigur, domnul Latham mai trecu şi a doua oară prin corespondenţă. Poate că scrisoarea cu instrucţiuni fusese adresată companiei şi îi revenise secretarului, domnul Flit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l convoace pe domnul Flitcroft din camera alăturată, apoi se răzgândi, aşeză cu grijă la loc diamantul în cutia pe care o puse într-un sertar al mesei sale de scris. Apoi îl chemă înăuntru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corespondenţa de dimineaţă? îl întrebă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in întâmplare vreo scrisoare care să se refere la… adică a sosit vreo scrisoare astăzi, sau altă dată, cu instrucţiuni în privinţa unui singur diamant uriaş ce urma sau trebuia să fi ajun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eni răspunsul prompt. Singura scrisoare primită astăzi privitoare la diamante era o notificare a unui transport naval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domnul Latham bătu darabana cu degetele pe mas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o astfel de scrisoare, îl instrui el. Când apare, te rog, atrage-mi atenţia. Spune-i stenografei să int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itcroft încuviinţă din cap şi se retrase. Şi, pentru câteva ore, domnul Latham se cufundă în rutina corespondenţei. Numai o privire aruncată ocazional asupra cutiei din sertar şi câteva momente de neatenţie mai indicară interesul neabătut şi curiozitatea crescândă pe care i le stârnise diamantul. Terminară şi ultima scrisoare, iar stenograf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Czenki să vină până aici, îi ordonă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şi apăru domnul Czenki. Era uscăţiv şi scund, cu ochii negri ca mărgelele, sprâncene stufoase şi o cicatrice sinistră care se întindea de la bărbie până la falca dreaptă. Câştiga un salariu de douăzeci şi cinci de mii de dolari pe an la Compania H. Latham, şi merita de două ori mai mult pe-atât. Era expertul în diamante al firmei, iar de vreo cinci sau şase ani avea ultimul cuvânt în privinţa calităţii şi a valorii lor. Fusese lucrător la zăcămintele de diamant sud-africane. Cicatricea provenea de la o lovitură de asagai1. Era pe vremea când domnia lui Cecil Rhodes2 se făcea pentru prima oară simţită pe acele meleaguri. Mai târziu, fusese angajat ca expert de Barney Barnato3 la Kimberly şi în cele din urmă ajunsese la Londra. Domnul Latham încuviinţă din cap când îl văzu intrând şi scoase cutia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eva la care aş vrea să te uiţ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scoase capacul şi îşi răsturnă în palmă piatra strălucitoare. Rămase nemişcat pentru un minut sau două, scrutând-o, pe măsură ce o răsucea şi o întorcea printre degete, apoi se apropie de fereastră, îşi potrivi o lupă pe ochiul stâng şi continuă s-o studieze. Domnul Latham se legăna în fotoliu şi îl fixa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erfect bleu-blanc pe care l-am văzut vreodată, declară într-un târziu expertul, îndrăznesc să afirm că este cel mai perfect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ridică pe dată şi se îndreptă cu paşi mari spre celălalt, care tot răsucea nestemata printre degete, disecând-o, studiindu-i razele multicolore, măsurându-i faţetele cu un ochi priceput, cântărind-o cu vârful degetelor, căutându-i vreun de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fuirea este foarte bună, continuă expertul. Desigur că va trebui să mă folosesc de instrumente care să-mi arate dacă este corectă din punct de vedere matematic. Iar densitatea, după cât îmi închipui, este… este de vreo şase carate4, poate cu o fracţi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întrebă domnul Latham. Aşa,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re o culoare perfectă, îi explică domnul Czenki cu precizie. Dacă, în plus, are şi o şlefuire perfectă, iar intensitatea este cea corectă şi densitatea este de şase carate sau cu o fracţiune mai mult, valorează… cu alte cuvinte, dacă ăsta este cel mai perfect specimen din câte există, aşa precum pare, valorează oricât ai dori să ceri pentru el… douăzeci, douăzeci şi cinci, treizeci de mii de dolari. Cu coloritul ăsta şi presupunând că este de şase carate, fie chiar şi rău şlefuit, s-ar ridica la zece sau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şi frecă fruntea. Şi venise prin poştă, ne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 ghiceşti de unde… de unde provine o asemenea piatră, din ce ţară? îl iscodi curios pe exper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ne să ghicesc, aş zice Brazilia, bineînţeles, răspunse el. Dar asta numai pentru că cele mai bune diamante bleu-blanc provin de acolo. Se găsesc peste tot în lume… în Africa, Rusia, India, China, până şi în Statele Unite. Simplul fapt că are o culoare perfectă face inutilă orice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cufundă în tăcere şi, pentru o vreme, se plimbă încolo şi încoace prin birou. Domnul Czenki rămase în picio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flă-i densitatea exactă, îi ceru brusc domnul Latham. Mai verifică totodată şi şlefuirea. A intrat în posesia mea într-un fel mai curând… neobişnuit, şi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ieşi. O oră mai târziu se întoarse şi depuse cutia albă, lucioasă, pe birou, dinaintea domnului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itatea este de şase carate şi trei şaisprezecimi, este absolut pe potriva diametrului centurii5. Faţetele bezel6 sunt corecte din punct de vedere matematic până la ultima zecimală, la fel şi tableta7. Faţetele din zona culetului8 sunt la fel de exacte, douăzeci şi cinci, cu tot cu el, în total cincizeci şi opt la număr. Precum am zis, culoarea este fără greş. Cu alte cuvinte, continuă el fără ezitare, aş spune, în calitatea mea de expert, că este cel mai perfect diamant din câte există la ora actua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l privise în tăcere şi încă mai continuă să tacă, aşezat în fotoliu, preţ de o secundă, după ce termină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loarea lui?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lui! repetă uluit celălalt. Ştiţi, domnule Latham, începu el dintr-odată, există sute de experţi, cu acte în regulă, care cutreieră pieţele de diamante din toată lumea în căutarea unor asemenea pietre. Aşadar, dacă vă gândiţi la o vânzare şi la un preţ, fiţi primul care să-l ofere în străinătat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din cutie gema strălucitoare, plină de irizări şi aţinti asupra ei o privi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piatră în coroana britanică, de exemplu, care s-ar putea măsura în vreun f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Koh-I-Noor9? îl întrebă surprins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Koh-I-Noor. Este mai mare, atâta tot, are o fracţiune peste o sută şase carate, dar nu are nici culoarea, nici şlefuire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utea permite să întreb al c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domnul Latham. Nu ştiu, dar nu este al nostru. Poate mai târziu voi fi în măsu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trerupse expertul curtenitor şi pe figura lui, desfigurată de cicatrice, apăru o uşoară expresie de surpriz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ncuviinţă absent din cap şi domnul Czenki părăsi încăp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CIREŞEL ŞI CIREŞ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domnul Latham o pomi spre restaurant, îşi luă cu el cutiuţa albă într-un buzunar ascuns al jachetei. Îi trecu prin minte că Schultze – Gustav Schultze, cel mai mare importator de pietre preţioase din America, se afla de obicei la club, unde lua masa de prân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ul Schultze, un neamţ masiv şi blond, şezând singur la o masă într-un separeu, contemplând Fifth Avenue cu gândurile aiurea şi cu riduri în jurul ochilor albaştri, ce trădau perplexitatea. Neamţul îşi întoarse rapid privirile spre Latham, în timp ce acesta trăgea scaunul din latura opus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ai gioz, Laadham, zdai gioz, îl invită el pe un ton exploziv. Togbai l-am drimiz be ghelner la der delevon ză înd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otă reţinută de emoţie în vocea neamţului, dar în clipa aceea domnul Latham nu o sesiz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e, în ultimii zece ani ai importat, probabil, mai multe diamante decât oricare altul din Statele Unite, îl întrerupse el. Am ceva la care doresc să te uiţi şi tu. Poate, la un moment dat, să fi trecut pri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tiuţa satinată pe masă. Preţ de o clipă, neamţul se holbă uluit la ea, după care mâna lui grasă se întinse s-o apuce şi răsturnă diamantul pe şerveţelul de pe farfuria lui. Apoi, încremeni pe scaun, continuând să-l fixeze, vrăjit, parcă, de razele scânteietoare, cu care-l săgeta din adâncurile lu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Laadham! exclamă el şi, cu degete uşor tremurânde, ridică piatra şi privi prin ea în lumină,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înainte peste masă, aşteptând, urmărind,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dham, ăzda ezde der miragol! îi explică pe un ton solemn domnul Schultze, în spiritul filosofiei lui caracteristice, excentrice. Am der dubligadul agezduia, Laadham, geabădul, der migudzul bruder. Uide a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scuns al jachetei, scoase la vedere o cutiuţă albă, lucioasă, identică cu cea pe care domnul Latham tocmai o aşezase pe masă, după care înlătură cu grij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de, Laadham, 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şi… i se puse un nod în gât! Zări „perechea” misteriosului diamant care încă se mai afla în palma întinsă a domnului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nd gebede, Laadham, remarcă, într-un târziu, pe un ton bizar neamţul. A zozid brin bojdă adzi-dimineadza, egzagd ga und das, ambalat în chârdie, dar vără înzebde, vără nume, vără abrovări. Bur ji ziblu a f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domnul Latham ridică al doilea diamant din stratul de vată şi cu stânga îl luă pe celălalt din mâna neamţului. Apoi, unul lângă altul, le studie: culoare, şlefuire, diametru, intensitate, toate păr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ede, îdzi zig eu, repetă pe un ton apatic domnul Schultze. Girejel und Girejiga, năsgudzi din der ageeaji mamă und dadă. Laadham, ezde der miragol! Zund der gele mai vrumoaze din der lube… numai der beregh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cepu domnul Latham şi în vocea lui se distingea o notă bizară de incertitudine. Ai întreprins vreo experti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I-ab măzurad indenzidadea, jlevuirea, fadzedele, und ezde pervegd. Und mă briţeb să giudeg un diaband, Laadham, mai bide degât origine be lubea azda, îd avară de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preţiţie jaze garade und drei jaizbredzegimi. Nu ezde o diverendză mai mare de doi be dreizegi înd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nu-l scăpă din ochi pe importator, în timp ce se lupta să-şi ascundă un tremur nervos, absurd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tât de mult, Schultze. Densitatea lor este exac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ră cei doi domni, holbându-se unul la altul cu privirile pierdute. Într-un târziu, neamţul, cu un prodigios suspin teutonic, puse la loc diamantul din mâna dreaptă a domnului Latham într-una din cutiuţele satinate şi cu grijă îl ascunse într-un buzunar pântecos. Domnul Latham, mişcându-se mecanic, făcu acelaşi lucru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întrebă el în cele din urmă. De ce ne sunt trimise nouă în felul ăsta, fără nume, fără vreo scrisoare cu instrucţiuni? Până nu am văzut piatra de la tine, am crezut că cealaltă mi-a fost trimisă de vreun smintit nesăbuit pentru montură, probabil, şi că ar urma să vină şi o scrisoare. L-am adus cu mine aici numai la gândul că era unul dintre importurile tale şi că l-ai putea identifica. Dar de vreme ce tu ai primit unul în împrejurări ce par identice, acuma… se opri el dispera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ltze ridică din umerii lui uriaşi şi, îngândurat, scutură scrumul trabucului său în consommé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ii, Laadham, zise el încetişor, diabande ga aghezdea nu gresg în der gobagi. Nigi n-ab grezud ză egzizde o biadră de azebedea dibenziude în der Zdadele Unide al gărui brobriedar ză-bi vie dodal negunozgud. Gele gare ze avlă deja aigi le-am indrodus ghiar eu în dzară, magioridadea… Gele be gare nu le-ab aduz, le-ab băzdrad urma. Nu jdiu, Laadham, nu jdiu. Gu gâd drăiesg mai muld, gu adâd jdiu mai pud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terminară în linişte prânzul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emarcă domnul Latham, în timp ce-şi scotea şervetul de la gât, că diamantele ne-au fost trimise de una şi aceeaşi persoană. Este clar că ne-au fost trimise cu un anume scop. Este limpede că, în timp, persoana care le-a trimis va ieşi la iveală. Evident că s-a intenţionat ca ele să semene ca două picături de apă. Prin urmare, hai să vedem dacă este chiar aşa! Vino în biroul meu şi să-l punem pe Czenki să-l cerceteze pe al tău. Şovăi o clipă. Ce-ar fi să mi-l laşi mie? Vom încerca un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giuvaierul pe care-l primi din mâna neamţului într-un buzunar la vedere şi împreună se îndreptară spre biroul lui. Domnul Czenki, convocat, îşi făcu intrarea, iar domnul Latham îi înmână cutiuţ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amantul pe care l-ai examinat pentru mine azi-dimineaţă, nu-i aş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îl scoase din cutia lui şi îl cercetă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tonul vocii lui îl făcu pe domnul Czenki să-şi ridice ochii negri ca mărgelele cu o expresie întrebătoare, preţ de o secundă, după care se duse la fereastră şi îşi potrivi din nou lupa. Rămase acolo câteva clipe, apoi declar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 der miragol, Laadham, gând Czenki grejejde! explodă deodată neamţul. Aradă-i-l und be gelăl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expertului trecură rapid de la unul la altul. Pe urmă, fără un cuvânt, patronul lui scoase a doua cutiuţă şi o deschise. Domnul Czenki se holbă neîncrezător la cele două diamante perfecte şi, până la urmă, le aşeză unul lângă altul pe o foaie de hârtie, se întoarse la fereastră şi se aşeză. Cei doi negustori de diamante rămaseră în picioare lângă el, urmărindu-l cu ochi curioşi în timp ce întorcea şi răsucea pietrele sub lup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îl întrebă domnul Latham, într-un târziu, pe un ton ascuţit, n-ai avea curajul să ghiceşti pe care dintre aceste pietre le-ai studiat azi-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Czenki tăios, până nu le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densitate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ar domnul Czenki. Dacă densitatea lor este identică, atunci nu mai există nici o diferenţă, cât de mică, într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JOI LA ORA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trecu prin corespondenţa de după-amiază într-o grabă febrilă şi nu găsi nimic. Domnul Schultze ajunse la acelaşi rezultat ceva mai reflexiv. Nici în dimineaţa următoare nu veni nimic prin poştă. În jurul orei unsprezece, sună telefonul de pe masa de lucru a domnului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o în biroul meu, îi ceru domnul Schultze cu un entuziasm gutural… Mein Gott, Laadham, der…! Fido în biroul meu, Laadham, und adu der diab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duse. Acum, în biroul domnului Schultze se aflau şefii primelor cinci firme de bijuterii ca mărime din America, ce reprezentau, probabil, o zecime din comerţul cu diamante din întreaga ţară. Îi găsi pe ceilalţi patru adunaţi în jurul unei măsuţe pe care domnul Latham descoperi, cu răsuflarea tăiată, încă patru replici ale misteriosului diamant din buzun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l aigea gioz, Laadham, îl instrui domnul Schultze. Zund doade gebede, ga zwei bigăduri de abă, „girejei und girej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puse în tăcere al cincilea diamant pe măsuţă şi, preţ de câteva minute, cei cinci bărbaţi rămaseră nemişcaţi uitându-se, mai întâi la diamante, apoi unul la celălalt, şi din nou la diamante. Domnul Solomon, şeful firmei Solomon, Berger &amp; Company, cu vorba scorţoas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venit ieri-dimineaţă prin poştă, câte unul fiecăruia dintre noi, aşa cum acesta a ajuns la dumneavoastră, îl informă pe domnul Latham. Domnul Harris, de faţă, de la Harris &amp; Blacklock, aflase că eu primisem o asemenea piatră şi a adus-o pe cea primită de el pentru comparaţie. Am făcut împreună câteva investigaţii şi am descoperit că un duplicat a ajuns la domnul Stoddard, de la Hall-Stoddard-Higginson. Toţi trei am venit aici să vedem dacă domnul Schultze ne-ar putea oferi ceva informaţii, iar domnia sa v-a contact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ascultă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de neconceput, izbucni el. C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zeamdă, îi răspunse filosofic importatorul german, gă dagă diabande ga agezdea dod gondinuă ză abară în velul ăzda, adungi în urmădoarele drei ludi nu for mai falora nigi gingi gendzi găl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ei observaţii îi izbi simultan pe ceilalţi patru. Până atunci nu existase decât sentimentul admiraţiei şi al nedumeririi. Acum îşi dădură limpede seama că diamantele, chiar şi de mărimea şi frumuseţea acestora, se vor ieftini dacă vor tot pica din cer. Iar conştientizarea acestei posibilităţi uluitoare făcu cele cinci minţi de profesionişti să gândească împreună. În primul rând, era necesar să se afle câţi alţi bijutieri mai primiseră duplicate. După aceea, era necesar să se afle de unde veneau. A fost adoptat un plan şi a fost ordonată pe dată începerea 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bărad dre' ză egzizde gefa în zbadele lor, declară domnul Schultze… Ge adume?… Nu ne-au vozd drimize e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zile, vreo zece detectivi particulari s-au ocupat de acest mister, având foarte puţine indicii la îndemână. Ei căutară prin registre de hotel, îi interogară pe producătorii de cutiuţe, îi bătură la cap pe funcţionarii de la Poştă, îi scoaseră din minţi pe mai-marii Poştei, iar totalul informaţiilor culese de ei fu zero, cu excepţia deplinei certitudini că numai cei cinci primiseră asemene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apii celor mai mari cinci companii de bijuterii din New York căutau cu asiduitate prin corespondenţa lor zilnică scrisul ordonat, care apăru în dimineaţa celei de-a opta zi. Domnul Latham scotocea nervos prin corespondenţa lui personală, ce nu fusese încă deschisă, când dădu peste… un plic pătrat, alb, simplu, trimis de aceeaşi mână îngrijită care mai trimisese şi cutiuţele. Se prăbuşi în scaun şi îl deschise cu degete nerăbdătoare. Înăuntru se afla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u o săptămână în urmă mi-am luat libertatea să vă trimit dumneavoastră şi fiecăruia dintre ceilalţi patru bijutieri de excepţie din oraş, ale căror nume le cunoaşteţi, câte un singur diamant mare de o raritate excepţională în privinţa culorii şi a şlefuirii. Vă rog să-l acceptaţi ca pe un dar din partea mea. Fiţi atât de amabil să transmiteţi complimentele mele celorlalţi patru domni şi să-i asiguraţi că şi ale lor au fost to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am avut nici o intenţie să fac un mister din asta. A trebuit, însă, neîndoielnic, să vă atrag atenţia şi n-am găsit un mod mai sigur decât acesta. În schimbul valorii gemelor, am să vă rog pe dumneavoastră şi pe ceilalţi patru în cauză să-mi acordaţi o audienţă în biroul dumneavoastră săptămâna următoare, joi după-amiază, pe la orele trei. V-aş ruga să aduceţi asta şi la cunoştinţa celorlalţi, împreună cu faptul că vor mai fi prezenţi, alături de noi, cei trei experţi a căror judecată o veţi accept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eţi aprecia necesitatea păstrării secretului în această chestiun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E. Van Cortlandt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la apel, toţi în păr – domnul Latham, domnul Schultze, domnul Solomon, domnul Stoddard şi domnul Harris. Experţii, asupra cărora se căzuse de acord, erau placidul domn Czenki, domnul Cawthorne, un englez, angajatul firmei Solomon, Berger &amp; Company, şi domnul Schultze, care recunoscu cu gravitate că era primul expert din ţară, după domnul Czenki. Părerea lui fu acceptată unanim de ceilalţi. Locul de întrunire era sala de şedinţe a Companiei H.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orele trei, intră un funcţionar cu o carte de vizită şi i-o înmâna domnului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Van Cortlandt Wynne, citi cu glas tare domnul Latham şi fiecare dintre cei prezenţi în încăpere se foi puţin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atham îi ordonă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m, domdilor, observă sentenţios domnul Schultze, fom fedea ge-i de făg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ieşi. O clipă mai târziu, îşi făcu apariţia domnul Wynne. Era înalt şi subţire, cu ochi jucăuşi şi o graţie înnăscută. Cu o ţinută perfectă şi siguranţă de sine, dar fără nici cea mai mică urmă de egoism în maniere sau înfăţişare – întruchipa un exemplu de tânăr om de afaceri din New York, curtenitor şi sprinten. Purta un costum din tweed, iar în mâna stângă ţinea o valijoară din piele întoarsă. Rămase în picioare preţ de o clipă, în cadrul uşii, întâmpinând cu un surâs deschis privirile scrutătoare ale bijutierilor întruniţi. Nimeni nu scoase un cuvânt câteva secunde – se priviră doar – şi, într-un târziu, domnul Wynne îi întrebă, uitându-s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 picioare cu o subită conştientizare a responsabilităţilor sale de gazdă temporară şi urmară prezentările. Domnul Wynne trecu de-a lungul mesei, strângând pe rând mâinile celor prezenţi, până ajunse în dreptul domnului Czenki. Domnul Latham le făc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zenki, repetă domnul Wynne, iar ochii lui rămaseră pironiţi asupra expertului preţ de o clipă. Numele dumneavoastră mi-a trecut atât de des pe la urechi, încât aproape am rămas cu sentimentul că v-aş cunoaş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făcu o plecăciun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laşi domn Czenki care a fost asociatul domnului Barnato şi al domnului Zeidt?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 replic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de asemenea, că aţi prestat anumite lucrări speciale pentru profesorul Henri Moissan11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expertului părură pentru o secundă să scruteze figura celuilalt,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fectuat câteva teste pentru el, adevărat, se hotărî el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trecu de cealaltă parte a mesei lungi şi se opri în capul ei. Domnul Latham se afla la dreapta lui, domnul Schultze la stânga, iar domnul Czenki şedea la celălalt capăt al mesei, cu faţa la el. Valijoara din piele întoarsă se afla pe podea, la picioarele domnului Wynne. Preţ de o clipă, se lăsă în voia plăcerii de a contempla diversele expresii de interes întipărite pe figurile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apoi, voi toţi, probabil, aţi văzut scrisoarea mea către domnul Latham, sau cel puţin vi s-a adus la cunoştinţă conţinutul ei, aşa încât înţelegeţi că diamantele care v-au fost expediate prin poştă sunt în proprietatea voastră. Nu reprezint o instituţie filantropică pentru ajutorarea negustorilor de diamante, se opri arborând un uşor surâs, căci darurile sunt preliminare pentru o propunere de afacere în toată regula – o metodă de a vă atrage atenţia şi, în sine, o rambursare parţială, dacă mi-este permis să o spun, pentru orice temeri sau inconvenienţe care ar fi cauzate de apariţia lor. Exisă numai cinci pe lumea asta, sunt exact la fel şi vă aparţin. Vă implor să le acceptaţi cu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ltze îşi înclină puţin scaunul înapoi, pentru a studia mai bine figu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âteva declaraţii importante, continuă tânărul, dar fiecare dintre ele poate fi demonstrată aici şi acum. Nu ezitaţi să mă întrerupeţi, dacă vă vine prin minte vreo întrebare, întrucât tot ce vă voi comunica este vital pentru fiecare dintre voi, dat fiind că este în joc blocarea traficului mondial de diamante. Se apropie catastrofa, domnilor, se apropie – la fel de inevitabil precum noaptea urmează zilei – dacă nu faceţi nimic să o opriţi la timp. Puteţi să preveniţi lucrul ăsta cu o acţiune concertată, printr-o modalitate pe care am să v-o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de-a lungul mesei. Doar figura domnului Czenki rămăse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schiderea zăcămintelor din Africa de Sud, îşi reluă domnul Wynne liniştit expunerea, s-au descoperit diamante în valoare de aproximativ cinci sute milioane de dolari. Şi vom zice, în mod arbitrar, că toate celelalte zăcăminte de diamante din lume, inclusiv din Brazilia şi Australia, au produs altele în valoare de cinci sute milioane de dolari – cu alte cuvinte, din 1868 încoace, s-au introdus pe piaţă diamante în valoare de aproximativ un miliard de dolari. Domnilor, asta reprezintă milioane şi milioane de carate – patruzeci, cincizeci, şaizeci de milioane de carate pe puţin, să zicem. Vă rog, să vă gândiţi o clipă la aceste cifre. Acum, dintr-odată, şi încă în secret, producţia de diamante din lume a crescut de cincizeci de ori – asta însemnând, domnilor, că într-un an eu pot plasa… alte diamante în valoare de un miliard de dolari, la preţurile de acum, pe piaţa de desfacere, în următorul an, la fel, şi tot aşa la nesfârşit. Cu alte cuvinte, am descoperit rezerva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undze ezde? întrebă neamţ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domnul Wynne se aplecă înainte peste masă şi privi cu ochii pe jumătate închişi chipurile dinaintea lui. Expresia predominantă era cea a incredulităţii, cuplată cu nedumerirea. Domnul Harris, a cărui figură mai trăda şi altă emoţie, îşi împinse scaunul, ca pentru a se ridica. O uşoară cută pe frunte era singura dovadă a interesului manifestat de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domnilor, continuă tânărul om de afaceri, după o clipă, şi vocea lui perfect normală păru să-l liniştească pe domnul Harris, căci acesta rămase pe scaun. Diamantele sunt astăzi o certitudine, cu o valoare neştiută de milioane de dolari, dar mai există şi plictisitoarea muncă de şlefuire a lor. Există, stivuite la fel ca şi cartofii – îmi bag ambele mâini într-un sac şi le scot pline de pietre la fel de perfecte ca şi cele trimis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şi figura lui, de o profundă seriozitate, se relax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de la dumneavoastră, domnule Wynne, că puteţi demonstra orice aserţiune pe care aţi face-o, aici şi acum? sugeră domnul Latham cu o răceală de gheaţă. Mi se pare mie, sau asemenea declaraţii extraordinare ca acestea necesită o dovad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întoarse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dreptatea,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detaliem prea mult valoarea diamantelor colorate, căci cele mai rare şi mai preţioase dintre toate sunt cele de un roz perfect, un albastru perfect şi un ver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albă, lucioasă, din buzunarul său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iţi atât de amabil şi uitaţi-vă la ăsta, domnule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ogoli de-a lungul mesei un obiect cu scânteieri trandafirii şi un diametru de vreo doi centimetri, în direcţia domnului Czenki. Strălucea şi licărea în alunecarea lui, cu acele raze orbitoare care nu lăsară nici o îndoială asupra a ceea ce era. Fiecare dintre cei aşezaţi la masă se ridică şi se înghesui în jurul domnului Czenki, care ţinea în palma sa o sferă cu sclipiri de foc, pentru ca ei s-o studieze mai bine. Fu o secundă tensionată, în care tuturor l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amant! remarcă domnul Czenki, ca şi cum chiar el s-ar fi îndoit. Un roz profund, şlefuit ca o sf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o jumătate de milion de dolari pe puţin! exclamă domnul Solomon aproap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de la celălalt capăt al mesei, rostogoli o altă sferă strălucitoare în direcţia lor, aceasta de un verde la fel de strălucitor şi de catifelat ca şi verdele crud al primăverii, prismatic, licărind, radiind. Ochii de mărgele ai domnului Czenki fulgerară în timp ce-o prinse şi o ţinu pentru ca ceilalţi s-o vadă, în vreme ce o bizară emoţie dinăuntru îl făcu să strângă sălbati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mai zis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treia sferă se rostogoli de-a lungul mesei. Aceasta era albastră, de un albastru pal ca al unui cer luminat de razele lunii. Laturile rotunjite captară lumina din ferestre şi o iradi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le trei nestemate se aflau una lângă cealaltă în palma deschisă a domnului Czenki, în vreme ce primii cinci comercianţi de diamante din Statele Unite căscau ochii la ele. De emoţie, faţa domnului Latham se făcu de un alb cadaveric, cea a neamţului de un roşu aprins, iar pe a celorlalţi se putu citi uimirea, admiraţia, respectul. Numai figura domnului Czenki rămase impenetra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REZERVA NELIM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cu toţii, le ceru domnul Wynne, care încă mai stătea în picioare, degajat şi stăpân pe sine, la căpătui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readuse calmul în sinea celorlalţi, iar ei îşi reluară locurile, toţi cu excepţia domnului Cawthorne. Acesta se duse la o fereastră cu cele trei sfere în mâna lui şi rămase acolo în picioare, examinându-le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cunoaşteţi cu siguranţă forma naturală a diamantului în stare brută? îşi reluă domnul Wynne seria de întrebări. Aici am o duzină de specimene care v-ar putea interesa: octaedrul12, dodecaedrul romboidal13, triakisoctaedrul14, hexakisoctaedr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ăştie de-a lungul mesei cu un gest larg al mâinii, pietre inerte, incolore, variind ca mărime de la cea a unui bob de mazăre la cea a unei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întrebaţi dumneavoastră,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ostulez un fapt pe care îl cunoaşteţi cu toţii, ca parte a răspunsului la această întrebare, replică domnul Wynne. Un diamant perfect este un diamant perfect, indiferent de unde vine – Africa, Brazilia, India sau New Jersey. Nu există nici cea mai mică variaţie în valoare, dacă piatra este perfectă. Toate astea fiind adevărate, nu vă priveşte, în calitatea voastră de comercianţi, de unde provin ele. Vă este suficient că ele se află aici şi, aflându-se aici, vă reamintesc necesitatea unei acţiuni concertate pentru a păstra diamantul ca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zi dziz gă der brodugzia bondială a grezgud de gingidzeji de ori? sugeră domnul Schultze. Ză îndzelegem gă-l dofedidzi gu agez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hiţă un surâs şi scoase o gentuţă de piele dintr-un buzunar interior. Desfăcu mai multe elastice din jurul ei şi se întoarse iarăşi către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zenki, am auzit că acum câţiva ani aţi avut şansa de a studia Koh-I-No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amantul a fost temporar scos din montura lui şi dumneavoastră aţi fost unul dintre cei trei experţi cărora li s-a încredinţat sarcina de a selecta patru pietre de colorit identic pentru a fi monta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simţi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Koh-I-Noor în palma dumneavoastră şi aţi fi capabil să-l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 stare să-l identific, spuse domnul Cawthorn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de la fereastră. Era prima oară când lua cuvântul. Domnul Wynne ocoli masa, îndreptându-se spre domnul Czenki, iar domnul Cawthorn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tunci, că dumneavoastră, domnilor, examinaţi asta împreună, le propus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nestemată imensă şi scânteietoare din gentuţa de piele şi o ţinu departe de corp pentru ca toată lumea să o poată vedea. Apoi, o aşeză cu grijă pe masă, în faţa experţilor. Ceilalţi se sculară în picioare şi se holbară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exclamă domnul C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i doi experţi studiară uriaşul diamant, de o sută şase carate şi o fracţiune, sub lupele lor. În final, domnul Cawthorne îl ridică în mână şi se duse la fereastră. Domnul Czenki şi cu neamţul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omnul Cawthorne se întoarse acum brusc spre feţele celorlalţi, acesta este… Koh-INoor! Domnul Czenki n-a zis nimic, dar şi eu m-am numărat printre cei trei experţi care au avut şansa să examineze acel diamant. Acesta este Koh-I-N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uluiţi, curioşi, se întoarseră spre domnul Wynne, care zâmbea. Pe faţa lui se citi o întrebare în vreme ce se uita la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e Koh-I-Noor, fie un duplicat identic, răspun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oh-I-Noor, repetă cu încăpăţânare domnul C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ze bare mie, se amestecă domnul Schultze, gă dagă der Koh-I-Noor ar libzi, ginefa ar vi audzid, nu-i aja? Eu n-ab audzid de azda. Domdul Czenki a văzud o grejeală alaldăieri… boade o vededzi und a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greşeală, pot să vă asigur, domnule Cawthorne, remarcă liniştit domnul Wynne. Identificaţi această piatră cu Koh-I-Noor, desigur, după un mic defect la una dintre faţetele adiacente culetului. Defectul este cunoscut oricărui expert în diamante… greşeala pe care o faceţi este un compliment pentru replic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ziţia la capul mesei, iar domnul Schultze se aşeză lângă el. În ceea ce-l privea, depăşise de mult stadiul uimirii. Domnul Czenki se lăs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Czenki, în calitatea dumneavoastră de expert, care ziceţi că ar fi cel mai perfect diamant din lume? îl întrebă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pietre bleu-blanc pe care le-aţi expediat acestor domni prin poştă, răspunse fără şovăire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specific: cel mai perfect diamant cunoscut în lumea largă, adăugă surâzător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omnul Cawthorne se uită în jur, cu uimire în priviri. Ceilalţi încuviinţară din cap, aderând la opinia domnului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tul, da, fu de acord domnul Wynne. O sută treizeci şi şase de carate şi trei pătrimi, şlefuit în formă de briliant, purtat de Napoleon la mânerul sabiei lui. Astăzi se află la Muzeul Luvru din Paris, în proprietatea guvernului francez, estimat la un preţ de două milioane şi jumăta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spăru, iar, în gentuţa din piele. Printre vârfurile degetelor, când şi-o scoase, scânteia o altă nestemată imensă. O lăsă în mâna domnului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tă dovadă că producţia de diamante a crescut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ltze păru cuprins de ameţeală, pe măsură ce întoarse pe toate feţele diamantul. După un moment, îl rostogoli mai departe pe mas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uplicat, iar domnul Wynne aruncă o privire domnului Cawthorne. Ar fi fost logic să fi auzit ceva, dacă ar fi dispăru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că această creştere de cincizeci de ori a producţiei nu este valabilă numai pentru pietrele mici, continuă el batjocoritor. Sunt de toate mărimile şi valorile. Mai doriţ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o altă nestemată din cutiuţă şi o ţinu departe de corp preţ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ov17! constată cu respiraţia tăiată domnul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tânărul, şi ăsta este un duplicat. Originalul se află în sceptrul rusesc. Este o replică, culoarea, densitatea şi şlefuirea fiind identice, de o sută nouăzeci şi trei de carate, aproape la fel de mare cât un ou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omnul Wynne îşi trecu privirea de-a lungul mesei. Deodată, uimirea sinceră dispăru de pe figurile celor prezenţi şi el descoperi doar interesul tensionat al unui public urmărind un jongler dibaci. O vreme, domnul Schultze studie duplicatul lui Orlov, apoi îl trecu celorlalţ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barele diaband Cullinan18 gândărejde numai zwei zau drei pfundzi, se interesă neamţul pe un ton de o profundă resemnare. Boade îl afedzi deja und be el brin zăguled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u răspunsul domnului Wynne, dar s-ar putea să-l găsesc în următoarea mea călătorie în străinăt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plină de tensiune. Domnul Czenki aşeză mecanic cele trei sfere şi replicile într-un mic şir ordonat pe masă, în faţa lui, iar pietrele brute lângă ele – diamante în valoare de şase, şapte, op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ţi convins? îi întrebă deodată domnul Wynne. Mai există vreo urmă de îndoială în mintea cuiva de aici asupra imensei descoperiri care face posibilă producţia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 un miragol, domdule Vynne, admise cu gravitate neamţul, după o scurtă pauză. Îd vadza noazdră ezde gefa gum nu z-a bai fădzud be lubea azda. Eu m-am gonfin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domnilor, Cartelul De Beers19 a deţinut controlul pieţei de diamante, anunţă domnul Wynne, dar de acum, din acest moment, eu deţin controlul. Îl am aici, în palmă, cu rezerva nelimitată de care dispun. Vă ofer o şansă de a preveni anihilarea acestei pieţe. Rămâne la latitudinea voastră. Dacă dau drumul la diamante în valoare de un miliard de dolari în cursul anului, vă ruinaţi… cu toţii. Ştiţi asta, nici nu mai trebuie să vă spun. Şi, domnilor, puţin îmi pas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murmură domnul Latham, a cărui faţă de un alb cadaveric, era descompusă de uimire. Ce propune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amestecă protestând domnul Solomon şi se întoarse spre tânăr. Cartelul controlează piaţa, graţie unui stoc de zece sau cincisprezece milioane de dolari. Să înţelegem că aveţi mai mult de atât, gata pentru a intra pe piaţă, chiar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aplecă şi ridică valijoara din piele întoarsă care fusese până atunci uitată pe podea. O deschise şi o întoarse cu susul în jos peste masă. Când o ridică iar, sub ochii căscaţi ai adunării de bijutieri se desfăşura o privelişte pe care umanitatea în toată istoria ei n-a mai cunoscut-o şi care nici măcar prin vis nu i-a trecut – o grămadă uriaşă de diamante lucitoare, scânteietoare, colorate, prismatice, radiind orbitoare. Răpăiau ca pietricelele pe masa din mahon, alunecând unul pe lângă altul, ca pe urmă, într-un târziu, să încremenească într-o strălucire multicoloră, ce aproape că orbi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pe masă în faţa dumneavoastră se află diamante în valoare de treizeci de milioane de dolari, anunţă calm domnul Wynne. Toate sunt perfecte, numai unul şi unul, şi îmi aparţin. Ştiu de unde provin. N-aveţi de unde să aflaţi şi nici nu vă priveşte.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căscă nişte ochi ce păreau să-i sară din orbite, după care, cu un scurt ţipăt dezarticulat, se prăbuşi înainte pe masă, cu capul pe braţe. Importatorul neamţ se sculă în picioare cu o sudalmă teutonică şi se lăsă iar în scaun. Domnul Solomon îşi afundă mâna în grămada scânteietoare şi râse prosteşte. Ceilalţi rămaseră tăcuţi, uluiţi, copleşiţi. Domnul Wynne ocoli masa şi culese sferele şi replicile, punându-le în buzunarul său. După aceea, îşi reluă vech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us cazul meu, domnilor, continuă el cu voce joasă, aproape în şoaptă. Acum ajungem şi la propunerea mea. Pe scurt, este următoarea: voi distruge rezerva nelimitată cu o condiţie. Mă voi lega să păstrez secretul, la fel ca şi voi. Vă voi garanta că nici o nestemată din această sursă nu va mai fi oferită pe piaţă sau personal, dacă voi, domnilor, şi continuă într-o manieră emfatic hotărâtă, veţi cumpăra de la mine la jumătate din preţul pe care îl plătiţi acum pe carat, diamante în valoare de o sut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imeni nu scoase nici un sunet şi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 le introduceţi pe piaţă după cum veţi cădea de acord, încet, prevenind astfel orice fluctuaţie materială în privinţa valorii, continuă el. Cum să păstraţi secretul acestei uriaşe rezerve şi, totuşi, să permiteţi încă funcţionarea celorlalte mine de diamante din lume este marea problemă căreia va trebui să-i faceţ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lese un pumn din grămadă şi le puse la loc în valijoara din piele. Pe celelalte le mătură cu mâna, după aceea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o săptămână, să vă hotărâţi ce-i de făcut, concluzionă el. Dacă îmi acceptaţi propunerea, atunci peste şase săptămâni, începând de joia viitoare la orele trei, voi aştepta o plată în numerar de zece milioane de dolari pentru o porţie de pietre gata şlefuite chiar de azi. În decursul unui an, toate diamantele vă vor fi livrate şi tranzacţia va fi încheiată. (Şovăi o clipă.) Îmi pare rău, domnilor, dacă termenii vi se par duri, dar cred că, după un răgaz de gândire, veţi cădea de acord că v-am făcut o mare favoare venind aici, în loc să ies pe piaţă şi să o distrug. Voi solicita joia viitoare, la orele trei, răspunsul dumneavoastră. Asta-i to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în urma lui. Trecură unul, două, trei minute, fără ca nimeni să scoată vreun cuvânt. Într-un târziu, neamţul se ridică încet în picioar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ub, domdilor, remarcă el, vlăgăul ăla are o groază de diaba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ISTEŢUL DOMN BIR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ele patru, domnul Wynne străbătu agale imensul departament de vânzări en détail al companiei domnului Latham, iar un portar în uniformă îi deschise uşa de la intrarea principală, ca să poată ieşi. De îndată ce se găsi pe trotuar, elegantul stăpân al celor mai multe diamante din lume zăbovi destul de mult cât să-şi pună mănuşile, zvârlind cu nepăsare sub un braţ valijoara din piele întoarsă, plină cu nestemate de mai multe zeci de milioane de dolari. Apoi o coti pe Fifth Avenue în direcţia 34th Street. Un pungaş trecu pe lângă el în fugă, îl cântări cu o privire grăbită, după care îşi urmă drumul, în căutarea unei prăzi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pariţia domnului Wynne, se puseră în mişcare trei bărbaţi ai căror ochi de copoi rămăseseră pironiţi timp de o oră şi mai bine pe intrarea în sediul firmei domnului Latham. Unul dintre ei, Frank Claflin, se afla chiar pe celălalt trotuar, plimbându-se alene, din toată aglomeraţia de trecători grăbiţi şi bine îmbrăcaţi fiind singurul care părea să hoinărească fără vreo ţintă anume. Altul, Steve Birnes, şeful firmei Birnes Detective Agency, se ivi din holul unei clădiri învecinate cu cea care adăpostea H. Latham Company şi o porni în spatele domnului Wynne, la vreo treizeci de paşi în urma acestuia. Cel de-al treilea, Jerry Malone, se afla pe Fifth Avenue, la câţiva metri distanţă, îndreptându-se domo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îşi potrivi paşii cu cei ai domnului Wynne, mergând pe urmele lui, şi după aceea, părând să fie sigur că nu poate fi zărit de o privire întâmplătoare a tânărului, îşi şterse ostentativ faţa cu o batistă, pe care o scutură uşor spre stânga în vreme ce şi-o punea la loc în buzunar. Claflin, de cealaltă parte a străzii, înţelese din asta că urma să continue pe Fifth Avenue până în 34th Street, la următoarea intersecţie, şi să o ia la stânga pentru a detecta oricare tramvai în care domnul Wynne s-ar putea urca, iar un vizitiu de pe stradă, care nu se mişcase de pe capra lui, înţelese din asta că urma să o pornească încet în urma domnului Birnes şi să fie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dintre 33rd Street şi 34th Street, Jerry Malone se apropie şi trecu pe lângă domnul Wynne fără să-i arunce măcar o privire, îndreptându-se spre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urma mea, îi aruncă înţepat lui Malone, fără să se uite în jur. Am s-o iau înainte şi am s-o cotesc spre est, în 34th Street, ca să nu-mi scape dacă sare într-o birjă. Claflin l-a văzut luând-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afla, probabil, la vreo zece metri distanţă de intersecţia dintre 34th Street şi Fifth Avenue, când domnul Birnes îl depăşi. Ochii acestuia adăstară îngânduraţi pe spinarea lată a detectivului, în vreme ce se întoarse şi o luă pe strada perpendiculară, după ce aruncă o privire rapidă şi calculată unei trăsuri care se apropia. Apoi, tânărul zâmbi. Se opri pe bordura trotuarului destul ca să lase timp unui automobil să treacă, după care îşi urmă drumul, traversând 34th Street spre centrul oraşului şi, întorcându-se hotărât, îl privi cu îngândurare pe domnul Birnes. După aceea, se sprijini de stâlpul unui felinar şi însemnă ceva p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nchisă îşi făcu intrarea pe Fifth Avenue, înaintând în zigzag. În clipa în care ajunse la jumătatea lui 34th Street, domnul Wynne ridică mâna, iar birja se opri lângă el. Spuse ceva vizitiului, deschise portiera şi urcă. Domnul Birnes surâse încrezător. Aşa, deci, asta era, eh? Traversă, de asemenea, şi ridică mâna. Trăsura care se ţinuse în urma lui se iv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immy, treci la treabă, îi dădu indicaţii domnul Birnes, în vreme ce se urca în trăsură. Nu-l pierde pe individ din vedere şi, când opreşte, opr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domnului Wynne trecu nestingherită pe bulevard, croindu-şi drum şerpuit printre celelalte vehicule, în vreme ce domnul Birnes o urmărea cu o privire concentrată. Numărul i se bălăbănea pe o plăcuţă albă atârnată la spate, după cum tocmai observă e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Grand Central Station, pot să pun pariu”,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închisă nu întoarse în 42nd Street, pe care o lăsă în urmă, apoi depăşi Domenico's, catedrala, Plaza, se îndreptă spre 59th Street, şi continuă să pătrundă şi mai mult în inima oraşului. Nu se grăbea – înainta doar constant. Dar, de îndată ce scăpă din încrengătura care culmina la intrarea în Central Park din 59th Street, mai acceleră un pic. Lăsând în urmă 64th Street, 65th, 66th şi, intrând în 67th Street, încetini şi opri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n faţa unei uşi, Jimmy, ordonă în gra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supuse cu graţie, iar domnul Birnes coborî din birja lui, la câţiva metri de trăsura închisă. Jucă un teatru complicat, prefăcându-se că-l plăteşte pe Jimmy, timp în care îl urmări cu privirea pe domnul Wynne. Acesta coborâse, de asemenea, şi îl plătea pe vizitiu. Micuţa valiză din piele întoarsă se afla pe asfalt între picioarele lui, în vreme ce el se scotocea în portmoneu. Se ajunse la o înţelegere, vizitiul încuviinţă din cap, dădu bice calului şi îşi continuă traseul pe Fif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l nu i-a comandat tipului ăluia să se întoarcă, altfel nu l-ar fi plătit, raţionă detectivul. În concluzie, se află în apropiere de dest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ynne părea să nu se grăbească defel. Rămase pe loc, preţ de un minut, însoţind cu privirea vehiculul care se îndepărta, fapt care îl determină pe domnul Birnes să înceapă o discuţie cu Jimmy în privinţa sumei la care trebuia să se ridice cursa. Şi-au jucat scena admirabil. Dacă domnul Wynne ar fi tras cu urechea, ar fi putut chiar auzi ceva din furtunoasa dispută. Fie că asculta, fie că nu, se întoarse şi îl privi pe domnul Birnes în faţă până când, într-un târziu, detectivul recunoscu că trebuia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explozie verbală, îi dădu o bancnotă lui Jimmy şi se întoarse să urce treptele casei. Nu avea nici o treabă acolo, dar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întoarse trăsura şi se îndepărtă la trap pe Fifth Avenue, ca să aştepte noi ordine la adăpostul vreunei fundături. Iar domnul Birnes fu nevoit să urce scările, în vreme ce domnul Wynne încă mai zăbovea la colţul străzii. Dar cum păşi pe a treia treaptă, ghici – chiar dacă în aparenţă nu-şi întorsese privirea într-acolo, tot ştiu – că tânărul îşi ridicase mâna în care ţinea un mic plic alb. Ba mai ştiu şi că acesta rămăses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maipomenit! Încet-încet se dumiri detectivul că tânărul încerca să-i atragă atenţia. Dacă ar fi luat în seamă semnalul – evident făcut cu această intenţie – ar fi însemnat să admită că îl urmărea şi, dându-şi seama de asta, mai urcă două trepte. Domnul Wynne mai flutură încă o dată plicul, după care îl împături de două ori şi îl aruncă în crăpătura unei guri de canal de lângă el. După aceea se întoarse spre est, porni să coboare pe 67th Street ş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observase jocul, fără să-i scape nimic, şi rămase perplex. Aşa ceva nu i se mai întâmplase nicicând. Totuşi, primul lucru ce-i mai rămânea de făcut era să nu-l scape din ochi pe tânăr, aşa încât coborî scara şi se grăbi spre 67th Street, oprindu-se doar să cerceteze împrejur cu luare-aminte, înainte de a trece de colţul străzii. Domnul Wynne se plimba agale, la câţiva metri distanţă de el, fără să dea impresia că i-ar păsa de ceea ce se întâmpla în urma lui. Inevitabil, ochii domnului Birnes fură atraşi de gura de canal de vizavi. Un colţ al hârtiei albe licărea zeflemitor. Ce naiba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i el era om, domnul Birnes trecu strada şi apucă plicul. Când îl desfăcu şi se uită la adresa scrisă cu creionul, rămase cu gura căscată, într-o atitudine de înmărmurire grotescă. Îi era adresată chiar lui, Steve Birnes, şef al firmei Birnes Detective Agency. Domnul Wynne continuă să nu-şi întoarcă privirile înapoi, aşa încât detectivul îl urmări mai departe, deschizând din mers plicul, înăuntru se afla un bilet care-l anunţ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mea este la nr… pe 37th Street. Dacă trebuie neapărat să mă vedeţi, vă aştept acolo în jurul orei şase,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n Cortlandt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ate, cea mai savuroasă festă ce i se jucase vreodată domnului Birnes. Este greu de închipuit o situaţie mai jenantă pentru un copoi profesionist, decât să se trezească dintr-odată confidentul celui pe care îl urmărea. Dar făcea într-adevăr domnul Wynne din el un confident? Ah! Asta era întrebarea! Admiţând că tânărul ştia cine era el şi că îl urmărea, nu era această francheţe aparentă tocmai o încercare de a-l face să-i piardă urma? Avea să vadă el, domnul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 puţin pasul, apoi încetini instantaneu, pentru că domnul Wynne se oprise la colţ cu Madison Avenue şi, cum tocmai atunci se opri din goana lui un tramvai tras de cai, se dădu jos de pe trotuar ca să urce în el. Domnul Birnes traversă în grabă strada şi, dintr-o săritură îndemânatică, se aruncă în el din mers. Domnul Wynne avansase şi tocmai se aşeza, detectivul rămăsese în vagonul din spate, acoperit generos de masa de carne a unui grăsan şi se mândri în sinea lui că domnul Wynne nu-l observase. Trăgând cu ochiul peste un umăr uriaş, detectivul îl mai putea urmăr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lătindu-şi biletul şi, pe urmă, îl observă cum îşi puse valijoara din piele întoarsă pe genunchi şi o deschise. Neştiind ce se afla în ea, domnul Birnes era curios să vadă ce scotea de acolo. Nimic nu ieşi din ea – era goală! Nu mai era nici o îndoială, întrucât domnul Wynne o deschise larg şi o întoarse pe dos, ca s-o scuture bine. Faptul că valijoara era goală nu-i spuse nimic detectivului, aşa încât nu-şi făcu nici un fel d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din tramvai pe 34th Street, la capătul sudic al pasajului din Park Avenue, pe uşa din faţă, iar domnul Birnes se dădu jos la ultima. Domnul Wynne trecu grăbit pe lângă el în vreme ce urca scările şi schiţă un uşor surâs – numai o părere! El străbătu tot Park Avenue spre 37th Street, se opri acolo şi pătrunse într-o casă aflată cam la mijlocul străzii, cu o cheie de yală. Detectivul aruncă o privire numărului înscris pe clădire şi se posomorî… era chiar numărul menţionat în biletul ce-i fusese adresat! Iar domnul Wynne intrase cu o cheie! Ceea ce însemna, fără nici o îndoială, că el… totuşi locuia acolo, aşa cum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se mai angajase în cursa aceea inutilă cu trăsura pe Fifth Avenue? Dacă nu făcea nici un secret faţă de nimeni din adresa lui, de ce se abătuse atât amar de drum din calea lui? Detectivul nu putea răspunde. În vreme ce frământa aceste întrebări în minte, zări o servitoare ieşind din casa învecinată cu cea în care intrase tânărul şi se duse întins la ea, s-o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un anume domn Wynne la uşa de alături? Da. De cât timp locuia acolo? De cinci sau şase luni. Casa era în proprietatea lui? Nu. Proprietarii plecaseră în Europa pentru un an şi el o închiriase mobilată. Nu, domnul Wynne n-avea familie. Locuia împreună cu doi servitori, un bucătar şi o menajeră. Nu observase niciodată nimic neobişnuit la el, la servitori sau la casă. Da, ieşea în oraş în fiecare zi, cu treburi. Nu, nu ştia cu ce se ocupă, dar îi lăsa impresia că ar fi agent de burs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bină telefonică din apropiere, domnul Birnes le pasă detaliile lui Claflin şi lui Malone – care se întorseseră între timp la birou – pentru a pune sub strictă urmărire casa. După aceea, detectivul se îndreptă la pas spre Fifth Avenue şi apoi coborî pe bulevard, apropiindu-se de clădirea companiei domnului Latham. Acesta avea să-l primească – da. De fapt, domnul Latham, zorit de evenimentele din ultimele două ore, surprins de afacerea cu diamante în valoare de o sută milioane de dolari care i se băgase pe gât cu graţie, dar nu mai puţin tranşant, şi mânat de cea mai vie curiozitate, fu încântat să-l vadă pe domnul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adresa de acasă, se lăudă el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tica profesională nu-l lăsa să-i dezvăluie cum 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registrăm un progres, comentă cu viu interes domnul Latham.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ctivul povesti în detaliu ce auzise de la servitoare, adăugând, ici şi colo, tot felul de concluzii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minun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l să ne încurce când a ieşit, continuă să-i explice domnul Birnes, dar laţul fusese bine pus şi nu mai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omisiuni minore, relată cursa de trăsuri până în 67th Street, călătoria înapoi cu un tramvai spre oraş şi, ca un convingător detaliu de circumstanţă, adăugă incidentul valiz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repetă uluit domnul Latham. Ai zis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de sufla vântul prin ea, îl asigură plin de sine detectivul. A întors-o pe dos şi a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ales de ele? vru să şti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mante, omul lui Dumnezeu! – unde au dispăru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ţi spus nimic de diamante, cu excepţia celor cinci de alaltăieri, îi aminti cu răceală detectivul. Instrucţiunile dumneavoastră s-au limitat la tot ce se putea afla despre individ – cine este, cu ce se ocupă, unde se duce şi tot restul. Ăsta este raportul meu preliminar. Nu mi-aţi zis nimic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le avea la el, izbucni irascibil domnul Latham. Valijoara aia goală, omule… când a plecat de aici era plină cu milioane… vreau să zic, cu o mare cantitat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cantitate de… începu detectivul şi, apoi, se îndreptă în scaun, căscând ochii la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iza era goală când s-a urcat în tramvai, se repezi febril domnul Latham, atunci nu vezi că a reuşit să se debaraseze cumva de diamante între momentul plecării lui de aici şi cel în care tu ai observat că era… goală? Cum a reuşit să scape de ele? Unde le ţine? Şi de und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scrâşni din dinţi posomorât şi îi scăpărară ochii. Acum îşi dădea el seama de ce domnul Wynne se angajase în inutila cursă cu trăsura pe Fifth Avenue, ca să aibă timp să se debaraseze de diamante! Exista un complice – în jargonul detectivilor cea de-a doua persoană este întotdeauna complice – în acea trăsură închisă! Totul fusese aranjat dinainte. Tânărul îl acoperise de ridicol pe el, Steven Birnes! Fără chef, detectivul recunoscu în sinea lui că nu ştiuse dacă se mai afla cineva în acea birjă, când domnul Wynne s-a urcat în ea şi… şi…! După aceea îşi aminti că tot aflase ceva… numărul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luminat la faţă de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erau diaman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din câte ştim noi, răspuns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l măsură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au libertatea să-ţi dezvălui asta, domnule Birnes, îl lămuri el într-un târziu. Sunt într-un număr mare şi valorează… o sumă enormă de bani. Şi niciunul nu are montură. Cred că şti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ctiv, păru chiar îndeajuns cât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ceva în plus de raportat în seara asta, îl avertiză pe domnul Latham. Dacă nu, am să vă mai caut mâine, to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Zece minute mai târziu, discuta la telefon cu un prieten din cadrul poliţiei. Registrele de acolo îi indicară că licenţa acelei birje pe care o urmărise era trecută pe numele unui oarecare William Johns. Era de găsit, de obicei, în jurul staţiei de trăsuri din Madison Square şi locuia în Charlton Stre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FEMEIA MISTER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grăbite ale domnului Birnes băteau fără milă caldarâmul din Fifth Avenue în drum spre Madison Square. Acolo găsi un lung şir de birje lângă bordură, în total vreo douăzeci sau treizeci. Cea de-a cincea trăsură din coadă avea numărul pe care-l căuta. Detectivul chicoti. Şi acolo, lângă ea, stătea în picioare William Johns, angajat într-un schimb de măscări cu un birjar, în vreme ce cu un ochi pândea vreo eventuală ocazie. Era prea uşor! Domnul Birnes zăbovi ca să se felicite pentru minunata lui perspicacitate, după care i se adres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illiam Johns?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 dom' poliţai! răspunse inimos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la orele patru şi câteva minute, ai mers pe Fifth Avenue şi te-ai oprit la colţ cu 34th Street ca să iei un client –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până în 67th Street, colţ cu Fifth Avenue, continuă detectivul fără să-i lase timp celuilalt să n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ncerc să vă aburesc, dom' poliţai! răspunse vizitiul cu o exuberanţă enervantă. Am fă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la? îl descusu cu răceal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ştiu!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la vizitiu cu ochi acuzatori. Apoi, ca-ntr-o doară, îşi întredeschise haina şi Johns întrezări licărul unei insigne argintii. Ar fi putut fi doar din întâmplare, desi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hns, cine era bărbatul din birjă, când te-ai oprit să-l iei pe cel de-al doilea în 34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om' poliţai, zâmbi cu gura până la urechi vizitiul. Nu era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ărbat, dom' poliţai.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petă detectivul.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mie ochii, dacă nu era femeie… o femeie oarecare. Şi, dom' poliţai, era aşa un merişor, o piersicuţă, tare frumuşică, adăugă el, aflându-s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contemplă îngândurat trotuarul de vizavi pentru câteva minute. Deci fusese o femeie! Ei îi predase domnul Wynne conţinutul săculeţului, într-o trăsură, pe o arteră aglomerată,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coadă acolo, puţin mai în faţă, se apucă să-i explice Johns. Cam pe la patru fără un sfert, cred, apare ea. Se urcă în trăsură, după aceea îmi zice să merg încet pe Fifth Avenue ca, în jur de patru şi cinci, cam aşa, să trec pe 34th Street. Dacă un băiat tânăr cu o valiză mă chema de la colţ, trebuia să opresc şi să-l las să intre, după care urma să urc pe Fifth Avenue. Dacă nu eram oprit, trebuia s-o iau în continuare pe 35th Street, s-o tai prin Madison Avenue, să cobor în 33rd Street, apoi să mă întorc în Fifth Avenue şi să trec iar prin 34th Street, spre centru. Tipu' cu valiza ne-a ochit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ru să ştie nerăbdător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pe Fifth Avenue, după cum m-au cârmit, iar tipu' dinăuntru m-a oprit pe 67th Street. A ieşit şi mi-a dat o hârtie de cinci, zicându-mi să mai merg câteva străzi, apoi să mă întorc şi s-o duc pe doamna înapoi, pe 58th Street, la stânga din Sixth Avenue. S-a comis. Asta-i tot. Ea a urcat scările şi a fost ultima oară când 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a vre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cam cât u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plicite erau informaţiile, nu duceau nicăieri, pare-se. Domnul Birnes înţelese măcar atâta lucru, că totuşi mai exista o şansă, una mică de tot, ca el să-i prindă urma fetei la colţ de stradă, în care caz, oricum, merit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ea? Cu ce era îmbrăcată?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ucruri din alea albastre, făcute la comandă, cu o pălăriuţă asortată, cu o pană lungă la ea, îi răspunse îndatoritor vizitiul. Era frumoasă ca o… ca o… era o frumuseţe, dom' poliţai, ce mai! Da' cam slăbuţă, şi avea tot felul de peri pe cap, maronii, aurii, tot soiul de peri. Să tot fi avut vreo douăzeci şi doi, douăzeci şi trei de anişori, poate, şi… şi… dom' poliţai, era tare fa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zile, călătoreau în trenuri suspendate20 vreo o mie de femei care să corespundă la modul general descrierii de faţă. Domnul Birnes suspină, în timp ce-şi aminti de asta. Şi totuşi, tot s-ar fi putut să dea rezultate. Pe urmă, îi ven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din întâmplare în trăsură după ce tânăra a plecat?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vreun clien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hise portiera trăsurii şi aruncă un ochi. Poate că mai găsea vreo mănuşă rătăcită, vreo batistă, vreun indiciu ceva mai precis, decât această vagă relatare. Nu găsi nimic. Ba da, pe naiba! Era… ceva… o dungă albă sub marginea pernei de la scaun! Degetele pline de speranţe ale domnului Birnes o traseră afară. Era un plic alb, sigilat şi… şi pe el,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e atât de isteţ pe cât îmi închipui, veţi găsi aceasta. Adresa mea este la numărul… pe 37th Street. Voi fi încântat să vă văd, dacă veţi binevoi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n Cortlandt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deconcerta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 UN MESAGER ÎNARI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lb ca neaua coborî în zbor din albastrul cerului şi se aşeză pe cea mai înaltă traversă de pe zgârie-norul Singer. Rămase acolo pentru o vreme, cu aripile strânse, în zgomotul ciocanelor, iar un lucrător, de departe, aflat pe o grindă din oţel ce se ţinea într-un echilibru precar, se opri din trudă ca să contemple pasărea cu ochi prietenoşi. Porumbelul îi întoarse privire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dacă mi-ar fi tot atât de uşor ca ţie să mă urc până aici şi să cobor din nou, aş dormi şi eu mai liniştit, remarcă nonşalant mun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atea scoase un gângurit drept răspuns. Schelarul întinse o mână să-l mângâie, dar porumbelul îşi luă repede zborul; cu aripile albe larg întinse, se roti o dată în jurul schelăriei din oţel, apoi se îndreptă ca o săgeată spre nord. Lucrătorul urmări cu privirea pata de nea, până când se pierdu iar în zările albastre, după care se întoars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minute mai târziu, domnul E. Van Cortlandt Wynne, aşezat la un birou în locuinţa sa din 37th Street, fu trezit din gânduri de clinchetul delicat al unui clopoţel. Îşi înălţă ochii, se ridică din scaun şi urcă, aproape zburând, scările ce duceau la acoperiş. O jumătate de duzină de păsări se înălţară în jurul lui, fluturând din aripi, când deschise trapa. Uşa porumbarului din spatele clădirii era închisă. Domnul Wynne o deschise, intră înăuntru şi detaşă un sul de foiţă de piciorul porumbelului de nea. Îl desfăşură nerăbdător. Acolo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guranţ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II CÂTEVA IPOT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stave Schultze îl vizită în trecere pe domnul Latham şi ascultă cu sprâncenele încruntate relatarea sintetică a raportului preliminar pe care detectivul îl redacta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nes a plecat de aici cam inopinat, îi explică în concluzie domnul Latham, cu promisiunea că o să mai treacă pe la mine, fie aseară, fie astăzi. N-a apărut încă şi nu este sigur că, atunci când va veni, va mai fi în stare să adauge ceva nou la ceea ce şti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neamţ rămase, o vreme, aşezat pe scaun,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marea îndrebare, Laadham, remarcă el într-un târziu, cu gravitate, ezde de unte le ia V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cu nerăbdare domnul Latham. Asta-i chiar problema pe care încercăm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agă nu-l redzolfăm, Laadham, fa drebui ză vagem cum dzige el, continuă încet domnul Schultze. Und z-ar budea ză drebuiazgă origum ză vagem gum zb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ltuim o sută milioane de dolari pe diamante într-un an, numai noi cinci? întrebă celălalt. Este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de aberand, se grăbi să încuviinţeze neamţul, dar nu ezde un argubend. Rămase tăcut preţ de câteva minute. De unte le ia? De unte le ia? repetă el, dus pe gânduri. Gredzi, Laadham, gă ar bozibil să vagă gondrabandă de diabande în faloare de zweizegi, dreizegi, o zud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gi, dagă n-au fenit brin gondrabandă, drebuie ză vie undeva dregude în regizdrele fămii, nu-i 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pocni din degete când îşi dădu, deodată, seama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ltze, cred c-am dat de-un fir! exclamă el entuziasmat. Sigur că ar fi fost trecute pe listele de la vamă. Şi gândeşte-te puţin, tariful pus pe ele trebuie să fi fost enorm, aşa de enorm încât… încât… şi îşi pierdu tonul plin de speranţă, aşa de enorm că ar fi trebuit să fi auzit şi noi ceva, când s-ar fi scris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domnul Schultze. Diabande ga dubligadele lui der Koh-I-Noor, der Orlof, und der Reghent n-ar vi budud drege nighiodadă de famă, Laadham, vără ză adragă adendzia, aj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ncuviinţă tacit printr-o mişcare a capului. Domnul Schultze şedea privindu-l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agă ele nu zund în regizdrele fămii, continuă el fără grabă, und n-au vozd aduze brin gondrabandă, adungi, Laadham… adungi… Mein Gott! Nu îndz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gi zund broduze în dzara 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ul-două minute, domnul Latham încremeni în scaun, privindu-l pe celălalt drept în ochi. La început fu pradă uluirii, care cedă treptat locul incredulităţii şi, la urmă,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dham, noi ameriganii brodugem orige, continuă cu răbdare neamţul. Brin o mie obd zude badruţegi und obd habar n-afeam de aurul din Galivomia. Iar abia în o mie obd zude nouăţegi und badru am avjad und noi gă Klondike era blin de aur. Gele mai mari ţăgăbinde de diabande, din gâde jdim, ze avlă în Avriga, dar be la o mie obd zude jaiţegi und jaze habar n-afeam! Nu făd de ge n-am broduge dia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i, Schultze, obiectă domnul Latham, este… este ceva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a vozd und râul Miţiţibi bână a vozd dezgoberid, argumentă neamţul plin de sine. Ejdi neguzdor de diabande, Laadham, dar du nu gunojdi brea mulde dezbre brovenienza lor. Ezde aigi Czenki? Drimide dubă el. Jdie mai mulde dezbre diabande degâd origide algin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trimise un curier după Czenki, care apăru câteva minute mai târziu. În ochii negri ca mărgelele i se citea curiozitatea şi îşi plecă fruntea în semn de salut la vederea domnului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ai gioz, domdule Czenki, îl invită neamţul. Zdai gioz, rezbiră adâng, ji aboi bovezdejde-i gâde geva dezbre diabande domdului Laad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spre ce este vorba? îl întrebă domnul Czenki p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zenki, aveţi vreo idee clară în privinţa provenienţei diamantelor? începu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e să se găsească în… în Statele Unite? continuă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r putea găs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s-au mai găsit… vreodată… diamant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ori. Unul foarte mare a fost descoperit în 1855 în Manchester, pe celălalt mal al râului James, în Richmond, statul Virginia. Cântărea douăzeci şi patru de carate după şlefuire şi cred că este cel mai mare găsit vreodat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ai du budzin und o ză de laze lad, se amestecă încrezător domnul Schultze. Unde în aldă barde z-au mai găzid diabande în Zdadele Unide,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în Carolina de Nord şi în Hali County din Georgia, se grăbi expertul să dea răspunsul. Există motive întemeiate să credem că piatra descoperită la Richmond a fost purtată la vale de apele râului din adâncurile munţilor şi, dacă este adevărat, există o bază solidă pentru a se emite ipoteza ştiinţifică potrivit căreia zăcămintele diamantifere s-ar afla undeva în lanţul Apalaşilor, pentru că diamantele găsite atât în Carolina de Nord, cât şi în Georgia erau adiacente acestor munţi. (Se opri pentru un moment.) Toată chestiunea ţine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şedea încovoiat în fotoliu, strângându-i cu furie braţele în vreme c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domnule Czenki, îl chestionă el deliberat, ca domnul Wynne să fi descoperit zăcămintel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ridică din umerii să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in când în când, se cheltuiesc mari sume de bani în căutarea lor, aşadar… îşi flutură mân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i fedzi, Laadham, interveni domnul Schultze, nu gunoajdem noi brea mulde. Jdim de ţăgăbindele avrigane und der gele auzdraliene, der gele braţiliene, und der ţăgăbindele din India, dar nu jdim dagă nu gumfa z-au dezgoberit îndre dimb und alde zurze. Gând ai ză agiungi la fârzda mea n-ai ză jdi mai muld degâd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multă vreme. Domnul Czenki şedea ţeapăn cu chipul lui impasibil, cu mâinile odihnindu-se pe braţele fotoliului. Într-un târz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Latham, aş mai putea sugera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 ezde aia? se repezi să întrebe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savantul francez Charles Friedel21? dori să ştie domnul Czenki, adresându-se domnului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trecut ideea asta prin cap. Cu câţiva ani în urmă, el a descoperit două sau trei mici diamante într-un meteorit. Am putea să deducem fără greşeală, din premisa de mai sus, că şi în alţi meteoriţi s-ar mai putea afla diamant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orul german îi anticipă gândul şi se ridică cu o explozie guturală de înjurături teu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ontinuă neabătut expertul, nu este imposibil ca domnul Wynne să fi dat peste un depozit imens de diamante în vreo substanţă meteoritică în orice loc din ţara asta. Un meteorit ar fi putut cădea oriunde, desigur, şi fenomenul s-ar fi putut produce numai cu două luni în urmă, sau acum două mii de ani. S-ar putea foarte bine să fie îngropat chiar în beci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neamţ, cu ochii sticlind, încuviinţ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robabil ca, în cazul descoperirii unor zăcăminte de diamante în Munţii Apalaşi, continuă domnul Czenki, faptul să fi devenit de notorietate publică în ciuda oricărui efort de a-l ţine secret. De unde rezultă că este posibil să se ascundă cu uşurinţă un meteorit ce ar conţine diamante şi, de asemenea, producţia de diamante dintr-o asemenea sursă aflată în ţară n-ar fi făcut necesară trecerea lor prin vamă. Es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absurd, delirant, himeric! izbucni irascibil domnul Latham. Este ridicol să iei aşa cev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scuză domnul Czenki. Bineînţeles că este doar o ipoteză. Aş mai putea să adaug că nu cred să fie posibil ca trei pietre de dimensiunea replicilor pe care domnul Wynne ni le-a arătat aici s-ar fi putut găsi oriunde în lume şi aduse în ţară – prin contrabandă sau legal – iar secretul să fie păstrat faţă de miile de oameni care supraveghează zilnic zăcămintele şi piaţa de diamante. N-ar fi greu, totuşi, ca un singur om să cunoască sursa pietrelor şi s-o ţină ascunsă de restul lumii. Vă rog să mă ierta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ândul să plece. Domnul Schultze îşi lăsă mâna grea pe umărul slăbănog al expertului şi se întoarse cătr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dham, ai janza ză-l azguldzi be omul gare jdie mai muld degâd noi dodzi la un log, declară el… Mein Gott!… eu gred gă are dreb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era un om de afaceri cu sânge rece şi lipsit de fantezie. În copilărie nu crezuse o iotă din basmele care i se povestiseră. Asta era o vorbărie infantilă. Îşi permise să-şi exprime opinia scuturând scurt din cap, fără să scoată un cuvânt. Asemenea diamante scoase din meteoriţi! Va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X ŞI MAI MULTE DIAM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upă care un funcţionar îşi î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nes doreşte să vă vadă, domnu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năuntru, îl instrui domnul Latham. Luaţi loc, amândoi, şi să vedem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ectivul intră, pe faţa lui se putea citi o bizară expresie de speranţă. Aruncă o privire scrutătoare spre domnul Schultze şi domnul Czenki, la care domnul Latham î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fără frică, adăugă el. Suntem cu toţi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şeză picior peste picior şi îşi puse cu grijă pălăria pe un genunchi, în vreme ce-l măsura pe domnul Czenki de sus până jos cu un ochi ager. Era ceva acolo, în ovalul subţire, însemnat de cicatrice, şi în ochii negri ca mărgelele, ce atrăgea inevitabil atenţia unui străin. În timp ce vorbea, ocheadele domnului Birnes îl blagosloviră de mai multe ori p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vesti scena raidului în trăsură prin Fifth Avenue şi călătoria înapoi cu tramvaiul, lăsând la o parte amănuntele jenante, precum cele două bilete pe adresa lui, zăbovi o clipă asupra valijoarei goale pe care domnul Wynne o avea cu el în tramva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vorbit, domnule Latham, de faptul că valijoara fusese plină cu diamante, în momentul în care domnul Wynne a plecat de aici, am ştiut din primul foc cum s-a debarasat de ele. Le-a transferat unei persoane care se afla în taxi, conform unui plan pregătit cu grijă dinainte. Persoana respectivă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etă domnul Latham, cu surprinde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deauna vemeile ezde nelibzide, remarcă filosofic domnul Schultze. Gond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nu se sfii defel să detalieze tenacitatea şi dexteritatea de care a trebuit să dea dovadă pentru a stabili acest fapt şi stărui îndelung aducându-le la cunoştinţă cercetarea pe care au trebuit s-o efectueze vreo duzină din oamenii lui pentru a găsi o urmă a femeii din momentul în care a urcat înaltele trepte din 58th Street. Admise că urmărirea ei nu dăduse până acum rezultate, asigurându-i în acelaşi timp că va continua neabătut, cel puţi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Latham, continuă el, furişând, din neatenţie, o ocheadă domnului Czenki, desigur c-am fost împiedicat de faptul că nu mi-aţi oferit o încredere deplină în această chestiune. Vreau să zic, se grăbi el să adauge, că, dincolo de o aluzie vagă la valoarea lor, eu nu ştiu nimic despre diamantele pe care domnul Wynne le deţinea în valijoară. Am dedus, totuşi, că valorau o mare sumă de bani… poate chiar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milion de dolari be budzin, observă sinistru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detectivul surâzând şiret. Instrucţiunile dumneavoastră au fost să aflu de unde le are. Dacă s-ar fi comis vreun furt de diamante în valoare de un milion de dolari oriunde în această lume, aş fi ştiut. Aşadar, m-am apucat să cercetez registrele oficiilor vamale de aici şi din alte oraşe, pentru a vedea dacă n-a intrat vreo încărcătură neobişnuită pe numele domnului Wynne, sau al oricui altcineva dintre comercianţii de diamante, gândindu-mă că aici aş putea găs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ezultat ai ajuns? se grăbi să-l întreb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au acoperit toate porturile de la Atlantic şi n-au găsit nimic la serviciul de vamă, răspunse domnul Birnes. N-am veşti încă de la agenţii mei de pe Coasta de Vest, dar părerea mea este că… este că poate au fost aduse prin contrabandă. Contrabanda, până la urmă, este un mijloc simplu când este vorba de mii de kilometri de coastă nepăzită, ca în ţara asta. N-o dau ca sigură, bineînţeles. O propun doar ca p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întoarse spre ceilalţi doi cu un zâmbet de triumf. Diamante în meteoriţi!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detectivul, întreaga anchetă se centrează pe numitul Wynne. S-a aflat sub urmărirea agenţilor mei ca nimeni altcineva, dar, în ciuda acestui lucru, a fost în stare să ţină legătura cu complicea lui. Şi, domnilor, n-a făcut-o prin poştă, nici măcar prin telefon, sau telegraf, şi cu toate ast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 poate? îi sugeră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cotea o vorbă, iar detectivul găsi ocazia să se holbeze la el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radio, răspunse într-un târziu. Expediază şi primeşte mesaje de pe acoperişul casei sale din 37th Street prin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fa îngă mai vandazdig, ai, Laadham? îl ironiză domnul Schultze. Gefa mai hime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vedesc toate astea prin supravegherea atentă şi necontenită sub care l-am ţinut pe domnul Wynne, continuă detectivul, neprimind nici un răspuns la privirea întrebătoare adresată domnului Schultze. Unul dintre agenţii mei, instalat pe acoperişul clădirii vecine celei în care locuieşte subiectul, (casa din care ieşise femeia de serviciu), l-a văzut, cel puţin o dată, detaşând un sul de foiţă de piciorul porumbelului călător şi citind ceea ce era scris, după care a sărutat foiţa, domnilor, a sărutat-o, auziţi?! Apoi, a distrus-o. Ce să însemne asta? înseamnă că acel mesaj aparţinea fetei căreia i-a transferat diamantele în birjă şi că este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 vemeile azdea! Fă zbun eu! comentă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mnul Birnes continu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asta n-are nici o importanţă în sine, desigur. Dar ne oferă următoarea informaţie: porumbeii călători se vor întoarce mereu de unde au plecat, aşa încât, dacă domnul Wynne a primit un mesaj prin acest mijloc, înseamnă că la un anumit moment, să zicem într-o săptămână, el – şi poate şi altcineva din locuinţa lui – a trimis un porumbel acelei persoane de la care a primit mesajul. Dacă el îi expediază mesaje acelei persoane, înseamnă că el a primit un porumbel sau mai mulţi în decursul unei săptămâni. Şi cum au fost transportaţi aceşti porumbei? Cel mai probabil, cu expresul. În concluzie, domnilor, vedeţi, trebuie să existe un registru în agenţiile feroviare, care să ne dea localitatea de provenienţă, chiar numele şi adresa proprietarului diamantelor. Vă este tuturo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comentă cu admiraţie domnul Latham, în vreme ce neamţ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ndiciul ăsta lucrăm deocamdată, adăugă detectivul. Trei dintre oamenii mei cercetează acum registrele tuturor companiilor de linii expres din oraş… şi sunt o mulţime… în legătură cu transportul de porumbei. Dacă, din câte se pare, el o să dea roade, s-ar putea să punem mâna pe diamant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a gred gă aj bune eu mâna be ele ghiar aja, îl corijă sfătos domnul Schultze. Zund diabandele lui, jdidzi, und mâinile dumdeafoazdră z-ar budea ză o bădzeazg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la figurat, bineînţeles, rectific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bătu darabana cu degetele pe pălăria lui tare. Din nou îşi opri ochii lacomi şi scrutători asupra figurii impasibile a domnului Czenki şi, preţ de o clipă, lăsă impresia că încerca să-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despre acest domn Wynne, adăugă el după aceea, dar nimic din dosarul lui nu pare să aibă vreo relevanţă în acest caz. Este orfan. Maică-sa a fost o Van Cortlandt din vechea stirpe olandeză, iar tatăl lui, un negustor din centrul oraşului. I-a lăsat fiului câteva mii, fiu care actualmente are un birou mai jos pe Broad Street, pe care şi-l administrează singur. Este importator de zahăr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brun? se grăbi să-l chestioneze domnul Czenki, iar pe faţa lui îngustă, marcată de cicatrice, se întrezări pentru o secundă o emoţie subtilă. Zahăr bru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etectivul pe un ton tărăgănat, cu o privire bănuitoare, zahăr brun. Îl importă din Cuba, din Porto Rico şi din Brazilia pe ocean, din câte am înţeles, şi câştigă binişo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adaverică acoperi pe dată chipul expertului, care se ridică, în picioare, în vreme ce degetele i se mişcau nervos. Ochii lui ca mărgelele străluciră, buzele lui se strânseră până când nu mai rămase nici un pic de sâng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ezde…? îl întrebă curios domnul Schul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ilor, nu pricepeţi? izbucni el vehement. Nu înţelegeţi ce-a făcut omul ăsta? El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cu un efort suprem, îşi recăpătă stăpânirea de sine şi îşi relu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dori să ştie domnul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jumătate de minut, Czenki se uită cu ochii mari la şeful lui, apoi figura îi deveni iar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urmură el. Domnul Wynne este un importator prosper de zahăr din Brazilia. Nu ar fi posibil ca acelea să… fie… diamante braziliene? Ca noile exploatări să fi fost descoperite undeva înăuntrul acelei ţări? Poate că el a făcut contrabandă cu ele ascunzându-le în sacii de zahăr, livrându-le chiar la New York, pe sub nasul ofiţerilor vamali? Vă rog să mă iertaţ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un beţivan nebărbierit, şleampăt, murdar, în zdrenţe, intră, clătinându-se pe picioare, într-o micuţă casă de amanet din Bowery Street şi trânti pe tejgheaua murdară o mână de pietricele inerte, fără culoare, variind ca mărime de la cea a unui bob de mazăre la cea a unei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jidane, astea este diamante adevărate? întrebă el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hişeu se uită la ele şi fu cât pe ce să leşine. Zece minute mai târziu, Red Haney, „cavaler al străzii”, fu luat în arest ca suspect. Diamante brute, a căror valoare se ridica în mare până la cincizeci de mii de dolari, fură găsit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l interogară poliţişt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tot ce putură ei pentru moment să scoată de la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MARELE J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din Mulberry Street se trezeşte în faţa vreunei probleme de alt gen decât banala hoţie, tâlhărie sau crimă de fiecare zi, după cum e cazul, se învârte în jurul cozii cu o falcă în cer şi una în pământ, precum îi este obiceiul. Cazul lui Red Haney şi al diamantelor, adus la cunoştinţa publicului larg în ziarele de duminică, precipită de îndată o paradă circulară, în vreme ce Haney, obiectivul central, continua să sforăie liniştit în somnul lui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are presa dezvălui acest caz fu pe de-a-ntregul negativă. În niciunul dintre oraşele Statelor Unite nu se raportase vreun furt al unor diamante neşlefuite în valoare de cincizeci de mii de dolari. De fapt, diamantele, ca mobile ale unor acte de delincvenţă, nu mai figuraseră în dosarele poliţiei de mai multe săptămâni – nici măcar vreo actriţă nu-şi rătăcise nepreţuitul colier. Ziarele aveau, toate, certitudinea că nestemate de o asemenea valoare nu puteau aparţine de drept unui om de teapa lui Haney, prin urmare, c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pe puţin, dintre miile care citiseră relatarea minuţioasă a întregii afaceri în dimineaţa de duminică, făcură de îndată din asta o chestiune personală. Unul dintre aceştia fu domnul Latham, un altul, domnul Schultze, iar cel de-al treilea fu domnul Birnes. Al patrulea era domnul E. Van Cortlandt Wynne. În izolarea locuinţei sale din 37th Street, tânărul lectură povestea cu sprâncenele încruntate, apoi o mai citi o dată, după care, vreo oră şi mai bine, se plimbă îngrijorat înainte şi înapoi prin cameră. Un sentiment de stânjeneală îl cuprinse şi se întrevăzu în ochi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 o hotărâre subită, tânărul se prăbuşi într-un scaun, la masa lui de scris, şi aşternu pe o bandă subţire de foiţă dublă, un singur rând în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iguranţă? Totul e bine?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acoperiş. În vreme ce deschise trapa, un bărbat din vârful clădirii vecine se pitulă în spatele unui coş. Domnul Wynne îl văzu limpede – era Frank Claflin – dar păru să considere chestiunea neînsemnată, căci nu-i dădu nici cea mai mică atenţie. În schimb, se duse direct la o colivie de lângă porumbar, unde erau ţinute vreo duzină de păsări, dacă nu mai multe, scoase una dintre ele, îi ataşă de picior sulul de foiţă şi îl lăsă să-şi ia zborul din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ţâşni pieziş, înălţându-se tot mai sus şi mai sus, până când păru să se piardă în spaţiu, după care se roti larg în semicerc, plană nesigur preţ de o secundă şi îşi flutură aripile spre vest, drept ca o săgeată. Domnul Wynne îl urmări îngândurat până când dispăru în zare, iar pe Claflin îl ardea curiozitatea atât de tare, încât uită că trebuia să se ascundă. Drept rezultat, când el se întoarse din nou spre domnul Wynne, se trezi că tânărul îl piron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ar îi făcu un semn de salut prietenesc cu capul, în vreme ce ataşă de piciorul unei alte păsări cel de-al doilea sul de foiţă. Mesagerul înaripat îşi luă zborul şi el, la fel ca primul, grăbindu-se în direcţi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ţi, domnule Claflin, că, remarcă nonşalant tânărul, adresându-se detectivului de pe cealaltă casă, dacă îndrăzniţi să puneţi cumva piciorul pe acest acoperiş ca să interceptaţi vreunul dintre mesajele care vor veni,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întoarse spatele şi coborî din nou scările, închizând trapa cu lacătul în urma lui. Trebuia să obţină un răspuns la întrebările lui în două, trei ore, cel târziu. Dacă nu primea nici un răspuns în acel răstimp, avea să expedieze mai multe păsări şi dacă nici… atunci… nu venea nici un răspuns, atunci… atunci… Domnul Wynne se aşeză şi reciti cu mare atenţie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unui anume John Sutton, un alt agent al vigilentului domn Birnes, aflat în misiune pe 37th Street, îi atrase atenţia o femeie, care venea dinspre Park Avenue şi se apropia cu repeziciune de el, de cealaltă parte a străzii. Era tânără, cu un pas sprinten ce trăda o sănătate perfectă şi cu faţa ascunsă de un văl des. Purta o rochie albastră, de comandă, cu o pălărie asortată, de sub care firele rebele de păr dădeau la iveală strălucirea unui bru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detectivul.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la el că misterioasa tânără din taxi, cu a cărei descriere îl dădăcise domnul Birnes, reapăruse în sfârşit. Îşi întinse gâtul, urmărind-o cu un viu interes, fixându-şi fiecare detaliu al ei în minte. Ea nu şovăi, nu se uită nici la stânga, nici la dreapta, ci se îndreptă direct spre casa în care locuia domnul Wynne şi trase de clopoţel. O secundă mai târziu, se deschise uşa, iar ea dispăru înăuntru. Detectivul îşi şterse faţa cu o bucuri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exclamă tânărul, în vreme ce ea, cu chipul încă acoperit de văl, intra în camera în care el stătea pe scaun. Doris, draga mea,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apropie de ea. Tânăra femeie îşi smulse cu nerăbdare vălul greu şi îşi ridică ochii umezi spre el, ochi ce trădau suferinţa, stinghereal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el… de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răspunse el.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nu mai suport, izbucni ea pasional. Sunt tare îngrijorată. Nu mai ştiu nimic de el şi… sunt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întrebă dacă şi ea văzuse ziarele de dimineaţă. O privi, o clipă, cu un aer grav, după care se întoarse, mototoli pagina de ziar cu titlurile ei bătătoare la ochi şi o aruncă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liniş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de două ori ieri, se grăbi ea să continue, pe un ton rugător, încă o dată aseară şi din nou azi-dimineaţă. Niciun… răspuns. Gene, n-am mai putut rezista. Trebui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aflat prin preajmă ca să audă telefonul, o conso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ficşi, plini de reproş, citiră mai mult de atât pe faţa lui. Îl apucă de braţ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ene, mi-e frică, mărturisi ea cu disperare. Dacă…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zise el încercând să-i alunge tulburarea cu un hohot de râs.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amantele alea în valoare de milioane de dolari, Gene, îi aminti ea, iar el e… n-ar fi trebuit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ris, începu tânărul, îmbrăţişând protector silueta-i subţire, tremurătoare, nimeni pe lumea asta, în afară de noi doi, nu ştie că ele se află acolo. Nu-i atrage pe tâlhari, draga mea, o căsuţă dărăpănată ca aia. Nu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pândeşte pericolul, îl contrazise ea. Mă cutremur numai când mă gândesc. Este aşa de bătrân şi de slăbit, candid ca un copilaş şi lipsit total de apărare, în caz că s-ar întâmpla ceva. Apoi, când am văzut că nu mai primesc nimic de la el, după atâtea încercări la telefon… mi-e frică, Gene, mi-e frică, încheie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ultă vreme înăbuşite îi scăldară obrajii, iar ea-şi lipi faţa de pieptul lui. El rămase tăcut, mijindu-şi ochii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hestia din ziare! Şi încă ea nu le citise, evident! Nu era înţelept să le vad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în birjă, când am luat de la tine lucrurile alea oribile, am crezut că mor de frică, continuă ea printre suspine. Mi s-a părut că toată lumea pe lângă care treceam pe stradă ştia că sunt la mine şi nu-ţi poţi imagina ce uşurare am simţit când le-am dus înapoi şi am scăpat de ele. Iar acum, când mă gândesc că s-ar putea să i se fi întâmplat ceva!… Se opri şi îşi înălţă spre el ochii micşoraţi de lacrimi. Acum el este singurul care mi-a mai rămas pe lumea asta, Gene, în afară de tine. Chestiile alea detestabile m-au costat deja viaţa tatălui şi a fratelui meu, acum dacă şi el… sau tu… Of, Doamne, aş muri de inimă rea! Le urăsc,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o zgudui, iar tânărul o conduse la un scaun. Ea căzu obosită în el, cu faţa ascun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putut întâmpla, Doris, o linişti el cu blândeţe. Am trimis un mesaj în dublu exemplar într-acolo acum câteva minute. De-acum, în doar câteva ore, vom primi un răspuns de la el. Nu începe şi tu să plângi, adăugă e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rimeşti nici un răspuns?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imesc un răspuns, o asigur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primesc răspunsul, Doris, reluă el, din nou cu o voce foarte gravă, ai să vezi cât de necugetat, cât de primejdios chiar, a fost să vii aici în felul ăsta. Ştiu că ţi-e greu, dragă, adăugă el scuzându-se, dar a fost numai săptămâna asta, ştii doar, şi acum nu văd cum ai putea să mai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lec? repetă ea pe un ton întrebător. De ce să nu mai plec? Am fost foarte atentă când mi-am acoperit faţa cu vălul înainte să vin încoace, nu m-a văzut nimeni intrând, sunt sigură. De ce să nu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făcu de două ori turul camerei lui, iar pe fruntea lui se putea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ragă, îi explică el încetişor, când se opri în faţa ei. Din momentul în care am părăsit, joia trecută, biroul domnului Latham, mă aflu sub supraveghere constantă. Sunt urmărit oriunde mă duc – la slujbă, la masa de prânz, la teatru, oriunde. Zi şi noapte, ceas de ceas, doi oameni îmi supraveghează casa, şi alţi doi, biroul. Se ating de corespondenţa mea, îmi ascultă telefonul, îmi chestionează servitorii şi subalternii. Nu înţelegi, drag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ei să facă toate astea? întrebă ea cur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toate astea, desigur, o întrerupse el, şi nu mă deranjează câtuşi de puţin. Plănuiesc de luni de zile ca să anticipez fiecare mişcare. Cunosc după nume şi după figură pe fiecare detectiv care mă urmăreşte. Toate planurile mi-au mers perfect până acuma. De asta îmi era atât de necesar să mă ţin departe de locul ăla, precum şi tu trebuia să te fereşti să vii aici, căci nu ne puteam permite riscul unui schimb de scrisori sau al unui apel telefonic. Când te-am lăsat în trăsură, ştiam că n-ai să păţeşti nimic, pentru că ei, în primul rând, nici nu ştiau că tu erai acolo. După aceea, a început vânătoarea şi i-am obligat să-şi concentreze atenţia asupra mea. Dar acum este altfel. Vino un minu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cu el prin toată camera, fără ca ea să opună vreo rezistenţă. De cealaltă parte a străzii, cu ochii aţintiţi asupra casei,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este un detectiv particular, o informă domnul Wynne. Îl cheamă Sutton şi nu este decât unul dintre cei treizeci sau patruzeci care n-au altă treabă, deocamdată, decât să mă supravegheze şi să dea de urma oricui intră aici. Te-a văzut şi nu-i mai poţi scăpa la ieşire. Mai este unul pe acoperişul casei din vecini. Se numeşte Claflin. Oamenii ăştia, sau alţii ca ei din aceeaşi agenţie, se află aici tot timpul. Mai sunt doi la prăvălia mea din centrul oraşului şi încă mulţi alţii care scotocesc registrele de vamă, cercetează dosarele companiilor de linii expres, amestecându-se în treburile mele personale. Şi toţi sunt angajaţi de cei cu care negociez.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 mi-a trecut aşa ceva, îngăimă fata încetişor. Ştiam, bineînţeles, că… Gene, nu trebuia să vin, dar dacă… dacă n-am mai avut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em prinşi într-un mare joc… cu o miză de o sută milioane de dolari! Şi îl vom câştiga, dacă nu… îl vom câştiga, în ciuda lor. Fireşte, negustorii de diamante nu vor să fie constrânşi să dea o sută milioane de dolari. Ei gândesc că, dacă pietrele pe care le-au văzut la mine proveneau din noi zăcăminte, iar rezerva este nelimitată, aşa cum le-am spus, piaţa de diamante este pe punctul de a se prăbuşi, orice ar face. Şi felul cum privesc ei lucrurile le creează nevoia de a le afla sursa. De fapt, dacă ar afla, iar opinia publică ar avea cea mai vagă idee despre adevăr, piaţa de diamante s-ar prăbuşi cu adevărat şi toţi comercianţii de diamante din lume n-ar putea să împiedice catastrofa, chiar de-ar fi să-şi unească forţele. Dacă ei reuşesc să facă lucrul de care cred ei că au nevoie, se vor ruina singuri. N-ar avea nici un sens să le spui asta. Eu doar mi-am făcut planurile şi le las să meargă de la sine. Aşadar, vezi tu, draga mea, este un joc… un mare j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 CLOPOŢELUL AM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uitându-se la ea, cu o privire sinceră şi îngândurată. Deodată, femeia din ea fu trezită de un val subit, inexplicabil de emoţie, care aproape o copleşi, după care îi urmă conştientizarea marii bătălii pe care el o dădea pentru ea… pentru ea şi pentru bunicuţul covârşit de ani şi de slăbiciune, care îi aştepta departe cu răbdare. Acest maestru între oameni o iubea, iar ea suspină cu mulţumire. O clipă, uită de neliniştea înnebunitoare care o adusese acolo. Îşi întinse mâinile spre el cu un gest impulsiv, iar el le săru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pentru tine de a pleca de aici, reluă el după o scurtă pauză, constă în faptul că ai fi urmărită şi, în decurs de două ore, oamenii ăştia ar afla totul despre tine… unde te opreşti, cât timp ai stat acolo. Vor şti totul despre telefoanele tale zilnice la bunicul tău şi pe urmă, în mod inevitabil, vor apărea acolo ca să afle şi restul. Nu contează cât de strict mă supraveghează ei pe mine. Mi-am făcut toate planurile, ştiu că sunt urmărit şi nu fac greşel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rebuia să fi venit? îl întrebă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liniştea, desigur, o asigură el şi schiţă un surâs, dar dracul nu este chiar aşa de negru, deci n-o să ne facem griji pentru prezent. De-acum într-o oră, sper să primim o columbogramă care ne va arăta că totul este în regulă. După aceea, va trebui să mă gândesc la un plan pentru plecare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spre el, care o luă iar în braţe. Buzele ei roşii se ridicară mute şi el le săr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 pentru tine şi va fi bine, o mângâ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dragul me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un buton din perete şi apăr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ţi câteva ore, pe puţin, aşadar nu te-ai bucura de o ţinută ceva mai lejeră? îi sugeră el cu o curtoazie gravă. Aş îndrăzni să spun că apartamentul de deasupra este locuibil, iar servitoarea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gândurată la el, un moment, apoi se întoarse şi o luă la fugă pe scări. Servitoarea o porni în urma ei cu un pas ceva ma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opri ferm domnul Wynne, cu jumătate de gură. Domnişoara Kellner nu are voie să folosească telefonul în nici o împrejur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în tăcere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Din scaunul său pivotant de la pupitru, domnul Wynne îl zări de două ori pe Sutton, plimbându-se pe celălalt trotuar, după care pe Claflin, vagabondând pe stradă. Se ridică deodată şi se duse la fereastră, trăgând perdelele. Sutton se rezemase de un stâlp de felinar, pe la jumătatea străzii, iar Claflin se afla în celălalt capăt, flecărind cu un poliţist. Tânărul îi contemplă dus pe gânduri. Destul de curios, se întreba cum s-ar descurca într-o încleştare fizică fie cu unul dintre ei, fie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sprinse de fereastră şi îşi privi ceasul cu nerăbdare. O oră şi patruzeci de minute! În următoarea jumătate de oră micul clopoţel de deasupra mesei de scris trebuia să sune, ceea ce însemna că ar fi sosit un porumbel din… de-acolo şi că uşiţa automată s-ar fi închis imediat ce ar fi pătruns în porumbar. Dar dacă nu mai venea… dacă nu mai venea! Atunci ce? Nu se putea trage decât o singură concluzie şi se cutremură puţin la gândul ei. Mai rămânea doar această singură posibilitate, când cântări în minte lucrurile sinistre care se petrecuseră, anume că fata nu primise nici un răspuns prin telefon şi neaşteptata apariţie a lui Red Haney cu diamantele neşlefuite. S-ar putea să trebuiască să iasă din casă şi cum ar putea s-o facă? Cum, fără să nu i se ia urma? Cum, fără să nu fie înfrânt în lupt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în gândurile lui de prezenţa domnişoarei Kellner. Coborâse scările pe furiş, fără nici cel mai mic zgomot, şi se oprise în picioare lângă el, fără ca tânărul să bage de seamă. Ochii ei întrebători îi cercetau figura, iar paloarea cadaverică a feţişoarei sale îl sperie. Se furişă în braţele lui şi se cuibări acolo în linişte, cu ochii ficşi şi secaţi de lacrimi. O mângâie pe părul de un brun auriu, cu un sentiment acut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zise el, într-un târziu, pe un ton în care se simţea o vagă încercare de îmbărbătare. S-ar putea să mai dureze o oră, dar o să vin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Ge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fixase numa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em luntre şi punte ca să ajungem la ei, răspunse el. Întotdeauna există posibilitatea ca porumbeii să se rătăcească, căci au acest singur dezavantaj faţă de incalculabilul beneficiu de a nu lăsa nimănui nici cel mai mic indiciu în privinţa ţintei călătoriei lor şi este imposibil să-i urmăreşti. Dacă nu vine nici un mesaj, de-acum într-o jumătate de oră, am să mai trimi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dacă tot nu 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draga mea, vom începe să ne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Micul clopoţel rămase mut. Claflin şi Sutton încă se mai puteau zări de la fereastră. Ochii domnişoarei Kellner rămăseseră pironiţi pe figura domnului Wynne, iar el îşi reprimă cu greu neliniştea care-l rodea. Într-un târziu, scrise de astă dată trei suluri de foiţă şi împreună urcară pe acoperiş, ataşară mesajele, urmăriră zborul păsărilor care dispăre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o altă oră, două ore, două ore şi jumătate. Deodată, fata se ridică, palidă la faţă şi cu bu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Gene, nu mai pot! exclamă ea isterică. Trebuie să şti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rdonă el cu asprime, ridicându-se în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a fulgerul şi străbătu coridorul ca o săgeată. El o urmă cu o figură ce trăda o hotărâre cumplită. Ea apucă receptorul şi îl ţin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un apel interurban… Coaldal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domnul Wynne şi apăsă strâns cu mâna întrerupătorul aparatului. Doris,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fierbântă ea.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strici tot, o imploră el cu sinceritate. Nu pricepi că ei interceptează orice număr la care sun? Chiar nu ştii că într-un sfert de oră vor avea adresa, iar oamenii lor o vor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lge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ea hotărâtă, iar chipul alb îi fu luminat de o străfulgerare de mânie. Voi afla ce s-a întâmplat acolo! Neapărat! Gene, nu vezi că neliniştea m-a scos din minţi? Banii nu înseamnă nimic pentru mine. Vreau să ştiu dacă el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mase încă încleştată pe întrerupător. Dintr-odată, ea se întoarse şi trase de ea cu putere. Micile ei unghii ascuţite se înfipseră în carnea degetelor lui. Într-un ultim efort disperat, îşi apropie receptorul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un interurban, Coaldal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el smuci cablul din aparat, iar ea rămase cu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i înnebunit de tot! protestă el. Stai puţin, draga mea fetiţ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întoarse şi luă din cuier un baston greu, pe care-l apăsă cu toată puterea pe întrerupător. Mecanismul delicat zăngăni şi zbârnâi, apoi partea din faţă căzu la picioarele lor. Diafragma se desprinse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u e voie! îi ordonă el iar, pe un ton grav. O să găsim o altă ca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l întrebă ea vehementă. Ai fost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foarte bine, îl întrerupse ea. Înţeleg că, asta s-ar putea să ducă la eşecul lucrului pe care vrei să-l faci. Dar mie nu-mi pasă. Înţeleg că am pierdut deja un tată şi un frate din cauza asta, că era cât pe ce ca bunica şi mama să moară de foame în vreme ce se punea la cale toată afacerea. Numai din cauza diamantelor alea hidoase. Diamante! Diamante! Diamante! Toată viaţa mea n-am auzit decât de ele. În copilărie mi s-au băgat în cap, iar acum m-am săturat de ele. Ştiu… ştiu… că ceva s-a petrecut acum cu el. Le urăsc!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secundă, aruncându-i o căutătură dispreţuitoare, după care o luă, iar, la fugă pe scări. Domnul Wynne apăsă un buton din perete şi servitoare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ncui uşa din spate şi-mi aduci mie cheia,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duse şi o clipă mai târziu se întoarse să-i dea cheia. El rămăsese în ho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e auzi un foşnet de fuste şi domnişoara Kellner coborî în fugă scările, îmbrăcată în hain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e rugă el de ea, nu trebuie să ieşi acum. Mai aşteaptă o clipă… o să găsim o cale şi atunci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treacă pe lângă el, dar braţele lui întinse o făcur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ă laşi să plec? îl întrebă 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i replică el. Dacă-mi mai dai un pic de timp, atunci poate… s-ar putea să merg cu tine. Chiar dacă ceva s-a întâmplat acolo, tu, singură, n-ai putea să faci nimic. Şi mie mi-e frică acum. Doar o jumătate de oră… cincisprezece minute! S-ar putea să pun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prăbuşi pe trepte, cu faţa în mâini. El o mângâie cu tandreţe pe păr, apoi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intra în salonaşul din spate, îi ceru el. Mai dă-mi doar un sfert de oră. După aceea, dacă nu găsesc o cale să mergem împreună în siguranţă, o să dăm totul la o parte şi tot o să plecăm. Iartă-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tăcere, să fie condusă de-a lungul coridorului. El deschise uşa unei camere şi î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Ge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moi se încolăciră în jurul gâtului său, iar ea îl sărută, după care, fără un cuvânt, intră în cameră şi închise uşa. Trecură un minut… două, patru, cinci… iar domnul Wynne rămase în picioare, aşa cum îl lăsase ea. Apoi, deschise poarta din faţ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aflin tocmai se apropia de casă de la colţul străzii, cu o lentoare deliberată, când îşi ridică privirea şi îl văzu pe domnul Wynne făcându-i semn să se apropie. Să fie oare posibil? N-avea nici un fel de dispoziţii în privinţa discuţiilor cu acest om, dar… Poate avea de gând să renunţe! Şi, cu această idee în minte, el iuţi pasul şi 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laflin, puteţi să urcaţi până aici pentru o secundă, vă rog? îi ceru plin de curtoazi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suspiciun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într-o anumită chestiune, răspunse tânărul. S-ar putea să ajungem la un soi de… de înţelegere în privinţa asta şi,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flin urcă treptele, domnul Wynne îl conduse înăuntru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tânărul apăru iar pe trepte şi îi făcu semn lui Sutton, care tocmai fusese martorul incidentului precedent şi îl rod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Sutton, nu-i aşa? dori să şti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laflin şi cu mine tocmai discutam pe tema asta, iar propunerea pe care i-am prezentat-o a fost de aşa natură, încât el s-a gândit că trebuie făcută şi în prezenţa dumneavoastră. Pot să vă rog să intraţ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ta v-aţi decis să vă daţi bătuţi? îl chestionă pe un ton triumfător domnu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problema,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urcă scările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minute după asta, domnul Wynne se afla pe coridor, gâfâind puţin, în vreme ce-şi rearanja nodul la cravată. Îşi luă pălăria, îşi trase mănuşile şi apoi bătu în uşa de la salonaşul din spate. Domnişoara Kellne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acum, o anunţă în şoap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siguranţă, Gen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deplină siguranţă, da. Nu mai este nici un pericol să ne urmărească cineva, dac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 apoi îl urmă la uşă. El o deschise, iar ea ieşi, rotindu-şi ochii curioasă. El rămase locului o clipă şi se auziră până acolo nişte bătăi şi vociferări din spatele clădirii. Încuie uşa cu un surâs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etectivii? îl întrebă în şoaptă domnişoara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rin preajmă chiar în clipa asta, îi răspunse el. Putem să luăm o birjă de la col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I INTEROGATORIUL DI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în urmă, un faimos şef de poliţie a demonstrat limpede superioritatea loviturii de knock-out, administrată frecvent, faţă de persuasiunea morală şi, din acel moment, interogatoriul direct a devenit o adevărată instituţie. Indiferent ce soi de critici i s-ar putea aduce, este, totuşi, uluitor de eficace şi, dincolo de asta, oferă o satisfacţie infinită celui care-l administrează. Există un anume deliciu pervers în tăbăcirea brutală a feţei unui prizonier tăcut şi lipsit de apărare. Iar interogatoriul direct nu se bucură de vreo recunoaşte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Haney fu supus interogatoriului direct. Argumentul său, conform căruia ar fi găsit diamantele şi, de vreme ce le-a găsit, erau ale lui, până când apărea adevăratul proprietar, nu-i fu de nici un folos. La zece minute după ce intră într-o încăpere în care şedea comisarul Arkwright, de la secţia din strada Mulberry, împreună cu trei dintre oamenii lui şi cu Steve Birnes, de la Birnes Detective Agency, Haney îşi aminti că nu găsise deloc diamantele… i le dăd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e-a dat? dori să şti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zice tipului pe nume, şefu', răspunse smerit 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amint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se trezi întins pe podea cât era de lung şi se uită în sus, cu o privire în care cerşea milă. Ochii lui încă mai erau injectaţi şi tulburi, faţa acoperită de vânătăi, iar aburii băuturii încă îi mai înceţoşau creierii. Comisarul stătea în picioare deasupra lu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efu', habar n-am,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ordo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se ridică cu greu de la podea şi se prăbuşi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mul ăsta… care ţi le-a dat? Unde l-ai văzut? De c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efu', zău, am să-ţi zic de-adevăratelea, încercă să-l îmbuneze Haney. Nu mai da în mine şi am să-ţi spu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runtat, se aşeză din nou. Haney, uşurat, respiră o d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 ins mic şi jigărit, şefu', începu să explice deţinutul, în vreme ce îşi palpa cu grijă falca. Dau de el p-aci într-un târgşor, de-i zice Willow Creek, eu tomnai terminai cu-n mărfar ca să-mi mai iau de-ale gurii. El tomnai dădea de pomană, trece şi pe la mine şi, uite aşa, ne luăm cu vorba. Începe să-mi ciripească ceva despre un moş ţăcănit care trăieşte în târgu' ălălant, din care tomnai plecă. Moşu' ăla flecar, zice el, are atâtea diamante că ar umple colo o cuşmă, da' nu este şlefuite sau altceva, şi că-i de unu' singur şi că-i cam prostuţ, şi că găseşte bani, mai zice, ca să se întoarcă şi să le ia de la moş. A făcut el socoteala c-o fi diamante de vreo mie de dolari. Ei bine, îmi face propunerea, continuă Haney, intrând în amănunte, şi eu mă prind cu el. Tre' să batem drumu' până acolo şi eu să trag o fluierătură ca să văz dacă-i totu-n regulă, dup-aia tre' să stau de şase în timp ce el intră şi dă moşului damblagiu una moale-n ţeastă şi-nşfacă juvaerele. Asta-i ce făcurăm. Mă duc, mă uit în dreapta, mă uit în stânga, dup-aia fluier ş-apare el din spate şi s-aburcă-n bucătărie, după pomană. Moşu' deschide uşa şi el ţuşti înăuntru! Dup-un minut, cam aşa, iese şi-mi dă un pumn de petricele, care le avui, şi ne cărăbănirăm amândoi. El s-agăţă de-un mărfar care-o luat-o către Vest, iar io mă băgai într-unul către Jersey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l interogă comisarul Ar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i? vru să ştie Haney,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ost ieri-dimineaţă, cândva, sâmbătă. Cum mă văz în Jersey, iau o petricică dintr-alea şi mă duc într-un loc şi le arăt omului de la bar. El îmi dă o groază de răchie pe ea şi crez că m-am matolit zdravăn şi-mi mai dă şi ceva biştari ca să-i am la înapoierea cu feribotul şi nu mai ştiu decât că mă trezi înhăţat la amanet. Crez că… mă… trotilai criţă, că, de-aş fi fost treaz, nu mă duceam la amanet să mă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cei cinci bărbaţi din încăpere şi citi pe fiecare dintre feţele lor că-l credeau pe cuvânt, drept pentru care, uşurat, trase o gură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alitate era? îl descus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şor, Coal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dale, repetă comisarul, pe gândur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o aruncătură de băţ de Jersey, îl lămuri 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remarcă domnul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aney? îl întrebă şeful după o pauză. Eşti sigur că nu cunoşti num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dacă şti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pe care l-aţ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răbi să se ridice în picioare, iar arestatul se trase înapoi pe scau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ontinuă el pe un ton de protest. Nu mă mai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avea nici o intenţie de acest gen. Nu făcu decât să se plimbe încolo şi încoac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vre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rămase pe gânduri şi îşi scoase buza de jos în afară. Mintea abilă din spatele ochilor tulburi se trez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ra chiar o haimana, răspunse el evaziv. Avea guler şi manşete şi haine scumpe şi era cam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mic şi slăbuţ. Ce culoare avea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se şi îl scrută pe suspect cu ochi bănuitori. Arestatul îi înfruntă cu bravu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i, mai măslini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egri… mici şi rotunzi ca găurile de sfre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 stufoas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grăbi se consimtă Haney. Este aşa, mai scoas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l lui? Mare sau mic? Gros sau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cântări cu grijă în minte un moment,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prea, nici foarte-foarte, şefu', avea un pun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prelungă, natural. Cât câ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i era cam pirpiriu, ştiţi. Crez că nu putea să cântăreas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destoinică a domnului Birnes începuseră să încolţească anumite idei, care abia acum prinseră contur. Se aplecă înainte pe scaun şi îl pironi cu o privire de gheaţă pe 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avea şi o cicatrice pe faţă? suger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îi întoarse placid privirea, preţ de o clipă, după care încuviinţă su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icatrice,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 de aici? îi arătă detectivul cu degetul un punct de pe bărbia lui şi trasă o linie până la falc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admise suspectul, începea de la bărbia lui şi aproape-i înconjur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se ridică în picioare, în vreme ce ofiţerii de poliţie se holbau la el. Comisarul se aşeză din nou şi îşi trecu un picior gros pes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ştii tu, Birne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comisare, izbucni, sigur pe sine, detectivul. Pot să-mi pun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Ştiam eu!”, îşi spuse în sinea lui. Se întoarse iar cu faţa spr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ey, ştii cât valorau diamantel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 fost trei sau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cincizeci de mii, îl informă domnul Birnes impresionat, iar dacă partea ta a fost de cincizeci de mii, celălalt s-a ales c-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y amuţi şi căscă ochii cât cep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II APARE DOMNUL CZEN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mnul Birnes, comisarul Arkwright şi sergentul Connelly se aflau într-un tren spre Coaldale. Detectivul se despărţise o clipă de ei la feribot şi se grăbi să intre într-o cabină telefonică. Când ieşi de acolo avea un aer de o exuberanţă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meu, sigur că da, îl asigură pe comisar. Lipseşte de vineri seară şi nimeni nu ştie pe unde ar putea fi. Est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o oră pe drumul spre Coaldale, un cătun împrăştiat de numai patru sau cinci case la vedere încă din gară. Când cei trei bărbaţi coborâră din tren, domnul Birnes se îndepărtă de ei ca să stea de vorbă cu şeful de gară, un specimen cadaveric şi slăbănog care mesteca taba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domn bătrân care locuieşte pe undeva pe aici, începu el să-i explice. Locuieşte singur, probabil, şi ni s-a spus că are un micuţ cona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vag mâna spre dreapta, potrivit direcţiei indicate de Red Haney. Şeful de gară îşi scărpină bărbia ţepoasă şi scuipă cu mare acurateţe într-o gaură de nod la vreo tre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zică-l cătaţi pe moşu' Kellner, îi răspunse el îndatoritor. Stă singur-cuc o vreme, pe urmă iar mai stă cu el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ă! Domnul Birnes fu cât pe c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da, repetă el cu un calm forţat. O tânără destul de drăguţă, de douăzeci şi doi sau douăzeci şi trei de ani? Se îmbracă uneori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şeful. Crez să fie ei. Luaţi-o pe drumu' ăsta pân' ajungeţi la porcăria văduvei Gardiner, apoi o faceţi la dreapta şi mai aveţi de mers vreo patru metri. Singura casă pe drumu' ăla, n-o puteţ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rămase în picioare, uitându-se la ei cu coada ochiului, cu o curiozitate prietenească ce iradia pe chipul lui ca pergamentul, iar domnul Birnes se folosi de ocazie ca să-i ma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e fel de bătrân este acest domn Kellner? Cu ce se ocupă?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cântare se lăţi pe figura interlocutorului său, care-şi ridică un deget la tâmplă şi-l răsuc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i cam nebun, continuă el să ofere lămuriri. Nu face nimic, din câte ştie lumea p-acilea… trăieşte ca pustnicu', stă numa-n casă tot timpu' şi are favoriţi lungi. Nu pot să spui dacă-i bogătan au ba, da' eu, unu', nu crez, pen' că nu stă nimeni unde-şi face el veacu', da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un arătător prelung în faţa domnului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alic! Aşa-i dă calic, că n-ar lăsa pe nimeni să intre la el acasă… de frică să nu-i zgârie mobila numa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mai moş ca el în târgşorul ăsta, ca să poată spune. Da' de ce, dom'le, pui pariu că moşu are o mie de ani. Numai stai mata de-l ve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discuţia. O porniră pe drumul care le f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ipul de cărpănos care preferă să moară de foame ca să-şi pună toţi banii lui într-o afacere ca aceea a diamantelor”, cugetă comisarul Arkwright. „Banalul avar care trăieşte în mizerie şi strânge sub saltea averi, ca să sfârşeasc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rcăria văduvei Gardiner” şi intrară într-un drumeag plăcut de ţară, care, în şerpuirea lui, îi aduse în faţa unei căsuţe dărăpănate, ascunsă de verdele copacilor. Prin frunziş, ceva mai departe, surprinseră luciul de ambră al apelor leneşe ale unui râu, iar la picioarele lor, pătrunzând în curte, zeci de porumbei îşi fluturar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scoase un strigăt domnul Birnes, surprin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anie senzaţie de exaltare, detectivul urcă primul scările verandei şi ciocăni în uşă. Nu îi răspunse nimeni. Aruncă o privire plină de înţeles comisarului şi încer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cea din spate, îi indică răspicat comisarul Arkwright. Dacă tot încuiată este, intr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sa şi se duseră în spatele ei, iar domnul Birnes îşi lăsă o mână pe mâner. Îl răsuci, iar uşa se deschise înăuntru. Se uită iar la comisarul Arkwright, acesta consimţi cu un semn din cap şi le deschise drumul înăuntru. Se aflau într-o bucătărie, cu podeaua şi mesele curate, dar, acum, în cea mai deplină dezordine. Se opriră aici doar o clipă, apoi trecură în holul îngust, care ducea la o uşă deschisă. Pe urmă… pe urmă, comisarul Arkwright se opri subit, cu ochii aţintiţi în jos şi îşi ridică pălăria cu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lucru, remarc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se aruncă înainte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zăcea un bătrân întins pe spate, cu faţa albă şi ochii larg deschişi, ficşi. Venerabilele şuviţe sure, lungi şi răvăşite, îi cădeau pe o frunte de proporţii nobile, fruntea înaltă şi lată a unui gânditor. O barbă albă ca neaua şi lungă îi cădea în valuri pe piept. În ciuda sticlirii ochilor, figura îi era senină în moarte, precum ar fi trebuit să fi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examină cadavrul în tăcere. O lovitură în ceafă, asta era totul. Apoi cercetă cu privirea camera, de jur împrejur. Totul era la locul lui, în afară de… în afară de cutia cu trabucuri, aruncată pe podea cu susul în jos. O ridică. Două diamante neşlefuite zăceau pe podea, ascunse sub ea. Pietricelele inerte, brute, erau mărturia tăcută a manierei evidente în care survenise decesul, ceea ce îi obligă şi pe cei trei să înţeleagă că era vorba de lovitura plină de laşitate a unui asasin, de o luptă pe viaţă şi pe moarte, poate, pentru conţinutul cutiei, care se sfârşise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crâşnetul unor roţi pe pietrişul drumului sparse tăcerea din casă. Un vehicul opris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îi averti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 pe alee, urcă scările şi bătu tare în uşă. Detectivii încremeniră în aşteptare, fără să scoată un sunet. Mânerul uşii scârţâi sub apăsarea degetelor nerăbdătoare, apoi se auziră paşi grăbiţi pe verandă, care se pierdură, ca şi cum cineva ar fi coborât iar, cu intenţia de a intra prin uşa din spate, care era deschisă. O secundă mai târziu auziră paşi în bucătărie, apoi în holul îngust, iar în uşa de la camera în care rămăseseră în picioare se ivi silueta unui bărbat. Era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omul, comisare, murmură încetişor domnul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în diamante îşi lăsă privirea să treacă de la unul la altul, după care ochii negri ca mărgelele se opriră, într-un târziu, asupra corpului mut, întins pe jos, al bătrânului. Impulsiv, se repezi înainte, dar sergentul Connelly îl opri, apucându-l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ipostă nerăbdător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atadicsi să-şi ridice privirea, ce rămase pironită asupra cadavrulu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de spus în apărarea ta? îl întrebă cu răceală comisarul Ar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domnul Czenki înfruntă fără teamă privirea acuzatoare a comisarului, după care ochii pătrunzători se întoarseră spre faţa uşor îmbujorată a domnului Birnes, pe care o scrutar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ar nimic de zis, răspunse într-un târziu şi îşi trecu încet o mână peste ovalul îngust al feţei sale, stricat de cicatrice. Da, înţeleg, repetă absent. N-am nimic de sp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V PRINŞI ÎN P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coborî ochii secaţi de lacrimi, cu negrăită groază, asupra bătrânelului scofâlcit pe care-l iubise şi puţin lipsi ca fragilul fir al vieţii să nu i se frângă. Se întâmplase. Premoniţia dezastrului se împlinise. Ultimul lăstar al sângelui ei fusese sacrificat pe altarul strălucirii nemiloase a diamantelor. – mai întâi tatăl, fratele, apoi el! Domnul Wynne se albi la faţă, iar dinţii i se încleştară cu turbare. Şi el îl îndrăgise pe bătrân. Apoi şocul trecu. Se întoarse neliniştit spre Doris, ca să o primească în braţe moale, inert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ştiţi despre asta? îl luă deodată în primire şeful de poliţie Ark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domnul Wynne îşi reveni, fu iarăşi tânărul om de afaceri calm, sigur de sine, perfect echilibrat. Aruncă o privire comisarului, apoi se uită scurt şi scrutător la domnul Czenki. Aproape imperceptibil, expertul în diamante negă din cap. Apoi, ochii domnului Wynne se întoarseră spre domnul Birnes. Pe figura detectivului se citise triumful până în acel moment, dar, sub privirea fermă şi plină de înţeles ce-i fu adresată, triumful lăsă treptat locul unui soi de mirare, urmat de un sentiment de jenă, iar el desluşi o poruncă în ochii aceia care-l fixau – un ordin de a păstra tăcerea. Destul de curios, îi aminti că se afla în slujba domnului Latham şi că existau anumite secrete de breaslă care trebuiau să fie protejate. Se uită la medicul legist, convocat în grabă pentru o prim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trebă o dată şef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mic, răspunse domnul Wynne. Cred, doctore, se adresă el medicului, că ea are mai multă nevoie de dumneavoastră decât el. Ştim doar prea bin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docil. Domnul Wynne strânse în braţe silueta subţire şi amorţită pe care o duse în cealaltă cameră. Doctorul se aplecă asupra lui Doris şi îi examină inima zbătându-se ca o pasăre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şoc, spuse într-un final, când îşi ridică privirea. Îşi va reveni complet p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spiră uşu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ipi respectuos buzele de fruntea ei albă ca marmura, apoi se îndreptă, o privi îndelung, după care se grăbi se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spunea domnul Czenki, pe tonul lui sec, când domnul Wynne intră din nou în camera unde zăc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ţelegem că sunteţi vinovatul? dori să ştie comisarul Arkwright cu un pragmatism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îi replic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tâlniră cu ai domnului Wynne, după care se opriră asupra chipului venerabil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interveni rapid domnul Wynne.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rkwright îşi flutură mâna asupra cadavrului de pe podea. Pe figura tânărului fulgeră uimirea, o subită nedumerire. Fizionomia expertului în diamante era gol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ţi că l-aţi ucis? insistă pe un ton acuzator şef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repetă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gaţi că aţi fost complicele lui Red 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veni răspunsu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nerăbdător din umeri. În ochii limpezi ai tânărului se citi pentru o clipă un gând ca o iluminare, iar el încuviinţă cu un semn din cap, de parcă ar fi găsit răspunsul unei întrebări pe care o frămân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poate să fie vreo greşeală! protestă el convins numai pe jumătate. Pe acest domn ce motive l-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motive, îl întrerupse repede şeful de poliţie. Avem descrierea acestui domn direct de la complicele lui, Red Haney, până şi în ce priveşte cicatricea de pe obraz… Se opri brusc şi îl privi pe domnul Wynne cu ochii pe jumătate închişi. Că tot veni vorba, continuă el cu intenţie, cine sunteţi şi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ynne, E. Van Cortlandt Wynne, veni răspunsul pregătit. Sunt direct interesat de acest caz întrucât m-a legat o lungă prietenie de domnul Kellner, la care se mai adaugă şi faptul că nepoata lui, din camera alăturată, urmează să devină în curând soţia mea. (Urmă o scurtă pauză.) Aş mai putea să vă aduc la cunoştinţă că locuiesc la New York, unde se afla şi domnişoara Kellner pentru câteva zile. Cum s-a obişnuit să primească telefonic veşti de la bunicul ei cel puţin o dată pe zi, dat fiind că nu mai primise nici un semn de la el de două zile, a trecut acasă pe la mine şi am venit împreu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îşi ridică privirea repede. Deodată îi trecu prin minte să întrebe ce se întâmplase cu Claflin şi cu Sutton, care supravegheau casa din 37th Street. Tânărul interpretă corect expresia de pe figura lui şi îi arunc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eînsoţi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ed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sunt adevărate, sugeră Arkwright şovăitor, poate ne-aţi putea da câteva informaţii despre diamantele furate? Cât valorau?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ietrele neşlefuite găs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numărul exact, fu răspunsul. Valoarea lor, trebuie să spun, era în jur de şaizeci de mii de dolari. În afara acestei case mici şi a domeniului dimprejur, practic, toţi banii domnului Kellner erau investiţi în diamante. Cele pe care le aveţi acolo au fost strânse în decursul mai multor ani, importate în stare brută, câte una sau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se uita pierdut pe fereastră, dar expresia de pe chipul său prelung trăda cel mai viu interes şi… şi încă ceva, neîncredere, poate. Comisarul se uită drept în ochii tânărului pentru o clip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omnului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pe nimeni, în afară de nepoat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şeful de poliţie, îndată ce primi răspunsul, şi întreaga lui atitudine se mai îmblânzi. Se lăsă pe un scau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Wynne, îl invită plin de curtoazie, şi haideţi să lămurim lucrul ăsta. Acolo, vă rog, indică el un scaun îndreptat parţial spre cel al domnului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ontinuă comisarul pe un ton amabil, că Czenki, aici de faţă, l-a ucis pe domnul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recunos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îi aruncă o privire rapidă, de avertizare. Comisarul nu o văzu, dar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redeţi asta?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domnul Wynne fără ezitare, diamantele nu valorau mai mult de şaizeci de mii de dolari, iar domnul Czenki scoate un salariu de douăzeci şi cinci de mii de dolari pe an. Proporţia este greşită, mă înţelegeţi. În al doilea rând, domnul Czenki este un om de o integritate mai presus de orice îndoială. În calitatea lui de expert în diamante al companiei lui Henry Latham, manevrează anual pietre preţioase în valoare de milioane de dolari şi, practic, are posibilităţi nelimitate pentru hoţii, fără să comită crime, dacă ar căuta să fure. Lucrează pentru această companie de mai mulţi ani şi numai acest simplu fapt este cu siguranţ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entă ambiguu şef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să-l studieze pe micul om cu o curiozitate stârnită de suma sala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descrierea lui Haney? Cu acuzaţi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Haney să fi minţit, ripostă domnul Wynne. Se ştie doar că oamenii în situaţia lu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eu bine când aţi spus, continuă comisarul, impasibil la nota de ironie din vocea celuilalt, că dumneavoastră şi domnişoara Kellner urmează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a este singura moştenitoare a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oartea lui, diamantele ar intra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domnul Wynne păru că se înfioară, şi îşi împlântă privirea limpede în ochii interlocutorului său, căutând înţele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u 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i aşa? îi aruncă comisarul cu violenţ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dmise calm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rect, n-ar fi în avantajul dumneavoastră decesul natural sau asasinarea domnului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diamantele ar reveni viitoarei mele soţii, da,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bţiri ale domnului Czenki se frământau nervos. Faţa lui era din nou golită de expresie, iar ochii lui ca mărgelele se fixară în cei ai comisarului Arkwright. Domnul Birnes era sincer uimit de întorsătura neaşteptată pe care o luaseră lucrurile. Deodată, Arkwright îşi lăsă mâna pe spătarul scaunului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entru un moment că Red Haney a minţit şi că domnul Czenki nu este criminalul, atunci… La drept vorbind, salariul dumneavoastră nu este de douăzeci şi cinci de mii de dolari pe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iar în picioare, cu ochii scăpărându-i din orbite, şi întinse acuzator o mână spre faţa domnului Wynne. Era o simulare. Domnul Birnes înţelese. Era o metodă poliţienească de eludare a posibilităţilor. Tânărul nu făcu nici cea mai uşoară mişcare care să trădeze vreo jenă în faţa acestei acuzaţii, iar vocea nu-i tremură câtuşi de puţin când deschise iar gu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omisare, remarcă el pe un ton de gheaţă. Şi la ce oră a avut loc crima, dacă-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are, tu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i, comisare, continuă glacial domnul Wynne, nu sunt copil ca să mă sperii şi să smulgeţi de la mine declaraţii absurde. Nu scot un salariu de douăzeci şi cinci de mii de dolari anual, nu. Dar am propria mea afacere şi câştig mai mult de atât. V-aţi putea satisface curiozitatea consultând registrele din biroul meu, dacă doriţi. Fie şi în mod aluziv, mă acuzaţi de crimă. Acum vă rog să-mi răspundeţi la o întrebare. La ce oră a avut loc asasin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 O PARTE DE 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lăsă înapoi în scaun cu o supremă satisfacţie. Ăsta nu era genul de om care să cedeze intimi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ey zice că sâmbătă dimineaţa, preciză el. Legist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reflectă domnul Wynne, apoi, după un moment: Cred, domnule comisar, că îl cunoaşteţi pe domnul Birnes de faţă? Şi aţi putea accepta o declaraţie 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omisarul, măsurându-l scurt din ochi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rnes, unde m-am aflat eu toată ziua de sâmbătă? îl chestionă tânărul, fără să-i arunce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flat la dumneavoastră acasă de vineri, orele unsprezece seara până sâmbătă dimineaţă, veni răspunsul. Aţi plecat de acolo la orele nouă şi cincisprezece minute şi aţi luat tramvaiul din 34th Street spre biroul dumneavoastră. Aţi plecat de la birou la orele unu şi cinci minute, aţi servit prânzul singur la Savarin şi v-aţi întors la birou la orele două. Aţi rămas acolo până pe la orele cinci fix, poate şi câteva minute, după care v-aţi întors acasă. La orele op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suficient? îl întrerupse domnul Wynne. Est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elălalt, dar de unde ştii toate astea, Bi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nes şi oamenii din agenţia lui m-au onorat cu cele mai persistente atenţii în ultimele zile, continuă cu promptitudine domnul Wynne. A pus doi agenţi să-mi supravegheze în permanenţă biroul, zi şi noapte, şi alţi doi să-mi pândească în permanenţă casa, zi şi noapte. Şi acum sunt doi acolo, unul într-o cameră la subsol, iar celălalt în cămară, amândoi încuiaţi pe dinafară. Se numesc Claflin şi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se lămuri pe loc domnul Birnes. Claflin şi Sutton fuseseră ademeniţi în casă cu un pretext oarecare şi încuiaţi înăuntru! „Naiba să-i ia cu prostia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cuiaţi? dori să ştie comisarul, căruia i se stârnise curiozitatea. De ce te-ai aflat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oate, că domnul Birnes va fi de acord cu mine că faptul ca atare n-are nici o legătură cu crima de faţă, răspunse dezinvolt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u hotărăsc, i-o întoarse comisarul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Domnul Czenki se aplecă înainte în fotoliul său, strângându-i braţele cu furie, cu buzele strânse într-o linie subţire. Numai cu un efort suprem reuşi să-şi păstreze stăpânirea de sine, iar pe chipul prelung, desfigurat de cicatrice, se întipărise o expres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sistaţi să aflaţi, remarcă încetişor tânărul, cred că va trebui să vă spun tot.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singurul cuvânt care se desprinse într-un final de pe buzele crispate ale expertului, sub imboldul unei explozii înăbuşite, care atrase atenţia tutur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ynne se întoarse uşor în scaun şi îl pironi cu o privire nedumerită. Ochii negri ca mărgelele se aprinseseră în orbite din cauza efortului de a-şi reprima simţămintele şi un mesaj indescifrabil străfulger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reluă domnul Wynne, ca şi cum nu s-ar fi întâmplat nimic, domnul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iar expertul, pe un ton disperat. Nu! Înseamnă ruinare… ruin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llner avea acele diamante… în valoare de aproximativ şaizeci de mii de dolari, continuă răspicat domnul Wynne. El se hotărâse să vândă ceva din ele. Una dintre cele mai rapide şi mai profitabile metode de a vinde acele pietre preţioase în stare brută, precum cele pe care le ţineţi în mâna dumneavoastră, domnule comisar, era să le ofere direct celor care le comercializează. M-am dus la domnul Henry Latham şi la ceilalţi bijutieri din New York, în numele dumnealui, şi le-am oferit spre vânzare o cantitate de diamante. S-ar putea ca ei să fi considerat acest volum ca pe ceva neobişnuit, asta n-am de unde să ştiu, dar aş îndrăzni să avansez ipoteza că aşa au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Faţa domnului Czenki, golindu-se de expresie, se întoarse în lumina ferestrei. Comisarul Arkwright îl scrută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de diamante, bineînţeles, trebuie să fie prudenţi, continuă dezinvolt tânărul. Nu-şi pot permite să cumpere orice le oferă nişte necunoscuţi. Aveau şi motive să creadă că eu acţionam de unul singur. Ceea ce era şi mai firesc, prin urmare, ca ei să apeleze la domnul Birnes şi la subalternii dumnealui, ca să afle mai multe despre mine şi, pe cât posibil, să afle pe cine reprezentam, aşa încât să poată localiza rezerva, nu-i aşa? Nu le-aş fi divulgat-o, pentru că nu era de dorit ca ei să ia legătura direct cu domnul Kellner, care era copilăros şi la o vârstă înaintată, nefiind capabil, poate, să aprecieze corect valoarea reală a diamantelor. Rezultatul a fost că negustorii de diamante m-au pus sub urmărire strictă. Mi-a fost supravegheată locuinţa, la fel şi biroul. Mi-a fost supusă unei cercetări amănunţite corespondenţa, telegramele mi-au fost deschise şi citite. Mi-au fost interceptate apelurile telefonice. Desigur că anticipasem toate astea şi comunicam cu domnul Kellner numai prin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lină de înţeles detectivului Birnes care era total absorbit de aces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orumbei călători nu erau expediaţi prin expres, altfel registrele le-ar fi furnizat un indiciu subalternilor domnului Birnes. Eu, personal, i-am dus şi i-am adus într-o valiză, înainte să-l abordez pe domnul Latham cu propunerea m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ea răspunsuri categorice câtorva dintre nenumăratele întrebări cărora detectivul Birnes le căuta un răspuns. Expresia tensionată din ochii domnului Czenki se topi şi acesta scoase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cazul Red Haney în ziarele din dimineaţa asta, după cum bănuiţi, continuă el după o clipă. Era de dorit ca eu să vin aici, împreună cu domnişoara Kellner, dar nu era deloc de dorit, chiar şi în acele circumstanţe, să-mi permit să mă las urmărit. Iată de ce domnul Claflin şi domnul Sutton se află acum încuia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rnes, o ştiu prea bine, va fi bucuros să-mi confirme declaraţia în acest caz, pe cât îi permit instrucţiunile primite de la domnul Latham şi de la ceilalţi domni interesaţi în chest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kwright aruncă o privire curioasă în direcţi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domnul Birnes cu un semn incert de încuviinţare din cap, potrivit instrucţiunilor primite. Am înţeles, totuşi, că diamantele aveau o valoare mai mare de şaizeci de mii de dolari. De fapt, s-ar fi putut să aibă o valoare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repetă uimit domnul Arkwright.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urie spr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z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nici o idee despre ce a… înţeles… domnul Birnes, răspunse tânărul, rostind răspicat cuvintele. Dar este o inepţie să susţii asemenea lucruri în faţa evidenţei, nu-i aşa? Ar putea cineva cu diamante în valoare de un milion de dolari să trăiască într-o cocio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ântări chestiunea în gând preţ de un minut sau două, timp în care ochii lui ageri scrutau pe rând chipurile domnilor Wynne şi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m, bineînţeles, observ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idee nouă i se iv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umneavoastră directă cu asasinatul mi se pare infirmată de probe, domnule Wynne, recunoscu el încet, şi, dacă îi admitem inocenţa – îl arătă cu degetul pe expert – atunci încă mai avem o alternati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ât ai clip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toate argumentele pe care le-am avansat spre a vă descoperi un eventual mobil pentru acest asasinat sunt la fel de valabile şi pentru domnişoara Kel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se aprinse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săvârşita lui stăpânire de sine îl părăsi şi sări în picioare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zenki le aruncă, stânjenit, o singură privire, pe urmă îşi întoarse iar och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sfătui cu calm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ânărul îi aruncă o căutătură feroce, după care se aşeză din nou. Mâinile i se încleştară cu disperare şi o uşoară îmbujorare pe faţa lui bărbierită îngrijit trăda lupta ce o dădea cu sine însuşi, pentru a s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acestui bătrân, împreună cu diamantele, ar intra în posesia ei la moartea… sau omorârea lui, adăugă fără milă comisarul.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intrat în cameră fiecare gest al ei trăda nevinovăţia, izbucni pătimaş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la un micuţ hotel în Irving Square, se grăbi tânărul să continue. Vă poate satisface mărturia celor de acolo în privinţa locului în care ea s-a aflat în cursul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vă rog, că cel mai bun răspuns la toate întrebările stă în faptul că diamantele erau la Ha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ultă neapărat, domnule Wynne, zise celălalt pe un ton ferm, că ea a comis crima cu propriile mâini. Pur şi simplu, dacă diamantele nu valorau mai mult de şaizeci de mii de dolari, atunci singurul motiv pe care Czenki l-ar fi putut avea a fost eliminat. Pentru că Haney avea, practic, pietre în valoare de cincizeci de mii de dolari şi, iată, aici, alte câteva. Atunci expertului dumneavoastră nu i-ar mai fi revenit nimic din pradă. Şi din nou, dacă diamantele nu valorau mai mult de şaizeci de mii de dolari, dumneavoastră sau domnişoara Kellner aţi fi fost singurii care să beneficieze în urma acest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ey le avea! protestă domnul Wy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spun şi eu, admise celălalt cu satisfacţie. De aceea, valorau… mai mult de şaizeci de mii de dolari. Oricum am privi chestiunea în cauză, indiferent de cine a fost complicele lui Haney, se pare că am stabili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aney a minţit, ripostă categoric tânărul. Dacă Haney a venit aici singur, l-a omorât pe bătrân şi a furat diamantele, atunci niciuna dintre aceste întrebări nu şi-ar mai găsi ro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care ascultase în tăcere, se ridică dintr-odată şi părăsi încăperea. Ultima sugestie a tânărului îi pusese în mişcare rotiţele minţii, iar el îşi rumegă o clipă gândurile în tăcere, într-un târziu,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reflecta în sinea lui detectivul, ca şi cum ar fi încercat să se asigure pe sine însuşi, că Haney ne-a dat descrierea unui complice, care i se potriveşte perfect lui Czenki, iar el a refuzat să se apere sau măcar să nege faptele, că şi-a atras bănuielile asupra lui prin tot ce a făcut şi a zis de când se află aici, chiar şi prin maniera bizară în care a pătruns în casa asta. Prin urmare, erau mai multe diamante, iar el şi-a luat partea.” „Alo! se auzi din hol vocea detectivului. Daţi-mi 21845 River, New York… Da… Domnul Latham este?… Da, Henry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Wynne îşi pierdu controlul, se ridică în picioare, cu intenţia evidentă de a întrerupe acea conversaţie. O porni înainte, scrâşnind din dinţi, dar comisarul Arkwright, sergentul Connelly şi domnul Czenki săriră în acelaşi timp şi îl prinseră cu mâinile. Ceva în strânsoarea expertului care-l apucase de încheietură îl făcu să se oprească şi să înceteze să se mai zbată neputincios. Apoi îşi luă o expresie de resemnare şi se aşeză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Eu sunt, domnule Latham!… Detectivul Birnes la telefon… Am putut să localizez câteva diamante, dar trebuie neapărat să aflu ceva despre cantitatea celor menţionate de dumneavoastră. Dacă vă mai amintiţi, domnul Schultze zisese ceva de… Da… Da… Oh, au fost?… evenimente neaşteptate, da… Am să vă sun şi am să vin să vă văd diseară pe la opt…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rnes reintră în cameră. Pe faţa lui strălucea triumful. Domnul Wynne îi aruncă o privire aproape deznădăjduită domnului Czenki, după care se întoarse iar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diamantele valorau mai mult de şaizeci de mii de dolari, le trânti domnul Birnes. Valorau un milion de dolari pe puţin. Domnul Schultze mi-a dezvăluit măcar atât, iar domnul Latham îm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kwright se întoarse şi îl străfulgeră cu o privire încruntată pe expert. Ochii negri ca mărgelele se aprinseră de o anume emoţie pe care celălalt nici n-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zenki? se răsti la el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replică în şoaptă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spariţia dumitale de vineri seara şi absenţa dumitale întreaga zi de ieri au avut, totuşi, de-a face cu asasinarea domnului Kellner, constată comisarul, acuzând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 murmură expertul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nchidem cazul, domnilor, declară comisarul pe un ton concluziv. Czenki, te arestez sub acuzaţia de omor. Tot ce vei spune va fi folosit împotriva ta. Haidem acum. Nu-mi face proble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I EXPLICAŢIILE DOMNULUI CZEN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răvăşit de tulburare, cu figura lui prelungă, de obicei placidă, dar acum îmbujorată şi însufleţită de o expresie stranie, cu ochii negri ca două mărgele strălucindu-i în orbite, domnul Czenki se repezi, nesigur pe picioare, în camera de lucru unde domnul Latham şi domnul Schultze se aşezaseră, în aşteptarea domnului Birnes. Ridică o mână, impunând tăcere, închise uşa, o încuie şi băgă cheia în buzunar, după care se întoarse spre domnul L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duce, omule! Le… fabrică! izbucni el, scrâşnind din dinţi. Nu pricepi? L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uluit şi uşor impresionat, se ridică în picioare. Flegmaticul neamţ rămase nemişcat în scaun, holbându-se la expert fără să înţeleagă. Mâna prelungă a domnului Czenki se încleştă într-un pumn sub nasul patronului său, iar bijutierul se trase puţin înapoi,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alea! îl întrerupse domnul Czenki şi toate simţămintele pe care le ţinuse în el atâta amar de vreme se revărsară într-un acces de nerăbdare. Diamantele! Le produce! Nu înţelegi? Diamantele! Le manufac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 22 exclamă domnul Schultze, cu un strigăt plin de reverenţă. Se sculă de pe scaun. Der miragolul z-a broduz! Drebuia ză vi jdiud! Drebuia ză ne vi dat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oare de milioane şi milioane de dolari, chiar miliarde… ce ştim noi! se repezi expertul cu o vehemenţă incoerentă. O sumă mai mare decât toate bogăţiile din lume adunate laolaltă în mâinile unui singur om!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nu făcu decât să-i arunce o privire opacă, iar expertul se întoarse din instinct asupra singurului care înţelegea…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minte a putut să născocească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scaun şi rămase în el cu privirile în podea, frământându-şi mâinile, mormăind ceva sieşi. Domnul Latham era tipul de om de afaceri cu sânge rece, raţional, lipsit de imaginaţie. Şi cu toate astea, mintea lui încă nu cuprinsese întreaga semnificaţie a acestor lucruri. Se holbă în tăcere, mai întâi la domnul Czenki, apoi la domnul Schultze. În privirea lui nu se putea citi nici măcar neîncredere, ci doar o urmă de uimire la care cei doi bărbaţi, cu atâta stăpânire de sine, ar fi trebuit să se înfurie pe dată. Într-un târziu, importatorul neamţ se întoarse placi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 nu de înviori la azda, Laadham? îl iscodi el. Are drebdade, nu-i nebud, adăugă el cu o siguranţă bizară. Îdzi zbune gă diabandele alea zund broduze, văgude ga gogojile, vără der gaură, vabrigade, azamblade. Nu brig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o serie de înjurături guturale, pe limba lui maternă. Şi încet-încet ideea începu să-şi facă loc în cugetul domnului Latham. Diamantele arătate de domnul Wynne nu erau veritabile, atunci. Erau artificiale! Era un soi de şarlatanie! Bineînţeles! Dar experţii căzuseră de acord că erau diamante… diamante veritabile! Poate se lăsaseră înşelaţi, sau… Dumnezeule! Voiau să zică cei doi că erau diamante veritabile, dar erau… fabricate? Mărginită închipuire a domnului Latham se strânse ca un melc în cochilia lui. Absurd! Cine a mai auzit de un diamant de mărimea lui Koh-I-Noor, sau a Regentului, sau a lui Orlov, care să fie produs pe cale artificială? Erau nebu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întrebă el pe un ton de iritare deliberată, că dumneata, Czenki, şi dumneata, Schultze, vă aşteptaţi ca eu să cred că toate acele diamante pe care le-am văzut împreună nu erau naturale, dar… erau… veritabile, produse de maşini într-o… fabrică de diamante? Aici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23 declară categoric neamţul. Fine egzagd la dimb, Laadham, ze abrobie, dezigur. Und îndodeauna am obzervad gă indiverend ge ze abrobie de ji agi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fabricate… făcute la fel ca bilele de biliard, repetă monoton domnul Czenki. Da, trebuia să se întâmple, dar… dar imaginaţi-vă, numai, insurmontabilele greutăţi prin care un creier uman a trebu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subţire peste fruntea îmbujorată şi tăcu,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caustic domnul Latham. Este imposibi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a gondeadză dagă gredzi zau nu, remarcă neamţul pe un ton resemnat. Dagă ezde, ezde. Und doade diabandele alea de la mine und de la dine nu faloreaţă mai muld degâd un ghil de gar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întoarse cu spatele la el, pe jumătate nervos, şi îşi aţinti privirea asupra expertului cu ochii înc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totuşi, Czenki? îl chestionă. Cum de ştii că le fabrică? L-ai văzu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atât de direct, domnul Czenki îşi ridică ochii şi flacăra vie a uimirii din ei scăpără şi se stinse. În tăcere, preţ de un minut sau două, el scrută scepticismul vizibil pe chipul patronului său, după care îl iscod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nt diamantele, domnule L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ele teorii, ar fi carbon pur, cris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confirmă nerăbdător expertul. Ştiţi că s-au fabricat diamante pe cal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citit ceva despre asta, bine, dar ceea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colar ştie cum se fac diamantele, domnule Latham. Dacă se încălzeşte carbon în stare pură la circa trei mii de grade Celsius şi este simultan supus unei presiuni de aproximativ şase mii de tone pe metrul pătrat, se preface într-un diamant. Şi nu-i o teorie… este un fapt! Greutatea a constat întotdeauna în aplicarea cunoştinţelor noastre într-un mod fezabil din punct de vedere industrial, cu alte cuvinte, să izolezi carbonul într-o stare absolut pură şi să inventezi metoda aplicării simultane a temperaturii şi a presiunii. S-a reuşit, domnule Latham… s-a reuşit! Nu înţeleg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reprimă valul de emoţie ce îi umfla din nou pieptul şi care se trăda prin tonul ridicat al vocii şi prin gesturile iuţi şi nervoase ale mâinilor. După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i savanţii care au produs diamante, particule minuscule, nu mai mari decât vârful unui ac. Profesorul Henri Moissan, din Paris, a mers mai departe şi, folosindu-se de un cuptor cu arc electric, a obţinut diamante mari cât o gămălie. Poate vă mai amintiţi că, la prima mea întâlnire cu domnul Wynne, el m-a întrebat dacă n-am prestat anumite lucrări speciale pentru profesorul Moissan. Este adevărat. Am testat diamantele pe care le-a făcut… şi erau diamante!… Îndrăznesc să afirm că sugestia pe care mi-a transmis-o domnul Wynne prin acea întrebare… anume, sugestia diamantelor manufacturate… fusese plănuită cu grijă, căci domnul Wynne este un tânăr uimitor, un tân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are diamante în valoare de milioane şi milioane de dolari… căci le-am văzut cu ochii noştri… şi cine poate spune câte miliarde de dolari mai valorează altele pe care, poate, le mai are? Un singur om deţine în mâna lui puterea de a răsturna toate valorile financiar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i dat seama că le fabrică? dori să ştie domnul Latham, insistând asupra acestei probleme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asta prin întrebarea lui, continuă domnul Czenki. Sugestia asta mi-a rămas în minte. Când detectivul, domnul Birnes, a raportat că domnul Wynne este importator de zahăr brun, tocmai eram pe punctul de a avansa, în teorie, că diamantele ar fi produse pentru că, dintre toate substanţele arse, zahărul brun este cel mai bogat în carbon. Dar dumneavoastră, domnule Latham, mi-aţi discreditat o ipoteză pe care o avansasem anterior, iar eu… eu… mă rog, n-am mai zis nimic. În schimb, în seara aceea am demarat personal o anchetă pentru a vedea ce se întâmpla cu zahărul. Am aflat, de la cei de pe vapoarele care-şi descărcau cargourile în Hoboken, că zahărul care se afla pe ele se încărca pe şlepuri şi că acele şlepuri îl cărau într-un mic şir indian până în orăşelul Coaldale, totul sub semnătura unui anume domn Hugo Kellner. Ca să aflu toate astea, mi-a luat întreaga ziua de vineri, toată sâmbăta şi o bună parte din cea de azi. În după-amiaza asta, m-am dus să-l văd pe domnul Kellner. L-am găsit asasinat, constată el ca şi cum ar fi fost un simplu inconvenient. În camera unde se afla cadavrul, se mai găseau domnul Birnes, comisarul Arkwright de la poliţia din New York, şi un alt detectiv newyorkez. Îmi aruncasem un ochi peste povestea lui Red Haney şi a diamantelor din ziarele de dimineaţă. Din ceea ce ştiam şi din prezenţa domnului Birnes, am presupus ceva din adevăr. Am fost pus imediat sub arest pentru crimă, pentru asasinarea acestui om pe care nu-l mai văzusem în viaţa mea, adevăratul stăpân al diamantelor, omul care a reuş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o secundă, parcă doborât de o nesfârşită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omnul Wynne, împreună cu o anume domnişoară Kellner, nepoata mortului… M-a văzut şi a înţeles… am pus la cale între noi că eu trebuia să fiu luat drept criminal şi, astfel, să prevenim o percheziţie imediată a casei… N-am negat nimic… I-am lăsat să mă ia drept… vreo greşeală de identificare… Aş obţine un alibi de la hamalii din Hoboken… diamantele sunt acolo, neştiute, cu o valoare de milioane de dolari… stăpânul diamantelo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ascultase năuc toată această narare grăbită, oarecum dezarticulată. Domnul Schultze, mai interesat să înţeleagă toată acea istorie în cele mai mici amănunte, păstră pentru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gi, dagă dodzi oamenii ăia jdiu dod ge ne-a ţiz el, Laadham, remarcă el într-un târziu, diabandele noazdre nu mai vag deja… nigi gâd gard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nimic, izbucni domnul Czenki cu înverşunare. Nu pricepeţi? Haney sau altcineva l-a ucis pe domnul Kellner şi a furat câteva diamante brute… trebuie să fi citit şi dumneavoastră ziarele de astăzi. Poliţia din New York a mers pe urmele lui Haney în Coaldale şi a ajuns la această casă. Dar tot ce ştiu ei este că au fost furate pietre brute în valoare de şaizeci de mii de dolari. Nu li s-a făcut nici o singură aluzie la cele fabricate, care valorează mai multe milioane de dolari. Nu înţelegeţi? Le-am permis să mă acuze şi să mă aresteze, ştiind că dispuneam de un alibi, pentru a-i îndepărta de locul ăsta şi a câştiga timp, cel puţin, ca să-i dau domnului Wynne prilejul să ascundă celelalte diamante, în cazul în care se mai află aici. A priceput ce încercam eu să fac şi a urmat planul. El ştia că mi-am dat seama de fabricarea diamantelor. Domnul Birnes habar n-are. Nimeni nu mai ştie în afară de dumneavoastră, de mine, de domnul Wynne şi, poate, de fată! Dar, nu vedeţi, dacă nu acceptaţi propunerea pe care v-a făcut-o, piaţa mondială de diamante va falimenta? Voi vă veţi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dedus că sunt… produse? se încăpăţână domnul Latham. Ai asistat vreodată la procesul lor de fab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Laadham, gum jdii gă ai der vurungul la geavă? Doar nu-l bodzi fe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ultze se întoarse spr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zi drei fom berge ză-l fetem be domdul Vinne. Ezde der miragol! Ge ezde, ezde, und n-are nigi un rozd ză ţigi gă nu ez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VII CUBUL GIGAN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din oţel masiv, polizat, de vreo optsprezece metri pătraţi, fixat pe un suport întins din beton şi despicat perpendicular până la mijloc în două jumătăţi uriaşe, strâns ajustate printr-o serie de striuri triunghiulare, o variaţie a bine-cunoscutei perechi lambă şi uluc24. De la un colţ la altul, masa enormă era prinsă în şuruburi imense din oţel. Capetele masive ale altor şuruburi, în jur de patruzeci pe fiecare dintre cele patru laturi, sugerau că întregul ar putea fi spart intenţionat în două jumătăţi care au fost reunite cu uşurinţă, o latură enormă glisând înainte şi înapoi pe o şin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faţete nedivizate ale cubului, trasând oarecum un pătrat în centru, treceau patru perforatoare, ceva mai mici în diametru decât un creion oarecare, traversând laturile. Direct în centru se contura o reţea de cabluri izolate ce atârnau din întunericul de deasupra. Pe celelalte două laturi ale marelui cub, exact în locul în care se întâlneau marginile celor două jumătăţi, se deschideau gurile, ca pâlniile, ale unui perforator de vreo cinci centimetri. Şi acesta trecea prin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partea opusă celor două guri, la o distanţă de vreo patru metri, erau montate un fel de tunuri de calibru greu, de tipul celor navale, două la număr. – o construcţie stranie. La modul general, nu aduceau deloc cu cele care au calibrul de doisprezece inci, căci culatele25 erau, păstrând proporţiile, mult mai largi, ţevile mai lungi, iar gurile, în loc de doisprezece inci, măsurau numai doi. Montajele erau la mare înălţime, iar reglajul atât de precis încât, dacă te uitai prin deschiderea culatei unuia dintre tunuri, axul imensului cub şi ţeava tunului din partea cealaltă îţi păreau că 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şina de făcut diamante, domnilor, începu domnul Wynne şi le arătă domnului Latham, domnului Schultze şi domnului Czenki cubul şi cele două tunuri. Este de o simplitate perfectă în construcţie, are o forţă enormă de rezistenţă, după cum bănuiţi, şi este reglată la fel de minuţios ca un ceas. Funcţionează cu electricitate. Acest cub reprezintă soluţia problemei acţiunii simultane a presiunii şi temperaturii înalte, care a fost numai unul dintre numeroasele obstacole aparent insurmontabile ce urmau să fie depăşite. Când se scot şuruburile, o jumătate glisează înapoi. Când se pun şuruburile la loc, este la fel de solid ca şi cum ar fi construit dintr-o singură bucată şi este perfect capabil să înfrunte o forţă mai mare decât tot ce-a putut până acum născoci ingeniozitatea omenească. Această forţă rezultă din combinarea unei temperaturi la jumătate din cea a suprafeţei Soarelui cu impactul nemijlocit a două proiectile de 50 de kilograme lansate la mai puţin de un metru şi douăzeci de centimetri, cu o încărcătură enormă de cordită26, şi cu o viteză iniţială mai mare decât s-a înregistrat vreodată în istoria artileriei. Această vastă forţă se centrează într-un soi de retortă din mijlocul cubului. Retorta este rotundă, are vreo 91 de centimetri în lungime şi tot pe atât în diametru, fiind construită dintr-o jumătate de duzină de substanţe rezistente la foc, depuse în straturi, perforate de cabluri electrice, având o deschidere înăuntrul său de o lungime perfect egală cu cea a perforatoarelor din cub. Este strâns ajustată într-un receptacul tăiat chiar în centrul cubului, destinat să protejeze temeinic, de căldura intensă, oţelul din care este făcut cubul. Această căldură ajunge la furnal prin firele electrice care pătrund prin laturile cubului, după cum puteţi vedea, curentul fiind transportat aici printr-o conductă, de-a lungul albiei râului, de la o mare uzină electrică, aflată la o distanţă de vreo nouă kilometri. Douăzeci şi opt de cabluri mari sunt necesare pentru circuitul electric. Uzina electrică este proprietatea mea, destinată, de ochii lumii, pentru o mică rafinărie de zahăr. Aş mai putea să adaug că retorta este o variantă a principiului utilizat de profesorul Moissan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spre domnul Cz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amintiţi că i-am menţionat o 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ecunoscu expertul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bonul în stare pură este vaporizat, după cum poate cunoaşteţi, la o fracţiune mai mică de trei mii de grade Celsius, continuă domnul Wynne. Carbonul pur – nu numai din punct de vedere chimic, ci de o puritate absolută – sub forma unor discuri de mare compresie este introdus în retorta amplasată înăuntrul cubului, capetele deschiderii de doi inci din furnal fiind blocate pentru a preveni expansiunea, cubul este închis, şuruburile strânse şi se ridică temperatura, pentru câteva minute, o căldură, domnilor, cât jumătate din cea a Soarelui. Şi, pe urmă, presiunea de aproximativ şapte sute de tone pe centimetrul pătrat se adaugă cu ajutorul celor două tunuri. Cu alte cuvinte, domnilor, carbonul în stare pură, vaporizat, este prins între cele două proiectile care pătrund simultan în cub din laturi opuse, fiind lansate de curentul electric. Impactul este atât de puternic, încât ceea ce fusese 70 de centimetri de carbon comprimat este condensat instantaneu într-un disc de o formă neregulată, de o grosime de doi până la trei centimetri. Şi discul ăsta, domnilor, este un diamant!… Violenţa operaţiei, combinată cu intensitatea căldurii, topeşte totul: retortă, proiectile, fire electrice, cărămizi refractare, până şi azbest, într-o singură masă. Cubul se deschide şi această masă incandescentă cade în apă rece, ceea ce face presiunea să crească, până când substanţa se răceşte. Apoi este spartă şi în miezul ei se află un diamant… mare cât un biscuit, domnilor! Patru perforatoare mici care ies din orificiul de doi inci perforează cubul şi permit evacuarea aerului pe măsură ce proiectilele se retrag la locul lor. Nu există posibilitate de ricoşare, întrucât elasticitatea carbonului este total anihilată, absorbită, aş putea spune, în inima diamantului. Desigur că retorta, cele două proiectile şi cablurile de conectare la electricitate sunt toate distruse la fiecare şarjă, ceea ce duce la un cost total de peste opt sute de dolari pentru această operaţie, la care se mai adaugă şi trei tone de zahăr brun. Diamantul care rezultă valorează pe puţin un milion când este şlefuit, uneori chiar două milioane. Asta-i t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în semn de admiraţie. Domnul Latham, sprijinit de giganticul cub, îşi contempla îngândurat vârful pantofilor. Domnul Schultze îl cântări cu ochi curioşi, apoi îşi cufundă privirile în adâncul întunericului de deasupra. Domnul Czenki mai ave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e diamantele au fost fabricate sub forma unor discuri, observă el într-un târziu. Atunci pietrele brute care au fost fur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aturale, îl întrerupse domnul Wynne, importate pentru cercetare şi experiment. I-am dezvăluit comisarului Arkwright o parte din adevăr, nu tot. În ultimii douăzeci de ani, domnul Kellner a distrus specimene în valoare de vreo douăzeci de mii de dolari în acest fel. Aş mai adăuga că, în vreme ce dumnealui reuşise să fabrice diamante de dimensiuni mari, nu i-a ieşit niciunul perfect până acum opt ani. Dar, între timp, cheltuielile de producţie, după cum vă veţi da seama, erau enorme, aşa încât în cursul ultimilor opt ani au fost vândute cristale ce valorau în jur de un milion de dolari, câte unul sau câte două, pentru a putea face faţă acestor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după care relu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ţelegeţi, nu s-au făcut de azi pe mâine. Domnul Kellner ajunsese la aproape optzeci şi unu de ani şi s-a apucat de lucru acum cincizeci şi opt de ani. Cuburile de aici au fost clădite şi instalate cu treizeci de ani în urmă. Tunurile au fost amplasate acum douăzeci şi opt de ani, de atâta amar de vreme, încât amintirea lor s-a şters din mintea celor care le-au construit. Şi, până acum patru ani, a fost asistat de fiul său, tatăl domnişoarei Kellner, şi de fratele ei. În sala în care ne aflăm s-a produs o explozie în care au murit amândoi şi, de atunci, a muncit de unul singur. Fiul lui – tatăl domnişoarei Kellner – a fost inventatorul aparatului care ne-a dat putinţa să şlefuim toate pietrele pe care vi le-am arătat. Acum trei zile, am trimis la Washington, prin poştă, cererea de brevetare pentru el. Este la fel de complicat ca un linotip şi are o precizie de cronometru, dar face cât cincizeci de şlefuitori manuali experţi la un loc. Până va sosi aprobarea pentru brevetare, trebuie să vă rog să-mi permiteţi să protejez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se întoarse iu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explicat toate astea pe deplin, exclamă el tăios, arătând cubul şi tunurile. Am putea duplica aparatul dac-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domnule Latham, îi răspunse tânărul încet, dar nu mai puteţi duplica şi creierul care a izolat carbonul în stare absolut pură de reziduurile arse ale zahărului brun. Acest creier a aparţinut domnului Kellner. Secretul a murit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lăsă o tăcere îndelungată, spartă într-un târziu de domnul Schul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 înzeamdă gă nu ze mai bod vage alde diabande bână gând aldginefa nu fa budea zgoade garbon în zdare bură, nu-i aja? Ja! Und azda ne vage be noi ză îndrebăm gâde diabande au vozd deja bro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pe care vi le-am arătat, domnilor, sunt toate câte s-au şlefuit până acum, îi răspunse domnul Wynne. La fabricarea lor s-au folosit mai puţin de douăzeci de discuri. Mai există vreo cinci sute, în valoare de un miliard de dolari, în mare, aşadar, vedeţi că sunt pregătit să-mi susţin în continuare propunerea adresată dumneavoastră, de a cumpăra o cantitate de o sută milioane de dolari, la jumătate din preţul valabil acum pe piaţa de de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ham îşi trecu o mână peste fruntea înrourată de sudoare şi se uită neputincios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e şlefuire ar putea continua constant chiar aici, sub direcţia domnului Czenki, continuă după o secundă domnul Wynne. Secretul acestui loc n-a fost divulgat timp de patruzeci de ani. Ne aflăm acum cam la cincizeci şi ceva de metri sub pământ, în galeria unei mine de cărbuni abandonate, de la care şi-a împrumutat Coaldale numele, şi care comunică prin subsol cu locuinţa de la suprafaţă. Peste tot, tavanele şi pereţii se susţin pe stâlpi de siguranţă şi postavuri grele izolează acustic această sală, înăbuşind până şi zgomotele tunurilor. Domnul Czenki este cel mai potrivit pentru treaba asta. De zece ani, domnul Kellner îl considera primul expert al lumii şi i-ar îndeplini dorinţele dacă ar consimţi. Dacă nu, voi prelua eu această sarcină… şi voi sparge piaţa!… (Vocea i se înăspri puţin.) Şi, domnilor, ţineţi-vă acasă detectivii! Secretul, de-acum, vă priveşte mai mult decât pe mine. Vă distruge pe dumneavoastră, dacă se va afla, nu pe mine!… Poliţia din New York a transferat poliţiei locale această parte a anchetei, iar ei sunt nişte prostănaci. Toate formele sunt legale, iar acest loc este în siguranţă. Acum retrageţi-vă oamenii! În ziua în care vă va fi livrat ultimul diamant şi veţi plăti o sută milioane de dolari până la ultimul bănuţ, tot ce se află aici va fi distr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milioane de dolari! repetă domnul Latham. Chiar dacă am accepta propunerea, Schultze, cum am putea aduna suma asta enormă într-un an de zile ş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 bune broblema ză budem, Laadham, gi drebu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gândur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m ezde duminigă zeara şi ne-adzi dad un răgaţ bână gioi, dagă fă mai amindid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domnul Latham, recurgând la filosofia lui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jde-de, Laadham, alghimijdii z-au zdrăduid drei zude de ani ză vabrige o bieză din aur mare gâd un ag de gămălie und n-au reujid, iar el a obdzinud diabande mari gâd bumdul dău gu un big de gordidă ji de gurend elegdrig!… Mein Gott, omule! Dă-dzi z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ii acceptară în cele din urmă propunerea domnului Wynne, iar acesta le mulţumi cu plecăciune şi îi oferi domnului Czenki o revistă ştiinţifică, deschisă la o pagină având următorul titlu: „Nou descoperita proprietate a ra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imp de o lună la acţiunea radiumului schimbă culoarea diamantelor, rubinelor, smaraldelor şi sa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Haney fu supus pentru a patra oară interogatoriului direct. Până la urmă, ajunseră să-i smulgă o mărturisire completă. Nu existase nici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le, dom' poliţai, se scuză el pe un ton de implorare, mătăluţă şi cu ălălant gagiu (se referea la domnul Birnes) eraţi aşa de porniţi să ziceţi că a mai fost şi altcineva amestecat în treaba asta şi mi-aţi dat mură în gură cu farfastâcurile voastre, că mie mi-a prins tare bine şi am zis: „Sigur că da”, dar, de fapt… eu am fost ă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suliţă din lemn cu vârful în formă de frunză, folosită de zuluşi împotriva soldaţilor britan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politic englez (1899-1896) şi magnat al diamantelor, premier al Coloniei Capului (1853-1902). Urmărind crearea unui imperiu colonial în Africa, a organizat cucerirea unui vast teritoriu din sudul continentului. A fost unul dintre iniţiatorii războiului anglo-bur din 1899-190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ney Barnato (1852-1897), pe numele său adevărat, Barnett Isaacs, magnat al diamantelor care a rivalizat cu Cecil Rhodes în lupta pentru controlul asupra industriei diamantifere sud-afric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utatea pietrelor preţioase se măsoară în carate; 1 carat = 1/5 dintr-un gra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e trei părţi ale unei geme şlefuite sunt: coroana, sau partea de sus, centura, sau partea de mijloc şi cea mai lată, pavilionul sau partea de j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ţetele oblice ale unei pietre preţioase şlefu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ţeta cea mai mare de pe coroană, paralelă cu centu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ţeta cea mai mică de pe pavilion, de asemenea paralelă cu centu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oh-I-Noor – primele documente care vorbesc despre el datează din 1304. Este considerat a fi unul dintre cele mai vechi diamante din lume, iar denumirea sa înseamnă „muntele de lumină”. Cântăreşte 108,9 carate şi actualmente face parte din bijuteriile Coroanei britan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pă de carne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nri Ferdinand Frédéric Moissan (1852-1907), laureat al Premiului Nobel pentru chimie în 1906, renumit pentru izolarea elementului fluor din electroliza acidului fluorhidric şi inventarea cuptorului cu arc electric care-i poartă numele. Mai este renumit şi pentru lucrările sale în domeniul producerii diamantelor sinte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liedru regulat cu opt feţe în formă de triunghiuri echilater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liedru cu douăsprezece feţe în formă de romburi eg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liedru cu douăzeci şi patru de feţe în formă de triunghiuri isosc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liedru convex cu patruzeci şi opt de feţe egale, în formă de triunghiuri scal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mai numeşte şi diamantul Pitt. Este şlefuit în formă de briliant şi are un colorit uşor albăstrui, a făcut parte din bijuteriile Coroanei franceze. Descoperit în India, în 1701, în forma lui brută cântărea 410 carate. A fost achiziţionat de Sir Thomas Pitt, guvernatorul britanic al Madrasului. După şlefuire, diamantul a fost vândut în 1717 ducelui de Orléans, regentul Franţei, de la care şi-a luat num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lov cântăreşte aproape 200 de carate şi este un diamant cu o culoare metalică, foarte închisă. A făcut parte din bijuteriile Coroanei Romanovilor. Şi-a luat numele de la contele Grigori Grigorievici Orlov, care, în 1774, l-a achiziţionat şi l-a oferit ţarinei Ecaterina a II-a. Aceasta a poruncit să fie montat în sceptrul imper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 mai spectaculos diamant descoperit vreodată, a fost găsit în 1906 într-o mină din Africa de Sud. A avut 620 de grame (3106 carate), înainte să fie tăiat. A fost denumit astfel în onoarea lui Sir Thomas Cullinan, cel care a descoperit mina respectivă. Are o culoare uşor albăstruie; a fost împărţit în nouă bucăţi mai mari (dintre care Steaua Africii, de 530,2 carate, cel mai mare diamant faţetat din lume, ornează astăzi sceptrul regal al Marii Britanii, şi un altul de 317,4 carate, care – alături de Koh-I-Noor – împodobeşte coroana regilor britanici) şi alte 96 mai mic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Beers Consolidated Mines Ltd., cea mai mare companie de producţie şi distribuire a diamantelor din lume, asociată strâns cu Corporaţia Anglo-Americană a Africii de Sud, o mare firmă care se ocupă în principal de mineritul aurifer şi carbonifer. Sediul Central se află la Kimberley, Africa de Su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ma linie suspendată din New York City funcţiona cu succes încă din 1871. La început trenurile mergeau cu aburi, iar mai târziu au fost electrific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arles Friedel (1832-1899), specialist francez în chimie organică şi mineralogie, care a încercat să obţină diamante pe cale artificial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mnezeule din Ceruri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a e (ger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te proeminentă a unei piese din lemn sau din metal care se îmbucă în scobitura corespunzătoare a altei piese, pentru a asigura o îmbinare perfec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lata este partea dinapoi a ţevii unei arme de foc, în care se află locaşul închizător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xploziv preparat din nitroglicerină şi nitroceluloz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6:00Z</dcterms:created>
  <dc:creator>Stapanul diamantelor 1.0 %.</dc:creator>
  <dc:description/>
  <cp:keywords/>
  <dc:language>en-US</dc:language>
  <cp:lastModifiedBy>User John</cp:lastModifiedBy>
  <dcterms:modified xsi:type="dcterms:W3CDTF">2013-08-31T06:06:00Z</dcterms:modified>
  <cp:revision>2</cp:revision>
  <dc:subject/>
  <dc:title>Jacques Futrelle</dc:title>
</cp:coreProperties>
</file>