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GERNET</w:t>
      </w:r>
    </w:p>
    <w:p>
      <w:pPr>
        <w:pStyle w:val="Heading1"/>
        <w:ind w:hanging="0"/>
        <w:rPr>
          <w:i/>
          <w:i/>
          <w:sz w:val="40"/>
        </w:rPr>
      </w:pPr>
      <w:r>
        <w:rPr>
          <w:i/>
          <w:sz w:val="40"/>
        </w:rPr>
        <w:t>Lumea Chi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şi populaţ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ile ha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ri de existenţă şi cultur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i cu agricultură evoluată şi predominant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ii de animale nomazi din zonele de step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i din complexul himalaian şi de la marginile acestu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le mixte din China de Sud şi Asia de Sud-Es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le sedentarilor şi neguţătorilor din oazele Asiei Centra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continentului eur-asian, 38 – Schema evoluţiei istorice a lumii chinez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ntichitat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tatele combatan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mperiul mandarina! Până în 164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China modern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hina contemporan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generale alo civilizaţiei chinez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 DE LA REGALITATEA ARHAICA LA STATUL 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EGALITATEA ARH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cedentele n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Yangshao şi Lon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alitatea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astie a epocii bronzului: dinastia Shang sau Yi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aţie şi sacricif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POC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inul regalităţi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cole ale dinastiei Zhou,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a tradiţional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principate la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biliară din secolele al IX-lea – al VII-l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instituţiilor nobiliar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 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lerare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uterii politic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le militar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economiei şi inovaţiile tehnic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ări social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a statală întemeierea statului centralizat,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originale ale noului sta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ŞTENIREA ANTICHITradiţiile*secolelor al X-lea –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asic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relativ târziu al tradiţiilor clasic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eflecţiei mor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 patron al şcolii cărturari lor,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i – fondator al unei secte de predicator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e intelectuale în secolele al IV-lea şi al III-lea Teoreticienii statulu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acticile religioase la filosofie: taoişt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ius,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nz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şti şi specialişti în cele „cinci clement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K 89 „s, II. IMPERIIL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2. AVÂNTUL, EVOLUŢIA ŞI DECLINUL STATULUI CENTRALIZAT</w:t>
      </w:r>
      <w:r>
        <w:rPr>
          <w:rFonts w:cs="Bookman Old Style;Times New Roman" w:ascii="Bookman Old Style;Times New Roman" w:hAnsi="Bookman Old Style;Times New Roman"/>
          <w:color w:val="000000"/>
          <w:spacing w:val="24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MPERI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dinastia Qin la dinast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rea statelor chineze şi primele-tendinţe expansionist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imperiului Qin şi instaurarea dinastiei Han,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ţa instituţiilor legist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puterii feudelor” şi îngrădirea nobilimii imperiale, 154. 2. Marea expansiune a imperiului Han In Asia Mongolia şi Asia Central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iuria şi Coree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rmatelor din nord,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traţia han în ţinuturile tropical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schidere către Asia de Sud-Est şi Oceanul Indian,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AUZE ŞI CONSECINŢE ALE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e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şi expansiun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arurilor şi comerţul cu mătase, 1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zarea barbarilor şi integrarea lor în imperiu,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tehnice şi avânt economic,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bogaţi şi notabilităţi, 1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liberă ori controlată?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SCENSIUNEA NOTABILILOR ŞI CRIZA INSTITUŢ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igile de palat la uzurpar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baze ale imperiului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relaţiilor comerciale în secolele I şi al II-lea e.n., 1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oului imperiu de la întemeiere la răscoala din anul 184,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 ţionarii mesianic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în mâinile soldaţilor,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IVILIZAŢIA EPOCI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colastică a celor cinci clement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tradiţiilor,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interpretărilor ezoteric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filosofiei scolastice cu realitatea epoci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 rivale şi tendinţe opus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studiilor clasice şi înnoirea intelectuală de la sfârşitul dinastiei Han,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urarea istoriei ca sinteză şi &lt;? A reflecţie politică şi moral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eratură de curt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3. EVUL I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BĂRBAŢI ŞI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dictatura militară la anarhi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gate; dinastia Cao-Wei în China de Nord,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Han şi Wu (Sichuanul şi valea Fluviului Yangzi), 231. Războiul civil şi răscoala mercenarilor şi-nizaţ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a aristocraţilor în bazinul Fluviu lui Yangz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Jin de Est,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Q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Liang,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Chen,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ate şi imperii ale barbarilor sinizaţi din China de Nord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regate ale celor cinci seminţii barbare (secolul al IV-lea),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iunea tabgacilor şi formarea imperiului Wei de Nord,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ile. Ruptura şi divizarea Chinei de Nord (534- 577),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acte, influenţe şi relaţii extern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Sud, Asia de Sud-Est, Oceanul Indian,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iuria, Coreea, Japo nia, 2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olia şi Asia Centrală,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IVILIZAŢIA MEDIEVAL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izică, estetică şi poezi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minalismul legist la speculaţiile ontologic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ism, libertate, estetică şi poezi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taoist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fervoare budistă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budismului în Chin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limatizare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vânt al budismului în Chin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societate, politică,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el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i şi literatură budistă în limba chineză,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urile budismului în lumea chineză,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4. DE LA EVUL MEDIU LA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MPERIUL ARISTOCRATIC. 304 Istoria politică a perioadei 581-683,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ele politice şi economice ale imperiului Tang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dministrativ,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juridice,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ări agrare,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ansiune din secolul al Vlî-lea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a perioadei 684-75: &gt;.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le Wu şi We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 aur a dinastiei Tang,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militară din anii 755-763,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RANZIŢIA CĂTRE TIMPURILE MODERNE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cinţele rebeliuni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sistemului fiscal şi evoluţia societăţi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are avânt ai culturii orezului,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âmiţarea imperiulu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ă,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formă de puter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e regională şi avânt economic în secolul al X-lea.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lumi noi,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 LA DESCHIDEREA CĂTRE LUME LA REÎNTOARCEREA SPRE IZVOARELE TRADIŢIEI CLASICE</w:t>
      </w:r>
      <w:r>
        <w:rPr>
          <w:rFonts w:cs="Bookman Old Style;Times New Roman" w:ascii="Bookman Old Style;Times New Roman" w:hAnsi="Bookman Old Style;Times New Roman"/>
          <w:color w:val="000000"/>
          <w:spacing w:val="230"/>
          <w:w w:val="118"/>
          <w:sz w:val="24"/>
          <w:szCs w:val="16"/>
        </w:rPr>
        <w:t>…</w:t>
      </w:r>
      <w:r>
        <w:rPr>
          <w:rFonts w:cs="Bookman Old Style;Times New Roman" w:ascii="Bookman Old Style;Times New Roman" w:hAnsi="Bookman Old Style;Times New Roman"/>
          <w:sz w:val="24"/>
        </w:rPr>
        <w:t xml:space="preserve">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geul culturii mediecale</w:t>
      </w:r>
      <w:r>
        <w:rPr>
          <w:rFonts w:cs="Bookman Old Style;Times New Roman" w:ascii="Bookman Old Style;Times New Roman" w:hAnsi="Bookman Old Style;Times New Roman"/>
          <w:color w:val="000000"/>
          <w:spacing w:val="290"/>
          <w:w w:val="33"/>
          <w:sz w:val="24"/>
          <w:szCs w:val="16"/>
        </w:rPr>
        <w:t>…</w:t>
      </w:r>
      <w:r>
        <w:rPr>
          <w:rFonts w:cs="Bookman Old Style;Times New Roman" w:ascii="Bookman Old Style;Times New Roman" w:hAnsi="Bookman Old Style;Times New Roman"/>
          <w:sz w:val="24"/>
        </w:rPr>
        <w:t xml:space="preserve">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poezie,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budismului chinez,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ele străine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iraniene,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şi Islamul în secolele al Vlî-lea – al IX-lea, Hăsăpândirca civilizaţiei T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chineze în Japonia,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aţionalistă” şi întoarcerea la iz voarele tradiţiei chinez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ilului antic”,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iunea antibudistă şi declinul budismului,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MPERIUL MANDARINAL DIN EPOCA SONG IN EPOCA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5. „RENAŞTEREA”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LUMEA CE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instituţ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formistă,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la recrutare la marcenariat, 402. Mele de foc,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de rentieri,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grare,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oraşelor,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mai mobilă, 41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ansiun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antităţilor de hrană.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producţiei meşteşugăreşti şi al schimburilor comerciale,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egustoresc,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rea economiei monetare,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ul navigaţiei maritime,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IVILIZAŢI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savantă şi cultură populară,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grafia şi tiparul,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ţele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scrisă din epoca Song şi dezvoltarea ştiinţelor,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arheologiei ştiinţifice,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tendinţe în istorie,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logie şi morală: constituirea unei filosofii naturaliste,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i</w:t>
      </w:r>
      <w:r>
        <w:rPr>
          <w:rFonts w:cs="Bookman Old Style;Times New Roman" w:ascii="Bookman Old Style;Times New Roman" w:hAnsi="Bookman Old Style;Times New Roman"/>
          <w:color w:val="000000"/>
          <w:spacing w:val="267"/>
          <w:w w:val="58"/>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lucrării lui Jaques Gemet Le monde chinois în versiune românească se înscrie în mod firesc pe coordonatele preocupării constante a Editurii Meridiane de a prezenta cititorilor tezaurul de valori al civilizaţiilor lumii. In deplin consens cu creşterea interdependenţei economico-politice a naţiunilor, apariţia unor asemenea lucrări răspunde cerinţei generale de a se facilita adâncirea cunoaşterii dintre acestea, spre a se promova înţelegerea lor reciprocă şi a se favoriza armonizarea intereselor lor sub semnul progresului şi păcii. Totodată, se evidenţiază efortul înregistrat pe diversele meridiane ale globului de a pune în lumină valorile civilizaţiilor tuturor naţiunilor, spre a se ajunge, cu vremea, la constituirea unui autentic patrimoniu universal de cultură, în care tot ceea ce au creat peren popoarele de-a lungul veacurilor să-şi găsească locul ce i se cuvine, într-un bun a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acestor consideraţii generale, contactul cu lucrarea lui J. Gemet, ca de altfel cu orice scriere serioasă despre lumea chineză, reclamă câteva sublinie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area sinologului francez ne întâlnim cu civilizaţia celui mai numeros popor al lumii, care populează a treia ţară ca întindere a planetei noastre, un popor chemai să joace un rol de prim ordin în comunitatea internaţională. Ne întâlnim cu istoria şi cultura unuia dintre ceh mai vechi popoare care de-a lungul câtorva milenii a realizat performanţe remarcabile de creativitate şi care, spre deosebire de alte neamuri al căror apogeu line de istorie, are astăzi perspectiva de a atinge noi culmi de importanţă universală în domeniul creaţiei materiale şi spirituale. Ne întâlnim cu o spiritualitate distinctă, sedimentată de-a lunhd multor secole într-un sistem de valori bine structurat, preponderentă pe mari întinderi în Orient, dar până astăzi încă insuficient cunoscută şi înţeleasă în Occident şi care se cere a fi integrată organic în ceea ce ar trebui să fie conştii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crării impune a i se recunoaşte autorului două merite fundamentale: seriozitatea în abordarea problematicii vaste şi complexe pe care o presupune tema, ca şi simpatia pentru poporul chinez, fie că aceasta din 'urmă este motivată de realizările Chinei, fie că este inspirată de vicisitudinile pe care ea le cunoaşte în a doua jumătate a secolului al XlX-lea şi în prima jumătate 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cumentat, sinologul francez nu se lasă totuşi furat de mulţimea de informaţii evenimenţiale pe care le furnizează istoriografia chineză şi, sinte-tizând liniile principale ale mişcării istoriei şi culturii poporului chinez, ne înfăţişează evoluţia milenară a civilizaţiei acestuia într-o manieră pe cât de sugestivă pe atât de plăcută. In plus, spre deosebire de cele câteva scrieri despre istoria Chinei apărute la noi, lucrarea lui J. Gemet excelează prin raportarea permanentă a lumii chineze în mişcarea sa la date, evenimente, personalităţi şi creaţii semnificative ale istoriei universale. S-ar putea spune că cititorul este invitat să privească lumea chineză nu în sine, ci dinspre întreaga lume, fără ca prin aceastea autorul să scape din vedere autenticitatea şi originalitatea fenomenului chinez în ansamblul lui. Tocmai de aceea, lectura lucrării se vădeşte utilă atât pentru cei mai puţin avizaţi iu materie de sinologie, cit şi pentru cei care cunosc ceea ce s-a publicat în România despre, lumea chineză” şi vor să integreze în fluxul istoric al Chinei şi al umanităţii cunoştinţ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ând o viziune universală, autorul evită să cadă în păcatul europocentrismului şi, totodată, refuză ierarhizarea civilizaţiilor lumii în funcţie de acesta. Întâietatea sau specificitatea creaţiilor civilizaţiei chineze sunt frecvent invocate în consens cu o pledoarie constantă în favoarea recunoaşterii locului ce i se cuvine acesteia în ansamblul civilizaţiilor lumii. In această ordine de idei, este semnificativă constatarea autorului că impactul dintre modelul occidental şi modelul chinez de dezvoltare nu s-a produs atunci când societatea chineză s-a găsit înir-ima din perioadele sale de înflorire şi prosperitate, şi când, fără îndoială, nici nu s-ar fi ridicat problema deprecierii globale a tradiţiilor chineze, ci s-ar fi declanşat, poale, un interesant şi fructuos proces de întrepătrundere a celor două tipuri de civili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 a reuşit nu numai să-şi restabilească unitatea şi independenta, să-şi consolideze statutul de mare putere în comunitatea internaţională, ci şi să se angajeze pe o cale de dezvoltare certă, care, îndeosebi în ultimii ani, este marcată de realizări' de seamă în toate sectoarele vieţii sociale. In aceste împrejurări se şi observă desfăşurarea din ce în ce mai amplă a procesului de întrepătrundere a celor două tipuri de civilizaţie amintit. Ilustrative în acest sens sunt cel puţin trei preocupări majore: mai îulâi este vorba (te preocuparea autorităţilor chineze de a identifica şi a pune în circulaţie – naţională şi internaţională – valorile incontestabile ale civilizaţiei chineze, făcâud uz de mijloacele şi modalităţile contemporane de comunicare; apoi de preocuparea unor cercuri din ce în ce mai numeroase din afara lumii chineze de a asimila şi practica valori ale civilizaţiei chineze, ceea ce – după cum o dovedesc faptele – nu rămâne fără ecou în publicul larg; şi în cele dur urmă de preocuparea – ridicată la ' rangul de politică de stat – a guvernului chinez de a introduce şi asimila în societatea chineză anumite valori ale civilizaţiei occidentale, preocupare ce se vădeşte a f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rtea lui J. Gemet îi oferă cititorului premise indispensabile înţelegerii unuia din procesele semnificative din lumea contemporană, acela al întrepătrunderii sistematice a două tipuri de civilizaţie: cea chineză şi cea europeană, justi-ficând, o dată în plus, lectura ei, ROMULUS IOAN BUD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ei cărţi – sau mai degrabă ambiţia ei – este de a servi drept introducere în istoria lumii chineze, relevându-i etapele de formare, experienţele succesive, contribuţiile care, venite de pretutindeni, au îmbogăţit-o pe parcursul secolelor, influenţele pe care le-a exercitat, contribuţiile ei la istoria universală1. Într-adevăr, lumea chineză, aşa cum apare ea astăzi, este produsul şi rezultatul unei lungi istorii. Tot aşa cum n-am putea avea pretenţia să cunoaştem ţările Europei noastre ignoiând ceea ce a contribuit la formarea lor din vremurile Renaşterii, evului mediu şi antichităţii, tot astfel, am greşi radical, în ceea ce priveşte China, dacă am neglija formidabila ei dimensiun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hinei nu se reduce la numărul locuitorilor ei şi la forţa, în bună parte încă 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buit să ţinem seama de lipsa oricărui manual şi de nivelul foarte elementar al cunoştinţelor despre China, ca să nu mai vorbim de ideile false şi de prejudecăţi. De unde necesitatea de a înainta pas cu pas, situând faptele în contextul Ier istoric şi străduindu-ne să facem evidente legăturile între diferitele secteare ale evoluţiei: societate, sisteme politice, economie, relaţiile lumii chineze cu alte culturi ale Asiei Orientale şi alte civilizaţii ale Eurasiei, tehnică, viaţă intelectuală ş.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ium mai general y., L din ue trecut, cât şi de prezent: civilizaţia chineză a fost sursă de inspiraţie pentru o bună parte din omenire, căreia i-a împărtăşit scrierea ei, tehnicile ei, concepţiile ei despre om şi lume, religiile şi instituţiile ei politice. Influenţa Chinei a iradiat mult dincolo de ţările care, precum Coreea, Japonia şi Vietnamul, fac parte din aceeaşi comunitate de civilizaţii, şi anume, spre populaţiile turce, mongole şi tunguse din1 Mongolia şi din Altai, în Asia Centrală şi în toată Asia de Sud-Est. Această influenţă a atins şi ţări mai îndepărtate. Occidentul, care, fără să-şi dea seama, a beneficiat de ea până în zilele noastre, nu cunoaşte bine ceea ce datorează Chinei – aport în absenţa căruia n-ar fi ceea ce este. Sinteza este dificilă şi nu poate fi vorba aici decât de o încercare, căci dacă suma studiilor pe care savanţii chinezi, japonezi şi occidentali au consacrat-o istoriei lumii chineze şi civilizaţiei chineze nu poate fi comparată cu imensa muncă depusă pentru cunoaşterea antichităţii clasice a ţârilor europene, lucrările sunt de pe acum mult prea numeroase pentru a putea fi, toate, cunoscute şi exploatate. Lacunele, imperfecţiunile şi erorile sunt inevitabile când este vorba de a cuprinde un ansamblu de fapte atât de bogat şi de divers, întins pe durata a trei mileni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handicap i se adaugă dificultăţi de un alt ordin. Un întreg fond de cunoştinţe elementare, provenite atât din experienţa curentă a vieţii cotidiene, cât şi din învăţarea propriu-zisă, lipseşte celui ce doreşte să se iniţieze în realităţile ţărilor Asiei Orientale. Cu toate că o treime din omenire locuieşte în această parte a lumii şi că, în universul micşorat de astăzi, se vorbeş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ata apariţiei celei de a doua ediţii franceze a prezentei lucrări (1972). În prezent, populaţia R. P. Chineze se ridică la peste un miliard de locuitori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j.]0 vecinii noştri, cultura europeană rămâne hotărât „occidentală”. A opta pentru un punct de vedere potrivit căruia Europa apare doar ca un apendice al continentului eurasian, iar istoria ei drept un caz particular al istoriei Eurasiei, cerc, de altfel, un dificil efor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Ş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i chineze are în vedere un vast ansamblu geografic care este departe de a fi omogen şi care se întinde din Siberia până la Ecuator şi de la ţărmurile Pacificului până în inima continentului eurasian. Aceste spaţii imense prezintă o mare diversitate de condiţii geografice şi o structură generală a cărei cunoaştere este indispensabilă pentru înţelegerea istoriei lor. Ne vcm limita totuşi aici la ceea ce este esenţial: caracterul masiv al ansamblului continental, subliniat la sud-est de formidabilul cemplex de mari înălţimi muntoase şi platouri înalte pe carc-1 formează, într-un arc de cerc întins de la Hinducuş la Peninsula Indochineză, încreţirile himalaicne ale scoarţei terestre; marca zonă de stepe (sau, mai exact, de preerii) întrerupte de deserturi, care acoperă spaţiile cuprinse între pădurile siberiene şi regiunile cultivate ale Chinei de Nord; existenţa câmpiilor fertile formate de aluviunile marilor fluvii (bazinul fluviilor Sungari şi Liao în Manciuria, marea Câmpie Centrală a Chinei de Nord, întinzându-se pe mai bine de 300 000 km2. Yangziul mijlociu şi inferior, câmpia regiunii Guangdong, bazinul Fluviului Roşu, în Vietnam, şi alte bazine fluviale ale Peninsulei Indochineze ş.a.); marea întindere a ţărmurilor maritime, de la gura Heilongjiangului (Amurului) până la Peninsula Malaeză, precum şi existenţa unui neîntrerupt şirag de insule, mari şi mici, de la arhipelagul nipon până la ansamblul, şi mai întins, al marilor insule indoneziene (Filipine, Kaliman-tan, Sulawesi, Insulinda şi Sirmatra). Dalele climatice sporesc această diversitate; r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Asi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ALT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IN NORD-ESTUL ASIATIC uigura kazahă uzbecă tătară sa! A kirghiză y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SINO-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pul tibctn-birman dialecte tibetane birmană limbi ale minorităţilor tibet o-bir-inane din China de S.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pul thai siameză laoţiană limbi ale minorităţilor thai din China de S.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pul miao-yao limbi ale minorităţilor din China de S.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hinez dialectele din Nord dialectele wu dialectele din Guangdong dialectele, din Fujianul de Sud dialectele din Eujianul de Nord Jialectele hakka dialectele din H u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Al 'STRO-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N-KHMERE khmeră (kampuchiană) cham (minorităţi de pe coastele orientale ale Vietnamului şi Kampuchiei) mân (birmaneza de sud) limbi alo minorităţilor mon-khmere din Vunnaii, din Indochina şi din Insulele Ni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MALAEZO-POLINEZIENE” malaeză javaneză alte limbi „malaezo-polineziene” din Indonezia alte limbi ale minorităţilor e1 nice din Taiwan orientale şi meridionale, supuse influenţelor alternative ale musonilor, li se opun tipurile de climat uscat şi continental din interiorul Asiei. Efectele latitudinilor nu sunt nici ele mai puţin importante. China este atât ţara gerurilor siberiene şi a iernilor aspre, cit şi aceea a căldurilor umede şi apăsătoare d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ce locuiesc aceste ţinuturi sunt foarte diferite şi se deosebesc prin modul lor de viaţă, prin culturile şi limbile lor. Criteriul lingvistic este, fără îndoială, primul dintre cele ce pot fi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vorbite în Asia Orientală şi în Republica Populată Chineză fac parte din cinci grupuri lingvistice diferite, a căror repartizare geografică este relativ limpede, cu excepţia Chinei de Sud şi a Peninsulei Indochineze, uncie amestecul lingvistic este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beria şi regiunile Chinei de Nord, unde populaţia de limbă şi cultură chineză este majoritară, se găsesc popoare care s-au revărsat asupra Asiei Centrale şi dincolo de aceasta, şi ale căror limbi fac parte din grupurile limbilor turce, mongole şi tunguse (limbi altădată numite „uralo-alt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 diferite din punct de vedere ling vistic faţă de chineză şi de limbile înrudite cu ea, coreeana şi japoneza constituie un grup aparte, cu toate că par să prezinte, amândouă, unele afi nităţi cu limbile turce, mongole şi tung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sino-tibetane acoperă, în ace laşi timp, ansamblul himalaian al marilor înăl ţimi muntoase şi al platourilor înalte. Peninsula Indochineză şi China propriu-zisă. Cele 2! Pro vincii ce se întind între Valea Heilongjiangului şi Mongolia, pe de o parte, şi frontierele Birmaniei Laosului şi Vietnamului, pe de alta. După nu mărul de vorbitori, grupul lingvistic al dialecte lor chineze domină în mod evident acest ansam blu vast şi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ul ooreeano-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fnjâl coreeană pV? TŢ| jap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l smo – t; hefan hui (chinezi musulmani vietnameză birmană ul ausfro-asiatic mon şi kh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rupui mongol -rungus r *-”7~j mongolo I manciu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re ffi*Xf-j cEtc limbi furcice malaezp -TGrupui indo-european rusă limbi din Ind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ta grupurilor lingvistice din A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imbilor mon-khmere, slab repre zentat în China de Sud-Vest, este mult mai răspândit în Peninsula Indo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spre sud, Malaezia şi marile insule din Asia de Sud-Est sunt domeniul Hm- 14 bilor „malaezo-polineziene”, care se întind, de fapt, către est până în Mclanezia, către nord până în Taiwan, iar către vestjpână în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artizare a diferitelor grupuri ling-15 vistice în Asia Orientală păstrează amintirea unei foarte îndelungate istorii, al cărei rezultat îl şi reprezintă, de fapt. Dacă este cu neputinţă să ştim care era situaţia în epoci foarte îndepărtate, în schimb liniile de ansamblu ale evoluţiei ne sunt totuşi cunoscute; de la începutul mileniului I s-a produs o extindere a limbilor din grupul chinez, în formele lor arhaice, vechi şi moderne, dinspre valea Fluviului Galben către bazinul Fluviu'ui Yangzi, apoi către China de Sud şi către Asia de Sud-Est; s-a produs, de asemenea, o dep'asare şi o extindere a limbilor thai, tibeto-birmaneze şi mon-khmere dinspre valea Fluviului Yangzi şi hotarele sino-tibetane către China de Sud şi Peninsula Indochineză, precum şi o difuziune a limbilor malaezo-polineziene dinspre ţărmurile Chinei Meridionale către Asia de Sud-Est şi chiar dincolo de aceasta. In sfârşit, limbile indo-europene (kuceană, agneeană, kho-taneză, dialectele iraniene orientale), care au fost reprezentate în oazele Asiei Centrale pe parcursul celei mai mari părţi din istorie, au dispărut în zilele noastre cu desăvârşire di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ansamblu geografic şi uman pe care îl constituie Asia Orientală, populaţiile de limbă şi cultură chineză, ce poartă numele de han, formează astăzi grupul cel mai important. Aria lor de răspândire se întinde pe aproape 15 milioane de km2, de la hotarele Siberiei (54°N) la Timor (! 0°S) şi de la Mindanao (126°E) până în inima continentului eurasian (73°E, meridianul Bombay, pe ţărmurile occidentale ale Indiei). De la Singaporc, oraş pe trei sferturi chinez, la valea Heilongjiangului, distanţa este egală cu aceea între Dublin şi frontierele de vest aie Republicii Popul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totală a acestor populaţii se ridică la aproape 700 milioane de oam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han în A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han în China ccntinent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han în Tahva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hui (musulman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han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m pro memoria existenţa unor comunităţi chineze în India, Madagascar, în sudul Africii şi în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i lor este inegală. Într-adevăr, ele sunt majoritare în cele 21 provincii ce constituie China propriu-zisă – inclusiv Insula Taiwan – ~ şi care formează un ansamblu geografic de circa 4 600 000 km2, având aproximativ aceeaşi întindere cu Europa de până la frontierele U. K. S. S. Fiecare dintre aceste provincii, la care ne vom referi în mod constant în această lucrare, au suprafeţe cuprinse, în general, întrecea a României şi cea a Greciei. Densitatea populaţiei lor este comparabilă cu cea a ţărilor europen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recensământului din 1 iulie. 19S2. Populaţia Chinei se ridica Ia 1031882 511 locuitori (chinezii de peste hotare nu sunt incluşi în această cifra) – 1 008 175 2SS locuind în China continentală, ÎS 270 7*)9 – în Taiwan (cifră publicata în iunie 1983! Iar în Hongkong. Şi Macao – 5 378 627 (cifră însumând datele din iunie 1982 şi respectiv, anu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itorii părţii continentale 51,5%,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433 369, sunt bărbaţi şi 48,5°; respectiv 488 741911, sunt f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ulaţia aflată în China continentală, 93,3”, respectiv 936 703 824 locuitori, sunt de naţionalitate han, restul de 6,7%, respectiv 67 233 254, însumând minorităţile naţionale (din cele 55 de minorităţi naţionale, 15 au depăşit fiecare câte 1 milion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pulat iei de 1 008 175 288 locuitori. 4 -U-! 495 au diplome de studii superioare. 1 602 474 au terminat studiile superioare fără a fi obţinut diploma sau sunt în urbanizata provincie Jiangsu depăşea, ea singură, în 1957 Olanda, ca densitate a populaţiei (Shang-haiul are astăzi zece milioane şi jumătate de locuitori, Nanjingul 1 600 000 iar numeroase oraşe din Jiangsu mai mult de o jumătate de milion). Există însă şi o Chină exterioară, formată din comunităţile chineze ce s-au stabilit în majoritatea ţărilor din Asia de Sud-Est (Peninsula Indochineză, Indonezia şi Filipine). Foarte numeroase în Malaezia, unde constituie mai mult de o treime din populaţie, în Sarav/ak (pe coastele nord-vestice ale Insulei Kalimantan) şi în Thailanda, aceste comunităţi sunt departe de a fi cursul studiilor superioare, 66 478 028 au atins nivelul cursului superior al învăţămâivtului secundar, 178 277 HO au atins nivelul inferior al învăţământului secundar şi 355 160 310 au nivel de instrucţie corespunzător învăţământ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ârgurilc şi oraşele de pe teritoriul Chinei continentale îşi au domiciliul 206 588 582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teritorială a populaţiei era la 1 iulie 1982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iul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iul Tia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Hebei Provincia Shanxi R egi u nea aut onomâ Mongolia Interioară Provincia Liaoning Provincia Jilin Provincia Heilongjiang Municipiul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Jiangsu Provincia Zhej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30 678 locuitori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32 715 sp găsesc în cele 9judeţe subordonate direct 76-1 141 locuitori din care 2 621 576 se găsesc încele5 judeţe subordonate direct 53 005 S75 locuitori 25 291 3S9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274 279 Locuitori. 35 721 693 lecuituri II 560 053 locuitori 32 665 546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859 748 locuitori, din care 5 538 876 se găsesc în cele 10 judeţe subordona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521 114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S4 603 locuitori ÎS tmneglijabile în Vietnarri, Kampuchia, Indoneziaşi Filipine. Singapore, Penang şi Malacca înMalaezia, Cholon învietnamsint oraşe cu îm-portante populaţii denaţionalitate chineză. Departe de a forma iunansamblu omogen, di-feritele populaţii delimbă şicultură chineze seProvincia Anhui49665724lecuiteriProvincia Fujian2.1931106locuitori, din care57847se găsesc în insuleleJinmen şi MazuProvincii Jiangxi33184S27locuitoriProvincia Shandong74419054locuitoriProvincia Henan74422739locuitoriProvincia Hubei47NO 4150locuitoriProvincia Hunan.54008851locuitoriProvincia Guangdong59299220locuitori (locuitorii dininsulele Dongsha şiNansha nu sunt cu-prinşi în această cifră) Regiunea autonoma1zhuang Giiangxi56420960locuitoriProvincia Sichuan99713510locuitoriProvincia Guizhou28552997locuitoriProvincia Yunnan553817locuitoriRegiunea autoncmă Tibet1892393locuitoriProvincia Shaanxi28'104423locuitoriProvincia Gansu1056926 1locuitoriProvincia Qinghai3895706locuitoriRegiunea autonomăhui Ningxia3985578locuitoriRegiunea autonomăfuigură Xinjiang13OM681locuitoriProvincia TanvanIN270749locuitoriTeritoriile Hongkong şiMacao5378627locuitoriMilitari în serviciu iu1981 în Armata Popularăde Eliberare42 58210persoane 1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_l111i deosebesc prin tradiţiile, obiceiurile, compoziţia lor etnică şi dialectele lor. Absenţa criteriului naţional, care în Europa ne permite, de pildă, să facem distincţii atât de nete între francezi, spanioli, italieni şi români, ascunde în lumea chineză o diversitate care este produsul istoriei şi care în trecut era cu siguranţă mai accentuată decât astăzi, când învăţământul şi facilităţile de comunicare tind să şteargă caracterele de originalitate ale diferitelor regiuni. Cercetarea istoriei seminţiei han şi a etnografiei diferitelor populaţii de limbă şi cultură chineze ar presupune însă o muncă imensă, care ri-a fost nicicând făcută în chip sistematic şi pentru care documentaţia este adesea lac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e că poartă denumirea de dialecte, ce evocă pentru noi. Europenii, forma luată de o limbă-matrice într-o regiune limitată, dialectele chineze sunt vorbite di' milioane de oameni. Ele prezintă între ele diferenţe tot atât de marcate ca acelea ce deosebesc în Europa limbile unui acelaşi grup lingvistic şi constituie. În realitate, ansambluri în interiorul cărora se întâlnesc variaţi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notată existenţa unei mase relativ omogene: aceea a dialectelor din nord, vorbite de 387 milioane de oameni (în 195.) şi formând trei grupuri distincte. Kelativa uniformitate a acestor dialecte se explică prin marile amestecuri umane produse în decursul istoriei în toate regiunile cuprinse între Mongolia şi bazinul Fluviului Yangzi, precum şi popularea, în mare parte recentă, a provinciilor din nord-est (Manciuria) şi din sud-vest (Yunnan şi Guizhou). Diversitatea dialectelor din sud şi sud-est, precum şi caracterul arhaic al mai multora dintre ele atestă, dimpotrivă, relativa stabilitate a grupărilor umane în aceste regiuni şi se explică, de asemenea, prin valurile succesive de colonizări, care au dus la extinderea în regiunile respective a seminţiei han încă de la sfârşitul antichităţ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f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su gdo Guang-xi Huna ii Hebei. Shaanxi Hubei Jilin Guizho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xi Shan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iig-su Zhe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800 50i fyj 6oo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7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7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ooo tt9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800 y3 000 -11 300 35 960 30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uan Shan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an Jiaii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g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n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i Zhejiang Liaoning Gu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xi Shaanxi Guizhou Shan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jian Gansu Jili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europene cu populaţie aproap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utonomă Mongolia interioară Regiunea autonomă uigură Xinjiang rovincia Qinghai (Kokonor) Regiunea autonomă Xizang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4 1 Spania 64 Austria 87 Franţ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Olanda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000 2 050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z mandarin din nord-ves-t j-jjg limbi alt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1 mandarin din sud-vest cor-n limhi dialecte din Guangdong ggjg limbj ţha| dialecte wu limbi”nnalaezodialecte din Fujianul de Nord i mi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GXIZHUANG7Udialecte din Fujianul de Sud (mm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artizarea dialectelor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l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ă din 1953, în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din nord (4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wu (4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din Guangdong (5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din Hunan şi Ji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h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din Fujia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din Fujia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nu cuprind populaţia han din Taiwan (13 milioane astăzi, din care majoritatea vorbesc un dialect din Fujianul de Sud) şi din coloniile chineze din Asia de Sud-Est (11 milioane de, oameni care, potrivit originii lor, vorbesc dialectele din Guangdong, hakka sau din Fujian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populaţiile Europei, cele din China sunt produsul numeroaselor amestecuri umane provocate de războaie şi invazii, de eforturile de penetraţie colonială, de transferurile de populaţii, d contactele între vecini. Etnii turce, mongole, thi io şi e vecini. Etnii turc, g tibeto-birmanc, thai, miao hi re m da tunguse, coreene, kh şi tunguse, coreene, uucw-u yao, mon-khmere şi câteodată chiar popoare mai îndepărtate, venite de la hotarele Indiei şi Iranului şi din Asia de Sud-Est, au contribuit la formarea populaţiilor han. Compoziţia etnică a Chinei de Nord a fost mereu împrospătată pe parcursul istoriei prin aporturile popoarelor vorbind limbi altaice, originare din zona stepelor şi din Manciuria de Nord, iar cea a provinciilor din vest prin metisajele cu populaţiile de munteni din complexul himalaian şi cu semi-seden-tarii din Oinghai. Amestecurile etnice au fost tot atât de importante în China de Sud, unde efortul de colonizare s-a prelungit mai mult de două milenii, până în. Zilele noastre. În tot sud-vestul Chinei (provinciile Guizhou, Yunnan, Hunan, Sichuau, Guangxi şi Guangdong) continuă să existe foarte numeroase etnii nechineze. Dacă populaţiile han formează marea majoritate a populaţiei din 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 Chineză, cetăţenii chinezi aparţinând altor naţionalităţi reprezintă azi peste 67 milioane de oameni. Mai mult de cincizeci dintre aceste naţionalităţi sunt recunoscute oficial şi se bucură de o relativă aut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nu numai că populaţiile han sunt departe de a forma acel ansamblu omogen pe care ni l-am putea închipui a priori, ci şi că diversitatea etnică este extremă în anumite provincii. Etnii ce vorbesc limbi malaezo-polinezi-ene există, de asemenea. În nordul şi estul Insulei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naţionalităţi, altele decât han, din Republica Popular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censâmântul di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Grupul et-noling/îşi icLocalizareNumărulzhuangthaiYunnan, Guangdong7 800 00011 i gurăt urcXinjiang, Gansu deV est3 900 000yitibet o-Yunnan, Gtiizhou, birnianHunan3 260 000zangtibetanTibet, Oingbai, S ichua ti2 770 000miaomiao-yaoprovinciile din sud-vest2 680 000manciurianătungusnord-est, Mongolia, regiunea Beijing2 450 000mongolămongolMongolia, nord-esi, Gansu, Oinghai1 640 000Im vithaiYunnan1 320 000coreeanăcoreeannord-est1 25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ulaţii, altele decât han, sunt ultimele vestigii ale unei istorii marcate de extinderea continuă a populaţiilor de limbă şi cultură chineze, de triumful unui mod de viaţă şi al unei culturi care s-a modificat, îmbogăţit şi diversificat pe măsura cuceririlor pe care le-a întreprins şi a contactelor pe care le-a avut cu civilizaţii mai îndepărtate. Amestecurile etnice, împrumuturile între populaţii diferite, fenomenele de aculturaţie – unele populaţii han au adoptat modul de viaţă al păstorilor nomazi sau cel ai băştinaşilor din China de Sud; anumite etnii din provinciile meridionale nu se mai disting deloc de chinezi – ne fac să subliniem, în perspectivă istorică, importanţa capitală a modurilor de viaţă şi 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EXISTENŢĂ Ş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lingvistică a Asiei Orientale şi a R. P. Chineze, în care sunt reprezentate toate grupările lingvistice din această parte a lumii, relevă dintru început complexitatea problemelor demografice, alte elemente ne permit să dăm mai mult relief realităţilor umane din Extremul Orient. Sub forme mai mult sau mai puţin elaborate, culesul, vânătoarea şi pescuitul, creşterea animalelor şi agricultura sunt activităţile fundamentale ale umanităţii, aceasta trebuind întâi de toate să se hrănească. Completate cu activităţi preda-torii (incursiuni, tâlhărie, piraterie) şi comerciale, aceste mijloace de subzistenţă întreţin raporturi strânse cu culturile cărora le-au servit drept fează: modurile de existenţă sunt cele care constituie, aşadar, temelia pentru oricare interpretare general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se situează datele Geografia este aceea care favorizează un mod de viaţă sau altul şi îi impune limitele. Mai sus de o anume altitudine şi în afara anumitor condiţii climatice, griul cedează locul orzului; vastele întinderi ale preeriilor din Mongolia sunt mai propice creşterii vitelor pe scară mare decât agriculturii; rizicultura inundată îşi are teritoriul de elecţie în câmpiile irigate din regiunile subtropicale şi tropicale ş.a. Desigur, nu trebuei să ne lăsăm în voia unui soi de determinism geografic: prin realizarea de terase, orezăriile inundate pot urca piuă în regiunile colinare şi, datorită irigărilor, pot cuceri zonele aride; China de Nord şi Mongolia de Sud se pretează tot atât de bine agriculturii ca şi creşterii bovinelor, oilor şi cailor. Această mobilitate de care pot dispune modurile de existenţă explică atâi înaintarea ori retragerea lor, cât şi coexistenţa dintre ele – fenomene ce au avut o mare importanţă istorică şi care explică, în parte, contactele şi împrumuturile între diferitele culturi. Această tendinţă profundă a societăţilor omeneşti de a extinde dincolo de limitele lor naturale modurile de existenţă de care sunt legate, această libertate relativă pe care condiţiile geografice o lasă acţiunii oamenilor nu se află însă în contradicţie cu repartiţia generală a modurilor de existenţă şi, ca urmare, a tipurilor de culturi şi de civilizaţie. În imensa arie geografică pe care o constituie Asia Orientală se pot recunoaşte patru mari ansambluri de culturi legate de moduri de existenţă specifice şi anume: al sedentarilor cu o agricultură evoluată şi predominantă. Este tipul de cultură de care sunt legate populaţiile de civilizaţie chineză, precum şi toate populaţiile influenţate de acestea; al crescătorilor de animale nomazi din re giunile de preerie şi deşert ce se întind de la tai gaua siberiana la ţinuturile agricole ale Chinei de Nord şi din Manciuria, până la bazinul infe rior al Volga i; al muntenilor, în acelaşi timp crescători de vite şi agricultori, din vastul complex himalaian şi de la marginile acestuia; ansamblul culturilor mixte din zona tro picală, care asociază formele de agricultură mai mult sau mai puţin primitive, vânătoarea şi creşterea animalelor. Aceste culturi, altădată foarte dezvoltate, sunt astăzi pe cale de dispa 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atru mari ansambluri de culturi trebuie să le adăugăm, în completare, pe cel al sedentarilor şi negustorilor din oazele Asiei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opulaţiilor de limbă chineză şi zona de expansiune a culturii chineze influenţe ale populaţiilor c'e ClJltură iraniană, indiană sau islamică expansiunea populaţiilor de munteni expansiunea crescătorilor de animale nomazi pădure Sdvân i-tropicala pădure tropicală urned-î Kv domeniu mediteranean N B.: Pe reliefuri, vegetaţie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getaţia m culturil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ui i sedentare cu agricultură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II CU AGRICULTURĂ EVOLUATĂ şi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părţi ale lumii, formele de agricultură cele mai evoluate sunt acelea care au permis cele mai mari creşteri de populaţie, constituit ea de rezerve importante şi formarea de state organizate. Astfel au început marile civilizaţii, în acest grup de culturi, ce s-a răspândit în toate câmpiile, văile şi platourile înalte fertile din Asia Orientală, câştigând pentru modul său de existenţă populaţiile ce se aflau în condiţii geografice analoage, se pot distinge două tipuri diferite de agricultură: o agricultură de culturi uscate, care urcă până în neolitic, cu cereale ca orzul, diferitele specii de mei şi grâul. Irigaţiile au fost practicate numai ocazional în zona de culturi uscate ce co respunde Chinei de Nord şi au permis creşterea randamentelor şi regularitatea recoltelor. Cu toată predominanţa în aceste regiuni a agricul turii, creşterea animalelor (vite, oi, cai) a fost relativ importantă în epoci îndepărtate (mile niile al II-lea şi I î.e.n.), păstrându-şi timp înde lungat o poziţie deloc neglijabilă. Dar, spre deo sebire de populaţiile nomade şi muntene, seden tarii agricultori n-au folosit laptele şi au men ţinut la un nivel scăzut rolul cărnii în alimen taţie; * o rizicultură inundată, care a evoluat foarte lent în cursul primelor zece secole ale erei noastre şi care nu a ajuns la deplina sa dezvoltare decât la sfârşitul acestei perioade. Este vorba despre o tehnică argicolă ale cărei locuri de origine sunt probabil multiple (în principal India de Nord şi bazinul inferior al Fluviului Yangzi), dar care a beneficiat de un succes foarte mare, extinzându-se în toate regiunile calde şi umede, unde iri gaţia era posibilă (câmpii şi văi ale Chinei sub tropicale şi tropicale, ţinuturi ale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chineze, Indonezia, Coreea şi Japonia). Dez voltarea riziculturii reprezintă o nouă etapă în 32 istoria populaţiilor din Asia Orientală: ea a insuflat un mare avânt civilizaţiilor din această parte a lumii, începând din secolele al lea –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ormelor evoluate de agricultură din Asia Orientală este de altfel foarte bogată şi complexă. Această istorie a fost marcată de o întreagă serie de progrese şi transformări. În afara perfecţionării tehnicilor de cultură a orezului, selecţia soiurilor precum şi introducerea sorgului în secolul al XlII-lea şi a plantelor americane începând cu secolul al XVI-lea (cartoful dulce, arahidele, porumbul, tutunul, cartoful) au provocat, în ultimul mileniu, preface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I DE ANIMALE NOMAZI DIN ZONELE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ulaţii vorbitoare de limbi „proto-altaice” şi „altaice” au jucat un rol capital în istoria lumii chineze, exercitând o influenţă profundă asupra civilizaţiei ei. Caracteristicile lor principale sunt: mobilitatea locuinţelor (iurte), a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oi, cai, cămile, yaci) şi a celorlal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femeilor constituie una dintre bo găţiile mobile ale nomazilor). Deplasarea între păşunile de vară din câmpii şi păşunile de iarnă din văile adăpostite nu depăşesc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km. Triburile de păstori pot însă întreprinde, în caz de nevoie, călătorii pe distanţe mari, în general sub ameninţarea unor triburi mai pu ternice; un mod de viaţă care este de fapt un con tinuu antrenament de război (dresură de cai, vânătoare, exerciţii călare de tragere cu arcul sau cu puşca); o economie în cadrul căreia produsele ani male satisfac nevoile esenţiale (lapte, kumâs, brânză, unt, lână şi păr, pici şi blănuri, t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 combustibil). Incursiunile pe teritoriile remarcat ca războinici calare taTU tata de adunările de ciale c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şi împrumuturi tan; se afla la gsociale care p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ctivităţi pt” animalelor, forme de agricultură (mai puţin evoluate decât cele ale populaţiilor han) şi pescuitul în ape curgătoare ori în zonele marine de coastă. Retragerea lor către regiunile montane, în faţa înaintării cultivatorilor de orez din câm-pii, precum şi retragerea lor generală spre sud îngreunează reconstituirea perioadelor vechi. A-daptându-se la condiţii naturale mai grele, anumite grupuri au trebuit să-şi modifice modul de existenţă şi să se convertească la o formă de agricultură itinerantă, atestată foarte de timpuriu în Asia Orientală, şi care mai este practicată şi astăzi de un întreg ansamblu de minorităţi etnice din China de Sud şi din Peninsula Indo-chincză: populaţiile yao şi miao în provinciile Guangxi, Guangdong, Guizhou şi Yunnan, meo sau mhong din Vietnamul de Nord, li în regiunile muntoase din Insula Hainan ş.a. Această agricultură rudimentară îşi câştigă terenurile prin incendierea de păduri sau de hăţişuri şi antrenează deplasarea satelor pe măsura secătuirii pământurilor, ce intervine la capătul a patru sau cinci ani. Plantele cultivate sunt cele cu tuberculi (ţaro, igname), plantate în găuri făcute cu băţul, cereale de cultură uscată, orezul de munte, şi, de câteva secole încoace, porumbul. O parte din aceste vechi populaţii, îndeosebi cele din regiunile maritime de coastă, având pescuitul drept activitate principală, au dispărut ori s-au contopit cu sedentarii ce practicau o agricultură înaintată şi care au adoptat tehnicile lor marinăreşti. Anumite grupuri s-au convertit la rizicul-tura irigată – cum este cazul importantei minorităţi thai din China de Sud-Vest, aşa-numiţii zhuang, ce numărau, în 1957, 7 800 000 oameni, al populaţiilor shan din Birmania şi thai din Vietnam (tho, thai negri şi albi, nong) – şi au întemeiat state organizate în deltele marilor fluvii ale Peninsulei Indochineze. Istoria acestor popoare ce cunoşteau scrisul este relativ bine cunoscută şi ne permite să urmărim migraţia lor de la hotarele sino-tibetane şi din China de Sud către regiunile mai meridionale (birmani, veniţi pe valea Fluviului Irrawaddy, thai, pe valea Menamului, khmeri, pe valea Mekongului, vietnamezi, pe valea Fluvi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voluţia istorică a dus la o extindere a agriculturii irigate din valea Fluviului Yangzi până în Java, China de Sud este strâns legată, prin populaţiile, limbile şi culturile ei vechi, de Asia de Sud-Est. Aceleaşi minorităţi etnice ţi-beto-birmane, thai, miao, yao şi mon-khmere se regăsesc în China meridională şi în regiunile muntoase ale Peninsulei Indo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răsături caracteristice ale acestor populaţii de culturi diferite, ce ne sunt cunoscute prin izvoare scrise şi arheologice, au dăinuit până în zilele noastre: agricultură itinerantă, locuinţe pe piloni, creşterea bivolilor, prepararea peştelui auto-digerat şi fermentat, folosirea betelului, purtarea în spinare a coşurilor împletite, orga de gură (khcn-nl laoţian şi shcng-nl chinez) şi toba de bronz, miturile genezei raselor şi cel al potopului, cultul şerpilor şi dragonilor, al câinelui şi tigrului, şamanismul ş.a. Marc parte din aceste trăsături s-an răspândit pe larg în rândurile populaţiilor celor mai evoluate din China de Sud şi din Peninsula Indo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SED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NEGUŢĂTORII DIN OAZELE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anţ continuu de oaze care leagă Gansuul Occidental de bazinele fluviilor Sâr-Da-ria şi Amu-Daria (Oxusul vechilor greci), de o parte şi de alta a deşertului Taklamakan şi peste Pamir: Jinquan, Anxi – Hami, Turfan, Kucha, Aksu-la nord; Dunhuang. Şarşlâk, Niya, Khotan, Yarkand – la sud; Kashgar, Kokand, Taşkent, Samarkand, Buhara. Ţinuturi locuite de agricultori sedentari şi neguţători, aceste oaze au fost locul de întâlnire al tuturor popoarelor Asiei: populaţii vorbind limbi indo-europene (kuceni, khotanezi, sogdieni, sartauli ş.a.), „altaice” (xi-ongnu, turci, uiguri, mongoli) şi sino-tibetane (chinezi, tibetani, tanguţi). Diversitatea manuscriselor pe hârtie din secolele al V-lea – al X-lea, care au fost găsite în anul 1900 în apropierea oraşului Dunhuang, în extremul vest al provinciei Gansu, relevă caracterul cosmopolit al populaţiei acestor oaze, al căror control n-au încetat să şi-1 dispute, în lungul istoriei, chinezii, nomazii stepelor, muntenii din complexul himala-ian şi imperiile de dincolo de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sa manuscriselor chineze fi îază mimomi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3+,.; jm, ud manuscriselor chineze figurează numeroase texte în tibetană, dar şi documente în turcă, uigură, în sogdiană (iraniană orientală), în limbile tangută, khotaneză şi ku-cenă, în sanscrită şi în prak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oarte active, aceste oaze au fost una dintre căile principale pe care au pătruns în Asia Orientală influenţele populaţiilor din Iran, din India, din Orientul Apropiat şi din bazin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ONTINENTUL UI EURASIAN în sfârşit, trebuie să acordăm un loc însemna”. Influenţei civilizaţiilor îndepărtate, Asia Orientală, în general, şi lumea chineză, în special, s-au aflat, pe parcursul întregii lor istorii, în relaţie cu părţile occidentale şi meridionale ale continentului eurasian. Aceste relaţii pun trei serii de probleme, foarte strâns legate unele de altele: cea a marilor drumuri comerciale – trafic maritim şi caravane – cea a marilor expansiuni militare şi a raporturilor diplomatice, şi cea a răspândirii marilor religii şi a pelerinajelor. De la epocă, la epocă drumurile cele mai frecventate n-au fost aceleaşi şi, în consecinţă, nu aceleaşi părţi ale lumii s-au aflat în relaţii cu diferitele regiuni ale Asiei Orientale. Drumurile prin oaze 38 au jucat un rol major de la sfârşitul antichităţii chineze (secolul al III-lea î.e.n.) şi până în secolul al IX-lea e.n. Drumurile din stepe, situate mai la nord, au legat strâns, în secolele al XlII-Jea şi al XlV-lea, Mongolia şi China de Nord cu Europa şi ţările Orientului Mijlociu. Expansiunile maritime – cea indo-iraniană între secolele al II-lea şi al VlII-lea, cea islamică, între secolele al XlII-lea şi alXIV-lea, cea chineză (secolele al Xl-lea şi al XV-lea) şi cea europeană, începând cu zorii secolului alXVI-lea -au avut, pe de altă parte, consecinţe capitale pentru istoria civilizaţiilor Eur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comerciale unde ajung, la hotarele lumii chineze, marile drumuri ce străbat continentul eurasian au fost frecventate de negustori, ambasade şi misionari veniţi din ţările Asiei Centrale, din India şi din Orientul Mijlociu. În acelaşi fel, porturile de pe ţărmurile chineze au fost locul de întâlnire al marinarilor şi negustorilor originari din cele mai diverse regiuni: coreeni şi locuitori din Liaodong pe ţărmurile provinciilor Shandong şi Jiangsu, japonezi în Zheji-ang, oameni din Asia de Sud-Est şi din regiunea Oceanului Indian (indieni, iranieni, arabi), occidentali (începând cu secolul al XVI-lea) în Guangdong şi Fujian. Lungimea drumurilor şi ritmul anual al musonilor explică de ce în aceste porturi, ca şi în centrele urbane situate pe marile axe comerciale din lumea chineză (drumurile ce leagă Valea Wci, din provincia Shaanxi, cu regiunea Yangziului inferior, cele care leagă Gu-angzhouul de Yangziul mijlociu, trecând prin bazinul Râuiui Xiang din Hunan şi bazinul Râului Gan din Jiangxi, valea Yangziului şi marile canale care fac legătura între regiunile Hangzhou, Kaifeng şi Beijing ş.a.) s-au format colonii străine, cu rolul unor agenţi de răspândire a influenţelor îndepărtate. Marile oraşe chineze – îndeosebi capitalele – au fost d întotdeauna oraşe cosmopolite. Şi invers, armatele, ambasadele, pelerinii, negustorii şi meşteşugarii chinezi 9 au cutreierat aproape toate regiun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ologie schematică a modurilor de viaţă şi culturilor din Asia Orientală, ca şi reamintirea influenţelor exterioare ne permit să înţelegem complexitatea şi bogăţia realităţilor umane din această parte a lumii. Întocmai ca provinciile europene, fiecare dintre regiunile Chinei propriu-zise şi cele ale ţărilor învecinate cu ea îşi are istoria sa proprie, care este cea a populaţiei sale, a unităţilor politice din care respectiva regiune a făcut parte în decursul secolelor, a influenţelor exercitate de etniile băştinaşe, de populaţiile învecinate sau îndepărtate. Vorbirea, obiceiurile şi tradiţiile, tipurile umane păstrează peste tot amintirea unui trecut ce urcă spre epoci mai mult sau mai puţin re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hineză s-a aflat mai mult ca oricare alta în contact şi în relaţii permanente cu populaţii ale căror moduri de viaţă şi culturi erau foarte diferite de ale ei. Tot astfel, civilizaţiile, al căror aport 1-a primit (Mesopotamia antică, Iranul preislamic, India, Islamul, Occidentul creştin) i-au fost, prin specificul lor, profund străine. Din pricina elementelor atât de diferite care au participat la formarea ei şi care în decursul timpului au îmbogăţit-o şi au transformat-o, civilizaţia chineză a reprezentat, ca toate celelalte mari civilizaţii ale istoriei, o creaţi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VOLUŢIEI ISTORICE A LUM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undamentală care opune istoria Chinei celei a ţărilor occidentale, din antichitate până în zilele noastre, este o diferenţă de exactitate în analiză. Şi aceasta nu pentru că izvoarele ar lipsi: acestea sunt atât de bogate şi numeroase, îneât se poate spune că exploatarea lor abia a început. Dar, în vreme ce istoria Italiei sau Franţei în secolul al XVI-lea, bunăoară, este 40 cunoscută an de an, studierea schimbărilor istorice produse în acest secol fiind dusă cât se poate de departe, istoria Chinei este. Dimpotrivă, atât de prost cunoscută în Occident încât ne referim încă adesea la perioade lungi, de trei sau patru secole. Aşa se face că epoca dinastiei Ming (1368-1644) este evocată cât codată ca un tot omogen, în care pot fi situate doar câteva mari evenimente. Istoria acestei perioade rămâne însă să fie descoperită pe „felii” de timp şi pentru fiecare regiune în parte, căci, între tropice şi Siberia, China epocii Ming ocupă o suprafaţă egală cu de zece ori cea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zvoltarea studiilor de medievistică, se considera că evul mediu european fusese o perioadă de beznă şi stagnare: lucrările istoricilor au pus în lumină o evoluţie bogată şi complexă, dând viaţă, culoare şi dinamism unei lumi ce părea moartă. Fstoria Chinei este, ca şi acest ev mediu, încă neexplorată, iar acuzaţiile repetate de stagnare, de întoarcere periodică înapoi, de permanenţă a aceloraşi structuri sociale şi a unei aceleiaşi ideologii politice sunt tot atâtea judecăţi de valoare făcute asupra unei istorii încă necunoscute. Fără îndoială, numeroasele lucrări ce i-au fosf consacrate – de la începutul acestui secol încoace, în China, în Japonia si vnurucaie – au îngăduit cunoştinţelor noastre să facă mari progrese. Fără a se putea măcar pune problema intrării în detalii atât de amănunţite, ca acelea privind istoria Occidentului, suntem încă departe de a atinge acel nivel de analiză suficient pentru a ne putea gândi să comparăm evoluţia lumii chineze cu cea a lum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totuşi, în decursul acestei evoluţii forme de organizare socio-politică foarte diferite, într-adevăr, nu există nimic ccmun între regalitatea religioasă şi războinică din timpurile arhaice (cea 1600-900) şi imperiul centralizat, administrat de funcţionari retribuiţi şi revocabili, care a fost instituit la sfârşitul secolului al III-lea e.n. Societatea secolelor al X-lea – al VU-lea î.e.n., cu multitudinea ei de principate, ale căror conducători sunt asistaţi de înalţi demnitari de viţă nobilă, şi cu ierarhia ei de culte familiale, este, de asemenea, cu totul originală. Insă transformările statului centralizat, începând chiar cu epoca instaurării lui, au fost mai importante decât se crede în general, deoarece sunt ascunse de uniformitatea vocabularului. Constituirea, între secolele al III-lea şi al Vl-lea, în cadrul imperiilor din valea Fluviului Yangzi, a unei aristocraţii endogame, posesoare de conace şi şerbi, şi care îşi impune voinţa puterii centrale, este un fenomen ce nu-şi are echivalentul în nici o altă epocă şi în nici o altă regiune a Chinei. O lume ni întreagă desparte sistemul politic de la începutul dinastiei Song (960-1279), cu luptele sale de facţiuni în mediul funcţionarilor, de imperiul autoritar creat la sfârşitul secolului al XlV-lea de primul împărat Ming. In această ordine de idei, a privi căderea dinastiei sino-manciuriene în 19/2 drept sfârşitul unui sistem politic bimilenar reprezintă doar un miraj, facă este drept că între primul împărat, Shi Huangdi din dinastia Qin (221-210 î.e.n.), şi ultimul, manciurianul f'uyi, care a domnii, copil fiind, sub numele de Xuantong (1908-1912), au exigtat totdeauna împăraţi şi familii dinastice, tot aşa de adevărat este că de la o epocă la alta au existat diferenţe foarte profunde, ce ţineau de organizarea statului, de grupurile sociale care deţineau adesea puterea reală (aristocraţi, căpetenii militare, familii intelectuale trăind din rente funciare, eunuci ş.a.). Este o gravă eroare de metodă aceea de a încerca să defineşti sistemul imperial chinez în ansamblul său şi pe toată durata existenţei sale, deoarece sistemele politice sunt organisme vii, care se adaptează fără încetare prefacerilor sociale şi economice, atunci când nu se allă – de altfel pentru scurtă vreme – în contradicţie cu acestea, Distincţia pe care obişnuim să o facem între monarhie şi democraţie este prea absolută. Aşa cum istoria nu cunoaşte modele de democraţie pură, tot astfel instituţiile monarhice ale lumii chineze au fost departe de a exclude orice mecanism moderator şi orice formă de expresie populară. Exploatarea celor mai slabi, arbitrarul şi violenţa nu sunt date originale ale lumii chineze şi, la urma urmei, nici la celelalte popoare nu putem găsi, în lungul istoriei, mai mult spirit de dreptate şi de omenie. Istoria socială şi politică a Chinei poate fi descrisă în culorile cele mai sumbre: acelaşi lucru s-ar putea însă întreprinde cu uşurinţă şi în cazul EuropeiSchiţarea unui cadru general ne va permite să ne fixăm ideile asupra transformărilor succesive ale formelor politice din lumea chineză, din zorii antichităţii şi până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itatea gele, prim personaj cărei activităţi sunt şi războiul, est Iitară şi religioa cea 1600-900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ste epoca unei civilizaţii de palat asupra căreia în aceeaşi epocă Orientul Mijlociu' furnizează exemple asemănătoare. Real unei clase nobiliare ale în exclusivitate sacrificiile în acelaşi timp, căpetenie mi-Toate activităţile sunt dependente de palatul regal, care îşi asumă în mod nediferenţiat toate funcţiile politice, religioase, militare şi economice. Cea 900-500 î.e.n. Un sistem de cetăţi nobiliare, aliate şi rivale, ia locul acestui tip de regalitate. Conducătorii principatelor sunt uniţi între ei, în sânul unei ierarhii întemeiate pe rudenie şi pe privilegiile culturale, prin legături familiale, religioase, militare şi economice. Sistemul se 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doptat în această lucrare termenul anglosaxon de Orient Mijlociu pentru a desfmna vastul ansamblu geografic re se întinde intre câmpiile Indiei de Nord şi Medi-terana, prin opoziţie cu Orientul Apropiat, te se limitează la ţările riverane ale Mediteranei răsărite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ază însă la sfârşitul acestei perioade; se formează mari regate ce intră în luptă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500-220 î.e.u. Această criză a societăţii nobiliare este rezolvată prin dezvoltarea instituţiilor monarhice şi sfârşeşte prin crearea unui tip de stat centralizat, ce se sprijină direct, graţie abolirii feudelor şi eliminării înaltei aristocraţii, pe ţărănime – sursă de putere economic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e.n. -190 e.n. Acest tip de stat se extinde, prin cuceriri, asupra ansamblului vechilor regate. Centralizarea favorizează însă Palatul în detrimentul corpului funcţionăresc, provocând astfel două crize succesive din care ultima se încheie cu o totală a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0. Căpeteniile militare independente ce-şi dispută puterea sfârşesc prin a-şi împărţi ansam blul teritoriului chinez în: China de Nord, ba zinul inferior al Fluviului Vangzi şi Sic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de Nord se instaurează o dictatură mi litară, care se loveşte însă de puterea în creştere a marilor familii latifundiare, a căror dezvoltare începuse în secolele I -al I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0. Populaţii! nonchineze, instal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 începând din zorii erei noastre, creează regate ale căror instituţii sunt o sinteză între tradiţiile statale din lumea chineză şi ale nomazilor din stepe sau ale muntenilor de la hotarele sino-tibetane. Din ce în ce mai sinizate şi sprijinindu-se pe o aristocraţie militară metisată, regatele clin Nord dau în cel; din urmă naştere unui imperiu unificat, care apare, la începuturile sale, drept o prelungire a acestor regate, în acelaşi timp, în val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zi, marile familii latifundiare se constituie încetul cu încetul într-o aristocraţie endogamă, care îşi exercită dominaţia asupra unei puteri centrale slab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5. Aristocraţia sino-barbară ce-şi exercita dominaţia la începuturile noului imperiu intră în conflict cu o nouă clasă de funcţionari creată pentru a întări osatura administrativă a statului. Sistemul alocărilor de pământuri către ţărănime şi al controlului proprietăţii funciare, care s-a perpetuat în China de Nord încă de la formarea statului centralizat, se află în declin şi va fi înlocuit, de la sfârşitul secolului al VUI-lea, printr-un sistem de impozite asupra recoltelor: drepturilor asupra oamenilor şi muncii lor li se substituie drepturile asupra terenurilor cultivate, în paralel, sistemul recrutării va face curând loc mercenar iat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0. Aristocraţia de tradiţie războinică ce reunificase teritoriul chinez este eliminată în acelaşi timp cu noua clasă de funcţionari, ce se formase în cursul perioadei precedente. O mulţime de aventurieri militari se constituie în armate de mercenari, care-şi împart teritorii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mandarinat până în 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0. Reunificarea este opera unuia dintre aceşti şefi militari. Nevoia de cadre şi avântul economiei de stat provoacă o dezvoltare rapidă a corpului funcţionăresc şi o perfecţionare a aparatului administrativ. Se constituie o nouă clasă de familii de cărturari, ce trăiesc din rente agrare; ea va domina viaţa politică chineză până în epoca contemporană. Această clasă se va lovi, începând cu ultimii ani ai secolului al XlV-lea, de absolutismul puterii centrale. 12S0-1370. În cursul perioadei precedente, la hotarele de nord se formaseră imperii nonchineze, ale căror instituţii urmau însă modelul chinez. Aceste imperii sunt eliminate, începând cu zorii secolului al XlII-lea, de către mongoli, al căror regim autoritar şi de tip feudal se sprijină pe un personal în genere nonchinez. Printr-o politică 5 de cuceriri, acest regim se extinde în Ch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 il 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 dint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foarte simplificată a istorici politice a lumii chineze nu ţine seama de alte aspecte importante ale evoluţiei ei, ca, de pildă, răspân-direa populaţiilor de limbă şi cultură chineze, perioadele de expansiune militară şi fenomenele de colonizare. Micile cetăţi din antichitatea timpurie nu erau decât nişte enclave în mijlocul unor vaste pământuri necultivate şi nu se întindeau dincolo de limitele bazinului inferior al Fluviului Galben. Punerea în valoare a câmpiilor din China de Nord nu datează decât din secolele al IV-lea – I î.e.n. Colonizarea provinciilor meridionale a fost un fenomen de lungă durată, ce începe la sfârşitul secolului al III-lea î.e.n. China războinică din secolele al VT-lea-al VIH-lea este preocupată de Asia Centrală şi reuşeşte să-şi extindă autoritatea piuă în regiunile situate dincolo de Pamir; China secolelor al Xll-lca – al XlII-Jea este o Chină maritimă şi comercială ameninţată cic înaintările imperiilor din stepă. Imperiul sino-¦ manciurian, ce domină în secolul al XVIII-Ica cea mai marc parte a Asiei, acordă mai multă atenţie problemelor continentale decât comerţului, de altfel foarte activ, ce animă provinciile maritime din sud şi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odată, această schemă nu ţine seama nici de marile etape ale istoriei tehnicii, ale căror progrese succesive au fost urmate de noi avân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mografice. Dacă teritoriile chineze din antichitate nu erau locuite, cu siguranţă, decât de câteva milioane de oameni, marile progrese tehnice (în agricultură, siderurgie şi mecanică) din secolele al IV-lea – al II-lea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află probabil la originea marcatei creşteri a populaţiei pe care o consemnează primul recensământ cunoscut: 57 milioane în anul 2 e.n. A doua mare perioadă de inovaţii tehnice se situează între secolele al YlII-lea şi al XI-lea (progresul riziculturii inundate, selecţia speciilor, tiparul, bancnotele, noi maşini, apariţia marilor jonci pentru navigaţie în. Largul mărilor ş.a.) şi antrenează un nou avânt demografic, ce permite populaţiei să depăşească cifra de tOO de milioane între secolele al Xl-lea şi al XV-lea. Introducerea plantelor americane şi avântul producţiei meşteşugăreşti, ce se produce începând cu zorii secolului al XVI-lea, duce, în sfârşit, la cele mai mari sporuri de populaţie din istorie, între acest secol şi, aproximativ, anul 1S30. Dezvoltările mai recente datează din zilele noastre şi sunt paralele cu cele din alte ţ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ă, economică şi socială care şi-ar fi autosuficienţa, ci pentru că aceste două. Istorii nu sunt, de fapt, decât una şi aceeaşi, distincţia între ele constituind doar un artificiu. Trebuie să recunoaştem sau să arătăm că lumea chineză are o istoric intelectuală proprie, cu alte cuvinte că, în toate domeniile cunoaşterii şi gândirii, s-a produs acea acumulare de experienţe succesive, acea mişcare de înlocuire a vechiului de către nou, de aprofundare şi de evoluţie caracteristică oricărei dezvoltări istorice. Era necesar să fie subliniate totodată orientările specifice, originalitatea tradiţiilor intelectuale chineze şi influenţa aporturilor exterioare ce leagă China de restul lumii şi ilustrează paralelismul – foarte general al evoluţiilor. Cine oare poate să nu fie frap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ile dintre marea mişcare a fervorii budiste din China şi cea a creştinismului medieval, de afinităţile îndepărtate ce unesc pe marii gânditori chinezi din secolele al XVII-lea – al XVIII-lea cu filosofii secolului european al luminilor? Prin urmare, ceea ce Occidentul a putut să dea Chinei într-o epocă recentă nu este chiar atât de radical nou cum ar înclina să-şi închipuie un profan: matematicile, gândirea morală şi politică, sociologia, critica istorică şi critica textelor s-au dezvoltat acolo pe parcursul unei lungi istorii, China găsindu-se, în multe domenii, la acelaşi nivel cu Occidentul, atunci când acesta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 CTERELE GENERALE ALE CIVILIZ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hineză este legată de un tip de agricultură evoluată limitată aproape exclusiv la câmpii şi văi. Muntele nu este deloc exploatat în ţinuturile chineze sau sinizate, rămânând domeniul unor populaţii de tip diferit. Pe de altă parte, păşunatul este practicat doar pentru satisfacerea nevoilor celor mai stringente de animale pentru lapte şi transport. În vreme ce în economia, ca şi în concepţiile din India, Orientul Mijlociu, bazinul mediteranean şi Europa, animalele de păşune – vite, cai, cămile, oi şi capre – joacă un rol capital, iar agricultura şi creşterea animalelor sunt mereu asociate, Asia Orientală este singura parte a lumii în care s-a produs o separaţie atât de netă între lumea crescătorilor de animale şi cea a agriculturilor. Această opoziţie, care ar fi, ea singură, suficientă pentru a marca originalitatea Extremului Orient, şi ale cărei consecinţe au fost capitale, este, fără îndoială, expresia uneia dintre acele alegeri care sunt proprii civilizaţiilor, dar, în acelaşi timp, ea a fost înlesnită de anumite condiţii geografice: regiunile marilor crescă-9 tori de animale se situează la nord-vest şi la nord de marile câmpii fertile din bazinul Fluvi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au insistat asupra preeminenţei economiei agrare pe pământ chinezesc. Se pare însă că o situaţie recentă şi relativ excepţională i-a făcut pe aceştia să sublinieze într-un chip prea exclusivist caracterul rural al lumii chineze şi să extragă de aici concluzii generalizatoare. Într-adevăr, în urma unei profunde recesiuni economice, China a devenit, în prima jumătate a secolului al XX-lea, un conglomerat haotic de comunităţi săteşti care supravieţuiau cu greu graţie doar resurselor agricole. În ochii celorlalte populaţii ale Asiei Orientale, ca şi pentru restul lumii, China se distingea însă, până într-o epocă foarte recentă, prin alte caracteristici dccât prin fundamentul agrar al ec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ritele ei cele mai mari este acela de a fi dezvoltat, în decursul unei lungi evoluţii, ferme complexe de organizare politică, cele mai perfecţionate din istoria societăţilor omeneşti, într-adevăr, este uimitor şi remarcabil faptul că un sistem administrativ unificat a putut să cuprindă atât de timpuriu o lume vastă cât Europa şi comparabilă cu aceasta ca diversitate umană. Să ne gândim la expresia lui Mirabeau, care vedea în Franţa de dinainte de 1789 „un agregat noncon-stituit de popoare dezbinate”! Lumea chineză este, de asemenea, dintre acelea care s-au îngrijit cel mai mult să-şi organizeze teritoriul în chip sistematic: drumuri, staţii de poştă, hambare, oraşe fortificate, ziduri de apărare, regularizarea cursurilor de apă, rezervoare, can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zvoltarea în lumea chineză a funcţiei politice şi preeminenţa acesteia asupra tuturor celorlalte funcţii (militară, religioasă, economică) este una din trăsăturile ei cele ma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ivilizaţia chineză este prin excelenţă o civilizaţie tehnică. Spre deosebire de populaţiile de nomazi crescători de animale, care folosesc pieile şi pâsla, chinezii au inventat foarte timpuriu tehnici savante de ţesut: ţesutul mătăsii încă de la finele celui de-al doilea mileniu, cel al bumbacului la sfârşitul secolului al XIII-lea. Această civilizaţie a manifestat, în acelaşi timp, aptitudini remarcabile în domeniul meşteşugurilor legate de foc: pe de o parte, pentru tehnicile olăritului – istoria ceramicii chineze este una dintre cele mai bogate din lume, iar arta porţelanului a atins în China perfecţiunea încă din secolul al Xll-leape de altă parte, pentru metalurgie. Bronzurile Shang, de la sfârşitul mileniului al II-lea, sunt cele mai frumoase care au fost făurite vreodată; metalurgia fierului devine încă din secolul al IV-lea î.e.</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mare industrie chineză, iar două secole mai târziu metalurgiştii chinezi reuşesc să producă în mod curent oţeluri. Cu toate că civilizaţia chineză a fost definită recent drept o „civilizaţie a vegetalului”, China a fost, pentru toate populaţiile Asiei, ţara celor mai învăţaţi specialişti în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 şi ingineri chinezi au fost chemaţi să lucreze în Iran şi chiar în Rusia. Până în secolul al XlX-lea, China a fost o mare exportatoare de produse de lux, al căror trafic a provocat apariţia unor curente comerciale de amploare mondială: mătăsuri (din secolul al III-lea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în secolul al XlX-lea), ceramică, ţesături de bumbac, ceai. Trebuie amintite, de asemenea, oglinzile de bronz, lacurile, obiectele de metal, mobilele, cărţile şi picturile. Tocmai pentru că în Asia Orientală existau curente comerciale foarte-active, naţiunile maritime ale Europei au căutat să se insereze în aceste curente cu începere din zorii secolului al XVI-lea; o Chină cu economie exclusiv rurală nu ar fi exercitat, desigur, asupra lor nici un fel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ne-o facem în linii mari despre lumea chineză este, aşadar, falsă, traducând însă un adevăr general, resimţit în mod confuz: acela că în această lume activităţile economice, 1 ca şi cele religioase sau militare n-au putut ajunge, din pricina preeminenţei funcţiei politice, la acelaşi nivel de autonomie şi de specificitate ca în celelalte civilizaţii. Fără îndoială, în lumea chineză au existat forme de viaţă religioasă independente, tradiţii şi medii militare, un sector comercial foarte activ, care scăpa controlului statului, dar niciodată vreun cler, vreo castă militară sau vreo negustorime n-au ajun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oge puterea politică. Aceasta este, neîndoielnic, una dintre constantele lumii chineze şi una din marile ei originalităţi. Prin aceasta, ea se deosebeşte de toate cele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nu se regăseşte nici acea subordonare a ordinii umane faţă de ordinea divină, nici acea viziune a lumii, creaţie născută din rit şi întreţinută de rit, care sunt proprii universului mental al Indiei. La rândul lui, crescătorul de animale din stepă nu poate să vadă şi să înţeleagă lumea ca un chinez, care este produsul unei civilizaţii agricole şi meşteşugăreşti. Păstorul nomad ştie ce înseamnă însuşirea bunurilor, pentru că o practică zi de zi. Proprietatea asupra prăzii, sclavia stricto sensu, dreptul de a porunci, repartizarea terenurilor de păşunat, a bogăţiilor şi a prizonierilor făcuţi în timpul incursiunilor sunt constitutive pentru ordinea socială şi politică a crescătorilor nomazi de animale. Toate acestea evocă o lume întemeiată pe forţă şi drept, atitudini spirituale şi comportamente ce ne par mai familiare, datorită trecutului nostru indo-european, latin, celtic, şi german, decât cele ale chinezilor. La aceste popoare, ce n-au adoptat scrierea decât în condiţiile istorice în care au ajuns să-şi formeze state, cuvântul are o valoare şi o putere precumpănitoare, care în lumea chineză sunt apanaju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oncepută drept putere de constrân-gere şi de comandă, puterea politică a fost privită în China ca principiu însufleţitor şi ordonator, chiar dacă această concepţie nu exclude recurgerea la forţă şi intervenţia brutală. Constrân- 52 gerea este însă aici legată tot timpul de ideea de îndreptare morală. Ar fi o eroare aceea de a nu vedea în insistenţa asupra funcţiei de reglare a moravurilor decât un pretext ori alibilul unui reg'im tiranic, când, de fapt, această insistenţă este expresia unui mod preferenţial de acţiune politică, ce s-a perpetuat până în zilele noastre. N-am face, aşadar, decât să ne înşelăm dacă am crede că în acest fel am făcut să cadă masca unui sistem de putere pur şi simplu au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e angajează pe terenul periculos al caracteristicilor generale ale gândirii chineze, Trebuie să ştim bine despre ce vorbim: despre ce epocă, despre ce sector de activitate omenească, despre care mediu social. Şi totuşi, este o evidenţă pentru toţi cei ce au luat contact cu acest univers: este alt univers decât cel în care ne-am format noi, europenii, şi altul rămâne şi astăzi. Tradiţiile lui fundamentale-politice, religioase, estetice, juridice – sunt diferite de ale lumii indiene, ori islamice, de lumea creştină a Occidentului (de altfel, civilizaţiile ale căror domenii se întind dincolo de formidabila barieră a complexului himalaian au avut între ele contacte numeVoase şi frecvente). China ignoră adevărurile transcendente, ideea de bine „în sine”, noţiunea de proprietate stricto sensu. Contrariilor care se exclud, ideii de absolut, distincţiei tranşante dintre materie şi spirit, ea le preferă noţiunile de complementaritate, de corelare, de influx, de acţiune la distanţă, de model şi, desigur, ideea de ordine ca totalitate organică. China nu a recurs nici la inventare exhaustive, ca lumea mesopotamică, nici la clasificările „pe sertare”, de modă indiană; ceea ce traduce cel mai bine pentru gândirea chineză ordinea fiinţelor şi a lumii sunt sistemele de simboluri variabile şi dinamice. Logica ei nu rezultă dintr-o analiză a limbajului, ci este întemeiată pe manevrarea unor semne cu valori opuse şi complementare. Poate că scrierea nu e străină de aceste tendinţe profunde, care au sfârşit prin a privilegia semnul 3 scris în detriment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şi civilizaţia sunt unite prin raporturi strânse. Fără acest mijloc de transmitere şi înregistrare, care dă omului posibilitatea de acţiune asupra spaţiului şi timpului, marile civilizaţii nu s-ar fi putut dezvolta. Tipul însuşi de scriere folosit a avut puternice repercusiuni asupra orientărilor lor generale. Mai mult decât oricare altă scriere, cea chineză ne permite să ne dăm seama de aceste consecinţe capitale. Este singurul exemplu de scriere, atât de originală ca principiu, ca regulă generală – fiecare semn corespunde unei unităţi semantice – şi, prin urmare, atât de complexă, care să fi servit drept mijloc de exprimare unei părţi atât de mari a omenirii. Complexitatea acestei scrieri a avantajat, fără îndoială, clasele sociale care puteau avea acces la ea, dar într-o măsură mult mai mică decât am înclina să credem: indivizii capabili să citească n-au format niciodată, în toate societăţile din istoric, decât o minoritate redusă şi proporţia persoanelor instruite pare să fi fost, în general, mai mare în lumea chineză decât în Occident, unde totuşi deprinderea alfabetului latin nu cerea mari eforturi. Importanţa atribuită în China cunoaşterii scrierii şi ştiinţei de carte explică un atar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ginalitatea de principiu a scrierii chineze a avut, în mai multe domenii, consecinţe capitale, în măsura în care această scriere a fost indiferentă la transformările fonetice petrecute în decursul timpului, la variaţiile dialectale şi chiar la diferenţele de structură lingvistică. Înce-pând cu unificarea normelor grafice, impuse pe ansamblul teritoriilor chineze de dinastia Oin la sfârşitul secolului al III-lea î.e.n., scrierea în cauză a fost unul dintre instrumentele cele mai eficace ale unificării politice. Din raţiuni lingvistice (diversitatea dialectelor), dar totodată din raţiuni politice şi administrative, în China s-a dezvoltat o limbă scrisă, făcută pentru văz şi accesibilă pe tot întinsul ţării. Până în zilel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ij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ferite tipuri de scriere din China şi de la hotarele ei: 1. Turcă de pe Ork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 derivate din alfabetul ara-meic: 2. Sogdiană. – 3. Uigură. – 4. Mongolă uzuală. – 5. Manci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 derivate din brahmi: 6. Ţi-betană. – 7. Mongolă 'phag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 derivate din scrierea chineză: 8. Chineză, scriere obişnuită. – 9. Chineză, scriere cursivă. – 10. Kitană. – 11. Xixia. – 12. Jiirche-nă. (Aceste fragmente de scrieri provin din manuscrise sau imprimate care se află la Bibliotheque Naţionale, Section orientale, D6parteinent des manuscrits, Foto Michel Ca-baud, In afară de fragmentele 1 British Museum – şi 3 – Musec Guimet) noastre nici o normă orală nu a fost, în principiu, obligatorie; acelaşi text poate fi citit cu voce tare în dialecte diferite. Ori de câte ori comunicarea orală este imposibilă, scrierea permite înţelegerea. Prin chiar natura ei, scrierea chineză a devenit deci un fel de mijloc de exprimare universal în toată acea parte a Asiei care este de civilizaţie chineză sau stă sub influ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SHi 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 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REGALITATEA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ticul, caracterizat prin ansamblul tehnolo gic pe caro îl reprezintă şlefuirea pietrei, olăritul şi formele primitive de agricultură, apare pentru prima oară în cursul mileniului al X-lea, în Orientul Mijlociu. Probabil că el nu este mai recent în Asia Orientală: carbonul H a permis datarea din mileniul al VlII-lea a unor obiecte de olărie japoneze, şi este puţin verosimil ca arhipelagul nipon să se fi aflat în avans faţă de continent. Totuşi, marile culturi neolitice care au precedat epoca bronzului în China de Nord aparţin, aşa cum ne sunt ele cunoscute din săpături, stadiilor celor mai târzii ale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cestor culturi se întinde din Gansu până în Peninsula Shandong, iar la est cuprinde ansamblul Câmpiei Centrale. Este zona loessului – praf fin depus, fără îndoială, prin acţiunea vântului, în epoca pleistocenului, şi care mai există şi azi. În straturi groase, în China de Nord-Est – şi a imensului bazin, încărcat de aluviuni, al Fluviului Galben. Marea fertilitate a acestor ţinuturi explică avansul lor faţă de cele din vecinătatea lor nordică (Mongolia, Manciuria, Ordos, Deşertul Gobi – domenii ale culturilor microlitice) şi faţă de cele ce se întind 60 mai spre sud – ţinuturi colinare şi muntoase de mică înălţime. Se pot distinge două mari arii de cultură neolitice în China de Nord: prima, caracterizată printr-o ceramică pictată cu desene geometrice (cultura Yangshao, după numele unui sat din Henan), se întinde de la văile din Gansu până în sudul Shaanxiului şi în nord-vestul Henanului; cealaltă, al cărei domeniu primar corespunde Câmpiei Centrale şi vestului provinciei Shandong, are drept particularitate întrebuinţarea unei ceramici negre fine (cultura numită Longshan, după o aşezare din Shandong). Comunităţile Longshan au ajuns, la nord şi la sud de domeniul lor primar, până în Manciuria meridională şi încâmpiilede coastă ale Jiangsuului unde au intrat în contact cu populaţii 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 alte tradiţii. Câmpiiledin Anhui şi Jiangsu, afluenţii din Hubei ai Fluviului Yangzi erau, într-adevăr, ocupate de alte culturi neolitice, încă slab cunoscute, dar care se disting prin caractere originale: o ceramică de un tip diferit de acelea din China de Nord, însemnătatea vânătorii şi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Sud, în văile din Fujian şi Guangdong, o seric; de populaţii care par să fi ajuns mai târziu Ia agricultură, practicau culesul şi foloseau o (crainică desenată prin i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omplexă, care mărturiseşte despre decalajele între diferitele culturi neolitice, reproduce, în chip foarte general, opoziţia, rămasă atât de netă în epocile ulterioare, între China de Nord şi China de Sud, şi care ţine de diferenţa în materie de condiţii geografice, populaţie şi trad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l m iyo2 în apropier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t un întreg sat, cu case ro-_ -o. Angulare, cu podeaua înclinată şi înconjurate de ziduri scunde de pământ. Mai mulţi stâlpi de lemn susţineau probabil un acoperiş de paie. Cele mai frumoase piese de ceramică Yangshao sunt împodobite cu figuri geometrice şi, câteodată, cu desene foarte stilizate de păsări şi peşti, în negru sau roşu. Temperatura de ardere pare să fi atins 1 000-1 500°C. La ceramica de uz curent, mai grosolană, ornamentaţia se reduce la simple incizii sau la imprimarea cu împletituri de nuiele. Nu există indicii de întrebuinţare a roţii olarului. Pe lângă unelte de piatră obţinute prin cioplire, există vârfuri de lance şi topoare de piatră şlefuită. Cereala principală este o varietate de mei, dar creşterea câinelui şi mai ales a porcului pare să fi fost o îndeletnic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cu aglomerări mai mari şi cu o ceramică mai complexă decât în siturile neoliticului târziu din Rusia meridională, nu este însă uniformă: ceramica siturilor din Gansu, ce 1 par posterioare siturilor mai orientale clin 1 Shaanxi şi Henan, prezintă motive mai ela-I 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mită Longshan, cu variaţii regio-I nale mai accentuate, s-a suprapus în Henan culturii Yangshao, dar este singurul indiciu care permite stabilirea unei cronologii între aceste două culturi ce au putut coexista foarte bine în alte regiuni ale Chinei de Xord. Caracteristica cea mai frapantă a culturii Longshan este o ceramică neagră, rezistentă şi fină, cu profil angular şi de o deosebită eleganţă, din care cele mai multe specimene au fost descoperite în siturile din Shandong. Anumite forme se apropie de cele ale vaselor din epoca bronzului. Cea mai mare parte dintre piese au fost executate cu ajutorul unei roţi cu turaţie rapidă. Această ceramică neagra' este însă mult mai puţin răs-pândită în afara Shandongului. Pred om jă, în 62 general, o ceramică grosolană, monocolora – cenuşie, neagră, roşie şi, câteod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Longshan se găsesc pe movile ce domină câmpia ori pe coline. Locuinţele par să fi fost asemănătoare celor din siturile Yangshao, dar în vreme ce satele Yan.„&lt;l&g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cic j angshao nu erau fortificate, la Chengziya (Shandong) a fost descoperit un meterez de pământ bătut (această tasare a pământului în straturi succesive este o tehnică care va dăinui dincolo de epoca bronzului). Comunităţile Longshan au întrebuinţat pe larg osul Ja vârfurile de săgeată, la diferite unelte mici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u recurs mult mai des decât cele Yangshao la piatra şlefuită (topoare de diferite tipuri şi secere în formă de semilună caracteristice Asiei de Nord-Est). Se cresc animale precum câinele, porcul, ovinele şi bovinele. Ca şi în siturile Yangshao, nu există însă nici aici vreun indiciu de creştere a cailor. Riturile funerare sunt aproape identice cu cele Yangshao, cu toate că s-au găsit şi morţi culcaţi cu faţa Ja pământ, obicei care va deveni regulă în epoca bronzului. Tot astfel, întrebuinţarea cu scopuri divinatorii a oaselor supuse acţiunii focului anunţă o practică ce va cunoaşte o mare dezvoltare în aceeaşi epocă. Scrierea este îns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amicile cele mai tipice pentru culturile Yangshao şi Longshan prezintă un contrast atât de net între ele, în schimb, ceramica de uz curent (în general cenuşie în Henan) este aproape identică la cele două culturi şi va supravieţui vâr ei bronzului. În acest context de civilizaţii neolitice evoluate şi în mijlocul unor populaţii relativ dense, avea să apară cetatea-palat şi să se dezvolte o putere întemeiata pe posesiunea armelor de bronz. Condiţiile generale sunt asemănătoare celor care dăduseră naştere primelor civilizaţii din Mesopotamia, din valea Indului şi clin Egipt, şi ele apărute în, 3 mari bazine flu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enanao civ fiecare să Şifără uPtă' sfii erau „ara ci”c groaVfau * aprovase atetieJe?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 au fost J±itl C? Nducător1i î J rani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mărci, fără îndoială cu valoare de blazoane familiale. Acest gen de mărci figurează şi pe arme, dintre care cea mai caracteristică este ge, un topor-pumnal cu coadă, care nu se găseşte decât în Asia Orientală şi care serveşte la acro-şarea duşmanului şi la aplicarea primelor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uşor şi rezistent, având roţi mari, cu multe spiţe, este de pe acum de tipul ce va fi folosit în epoca următoare, dar pare să fi fost mai puţin răspândit. Foarte apropiat de tipurile de care cunoscute în părţile occidentale ale Asiei în epoca bronzului (să ne amintim că atât carul cit şi domesticirea calului pentru tracţiune apar în Anatolia şi în Siria către secolul al XVII-lea î.e.n.), este un vehicul de formă pătrată, cu oişte curbă, tras de doi cai înhămaţi printr-un jug de greabăn, singurul procedeu de înhămarc folosit în lume înainte de inventarea chingii de piept şi a gâtarului. Este un instrument de luptă şi de pradă rezervat regelui şi înaltei nobilimi. Poemele vechi Shijing vor descrie, în secolele al IX-lea-al Vl-lea, frumuseţea carelor de paradă şi a cailor cu har-naşamen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a şi unele dintre armele de luptă (îndeosebi un arc retroflex compus, ce pare să fi fost de mare putere) sunt folosite şi la vânătoare, un fel de rit regal la care fac destul de des aluzie inscripţiile. Vânatul mare (diferite tipuri de cervidee, boi sălbatici, urşi, tigri, mistreţi) este foarte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rheologice şi inscripţiile au permis formarea unei idei cel puţin generale despre tipul de societate al epocii Shang. Comparaţia cu datele ulterioare relevă, în acelaşi timp, o concordanţă generală, numeroase asemănări – societatea epocii Zhou pare, într-adevăr, derivată din cea a epocii Shang – precum şi caracter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tărit, carul, armele şi vasele de bron/-sânt tipice pentru o nobilime ce poate fi definită prin participarea ci la sacrificii şi la războaie. 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vas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nobilimi săpăturile şi inscripţiile au adus cele mai multe informaţii, căci nu se poate decât întrezări existenţa unei ţărănimi ale cărei tipuri de cultură şi unelte (cuţite de piatră şi sape de lemn cu coadă curbată) nu par să fi foit foarte diferite de cele din epoca neolitică. Palatul regal este centrul tuturor activităţilor unei societăţi nobiliare pe care o domină de foarte de sus personajul regelui. Există, de altfel, o asociere intimă sau, mai exact, o adevărată indistincţie între funcţiile religioase, războinice, politice, administrative şi economice. Spiţa regală se află în fruntea unei organizaţii de tip clan, în care şefii de familii sunt, în acelaşi timp, şefii cultului familial. Există de pe acum stăpâniri teritoriale ce par să fi fost analoage feudei, aşa cum este ea cunoscută din epoci ulterioare. Aceste stăpâniri, corespunzând titlurilor de hu şi bo, sunt exercitate de membrii clanului regal, dar câteodată şi de spiţe cu nume diferit. Stăpânirea Shang &lt; întinde asupra întregii Câmpii Centrale, depuşind-o în unele puncte spre valea Fluviului Yangzi. Unele porni laţii, considerate barbare, străine de regatul Shang, coexistă în acest spaţiu cu oamenii epocii bronzului, cu care sunt cel mai adesea în relaţii de ostilitate. Asemenea etnii sunt deosebit de numeroase în nordul provinciei Jiangsu şi în valea Râului H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Shang se deosebeşte în chipul cel mai categoric de aceea a epocii următoare prin practicile sale religioase şi prin rolul lor predominant. Trebuie să subliniem importanţa unui tip de divinaţie prin foc, ce nu va mai juca decât un rol secundar în epocile următoare; locul privilegiat pe care-1 ocupă cultul regilor defuncţi şi caracterul fastuos al sacrificiilor; practica sacrificiilor umane, ce tinde să dispară în vremea dinastiei 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ş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upune focului, în scopuri divina-torii, oase de animale sacrificate este specific Asiei Orientale care, în schimb, nu cunoaşte practica examinării măruntaielor, atât de cunoscută în părţile occidentale ale continentului eurasian. Acest obicei, atestat încă din neolitic, s-a perfecţionat şi s-a dezvoltat mult în epoca bronzului, devenind unul dintre aspectele cele mai importante ale prerogativelor regale şi dând naştere unei adevărate ştiinţe a divinaţiei, ce este apanajul unor colegii de prezicători. Oasele pentru divinaţie sunt pregătite acum cu mai multă grijă, comportând cavităţi ovale şi circulare suprapuse, care permit să se obţină, sub 7C 7] acţiunea focului, cracheluri în formă de T (caracterul bit este cel ce desemnează acest foarte vechi tip de divinaţie), iar către sfârşitul epocii Anyang se generalizează folosirea carapacelor ventrale ale broaştelor ţestoase. De la începutul secolului al XX-lea au fost găsite mai mult de 100 000 de oase şi carapace de broască ţestoasă purtând inscripţii. Toate provin, cu mici excepţii, din situl ultimei capitale a dinastiei Shang-Yin. Dintre aceste inscripţii, aproape 50 000 au fost publicate şi studiate. Primele piese gravate au ajâărut în prăvăliile unor farmacişti, unde erau vândute sub numele de „oase de dragon”. Ele au atras atenţia epigrafistului Wang Yirong (1845-1919) şi au fost identificate de prietenul său Liu E (1857-1909) ca documente ale dinastiei Shang. De atunci, numeroşi savanţi chinezi s-au dedicat studierii acestor inscripţii divinatorii (buci sau jiaguwcn: „inscripţii pe carapace şi pe oase”), în vreme ce, prin campaniile de săpături ale Academiei Sinica, desfăşurate între 1927 şi 1936, şi prin descoperirile făcute după 1950, cunoaşterea ştiinţifică a şi-turilor Shang progresa continuu. Astfel au putut fi clarificate în amănunt aspectele religioase, politice. Şi sociale ale regalităţii Shang în ultima ei perioadă şi, cu toate că persistă numeroase incertitudini, cunoştinţele acumulate sun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e după proba focului şi servind într-un fel drept comentariu la semnele obţinute, inscripţiile aveau drept obiect constituirea de arhive, care au permis dezvoltarea ştiinţei divinatorii. Aceste arhive constituie forma cea mai veche a istoriografiei chineze, căreia iau imprimat, încă de la origini, caracterele ei esenţiale: strânsa legătură cu activitatea politică şi aspectul de ştiinţă a precedentelor. Divinaţia se referă, într-adevăr, la toate activităţile ce se află în raport cu funcţia regală: cultul strămoşilor şi al divinităţilor, expediţii militare, numiri în funcţii, convocări la curte, construcţia oraşelor, campanii agricole şi meteo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secetă şi vânturi), boli, călătorii, vise, naşteri, caracter fast su nefast al decadei sau al nop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or inscripţii furnizează formele cele mai vechi ale caracterelor chineze şi relevă extraordinara continuitate a tradiţiilor grafice: scrierea folosită azi descinde direct, printr-o evoluţie neîntreruptă, din cea a inscripţiilor pe oase şi carapace din secolele al XlV-lea-al XI-lea î.e.n. De pe atunci foarte complexă şi numă-rând aproape 5 000 de caractere diferite, dintre care 1 500 au fost interpretate în mod clar, această scriere străveche cunoaşte cea mai mare parte a principiilor de formare ce vor jiermite dezvoltările ulterioare: pe lângă semnele simple (wen – semne convenţionale sau desene foarte stilizate de obiecte sau de părţi ale unor obiecte), există semne întrebuinţate în asociere (zi). Se întâmplă, de asemenea, precum în cele mai vechi scrieri ale Orientului Mijlociu, ca anumite semne să fie folosite pentru văicărea fonetică, independent de sensul lor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 de prezicători şi de scribi care aveau în sarcină divinaţia regală (în cursul perioadei Anyang au existat diferite şcoli, de inovatori şi de tradiţionalişti) erau preocupate de chestiuni de număr şi de calendar. În inscripţiile pe oase şi carapace se găsesc deja cele două forme de numerotaţie ce vor fi folosite pe parcursul întregii istorii a lumii chineze: o numeraţie zecimală continuă, notată cu zece semne simple, de la 1 la 10, şi cu un semn pentru cifra 100, căruia i se adaugă un alt semn pentru 10 000; două scrii de semne mai complexe, una de 10 semne şi cealaltă de 12, a căror combinare servea la formarea unui ciclu de 60 de semne duble. Aceste semne erau întrebuinţate doar pentru notarea zilelor, ciclul de 60 nefiind aplicat anilor dccât începând cu secolul al II-lca î.e.n. Decada şi combinaţiile decadei se află la baza periodizării timpului în epoca Shang; se remarcă faptul 72 că numele regilor comportă totdeauna unul dintre semnele ce slujeau la notarea decadei. Acest semn corespunde, se pare, zilei în care trebuiau făcu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sacrificii, care intervin la dată fixă sau mai neregulat. Cele mai importante sunt bazate pe cultul regilor defuncţi, cărora le sunt câteodată asociate reginele. Inscripţiile au permis stabilirea unei liste complete a regilor Shang, care urcă mai departe chiar decât întemeierea dinastiei. Succesiunea se făcea pe linia frate mai mare – frate mai mic, iar când generaţia fraţilor se stingea, pe linia unchi din partea mamei – nepot. Astfel, deşi lista regilor Shang cuprinde 30 de suverani, numărul generaţiilor nu este decât de 18. Această listă coincide, de altfel, cu excepţia câtorva detalii, cu aceea pe care a păstrat-o tradiţia ulterioară şi care yc găseşte în Memoriile istorice (Sinii) ale lui Sima Oian, terminate1 la începutul secolulu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oi, porci şi câini sunt sacrificaţi într-un număr foarte mare. Nu sunt rare ofrandele de 30 sau 40 de boi pentru un singur strămoş. Anumite caractere ale scrierii servesc la desemnarea sacrificiilor de 100 de boi şi de 100 de porci, ca şi a sacrificiilor de diferite animale în unităţi de câte zece. Belşugul de victime, care nu se mai regăseşte în epocile ulterioare, ne face să presupunem că creşterea animalelor ocupa un loc relativ important în economia acestei societăţi arhaice. Cultul asigura, cu prilejul marilor banchete, o redistribuire a bogăţiilor. El pute;! De asemenea, antrena distrugeri masive, îndeosebi cu prilejul funerali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a mai frapantă a Chinei din epoca. Shang ne este dată de marile morminte regale descoperite la Anyang între 1927 şi 1936. Având plan cruciform, ele comportă o maro f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oapa 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angulată &lt;&gt;rienla (ă central,! Mai mi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adâncă. Două şi citepatru rampe de acces de 15-20 m lun gime conduc la nivelul excavaţi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regal, de lemn, era aşezat deasupra gropii centrale, unde fusese sacrificat un câine. Pe rampele de acces şi pe platforma ce înconjura această groapă au fost găsite rămăşiţe de oa meni înarmaţi, fără îndoială tovarăşi şi sluji tori ai regelui, carul acestuia, cu caii şi condu câtorii lui, ceramică, vase de bronz şi alte obi ecte de valoare. Practica funerară, ce asociază unui personaj regal pe cei mai apropiaţi sluji tori ai lui, sacrificaţi la funeraliile acestuia, şi care cere ca regele să fie înconjurat de bunurile sale cele mai de preţ şi de însemnele rangului său (carul şi caii îndeosebi) se regăseşte şi Li alte numeroase civilizaţii ale epocii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cripţiile divinatorii vorbesc şi despre alic culte. In sacrificiu important, care poartă nu mele de di sau shangdi (termenul va fi adoptat mult mai târziu pentru a desemna pe suveranii mitici din primele epoci şi va servi primului împărat la crearea noului termen huangdi, la sfârşitul secolului al III-lea î.e.n.), pare să ii dat naştere ideii despre existenţa unei divinităţi superioare, chezaşă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dinii politice (protecţia oraşelor şi oştirilor) şi a ordinii naturale (ploi, vânt, secete). Există însă şi divinităţi mai pu ţin importante: muma răsăritului, cea a apu sului, stăpânii celor patru puncte cardinale, izvorul Râului Huan ce curge în apropi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ng, Fluviul Galben, unii munţi sac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ulte par să acţioneze un fel de şamani (s/ii: acest termen, care are şi sensul de „cadavru”, desemnează, în ritualul funerar din epoca dinastiei Zhou, pe reprezentantul celui mort) şi de vrăjitori (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umane sunt, probabil, una din caracteristicile epocii Shang: unele dintre aceste sacrificii par să fie legate de riturile de consacrare a construcţiilor, altele apar ca legate de cultul funerar, oii fac pai te din sacrificiile în 7 cinstea regilor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ăln”i căreia Pfincipelui, din '„. Chip sporadic es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piaţi comp2 precum şi concubine]. ' '„ „' -ai 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arte; victimele o,.„',”'? Ă„ ce/”ce mai mul&lt; î„], '*' Vor fl m”Jlil „eniu, cu mâneci Pâ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inul regalităţi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radiţii pe cart1 nu avem motive să o punem la îndoiala, un stat numit Zhou, întemeiat în provincia Shaanxi, ar fi fost cel care a pus capăt dinastiei Shang-Yin. Evenimentul datează, probabil, din jurul anului 1050 sau 1025. Situat în afara teritoriului Shang, acest stat, care era în relaţii cir populaţiile barbare din regiunile occidentale, a ştiut, pare-se, să profite de condiţiile geografice favorabile creşterii cailor: valea superioară a Râului Jing şi nord-estul provinciei Gansu au fost, în epocile ulterioare, regiuni bogate în herghelii-Neamul Zhou, cu obiceiuri neîndoielnic mai războinice decât ale regatului dinastiei Yin, pare să fi folosit pe scară mai largă carul şi să fi născocit un nou tip de atelaj, cu un front de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cole ale dinastiei 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locuirii dinastiei Yin prin dinastia Zhou, aşa cum este ca păstrată de tradiţie, merită să fie amintită pe scurt, datorită prestigiului pe care întemeietorii Zhou aveau să-1 7&gt; aibă în cadrul şcolii de cărturari Lu, adică în cadrul tradiţiei numite „confu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el pe care istoria ulterioară îl va cunoaşte sub numele de regele Wen, neamul Zhou invadează Henanul într-un moment în care ultimul suveran din dinastia Yin este prins într-un război împotriva barbarilor din Huai. În timpul înaintării victorioase a neamului Zhou, regele Wen moare în luptă şi îi urmează regele Wu. Dinastia Yin este definitiv învinsă în bătălia de la Muye, la nord de Fluviul Galben, şi ultimul Yin – Zhouxin – este decapitat. Regii Wen şi Wu sunt cinstiţi ca eliberatori de către foştii supuşi ai dinastiei Yin şi de către populaţiile barbare care înduraseră tirania lui Zhouxin. După victorie, regele Wu încredinţează administraţia cetăţilor din Câmpia Centrală lui Wugeng, fiul tiranului decapitat, şi se întoarce în Shaanxi, unde în curând va muri. Sub urmaşul său, regele Cheng, se produc tulburări, de care Wugeng, aliat cu barbarii din Huai, profită pentru a se ridica împotriva autorităţii familiei Zhou. Unchiul tânărului rege Cheng, principe de Zhou (Zhougong), organizează apărarea şi contraatacă. Spiţa Yin este distrusă şi barbarii din Huai se supun. Regatul Zhou arc de atunci două capitale: Zhouzong, în apropierea actualului oraş Xi'an din Shaanxi, şi Chengzhou, lângă actualul Luoyang, în Henan. Pentru a-şi asigura mai bine stăpânirea asupra fostelor teritorii Yin, dinastia Zhou instalează la conducerea vechilor şi noilor oraşe, create în această epocă, vlăstare din propria ei spiţă sau din famili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 se pot reţine, pentru anii următori, din istoria tradiţională sunt legate de răscoalele unor populaţii străine, dar asimilate, ce au avut loc sub domniile celor doi urmaşi ai regelui Cheng, de eforturile statului Zhou de a pătrunde către nord-vest (în Gansu şi, fără 77 îndoială, în actualul Xinjiang Oriental) sub domnia regelui Mu (mijlocul sau sfârşitul secolului al X-lea) şi de luptele duse de acest principe împotriva etniilor Quanrong („barbari-câini”) din nord-est şi împotriva populaţiilor din nordul provinciei Jia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iturilor şi inscripţiilor descoperite după 1950, se pare că începutul mileniului I a fost cu adevărat o perioadă de expansiune. Colonizarea întreprinsă de dinastia Zhou atinge în acea vreme regiunea actualului Beijing, extremitatea nord-estică a provinciei Shandong şi câmpiile din bazinul inferior al Fluviului Yangzi. Dimpotrivă, sfârşitul secolului al IX-lea şi secolul al VTII-lea corespund, fără îndoială, unei perioade de slăbire şi de declin ce poate fi pusă în legătură cu atacurile venite din partea unor populaţii străine: în vremea lui Xuanwang (827-782), incursiunile yanyunilor, populaţie de stepă care poate cunoştea deja călăria, invaziile seminţiei Quanrong în Shaanxi, în vremea Iui Youwang (781 – 771). Din epoca regelui Li (8S7-828), când dinastia Zhou intră în perioada sa de declin, începem să dispunem de o istoric datată cu precizie: prima dată certă a istoriei Chinei corespunde anului 84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tradiţională distinge în epoca Zhou două părţi: cea în care regii acestei dinastii şi-au avut capitala principală în valea Râului Wei (perioada numită a dinastiei Zhou de Vest, de la sfârşitul secolului al Xl-lea până în anul 771), şi cea care se întinde de la mutarea capitalei la Chengzhou (în apropierea actualului oraş Luoyang din Henan) la distrugerea regatului Zhou de către regatul Qin în anul 256 î.e.n. (perioada numită a dinastiei Zhou de Est). Există însă şi alte împărţiri tradiţionale: una dintre ele se Întemeiază pe existenţa unor analf' de regat, Analele Lu din Shandong, ce se refera/la anii 722-481. De unde numele de perioada chunqiu (a primăverilor şi toamnelor), împrumutat de la titlul acestor anale. În sfârşit, epoca ce precede unificarea imperială din anul 221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cunoscută sub numele de perioada statelor combatante (zhanguo), din pricina războaielor neîncetate ce o caracterizează. Începutul acestei perioade corespunde când cu împărţirea de fado, în 453 î.e.n., a puferii teritoriale cu regatul Jin (regat ce se întinde asupra provinciei Shaanxi şi asupra unei părţi a provinciilor Hebei şi Henan), când cu recunoaşterea oficială, de către regele statului Zhou, în anul 403 î.e.n., a acestei împărţiri şi a regatelor (Han, Wei şi Zhou) care au rezult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riturile, tradiţiile culturale şi ierarhiile familiale s-au putut păstra, în liniile lor esenţiale, până în a doua jumătate a secolului al V-lea, ulterior ele fiind abolite, vechii istorici chinezi opuneau perioada chunqiu perioadei statelor combatante. În fapt, evoluţia complexă care duce de la regalitatea arhaică, ale cărei caractere principale persistă la începutul dinastiei Zhou, la statul centralizat şi la unificarea imperială, nu prezintă nici o soluţie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 principate la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despre societatea epocii Zhou provine îndeosebi dintr-o cronică ce a fost adăugată, cu titlul de comentariu, Analelor Lu: este vorba despre Istorisirile Zuo (Zuoshizhuan sau Zuozhuan), culese, fără îndoială, în secolele al V-lea şi al IV-lea î.e.n. Aceste istorisiri par însă destul de fidele pentru a permite reconstituirea, cu ajutorul altor surse scrise şi al documentelor arheologice, a tipului de societate caracteristic, probabil, principatelor chineze din secolele al 9 IX-lea-al VH-lea, Societatea nobiliară din secolele al IX-lea şi al 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uzat atât de mult de termenul de „feudal” îneât acesta şi-a pierdut orice semnificaţie. Este, aşadar, mai bine să ne lipsim de el şi să ne limităm la caracterizarea prin instituţiile sale specifice a sistemului politic şi social care, în lunga istorie a lumii chineze, s-ar apropia cel mai mult de acela căruia istoricii din Occident i-au atribuit pentru prima dată calificativul de „feudal”. În rest, este un sistem în întregime original, din pricina strânselor legături care fac ca organizarea politică să depindă de sistemul cultelor familiale şi care unesc funcţia militară şi cea religioasă. Generat tic regalitatea arhaică, el este încă organic leg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întemeiat pe o ierarhie de do menii şi culte familiale, având în vârf domeniul regal şi cultul strămoşilor neamului Zhou. Regele poartă titlul de timizi („Fiul Cerului”); se cr&gt;ede că funcţia i-a fost încredinţată de „Stă-pânul de Sus” (shangdi), căruia singurul în drept să-i aducă sacrificii este regele. Capitala, Zhouzong, în valea Râului Wei, este marele centru de cult al întregii comunităţi Zhou. Aici se găseşte templul regilor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parţine, în fiecare oraş, unor familii care-şi datorează forţa numărului de care ce le deţin, privilegiilor religioase (dreptul la anumite sacrificii, la executarea unor anumite-dansuri şi imnuri ş.a.), vechimii tradiţiei şi legăturilor cu casa regală, posedării de embleme şi de tezaure (vase de bronz, jaduri, sisteme de pietre sonore şi clopote ş.a.). Pentru a perpetua amintirea drepturilor câştigate, din vremea regelui Mu (mijlocul sau sfârşitul secolului al X-lea î.e.n.) s-a impus obiceiul de a înscrie, pe vasele de bronz ce serveau cultului ancestral, procesul-verbal al ceremoniilor de investitură sau de donaţie. Se ştie, astfel, că acordarea unei feude, a unui târgu. Şor sau a unei funcţii era înso 3 ţâţă de felurite daruri: îmbrăcăminte, ţesături, arme de bronz, care, vase de sacrificiu, ghiocuri,. Slujitori, anima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s-au extins, ca printr-un fel de acţiune de roire: sistemul feudei, care permite ca unei familii nobile să i se acorde o putere, în acelaşi timp, religioasă şi militară pe un domeniu bine definit şi delimitat (termenul feng, ce desemnează feuda, face aluzie la taluzul de pă-mmt, foig, care o hotărnicea) nu este, în ultimă instanţă, decât o replică a regalităţii în interiorul unei vaste ierarhii de familii şi domenii. Ceea ce asigură coeziunea ansamblului este ordinea cultelor familiale, împărţite în ramuri principale (dazong – cele ale familiei regale şi ale caselor princiare) şi ramuri secundare (xiao-zong). Şeful cultului principal este, în cadrul fiecărui clan, descendentul în linie directă al unui strămoş întemeietor, venerat din generaţie în generaţie, ca şi întreaga spiţă a urmaşilor lui, în vreme ce şefii ramurilor secundare nu sunt autorizaţi, în cadrul familiilor lor, decât la cultul unei ascendenţe de patru generaţii de strămoşi (tată, bunic, străbunic şi stră-stră-bunic), în toate familiile nobiliare regula este, cel puţin de la sfârşitul dinastiei Shang, ca primul născut al soţiei principale să aibă dreptul la succesiune în funcţii şi în privilegiile de cult. Astfel se explică'importanţa acordată instituţiei fiului moştenitor şi a soţi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incipatelor (guo: termenul desemnează cetatea înconjurată de ziduri) o reproduce pe cea a casei regale: în jurul şefului principatului, care poartă titlul de gong (senior, stăpân) – titlu ce va fi integrat mai târziu unei ierarhii nobiliare cu cinci grade -se află dai/u (baroni) şi qing (înalţi dregători). Sensul cel mai vechi al cuvântului qing relevă caracterul, în acelaşi timp, domestic şi religios al funcţiei: el desemna pe cel ce pregătea marile banchete sacrificiale. Familiile ilustre, ale căror şefi, qivg Şi daifu, exercită pe lingă senior funcţii devenite în mod practic, ereditare, primesc în beneficiu, simultan cu funcţia lor, târguri [yi sau caiyi) aflate pe teritorii exterioare zidurilor oraşului (bi). Baronii şi înalţii dregători au sub autoritatea lor pe simplii gentilomi (shi), vlăstare ale ramurilor mezine, a căror funcţie principală este să slujească în unităţile de care. Ţăranii furnizează pedestrimea (iu) şi cultivă pământul, ale cărui recolte sunt rezervat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uncţiilor lor pe lângă conducătorii de principate şi de şefi ai propriului lor cult familial, înalţii dregători şi baroni au, ca şi conducătorii de principate, ei înşişi înalţi demnitari ai curţii regale, datoria de a participa la upte şi de a furniza contingente de care şi de uptatori, la cererea superiorului lor. Organizarea armatei este deci un decalc al organizării politice ş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astfel, modul cum această societate, întemeiată pe ierarhiile de culte familiale şi pe menţinerea unor privilegii ancestrale, a rezultat dintr-o stare mai veche, în care puterea regală pare să fi fost atotput mică: în vreme ce, sub dinastia Shang, cultul regilor defuncţi şi prestigiul spiţei lor părea să fi animat şi dominat de foarte de sus ansamblul organizării sociale şi politice, sistemul mult mai complex şi instabil care s-a instaurat acum implică faptul că puterea regală nu mai joacă de-cât un rol de arbitru. Funcţiile şi privilegiile conferite de rege erau în principiu revocabile: dezvoltarea principatelor şi întărirea familiilor marilor demnitari au tins să le facă ereditare şi să stabilească pentru totdeauna o ordine care la origini era, fără îndoială, mai suplă şi în întregime dependentă de puterea regală. Pe de altă parte, evoluţia a fost grăbită, în prima jumătate a secolului al VUI-lea, de atacurile populaţiilor din Shaanxi şi de micşorarea domeniului regal. În afară de principatul Zheng, care a fost principalul aliat al regilor Zhou în momentul transferării capitalei, dar care şi-a pierdut curând poziţia preeminentă, alte principate pu- 82 termice se constituiseră în Câmpia Centrală: Song, Wei, Lu, Cao, Chen, Cai ş.a. Aceste principate vor fi douăsprezece în secolul al VIII-lea, alături de un mare număr de cetăţi mici. Sistemul spiţelor princiare se complicase de altfel după întemeierea dinastiei Zhou căci, pe lângă familiile ce purtau numele Zhou (tongxing) şi care erau legate de spiţa regală, existau şi alte spiţe, cu nume diferit (yixing), ai căror strămoşi fuseseră foştii tovarăşi de arme ci primilor, însăşi spiţa Shang nu fusese distrusă, ci se perpetua în principatul Song, în vestul Henanului, unde erau păstrate vechile tradiţii ale regalităţii de la A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stelaţie de principate slabe ori puternice, cea care domină nu mai este suveranitatea religioasă şi militară a regilor, cu toate că se obişnuieşte să se facă apel la arbitrajul lor şi la sprijinirea pe autoritatea lor morală: conduitele rituale şi ştiinţa precedentelor sunt temeliile unei noi ordini. Acestea reglează raporturile între cetăţi – aliate şi rivale, dezbinate ori unite prin războaie, răzbunări, alianţe matrimoniale, tratate, schimburi de bunuri şi de servicii. O nouă societate şi noi moravuri apar odată cu dezvoltarea principatelor şi cu slăbirea puterii regale: o nobilime foarte ataşată de privilegiile ei şi atentă la chestiunile de protocol, un ideal al războinicului nobil, o morală a onoarei şi a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ocietate apare, evident, ca tranzitorie şi instabilă în măsura în care sistemul ierarhiilor cultuale şi riturilor care îi asigurau coeziunea era legat de preeminenţa spiţei regale. Declinul regalităţii, o dispersare geografică ce accentua diversităţile regionale, tendinţa principatelor de a se extinde şi de a forma mari unităţi politice vor modifica încetul cu încetul echilibrul instaurat între cetăţi şi vor angaja lumea principatelor nobiliare pe o cale ce ducea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instituţiilor nobiliare în cursul epocii clnniqiu, se prefigurează o opoziţie generală între vechile cetăţi din Câmpia Centrală, ale căror spiţe principale urcau până la întemeierea dinastiei Zhou – principatele„din centru”, zhongguo, termen aplicat mai târziu întregii Chine – şi cetăţile periferice, care încep să formeze unităţi politice mai întinse şi mai puternice: fărâmiţarea teritorială este totdeauna mai accentuată în ţinuturile vechi decât în cele noi. Aceste mari regate pe calc de constituire sunt: Jin, în valea Râului Fen din Shanxi – ţinut muntos, propice creşterii calului, unde organizarea politică este prelungirea organizării militare; Qi. În nord-vestul Shandongului, teritoriu maritim îmbogăţit prin comerţul cu sare1, peşte, mătăsuri şi metale; Chu, în regiunea bazinului mijlociu al Fluviului Yangzi şi în văile din provincia Hubci, ai cărui principi purtau titlul de rege, ca şi suveranii Zhou, şi care domneau peste vaste teritorii locuite de triburi băştinaşe. Acest regat, cu o cultură semi-barbară şi a cărui limbă aparţinea unui alt grup lingvistic decât cel al graiurilor chineze, se extinsese încă din anul 704 până în sudul Renanului, împrejurări exterioare aveau să întărească puterea şi autoritatea acestor regate: incursiunile unor populaţii instalate în China de Nord, foarte ameninţătoare încă din secolul al VUI-lea, se agravează în a doua jumătate a secolului al Vll-lea şi îi determină pe principii din Qi şi Jin să joace rolul de şefi de confederaţii şi de protectori ai teritoriilor chineze. Este posibil ca atacurile triburilor nechineze să fi fost provocate de presiunea ce începea să fie exercitată asupra lor de primele comunităţi de păstori nomazi din zona stepelor, care cunoşteau, fără îndoială, meşteşugul de a dresa caii pentru călărie, în orice caz, ele au favorizat ascensiunea hegemoniilor (fm). Hegemonia principatului pi se afirmă cu prilejul jurărnântului de alianţ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le principate alo epocii chunqiu (a primăverilor şi t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 făcut în 651 sub principele Eluan (6S5 643), iar aceea a principatului Jin cu prilejul coaliţiei formate în 632 de către principele Wen (636-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sensul hegemoniilor se modifică, însă, la începutul secolului al Vl-lca, du]) ă înfrângerea pe care regele Zhuang din statul Chu o provoacă în 597 armatelor principatului Jin: începând cu această epocă, regatele cele mai puternice îşi impun voinţa celor mai slabi şi jurământul, prestat sub ameninţare, devine mijlocul de legalizare a unei situaţ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unor mari unităţi regionale, lupta între regate tinde să capete un nou caracter: ceea ce încearcă să reglementeze prin forţa armelor principatele aliate ori rivale, unite prin aceleaşi tradiţii şi prin acelaşi tip de cultură, nu mai sâiit disputele de familie; confruntarea militară este dublată de &lt;&gt; opoziţie mai 85 profunda. Regatele Oi din ShandonL, J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xi, Oin din Sliaanxi au fiecare caracterul lor original, o personalitate aparte, pe care o datorează, în bună măsură, diversităţii condiţiilor geografice (regiuni muntoase sau de câm-pie, abundenţa animalelor, apropierea de mare şi importanţa pescuitului, facilităţile de comunicaţie şi activităţile comerciale, legăturile cu diferite populaţii, apropiate sau depărtate ş.a.). Aceste trei regate din nord sunt însă prea apropiate de Câmpia Centrală pentru a se deosebi foarte mult de ea. Nu tot aşa se întâmplă cu regatul Chu, a cărui civilizaţie originală pare să fie produsul unei sinteze între tradiţiile autohtone ale populaţiilor „barbare” ale Yangziului de mijloc şi tradiţiile „chineze” ale principatelor din Centru, zhongguo. În afară de aceasta, răs-pândirea civilizaţiei bronzului în sud est avea să dea naştere altor două regate, a căror cultură nu era mai puţin depărtată de cea a Chinei Fluviului Galben. Este vorba de regatele Wu, în regiunea de câmpii şi lacuri ce se întinde la sud de cursul inferior al Fluviului Yangzi, şi Yuc, pe coastele nordice ale regiunii Zhejiang. Înflorirea acestor regate de marinari şi luntraşi la sfârşitul secolului al Vl-lea a dus la declinul regatului Chu, vecinul lor clin vest. Sub regele Fucha (496 – 473), regatul Wu îşi întinde stă-pânirca către Yangziul de mijloc şi către sudul regiunii Shandong. Dar rivalul său, regele Goujian din Yue (496 – 465) avea să câştige în cele din urmă, lichidând regatul Wu şi apropri-indu-şi cuceririle acestuia. Chu şi Yuc vor continua în epoca următoare – cea a statelor combatante – să ameninţe pacea şi independenţa micilor cetăţi din Câmp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factorilor militari într-o societate ale cărei temelii erau de ordin religios şi ritual trebuiau să-i altereze natura. Într-adevăr im sunt atacate doar tipurile de relaţii tradiţionale între principate, ci şi – deoarece sistemul {social formează un tot – relaţiile între marile familii chiai în interiorul cetăţilor. Semnele unei crize a societăţii nobiliare se înmulţesc începând aproximativ cu anul 600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ursul secolului al Vl-lea apar noi instituţii, al căror obiect este întărirea puterii principelui şi a independenţei lui: primele forme de fiscalitate agrară sunt semnalate în Lu în 594 şi 590, în Zheng în 543 şi 538; vecii iul sistem de oaste (fu), ce consta în a furniza principelui un contingent de oameni înarmaţi, tinde să fie înlocuit printr-o contribuţie în arme şi cereale; primele legi scrise în bronz apar în a doua jumătate a secolului ai Vl-lea. Legile şi impozitele vor fi pe drept considerate de cărturarii ritualişti din Lu ca primele atingeri aduse obiceiurilor tradiţionale ce formau temelia vechii ordini: ele sunt semnul luptelor dintre marile familii care au acces la exercitarea puterii. Aceste lupte se exacerbează începând cu primii ani ai secolului al V-lea. În Lu (vestul Shandongului), trei puternice familii de dai/u, Mengsun, Shusun şi Jisun acaparează conducerea principatului, ne-lăsând decât un rol formal spiţei princiare legitime, ai cărei strămoşi fuseseră investiţi de întemeietorii dinastiei Zhou. În Jin, cele şase familii de înalţi demnitari (cele şase qing), ce se aflau în fruntea celor trei armate ale regatului, îşi dispută puterea: luptele lor se sfârşesc în 453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n împărţirea teritoriului şi formarea a trei unităţi politice independente, pe care le conduc familiile Han, Wei şi Zhao. În Qi, toate prerogativele spiţei princiare sunt definitiv uzurpate, în 386, de familia 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licte interne şi uzurpări sunt preludiul războaielor din epoca statelor combatante. Ele anunţă de pe acum prefacerile care vor urma: concentrarea puterii într-o şi formarea statului 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tatelor combatante, de la sfârşitul secolului al V-lea până la unificarea imperiului, în 221 î.e.n., este una din acele perioade excepţionale în care schimbările succesive şi concomitente, antrenându-se şi consolidându-se reciproc, au grăbit cursul istoriei şi au provocat o mutaţie completă a societăţii, a moravurilor, a economiei şi a gândirii. Mişcarea, la început lentă, abia schiţată în secolul al Vl-lea, se accelerează pe măsură ce ne apropiem de sfârşitul secolului al III-lea, aşa îneât diferenţele se adân-cesc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în mod cert criza societăţii nobiliare, a instituţiilor şi credinţelor ei, pe care o relevă în secolele al Vl-lea şi al V-lea luptele între familiile înaltei nobilimi, precum şi primele măsuri de concentrare a puterii în manile conducătorilor de principate sau de regate. Dacă ar trebui să caracterizăm tendinţa fundamentală a ultimelor trei secole ce preced unificarea imperială, am putea spune că puterea politică încearcă să se elibereze din strânsoarea în care era prinsă – adică din acel context familial şi religios din care, în secolele al IX-lea – al Vll-lea, făcea parte integrantă – şi că, pe măsură ce degajarea se produce, puterea politică este concepută tot mai evident ca o realitate specifică. A spune că principele caută să se clibereze de tutela pe care o exercitau asupra lui marile familii de demnitari nu dă măsura întregii realităţi şi, în fapt, pe parcursul acestei lupte între tradiţie şi noile exigenţe ale epocii, puterea însăşi îşi schimb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lerarea schimbări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puterii politice de a se defini ca atare şi de a-şi întări autoritatea nu poate fi despărţită de un fel de expansionism militar: luptelor puterii centrale împotriva familiilor de mari demnii ari le corespund războaiele între regate pentru extinderea teritoriilor, pentru sporirea, resurselor şi pentru a accede la hegemonie. Relaţia intimă între problemele interne şi luptele externe este adevăratul motiv al transformărilor din această perioadă. Astfel, epoca statelor combatante îşi merită pe deplin numele: dinamica războinică este cea care antrenează statele chineze de la sfârşitul antichităţii calea statului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aici să intrăm în detaliile războaielor şi alianţelor ce s-au desfăşurat pe tot parcursul acestei perioade. Protagoniştii lor sunt şapte: „cele trei Jin”, adică statele Han, Wei şi Zhao, rezultate din împărţirea regatului Jin; vechiul şi bogatul regat Qi, condus de familia Ţian; două regate a căror putere s-a afirmat de puţină vreme: Yan, în Plebei, a cărui capitală se află în regiunea Beijingului, foarte aproape de stepele de păstori nomazi, şi Qin, în Shaanxi, ţară a primilor Zhou, bogată în cai, cu moravuri fruste, războinice; în sfârşit, regatul Chu, în văile Yangziului mijlociu şi Râului Han – regat doar pe jumătate chinez. Acestea sunt cele „şapte puteri” (qixiong) între care se vor face şi desface alianţele de scurtă durată ce vor avantaja când regatul Wei, când regatul Gin – cei doi adversari principali ai acestei epoci de războaie aprige. În cursul luptelor, micile cetăţi din Câinpia Centrala, depozitare ale celor mai vechi tradiţii, vor fi absorbite de regatele puternice care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obiceiurile ancestrale apar acum în contradicţie cu necesităţile epocii: dacă vrea să-şi menţină puterea, principele – legitim sau uzurpator – trebuie să dispună de resurse, de arme, de agenţi executori proprii. Trebuie deci să facă apel la oameni noi, în favoarea cărora va deposeda marile familii aristocratice de funcţiile lor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incipatelor din epoca chunqiu se dezvoltase o pătură de mici slujbaşi, ale căror sarcini erau îndeosebi legate de sacrificii şi de război, dar şi de administrarea casei princiare şi de gestiunea domeniilor ei. În afara funcţiilor celor mai înalte, ocupate din generaţie în generaţie de marile familii de nobili şi de înalţi demnitari (funcţiile de situ ~ însărcinat cu administraţia, de sima – ministru de război, de sikong – însărcinat cu lucrările publice, de sikou – şef al justiţiei) şi care variau, în amănunte, de la un principat la altul, existau numeroase funcţii, mai puţin ilustre dar absolut necesare, ca acelea de mare scrib, de scrib al treburilor interne, de conducător al treburilor strămoşeşti, de care depindeau numeroşi subordonaţi (priori, prezicători, auguri, maestrul dansurilor rituale etc), precum şi slujbaşi în serviciul personal al principelui: scutieri, vizitii, funcţionari însărcinaţi cu carele, cu hrana ş.a. Titularii acestor funcţii proveneau dintr-o clasă al cărei statut cultual şi situaţie economică erau cu mult inferioare celor ale familiilor de mari nobili şi înalţi demnitari. Provenind din familiile mezinilor şi copiilor născuţi de femeile de rangul doi (shuzi), ei aparţineau masei micii nobilimi (shi). Rolul acestei mici nobilimi – militari, păstrători ai tradiţiilor scrise, specialişti în diferite învăţături – avea să fie însă determinant: într-adevăr, din rândurile ei îşi va recruta principele primii săi agenţi executori. Se înţelege astfel de ce, la capătul evoluţiei care se încheie cu formarea statului centralizat, termenul shi, care desemna în epoca chmqiu pe micul nobil războinic, a sfârşit prin a primi sensul de „cărturar”, apt pentru exercitarea de funcţii politice cu caracter esenţialmente civil, în acelaşi timp în care tinde să se constituie un nou tip de putere centrală, puterile teritoriale se transformă radical. În vreme ce vechiul obicei al dării în posesiune de către rege a unor târguri [cai_ sau feude (feug), ce însoţea adesea numirea în funcţii, la Curte sau în afara ci – favoruri al căror caracter ereditar încercau să-1 submineze inscripţiile de pe vasele de cult – era singura sursă a puterii teritoriale în principatele din Câmpia Centrală, un nou termen apăruse în regatele periferice Qin, Jin, şi Chu. Târgurile cucerite, plasate, fără îndoială, sub autoritatea conducătorului regatului, primiseră aici numele de xian. Primele întrebuinţări ale termenului cu acest sens special datează din anii 688-687. Inovaţia este fără consecinţe, căci xian nu întârzie să devină, în sistemul tradiţional în care ne găsim încă în epoca chunqiu, un bun ereditar al familiilor de mari nobili sau înalţi demnitari. Ceea ce distingea însă, în chiar principiul său, xian-ul de târgurile de tip mai vechi, şi anume caracterul său de teritoriu cucerit, avea să devină mai târziu calea unei transformări radicale a puterilor teritoriale: în momentul în care conducătorul regatului se eliberează de tutela marilor familii, sprijinindu-se pe clasa micii nobilimi, teritoriile nou cucerite sunt ferite de aproprierea lor tradiţională de către marca nobilime şi sunt men-91 ţinute sub dependenţa directă a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un-ul devine astfel modelul unui nou tip de putere teritorială – circumscripţia administrativă controlată de reprezentanţii puterii centraleiar acest model va putea fi extins asupra ansamblului regatului în ziua în care principele va fi destul de puternic pentru a doborî vechile familii de înalţi demnitari şi de mari nobili. Acest lucru s-a produs pentru prima dată în regatul Qin, în vremea lui Xiaogong (361-338), cu prilejul reformelor ministrului Shang Yang. Atunci a fost pus în funcţiune sistemul administrativ care va fi apoi caracteristic pentru imperiile Oin şi Han: ierarhici funcţionarilor le corespunde o ierarhic a teritoriilor; xian-clc sunt grupate în ansambluri mai importante, care1 capătă numele d„1 „districte” (jitii), xian-ul şi jun-ul având fiecare un sediu şi un şef administrativ (xianling în xian, taishou în j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aşadar, sensul evoluţiei: ea duce la un sistem politic caracterizat prin existenţa unui corp de funcţionari numiţi, retribuiţi şi revocabili, supuşi controlului puterii centrale – faţă de care sunt ca un fel de prelungire – şi prin împărţirea ansamblului teritorial în circumscripţii administrative. Funcţia de prim ministru (xiang) şi, împreună cu ca, obiceiul de a deosebi sistematic funcţiile civile de cele militare apare însă doar sub domnia principelui Wen (445-39,5), în statul Wei şi sub cea a regelui Huiwen (337-325), în statul Qin; primele circumscripţii administrative de funcţionari nu sunt instituite decât în cursul secolului al IV-lea. Pentru a ajunge la transformările radicale pe care le implică apariţia statului centralizat, a trebuit ca evoluţiei politice – care se conturează în cursul luptelor între marile familii şi a eforturilor puterii centrale pentru a se elibera de autoritatea tradiţiilor – să i se adauge acţiunea concomitentă i, ce au contribuit şi ei la 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timpurie şi fn epoca rJmiujw, raz boiul er. T o activitate de li|&gt; nobiliar: dreptul de a poseda care, cai şi arme de bronz era rezervai acelor puţini care par! Ieipau ia lupte şi turniruri în eâmp deschis sau cari' se înfruntau în numele virtuţilor aristocratice. Pedestrimea, formată din ţărani, mi juca deeât un rol subaltern. Înfruntările devenind însă mai dure, declinul riturilor şi ierarhiilor tradiţionale începe să modifice, în secolele al IV-lea şi al V-lea, caracterul însuşi al luptelor. Xu mai este vorba, ca războinicii să se remarce făcând dovadă de bravură sau, după caz, de generozitate, ci să învingă şi să cucerească teritorii. Războiul mobilizează astfel, în-cepând cu această epocă, tot mai multe energii şi resurse. Numărul de care creşte la sfârşitul perioadei chimqiu. Campaniile, altădată limitate la câteva înfruntări, se prelungesc, iar în secolele al IV-lea şi al III-lea asistăm la extinderea războaielor de asediu. Conducerea bătăliilor tinde să devină dintr-o treabă a nobililor, pentru care meseria armelor era o tradiţie paralelă cu exercitarea cultului, o problemă a specialiştilor în tactică şi strategie. Urmărirea eficacităţii în sine se află la originea transformărilor războiului; evoluţie marcată, în acelaşi timp, de alcătuirea armatelor şi de importanţa nouă atribuită rezervelor, între secolele al V-lea şi al III-lea, dezvoltarea infanteriei va reduce treptat rolul cadrelor şi va provoca, în cele din urmă, decăderea modului de viaţă nobiliar legat de conducerea atelajelor. Anumite inovaţii contribuie şi eie la această mutaţie a formelor de luptă: de pildă apariţia spadei, adusă probabil din zonele de stepă, la mijlocul secolului al Vl-lca, a arbaletei şi a cavaleriei. Mai puternică şi mai precisă decât arcul retroflex cu dublă curbură al antichităţii şi al nomazilor, arbaleta, încordată cu piciorul, urmează să fie una din armele cele mai întrebuinţate din lumea chineză şi va cunoaşte, sub diferite forme, o serie de perfecţionări până în epoca dinastiei Song (secolele al X-leaal XHI-lea e.n.). Momentul răspândirii ei a putut: fi datat în a duna jumătate a secolului al V-lea (Yang Kuan), totuşi ar putea ii vorba şi de un fenomen ceva mai târziu. Cit despre cavalerie, mai mobilă şi mai rapidă decât carele, ea apare în secolul al IV-lea în regatele din nord, unde este adoptată, prin imitarea nomazilor, în acelaşi timp cu îmbrăcămintea călăreţilor din stepă (tunică 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cepând cu secolul al Vl-lea, a unităţilor de infanterieân Jin, cu prilejul luptelor pe teren muntos împotriva triburilor din Shanxi; foarte probabil în Wu şi Yue (unde terenul nu se preta deloc, la întrebuinţarea carelor, din pricina lacurilor şi a numeroaselor cursuri de apă) – până la apariţia marilor armate de pedestraşi din secolul al III-iea, avea să aibă consecinţe capitale. Se poate spune că formarea statului centralizat este intim legată de aceste transformări ale tehnicii militare. Acordând mai multă importanţă şi, în cele din urmă, un rol hotărâtor vechii pedestrimi (hi), un fel de servitorime a luptătorilor nobili din epoca chunqiu, conducătorii de regate dornici de cuceriri şi de hegemonie au fost obligaţi să-i acorde, în acelaşi timp, un statut şi o demnitate pe care i-o refuzaseră până atunci. Statul centralizat este contemporan cu promovarea ţăranilor la rangul de cultivatori independenţi şi de luptători. Dreptul la pământ şi dreptul la onorurile câştigate pe câmpurile de luptă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şi violenţa confruntărilor ce au loc începând cu secolele al Vl-lea, spiritul „realist” ce-i animă pe conducătorii de regate şi pe sfetnicii lor se află însă şi ia originea unui nou interes pentru chestiunile economice sau, mai exact, a unei conştientizări asupra economiei ca realitate specifică: victoria aparţine cui dispune de un mai mare număr de oameni, de mai multe resurse diferite şi de rezerve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privesc puterea politică şi războiul au un fundai economico-social a cărui însemnătate trebuie pe de-a-ntregul sub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i economiei şi inovaţi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IV-lea-al III-lea î.c.</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în lumea chineză, o perioadă de avânt rapid al economiei şi investiţiilor tehnice. În această perioadă valea Râului Wei, Câmpia Centrală şi bazinul Chengdu din Sichuan devin regiuni de cultură continuă, graţie unor întinse defrişări, încurajate de conducătorii de regate; în această perioadă, se dezvoltă o agronomie elaborată (folosirea îngrăşămintelor, distincţia între diferitele tipuri de sol, atenţia acordată datei arăturilor şi semănăturilor, drenarea ctc). Desecarea zonelor mlăştinoase şi drenarea sărăturilor constituie unul dintre aspectele cele mai importante ale acestei politici deliberate de dezvoltare agricolă. Marile lucrări de irigaţie din această epocă vizează tocmai valorificarea unor noi terenuri, ca şi asigurarea apei în perioade de secetă. Cele mai celebre au fost lucrările de irigaţie din regiunea Yo, în apropiere de Handan (în sud-estul actualei provincii Hebci), din regiunea Chengdu în Sichuan şi din valea Râului Wei, în Shaanxi. Inginerii hidrografi care au fost promotorii acestor mari lucrări îşi au numele bine statornicit în istorie: Ximen Bao şi Schi Oi în regatul Wei, Li Bing şi fiul său, Zheng Guo, în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IV-lea şi al III-lea î.c.</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e să se producă primul avânt demografic al lumii chineze. Dacă nu avem nici un mijloc pentru a evalua populaţia din epoca chunqiu, totuşi sunt indicii clare că era o populaţie foarte rară şi că, în chiar zona în care cetăţile chineze erau mai numeroase – în lungul Fluviului Galben şi în Câmpia Centrală – tehnicile agricole nu permiteau decât densităţi umane reduse. Dimpotrivă, 5 textele din secolul alXIII-lea (îndeosebi Hanf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ată o rapidă creştere a populaţiei, proces care continuă în epoca primilor Han, ceea ce explică cifrele primului recensământ cunoscut în istorie:57 671 400 indivizi în amil 2 e.n., adică puţin mai mult clecât evaluările făcute pentru ansamblul Imperiului Roman din aproximativ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stingă: schema unui car din silul de la Anvanţi (sfâr-şitul mileniului uJ il-ica î.</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eapta: schema unui car iii:' silul t/c/., /lluixian (provincia Hcnan), (secolu</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V-lo; i î.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ările şi valorificarea de noi pământuri au contribuit mult la întărirea puterii centrale şi au ajutat-o să se elibereze de tutela marilor familii, furnizându-i cu regularitate noi resurse, graţie impozitelor percepute de la familiile de cultivatori şi asigurându-i, în acelaşi timp, controlul direct asupra oamenilor, căci ţăranii fixaţi pe noile pământuri nu mai depindeau, ca în vechile târguri, de înalta nobilime. Istoricii moderni, între alţii chinezul Yang Kuan şi japonezul Masuhuchi, au subliniat rolul capital jucai ui secolele h] IV-leaal lll-lea de răs-pândirea uneltelor de fier, care înlocuiesc în această epocă pe cele de lemn şi piatra, permiţând astfel arături mai adânci şi înlesnind defrişările şi alte lucrări de mare amploare. Aceste unelte nu sunt forjate, ci turnate. Într-adevăr, lumea chineză, graţie experienţei sale în meşteşugul focului, pare să fi ajuns direct la turnarea fierului, fără să mai parcurgă, ca ţările europene, lungul stadiu intermediar al forjării. Prima menţiune despre un obiect de fier turnat datează din 513 î.e.n., ceea ce implică faptul că în acea epocă tehnica topirii fierului era deja temeinic cunoscută şi întrebuinţată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arheologice sunt mai târzii şi nu apar decât în jurul anului 400, într-o vreme când topirea şi turnai'ea fierului devenise o adevărată industrie. Vestigii de obiecte din fier turnat (topoare, sape, cuţite, săbii), datând din epoca statelor combatante, au fost găsite în număr mare în siturile descoperite după 1950. În situl fostei capitale a statului Yan, în apropiere de Beijing, au putut fi, de asemenea, dezgropate tipare pentru turnarea unor obiecte de fier. Fonta, mai cr sântă şi mai puţin tăioasă ca bronzul, avea asupra acestuia avantajul de a putea fi produsă din belşug, mai ales în regiunile bogate în minereuri, ca Shanxi şi Shaanxi. Se pare, de altfel, că, graţie combinării între topire şi forjare, armele de fier au început, încă din epoca statelor combatante, să rivalizeze cu armele de bronz, de uz totuşi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ans” al Chinei în domeniul siderurgiei a putut stârni uimire: chinezii erau în stare să producă oţeluri încă din secolul al II-lea î.e.n., în vreme ce în Europa va trebui să aşteptăm sfârşitul evului mediu pentru a asista la primele încercări de turnare a fierului, şi mai multă vreme încă pentru producerea oţelului. Acest decalaj, care mai mult decât un avans sau o rămî-nere în urmă relevă originalitatea tradiţiilor tehnologice ale diferitelor civilizaţii, se explică foarte bine prin experienţa acumulată de lumea 7 chineză în turnarea bronzului (penuria de cupru mm şi de cositor a determinat la început recurgearea la fier) şi prin perfecţionarea foalelor, în epoca statelor combatante. Foalele activate de piston cu efect dublu, ce permit obţinerea, graţie unui sistem de supape, a unui curent continuu de aer şi, prin urmare, a unor temperaturi mai ridicate, n-au apărut însă, pare-se, decât mai târziu, sub dinastia Han. Acest tip de foaie, remarcat de europeni încă din secolul al XYI-lea sau al XVII-lea, va dăinui în China până în e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fierului a obişnuit de timpuriu lumea chineză cu ideea de model şi de reproducere în serie a aceleiaşi unelte, idee care nouă, europenilor, ne-a devenit familiară de-abia odată cu dezvoltarea industriei moderne. Pe când în antichitate fiecare vas de bronz constituia, în genere, un unicat, formele pentru turnarea fierului eraii utilizate la producţia de serie şi erau adesea concepute pentru fabricarea, în cursul unei singure operaţiuni, a mai multor exemplare dintr-un acela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grese tehnice privesc miiloacele de transport: carul cu oişte la care caii sunt legaţi prin jugul de greabăn cedează locul, în epoca statelor combatante, şaretei cu două hulube. În vreme ce, pare-se, jugul de greabăn – care va rămâne vreme îndelungată în tot restul lumii singurul tip de atelare cunoscut – este înlocuit cu chinga de piept. Acest nou dispozitiv, ca şi gâtarul de atelare ce va apărea între secolele al V-lea şi al IX-lea e.n., constituie un progres important în domeniul tracţiunii animale: eli-berând caii de presiunea jugului, care tindea să-i sufoce, ele permit o conducere mai lesnicioasă a vehiculului şi tracţiunea unor poveri mai grele. Un singur cal este acum de ajuns acolo unde altădată trebuiau doi sau câteodată patru cai-Notabil este faptul că turnarea fierului şi procedeele raţionale de atelare apar amândouă în Europa la sfârşitul evului mediu. În ambele cazuri, fără a fi demonstrat în chip absolut, împrumutul est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elte de fontă din secol cazmale, brăzdar de plug, coase, topor şi cuţit ele al IV-lea-al IIM”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topor ş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aşe din epoca atelorcombaţante: oorumbleuri şespla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aşul Linzi, capitala regatului Qi din Shan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colele al iV-lea-al f răspândeşte în China uzanţa de a st da spţel 99 o uşoară' înclinare în raport cu planu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asul Teng, în apropiere de actualul Tengxian, (sud-vestul provinciei Shan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aşul Xue, în apropiere de actualul Tengxian, provincia Shan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aşul Zhencheng, în apropiere de actualul Zouxian, provincia Shan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şul Wuguo, în apropiere de actualul Quwo (regatul Jin) r Oraşul Wangcheng, în apropiere de Luoyang (provincia Henan) j Oraşul Handan (vrovincia H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raşul Xintian (regatul Jin din j provincia Shanxi) cartierul meşteşugarilor fig | palate şi espla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şul Xiadu (regatul Yan din H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ntorul), ceea ce îi măreşte acesteia rezistenţa la şocur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oca statelor combatante este în istorie xina dintre cele mai bogate în noutăţi tehnice, aceasta ţine, fără îndoială, de necesităţile determinate de războaiele din ce în ce mai îndârjite. Pentru a-şi asigura independenţa şi a spori puterea militară a regatelor lor, principii nu se preocupă numai de dezvoltarea producţiei agricole. Ei sunt în căutare de noi resurse: terenurile din marginea câmpurilor cultivate, zonele de mlaştină, hăţişuri şi pădure accesibile până atunci ţăranilor care îşi procurau de acolo lemne, pes-cuiau şi vânau, încep sn fie luate în stăpânire şi exploatare de către conducătorii de regate pentru produsele lor minerale, animale şi vegetale. Sunt instituite taxe asupra mărfurilor şi prăvăliilor din târguri. Activităţile comerciale şi meşteşugăreşti în plin avânt sunt la originea unei noi clase de negustori. În vreme ce în epoca chunqiu comerţul rămânea limitat la produsele de lux, ca bunăoară perlele şi jadurile, făcând obiectul activităţii unor negustori ce întreţineau relaţii particulare cu curţile princiare, în epoca ulterioară se dezvoltă un comerţ de marc amploare care are ca obiect produsele de larg consum (ţesături, cereale, sare), metalele, lemnul, pieile. Negustorii cei mai bogaţi îmbină acest negoţ cu mari întreprinderi meşteşugăreşti (îndeosebi mine şi turnătorii de fier), îşi sporesc numărul de lucrători şi de agenţi comerciali, dispun de adevărate flote fluviale şi de caravane de care. Aceste noi activităţi ies din cadrul tradiţional al economiei de palat, cu corpurile de meşteşugari controlaţi de nobilii Curţii: olari, fierari, constructori de arcuri, tăbăcari, împletitori de nuiele, gravori, ş.a. Marii negustori-antreprenori formează grupul social care participă cel mai mult, prin contribuţiile şi activităţile sale, la îmbogăţirea statului. Aliaţi şi câteodată sfetnici ai conductătorilor de regate, ei par să fi exercitat o mare influenţă asupra evoluţiei gândirii politice de la sfârşitu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de regate nu mai sunt doar sediul puterii politice. Ele tind să devină mari centre comerciale şi meşteşugăreşti; ultimele săpături au revelat extinderea, la sfârşitul epocii statelor combatante, a zidurilor lor de incintă. Printre aceste cetăţi prospere pot fi citate Linzi, în regatul Oi (nord-vest ui Shandongului – una dintre cele mai mari şi mai bogate aglomerări ale epocii), Handan, în statul Zhao (sud-estul Hebeiului), Wen, în statul Wei, Ying în Chu, Luovi în Zhou, Rongyang în regatul Han. Ca urmare, războaiele din secolul al III-lea au adesea drept obiectiv cucerirea acestor mari centr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comerţului şi meşteşugurilor particulare, care explică dezvoltarea oraşelor, provoacă şi răspândirea monedelor metalice, ale căror cele mai vechi specimene provin din secolul al V-lea. Săpăturile au relevat că aceste monede, de patru tipuri diferite, circulau în arii geografice destul de bine definite, ce corespundeau, fără îndoială, unor mari unităţi economice. Aceste monede erau: bu, a căror formă o imita pe aceea a sapei de fier şi care circulau în Han, Wei şi Zhao – cele trei regate rezultate din împărţirea regatului Jiu; dao, în formă de cuţitân regiunile nord-estice, în Qi, Yan, şi Zhao; „nasul de furnică” (yibi), în formă de cochilie, un fel de „monedă” arhaică ce reunea multiplele funcţiuni de ornament, bijuterie şi talis-man – în Chu, în Hubei şi în Hunan; piesele circulare cu gaură la mijloc – în regiunile din nord-vest, în regatele Zhou, Qin şi Zhao. În regatul Oi, statul însuşi procedase la turnarea de monede, dar se poate ca monedele în formă de sapă şi de cuţit, ce poartă adesea numele oraşului de emisiune, să fie datorate iniţiativei unor negustor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economic nu are efecte limitate doar la statele chineze: legăturile comerciale cu ţările vecine se intensifică în cursul ultim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cole înainte de instaurarea imperiului. Regatul Yan, a cărui capitală este situată în regiunea actualului Beijing, face comerţ cu triburile din Manciuria şi din nordul Coreei; regatele Zhao şi Gin – cu nomazii din stepă; se pare că în secoiele al IV-lea – al III-lea mătăsurile din Oin au ajuns în India de Nord (de unde termenul indian de Cina, care înseamnă ţara mătăsii). În sud, statul Chu pare să fi dezvoltat, în aceeaşi epocă, relaţiile sale comerciale cu populaţiile băştinaşe din zona tropicală. Sub domnia regelui Gingxiang (298-26.1), este org? Nizată o expediţie militară spre Sichuan (cu populaţii Ba şi Shu), (iuizhou (Qinzhong) şi spre regiunea actualului Kunming din Yunnan (ţara Dian), unde, potrivit tradiţiei, soldaţii din Chu s-au şi stabilit, căsătorindu-se cu localnice. Această expansiune comercială a marilor regate periferice, care favorizează colonizarea chineză de frontieră (Manciuria de Sud, Mongolia, actualele provincii din sud şi sud-vest), pregăteşte marile expansiuni militare ale imperiilor Oin ş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mânt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avânt economic şi de inovaţii, cele două secole ce preced unificarea ţărilor chineze din anul 22î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şi o epocă de frământ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ocietate nobiliară nu rezistă loviturilor ce-i sunt aduse de noii conducători de state, care încearcă să acapareze toate puterile, nici influenţei, mai profunde şi mai puternice, a transferurilor economice. Marile familii ale căror spiţe se perpetuaseră încă din antichitatea timpurie sunt ruinate, îndepărtate de la putere şi în cele din urmă distruse. Culturile lor, atât de aprig păstrate peste vremi, dispar odată cu domeniile şi cetăţile lor, înglobate în teritoriul regatelor. Declinul marii nobilimi şi întărirea concomitentă a puterii centrale atrage către curţile lO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gţdor. Combat cnk o mari oraşe actuaie limite nip provinciilor ndi*i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tele combatante regale un mare număr de mici nobili în căutare de slujbe. Aceşti oameni, care cultivă diferite meserii şi care-şi etalează talentele în speranţa de a fi chemaţi să-1 servească pe principe, asediază pe cei mai apropiaţi sfetnici ai acestuia. Astfel se formează, în jurul curţilor princiare şi în anturajul miniştrilor, grupuri de clienţi (binke, „oaspeţi”, sheren – „oameni de casă”) – ce sunt o sursă de prestigiu şi de putere. Marele istoric Sima Qian va consacra, în lucrarea sa Memorii istorice (Shiji-începutul secolului I î.e.n.), biografii speciale unui număr de patru asemenea sfetnici, pentru a fi ştiut să atragă, prin generozitatea lor şi simţul onoarei, mai multe mii de clienţi: este vorba de seniorii de Mengchang în Qi, de Pingyuan în Zhao, de Xinling în Wei, de Chunshu în Chu. În aceste medii se dezvoltă, în secolele al IV-lea şi al III-lca, gândirea politică şi morală, ştiinţa stratagemelor, arta discursului ş.a. Timpurile sunt favorabile apariţiei de secte şi de şcoli ale căror preocupări sunt indisolubil legate de realităţile sociale şi politic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YAN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UNEDE: N N] f-'OHMÂ'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E N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N'i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artizarea schematică a diferitelor monede din epoca statelov combatante tip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nu privesc numai marea şi mica nobilime. Lumea obscură a satelor, asupra căreia textele cele mai vechi nu proiectau decât lumini fugare (munca obştească sub controlul unor intendenţi, căsătorii în grup cu prilejul marilor sărbători religioase, înrudiri, viaţa religioasă ritmată de ciclul anotimpurilor), suferă profunde mutaţii, care vor facilita schimbarea statutului ei (participare la lupte şi drept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economic pe care-1 provoacă apariţia unei mici clase de bogaţi negustori-antreprenori şi de mari proprietari funciari nu are loc în profitul tuturor în mod egal, ci dimpotrivă, accentuează inegalităţile. Ţăranii săraci fac datorii şi sfârşesc prin a fi alungaţi de pe pământurile lor. În acest fel creşte numărul de muncitori agricoli şi de sclavi pentru datorii – singura formă de sclavie, împreună cu sclavia de ordin penal, pe care a cunoscut-o lumea chineză; ţăranii fără pământ sunt folosiţi în industriile ce se dezvoltă (mine, turnătorii de fier, saline, ateliere meşteşugăreşti) sau sunt fixaţi pe noile pământuri pe care conducătorii de regate se străduiesc să le valorifice. Toate aceste schimbări pricinuesc destrămarea marii familii ţărăneşti indivize şi provocă ruina vechilor comunităţi săteşti; condiţiile sunt acum propice marilor reforme care au permis punerea bazelor statului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a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rdine mulţimii de vieţuitoare şi am pus la încercare actele şi realităţile: fiecare lucru are acum numele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ă ridicat.! De Primul împărat din dinastia Q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forme ce va da naştere statului centralizat nu reprezintă decât unul dintre curentele epocii statelor combatante şi nu poate. Prin urmare, să fie izolată de ansamblul diferitelor tendinţe din această perioadă, una dintre cele mai bogate din istoria intelectuală a Chinei. Reformatorii ce au fost mai târziu numiţi „le-gişti” (fajia) au avut însă meritul de a concepe instituţiile fundamentale ale noului stat şi, în consecinţă, pe acelea ale imperiului însuşi, de vreme ce reformele, aplicate la început în chipul cel mai sistematic în Qin, au fost extinse la ansamblul ţărilor chineze în cursul cuceririlor făcute de acest regat din nord-vest, în anii 230-109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tatului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rea realistă şi pozitivă de care sunt legaţi legiştii a devenit din ce în ce mai conştientă de scopurile ei, de mijloacele şi de implicaţiile ei filosofice, dacă ea a dus la apariţia unuia dintre cei mai mari gânditori ai secolului al III-lea, Han Fei (280? – 234), a fost pentru că această mişcare corespunde în însuşi principiul ei celor două preocupări practice care domină întreaga viaţă politică din cele două secole premergătoare apariţiei imperiului: „îmbogăţirea statului” (fuguo) (a asigura principelui mijloacele materiale ale puterii) şi „întărirea armatelor” (qiangbing) (a-i asigura prin forţa armelor o hegemonie sau o suveranitate universală). Mai mult decât orice alt regat, regatul Qin pare să fi prezentat condiţii favorabile aplicării reformelor radicale ce trebuiau să facă din el un stat puternic şi de un tip profund deosebit de cele pe care lumea chineză le cunoscuse până atunci. Izolat în bazinul Kâului YVei şi destul de bine protejat împotriva atacurilor din afară, statul Qin era o ţară săracă, relativ înapoiată, unde circumscripţiile administrative erau uşor de extins prin defrişări, şi a cărei nobilime nu era, pare-se, foarte puternică. În Qin s-au succedat o serie de sfetnici partizani ai unei politici realiste şi absolutiste -de la nobilul Shang Vang (390? – 338) până Ia bogatul negustor Lii Buwei, ministrul ultimului principe Qin, întemeieto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cu familia princiară din mica cetate Wei din Henan (un alt Wei decât marele regat rezultat din împărţirea regatului Jin), Gongsun Yang, senior de Shang, mai bine cunoscut sub numele de Shang Vang, a fost artizanul primelor mari reforme ale regatului Qin. La început sfetnic la Da Liang (actualul Kaifeng) al regelui Hui din Wei, se spune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sosit în regatul Qin în anul 36! O primă serie de reforme inspirate de Shang Yang ar fi fost promulgată în anul 359, constând din instituirea de grupuri par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litare de zece ori cinci familii, cu responsabilitate colectivă, din considerarea ca bază a sistemului fiscal nu a familiei indivize, ci a familiei restrânse, din crearea de titluri nobiliare pentru răsplătirea unor mari fapte de arme (aceste titluri prefigurează cele 21 de ranguri de nobleţe din imperiile Oin şi Han), din încurajarea defrişărilor şi a producţiei agricole, din reducerea la rangul de simpli particulari a acelor membri ai familiilor aristocratice care nu-şi câştigaseră merite în războaie, din înzestrarea cu pământuri, cu sclavi (cei inactivi erau reduşi la sclavie) şi cu veşminte a titularilor noilor ranguri de nobleţe. Un nou ansamblu de reforme a fost, pare-se, pus în aplicare în anul 350, după mutarea capitalei la Xianvang (nord-vestul actualului Xi'an, pe malul sting al Râului Wei). Ele prevedeau abolirea marii familii indivize, crearea circumscripţiilor administrative (xian), o nouă împărţire teritorială şi unificarea măsurilor şi greutăţilor. După victoriile din 340 ale regatului Qin asupra statului Wei, Gongsun Yang urma să primească domeniul Shang ca răsplată pentru serviciile aduse. Dar reformatorul, care suscitase ura vechii nobilimi, piere legat de cai şi rupt în bucăţi, la moartea principelui al cărui sfetnic fusese. Alţii aveau să-i continu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originale ale no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atului centralizat şi, concomitent, distrugerea vechii societăţi, nu pot ii definite printr-un termen mai adecvat decât acela ele revoluţie. Deoarece a creat bazele puterii imperiale şi a continuat să inspire concepţiile politice fundamentale ale lumii chineze, formarea. În regatul Qin, la mijlocul secolului al IV-lea î.e.n., a statului centralizat ocupă în istoria Asiei Orientale un loc comparabil cu apariţia cetăţii în lumea greco-latină şi occidentală. Între cele două fenomene, pe lângă profunde diferenţe, Exista însă şi analogii remarcabile: în China, ca şi în Grecia, criza societăţii nobiliare duce la o „democratizare” a instituţiilor aristocratice. Promovaţi la rangul de combatanţi şi eliberaţi de tutela marilor familii nobiliare, ţăranii au acces la o ierarhie de grade care reprezintă, transpunerea, în noul cadru al statului centralizat, a vechilor ierarhii din sânul nobilimii. În acelaşi sens, este semnificativ faptul că termenul ce desemna odinioară echivalentul slujbei de oaste medievale {Ju = contribuţie în oameni şi care a posesorilor de feude şi târguri, convertită, la sfârşitul epocii chunqin, în contribuţie în bunuri) sfârşeşte prin a fi aplicat capitaţiei şi redevenţelor impuse fiecărui individ de către puter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luţia este diferită şi în cele din urmă originală în lumea chineză, aceasta se întâmplă pentru că instituţiile epocii clnmqiu nu aveau nimic comparabil cu acea instituţie proprie lumii indo-europene şi Greciei arhaice reprezentată de adunările de războinici egali în drepturi, ce par a fi dat naştere ulterior adunărilor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ultatele cele mai importante ale reformelor este acela de a fi făcut din ţărani, foştii dependenţi ai familiilor nobiliare, temelia puterii economice şi militare a noului stat. Această combinare a funcţiei productive cu funcţia militară nu se mai întâlneşte într-un mod atât de sistematic în nici o altă civilizaţie. Ea va rămâne, cu întreruperi, baza sistemului politic şi social al lumii chineze până în secolul al IX-lea. Aceşti agricultori combatanţi nu sunt nici supuşii unui despot care dispune de puteri discreţionare, de care uzează după bunul său plac. Având drept de viaţă şi de moarte asupra fiecăruia, nici cetăţeni egali în drepturi, care decid în comun asupra treburilor cetăţii lor. Ar fi o eroare aceea de a nu vedea în noul sistem politic conturat în secolul al IV-lca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cât o banală formă de despotism. Într-adevăr, principele nu exercită propriu-zis o putere arbitrară 1 de comandă, ci, mai degrabă, incarnează o putere ordonatoare şi an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lege, care se conturează şi capătă consistenţă în epoca statelor combatante, nu are nimic comun cu ceea ce înţelegem îndeobşte sub acest nume: legea nu se naşte din cutumă, nici nu este rezultatul unei practici a arbitrării conflictelor. Nu este nici rezultatul unei convenţii, care ar traduce o voinţă comună. Obiectivă, publică, superioară tuturor, excluzând orice interpretări divergente, legea este modalitatea de distribuire ierarhică a îeneral de indivizilor în funcţie de un barem general de demnităţi şi indemnităţi, de merite şi scăderi. Ea este, totodată, instrumentul atotputernic care permite orientarea activităţii tuturor în sensul cel mai propice puterii statului şi păcii publice. Menită să creeze ordine, ea nu poate fi în contradicţie cu natura lucrurilor şi fiinţelor. Han Fei, mort în 234, vorbeşte despre punerea la încercare a legilor şi acordă o mare importanţă necesităţii ca principele să fie perfect informat asupra stării regatului său graţie unei critici raţionale a mărturiilor. Sursă a unei armonii universale, legea se aseamănă cu tuburile sonore [Iii) care se află la temelia tuturor măsurilor şi al căror nume evocă ideile de model şi de regulă (termenul Iii va denumi, în vremea imperiului, coduri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sunt expresia unei gândiri ce poate fi calificată drept raţională. Ele urmăresc să înlocuiască cu reguli uniforme mulţimea de drepturi, privilegii şi obiceiuri ce caracterizează vechea, societate – am fi tentaţi să spunem „vechiul regim” – cu spiţele ei nobiliare, cu legăturile ei de dependenţă şi ierarhiile ei. Instituţiile statului – funcţionari civili şi militari, sistem de pedepse şi recompense distribuite conform unor reguli ce exclud orice nedreptate şi favoritisme, ranguri onorifice atribuite ca mulţumire pentru serviciile aduse, responsabilitate colectivă şi denunţare obligatorie a delictelor în interiorul grupărilor de familii, sistem unic de măs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 înlocuiesc obiceiurile, riturile şi morala de odinioară. Caracteristic pentru noul stat este faptul că întreaga lui funcţionare se întemeiază pe crite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voluţiei statale au fost foarte adinei şi s-au extins în toate domeniile. Ceea ce lumea chineză a pierdut atunci din trecutul său şi ceea ce, din acest trecut, i-a devenit de neînţeles este, desigur, considerabil. Dacă răsturnarea a fost timpurie şi radicală în Oin, schimbările au fost totuşi mai puţin rapide şi mai târzii în celelalte ţări chineze, această întârziere făcând posibilă supravieţuirea anumitor tradiţii, în pofida extinderii statului centralizat la ansamblul lumii chineze din acea epocă şi în pofida eforturilor primului împărat de a distruge tot ceea ce putea aminti de vechea societate. În regiunile răsăritene, vechile focare de cultură Oi şi Lu din Shandong par să fi reuşii, după furtună, să-şi păstreze o parte din tradiţiile lor. Astfel se explică, în epoca dinastiei Han, renaşterea lor, desigur într-un context foarte diferit de cel al secolelor anterioare creă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crise rămase din antichitate au avut în istoria culturii chineze o importanţă egală cu cea a tradiţiilor biblice şi clasice din Occident. Obiect al unei voluminoase exegeze, acumulată începând cu secolul al II-lea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până în epoca contemporană, aceste scrieri – sau mai degrabă ceea ce se transmiseseclin ele, cu alterări şi falsuri au servit drept bază pentru fnvăţământ şi pentru meditaţie filosofică, politică şi morală. Istoria gândirii chineze este în bună parte aceea a diferitelor puncte de vedere şi concepţii adoptate în decursul vremurilor faţă de această moştenire venerabilă, în care lumea chineză a căutat, fără încetare, vestigiile unei înţelepciuni dispărute. Considerată adesea ca expresie a unei ortodoxii imuabile, interpretarea textuală şi filosofică a scrierilor vechi a fost, dimpotrivă, obiectul unor dezbateri pasionate şi contradictorii, cu consecinţe capitale, ale căror ecouri s-au prelungit până în zilele noastre: la urma urmei, analogia cu tradiţia creştină europeană pare să fie cea mai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ţiile secolelor al X-lea-al Vl-lea Text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transmise prin tradiţie scrisă şi orală provin din cercurile de scribi şi autori de anale de la curtea regală a din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şi de la curţile princiare, şi datează din secolele al IX-lea – al IV-lea. Este vorba de texte cu caracter politic, religios şi ritual, în acord cu tipul de societate ce se întrevede la începutul primului mileniu şi în epoca principatelor: o nobilime ale cărei îndeletniciri principale sunt războaiele şi jertfele, preocupată să afirme vechimea drepturilor şi privilegiilor sale. Cele mai multe dintre aceste documente par să provină de la curtea regală. Pe de o parte, sunt piese de arhivă, apropiate, prin limba şi conţinutul lor, de inscripţiile în bronz clatând din aceeaşi epocă (acte de învestitură sau de donaţie, hotărâri luate la încheierea unor procese), dar şi, pe de altă parte, fragmente de scenarii ale unor dansuri rituale. Aceste texte au fost adunate într-o culegere numită Shu (Scrieri) sau Shangshu, din care aproximativ jumătate este astăzi considerată ca autentică. Mai multe capitole ale acestei culegeri reproduc părţi ale unui libret referitor la un dans războinic care celebra victoria regelui Wu din dinastia Zhou asupra ultimului suveran Yin. Piese asemănătoare, provenind din dansuri rituale ale dinastiei Yin, a căror tradiţie s-a păstrat în principatul Song, par, de asemenea, să fi fost Incorporate în Shangshu odată cu o serie de discursuri, cuvântări şi texte d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mnuri pentru sacrificii şi ceremonii rituale – ca de pildă banchete sau ritul tragerii cu arcul – au constituit partea cea mai însemnată a unei alte culegeri, numită Shi („poeme” sau „ode”). Aceste poeme, alcătuite din stanţe regulate, erau cântate la curtea regilor Zhou cu acompaniament de dans şi muzică, în care dominau ansamblurile de clopote şi de pietre sonore. Temele lor par să fi devenit mai variate în secolele al VIII-lea – al Vl-lea, îmbogăţindu-se şi cu un gen nou: acela al „cântecelor din principate” (guofeng) inspirate, pare-se, de cântecele tinerilor (ţărani alternând cu ţărănci) din timpul sărbătorilor de primăvară. Aceste cântece de dragoste, a căror formă are mai multă supleţe T şi libertate decât aceea a vechilor imnuri religioase, sunt alcătuite din teme şi refrene populare ce asociază sentimentelor exprimate de cele două părţi diverse momente ale vieţii din natură şi din comunităţ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e din aceleaşi medii ca şi piesele de arhivă, scenariile de dansuri rituale şi imnurile sacrificiale, analele reprezintă şi ele una dintre formele originale ale celor mai vechi tradiţii scrise. Ele se constituie din notarea pe parcursul zilelor, anotimpurilor şi anilor, a evenimentelor ce par să fi fost comunicate strămoşilor din spiţele regale şi princiare în templul ce le era dedicat; din această pricină documentele respective pot fi şi ele definite drept rituale. Ele par să fi urmat modelul arhivelor divinatorii din epoca Anyang şi să fi avut drept obiect constituirea unei ştiinţe a precedentelor diplomatice şi religioase, astronomice şi naturale. Aşa se explică, fără îndoială, precizia termenilor şi datelor, laolaltă cu extrema uscăciune a adnotărilor şi cu stereotipia lor. În concepţiile ce stau la baza redactării analelor, conjuncţiile temporale nu pot fi disociate de evenimente: spaţiile şi timpul apar ca dotate cu deosebi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anale par să dateze din secolul al IX-lea; întemeindu-se pe documente dispărute ulterior, istoricul Sima Qian dă ca primă dată precisă a istoriei anul 84i î.e.n. Un singur document a fost păstrat în cea mai mare parte a lui: Analele regatului Ln din Shandong, numite, din pricina menţionării anotimpurilor, ce figurează la începuturile de paragrafe, primăverile şi toamnele (clmnqiu). Părţile păstrate se referă la anii 722 – 481. Menţionate în anumite lucrări, analele din Jin şi Chu dispăruseră încă de la sfârşitul antichităţii; cele din Qin au fost înglobate în Memoriile istorice ale lui Sima Qian, la începutul secolului I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fârşit, descoperirea, în 279 e.n., a mormântului unui principe din Wei avea să permită regăsirea analelor acestui regat din 17 Shanxi. Textul, scris pe lamele de bambus (de unde şi numele de Zliushu jiniait – Anale scrise pe bambus) a fost considerabil alterat în cursul transmiterii lui şi nu a putut fi reconstituit decât parţial, în 1917, de către eruditul Wang Guo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presupune că aceste forme de istorie, cele mai vechi din lumea chineză, sunt un fel de prelungire a arhivelor divinatorn scrise pe oase şi carapace de ţestoasă, divinaţia, ea însăşi, s-a dezvoltat autonom în epoca primilor regi Zhou. Paralel cu divinaţia prin foc, ce va persista multă vreme datorită caracterului său venerabil, apare un nou procedeu, în acelaşi timp mai comod şi mai complex. El constă în manevrarea unor baghete uşoare făcute din tulpina de coada şoricelului, al căror număr, par sau impar, permite construirea unor figuri compuse din şase linii pline (cifre impare) sau întrerupte (cifre pare). Aceste hexagrame, în număr de 64, traduc şi realizează toate structurile posibile ale universului şi sunt dotate cu forţă dinamică graţie posibilităţilor de mutaţie a fiecăreia dintre linii, masculine (yang) sau feminine (yin), în avântul sau declinul lor. Continuând tradiţia divinatorie din epoca dinastiei Yin, specialiştii în divinaţia cu tulpini de coada şoricelului (sin) au desprins de aici primele elemente ale unei concepţii despre lume ca totalitate alcătuită din forţe şi virtuţi opuse şi complementare şi au contribuit la primele dezvoltări ale matematicilor. Reflecţiile lor s-au aflat, în lumea chineză, la originile ştiinţelor ş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ate pare să fi avut propriile ei tradiţii divinatorii; s-a păstrat însă numai manualul întrebuinţat la curtea regilor Zhou. Acesta a primit numele de Yi, care, în genere, este tradus prin „Mutaţii”. Regulilor celor mai vechi de interpretare, exprimate într-o limbă concisă, obscură, bogată în termeni tehnici, al căror sens s-a pierdut, li s-a adăugat, pe parcursul mileniului I, o întreagă serie de glose şi comentarii care atestă îmbogăţirea continuă a tradiţiei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ac parte cele patru culegeri (Shu, Shi, Chunqiu, Yi) în care au fost păstrate cele mai vechi tradiţii din mediile scribilor, autorilor de anale şi prezicătorilor din antichitate. Cărturarii din Lu, care par să se fi aflat la originea transmiterii acestor documente, le-au adăugat texte rituale (Li) cuprinzând regulile minuţioase ce trebuie respectate în fiecare împrejurare a vieţii, precum şi un tratat de muzică (Yuc) pierdut ulterior, în epoca dinastiei Han. Culese în diferite versiuni, prin tradiţie orală sau scrisă, remaniate şi adăugite cu texte apocrife, aceste şase lucrări vor fi promovate sub dinastia Han la rangul de texte clasice (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lativ târziu af tradiţii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ele mai vechi, redactate într-o limbă extrem de concisă şi greu de interpretat, nu formează decât o mică parte a moştenirii antice: alte texte, mai substanţiale, li s-au adăugat între secolele al V-lea şi al IlI-lea, având ca obiect completarea şi comentarea lor. Ele aparţin unei epoci în care societatea antică se afla deja în declin sau în preajma prăbuşirii sale. În acest fel, deşi sunt legate de tradiţiile cele mai vechi, aceste lucrări prezintă caractere de noutate: în ele se poate recunoaşte influenţa teoriilor şi concepţiilor morale ale epocii. Astfel, influenţa teoriilor clasificatoare ale specialiştilor în vin, în yang şi în cele cinci clemente (yinyang wuxing jia) este evidentă mGongyangzhuan, comentariul la Analele din Lu, ce pare să fi fost compus către secolele al IV-lca – al IlI-lea, în aceeaşi vreme cu Guliang zhuan, alt comentariu la amintitele Anale, înregistrând tradiţii dintre cele mai vechi, Zhouli (Ritualul regilor ZIiou) sau Zhouguan (Slujbaşii dinastiei ZJiou), a cărui redactare datează aproximativ din aceeaşi perioadă cu celelalte texte rituale (Yili, Liji şi Da dai l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IV-lea – al III-lea), acordă un larg spaţiu utopiei administrative. Zuozhuan, lucrare eteroclită, formată din texte incomplete şi remaniate la sfârşitul antichităţii, este alcătuită în cea mai mare parte dintr-o cronică, pe jumătate romanţată, despre luptele dintre regatele Jin Şi Qi- ' uCeea ce China avea să păstreze din moştenirea ei cea mai veche provine, aşadar, în chip esenţial din tradiţiile secolelor al V-lea – al III-lea î.e.n</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culese şi adesea alterate din epoca Han şi până în secolele al III-lea – al IV-lea ale erei noastre. Se pune astfel dintru începutul tradiţiilor clasice o problemă de care nu se poate face nicidecum abstracţie: problema interpretării lor şi a aport rilor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urile reflecţiei morale şi politice Confucius – patron ai şcolii cărt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consideraţi în epoca dinastiei Han ca aparţinând şcolii cărturarilor (rujia) se revendică de la un înţelept numit Kong Qiu, nume pe care misionarii iezuiţi din secolul al XVII-lea aveau să-1 latinizeze sub forma Confucius (Kong fuzi, „maestrul Kong”). Moştenirea lui Confucius se mărgineşte la câteva tradiţii, mai mult sau mai puţin autentice, şi la o succintă culegere din spusele sale, Lunyu, al cărei text a fost stabilit, după moartea maestrului, de către discipolii lui. Ceea ce s-ar putea numi, la rigoare, „tradiţia confuciană” este un ansamblu de texte relativ eterogene prin natura şi conţinutul lor, care înglobează textele clasice, comentariile cele mai vechi ale acestora, Convorbirile lui Confucius, precum şi lucrări din secolul al III-lea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fac mărturia unor orientări originale, tipice pentru această epocă de profunde prefaceri sociale şi politice. Dacă termenul de „confucianism”, creat de occidentali, are vreun sens, este 120 limpede că el depăşeşte cu mult personalitatea marel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unei reflecţii morale ce pare să fi fost provocată de criza societăţii nobiliare şi de declinul riturilor, pot fi neîndoielnic datate pornind de la Confucius şi din epoca lui. Aşa cum o atestă locul acordat în învăţăturile sale scrierilor antichităţii, Confucius este legat de cercurile tradiţionaliste ale scribilor şi autorilor de anale. Şocate de atacurile din ce în ce mai frecvente împotriva obiceiurilor şi regulilor vechi, aceste cercuri trebuie să fi fost tentate de o reîntoarcere la corecţia rituală, atât în ceea ce priveşte comportările, cât şi în întrebuinţarea termenilor (fapt confirmat de dezvoltarea ulterioară a unui ri-tualism arhaizant, voit utopic, şi a teoriei „corectării numelor” – zhengming). Pare firesc ca în aceste cercuri să fi fost făcut un efort spre definirea „omului de bine” (junzi), independent de situaţia pe care acesta o poate dobândi. Aceasta este, cel puţin, orientarea generală ce se poate întrevedea. Şef al unei mici şcoli ce-şi propunea să formeze oameni de bine, Confucius ('551 – 479, potrivit tradiţiei) acordă o mare importanţă exerciţiilor de ţinută rituală – principiu al unei perfecţionări individuale ce permite stă-pânirea gesturilor, a acţiunilor şi sentimentelor. Morala sa, rod al unei continue meditaţii asupra oamenilor, nu cunoaşte nici un imperativ abstract. Este o morală practică şi activă, maestrul ţinând seama atât de fiecare împrejurare particulară, cât şi de caracterul propriu fiecăruia dintre discipolii săi. În acest fel, calităţile care-1 definesc pe omul deplin, şi în primul rând calitatea ren – în care putem discerne o dispoziţie de spirit afectuoasă şi indulgentă – nu pot fi definite o dată pentru totdeauna, ci fac obiectul unor abordări diferite, după caz şi în funcţie de fiecare individ. Înţelepciunea nu poate fi dobân-dită decât ca urmare a unui efort desfăşurat în fiece clipă şi în lungul întregii vieţi, prin controlul celor mai mici detalii de conduită, prin respectarea regulilor de vieţuire socială (yi), prin respectul faţă de ceilalţi şi faţă de sine, prin simţul reciprocităţii (shu). Ceea ce maestrul are în vedere nu este o ştiinţă abstractă despre om, ci o artă de a trăi, ce cuprinde psihologia, morala şi politica. Virtutea este rodul unui efort personal (şi nu o calitate intrinsecă a spiţei nobiliare). Spiritului de competiţie care animă marea nobilime din epoci sa, Confucius îi opune probitatea, încrederea s&gt; buna înţelegere, care i se păreau a fi reglementat odinioară raporturile umane. El identifică binele public cu cultur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tr-o învăţătură care înţelegea, înainte de toate, să fie credincioasă tradiţiei, se degajă idei noi. Ele vor fi dezvoltate, căpătând alte semnificaţii, într-un alt context istoric, de către Mengzi (Mencius – a doua jumătate a secolului al IV-lea) şi Xunzi (către 298-235). Dacă maestrul avea să cunoască o atât de mare glorie sub dinastia Han şi, mai mult încă, în-cepând din epoca dinastiei Song (secolele al X-lea -al XHI-lea), aceasta se datoreşte unui aport teoretic şi doctrinar ulterior epocii în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i – fondator al unei secte de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şaizeci de ani după Confucius, Mozi (către 480-390) apare drept maestru al unei secte de mici nobili (sivi) care, contrar şcolii umile a lui Confucius, va avea un mare succes în secolele al IV-lea -al III-lea. Şocat de conflictele din epoca sa, ostil spiritului de clan ale cărui efecte dezastruoase sunt din ce în ce mai evidente, Mozi năzuieşte să creeze o nouă societate egalitaristă. Întemeiată pe într-ajutorare şi devoţiune faţă de binele comun [jianli), condamnă pofta de avere, luxul, acumularea de bogăţii, creşterea puterii militare, război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nu este decât o forma de tâlhărie, şi propune ca remedii la relele epocii sale un ideal de cumpătare universală, o reglementare uniformă a cheltuielilor, un respect strict al legilor şi frica de zei şi de spirite. Socotind că egoismul familial este cauza principală a certurilor şi conflictelor, el propovăduieşte un altruism generalizat {jian'ai). Adepţii lui, animaţi de o credinţă sectară, trăiesc în sărăcie, se interpun pentru a evita războaiele şi pentru a apăra cu arma în mână cetăţile atacate pe nedrept (lucru destul de curios, la aceşti pacifişti convinşi se găsesc informaţiile cele mai precise asupra artei militare din epoca statelor combatante). Lucrarea ce figurează sub numele lui. Mozi este alcătuită, în cea mai mare parte, din discursuri moralizatoare, ale căror teme erau, fără îndoială, obiect de pro-pcvâduire: „despre cumpătare”, „împotriva a-gresiunii”, „voinţa cerească”, „despre existenţa duhurilor”, „împotriva cărturarilor” ş.a. Partizan al unei puteri autoritare sprijinită pe mica nobilime, Mozi ar fi dorit să impună tuturor un fel de strict conformism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tă stranie, ce pare să fi făcut numeroşi adepţi în cursul celor două secole care au precedat unificarea imperială, nu avea să marcheze în nici un fel istoria gândirii chineze. Aportul său cel mai remarcabil priveşte arta discursului: Mozi şi discipolii lui au cultivat retorica în scopul de a ţine predici, contribuind astfel la un progres în domeniul înlănţuirii ideilor şi la mlădierea frazei. Ei îşi propuneau să ilustreze temele predicilor lor prin exemple şi să le amplifice prin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ente intelectuale în secolele al IV-lea şi al If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sociale şi economice ce încep să se fecă simţite în secolul al V-lea, precum şi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inţa puterii centrale de a se sprijini p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il micii nobilimi explică proliferarea clientelelor, sectelor şi şcolilor. Micii nobili în căutare de slujbe încearcă să se ilustreze în îndeletniciri care să le poată asigura protecţia celor puternici, într-o epocă în care conducătorii de regate sunt în căutarea oricăror reţete, stratageme şi tehnici care să le permită să-şi consolideze puterea şi să-şi înfrâno-„ „-; -'. +„ &gt;- s” editaţii, re2uJtat al scurtă vreme îl vor uzurpa. Tot astfel, este necesar ca atribuţiile agenţilor statului să fie foarte strict definite şi împărţite, aşa îneât să nu apară nici un conflict de competenţe şi ca funcţionarii să nu profite de imprecizia prerogativelor cu care erau investiţi pentru a-şi aroga o putere necuvenită. Dar ceea ce trebuie să asigure funcţionarea statului este, înainte de toate, instituirea de reguli obiective, imperioase şi generale. În tendinţele sale filosofice, legismul se distinge printr-o voinţa constantă de obiectivitate. Nu numai că legea trebuie să fie publică, cunoscută de toţi, cxcluzând totodată orice interpretare divergentă, dar chiar aplicarea ei trebuie să fie ferită de judecăţile nesigure şi schimbătoare ale oamenilor. A măsura meritele dobândite în război, a calcula gradul de bravură prin numărul de capete duşmane tăiate pot constitui un procedeu cam frust; el are totuşi avantajul de a pune în afara oricărei discuţii ceea ce, în lipsa unei măsuri obiective, nu mai este decât o chestiune de opinie. Întreg spiritul dreptului chinez va rămâne marcat de orientarea iniţială pe care i-a imprimat-o legismul: rolul judecătorului – şef administrativ – nu este de a cântări argumentele pro şi contra, de a aprecia în forul său interior gravitatea delictului şi de a decide deci pedeapsa într-un mod arbitrar, ci de a defini culpa în mod corect. La aceasta se reduce sarcina sa, căci această definire antrenează automat sancţionarea corespunzătoare, prevăzută de cod. În administraţie, stricta execuţie a ordinelor trebuie asigurată prin recurgerea la scris (rapoarte de gestiune, inventare, evidenţe cotidiene), la calcule, la probe obiective (peceţi, însemne în două părţi, a căror apropiere este suficientă, prin coincidenţa semnelor, pentru a demonstra autenticitatea). Valoarea instituţiilor şi a funcţionarului statului trebuie judecată după randamentul lor efectiv (gong vo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legerii oamenilor, capitală pentru moraliştii partizani ai guvernării prin virtute, este fără importanţă pentru legişti. Principele ' nu are ce face cu oamenii de excepţie şi nici nu trebuie să mizeze pe şansă: ajunge dacă apelează la primul venit, de vreme ce mecanismele instaurate trebuie să asigure în mod necesar buna funcţionare a statului şi a societăţii. Calităţile morale sunt inutile, ba chiar dăunătoare, căci ele pot duce statul la ruină, dând oamenilor virtuoşi o putere care pune în primejdie suveranitatea principelui şi a legii. După cum o proclamă lucrarea Shangzi, care, în pofida datei sale târzii de elaborare, rămâne credincioasă tradiţiei legiste din secolele al IV-lea – al III-lea î.e.n., politica nu are de-a face cu morala. Ea nu este decât ansamblul mijloacelor pozitive şi al stratagemelor care asigură şi menţin preemine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legislative nu au drept obiect numai reformarea radicală a organizării politice; ele vizează prefacerea întregii societăţi. Instituirea unei scări a delictelor şi a unei scări de grade onorifice, care formează, ambele, un tot indiso-ciabil, trebuie să ducă la crearea unei ierarhii sociale continue, mereu supusă revizuirii, ce orientează întreaga activitate a supuşilor şi îi pune în slujba statului, favorizând pe cei ale căror activităţi sunt socotite utile („soldaţi şi producători de cereale) şi penalizând pe ceilalţi (vagabonzi, paraziţi, producători de obiecte de lux, retori şi filosofi). Condiţiile istorice – evoluţia armatelor, în cadrul cărora ţărănimea sfârşise prin a furniza cea mai mare parte a combatanţilor, necesitatea unor rezerve suficiente pentru a purta campanii de lungă durată – au dus, într-adevăr, la acordarea unei priorităţi absolute producţiei agricole. Agricultura este deci considerată drept sursa (ben: „rădăcina„ sau „trunchiul„) oricărei puteri economice şi militare, în opoziţie cu activităţile secundare şi accesorii („ramurile” – mo) – meşteşugurile şi comerţul – a căror dezvoltare dezordonată poate antrena slăbirea şi ruina statului. Trebuie deci frânate toate activităţile care abat populaţia de la sarcinile ei esenţiale, trebuie luptat împotriva speculanţilor, controo teorin S1STnului Ch '. De asenienr mmmm de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e ss h fost compusă ca imitaţie a cărţii Zhu-twgri. Acestor două lucrări li se adaugă un opuscul, Laozi daodejing, cuprinzând sentenţe sibiline menite, cu siguranţă, să servească drept teme de meditaţie, şi a căror obscuritate a atras numeroşi ex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saje lasă să se întrevadă recurgerea la practici magico-religioase probabil cu mult mai vechi. Aşa cum a subliniat Marcel Granet, la gânditorii taoişti punctul de plecare nu este filosofic, ci religios. Scopul era păstrarea şi sporirea forţei vitale prin recurgerea la o disciplină alimentară, respiratorie (respiraţie în circuit închis), sexuală, de mişcare i -nucă şi, neîndoielnic, la alchimie, al căror ansamblu corespundea termenului yangsheng („a hrăni principiul vital”). Era mijlocul de a purifica trupul pentru a-1 face invulnerabil (apa, focul, fiarele nu pot nimic împotriva unui sfânt), de a câştiga puterea de a se mişca liber în univers în timpul unor călătorii extatice, de a întârzia nelimitat îmbătrânirea individului. Toate aceste tehnici, mai bine cunoscute începând din epoca dinastiei Han, par să fi fost privilegiul unor şcoli de magicieni (wu), atestate încă din antichitatea cea ma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de tradiţii magice şi sub influenţa celorlalte curente de gândire, dar în opoziţie absolută cu ele, pare să se fi dezvoltat filosofia taoistă. Constrângerilor moralei, riturilor, organizării politice, sacrificiilor propovăduite de triştii adepţi ai lui Mozi, gânditorii taoişti le opun un ideal de viaţă autonomă, firească, liberă şi plină de bucurie. Toate mizeriile lumii vin de la deformările, piedicile, adăugirile superficiale ce au fost impuse naturii prin cultură şi al căror efect este slăbirea principiului vital. Pentru a trăi o viaţă deplină şi întreagă, trebuie evitată orice irosire de energie, trebuie regăsită simplitatea perfectă [pu) a fiinţei în starea brută, trebuie să te conformezi ritmurilor vieţii universale, să alternezi lungi perioade de hibernare cu altele de mişcare liberă, să imiţi jocurile şi dansurile]30 animalelor, care cunosc în chip spontan secretele igienei vitale. Trebuie să fii precum Marele Tot: linişte, calm şi perfectă indiferenţă. Cei care se agită, care îşi dedică viaţa căutării norc-cului şi gloriei, care vor să mântuiască lumea, să se pună în serviciul statului, nu sunt decât nişte bieţi nebuni, care îşi irosesc forţa vitală şi îşi interzic orice speranţă de a ajunge la adevărat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trebuie respinsă orice gândire discursivă, căci limbajul, ca instituţie socială, este unul dintre primele obstacole în calea liberei comunicări a fiinţei cu Marele Tot. Orice distincţie este arbitrară. Viaţa şi moartea nu. Sunt decât două faze alternate ale aceleiaşi realităţi. Şi Zhuangzi împrumută de la sofişti dialectica pentru a demonstra vanitatea opoziţiilor limbajului. Orice învăţătură ce recurge la cuvânt este iluzorie, scrierile celor vechi nu sunt decât dejecţiile lor; sfântul îşi instruieşte discipolii, îi transformă în chip direct, prin influenţa sa insensibilă, fără a pronunţa nici un cuvânt. A-ceasta pentru că, de fapt, dincolo de această cunoaştere nemijlocită şi universală pe care o dau calmul desăvârşit şi desăvârşita indiferenţă, nu există decât adevăruri fugare, întâmplătoare, relative. Singura realitate adevărată este acea putere de prefacere nedefinită, acel principiu imanent al spontaneităţii cosmice ce poartă numele de dao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 avea să aibă asupra gândirii chineze şi asupra dezvoltării mişcărilor religioase din lumea chineză o influenţă capitală şi adesea preponderentă. El a contribuit, în bună măsură, la formarea concepţiilor ştiinţifice şi la unele descoperiri. Influenţa lui a fost însă sensibilă şi în ceea ce priveşte concepţia asupra puterii politice, care se întemeiază pe stăpânirea unor puteri magico-religioase, precum şi în domeniul teori-3] ilor asupra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torilor pe care îi preocupă însăşi funcţionarea statului şi crearea instituţiilor necesare dezvoltării lui li se opun cei care cred că temelia puterii se află în virtutea principelui. Idee veche pe care, la cei ce se revendică de la Confucius, progresul concepţiilor morale tinde să o înnoiască pe de-a-ntregul. Virtutea nu mai este considerată inerentă spiţelor aristocratice, ci a devenit o calitate morală a cărei dobândire se află la îndemâna tuturor. Pentru Mengzi (sau Men -cius, a doua jumătate a secolului al IV-lea), acel principe capabil de o virtute egală cu cea a eroilor mitici din antichitatea timpurie (Yao, Shun şi Yu – fondatorul dinastiei Xia) şi a primilor regi din dinastia Zhou – epoci în care domnea o perfectă armonie socială – se va impune în mod necesar drept suveran universal al tuturor ţinuturilor chineze. Nu mai este vorba de o putere patrimonială cu bază religioasă, ci, mult mai simplu, de generozitate şi de grijă pentru bunăstarea fiecăruia. Ceea ce este important nu mai sunt pământurile, oricând îndestulătoare, nici bogăţiile, nici puterea militară – toate acestea nu reprezintă nimic fără adeziunea şi concursul micilor nobili şi a mulţimii de rând – ci oamenii. Insă aviditatea, egoismul, setea de dominaţie, care îi fac pe principi să amplifice constrân-gerile şi suferinţele celor umili, le alienează simpatia populară. Cel care, între mai marii lumii acesteia, într-o vreme de violenţă şi de dezlănţuire a poftelor, ar îndrăzni, printr-o sfidare plină de curaj, să revină la guvernarea umanitară a vechilor regi,; r provoca un fel de revoluţie: toate popoarele împilate s-ar îndrepta spre el ca spre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mplu dezvoltată în lucrarea ce relatează convorbirile maestrului (se află în ea şi sfaturi de ordin economic şi fiscal: Mencius propune revenirea la vechea practicii a „pământului obştesc”, idealizat în sistemul jing – împărţ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oturilor în pătrate de câte nouă parcele egale – şi reducerea taxelor comerciale), este asociată unei concepţii optimiste asupra naturii umane: oamenii posedă în germene încă din naştere calităţile morale necesare desăvârşirii lor ca oameni de bine: ren – omenie, yi – simţul datoriei, li – politeţe, zhi – cunoaştere. Aceşti germeni pot să fie ori dezvoltaţi prin educaţie, ori înăbuşiţi datorită influenţei pernicioase a mediului. Gânditor nu foarte original, Mencius nu va cunoaşte un mare succes decât începând din secolele al IX-lea-al Xl-lea, mulţumită analogiilor pe care Ie prezenta concepţia sa asupra na furii umane (xing) cu anumite teorii budiste (natura lui Buddha este înnăscută în fiecare dintre oameni) şi în virtutea armonizării, în general vorbind, a ideilor sale politice cu tendinţele filosofice şi morale ce se vor dezvolta în epoca dinastici Song. Mencius va deveni unul dintre textele de bază ale ortodoxiei „neo-confuciene”, pe care o vor adopta imperiile autoritate şi paternaliste ale dinastiilor Ming (1368-1644) şi Oing (1644-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ofund şi mai original decât Mencius, Xunzi (către 298 – 235) este, alături de contemporanul său Han Fei, unul dintre spiritele cele mai puternice ale secolului al Jll-lea. Gân-direa sa datorează, de altfel, mult, atât legiştilor cât şi taoiştilor. Cu siguranţă primul în istoria universală care a recunoscut originea socială a moralei, Xunzi refuză să vadă în natura umană aflată în stare brută altceva decât un complex de tendinţe anarhice şi iraţionale: binele şi raţiunea se nasc din disciplina pe care o impune prin ea Wsăşi viaţa în societate. Societatea este aceea care, prin reprimarea constantă a apetiturilor, violenţei şi egoismului natural al indivizilor, canalizează aceste forţe vitale, le domesticeşte şi le întoarce spre folosul tuturor şi al fiecăruia. Societatea este marea educatoare a indiviziloi. Datoriile (yi) şi regulile de conduită (li, „riturile”) învaţă pe fiecare controlul de sine, simţul a ceea ce este convenabil şi drept. Sărbătorile şi ceremoniile, muzica şi dansul sunt un antrenament pentru buna înţelegere. Instituţiile îl formeaz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ă de a fi născocirea arbitrară a vreunui legislator, yi şi li, concepute drept realităţi obiective şi nu drept calităţi morale, sunt produsul natural al istoriei: în ele se află, aşadar, încorporat un principiu de raţionalitate, societatea fiind ea însăşi izvorul raţiunii (li). Ordinea socială şi raţiunea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repartizare [fen) a rangurilor şi condiţiilor sociale conformă echităţii (yi) şi recunoscută de toţi, certurile şi încăierările ar distruge coeziunea socială, care face posibilă forţa colectivă a grupurilor umane. Trebuie deci ca această repartizare să fie limpede şi ca numele să fie pe potriva realităţii. La Xunzi se găseşte, de altfel, una dintre cele mai bune expuneri ale teoriei „corectării numelor” (zhengming). Apărută în mediile scribilor şi autorilor de anale, care vedeau în folosirea termenilor potrivit tradiţiei rituale mijlocul de a exprima o judecată normală, teoria zhengming devine instrumentul unei noi ordini, întemeiată pe merite şi scăderi: numind – adică acordând titluri şi grade – principele produce ordinea care asigură funcţionarea regulată a ansamblului societăţii. Făcând aceasta, el nu intervine în diferende, ci se mulţumeşte să instaureze un sistem pentru evitarea lor, căci acest sistem este bazat pe consensul tuturor. Acelaşi demers poate fi regăsit la Han Fei: pincipele nu porunceşte, nu intervine direct; cu desăvârşire imparţial, el este izvorul şi garantul unei ordin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Xunzi, ca de altfel nici la ceilalţi gândi-tori chinezi, nu Vom găsi ideea, ce pare într-un fel constitutivă pentru gândirea occidentală, po- 13 îirit căreia ordinea ate ca principiu o putere i; constrângere şi de comandament individual: ordinea, ce-şi are originea, în epoca chunqiu, în ansamblul regulilor rituale şi ierarhiilor cultelor familiale, este la Mencius rezultatul spontan al conduitei unui principe chemat să devină suveran universal; în Zhuangzi este efectul virtuţii sfân-tului, pentru Xunzi este produsul mecanismelor obiective generate de viaţa socială, iar pentru Han Fei – al regulilor generale instaurate de conducătorii de state. Ideea că ordinea nu poate rezulta decât dintr-o reglare spontană şi oarecum organică se regăseşte în concepţiile cosmologice: nici o putere individuală nu porunceşte naturii, al cărei echilibru este asigurat prin jocul forţelor sau virtuţilor opuse şi complementare, a căror creştere şi declin se traduc prin succesiunea anotimpurilor. Pornind de aici, sunt lesne de înţeles dificultăţile de dialog ce vor surveni când, în secolul al XVII-lea, civilizaţiile chineză şi europeană vor intra în contact: potrivit propriilor lor tendinţe, misionarii creştini vor vedea în noţiunea de ti an (cer, ordine naturală), fie o simplă concepţie mecanicistă, fie vestigiile unui cult mono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 şi specialişti în cele „cinc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una dintre caracteristicile originale ale şcolii lui Mozi, se întemeiază pe analogii, pe comparaţii (amplu dezvoltate), pe repetiţii. Greoaie şi încurcată, ea nu se potriveşte deloc dezbaterilor de la curţile princiare şi întrevederilor diplomatice, unde e vorba nu de predici, ci de obţinerea, prin câteva vorbe, a unui acord. Discursul este aici viu, aluziv, violent sau ironic. Dis-putatorii recurg la toate mijloacele posibile: reguli morale şi rituale, anecdote, apologuri, precedente istorice, paradoxuri şi raţionamente duse la absurd. Pentru a-1 încurca şi surprinde pe adversar, ei nu se tem să recurgă la argumente falacioase. Condiţiile politice ale epocii statelor combatante au favorizat, aşadar, dezvoltarea unei sofistici cu caractere originale şi care se distinge prin obiectul ei, esenţialmente pragmatic, de cea a lumii greceşti, legată de instituţia pledoariilor juridice şi politice. Timpul pentru vorbe era măsurat. Strâmtoraţi de o limba care nu făcea distincţia între unitate şi pluralitate, între abstract şi concret, sofiştii chinezi (bianzhe) n-au avut nici răgazul de a înainta prea mult în analiza limbajului, pe care totuşi au întreprins-o, nici pe cel de a-şi construi o logică a discursului. Hui Shi (către 380-300) şi succesorul lui, mai bine cunoscut, Gongsun Long (către 320-250), sunt singurii ale căror nume s-au păstrat, pe lângă câteva fragmente din scrierile lor. Li se datorează o serie de paradoxuri întemeiate pe analiza ideilor de măreţie, de timp, de spaţiu, de mişcare, de unitate şi multiplicitate, paradoxuri ce au avut un oarecare succes în epocă, constituind un efort de meditaţie asupra noţiunilor abstracte, rămas însă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e această cale avea să se dezvolte logica chineză, ci pe aceea inaugurată de specialiştii în divinaţie, iniţiatori ai matematicii în lumea chineză. Mânuirea numerelor şi combinaţiile de semne apte să traducă valorile concrete ale spaţiului-timp aveau să servească drept bază teoriilor filosofice şi ştiinţelor. Mai puţin iraţional decât multe altele, acest mod de a lua în stăpânire lumea avea să-şi demonstreze în lungul istoriei valoarea euristică în multe domenii (chimie, magnetism, medicină). Epoca statelor combatante pare să fi fost aceea în care au fost sistematizate teoriile clasificatorii moştenite de la cercurile prezicătorilor, teorii ce pun în relaţie şi regrupează în ansambluri spaţio-temporale virtuţi fundamentale, opuse şi totodată complementare (yin şi yang – forţa masculină şi cea feminină, ori cele cinci elemente). Succedarea acestor virtuţi, ca şi creşterea şi declinul lor, 1 permit interpretarea ordinii naturale, precum şi a istoriei, ele explică naşterea, apogeul şi declinul puterilor politice. Aceste teorii, ce răspund necesităţilor unei epoci de răsturnări sociale şi politice, dar care vor avea un mare succes şi sub imperiile dinastiilor Qin şi Han. Par să fi fost cultivate îndeosebi în „academia” Jixia din Linzi (actualul Yidu, în Shandong), capitala regatului Qi, unde coexistau reprezentanţi ai mai multor şcoli. Tradiţia atribuie unui anume Zou Yan (către 305-240) meritul de a fi sistematizat aceste concepţi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fost numiţi filosofii (~hu~i) chinezi din epoca statelor combatante, fac apel la o bogată literatură orală, din care extrag anecdote, apologuri, istorioare, alegorii sau enigme, ce pot fi regăsite, în scrierile lor. În diferiie versiuni. O parte a acestei literaturi avea să fie culeasă în scris în secolele al II-lea şi I î.e.n., împreună cu celelalte tradiţii ale acestei epoci, sub formă de cronici sau biografii romanţate, de culegeri de discursuri, ori de vorbe atribuite unor personaje ilustre, al căror conţinut este adesea eterogen. Mutianzi zTman, lucrare descoperită în 279 în provincia Henan, într-un mormânt din epoca statelor combatante, povesteşte călătoriile mitice ale regelui Mu (date tradiţionale: 1001-947) în ţinuturile de la Soare-apune. Yanzi chunqiu este o culegere de anecdote clasate pe genuri; Wuzi este o lucrare de strategie atribuită unui celebru general din regatul Wei; Guanzi, scriere atribuită lui Guan Zhong, ministru din statul Oi în secolul al VII-lea, e un tratat de politică şi economie compus din părţi disparate; Guoyu şi Zhanguoce sunt culegeri cu caracter istoric, amestecate cu discursuri referitoare la epoca chunqiu, respectiv la cea a statelor combata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iteratură de genuri foarte diverse poate fi bănuită influenţa unui folclor internaţional, pe care o explică împrejurările istorice ale epocii (prezenţa unor populaţii indo-europene în Asia Centrală, expansiunea în secolul al V-lea a Persiei ahemenide până în Transoxiana, legăturile Chinei secolelor al Y-lea-al III-lea cu lumea indiană): geografia mitică a Indiei pare sa fi inspirat indirect cosmologia lui Zou A an. Cară acordă un loc central Muntelui Kui oin, echivalent chinez al Muntelui Sumeru; cit pri-Veşte paradoxul săgeţii lui Zenon, el poate fi regăsit şi la sofişt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geografia mitică va fi curând părăsită în favoarea concepţiilor pozitive, tot astfel miturile cele mai vechi ale lumii chineze încep să fie topite în tiparele unei istorii cu caracter profan. Această istorie, a cărei constituire va fi continuată sub dinastia Han, prelucrează şi integrează într-o cronologie continuă, care va urca până la începutul mileniului al III-lea î.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agmente de mituri şi legende, precum şi teme religioase a căror semnificaţie nu mai este înţeleasă şi care sunt transformate în date istorice. Eroii civilizatori ce fuseseră adoptaţi ca patroni de către diferite secte şi şcoli din secolele al V-lea – al III-lea (Huangdi – împăratul Galben, Fuxi şi sora sa Nugua, Shennong – Plugarul Divin, Yao, Shun, Yu, întemeietorul dinastiei Xia etc.) şi cărora umanitatea le-ar datora instituţiile ei fundamentale, precum şi aşezarea lumii, sunt rânduiţi într-o istorie datată, aflată în perfectă continuitate cu timpurile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 totul alt domeniu, sfârşitul epocii statelor combatante se distinge prin avântul unui nou gen poetic, originar din ţara Chu, bogat în elemente împrumutate din culturile autohtone Avându-şi, fără îndoială, originile într-o tradiţie mult mai veche, acest gen este ilustrat întâia oară la începutul secolului al III-lea de către un nobil din Chu, numit Qu Yuan. Este o poezie de inspiraţie religioasă, cu caracter liric, într-un ritm liber, uneori grăbit, alteori maiestuos, punctat de exclamaţii. Unele piese descriu călătoria şamanului în căutarea divinităţii invocate, amintind drumurile „omului perfect” {zhenven) care, după Zhuangzi, călătoreşte pe vânt şi nori, încalecă soarele şi luna şi rătăceşte dincolo de univers. Poemele [fu) lui Qu Yuan vor fi imitate de nepotul său, Song Yu, şi de Jin Cha, înainte de a se preface, sub dinastia Han, în descrieri poetice de o factură preţioasă, cu un vocabular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EVOLUŢIA Şl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CENTRALIZAT în cursul celor patru secole ale dinastiei Han (de la începutul secolului al II-lea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sfâr-şitul secolului al II-lea e.n.; date oficiale: 206 î.e.n. – 9 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primii împăraţi Han şi 25-220 pentru a doua perioadă Han) s-a produs o evoluţie importantă care priveşte societatea, distribuirea forţelor politice, repartizarea populaţiei, raporturile lumii chineze cu stepa, economia, în consecinţă, se pot distinge diferite etape în procesul de alterare continuă pe care îl încearcă statul centralizat, aşa cum fusese el definit de primul împărat din dinastia Qin, proces desfăşurat între războiul civil din anii 210-202 care pune capăt imperiului acestei dinastii, şi epoca de anarhie şi de lupte între căpeteniile militare, prin care se încheie în 190-220 a doua dinasti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i de consolidare a puterii centrale din primii şaizeci de ani ai secolului al II-lea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urmează marea expansiune militară din timpul domniei împăratului Wudi (141-87), însoţită de un imens efort pentru valorificarea teoriilor din nord şi nord vest. Puterea imperiului se întemeiază pe masa micii ţărănimi supusă recrutării. Tendinţele autocratice dezvoltate sub domnia lui Wudi provoacă însă, după moartea acestuia, o ruptură între corpul funcţionarilor şi Curte, care devine centrul intrigilor organizate de fami- 142 liile împărăteselor. Aceste intrigi provoacă uzurparea puterii de către Wang Mang, între anii 9-23 e.n. Criza politică din ultimii cincizeci de ani ai dinastiei primilor Han fusese însoţită de prefaceri sociale şi economice, precum şi de lenta asimilare a unei părţi a foştilor nomazi. Aceste cauze diverse favorizează formarea unei clase de proprietari de pământuri bogaţi, o mişcare generală de reflux a coloniilor instalate la hotarele nordice şi nord-vestice, precum şi diminuarea rapidă a clasei micilor ţărani. Iată de ce imperiul, restaurat după interregnul lui Wang Mang, se sprijină pe o nouă clasă de notabili, care îi furnizează cadrele administrative şi politice. După o perioadă de relativă prosperitate, greutăţile reapar: conflicte între cercurile Curţii, reprezentate de eunuci şi de familiile notabililor, apoi criza ţărănească, ce se traduce prin mari răscoale populare de inspiraţie taoistă, care slăbesc puterea centrală şi deschid calea ascensiunii şefilor militari însărcinaţi cu reprimarea acestor răscoale, începând cu anul 190, împăraţii Han nu mai deţin puterea decât cu numele, iar anarhia generală provoacă declinul econom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dinastia Qin la dinasti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icarea statelor chineze şi primele tendinţe expan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succes militar al regatului Qin, după reorganizarea lui de către Shang Yang, este victoria din 3! 4 asupra nomazilor din nord, urmată, în 311, de ocuparea Câmpiei Chcngdu (ţara Shu) clin Pâchuan şi de pătrunderea armatelor din Oin în regiunile muntoase, populate de triburi non-chhuze, din Sichuanul oriental (ţara Ba). Ocuparea văii de sus a Râului Han (cetatea Hanzhong este cucerită în 312) permite, în anii 278-277, expansiunea regatului Qin în Hubei, în detrimentul regatului Chu. Capitala Chu, oraşul Ying (actualul Jiangling) cade în mâinile generalului Bai Oi. Urmează o serie de ofensive, împotriva vecinilor răsăriteni ai regatului Qin – regatele Han, Wei şi Zhao. Armatele din Qin înaintează până la Handan. Capitala regatului Zhao (în sud-estul extrem al Hebeiului), oraş al cărui asediu sunt însă constrânse să-1 ridice în 257. În 249 regatul Oin anexează micul domeniu din Henan al dinastiei Zhou de Est, punând astfel capăt venerabilei spiţe a regilor 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ele zid al dinastiei Qin şi traseele succesive ale Marel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ea să unifice prin forţa armelor statele chineze, întemeind primul imperiu din istorie, principele Zheng (259 – 210) din regatul Qin, a venit la putere în anul 247. În cursul unui deceniu de campanii militare, acesta distruge statele Han (230), Zhao (228), Wei (225), Chu (223), Yan (222) şi Qi (221). Desăvârşind hi 221 cucerirea tuturor teritoriilor chineze, el îşi asumă titlul de suveran august (huangdi), care a rămas titlul dat în mod curent împăraţilor, dar va fi cunoscut în istorie sub numele de primul împărat (shi huang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fetnicului său legist Li Si, care îi urmează în funcţie negustorului Lii Buwei, îndepărtat în 237, primul împărat extinde asupra ansamblului lumii chineze din acea vreme sistemul administrativ din statul Qin. O întreagă serie de măsuri unificatoare însoţesc împărţirea teritoriului în 36 de districte (pin), număr curând sporit la 48: introducerea unui singur tip de monedă circulară de aramă, cu gaură centrală pătrată, al cărui model va dăinui până în perioada contemporană, unificarea măsurilor de capacitate şi lungime, introducerea unei noi norme grafice, menită să înlocuiască diferitele tipuri de scriere întrebuinţate până atunci în statele chineze, unificarea ecartamen-tului roţilor de la căruţe. Vechile ziduri, pe care regatele le construiseră la hotarele lor pentru a se apăra de vecini, sunt distruse şi deţinerea de arme este interzisă (în capitală sunt turnate douăsprezece statui gigantice din metalul provenit din armele confiscate; totodată este întreprins un vast efort de amenajare a teritoriilor: construirea unei reţele de drumuri imperiale şi de canale de irigaţie, înălţarea unui Mare Zid la hotarele nordice. Acest zid, destinat să apere imperiul împotriva incursiunilor populaţiei xiongnu, crescători de animale nomazi, reia traseul vechilor fortificaţii construite în jurul anului 300 de regatele Oin, Zhao şi Yan, le întăreşte şi le prelungeşte într-un lanţ continuu, care merge din sudul provinciei Gansu până în nordul]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ei Liaodong (de la 104° la 123° longitudine). Un corp expediţionar de 100 000 de oameni este îndreptat în anul 213 de către generalul Meng Ţian împotriva populaţiei xiongnu din ţinutul Ordos. Alte operaţiuni militare au loc în ţinuturile barbare din China de Sus şi din Vietnam, unde sunt create districte noi, cc-şi au centrele la Panyu (actualul Guangzhou), la Guilin, în nord-estul provinciei Guangx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chineze din epccile Qin şi Han: A. Scriere uni-J'cata clin imperiul Qin (copii din secolele al VIII-lea şi (secolele'31- f' °-ficial din iimPul dinastici Han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signă în două părţi din epoca dinastiei Qin (221-206 î.e.n.). Textul înscris pe cele două feţe ale tiparului este următorul: „Insignă în doua părţi pentru armată. Partea din dreapta se află la palatul imperial. Cea din stânga la Yangling”. Acest tip de insignă – apropierea celor două părţi servea la autentificarea ordinelor – apare în epoca statelor combatante şi rămâne în uz până în epoca Tang (secolele al Vll-lea-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ng (Hanoi). Ofensiva trupelor din Qin împotriva populaţiilor băştinaşe din Fujian (populaţia Yue din ţinutul Min: Yue Min) duce la crearea unui alt district, în regiunea actualei provincii Fujian. Populate cu deportaţi, aceste teritorii îndepărtate, unde garnizoanele chineze trebuie să lupte împotriva necontenitelor acţiuni de guerilă întreprinse de populaţia indigenă, vor scăpa de sub controlul imperiului în momentul tulburărilor care urmează morţii Primului împărat. Aceste regiuni, care cunoscuseră penetraţia produselor chineze şi care fuseseră explorate de negustorii şi aventurierii din epoca statelor combatante, vor păstra însă urme ale acestei implantări chineze; un secol mai târziu, vor putea fi regăsiţi aici descendenţi ai soldaţilor şi deportaţilor din vremea prim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mperiului Qin şi instaurarea dinasf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operaţiuni militare, din Gansu până în Coreea şi din Fujian până în Vietnam, mploarea marilor lucrări (construcţii de oraşe, drumuri, staţii de poştă, canale, Marele Zid), la care se adaugă amenajarea unui imens palat în capitală (Xianyang, pe malul stâng al Râului Wei, în Shaanxi), şi construirea unui prodigios hipogeu (mormânt multicameral) în interiorul muntelui Li (la 50 km est de Xianyang), rigoarea extremă a sistemului penal par să fi făcut insuportabilă tirania primului împărat. Nemulţumirii populare i se adaugă ura vechii nobilimi, deposedată de drepturile ei şi deportată (120 000 de „familii puternice şi bogate” sunt transferate în regiunea capitalei), şi cea a cercurilor de cărturari: în dorinţa lui de a elimina pe făcătorii de discursuri ce cârteau împotriva noului stat, primul împărat interzice toate cărţile, cu excepţia tratatelor de medicină, agricultură şi divinaţie. Este vorba de faimoasa „ardere a cărţilor” din anul 213, urmată de executarea la Xianyang a mai mult de 400 de potrivnici. Primele răscoale izbucnesc imediat după moartea primului împărat, când fiul său mezin îi urmează la tron sub numele de al doilea împărat (ershi huangdi). În 209 se produc răscoalele populare conduse de Chen Sheng şi Wu Guang, cărora li se raliază ne-întârziat vechea nobilime din Chu, condusă ele familia X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ubler fabricat în anul 9 e.n., gradat în cun (a zecea parte dintr-un chi) şi în/e„ (a zecea parte dintr-imcm”). Faţa din dreapta poartă, inscripţia: „Fabricat în ziua guiyou, de luna nouă a celei de a cincea luni din primul an shijiang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Bang mic funcţionar al dinastiei Qin, ieşit din popor, vede crescând autoritatea sa ca şef al bandelor de răsculaţi. Aflat mai întâi sub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inele lui Xiang Yu (232-202) care îi dăduse rangul de principe de Han, el intră curând în luptă cu fostul său asociat. În anul 207, va trece cu trupele sale munţii Qinling şi în anul următor – dată teoretică a creării noului imperiu Han – zdrobeşte trupele dinastiei Qin în valea Râului Wei. În 202 Liu Bang îşi elimină rivalul, se proclamă împărat şi îşi stabileşte capitala la Chang'an (actualul Xi'an), la sud-est de Xian-yang. Aşa cum făcuse, înaintea sa, Xiang Yu, Liu Bang distribuie titluri nobiliare şi feude vechilor săi camaraz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instituţiilor le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egist, instituit în regatul Qin#începând de la mijlocul secolului al IV-lea şi ale cărui principii fuseseră extinse de primul împărat la ansamblul ţinuturilor chineze, se întemeia pe o organizare administrativă şi militară anonimă, care asigura controlul asupra ţărănimii. Această relaţie directă între ţărănime şi stat constituia caracteristica esenţială a noii concepţii despre putere şi societate. Primii împăraţi Han sunt, în ciuda aparenţelor, continuatorii şi urmaşii dinastiei Qin. Istoria tradiţională s-acomplăcut, desigur, să prezinte imperiul Qin în culorile cele mai sumbre, deoarece tiranul îi asuprea pe cărturari, a căror influenţă va deveni, din contra, preponderentă sub dinastia Han. Dar bazele puterii acestei dinastii nu sunt, la origine, altele decât cele ale regatului şi imperiului condus de dinastia Qin. Aceleaşi concepţii predomină în domeniul filosofic şi religios: un sistem de corespondenţe cu caracter scolastic, ce furnizează o explicaţie generală a universului şi a prefacerilor din societate; credinţele taoiste ale cercurilor de taumaturgi şi prezicători din Shandong şi de pe coastele Hebeiului. În exterior, condiţiile generale rămân aceleaşi de la o epocă la alta. Marea expansiune din timpul domniei împăratului Wu (141-87) către Mongolia, Coreea, Asia Centrală, China de Sud şi Vietnam urmează, după îi un răstimp de circa un secol, ofensivelor şi expediţiilor întreprinse de prim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parcursul unei perioade îndelungate şi ca urmare a unei evoluţii complexe. În cadrul căreia factori dintre cei mai diferiţi îşi au fiecare rolul lui (avâutul economiei, schimbarea rapor-turilor între lumea chineză şi lumea ştepi întărirea Palatului în detrimentul corpului de funcţionari, slăbirea autorităţii statului asupra ţărănimii, ascensiunea familiilor bogate de notabili ş.a.) imperiul dinastiei Han s-a îndepărtat tot mai mult de ori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litică şi administrativă instaurată de Liu Bang nu se deosebeşte de acei: a imperiului Oin. La începuturile dinastiei ti legile şi regulamentele în vigoare sub primul împărat sântpăstrate întocmai: aceeaşi împărţire a teritoriului în districte (jitii) şi prefecturi (xian), aceeaşi triadă de funcţii în capitală provincii – treburi civile, treburi militare, inspecţie şi control al administraţiei. Caracteristicile imperiului „legist” se extind nu numai în teritoriile ce depind direct de puterea centrală, ci şi în „feude” (fenggno) acordate camarazilor de arme ai întemeietorului, apoi iudelor din familia imperială. Principiul puterii acestui imperiu rezidă în controlul direct al populaţiilor şi al indivizilor de către stat, ceea ce implică recurgerea la recensăminte greoaie (cele care ne-au rămas din epoca Han trec drept unele dintre: cele mai exacte din istoric): fiecare supus trebuie să plătească o taxă personală în bani (această capi-taţie priveşte chiar şi pe copiii de vârstă foarte fragedă), trebuie să execute corvezi anuale şi să presteze serviciul militar. În afară de aceasta, sistemul legist de pedepse şi recompense (condamnări judiciare, acordări de grade, promovări, amnistii etc.) permite clasificarea ansamblului populaţiei în cadrul ierarhiei continue a celor 24 de grade de demnitate (jue). Promovările se obţin în virtutea unor fapte de arme şi livrări de cereale către stat, ori prin cumpărare. Pedepsele antrenează o degradare, în timp de gradele asigură o reducere a pedepselor în caz de vinovăţie. Amnistiile, care câteodată anulează datoriile şi sunt însoţite de promovări, intervin pentru a corecta excesele unei legislaţii prea riguroase. Administraţia dăruieşte, în caz de amnistie, alcool şi vite de sacrificiu comunităţilor ţărăneşti (adică „satelor” – li), pentru banchetele lor anuale în cinstea zeului gliei (she). Prin coeziunea lor socială şi prin presiunea morală pe care o exercită la nivel local, aceste comunităţi întăresc dominaţia statului asupra populaţiei. Ele au în frunte notabili aleşi dintre membrii lor coi mai vârstinici şi impun respectarea unei morale întemeiate pe subordonarea celor mai tineri faţă de cei mai în vârstă, precum şi pe respectul faţă de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egist se bazează pe fracţionarea grupurilor umane în unităţi foarte mici: existenţa unor comunităţi mari, a unor culte locale importante, a unor clientele particulare numeroase constituie, într-adevăr, cel mai mare obstacol în calea acţiunii sale. Aşa se explică faptul că activitatea puterii centrale este mai fermă acolo unde populaţia este instalată mai recent: în regiunile cu populaţii vechi, administraţia imperială trebuie să ţină seama de existenţa marilor familii. Aşa se întâmplă de pildă în Shanxi, unde rivalităţile de clan sunt la originea unor neîncetate vendette, pe care reprezentanţii puterii centrale nu sunt în stare să le curme. Se explică în acest fel una dintre funcţiile principale ale transferurilor de populaţie: statul are interesul să deplaseze familiile influente, să le scoată din mediul lor pentru a le priva de orice putere. Tot astfel, statul are interesul să sporească zonele de defrişare şi terenurile de colonizare, căci este mai lesne să ţii în mână o populaţie formată din persoane strămutate: condamnaţi, eliberaţi din robie, soldaţi, ţărani sin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rile de populaţie răspund nu numai unor intenţii politice, ci şi unor scopuri economice şi militare. Descongestionând regiunile cele mai populate de excesul lor de locuitori ele permit punerea în valoare a pământurilor aride din provinciile nordice şi de la hotarele Mongoliei, înlesnind prin aceasta aprovizionarea armatelor însărcinate cu apărarea împotriva incursiunilor venite din ţinuturile de stepă. Începând cu anul 198 î.e.n., mai mult de 100 000 de persoane apar-ţinând familiilor bogate şi influente din vechile ţinuturi Qi, în nordul Shandongului, şi Chu, pe cursul de mijloc al Fluviului şi în valea interioară a Râului Han, sunt deportate în zona capitalei. Este prima dintr-o lungă serie de măsuri asemănătoare ce se vor succeda până la sfâr-şitul secolului I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are vor fi destul de importante pentru a modifica repartizarea populaţiei în China de Nord – îndeosebi în nord-vest, unde coloniile militare (tuntian), populate de soldaţi însoţiţi de familiile lor, se vor înmulţi în timpul domniei lui Wudi (14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dinastia Qin, primii Han vor practica o politică de mari lucrări, cele mai multe cu caracter strategic şi economic. În anii 192 şi 190 î.e.n., ţăranii şi tărăncile din Valea Wei sunt mobilizaţi la construirea zidurilor noii capitale, Chang'an, atingând aproape cifra de 150 000 de oameni pentru fiecare an în parte. Apoi însă, se recurge din ce în ce mai mult la soldaţi şi la condamnaţi. În 132 î.e.n., 100 000 de soldaţi sunt afectaţi pentru repararea unei breşe în digurile Fluviului Galben. Soldaţii şi ocnaşii sunt cei care prelungesc în anul 102 î.e.n. Marele Zid, ce merge din nord-estul ţinutului Lanzhou până la Yumenguan, în extremitatea de vest a provinciei Gansu, şi cei care construiesc fortificaţii în Mongolia, în regiunea Juyan (Etsingol), în nordul şi nord-estul districtelor Jiuquan şi Zhangye. În anul 76 î.e.n., o altă linie de fortificaţii este construită în Manciuria meridională de „derbedei tineri şi funcţionari vinovaţi de delicte”, care fuseseră deportaţi acolo. În afară de metereze şi mici forturi, sunt construite canale şi drumuri care, pe lângă faptul ca întăresc dominaţia puterii 3 centrale asupra regiunilor, răspund unor nevoi economic:'. În anul 129 î.c.n., sunt săpaţi 150 km de canal intre provinciile ilenan şi Shaanxi, pentru a lega bazinul Râului de Fluviul Galben; în 95 î.c.n. -Cbte deschis un canal de circa 100 km, care face legătura între cursul Râului Wci şi cel al Râului Jing, situat mai la nord. Lucrările de irigaţii sunt numeroase în toată Cuina de Nord, sub domniile iui Wudi şi ale urmaşilor săi imediaţi. Între marile drumuri truite sub primii împăraţi Han, trebuie amintit cel ce lega Capitala de Chengdu, trecând prin valea Fluviului Baoxie şi prin masivul Munţilor Zhongnan, precum şi cel construit începând cu anul 130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are ducea din p/incia Sichuan către bogatele câmpii ale Guangdongului. Dificultăţilor tehnice, care impuneau construirea de drumuri suspendate (zhan-dao) deasupra prăpastiilor, li se adăugau în sud-vest răscoalele lucrătorilor, recrutaţi pe loc din rând: populaţ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puterii „feudelor” şi sngrădârsa nohiHnnii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an îşi moşteneşte toate instituţiile de la imperiul Qin, şi are toate caracteristicile unui stat „legist”; totuşi slăbiciunea lui iniţială explică unel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nastiei Han se născuse într-un climat de anarhie şi de insurecţie generală. Tendinţele regionaliste, moştenite din epoca statelor combatante, rămăseseră încă vii după scurta perioadă. De unificare impusă de regatul şi imperiul Qin între 230 şi 210. Din această pricină, administraţia imperială a dinastiei Han nu a putut să acţioneze la început în chip direct decât asupra unei părţi din vechile ţinuturi chineze. Dintre cele 54 districte existente în imperiu la începutul secolului al II-lea, 39, adică aproape două treimi din teritoriu, fac parte din „feudele” (fenggno) atribuite în anul 201 vechilor camarazi de arme ai întemeietorului. Cele mai multe dintre aceste „regate”, a căror administraţie, identică celei din teritoriile imperiale, este controlată de comisari ai împăratului, sunt situate în regiunile răsăritene ale imperiului şi în valea Fluviului Yangzi. Ar fi, desigur, greşit să se vadă în crearea „regatelor” un fel de resuscitare a sistemului feudelor din antichitate: „feudalitatea” antică dispăruse pentru totdeauna. Independenţa relativă de care beneficiază conducătorii acestor „regate” constituie totuşi o ameninţare pentru puterea centrală, care se va strădui, în cursul secolului al Il-lea, să le reducă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Gaohou (188-180), vechii tovarăşi de arme, pe care întemeietorul îi aşezase în fruntea feudelor şi care manifestau prea multă independenţă faţă de puterea imperială, sunt eliminaţi, în avantajul rudelor împăratului. Sub succesorul său, Wendi (179-157), sfetnicii Jia Ji (200-168) şi Chao Cuo (? – 154) propun reducerea puterii excesive a principilor. În sfârşit, sub Jingdi (157-141) se începe o criză care duce la rebeliunea celor „şapte regate” condusă de principii din Wu şi Chu, ale căror feude erau situate în actuala provincie Jiangsu. Armatele imperiale înfrâng rebeliunea în 154, asigurând astfel autoritatea puterii centrale asupra regiunilor celor mai îndepărtate de capitală, treisprezece ani înaintea începutului marii domnii a lui Wudi (141-87). În 124, Liu An, principe de Huainan, ţinut în provincia Animi, va încerca la rândul său. Dar tot în zadar, să scuture dominaţia imperială. Va fi executat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7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adoptată o lege re va aduce ruina definitivă a feudelor şi a nobilimii imperiale: punând capăt transmiterii titlului şi posesiunilor în exclusivitate către în ostenitorul legitim, această lege proscrie partajul egal între toţi fii. Dnpă domnia lui Wudi. Principii îşi vor pierde întreaga putere teritorială, singurul beneficiu care le va fi lăsat fiind dreptul de a percepe impozitele în grâne de ia un anumit nu-&gt;5 măr de familii ţărăneşti. Domnia iui Wr. Di nu apare deci numai ca epoca unei expansiuni militare fără precedent, ci şi ca una de consolida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ului secol al II-lea î.e.n., tendinţa generală a fost, aşadar, aceea de întărire a centralizării. Influenţa câştigată la curte de sfetnicii cărturari şi îmblânzirea legislaţiei moştenite de la dinastia Qin nu repune în cauză această orientare fundamentală. Legile cele mai riguroase ale epocii Qin sunt într-adevăr abolite între anul 191 – când deţinerea cărţilor proscrise de primul împărat este din nou auorizatâşi 167, când din codul penal dispar pedepsele mutilante. Pe de altă pane, &gt;n vreme ce egalitatea tuturor în faţa legii, unul d.i.'re ma'i principii ale legismuiui, fusese menţinu4.„.] începuturile dinastiei Han, sub înrâurirea unor sfetnici influenţi, care se revendicau de la tradiţiile cărturăreşti, apare tendinţa de a introduce distincţii întemeiate pe poziţia socială (guijian sau zunbci) şi pe gradul de rudenie (qinshu). Astfel, încă din 176, un memoriu al lui Jia Yi atrage atenţia asupra neajunsurilor unei aplicări prea uniforme a legii: maiestatea imperială iradiază asupra celor apropiaţi de suveran prin demnităţile lor sau prin legături de sânge şi trebuie deci ca aceste înalte personaje ale statului să fie ferite de caracterul infamant al pedepselor obişnuite. Consideraţii de acest fel explică obiceiul, ce a sfârşit prin a se impune, ca demnitarilor pasibili de pedeapsa capitală să le fie îngăduit, printr-o favoare specială, să se sinucidă. Totuşi numai în urma unei lungi eoluţii sistemul pedepselor, eşalonate după gradul de apropieri1 faţă de împărat (proximitate pe care o reflectă felul şi durata doliului prevăzut pentru fiecare caz în parte) şi după calitatea victimei şi a vinovatului, precum şi procedurile speciale în cazul categoriilor de delicvenţi aparţinând aristocraţiei sau mandarinatului (ba yi, „cele opt deliberări”, cazuri în care dosarul era transmis direct împăratului) au putut să se dezvolte şi să ajungă la forma foarte elaborată din Codul dinastie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secolul al Vll-lea) -piima culegere de legi penale ce ne-a parvenit în întregime. Autorii acestei admirabile sistematizări juridice au fost legislatorii din epocile de tranziţie între dinastiile Han ş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expansiune a imperiului Han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treaga politică a primilor împăraţi Han a fost dominată şi determinată de problemele generate de stepă. Incursiunile călăreţilor arcaşi veniţi din stepă nu erau, desigur, o noutate, deoarece ele constituiseră, la sfârşitul secolului al IV-lea î.e.n., o ameninţare şi pentru regatele Qin. Zhao şi Yan, din Gansu până în Manciuria, ducând la construirea primelor mari ziduri de apărare. Pericolul creşte însă la sfârşitul secolului al III-lea. Într-adevăr, în momentul în care se produc răscoalele de la sfârşitul dinastiei Qin, precum şi în cursul războiului civil care îi opune pe pretendenţii la puterea supremă, în zonele de stepă se constituie o mare confederaţie de triburi nomade conduse de neamul xiong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delung dezbătută problema dacă neamul xiongnu şi hunii au aceeaşi origine: analogia de nume este poate înşelătoare. Dar problema este fără interes pentru istorie, dat fiind decalajul între epoci. Ca şi celelalte imperii de stepă, imperiul xiongnu, care se întinde de la Baikal la Balhaş şi, spre sud, până în apropierea paralelei 40°, strângea laolaltă triburi de origini diferite, ale căror limbi făceau parte din grupul „altaic” al limbilor mongole, turce şi lunguse, ce ne sunt cunoscute doar începând de la o dată mult ulterioară. Numele celor mai puternice dintre triburi, care se impuseseră în fruntea confederaţiei, a fost extins la ansamblul acestor populaţii şi tot astfel se va întâmpla în epoci 36 57 ulterioare cu neamul ruanruan, cu turcii şi moni golii. Întemeiat de un anume Maodun (209-174), imperiul Xiongnu va fiinţa între 204 şi 43î. E.n., acest ultim an fiind data divizării tribu-rilor de stepă în xiongmii de sud, raliaţi Chinei, în Mongolia Interioară, şi xiongnui de nord. Înteritoriile ce corespund azi R. P. Mongole. Încădin epoca lui Maodun, dominaţia xiongnu seântinde până la bazinul Fluviului Tărâm. Subdomnia fiului lui Maodun, Laoshang (174-160), xiongnuii fac presiuni asupra marilor yuezhi. Ce vorbeau un dialect iranian şi care se răspândi-seră în regiunea oazelor şi în Gansu. Împinşipuţin câte puţin spre vest, aceste populaţii delimbă indo-europeană vor sfârşi prin a se stabilila hotarele nord-vestice ale lumii indiene. Acesteâmprejurări ne îngăduie să înţelegem de ce subdinastia Han. Expansiunea chineză nu se va măr-gini la Mongolia, ci va cuprinde toată Asia Cen-trală. Expansiunea imperiului Han în jurul anului 100 î.e.n.136ânceputul explorării drumurilor de acces dinSichuan până în Uirmania, prin Yunnan, şi din Sichuan până în Guangdong, prinGuizhou., 135Primele atacuri împotriva regatului Yue dinHIFujian.133Expediţie iu Mongolia împotriva triburilorxiongnu, întreprinsă de un corp expediţio-nar de 300 000 de oameni, cu care şi cava-lerie.130Xoi eforturi de pătrundere pe drumurile dinSichuan în Birmania şi din Sichuan înGuangdong.123Ofensiva contra triburilor xiongnu. Primele cam-panii în Manciuria şi în nordul Coreei.124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re ofensivă anti-xiongnu.123N'ouă ofensivă în Mongolia.121A doua marc ofensivă anti-xiongnu.12.1Expediţie împotriva triburilor kunming, inYunnanul de Vest.119A treia mare ofensivă în Mongolia şi mare1 1victorie asupra triburilor xiongnu.117Crearea districtelor Dunhuang şi Zhansn'e în „ 11Gansuul de Vest ş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rearea, în aceleaşi provincii, a distr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qan şi Wu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1Z- 111 Exptdiţie împotriva regatului Vue de Si: d (Guangdongşi nordul Vietnamului) şi împărţirea teritoriului acestuia iii nouă districte. 110 Expediţie împotriva regatului Yue din Fujian şi desfiinţarea acest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xpediţii în Coreea de Nord şi Centrală. Desfiinţarea regatului Dian clin Yunnan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rearea a patrii districte în nordul şi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i. Primele expediţii î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olie a imperiului Han în Seleucia, pe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104-101 Campanii în Asia Centrală şi în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elungirea Marelui Zid până la Yumenguau, în Gansu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sfiinţarea regatului Ferghana, din Dayuan, în bazinul superior al Fluviului Sâr-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ouă campanie împotriva triburilor xion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mpanii în Mongolia şi în regiunea Turfă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entrală. SG şi 92 Expediţii împotriva triburilor kunming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nanul de Vest. 78 Expediţie în Manciuria. 77 Nouă expediţie în Asia Centrală. 72-71 Campanie anti-xiong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tervenţie în Djungaria, între munţii Altai şi Tian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xpediţie în Tu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fiinţarea Protectoratului general al regiunilor apusene (xiyv. 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şi Asia Cersfra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şi războaiele civile puseseră capăt politicii ofensive inaugurată de primul împărat din dinastia Qin: Marele Zid va fi lăsat fără apărare între sfârşitul secolului al III-lea şi începutul celui următor. Nomazii instalaţi în Mongolia şi în Munţii Ordos pot face nestingheriţi incursiuni în China de Nord. Ei pătrund acolo pe căi principale: una permite accesul la valea Râului Fen prin regiunea actualului Datong, din extremul nord al provinciei Shanxi; cealaltă duce spre regiunea Chang'an, prin Munţii Ordos Şi văile din Shaanxi. O înfrângere a armatelor chineze din anii 201-200 provoacă retragerea generală la sud de Marele Zid, retragere care va dura până în jur de 135. Dinastia Han este con-strânsa la o politică de destindere, cunoscută sub numele de heqin – „pace şi prietenie”. În 198 o prinţesă chineză este dată de soţie căpeteniei triburilor xiongnu, ce poartă titlul de shanyu, căruia împăratul îi trimite în fiecare an daruri importante – mătăsuri, alcool, orez şi monede de aramă. În epoca lui Wendi (179-157), doi dintre principalii sfetnici imperiali, Jia Yi (200-168) şi Chao Cuo (? – 154) atacă însă această politică. Incursiunile neîncetate, numărul mare de transfugi chinezi, pretenţiile sporite ale triburilor xiongnu îndeamnă la o schimbare de atitudine. Darurile făcute nomazilor le sporesc puterea şi în acelaşi timp bogăţia. Într-un moment în care puterea centrală s-a consolidat, devine posibil controlul asupra drumurilor folosite de incursiunile ce depăşesc Marele Zid şi este reluată politica de expansiune dusă de primul împărat. Cu prilejul discuţiilor ce au loc la curte în anul 133 partizanii forţei au câştig de cauză asupra celor ai compromisului. Celebra misiune a lui Zhang Qian avea să contribuie, câţiva ani mai târziu, la orientarea spiritelor spre ideea unei ofensive generale, demonstrând că imperiul Han putea găsi aliaţi în Asia Centrală. Plecat în anul 139 către vest, în căutarea triburilor yuezhi, vechi duşmani ai xiongnuilor, prizonier la nomazi timp de zece ani, Zhang Qian evadează şi ajunge în valea superioară a Sâr-Dariei, în Ferghana, ţara Dayuan. Ajunge apoi dincolo de Bactriana, la sud de Amu-Daria, unde se stabilizaseră triburile yuezhi, devenite sedentare şi cunoscute de greci sub numele de indo-sciţi. Întors In 126 la Chang'an, Zhang Qian pleacă din nou, în 115, către ţinutul crescătorilor de cai, Wusun, ţinut aflat la sud-est de Lacul Balhaş, vizitează încă o dată Ferghana, apoi Sogdiana şi oazele Asiei Centrale; se întoarce de acolo convins de viul interes al tuturor acestor ţări pentru produsele chinezeşti şi îndeosebi pentru cel mai preţuit dintre acestea: mătăsurile. Cu toţii – spune el – pot fi câştigaţi prin daruri pentru cauza ini- 10 periului Han. Ceea ce călătoriile lui Zhang Qian revelă Chinei din acea epocă este existenţa, în Asia Centrală şi în ţinuturile de dincolo de Pamir, a unui trafic comercial ce avea drept obiect mătăsurile şi celelalte produs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printre elementele care au determinat expansiunea Han în epoca marelui împărat Wudi (141-87) nu se află numai întărirea puterii centrale şi constituirea unor puternice armate, ci şi o bogăţie şi un avânt economic care aveau să permită Chinei să-şi afirme prestigiul faţă de toţi vecinii ei. Nu trebuie într-adevăr uitat că în penetraţia chineză în Manciuria, Mongolia, Asia Centrală şi regiunile tropicale, acţiunea diplomatică a jucat un rol tot atât de important ca şi expansiun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ri ofensive victorioase împotriva triburilor xiongnu au loc între anii 127 şi 119. În 124, 123 şi 119, corpuri expediţionare de mai mult de 100 000 de oameni – călăreţi şi pedestraşi – se îndreaptă spre Mongolia. Începând cu anul 115, imperiul Han nu mai are practic de ce să se teamă la frontierele sale nordice, iar în 108, după înfiinţarea celor patru districte din nordul şi centrul Coreei, se întinde de la Marea Japoniei până la regiunea Kunming din Yunnan şi de la Dunhuang la regiunea Turan, în centrul Viet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ne închipuim că imperiul Han a putut să instituie peste tot o administraţie regulată: în multe locuri nu este vorba decât despre o simplă penetraţie chineză, asigurată de garnizoanele ce controlează drumurile şi locurile de trecere, în mijlocul unor populaţii a căror supunere este adesea precară. În Gansu Şi la hotarele de nord, imperiul Han se străduieşte să se implanteze cel mai temeinic, creând colonii militare {tuntian) care au dubla menire de a pune în valoare, prin defrişări şi irigaţii, teritoriile cucerite şi de a asigura apărarea hinter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Gansu, districtele Dunhuang şi Zhangye S1nt înfiinţate în anul 117, iar districtele Wuwei şi Jinquan în 115. Înccpând cu acest moment, este întreprins un foarte mare efort pentru colonizarea regiunilor din nord-vest; numărul celor instalaţi acolo sub domnia împăratului Wudi poate fi apreciat la două milioane de oameni. Câteva cifre sunt suficiente pentru a evoca amploarea acestor transferuri de populaţie: în 127, 100 000 de ţărani sunt instalaţi în Shuofang, în nord-vestul„buclei „Munţilor Ordos. Din Mongolia; în 102. 180 000 de soldaţi agricultori populează districtele jinquan şi Zhangye; în 120, ca urmare a marilor inundaţii din vestul Shandongului, 700 000 de sinistraţi sunt transferaţi înShaanxi. Transferurile de populaţie au fost destul de numeroase pentru a modifica repartizarea populaţiei în China de Nord şi; m avut. Neîndoielnic, efecte „benefice asupra economiei agrare din regiunile cele mai populate ale „bazinului Fluvi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a şi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Han în Mongolia şi Asia Centrală este simultană cu un efort de pătrundere către nord-est (Manciuria) şi Coreea. Acest efort urmăreşte să pună capăt dominaţiei triburilor xiong-nu asupra triburilor donghu şi wuhuan – populaţii de crescători de cai din sud-estul Mongoliei şi din bazinul Fluviului Liao (Manciuria de Sud) – şi, în acelaşi timp, să asigure imperiului controlul drumurilor comerciale din aceste regiuni. Colonizarea chineză în Manciuria era de altfel veche, clătind cel puţin din epeca statelo? Combatante (secolele al V-lea – al III-lea): într-adevăr, în Manciuria au fost găsite vestigii ce trebuie atribuite coloniilor din regatul Yan, a cărui capitală era situată în împrejurimile actualului Beijing. Pe de alta parte, legăturile maritime între coastele Shandongului şi Peninsula Liaodong, aflată la o distanţă de numai circa 120 km (cit distanţa dintre Tunisia şi Sicilia), şi, neîndoielnic, cele între Shandong şi Coreea sunt v. &gt; Regatul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trictele militare Han din Coreea anterioare epocii Han. Prl* „* 'la sfârşitul explică efortul sistematic treprms ia secolului al Il-lea de dinaiaHen ru globa în imperiu cimpnle an” vktorie 163 precum şi Peninsula Coreeana. După împotriva triburilor donghu (anul 128), în Manciuria sunt înfiinţate câteva districte imperiale, între 109 şi 106, cea mai mare parte a Coreei este cucerită (sunt înfiinţate districtele Lelang, în nord-vest, Zhenfan, în sud-vest, Lintun în nord-est, Xuantu în nord, de o parte şi de alta a Fluviului Yalu). Coastele occidentale ale Coreei, vor rămâne sub stăpânire chineză până la începutul secolului al IV-lea e.n. Această perioadă de implantare chineză explică bogăţia de vestigii arheologice din epoca Han în peninsula coreeană. Până la recenta descoperire a unor situri noi, mormintele chineze de la Lelang, în Coreea, erau cele care furnizaseră cele mai frumoase specimene de pictură murala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rmat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mplist să privim Marele Zid drept o demarcaţie tranşantă între lumea crescătorilor de animale nomazi şi aceea a orăşenilor şi agricultorilor chinezi. Hotarele nordice ale lumii chineze formează o zonă unde moduri de viaţă opuse – ale agricultorului şi al păstorului – se întrepătrund şi se combină, şi unde, de-a lungul secolelor, asistăm când la înaintarea păşunilor şi la reculul terenurilor cultivate, când la cucerirea şi punerea în valoare a acestor pământuri aride de către populaţii sedentare. Aşa cum anumite triburi de păstori se convertesc la agricultură, tot astfel unele populaţii han adoptă modul de viaţă al crescătorilor de vite nomazi. Problemele apărării împotriva incursiunilor din stepă se înscriu într-un context în acelaşi timp cultural, politic, economic şi militar, în virtutea unor fenomene ce ţin de aculturaţie, de combinaţiile diplomatice şi de schimbările comerciale. Marele Zid nu constituie decât unul dintre elementele unui ansamblu mult mai vast: triburi raliate, w ce colaborează la apărarea împotriva incursiunilor, forturi şi garnizoane de avanpost, colonii militare, teritorii puse în valoare de către populaţiile strămutate, crescătorii de ca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rmatelor şi a sistemului de apărare Han la hotarele de nord ne este destul de bine cunoscută graţie descoperirii unui lot important de manuscrise pe lemn şi bambus şi graţie săpăturilor efectuate pe limes-ul chinez al dinastiei Han, de la începutul secolului nostru încoace. Aceste manuscrise provin din regiunea Etsingol (Juyan), din Mongolia de Vest, şi din regiunea Dunhuang, în vestul provinciei Gansu. Cele aproximativ 10 000 piese găsite cuprind rapoarte, comunicate, inventare, scrisori ale soldaţilor, fragmente de texte de legi etc. Ele se prezintă sub forma curentă în epocă, a unor plăci înguste, care, în general, au înscrise pe ele o singură coloană de caractere. Datele menţionate pe aceste plăci sunt cuprinse aproximativ între anii 100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10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hotarelor se găsesc două tipuri de trupe: pe de o parte, soldaţi cultivatori, numiţi „soldaţi de la canalele de irigaţii” (heqitzu) sau „soldaţi ai grânarelor” [kuzii), pe de alta, soldaţi aflaţi în garnizoanele de avanpost. Cercetarea, patrularea şi exerciţiile militare ccupă o mare parte din timpul trupelor aflate în primele linii de apărare. Fiecare post se află în contact permanent cu posturile vecine şi cu zona din spatele frontului, cu ajutorul unui sistem de semnale: fanioane roşii şi albastre, fumuri ziua Şl, noaptea, focuri, mai uşor vizibile graţie unui sistem de lungi prăjini pivotante, de tipul cha-”/-urilor egiptene. Acest sistem de semnale, care permite transmiterea rapidă, graţie unui cod destul de complex, a unor informaţii relativ exacte asupra mişcărilor de trupe şi atacurilor, este menţionat în texte încă din anul 166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ate mesajele emise şi recepţionate sunt înregistrate în scris. O rutină administrativă foarte formalistă impune fiecărui şef de post un volum important ele corespondenţă şi constituirea unor bogate arhive, care se referă nu numai la activităţile militare, ci şi la aprovizionare şi la armamentul aflat în depozite: arcuri, săgeţi, arbalete, catapulte etc. În timpul patrulărilor, soldaţii au adeseori misiunea să niveleze fâşii largi de pământ sau de nisip pentru a putea detecta urmele nomazilor. Având în sarcină întreţinerea clădirilor, fabricarea de cărămizi puse în forme şi uscate la soare, colectarea de combustibil şi fabricarea săgeţilor, soldaţii exercită şi un control vamal, şi poliţienesc. Tot ceea ce trece prin posturile de frontieră – oameni, turme ori mărfuri – constituie obiectul unei severe supravegheri. Când este căutat un fugar, posturilor de frontieră le este comunicată o fişă precisa de semnalmente; folosirea paşaportului, ce-şi are antecedente încă în epoca statelor combatante, este atestată cu precizie în epoca Han, ca şi întrebuinţarea dinilor poliţişti. Posturile de frontieră răspund şi de rechiziţiile în folosul caravanelor diplomatice. Documentele de epocă relevă, aşadar, diversitatea sarcinilor ce revin garnizoanelor de la limes-uchinez: activităţile militare propriu-zise nu reprezintă decât unul dintre aspectele legăturilor între lumea chineză şi cea a păstorilor nomazi. Armatele Han sunt constituite după sistemul recrutărilor, folosit şi sub regatul şi imperiul Om. Bărbaţii valizi sunt înrolaţi la 30 de ani şi. Sunt obligaţi să servească timp de un an în gărzile împăratului şi un alt an în districtul lor de origine. Acesta este, cel puţin, cazul regiunilor situate în apropierea capitalei: recruţii din regiunile de frontieră rămân pe loc. La hotare se afla însă şi mercenari recrutaţi pe bani. În ceea ce priveşte corpurile expediţionare din epoca lui Wudi, ele sunt alcătuite din puternice contingent*1 de auxiliari barbari, din mercenari chinezi şi din comandanţi cărora li se îngăduia să-şi ispăşească pedepsele servind în armată. După Wudi, tendinţa va fi, de altfel, aceea de reducere a trupelor de recruţi. Armatele din perioada dinastiei Han târzie vor fi alcătuite îndeosebi din veterani, din mercenari şi din numeroşi auxiliar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âraâia han în ţinuturile tropâcc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hineză 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zi constituie unul dintre marile fenomene ale istoriei Asiei Orientale, atât prin durata ei, de aproape trei milenii, cât şi prin prefacerile care au însoţit-o: mişcări de populaţie, amestecuri etnice, dispariţii ori transformări ale unor vechi culturi, împrumuturi reciproce ş.a. Ceea ce a mai rămas astăzi clin vechile etnii nu mai constituie decât un fel de relicve, ce nu mai pot da o idee exactă nici despre vechile culturi – în pofida remarcabilei persistenţe a unor trăsături – nici despre repartizarea diferitelor etnii în epocile vechi. Uncie populaţii par să fi dispărut cu totul. Mari entităţi statale şi regate importante, cu civilizaţii originale, au fost distruse sau eliminate treptat prin expediţiile chineze şi printr-o asimilare progresivă. Doar arheologia a mai putut arunca o lumină vie asupra unora dintre aceste culturi originale. Astfel, începând din anul 1956, uimitoare descoperiri arheologice au relevat dintr-o dată realitatea regatului Dian, pe care îl menţionează succint sursele din epoca Han şi al cărui centru politic era situat în câmpia actualului Kunming. Din provincia Yunnan. Acest regat, de la sfârşitul epocii statelor combatante Şi din secolul ai II-lea î.e.n., a cărui economie se baza pe creşterea ele vite şi pe agricultură, era iQ relaţii, la răsărit, cu triburile războinice yclang, ce controlau drumurile între Sichuan şi Guang-d°ng, iar în Yunnanul de Vest cu triburile kun-ming şi cu chinezii din Câmpia Chengdu. Regatul &gt;7 controla punctele de trecere între valea superioară a Fluviului Yangzi şi Birmania. Bogăţia sa comercială explică faptul că şi-a putut dezvolta o artă a bronzului originală, în care se amestecă influenţe multiple, între care cele mai nete şi mai neaşteptate sunt, poate, cele din munţii Ordos şi din stepă. Săpăturile de la Shizhaishan, la sud-est de Lacul Kunming, au scos la iveală recipiente de bronz, pline cu cochilii monede – obiecte sacre ale familiilor princiare – ale căror capace sunt împodobite cu scene în relief ce constituie mărturii preţioase asupra economiei, asupra cultelor şi asupra vieţii cotidiene a locuitorilor. Regatul Dian este nimicit de armatele Han în anul 109 î.e.n. Titlul de principe de Dian, menţinut până în vremea domniei lui Zhaodi (87 – 74), este suprimat ca urmare a unei rebeliuni. Colonizarea chineză avea să şteargă orice urmă a acestei civilizaţ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6 şi 82 î.e.n., expediţiile împotriva triburilor kunming din Yunnanul Occidental extind implantarea chineză până în apropierea Biimaniei. În jurul anului 100 e.n., regatul Shan din Birmania de Nord va trimite triburi la Luoyang (ambasadele din anii 94, 97 ş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t, descoperit în anul 1924 ia Dâng-son, în regiunea Thanh-hoa, la circa 150 km de Hanoi, a relevat existenţa unei alte civilizaţii a bronzului, ce pare aproximativ contemporană cu aceea din regatul Dian. Civilizaţie de pescari-vânători-agricultori locuind în case lacustre construite pe piloţi, ea se caracterizează prin întrebuinţarea tobelor de bronz, a căror decoraţie reprezintă scene religioase cu dansatori împodobiţi cu pene. Între instrumentele muzicale se remarcă prezenţa khen-ulni, un fel de nai (orgă de gură) a cărui arie de răspândire este foarte largă în zona tropicală şi din care provine sheng-ul chinezesc, în civilizaţia D6ng-son se remarcă sensibile influenţe ale stepei, precum şi influenţe chineze, între obiectele de import găsite acolo figurează un vas şi o spadă din epoca statelor combatante, precum şi monede din epoca lui Wang Mang (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alabil pentru regatele Dian şi Dong-son se potriveşte şi în cazul altor vechi regate, din care nu au ajuns până la noi nici un fel de vestigii arheologice. Fujianul, orientat spre mare şi izolat spre uscat prin lanţuri muntoase, precum şi sudul Zhejiangului alcătuiau, în secolele al III-lca – al II-lea î.e.n., unul dintre aceste regate independente; triburile yue din Min (vechiul nume al Fujianului, ca şi al Râului Fuzhou) alcătuiau una dintre numeroasele neamuri de pescari care ocupau, încă din antichitate, întreaga zonă de coastă, situată între estuarul Fluviului Zhe şi regiunea Hu din Vietnam. Expediţiile primului împărat din dinastia Qin n-au fost decât o întreprindere fără urmări, însă dinastia Han avea să pătrundă acolo în plină forţă, la sfârşitul secolului al II-lea, distrugând regatul Yue, în anul 11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maritime, cu mari câmpii fertile (bazinul Fluviului Xi în regiunea Guangzhou şi Delta Fluviului Roşu) care alcătuiau Guang-dongul şi Vietnamul până în împrejurimile actualului Danang, comerţul chinez a pătruns încă din epoca statelor combatante (secolele al Y-lea – al III-lea). Ca urmare a expediţiilor sale către sud din anii 221-214, primul împărat implantase garnizoane în actualele regiuni Guilin (în nord-estul provinciei Guangxi), Guangzhou şi Hanoi. După prăbuşirea imperiului Oin, aici s-a constituit un regat independent, a cărui familie domnitoare era, poate, metisată cu sânge chinez şi care purta numele de Zhao: este vorba de „regatul Yue din sud” (Nanyueguo), termen care, potrivit sintaxei chineze, corespundea Vietnamului de Nord (Namviet). Acest regat, ale cărui populaţii trebuie să fi fost formate din strămoşi ai thailor Ş1 ai mân-khmerilor. Parc să fi avut drept înde-ietniciri principale comerţul şi pescuitul. Porturile cele mai importante erau Guangzhou, Hepu (regiune a pescuitorilor de perle, la vest de Peninsula Leizhou din Guangdong) şi un port din Golful Beibu (Tonkin). Se făcea negoţ cu fildeş, perle, carapace de broască ţestoasă, coarne de rinocer, textile din fibră vegetală, sclavi din insule. După mai multe intervenţii, dintre care prima datează din anul 181 î.e.n., corpuri expediţio-nare ale imperiului Han pătrund în anul 113, în regiunea Guangzhcu şi în Delta Fluviului Roşu, doi ani mai târziu teritoriile regatului Nanyue fiind transformate în district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egiunile tropicale nesănătoase, controlate de imperiul Han, în China de Sud şi în Vietnam domneşte un climat de permanentă nesiguranţă: vegetaţia şi relieful adesea muntos se pretează admirabil acţiunilor de guerilă; atacurile şi hărţuielile nu contenesc. În perioada de tulburări ce corespunde domniei lui Wang Mang (9 – 23) şi primilor ani de restauraţie a dinastie Han, civilizaţia chineză sporise în Vunnan, în Guangdong, în nordul şi centrul Vietnamului. Dar, începând cu anul 40, răscoalele se generalizează în Delta Fluviului Roşu, antrenând ridir cârca populaţiilor din întreg nordul şi centrul actualului Vietnam, precum şi din regiunea Hepu. În vestul Guangdongului. Două surori, Tru'ng Tiiac şi Tru'ng Nhi, dintre care cea mai mare îşi arogă titlul de regină, sunt capii acestei mari rebeliuni. In epoca noastră, ele vor fi venerate ca eroine ale independenţei naţionale a Vietnamului. Şi totuşi, în anul 43 c.n. Ma Yuna (14 î.e.n. – 4'-J e.n.), numit şi „generalul îmblân-zitor de talazuri” pune capăt acestei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hidere către Asies de Sud-Esf ş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dominaţiei Han în Guangdong şi în Vietnam extinde influenţa chineză în Asia de Sud-Est. Topoarele de bronz descoperite în Cam-bodgia reproduc modelul topoarelor chinezeşti; fragmente de ceramică Han din secolul I 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fost găsite în Kalimantanul de Est, în ves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 şi în sudul Sumatrei. Totodată expansiunea districtelor imperiului Han către sud îngăduie ţărilor din Asia de Sud-Est şi din regiunea Oceanului Indian să intre pentru prima dată în legături directe cu lumea chineză. In pasaj din Istoria dinastiei Han (capitolul 28 13) indică primul traseu al căilor maritime către Mările Sudului şi Oceanul Indian. În secolul i î.e.n. Aceste legături nu se dezvoltă însă efectiv dccât începând cu primele secole ale erei creştine, ca urmare a expansiunii maritime a indo-iranienilor, urmată, începând cu secolul al III-lea, de avântul maritim al Chinei de Sud. Arheologia (mormintele din regiunea Guangdong, de la Guixian, în Guangxi, şi de la Changsha, în Hunan) indică importul de produse de peste mă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dinastia Han: sticlă, ambră, agate, cornalină. Negoţul de sclavi originari din Asia de Sud-Est este atestat de unele statuete funerare. Iasomia [moli), plantă exotică în China, va începe să fie cultivată în regiunea Guangdong în secolul al III-lea. Ambasade indiene sosesc la curtea dinastiei Han între anii 89 şi 105. Prima menţiune despre legături oficiale stabilite între China şi Insula Java datează din an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erţului maritim indo-iraniance se explică printr-un progres al tehnicilor de navigaţie, prin avântul schimburilor între India, Orientul Mijlociu şi Mediterana, prin difuziunea budismului, religie de neguţători care eliberează oamenii de teama poluării prin descoperirea de noi ţinuturi producătoare de aur, într-un moment în care căile din nordul Eurasiei sunt închise – este, desigur, unul din marile evenimente ale istoriei asiatice din primele secole ale erei noastre. Ea se va afla la originea hindui-zării câmpiilor de coastă din ţările Asiei de Sudist, această dezvoltare, explică, de asemenea, contactele episodice ale Chinei epocii Han cu regiunile orientale ale imperiului roman. Una dintre tarile escale ale comerţului indo-iranian pare să 11 fost un port al vechiului imperiu cambodgian din Funan (Phnam), în Delta Mekongului. Pe amplasamentul acestui vechi oraş au fost găsite, între vestigii din secolele al II-lea – al Vl-lea, o monedă romană din anul 152 cu efigia lui Anto-ninus Pius (138-161) şi una cu efigia lui Marc Aureliu (161 – 180). Istoria Liang (502-557), aminteşte, în capitolul 54, că în epoca Han negustorii din Da Qin (termenul „Marii Qin” desemnează regiunile orientale ale imperiului roman) frecventau adesea Funanul. În anul 120, un regat din Birmania trimite curţii din Luoyang un dar constând în dansatori şi jongleri din ţara Da Qin, veniţi pe mare din Asia Orientală. În anul 166, o „ambasadă” de negustori romani – poate sirieni din Palmyra -care făcuse escală pe coastele Vietnamului central, este menţionată de izvoarele chineze. Două alte ambasade asemănătoare vor fi semnalate în 226 la Nanjing şi în 284 la Luo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îndepărtate între Mediterana Orientală şi China de Sud nu prezintă numai interesul unei simple curiozităţi: ele indică existenţa unor raporturi comerciale de oarecare importanţă, stimulate de atracţia exercitată de mă-tăsuri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i c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0- tul interregn al uzurpatorului Wang Mang, vor fi familiile de notabili a căror bogăţie şi putere nu au înceta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e şi poiiiicâ Comerţ şi expansiune încă din secolele al IV-lca – al III-lea, schimburile comerciale par să se fi dezvoltat, în regatele Zhao şi Oin, către Mongolia şi Asia Centrală, în regatele Yan şi Oi către Manciuria şi Coreea, în regatul Chu către Sichuan şi Yunnan. Numeroase monede în formă de cuţit (mingclao), datând din epoca statelor combatante, au fost găsite eu prilejul săpăturilor din Manciuria şi Coreea de Nord. Ele dovedesc existenţa unor schimburi între regatul Yan, situai în regiunea actualului Beijing, şi teritoriile din nord-est. Totul pare să indice, pe de altă parte, că mătăsurile din regatul Qin au fost exportate spre vest şi este probabil că ţara mătăsii a fost cunoscută în India tocmai în urma acestor exporturi. Numele de Cina pare să dateze din secolele al IV-lea – al III-lea î.e.n. Aceste schimburi între statele chineze şi diferite regiuni ale continentului asiatic aveau să se amplifice sub dinastia Han. Or, numeroase indicii ne invită să punem în legătură expansiunea Han, începută la sfârşitul secolului al II-lea, cu descoperirea sau cunoaşterea marilor drumuri comerciale care legau lumea chineză din acea vreme cu China ele Sud, Asia de Sud-Est, Asia Centrală şi cu hotarele Indiei şi Iranului. Raportul lui Zhang Oian. Care semnalează interesul populaţiilor din Asia Centrală şi din regiunile situate la nord de Amu-Daria pentru mătăsurile chineze, este cel care determină marea politică de expansiune către bazinul Tărâmului şi către Pamir. Făcută de acelaşi Zhang Qian, în timpul şederii sale în Bactriana, descoperirea surprinzătoare a bambusului şi ţesăturilor venite di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uan prin Birmania şi India de Nord, îl incită pe împăratul Wu să lanseze expediţii în Yunnan pentru a-şi asigura controlul asupra drumurilor din această regiune. Deducţiile asupra existenţei unui drum comercial în! Re Sichuan şi regiunea Guangzhou (Panyu) – făcute de Tang Meng cu prilejul misiunii sale din anul 135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Guangdong, unde Tang Meng găsise un sos făcut cu un fruct importat clin Sichuan – sau aflat, la rândul lor, la originea expediţiilor Han în Gui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vântul economic al Chinei în secolul al Il-lea î.e.n., expansiunea ei politică avea să sporească. În mod cu totul firesc, importanţa schimburilor şi să ducă la strângcrea legăturilor dintre comerţ, război şi diplomaţie. Instalarea de garnizoane chineze din Coreea pâriă în inima Asiei, stabilirea de raporturi diplomatice şi controlul marilor drumuri comerciale au creat o situaţie deosebit de prielnică pentru negustori. Caravanele de stepă din epoca Han sunt adevărate oraşe mişcătoare. În anul 8-1 e.</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ambasadă a xiongnuilor din nord, care se îndreaptă către Chang'an şi din care fac parte însuşi shanyii-ul şi principii din familia sa, este însoţită de o turmă de 100 000 capete de vite. În iarna anului 135 e.n., wuhuanii pun stăpânire, în timpul unui raid de jaf, pe un convoi de peste o mie de căruţe, condus de negustori chinez; din Hebei. În oraşele de graniţă iau fiinţă mari iârguri. Soldaţii din garnizoane luând parte la schimburile comerciale. Oraşul situat pe amplasamentul actualei localităţi Zhangjiakou (Kalgan), la nord-vest de Beijing, unde, la sfârşitul celei de-a doua dinastii Han. Vin să facă negoţ populaţiile huan şi xianbei, este un exemplu ele asemenea mare centru comercial de frontieră. La sfârşitul secolului al II-lea, oraşul va beneficia de afluxul do refugiaţi provocat de răscoalele turbanelor galbene, din anu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făcut o distincţie netă, în cadrul acestor schimbu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nternaţionale”. Între ceea ce arn putea, la rigoare, considera drept comerţ particular şi acea formă de comerţ oficial care este tributul – schimb de bunuri menit să servească la strângerea legăturilor politice şi uneori familiale pe care dinastia Han le întreţine cu vecinii săi. Negustorii se strecoară în caravanele oficiale şi profită de protecţia garnizoanelor chineze; unii dintre aceşti negustorii, veniţi din regate îndepărtate, merg până acolo &gt;ncât se proclamă reprezentanţi acreditaţi ai ţ? Ii lor. Deschiderea drumurilor Asiei Centrale de către armatele Han, în epoca împăratului Wu a fost urmată de o adevărată năpustire a negustorilor chinezi spre regiunea oazelor. În orice caz însă, întreaga politică externă a dinastiei Han pare să se fi întemeiat pe schimburile de daruri, care erau îndeosebi bunuri de preţ. Eliminând intermediarii care, la marginile imperiului, se îmbogăţeau şi îşi sporeau prestigiul graţie comerţului cu produse chinezeşti – în primul rând cu mătăsuri – dinastia Han urmărea să-şi extindă mai mult relaţiile diplomatice decât dominaţia directă. De aceea, în primul rând şi cel mai adesea, imperiul s-a limitat la controlul asupra drumurilor comerciale, instalând garnizoane în punctele de trecere ale caravanelor de negustori. Aşa s-au petrecut lucrurile nu numai în oazele Asiei Centrale, mereu ameninţate de incursiunile populaţiilor de stepă, ci şi în regiunile muntoase din China de Sud-Vest, locuite de triburi băştinaşe a căror raliere a fost totdeauna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arurilor şi comerţul cu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xtinde influenţa la vecini, a-i câştiga de partea ei şi a provoca disensiuni în rândurile duşmanilor, dinastia Han a practicat o politică de fast şi generozitate, care surprinde prin costul ei extrem de ridicat, ca şi prin caracterul ei sistematic. Fără îndoială, nici o ţară din lume n-a întreprins un asemenea efort pentru 1 a-şi copleşi vecinii cu daruri, ridicând în acest fel darul la rang de metodă politică. Pe parcursul celor patru secole ale epocii Han, populaţiile din stepă şi din oaze – şi, într-o măsură mai mică, cele din regiunile muntoase ale Chinei de Sud-Vest – au primit în dar o cantitate incalculabilă de mătăsuri – principala bogăţie comercială a Chinei – şi de alte produse chinezeşti. Foarte substanţiale încă de la începuturile secolului al II-lea î.e.n., aceste daruri sporesc cu rapiditate în a doua jumătate a secolului I î.e.n., atin-gând apogeul în vremea dinastiei Han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vorbesc de la sine despre acest fenomen: mătase brută (în livre, fin) suluri de mătase- 51î. E.n.6 000S 000- 49î. E.n. S 000S 000- 33î. E.n.16 00018 000- 25î. E.n.20 00020 000- 1î. E.n.30 00030 000ân anul 91 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talul darurilor făcute xiong-nuilor de sud ating valoarea de 100 900 000 monede (qian); în acelaşi an, ofrandele către regatele din oaze reprezintă 74 800 000 monede. Începând cu a doua misiune a lui Zhang Qian către Djun-garia şi Pamir, la sfârşitul secolului al II-lea i-e. N., produsele chinezeşti şi mătăsurile sunt atât de abundente în Asia Centrală, îneât îşi pierd bună parte din puterea de atracţie şi d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evaluat că veniturile anuale ale imperiului fatre secolul I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proximativ anul 150 e.n. Se ridicau la aproape 10 miliarde monede, fără a lr&gt;clude şi veniturile particulare ale împăratului, Ce se cifrau la 8 miliarde monede. D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făcute barbarilor corespund unei politici conştiente şi de bătaie lungă: pe termen scurt este vorba de a-i seduce şi de a-i desprinde de confederaţia puternică a triburilor xiongnu. Care domină întreaga zonă a stepelor, precum şi oazele Asiei Centrale; pe termen mai lung. Este vorba de a-i corupe, obişnuindu-i cu luxul. Recepţii somptuoase, însoţite ele daruri bogate, Sunt rezervate şefilor xiongnu. Aşa numiţii sâianyu, bau principilor din regatele Asiei Centrale, care cosesc la curtea împăraţilor Plan, Primele vizite/vetectuatc la Chang'an de shanyu-ii raliaţ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liarde, 3 sau 4 erau cheltuite pentru darurile făcute în fiecare an populaţiilor străine. Ne putem închipui consecinţele acestei importante prelevări din bogăţiile Chinei – care a stimulat, probabil, producţia meşteşugărească, dar a slăbit, totodată, economia generală a imperiului – şi efectele ei incitante asupra schimburilor comerciale între Asia Orientală, India de Nord, Iran şi bazinul mediteran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fapt cert că traficul cu produse chineze a fost anterior unificării statelor chineze de către primul împărat din dinastia Qin, darurile făcute populaţiilor xiongnu şi regatelor din Asia Centrală, au făcut, fără îndoială, ca acest fenomen să capete o amploare fără precedent; marele comerţ cu mătase în lungul continentului eurasiatic s-a intensificat şi mai mult sub a doua dinastie Han, în secolele I şi al II-lea e.n., des-făşurându-se simultan în China, Asia Centrală, India de Nord, în imperiul part şi în imperiul roman. Celebrul „drum al mătăsii”, care lega valea Fluviului Galben de Mediterana, trecea prin oraşele din Gansu, prin oazele actualei provincii autonome Xinjiang, prin Pamir, Transo-xiana, Iran, Irak şi Siria. Oaza Khotan, bogată în jad, situată pe drumul care ocoleşte prin sud deşertul Taklamakan, pare să fi fost unul din marile centre de tranzit al mătăsurilor. In Niya, oază situată la est de Khotan, au fost găsite bucăţi d ţesături de mătase din a doua epocă Han, aceste vestigii prezentând importante analogii cu cele descoperite în mormintele de la Palmyra, ce datează din anii 83-273. Puntea de legătură pentru comerţul cu mătase dintre China şi Mediterana, pare să fi fost însă India. Mătăsurile chinezeşti, fabricate în Sichuan sau tranzitate prin această regiune, erau cunoscute, în câmpiile Gangelui şi Indului, încă din secolele al IV-lea – al III-lea î.e.n., drept produse de Cma, provenite adică din regatul Qin. Expansiunea Han, din epoca lui Wudi, în Asia Centrală pare, după anumite indicii arheologice, să fi contribuit la dezvoltarea relaţiilor între China şi India de nord-vest. Or, o parte din mătăsurile care au ajuns în imperiul roman trebuie să fi fost importate direct din valea Indului: datorită faptului că părţii, şi îndeosebi nabateenii – care percepeau o taxă de 2: -% asupra mărfurilor – controlau comerţul între Transoxiana, Iran şi Mediterana. Roma a încurajai, în secolele I şi al II-lea e.n., comerţul maritim pe rutele din sud, care permiteau ocolirea imperiului part. Se ştie, de altfel, că Gan Ying, trimis în anul 97 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către imperiul Han în Da Qin – termen prin care era desemnat imperii:! Roman de răsărit – fusese descurajat de către părţi să-şi continu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re parte a mătăsurilor chineze a luat drumul Orientului Apropiat şi al bazinului Mediteranean, nu trebuie însă uitat că negoţul cu mătase s-a extins de fapt în întreaga Asie, aşa cum o dovedesc descoperirile arheologice: ţesături de mătase au fost găsite. În afara, drumului mătăsii”, la Etsingol, în Mongolia Interioară, la Noin-lla, la 130 km nord de Ulan Bator. În Siberia buriată, la Ifmova-Pad şi chiar în Crimeea, la K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zarea barbarilor şi integrarea lor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politice marcante. Ulterior însă, chinezii au început să se teamă de asemenea prea frecvente manifestări de generozitate, din pricina cheltuielilor foarte ridicate pe care le antrenau. În anul 3 î.c.n., curtea Han refuză să primească pe shanyu-ul triburilor xiongnu de sud. În 45 e.n., imperiul Han renunţă să extindă sistemul tributurilor – mai dezavantajos pentru imperiu decât pentru vecinii săi – asupra a optsprezece regate din Asia Centrală, care se pregăteau să trimită la Luoyang daruri şi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rnarea de titluri oficiale, acordarea de către împărat a unor sigilii, recunoaşterea propriului rang în cadrul unei ierarhii protocolare, care înglobează ansamblul ţărilor raliate imperiului, nu sunt pentru principii străini avantaje neglijabile. Este o favoare excepţională aceea de a fi unit prin legături de sânge cu familia Liu. Practica ce consta în întărirea alianţelor politice prin uniuni matrimoniale Va fi urmată de numeroase imperii, chineze sau sinizate, până în epoca manciuriană. Prinţesele chineze introduc în ţări străine moravurile, obiceiurile, cultura şi luxul Chinei. Prezenţa lor în aceste ţări justifica schimbările frecvente de ambasade. Una dintre penetrările cele mai uzitate în epoca Han constă în trimiterea de ostateci (zhi) la curtea imperială: principii regatelor din Asia Centrală şi şefii confederaţiilor de triburi trimit, în semn de fidelitate, pe proprii lor fii, care sunt întreţinuţi în lux, pe cheltuiala împăratului, primesc o educaţie de tip chinezesc şi sunt adesea numiţi In funcţii din garda imperiala sau în administraţia internă a Palatului. Câştigaţi pentru modul de Viaţă şi pentru cultura chineză, ci devin, la întoarcerea în ţările lor, agenţi ai răspândirii influenţelor Han. Astfel, sistemul ostatecilor, care garantează trăinicia alianţelor, reprezintă totodată un mijloc de a interveni mai lesne în pr°” blemele de succesiune din ţări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binată cu ofensivele militare, acţiunea diplomatică a împăraţilor Han, darurile în mata-suri şi alte produse chineze – mormintele şefil°r xiongnu cuprind un mare număr de obiecte de lac, jaduri, ceramică, oglinzi de bronz, monede şi mătăsuri – decernarea de titluri, alianţele matrimoniale, sistemul ostatecilor au dat în cele din urmă roade. Au fost instituite legături regulate între imperiul Han şi „regatele dependente” (shuguo) pe care le creaseră populaţiile raliate Chinei, din Manciuria până în Asia Centrală. Confederaţia de triburi de diferite origini pe care xiongnuii o făuriseră la sfârşitul secolului al IlI-lea începe să se dezagrege la mijlocul sece-lului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60 î.e.n., xiongnuii se scindează în cinci grupuri ostile unul altuia, iar ralierea, în anul 51 î.e.n., la imperiul Han a unuia din principalii lor conducători, shanyu-vl Huhanye, accelerează această evoluţie aflată în plină desfăşurare, în anul 43 î.e.n., împărţirea populaţiilor din stepă în xiongnuii de sud, raliaţi imperiului Han, şi xiongnuii de nord, duşmani ai imperiului, încununează eforturi de aproape un veac: triburile apropiate, din regiunile ce corespund astăzi în linii mari Mongoliei Interioare, reprezintă un tampon între lumea sedentară şi cea a triburilor nomade cele mai războinice, care rătăcesc mai la nord, până în împrejurimile Lacului Baikal. Din anul 36 î.e.n., imperiul Han se află, practic, la adăpost, pentru un secol, de ameninţarea populaţiilor d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pulaţiilor de la hotarele nordice ale lumii chineze este inegală. Rapidă în nord-vest, la neamul Oiang, care plăteşte tribut imperiului Han încă din 98 î.e.n</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xml:space="preserve"> şi este pe jumătate sedentarizat, adăugind resurselor obţinute din creşterea animalelor şi din expediţiile de jaf pe cele agricole şi comerciale, această evoluţie nu se va face simţită pe teritoriul actualei R. P. Mongole înainte de secolele I şi al II-lea e.n. Wuhuanii, populaţie din Mongolia de Xord-Est aflată în contact cu sedentarii, vor fi supuşi influenţelor chine7e şi încorporaţi în masă în armatele Han, unde vor forma corpur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cinii lor din nord, xianbeii, rămân credincioşi modului lor de viaţă nomadă şi se arată a fi mai agresivi. În anul 140 e.n., o incursiune: lor va obliga imperiul Han să le cedeze un teritoriu important; înlre 156-178 se vor activ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se ralierea unor însemnate grupări de triburi care se puseseră sub protecţia sa, imperiul Han s-a străduit să-şi întărească controlul asupra acestor „regate dependente” (shugiw), în principiu simpli aliaţi care nu plăteau tribut şi erau liberi să trăiască după propriile lor obiceiuri. Transformarea regatelor shu-ţţuo în teritorii militare {Ini), apoi în circumscripţii administrative obişnuite (jiinxian) s-a desfăşurat la toate hotarele imperiului între epoca împăratului Wudi şi secolul al II-lea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la sfârşitul secolului al II-lea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udul Mongolici, în Gansu, în Coreea, Yunnan, Guangdong şi în nordul Vietnamului fuseseră create asemenea circumscripţii, locuite de populaţii raliate sau supuse stăpânirii Han. În cursul celor două dinastii Han se afirmă tendinţa de integrare din ce în ce mai completă în imperiu a foştilor păstori nomazi, tendinţă favorizată de prefacerile ce au loc în interiorul triburilor: îmbogăţirea şi creşterea lor numerică, înclinaţia de a adopta un mod de viaţă sedentar ori semisedentar. Către anul 50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talul populaţiei xiongnu raliată la imperiu pare să fi fost de 50 000 ori 60 000 de oameni. În anul 90 e.n., cifra aceasta se ridică la 237 000. Funcţionarii chinezi se străduiesc să convertească pe foştii nomazi la activităţi agricole, care sunt pentru imperiu o sursă de venituri suplimentare, iar încorporările foştilor nomazi în armată sporesc cu rapiditate. Femeile şi copiii bărbaţilor înrolaţi sunt păstraţi ca ostateci în spatele liniilor şi, în caz de trădare, sun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e de către administraţia chineză şi de către simpli particulari care pretind de la ele servicii, corvezi şi impozite (aşa bunăoară, xion-enuii din Shanxi sunt folosiţi ca muncitori agricoli de cairo familiile bogate din regiunea Taiy-uan, iar populaţia Qiang din Gansu este supusă la grele rechiziţii pentru transport), triburile din interior încearcă să scuture jugul prea greu ce le fusese impus începând cu secolul I î.e.n.; întreaga perioadă a dinastiei Han Urzie va fi tulburată de răscoalele lor. Nedreptăţile îndurate de aceste triburi sini, de altfel, cu atât mai strigătoare la cer cu cit nomazii din Mongolia septentrională, de ale căror incursiuni imperiul Han se teme, continuă să primească din China daru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producţiei, progresele tehnice şi dezvoltarea activităţilor comerciale se află în planul secund al expansiunii militare, diplomatice şi comerciale a Chinei imperiului Han. De fapt. Aceste aspecte diferite ale evoluţiei istorice sunt de nedisociat; ele pun în cauză, dintr-o dată întreaga istorie socială a secolelor al II-lea şi 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tehnice şi avânt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hineză manifestă, începând cu a doua jumătate a secolului al II-lea î.e.n., o vitalitate remarcabilă, pe care o confirmă mărturiile concordante ale textelor şi ale arheologiei. Ea profită de progresele obţinute în cursul perioadei, atât de bogate în noutăţi, reprezentată de cele două secole ce au precedat imperiul, precum şi de avantajele oferite de unificarea politică. Progresele metalui ţiei fierului au continuat sub stăpânirea Han: va trebui, desigur, să aşteptăm secolul al VT-lea pentru a vedea descris procedeul de cofuziune, strămoş al procedeului modern Siemens-Martin; chinezii însă ştiau să producă oţel încă din secolul al II-lea e.n., încălzind şi lucrând laolaltă calităţi ele fier cu procentaje de carbon diferite. Începând cu aceasexploatări de sare exploată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ferite industrii „ clte regn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entru economic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j centru comercia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i comerciale principale, O oraş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hinei de Sud dinaâtjfSn economi din China în timpul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ţel le înlocuiesc pe cele de generai singurele cunoscute, se pare, în epoca statelor combatante, în fier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fi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d] &gt; CarG laudă calitatca „arului produs de către seri, coroborează aluziile exis-ente în textele chineze, la exporturile clandestine de fier şi la răspândirea tehnicilor siderurgice dm epoca Han în oazele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fierului este, de altfel, cel mai activ şi mai important meşteşug din această perioadă, în momentul instituirii monopolului de stat asupra fierului şi sării, în anul 117 î.e.n., au fost create de către administraţie 48 topitorii, fiecare cu un personal de câteva sute până la o mie de lucrători. Numiţi în topitoriile particulare cu termenul de tongzi – care se aplică de regulă unor adolescenţi şi evocă o stare servilă – aceşti lucrători erau fie recruţi, fie condamnaţi, pe care condiţiile de trai îi făceau adesea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ierului şi sării, cele două mari sectoare în care, de altfel, monopolul de stat a fost aplicat cu stricteţe numai timp de mai puţin de un secol, întreprinderile particulare şi cele publice au coexistat. Este, de pildă, cazul ţesăturilor de mătase. În capitala Chang'an şi în provincii se găseau mari ateliere de stat, a căror funcţionare antrena mari cheltuieli şi a c? Ror producţie era destinată în mare parte darurilor făcute către populaţiile străine. La Linzi, fosta capitală a regatului Qi, din nordul-estul Shandongului, aceste ateliere numărau mai multe mii de muncitori. Existau însă şi întreprinderi particulare, create de familiile unor negustori bogaţi. Acelaşi lucru se poate spune şi despre producerea lacului fabricat îndeosebi în Sichuan şi în Henan. Unele dintre piesele găsite în siturile arheologice poartă înscrise numele meşterului care a dirijat fabricarea lor, altele nu sunt marcate şi ar putea proveni din ateliere particulare. Descoperirile arheologice şi aluziile din unele texte lasă să se întrevadă rolul important al întreprinderilor particulare în economia Chinei din perioada Han. Un alt meşteşug important este cel al aramei, având ca produse principale monedele – a căror fabricaţie particulară a fost curând interzisă – Şi oglinzile de bronz. În secolul I î.e.n., aceste oglinzi devin articol de export; începând Cu această epocă motivele lor ornamentale şi. *xpul lor de inscripţii se modifică. Numeroase specimene de asemenea oglindi au fost găsi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până în Vietnam, şi chiar Rus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nete se înregistrează în domeniul producţiei şi tehnicilor agricole. Uneltele de fier sunt de o calitate mai bună decât în secolele al IV-lea şi al III-lea î.e.n., întrebuinţarea plugului tras de boi se generalizează. În vremea împăratului Wu se face un mare efort pentru sporirea suprafeţei terenurilor irigat;:', ca şi pentru valorificarea de pământuri noi în China de Nord. Mai mulţi experţi agronomi sunt însărcinaţi să răspândească noi metode de cultură, iar unii funcţionari se străduiesc să convertească la cultura cerealelor triburile nomade stabilizate la sfârşitul secolului I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coace de Marele Zid. Începând cu anul 85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răspândeşte un tip de asolament constând în fâşii de pământ pe care culturile sunt alternate (daitian). Principalele cereale rămân cele din antichitate: orz, grâu, mei-la care se adaugă soia şi orezul, acesta din urmă neavând încă decât o importanţă relativă. De la sfârşitul secolului al II-lea, lucerna (iarba mitsu), adusă din regiunile vestice. Permite extinderea creşterii cailor în Ch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epoca lui Wang Mang (9-23) apare moara de apă. Este vorba, cel mai adesea, despre o baterie de piloni {iui) pusă în mişcare de un arbore cu came orizontal, mişcat la rându-i de o roată dispusă vertical într-un curent de apă. Un text din anul 3Î. E.n menţionează însă şi aplicarea forţei hidraulice la foalele cu piston din fo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cedeu raţional de atelare, chinga de piept, apăruse în epoca statelor combatante (secolele al A'- al III-lea). Într-un momeni în care careta cu două hulube începe a înlocui carul cu oişte. Epoca Han profită din plin de această marc inovaţie tehnică din domeniul transporturilor. Trebuie, de asemenea, menţionată inventarea uraţi vehicul a cărui importanţă ar putea părea pe nedrept secundară. Roaba, atestată în secolul al III-lea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ichuan, dar ale cărei reprezentări figurate datează din secolele I şi ai II-lea, este un instrument foarte util, oriunde căile de comunicaţie se reduc la nişte poteci înguste. Graţie centrului de greutate situat în proximitatea axului roţii, roaba permite transportarea fără efort deosebit a unei încărcături de până la 15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hina epocii moderne, cea din epoca Han – şi lucrul va rămâne valabil şi în epoca dinastiei Tang – dispune din abundenţă de animale de tracţiune şi povară: cai, boi, măgari. Rasa de cai pentru ham sau călărie, care servesc numai în război şi la transportul de persoane, cunoaşte, de la sfârşitul secolului al II-lea î.e.n., ameliorări prin încrucişări cu armăsari importaţi din Ferghana sau din ţinuturile Wusun, în valea Râului Iii. Măgarul, animal de origine occidentală, introdus în China de Nord de către triburile xiongnu, este foarte apreciat sub stăpânirea Han în toate clasele societăţii, datorită rezistenţei sale şi preţului 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bogaţi jl not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ice din secolele al II-lea-I î.e.n., avântul producţiei şi dezvoltarea marilor curente comerciale nu puteau să nu aibă incidenţă asupra societăţii din acea vreme. Moştenitor al tradiţiilor legiste, imperiul Han s-a străduit să frî-neze ambiţiile familiilor bogate şi să constituie, pentru nevoile diplomaţiei şi expansiunii sale militare, un important sector de stat (topitorii, saline, ţesătorii de mătase etc), însă nu a putut să stăruiască în acest efort mai mult de un secol: slăbirea controlului se accentuează începând cu mijlocul secolului I î.e.</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neralizându-se în epoca celei de-a doua dinastii Han (23-220). Este epoca triumfului familiilor bogate di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în vremea când contro-1 statului asupra economiei imperiului fusese sa eficacităţii sale, guvernul central a ţină seama de notabil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rticularităţile sociale din epoca Han în ansamblul ei este, într-adevăr, existenţa unor familii foarte bogate, care combină activităţile agricole (producţia cerealieră sau rizicul-tura, creşterea animalelor, piscicultura), cu cele industriale (ţesătorii, topitorii, fabricarea lacurilor etc.) şi comerciale, dispunând de o abundentă mână de lucru. În regiunile în care agricultura constituia resursa principală, familiile bogate se mulţumesc să exercite presiuni asupra ţăranilor săraci, practicând împrumuturi c? Mătă-reşti şi obligându-şi debitorii să-şi închirieze pământurile sau să le vândă. Acesta este, cu siguranţă, cazul celor o mie de notabili, un fel de mici despoţi rurali, pe care Wang Wenshu, funcţionar de tendinţă legistă, îi arestează şi-i judecă, în anul 120 î.e.n. Oriunde condiţiile economice o permit, alte resurse se adaugă venitur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tipică din acest punct de vedere poate fi considerată regiunea Chengdu din Sichuan, pe care geografii o desemnează cu numele de Bazinul Roşu. Este una dintre regiunile cele mai bogate şi mai active din China dinastiei Han. Exploatarea sării, producerea fierului, a lacului (mai multe obiecte de lac fabricate în Sichuan au fost găsite în mormintele Han din Coreea de Vest, la circa 3 000 km de Chengdu), a brocarturilor, comerţul cu ţesături, cu vite, cu fier explică faptul că aici s-au putut acumula, încă din secolul al II-lea î.e.n., averi foarte mari. Familia Zhuo, una dintre cele mai bogate din Chengdu, posedă mari întinderi de pământ cultivat, iazuri pentru pescuit, parcuri de vânătoare. Dispune, de asemenea, de întreprinderi siderurgice, în care muncesc 800 de meşteri sclavi; familia respectivă s-a îmbogăţit datorită comerţului cu fier întreprins cu băştinaşii din sud-vest, barbari cu pieptănătura în formă de ciocan. Acest comerţ între chinezi şi triburile locale pare să ti luat adesea forma unui schimb de daruri, fără îndoială, mai bine adaptat mentalităţii băştinaşilor decât traficul comercial, care ţine scama 18 cu exactitate de valoarea mărfurilor: este citat cazul unui important dar în mătăsuri şi alte produse chinezeşti pentru care s-au primit în schimb cai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pentru Sicliv.an rămâne valabil şi pentru multe alte regiuni ale Chinei din epoca Han, punând în lumină existenţa unei clase de notabili bogaţi din care imperiul şi-a recrutat cadrele administrative. Departe de a fi în exclusivitate agricole, bazele economice ale acestei clase sunt adesea industriale şi comerciale. Este ceea ce explică în China epocii Han numărul relativ mare de „sclavi” condamnaţi şi debitori insolvabili, întrebuinţaţi în cea mai mare parte în marile întreprinderi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ământurilor, care a însoţit avân-tul economic din secolul I î.e.n., trebuie să fi pus o gravă problemă în faţa conducătorilor din perioada de început a erei noastre; este problema pe care uzurpatorul Wang Mang nu a putut să o rezolve în anii 9-23 şi care a constituit una dintre cauzele principale ale eş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libera or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a adresa negustorilor, fenomen cu consecinţe atât de profunde asupra destinelor lumii chineze şi care a marcat în chip specific civilizaţia chineză, se explică prin cauze complexe şi diverse. Încă înainte de imperiu, tradiţiile cărturăreşti (moistă, taoistă ori legis-tă) se întâlnesc într-o aceeaşi condamnare a luxului şi a cheltuielilor inutile, însă motivele acestei aversiuni diverg în funcţie de respectivele curente de gândire. Semn de desfrâu, de aroganţă şi de lipsă de virtute pentru tradiţia cărturărească, gustul pentru lux apare la Mencius drept una dintre cauzele indirecte ale mizeriei ţărăneşti. I&gt;ursă de artificialitate şi cauză de dezordine pentru gânditorii taoişti, luxul este condamnat de 59 discipolii lui Mozi'ân numele unui ideal de ausIn şi de nivelare e fruealitate universaw =?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măt câ rigorist, dm – pontico- -o – nU b ifia negustorilor~ cac, 14 lucruri care smtpr inevitabilă această complicitate. Reacţia anti-tnercantiiă nu se va afirma decât la sfârşitul secolului al II-lea, în epoca iui Wudi, sub presiunea deficitului creat de o politică de expansiune militară şi diplomatică extrem de costisitoare. De aici instituirea, în anul 119 î.e.n., a unei taxe unice asupra ambarcaţiunilor şi carelor şi, îndeosebi, în acelaşi an, instituirea şi apoi extinderea (în 117) în întreg imperiul, a monopolului de stat asupra fierului şi sării. Fierul şi sarea sunt, încă din epoca statelor combatante, industriile cele mai active şi mai rentabile, iar această măsură, care va inspira mai târziu şi alte imperii chineze, parc să fi redus pentru un timp puterea marilor negustori, posesori de întreprin-' deri industriale şi meşteşugăreşti. Vom nota, de asemenea, că sub Wudi, puterea imperială este relativ independentă de concursul pe care puteau să i-1 aducă marii negustori: nu avea nevoie să recurgă – cum va fi cazul sub dinastiile Tang, Scmg şi Ming – la serviciile unor negustori bogaţi, însărcinaţi să asigure aprovizionarea armatelor din nord cu grâne, furaje şi alte produse, căci cea mai mare parte a acestei aprovizionări este asigurată de coloniile militare (tuniian). Ce-lcr două monopoluri, al fierului şi al sării, li se va adăuga în anul 98 monopolul, mai puţin important, al alcooiunlor. Este în orice caz limpede că măsurile de control al economiei luate de stat, precum şi ostilitatea acestuia faţă de negustori sunt intim legate de starea finanţelor imperiale. Tradiţiile antimercantile nu fac decât să aducă argumente în sprijinul politicii pe care o sugerează dificultăţile momentului. Dovada în acest sens o constituie criticile suscitate de sistemul monopolurilor după moartea lui Wudi, în momentul discuţiilor care au loc la curte în anul 81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egătură cu menţinerea sau abolirea lor. Voluminoasa dare de seamă asupra acestor discuţii, publicată câţiva zeci de ani mai târ-Z1u, între anii „? &gt; şi 49 î.e.n., ni s-a păstrat, din fericire, sub titlul Yantiehm {Discuţii asupra sării şi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NOT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RIZA INSTITUŢ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igile de palat la uz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rimei dinastii Han la începutul erei noastre este rezultatul unei evoluţii interne, începută cu mai bine de un secol în urmă. În vreme ce colaborarea funcţionarilor, miniştrilor şi sfetnicilor împăratului la gestiunea treburilor permisese, între 179 şi 141 î.e.n., sub domniile lui Wendi şi Jingdi, consolidarea puterii imperiale – în timpul lungii domnii a lui Wudi (141 – 87) se manifestă tendinţe autocratice, care triumfă odată cu regenţa generalului Huo Guang, depozitar al ultimelor dorinţe ale lui Wudi. Începând cu anul 80, Huo Guang îşi instituie propria lui dictatură, instalând în toate posturile de conducere pe membrii familiei sale. Reacţia care se produce după moartea lui, survenită în anul 68 (un mare proces, desfăşurat în anul 66, duce la executarea tuturor rudelor fostului dictator), nu repune în cauză concentrarea puterii în mâinilc împăratului. Lipsit de sprijinul şi de contraponderea pe care le constituia ansamblul administratorilor şi sfetnicilor, puterea imperială ajunge curând să fie miza intrigilor de palat şi luptei între familiile împărăteselor: o putere autocratică ş1 atotputernică cade în mod necesar sub influenţa favoriţilor, femeilor şi eunucilor. Una din aceste familii de împărătese, atât de puternice la sfârşitul primei dinastii Han, reuşeşte să aşeze pe tron pe unul dintre membrii ei. Este vorba despre uzurpatorul Wang Mang, care întemeiază efemera dinastie Xin, „cea nouă” (anii 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paralelă cu cea dintâi, a căderii primei dinastii Han pare să fi fost evoluţia din ce în ce mai rapidă a lumii rurale: concentrarea pământurilor în mâinile celor mai bogaţi (notabili locali, negustori, mari familii) este o sursă de tensiune socială în mediile rurale şi de dificultăţi economice, pe care urcarea pe tron a lui Wang Mang este departe de a le putea rezolva. Primele decrete, care urmăresc să limiteze extinderea proprietăţilor private, datează din ultimii ani ai secolului I î.e.n. Ele vor fi urmate, până la sfârşitul secolului al IH-lea e.n., de o lungă serie de alte decrete asemănătoare, ce par să fi fost ineficace, demonstrând în acest fel dificultăţile întâmpinate de stat în meţinerea controlului şi protecţiei sale asupra micii ţărănimi. Wang Mang încearcă să remedieze situaţia grea pe care o moştenise, adoptând măsuri radicale: „naţionalizarea” tuturor pământurilor şi tuturor sclavilor (aceştia nu reprezentau, se pare, decât o sutime din populaţie, statutul lor fiind foarte diferit de cel al sclavilor romani), reforme monetare succesive şi emiterea de noi monede de tip vechi. Instaurarea unei noi dinastii antrenează, de altfel, schimbarea tuturor titlurilor şi tuturor instituţiilor. Această febră a reformelor, cu atât mai puternică cu cât puterea fusese uzurpată, se inspiră, de bună seamă, din teoriile cosmogonice ale epocii, dar şi din concepţiile arhaizante: Wang Mang îşi întemeiază reformele pe o lucrare considerată de atunci încoace drept sus-pectă şi de elaborare târzie, dar care abundă în date cu siguranţă foarte vechi. Este vorba despre Zhouli (Ritualul Zhou) sau Zhouguan (Funcţionarii Zhou), care face un tablou foarte sistematic al administraţiei statului Zhou şi împarte ansamblul funcţiilor oficiale în funcţionari ai Cerului, ai Pământului şi ai celor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icace, măsurile radicale luate de Wang Mang nemulţumesc pe proprietarii bogaţi, fără a soluţiona criza agrară. Redistribuirea pământurilor, care ar fi trebuit să urmeze confiscării lor de către stat, nu poate fi pusă în aplicare, iar manipulările monetare provoacă haosul economic general. Adevărate trupe de ţărani răsculaţi, conduse de o femeie cu aptitudini de vrăjitoare, „maica Lu”, apar în Shandong în anul 17 e.n. Altele au, în anul următor, drept căpetenie pe un anume Fan Chong. Îr urma inundaţiilor din bazinul inferior al Fluviului Galben, insurecţiile se extind la întreaga Câmpie Centrală. Răsculaţii, care-şi confecţionează chipuri de demoni, sunt numiţi sprânccnele roşii (chimei). Şeful lor spiritual este un anume „rege Jing de Chengyang” din Shandong, care se pretinde înrudit cu familia Liu din dinastia Hair şi care se exprimă prin mijlocirea unuimedium. Mişcarea, cu o organizare politică şi administrativă originală, arc într-adevăr drept obiectiv restaurarea dinastiei Han. Paralel cu această agitaţie şi cu aceste ridicări ale ţărănimii, rezistenţa şi rebeliunile vechii nobilimi Han şi ale marilor familii latifundiare ameninţa noua dinastie. Conjuncţia acestor două forţe devine victorioasă în anul 23 e.n. După înfrângcrea şi moartea uzurpatorului, unul dintre reprezentanţii vechii spiţe Liu, originară din regiunea yang, în sudul Henanului, preia puterea şi restaurează dinastia Han. Acest Liu Xiu, care va domni sub numele de Guangwudi (25 – 57) înăbuşă rămăşiţele răscoalelor ţărăneşti şi distruge formaţiunile statale independente ce se consti-tuiscră în Gansuul Oriental, sub Wei Xiao şi în Sichuan, sub Gongsun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baze ale imperiului restaurat în vreme ce primul împărat (Shi huangdi din dinastia Qin) dispunea de o organizare administrativă şi militară anonimă, pe care o extinsese asupra teritoriilor cucerite; în vreme ce primii împăraţi Han, credincioşi acestei politici de control direct al statului asupra ţărănimii, reuşiseră, în mai puţin de un secol, să elimine pe toţi cei care puteau pune piedici acţiunii puterii centrale, dinastia Han târzie se sprijină pe noua pătură socială care a adus-o la putere: cea a marilor familii latifundiare din Câmpia Centrală şi, îndeosebi, din Henan. Mutarea capitalei de la Chang'an la Luoyang nu se explică doar prin dezvoltarea economică a regiunilor situate la est de trecătorile între Shaanxi şi Henan, ci şi prin existenţa acestei noi clientele. Pentru a lupta împotriva puterii deţinătorilor de feude, notabililor şi familiilor bogate, primii Han se străduiseră să se sprijine pe masa micilor agricultori. Dar evoluţia socială, migraţiile interioare şi răscoalele aveau, dimpotrivă, să consolideze, la sfârşitul secolului I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sub a doua dinastie Han, puterea marilor proprietari: rude şi colaterali ai familiei imperiale, înalţi funcţionari şi notabili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de populaţie se accelerează în primul sfert al secolului I e.n. Ele se datorează: retragerii generale a liniilor de apărare în regiunile din nord şi nord-vest, puse în valoare în epoca lui Wudi prin colonii militare şi transferuri de populaţie; instalării unor triburi de păstori nomazi şi de munteni de la hotarele sino-tibetane dincoace de Marele Zid; răscoalelor frecvente ale acestor populaţii sedentarizate şi exploatate de administraţia chineză. Exodul are loc mai ales în profitul regiunilor din sudul Câmpiei Centrale, Bazinului Roşu din Sichuan şi, într-o măsură mai mică, al bazinului Fluviului Yangzi (populaţia districtului Changsha din Hunan, care număra la recensământul din anul 2 e.n. 235 825 locuitori, va atinge, în anul 140. 1 054 372 locuitori). Afluxul de ţărani dezrădăcinaţi şi de. °i coloni militari în căutare de pământuri sPoreşte mina de lucru de pe mari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dezvoltă o clasă de dependenţi ai marilor familii – „oaspeţii” (ke), fermieri sta bili, gărzi personale cunoscute mai târziu sub numele de buqu, sez*vitori ori sclavi (n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lăbeşte influenţa statului asupra micii ţărănimi, căreia primii împăraţi Han le datorează o bună parte a puterii lor. Viitorul Guangmidi, fondatorul dinastiei Han târzie, este reprezentan tul tipic al acelor mari familii moşiereşti de pro vincie care nu reuşiseră să pună mâna pe putere, după mai multe rebeliuni infructuoase împotriva lui Wang Mang, decât în urma răscoalelor tara neşti. Imensul domeniu pe care îl poseda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yang era înconjurat de ziduri prevăzute cu porţi şi avea propria sa piaţă comercială. Apărarea era organizată de un corp de mili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ură socială – care va păstra o poziţie dominantă la începuturile noii dinastii care va în tra, în secolul al II-lea e.n., în conflict cu eunucii de la palat – dovedeşte iniţiativă în materie de agricultură, irigând mari suprafeţe de câmpie, dezvoltând creşterea animalelor şi piscicultura şi asigurându-şi astfel, în perioade tulburi, o per fectă independenţă economică. Unii dintre mem brii ei par să fi acumulat averi imense: când ma rele ministru Liang Ji, rudă prin alianţă cu împă râtul, a fost executat în anul 159, vânzarea pro prietăţilor sale a adus, pare-se, tezau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iarde de monede, ceea ce a permis suprima rea a jumătate din impozitele în cereale pe timp de un an. Marile familii, deţinătoare de domenii autarhice, prefigurează aristocraţiile din epoca dinastiei Jin şi a dinastiilor din sud, a căror putere a fost favorizată de declinul econom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lel cu evoluţiile contextului social şi poli tic, raporturile între imperiu şi populaţiile de la hotare au cunoscut modificări profunde începând, cu domnia împăratului Wu şi cu dictatura genea ralului Huo Guang. Dinspre Mongolia imperiul nu mai are motive de nelinişte; puterea xiongnu-ilor nu a încetat să slăbească, încă din epoca diviziunii lor, acest d secolului I e n fn In accentuându în Mongolia sTân a ofens5o care Şi-au păs”atSla î agricultorii, edenf asigurată de uneTL smizate şi secW Iburi mai incursiuni pr&amp;e. Nu dît în anii îgo aSe aJe venite, în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care, în Ho s Shanxi, sunt t (tm) par să fi slăb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nxi e luat, i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rd ce, Şi sistemului de monopoluri în momentul restaurării întreprinse de Guangwudi au contribuit, la rân-dul lor, la dezvoltarea comerţului particular şi a contrabandei. Niciodată negustorii străini nu au fost parcă mai numeroşi decât în secolele I şi al II-lea, şi prezenţa lor explică în mare măsură de ce influenţele externe au fost atât de active sub a doua dinastie Han. Să amintim, de asemenea, că exact în această epocă – a celui mai mare avânt al comerţului cu mătase în Eurasia – budismul începe să pătrundă în China. Cât priveşte activităţile de contrabandă, ele sunt legate de interdicţiile aplicate exportului a ceea ce am putea numi mărfuri de importanţă strategică, îndeosebi fier şi arme. CâteVa mărturii arheologice confirmă ceea ce ne spun textele: mai multe arme cu inscripţii în chineză şi unelte de fier datând din epoca împăratului Wu au fost găsite într-un mormânt barbar din Liaoningul de Nord. Recent a fost identificat un mecanism de arbaletă chinez, expus în 1915 în muzeul din Taxila (în apropiere de Peshawar), în Afghanistan, care provenea din ruinele celui de-al doilea palat part de la Sirkap, reconstruit după anul 30 e.n. Măsurile de protecţie luate de împăraţii Han n-au putut, de altfel, să împiedice răspândirea în Asia a secretelor tehnice ale topitoriilor chineze. Chen Tang, un general de la sfârşitul primei perioade Han, afirmă că tribul wusun din valea Râului Iii învăţase de puţină vreme să fabrice arme ascuţite. Acelaşi lucru s-a întâmplat, pare-se, cu populaţia din Dayuan, în Ferghana. Poate că nu este vorba decât de forjarea fierului importat din China. O dovadă mai decisivă o constituie însă topitoriile de fier descoperite în oaza Niya, la est de Khotan. Industria fierului şi oţelului avea să se menţină în bazinul Fluviului Tărâm: pr°” dusele fabricate aici vor fi importate în zonele chineze de graniţă în epoca dinastiei Jin de Vest (265-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sdor sasil &lt;li„;”'„: eUnuc proprietar a 31 de case şi a 640 ha de terenuri cultivate), ei se dedau comerţului în stil mare şi dispun de sclavi meşteşugari. Autoritatea pe care o deţin la curte aceşti servitori de palat parveniţi din clasele inferioare, consecinţele nefaste ale influenţei lor asupra politicii împăraţilor, precum şi recrutarea de către ei a unor agenţi ai statului provoacă reacţia marilor familii latifundiare şi a funcţionarilor-cărturari proveniţi din acestea. Se formează un partid, pe care eunucii reuşesc în anul 167 să-1 zdrobească: toţi membrii lui sunt destituiţi din funcţiile lor şi exilaţi. Această înfrângere nu este însă suficientă pentru a doborî marile familii moşiereşti, a căror putere rămâne intactă în provincii. Lupta se încheie în momentul marilor răscoale ţărăneşti începute în 184. Slăbiţi pentru o clipă, eunucii revin la putere în urma tulburărilor rurale, dar sunt definitiv eliminaţi de către Yuan Shao, membru al unei mari familii din Henan, care, după ce pune stăpânive pe Luoyang, masacrează peste 2 000 de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mesi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m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secolului al II-lea sunt marcaţi de o criză agrară de excepţională gravitate. Către 170, grupuri de ţărani rătăcitori încep să ameninţe liniştea provinciilor. Curând însă, ca urmare a inundaţiilor de pe cursul inferior al Fluviului Galben, la hotarele dintre Shandong şi Henan se dezvoltă o vastă mişcare mesianică de inspiraţie taoistă, care duce în 184 la formidabila răscoală a turbanelor galbene [huangjin). Căpetenia lor este un anume Zhang Jiao, primul patriarh al sectei taoiste a Marii Păci (taiping: termenul evoca ideea unei vârste de aur dobmdite prin egalitatea tuturor şi prin proprietatea comună asupra bunurilor), şi cei doi fraţi ai săi – Zhang Bao şi Zhang Liang. Înzestrat cu talente de propagandist şi de tămăduitor – epidemiile care au urmat inundaţiilor devastează bazinul interior al Fluviului Galben –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o este un fel de papă al cultului închin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lao, sinteză între suveranu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di („împăratul Galben”) şi un Laozi divi nizat. Bine organizată din punct de vedere mili tar, secta numără 360 000 aderenţi aflaţi sub arme din anul 184. Puterea supremă este asumată de trinitatea alcătuită din Zhang Jiao şi fraţii săi, „generalii stăpâni ai cerului, pământului şi oa menilor”, care au sub ordinele lor o întreagă ierarhie de căpetenii, ale căror funcţii sunt, în acelaşi timp, militare, administrative şi reli gioase. Comunităţile de sectanţi consacră o mare parte din timpul lor activităţilor religioase, îndeo sebi unor serbări şi ceremonii ce durează mai multe zile şi care poartă numele de „adunare” [hui) sau „post de purificare” (zhai). În cursul acestor manifestări religioase, participanţii îşi mărturisesc în public păcatele şi organizează şedinţe de transă colectivă, stimulată de proster nări interminabil repetate, de acompaniamente muzicale şi de excitarea în grup. Câteodată avi loc orgii, în cursul cărora bărbaţii şi femeile „îşi amestecă răsuflările” (heqi). La echinocţiile de primăvară şi toamnă se distribuie amulete răz boinice şi farmece tămăduitoare. Doctrina taipingdao proclamă că bolile sunt consecinţa păca telor comise. Asociind tradiţiilor taoiste şi cul tului lui Huanglao teoriile cosmogonice yinyang şi ale celor cinci elemente, această religie a mântuirii are drept texte sacre cartea Daodejing de Laozi şi un text descoperit ca fiind de tradiţie mai recentă – Canonul Marii Păci (Taipingjing). % în aceeaşi epocă, în China de Vest se dezvoltă 0 sectă a cărei organizare şi ale cărei doctrine sunt asemănătoare celor ale turbanelor galbene, dar care va rămâne localizată în Sichuan şi în valea superioară a Râului Han. Întemeiată de maestrul magician Zhang Daoling (sau Zhang Li) care trecea drept stăpân al geniilor aerului pământului şi apelor, aceasta secta cere de la adepţii săi o contribuţie de cinci măsuri de orez (de unde şi numele de wudoumi daot doctrina celor chici măsuri de orez). Ca şi turbanele galbene, adepţii doctrinei w udo unii clan recurg la practicile de posedare spirituală, cred în virtuţile amuletelor, în efectele mărturisirii păcatelor şi în originea religioasă a bolilor. Bolnavii sunt ţinuţi deoparte şi trăiesc izolaţi în barăci. Instituţiile de întrajutorare par să li fost mai dezvoltate: grinaiv gratuite pentru călători, întreţinerea drumurilor, cu valoare expiatorie. Proprietatea individuala pare să fi fost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turbanelor galbene se declanşează, peste tot unde mişcarea a reuşit să se implanteze, la cea de-a doua lună plină a anului 184, an marcat de semnele ciclice yiazi, primele dintr-un nou ciclu sexagezimal. Insurgenţii, purtând ca semn de recunoaştere turbanul galben (huangjin), pun stăpânire pe oraşele din Shandong şi din Henan, în ciuda rezistenţei organizate la Luo-yang de generalul He Jin. După moartea celor trei Zhang. Ucişi încă de la începutul răscoalei, mişcarea se întinde, în 185, în regiunea munţilor 'faihang, care despart Shanxiul de Shandong, în 186 în Shaanxi, în Hebei şi Liaodong, în 188 în Shanxi. Către anul 190, adepţii sectei celor cinci măsuri de ore” reuşesc să-şi creeze un stat liber în sudul provinciei Shaanxi, sub conducerea lui Zhang Lu, nepot al lui Zhang Dao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 mâinils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 ă în această epocă puterea imperială nu mai există decât cu numele. Puterea efectivă aparţine conducătorilor de armate, care primiseră misiunea de a reprima mişcarea turbanelor galbene, şi dintre care unii participă la lovitura de stat din anul 189. Este vorba despre Dong Zhuo, un aventurier originar din Gansuul ele Est, Yuan Shu, văr al lui Yuan Shao, Cao 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0), original„ din Anhui şi nepot adoptiv -a] unui eunuc, precum şi despre Sun Ce (175-200), ipitele inai mare al lui Sun Quan, cel care va întemeia în 222, la Wuchang, regatul Wu. Ime-d at dup.', masacrarea din 189, a eunucilor, Dong Zhuo „-şi îndreaptă trupele asupra Luoyang-ului şi în eăunează pe ultimul împărat din dinastia Han. Xiandi. În anul următor, armata lui Dong Zhuo, care cuprinde, ca. Şi cea a lui Cao Cao, însemnate contingente barbare, jefuieşte şi incendiază Luoyangul. Biblioteca imperială şi arhiva dinastiei Han sunt mistuite de flăcări. Pierderea pare să ii fost mult mai gravă decât aceea pricinuită de celebra „ardere a cărţilor” petrecută sub primul împărat din dinastia Gin. Dar în 192. Doi ani după ce transferase capitala la Chang'an, Dong Zhuo, care; şi-a câştigat o tristă celebritate prin excesele şi cruzimile lui, este asasinat. Începând din acest moment se afirmă puterea lui Cao Cao, ce-i va elimina treptat pe rivalii săi din China de Nord – bunăoară pe Yuan Shu, care în 197 întemeiase un regat independent – şi va pune bazele unui nou imperiu, limitat însă la Câmpia Centrală şi la provinci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aneşt i războaielor dcclanDistrugerile provocate d&lt; şi, mai mult încă, ravagiiL sate după 190 între şefii de armate rivali aveau să ducă la declinul economiei urbane, declin evident îndeosebi în valea Râului Wci şi în nordul Henanului. Concomitent cu prăbuşirea statului şi cu triumful şefilor militari, acest declin economic, care survine după marele avânt meşteşugăresc şi urban din epoca Han. Este unul dintre semnele care anunţă începutul unei noi perioade. Sfârşitul epocii Han marchează intrarea în „evul mediu”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POCI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colastică a celor cinc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Hau marchează triumful unui tip de gân-dire ce parc să fi fost dominant în interpretarea prevestirilor şi în ştiinţele oculte: un fel de scolastică, întemeiată pe un sistem de corespondenţe spaţio-temporale, ce pretinde că poate furniza o explicare exhaustivă a universului. Este ceea ce se numeşte teoria principiilor vin şi yang şi a celor cinci clemente (yinyang wuxinş: shuo). Moduri de existenţă sau puteri fundamentale, cele cinci elemente, precum şi virtuţile feminine (vin) şi masculine (vang) se succed, tre-când prin fazele de creştere, apogeu şi declin. La originea acestor concepţii, sistematizate în epoca statelor combatante, îndeosebi în Shandong, s-au aflat şcolile de prezicători din antichitate, specializate în interpretarea celor 64 de hexagoane şi a celor 8 trigrame. Cel mai celebru teoretician al lor este Zou Yan (305-240) din Qi, care pare să-şi fi extins sistemul de interpretare la toate domeniile cunoaşterii: astronomie, divinaţie după stele, geografie, istorie, şi politică. Teza fundamentală a lui Zou Yan pune în relaţie succesiunea regimurilor politice cu succesiunea celor cinci elemente, potrivit principiului distrugerii vechiului de către nou, şi anume: pământ-lemn-metal-fo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sunt preponderente în momentul în care statele se unifică sub egida regatului Oin Le găsim exprimate într-unui dintre capitolele Ritualurilor (Yuehng), capitol al cărui text este reluat m Lushi chunqiu (Primăverile şi toamnele maestrului Lii), lucrare ce trecea drept expresie a unei ştiinţe globale, sinteză a tuturor şcolilor de gândire. Scrierea fusese alcătuită de clienţii Im Lu Buwei, negustor bogat din Henan, sfetnic al regilor din Qin, apoi ministru al primului împărat, pma în anul 237. Lii Buwei îşi alcătuise un fel de curte particulară, care număra aproape 3000 de oameni de talent, originari din Qi – ţinutul de baştină al lui Zou Yan – precum şi magicienii taoişti din Zhao şi Chu ' Mai mult încă: întreg noul ritual al imperiului Oin este stabilit în funcţie de teoriile referitoare la cele cinci elemente şi de sistemul de corespondente între elemente, puncte cardinale, planete culori, note muzicale, calităţi morale, gusturi, sentimente, viscere ş.a. Instaurarea noii dinastii marcând triumful virtuţii fundamentale a apei asupra celei a focului (prin care domnise dinastia Zhou), toate instituţiile imperiului tre-Duiau sa iie în armonie cu această nouă virtute: ea impune culoarea neagră a drapelelor, justifi-fică severitatea legilor, recurgerea constantă la cifra 6, care determină până şi lungimea contractelor şi forma pălăriilor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adesea asupra reînvierii „confucianismului, care ar fi urmat epocii de obscurantism a imperiului legist Qin. Este adevărat că şub dinastia Han studiile clasice au fost încura-ate sistematic de către stat. Ele au devenit sursa ideologiei ohciale, căreia trebuia să i se pecetluiască caracterul ortodox. Încă în anul 13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a rost creat un corp de. Cărturari de mare ştiinţă f C”f tŞtJ în cde cinci clasice” (wujing boshi). În număr de 50 în vremea domniei împăratului Wu (141-87), de 100 în timpul lui Zhaodi (87-74), de 200 în vremea lui Xuandi (37-7), aceşti cărturari vor fi încă şi mai numeroşi în epoca dinastiei Han târzii şi vor avea o influenţă considerabilă la curte şi în întreg sistemul politic. Este, de asemenea, adevărat că, în ceea ce priveşte morala publică, accentul a fost pus în epoca Han pe virtutea supunerii celor mai tineri faţă de cei mai vârstnici şi pe respectul categoriilor de vârstă. Pietatea filială devine unul dintre criteriile de selecţionare a funcţionarilor, iar actele contrarii ei sunt sancţionate prin pedepse dintre cele mai severe. Adunările săteşti în cinstea zeului local al gliei au fost încurajate, deoarece acestea erau privite drept un mijloc de întărire a coeziunii sociale şi de a impune în ochii tuturor ierarhiile întemeiate pe vârstă şi pe titlurile acordate de stat (ceea ce pare să fi fost. De altfel, întru totul conform tradiţiei le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ne ferim de distinct ii categorice, în contradicţie cu însuşi spiritul epocii: este într-adevăr foarte greu, la sfârşitul epocii statelor combatante şi în primul secol al dinastiei Han. Să faci distincţii între specialiştii în vin şi în yatig, între magicieni, taoişti, cărturarii versaţi în scrierile vechi din epoca Zhou – savanţi desemnaţi prin diverşi termeni, precum fangshi, shushi, daoreu, ni. Primul împărat, care alungase pe făcătorii de discursuri, pe sofişti şi teoreticieni, păstrase totuşi un colegiu de 70 de reprezentanţi ai diferitelor şcoli din epoca statelor combatante, colegiu ce prefigurează de pe acum Academia imperială creată în vremea dinastici Han. Se poate susţine cu temei că împăraţii şi cercurile conducătoare; din această epocă erau tot atât de pasionaţi de concepţiile şi tehnicile taoistc, pe cât erau de preocupaţi de a stabili o ortodoxie „confu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taoist, atâi de puternic în vremea primului împărat. Îşi continuă existenţa în epoca dinastiei Han. Este vorba despre crfdinţa în secretele vieţii îndelungate, datorită cărora se poate obţine supravieţuirea trupească prin mijlocirea a diferite tehnici (alchimie, practici dietetice, sexuale, respiratorii, de gimnastică ş.a.); credinţa în existenţa unor nemuritori, care în decursul timpului se manifestă sub diverse identităţi; credinţa în insulele Preafericiţilor, situate în mările orientale. Magicienii taoişti (fangshi) din Shandong şi de pe coastele Hebeiului îşi păstrează Ia curtea imperială Han prestigiul pe care îl avuseseră în preajma primului împărat Qin. Taoismul este favorizat de împăratul Huidi (195-157), de împărăteasa Dou. Soţia lui W'endi (180-157), şi de cărturari precum I.u Jia (epoca lui Gaozu, 206-157) – autor al lucrării Xinyu, în care sunt explicate cauzele metafizice ale căderii dinastiei Qin şi ale triumfului dinastiei Han precum Sima Tan, tatăl lui Sima Qian, ori precum, mai târziu, YangA'iong (53 î.e.n. – 18e. N.), autor al lucrării taoiste intitulate Misterul suprem {Ţaixuan). La sfârşitul secolului al Il-lea î.e.n., filosofia taoistă era în mare vogă la curtea principelui Liu An din Hua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cunoscute rolul şi importanţa formelor religioase ale taoismului în mediile' populare. Ultimele şi cele mai puternice mişcări taoiste – cea a turbanelor galbene şi cea a celor cinci măsuri de orez – se vor caracteriza, la sfârşitul secolului al Il-lea e.n., nu numai prin credinţa într-o utopiemilenaristă, ci şi prin existenţa unei Biserici organizate, a unui cult şi a unei învăţături morale. Influenţa acestor curente populare a pătruns până la curtea împăraţilor Han prin intermediul împărătesclor şi concubinelor imperiale, în genere provenite clin popor. Cultul lui Huanglao a fost introdus la curte câţiva ani înainte de începutul insurecţiei turbanelor galbene, iar taoismul a apărut acolo sub înfăţişarea unei teorii politice care avea drept finalitate starea de armonie perfectă pe care o evocă expresia „Marea Pace” (tai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aşadar, posibil să afirmăm vreo supremaţie a „confucianismului”, după cum nu putem să nu subliniem caracterul eclectic al vieţii intelectuale din epoc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interpretărilor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lemarcabil este că întreaga gân-dire a epocii este impregnată de scolastica celor cinci elemente. Prin însuşi acest fapt, nu poate fi vorba de ruptură, ci de continuitate între perioada Qin şi cea următoare. Şi dacă este totuşi posibil să se vorbească de o înnoire a studiilor clasice şi a „confucianismului”, aceasta se produce sub semnul teoriilor despre yin şi yang. Este prin urmare o înnoire profund originală. Scolastica celor cinci elemente trebuia, într-adevăr să servească drept bază pentru o nouă interpretare a textelor clasice, păstrate prin tradiţie orală şi reapărute în secolul al II-lea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emeietorul acestor noi şcoli exegetice este Dong Zhongshu (175 – cea 105) a cărui operă principală, Chunqiu fanlu, este, în acelaşi timp, o explicare a Analelor Lu {Chunqiu) şi a comentării lor de către Gongyang, precum şi o expunere a propriilor sale teorii. Dong Zhongshu îşi extrage inspiraţia fundamentală din învăţătura scolastică despre yin şi yang, şi despre cele cinci elemente – chei de boltă ale universului şi principii ale ordinii moral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lasice – lucrări venerabile din antichitatea timpurie, opere ale unor înţelepţi eminenţi – conţin, în ochii oamenilor din această epocă, o ştiinţă secretă, iar interpretarea lor nu poate fi făcută decât de către şcoli de specialişti, care şi-au transmis, din generaţie în generaţie, sensul lor ascuns. Asemănătoare cabalei, teoriile cosmologice a căror vogă s-a afirmat începând cu epoca lui Zou Yan satisfac, totodată, nevoia de sinteză şi de explicare generală ce pare carat eristică pentru epocă şi pentru preocupările 208 interpreţilor textelor clasice. Înţelegem, astfel, de ce aceste texte, adesea obscure, printr-un exces de concizie, au fost privite de timpuriu drept culegeri de profeţii şi de ce comentariile ezoterice (chanwei) s-au înmulţit sub primii împăraţi Han. Comentariile chanwei abundă în speculaţii asupra numerelor, prevestirilor faste şi nefaste, legăturilor între sectoare ale cercului şi anumite regiuni terestre (fenye), asupra evenimentelor istorice şi succedării dinastiilor. Ele acordă un mare interes tablourilor simbolice ale cerului şi pământului (aşa-numitele tu), dintre care cele mai celebre – înscrisul lui Luo, adus de o ţestoasă divină împăratului Yu, şi înfăţişarea fluviului, dăruit suveranului mitic Fu'xi de către un cal-dragon ieşit din apele Fluviului Galbenfac obiectul a două importante comentarii ezoterice (Iletuwei şi Luoshu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comentariilor ezoterice şi a profeţiilor, folosirea prevestirilor în scopuri politice par să atingă apogeul la sfârşitul primei dinastii Han, spre începutul erei noastre. Tendinţa aceasta n-a rămas fără efect asupra cunoştinţelor ştiinţifice: grija pentru observarea fenomenelor naturale este, la drept vorbind, foarte veche, dar abia din anul 28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istă o notare sistematică a petelor solare, a căror listă nu este deloc lipsită de interes pentru astronomii de azi. Tot în epoca Han (anul 132), Zhang Heng inventează primul seismograf din lume. Aparatul închipuit de Zhang Heng avea să permită, în teorie, localizarea cutremurelor, ca semne de dereglare a naturii. Se spune că Zhang Heng a reuşit să localizeze un cutremur care avusese loc în Gansu. În epoca flan se înregistrează, de altfel, un progres rapid în domeniul instrumentelor astronomice, de la armilia (sfera) ecuatorială inventată de Gen houchang (către 75-49 î.e.n.) şi prezentată împăratului în anul 52, până la sfera armiliară a iui Zhang Heng, cu cerc ecuatorial, ecliptică, plan median şi orizontal, care datează din anul 124 Şi căreia în anul 132 i-a fost adaptat un mecanism &gt;i ae revoluţie diurnă, controlat de 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filosofiei scolastice cu realitate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ând o adevărată dominaţie asupra tuturor spiritelor, scolastica celor cinci elemente – ori, cel puţin, categoriile şi opoziţiile ei fundamentale – se regăseşte la interpreţii de preziceri, la comentatorii textelor clasice, la gânditorii de tradiţie taoistă (culegerea de texte de tendinţă taoistă şi mistică Huainanzi', alcătuită la sfâr-şitul secolului al II-lea î.e.n., este impregnată de acest spirit, tot atât cât şi operele lui Dong Zhongshu) şi chiar la acei care dezaprobă abuzurile de ezoterisme şi excesele în materie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putem întreba asupra cauzelor unui atare succes: s-ar putea ca dezvoltarea unei scolastici care pretindea să furnizeze o explicare totală a universului să fi fost înlesnită de împrejurări politice. Odată cu întemeierea imperiului, înlocuirea vechilor principate prin circumscripţii administrative şi dispariţia cultelor ancestrale ale conducătorilor de cetăţi, puterea pare lipsită de orice fundament religios, şi nu pare neverosimil ca ea să fi simţit nevoia de a se sprijini pe o cosmologie de tip magic, ale cărei elemente sunt împrumutate din gândirea arhaică. Aceste elemente au fost, de altfel, integrate în sisteme diferite între ele: teoriei care explică succedarea celor cinci virtuţi elementare prin distrugerea vechii virtuţi de către una nouă, i se opunea cea care vede fiecare nouă virtute năseându-se din cea precedentă. Dacă acţiunea principelui este concepută ca o ordonare a cosmosului potrivit unei tradiţii foarte vechi, în schimb în vremea imperiului, cadrul este nou: legile şi reglementările pozitive ale legiştilor se învcşmântează în aura magico-religioasă a vechilor rituri. Primul împărat se defineşte el însuşi drept demiurg: el dă formă lumii, impunându-i normele sale, măsurile sale de lungime şi capacitate, o nouă scriere, precum şi modelând societatea prin crearea 270 unei ierarhii neîntrerupte de demnităţi şi prin instituirea unei scări a pedepselor şi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teoriilor dominante despre yin şi yang, sistemul pe care legiştii îl închipuiseră ca instrument privilegiat al ordinii politice şi sociale se îmbogăţeşte cu o semnificaţie magico-religioasă: pedepsele sunt lucruri nefaste (xiong), largheţea şi amnistiile – lucruri faste (ji): împăratul are datoria de a doza după cum se cuvine măsurile de severitate şi cele de blândeţc pentru ca nici lucrurile faste, nici cele nefaste să nu pună în primejdie, prin exces, armonia cosmică, într-un imperiu conceput ca universal, suveranul, ca şi funcţionarii săi din districte şi prefecturi, sunt inspiratorii şi responsabilii unei ordini totale, ce se manifestă prin belşugul recoltelor, buna înţelegere între oameni, absenţa calamităţilor naturale, a războaielor şi brigan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rivale şi tendinţ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tradiţiilor referitoare la textele sacre şi a şcolilor de exegeţi din vremea primei dinastii Han avea să se polarizeze în poziţia dintre două tendinţe dominante. În vremea în care cea mai marc parte a exegeţilor se bazau pe texte transmise pe cale orală şi notate în scrierea epocii (jinwen), au fost găsite copii după textele clasice în scriere veche (guwen), făcute înaintea creării imperiului. Aceste descoperiri arheologice aveau să declanşeze o dispută a cărei importanţă depăşeşte cu mult simpla problemă a autenticităţii textelor şi ale cărei repercusiuni aveau să se facă simţite până în plin secol al XlX-lea. Prima asemenea mare descoperire de texte ar data. După unii, din epoca împăratului Jingdi (156-J40 î.e.n.) sau, după alţii, doar din anul 93 e.n.: copii după noi versiuni ale Textului clasic despre istorie, (Shangshu), aleMo H morţilor despre rituri {Liji), ale Convorbirilor lui Confucius (Lunyu) şi ale Textului clasic despre pietatea filială (Xiaojing) au fost găsite într-un zid al casei lui Confucius. Un descendent al familiei maestrului, Kong Anguo, din epoca împăratului Wudi (141-87), este primul care se interesează de aceste texte, a căror descifrare prezenta, pare-se, dificultăţi. Specialiştii în texte scrise cu caractere vechi au regrupat, probabil, destul de repede în jurul lor pe toţi cei care dezaprobau interpretările cabalistice şi care refuzau să vadă în textele clasice culegeri de profeţii. Dacă se pare că partizanii textelor cu scriere nouă pot fi ataşaţi tradiţiei cosmologice şi divinatorii din Oi, tradiţia căreia Zou Yan i-a fost unul dintre reprezentanţii cei mai celebri, adversarii lor sunt mai degrabă legaţi de tradiţia moralizatoare şi ritualistă – dar şi raţionalistă – din Lu, patria marelui înţelept. Totuşi, noile tendinţe au întârziat să se afirme: *cu prilejul discuţiilor care au loc'la curte, în anul 51 î.e.n., între reprezentanţi ai şcolilor opuse, triumfă interpretările lui Dong Zhongshu, iar la sf îrşitul epocii primei dinastii Han, partizanii tradiţiilor guwen sunt încă nişte izolaţi: este cazul lui Liu Xin (32 î.e.n.? – 23 e.n.), bibliotecar imperial şi mare editor de texte anterioare unificării imperiale. În epocă, opoziţia nu se referă numai la versiuni diferite ale aceloraşi texte, ci şi la opere al căror conţinut doctrinar era diferit: aşa de pildă, comentariul lui Gongyang la Analele din Lu este tipic pentru jinwen, din pricina interesului pe care i-1 acordase Dong Zhongshu şi a fundalului său ezoteric, în vreme ce marea cronică a lui Zuo Qiuming, Zuozhuan, considerată drept un comentariu la Analele din Lu, ca şi Ritualul regilor Zhou [Zho-uli) sunt opere caracteristice pentru guwen. Favorurile acordate de uzurpatorul Wang Mang partizanilor tradiţiei guwen aveau să le dăuneze acestora în momentul restaurării dinastiei Han, dar mişcarea câştigă curând în amploare şi cei mai cunoscuţi comentatori din a doua epocă Han iau drept bază pentru studiile lor textele scrise 212 în caractere vechi: acesta este cazul lui Jia Kui (30-101), comentator al cronicii Zuozhuan al cărţii Zhouli şi al Discursurilor despre regate IGuoyon), ca şi cazul lui Ma Rong (79-166) care scrie, între alte lucrări, un studiu comparativ al celor trei comentarii ale Analelor din Lu (Chiinqiu sanzhuan yitong sliuo); sau al celebrului Zheng Xuan (127-200), căruia i se datorează comentariile la Cartea odelor (Shijing), la Memorii despre bunele cuviinţe (Yili), la Zhouli, Liji, Lunyu şi Shangshu. Singurul reprezentant important al tradiţiilor jiuwen sub a doua dinastie Han este He Xiu (129-182), ale cărui lucrări se referă la comentariul lui Gongyang. Teoriile lui sunt însă respinse de către Zheng Xuan. Textele scrise cu caractere vechi se vor impune după epoca Han (mai întâi) şi îndeosebi în China Fluviului Yangzi, în statele conduse de dinastiile Liu-Song (457-465) şi Liang (502-520) apoi în imperiul dinastiei Sui (589-618). Triumful scrierilor în guwen avea să ducă la dispariţia aproape totală a vastei literaturi ezoterice din epoca Han; abia în secolele al XVIII-lea şi al XlX-lea anumiţi erudiţi şi filosofi se vor gândi la reabilitarea unei tradiţii căzute în uitare: aceea pe care o reprezentau operele lui Dong Zhongshu, comentariul lui Gongyang la Analele din Lu şi scrierile lui He X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ifrarea textelor în caractere vechi este, fără îndoială, la originea interesului reînnoit pentru epigrafie. Primul dicţionar chinez – căci nu poate fi considerată astfel o lucrare ca Erya, anterioară imperiului, dar de dată incertă, care se prezintă mai degrabă ca o enciclopedie şi o serie de glose – apare în jurul anului 10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Este vorba despre Shuowen jiezi de Xu Shen, în” care sunt analizate semnele simple şi compuse ale scrierii încă relativ arhaice închipuite de Li i înainte de unificarea imperială. Lucrarea cu-prinde 9 353 caractere, repartizate pe 540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ndinţele exprimate de către partizanii '3 tradiţiilor scrierii vechi trebuie, fără îndoială, legata. Reacţia raţionalistă care se conturează odată cu sfârşitul primei dinastii Han. Această reacţie este ilustrată prin oameni ca Yang Xiong (53 î.e.n. – 18 e.n.), autor tic fu şi specialist în Cartea prefacerilor, Huan Tan (începutul secolului 1 e.n.), muzician şi naturalist, şi mai cu seamă Wang Chong (27-97), autor al unei mari lucrări, Lunheng, consacrată criticii superstiţi ilor din epoca sa. Fără îndoială, act-şti autori nu se pot abstrage din cadrele mentale ale vremii lor (sisteme de corespondenţe, opoziţia yin-yang, pământ-cer ş.a.), dar nu li se poale nega un simţ acut al raţionamentului logic şi un gust pronunţai pentru explicaţiile raţionale. Wang Chong are un viu interes pentru problemele de fizică, biologie şi genetică. Dacă i se întâmplă să facă apel la autoritatea celor vechi, recurge totuşi bucuros la argumentele experienţei şi se străduieşte să explice fenomenele exclusiv prin jocul cauzelor naturale. Materialist ca şi Huan Tan, el neagă posibilitatea ca ceva să dăinuie după moarte; în acelaşi fel în care focul are nevoie de combustibil, tot astfel spiritul, simţurile, percepţia nu pot exista independent de trup. Cri-ticând noţiunea de destin individual (ming), care făcea obiectul unei atât de înflăcărate credinţe în epoca sa, el vede în diversitatea destinelor omeneşti rezultanta acţiunii a trei factori independenţi: dispoziţiile fizice şi intelectuale înnăscute, hazardul împrejurărilor şi accidentelor, dar şi – Wang Chong arătând prin aceasta cât de mult rămânc prizonier al epocii sale – influenţele astrale care au acţionat asupra individului la naş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studiilor clasice şi înnoirea intelectuală de la sfârşitul dinast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lasice se afirmă în toată strălucirea lor sub a doua dinastie Han, prin eminenţi comentatori, precum Ma Rong (79-166), autorul unui stu- 2l4 2' diu comparat a trei comentarii la Analele din Lu, /Qongyangzhuan, Guliangzhuan şi Z uoshizhuan), şi marele Zheng Huan -127-200). În anul 175, cele şase texte clasic: (Yi, Shi, Shu, Chunqiu, ti, Yuc), stabilite ae Cai Yong (133-192), sunt pravăţe, cu caractere capitale, pe lespezi de piatră. Multă vreme de acum înainte nu se vor mai întâlni condiţii atât de prielnice: studiile clasice şi „confucianismul” vor intra într-o lungă perioadă de declin şi de letargie, care va dura, practic, până la avântul, din secolul al Xl-lea, al unei noi filosofii morale~ş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olitică şi socială de la sfârşitul epocii Han înlesneşte apariţia unor noi tendinţe, caracterizate printr-o reîntoarcere la tradiţiile epocii statelor combatante; taoismul filosofic din Zhu-ang~i şi Laozi, nominalismul, dialectica şcolii lui Mozi, lcgismul. Ca şi în secolele al IY-leaal Ill-lea î.e.n</w:t>
      </w:r>
      <w:r>
        <w:rPr>
          <w:rFonts w:cs="Bookman Old Style;Times New Roman" w:ascii="Bookman Old Style;Times New Roman" w:hAnsi="Bookman Old Style;Times New Roman"/>
          <w:color w:val="000000"/>
          <w:spacing w:val="29"/>
          <w:sz w:val="24"/>
        </w:rPr>
        <w:t>…</w:t>
      </w:r>
      <w:r>
        <w:rPr>
          <w:rFonts w:cs="Bookman Old Style;Times New Roman" w:ascii="Bookman Old Style;Times New Roman" w:hAnsi="Bookman Old Style;Times New Roman"/>
          <w:sz w:val="24"/>
        </w:rPr>
        <w:t xml:space="preserve"> spiritele par să fie împăţite între două atitudini antitetice – închiderea în sine şi aspiraţia către o ordine impusă – şi între două opţiuni: anarhia şi dictatura. Astfel lucrarea Qianfulun de U'ang Fu (către 90-165), al cărei titlu [Cuvintele unui sihastru) evocă tocmai refuzul angajării într-o lume coruptă, reprezintă o critică a moravurilor politice ale epocii şi a rolului excesiv jucat de activităţile negustoreşti şi meşteşugăreşti. Influenţa renăseândă a teoriilor legiste se face de pe acum simţită. Tratatul de politică (Zhenglun) de Cui Shi (către 135-170) este încă şi mai mult opera unui partizan convins al întăririi statului prin aplicarea de legi draconice, indiferente faţă de privilegiile de drept s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ndinţe care se manifestă la sfârşitul dinastiei Han vor ajunge la maturitate în secolele al Ill-lea şi al IV-lea, când începe să se formeze marea mişcare religioasă ce va domina întreaga gândire chineză din evul mediu. China secolelor al IV-lea-al YlII-lea va fi o China de cultură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istoriei ca sinteza şi ca reflecţie politică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lent al tradiţiilor istoriografice, pornind de la începuturile analelor diferitelor regate şi de la epoca primelor inscripţii în bronz (secolele al IX-lea-al VUI-lea î.e.n.), ajunge, în jurul anului 100 î.e.n., la sinteza pe care o reprezintă opera unuia dintre cei mai mari istorici ai Chinei. Memoriileistorice (Shiji) ale lui Sima Qian (135? – 93?), care continuă opera tatălui său, Sima Tan, fructifică întreaga experienţă precedentă şi, în acelaşi timp, constituie primul model al unei lungi serii de istorii oficiale a căror tradiţie se va perpetua până în epoca imperiului sino-manciurian. Sima Qian beneficiază de cadrul cronologic foarte precis al analelor (notare pe ani de domnie, pe luni şi pe zile), care asigură operelor istoricilor chinezi remarcabila lor precizie, de la primele evenimente datate (anul 841 î.e.n.) şi până în contemporaneitate. El este, de asemenea, legatarul acelui vechi obicei care consta în a reproduce cu religiozitate, în chiar litera lor, actele solemne ale puterii regale. În sfârşit, el valorifică în cel mai înalt grad acea artă a povestirii, a anecdotei şi a discursului ce se dezvoltase în cursul întrevederilor diplomatice şi al disputelor de şcoală din epoca statelor combatante. O întreagă literatură orală, a cărei amintire nu se pierduse încă, a fost astfel culeasă în epoca Han: marea cronică a lui Zuo Oiuming, care în curând va servi drept ilustrare şi comentariu la Analele din Lu, Stratagemele (sau mai degrabă Scrierile pe bambus) statelor combatante (Zhanguoce), Discurs despre regate (Guoyn). Servindu-se de unul dintre cele mai frumoase stiluri din istoria literară a Chinei, Sima Qian creionează pentru prima dată, graţie tradiţiilor orale, textelor şi arhivelor, precum şi mărturiilor contemporane, un tablou al istoriei întregii lumi chineze, de la originile 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îeilecţie politică şi morală, Memoriile istorice vor inspira pe autorii marilor istorii dinastice ulterioare, începând cu Istoria dinastiei Han (Hanshii), terminată către anul 82 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Ban Gu şi de sora acestuia. Ban Zhao. În aceste lucrări se regăsesc cele trei diviziuni principale adoptate de Sima Qian: anale ale suveranilor, tratate (asupra riturilor, muzicii, astronomiei, administraţiei, geografiei, armatelor, canalelor, economiei, dreptului ş.a.) şi biografii. În care sunt incluse şi atât de preţioasele informaţii despre ţă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chineză pare să fi ajuns în această epocă la deplina ei maturitate prin mari scriitori ca Sima Qian. Jia Yi (201-168 î.e.n.) sau Dong Zhongshu (către 175-105), istorici sau autori de eseuri politice şi de memorii către tron. Aptă deopotrivă pentru expunere, povestire şi discurs, această proză este pe drept cuvânt celebră prin concizia ei riguroasă şi totodată elegantă, prin supleţea şi forţa ei evocatoare. Ea „pare să fi profitat de toate experienţele, atât de diverse, făcute, în genuri foarte diferite. În epoca stalelor combatante. Proza aceasta a epocii Han vor căuta să o repună în drepturi, către anul 800, Liu Zongyuan şi Han Yu, iar scriitorii din epocile Ming şi Oing se vor strădui să 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princiare din secolul al I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ele din Liang, Wu şi Huainan, sunt, ca şi curtea imperială, centrele unei activităţi în telectuale, literare, ştiinţifice şi artistice care o dmmteşte pe cea din principatele epocii stalelor combatante Principii şi împăraţii au în jurul lor „ numeroasă clientelă de jongleri, acrobaţi, muzicanţi, prezicători, cărturari şi savanţi. Cliî1! Principelui Liu An din Huainan. Executat corn 'f11'1 Pentru rebeliune, sunt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ţa crarea de tendinţă taoistă numită inanzi. Aceasta însă face excepţie, prin profunzimea şi seriozitatea ci. Tendinţa generală este spre distracţiile şi rafinamentele vieţii de curte, ceea ce explică succesul unui gen literar foarte cultivat între secolele al II-lea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l III-lea e.n.: derivat din poemele lirice din Chu (Chuci), aşa-numitul fu este o descriere în stil ritmat, şi uneori de o întindere destul de mare, ce are ca temă vânătorile, parcurile, palatele şi jocurile de la curţile princiare şi imperiale. Acest gen, care nu este socotit drept poezie de către tradiţia chineză, se caracterizează, de asemenea, prin exagerări, hiperbole şi lirism, precum şi prin preţiozitatea şi caracterul savant, căutat al vocabularului. Este un gen atât de gustat în epoca Han. Îneât nu există cărturar celebru care să nu fi încercat să se ilustreze în acest domeniu. Cei mai cunoscuţi autori de fu sunt] ia Yi (200-168) – ale cărui opere sunt inspirate, în timpul unui exil în Hunan, de amintirea narelui Ou Ynan – Sima Xiangru (179? – 117) originar din Sichuan, ale cărui/”, vor fi mult imitate – Yang Xiong (53 î.e.n. – 18 e.n.), de asemenea, originar din Sichuan, istoricul Ban Gu (32-92), autor al celebrului Fu al celor două capitole (Liangdufu), imitat mai târziu de învăţatul astronom Zhang lieng (78-139) în ai său Erjing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finamente nu vin în contradicţie cu gustul pronunţat pentru cântecele şi melodiile populare şi pentru tot ceea ce vine din ţările exotice, începând cu vremea marii expansiuni din epoca lui VYudi. Întemeiat de oameni din popor, imperiul dinastiii Han a păstrat multă vreme urmele originii sale plebeiene. În vederea compunerii de noi imnuri pentru templul strămoşilor imperiali, în 120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instituit un Birou al muzicii (yuefu), care are drept sarcină culegerea de melodii şi eântece populare şi exotice, în acest fel, diferite teme de eântece ţărăneşti, dansuri, melodii şi instrumente muzicale uifl Asia Centrală au putut pătrunde în mediile cU' th'ate ale epocii. Abolită în anul 7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 presiunea cărturarilor ortodocşi, ostili faţă de noutăţi, această instituţie avea să aibă o profundă influenţa asupra dezvoltării poeziei chineze: o nouă formă poetică-poemul antic (gushi) – în versuri de cinci caractere (apoi de şapte, începând cu sfârşitul dinastiei Han târzii), îşi face apariţia în cursul secolelor I-al II-lea e.n. Extrăgându-şi primele teme din cântecele populari”, acest gen nou va avea un viitor prodigios şi Va duce, în urma unei lungi evoluţii, la poemul regulat [lihTii), ale cărui canoane vor fi fixate în epoca Tang ('secolul al Yll-lea). Admirabilele Nouăsprezece poeme jveclii (Gus/ii sliijinshoii) sunt primul jalon pe calea îndelungatei şi prestigioasei cariere a poeziei clasic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ernicele influenţe ale tradiţiilor populare, ale taoismului magic şi religios, ca şi ale culturilor străine asupra artei din epoca Han explică vigoarea şi vitalitatea ei. Aceste calităţi se regăsesc în picturile murale descoperite în Coreea, în Manciuria, în Hebei şi Shandong, în scenele şi personajele sculptate în piatră din morminte, temple şi porticuri (din Shandong, Sichuan şi Henan), în figurinele funerare, atât de realiste şi pline de viaţă (personaje diverse şi reprezentări de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se deschide odată cu sfârşitul dinastiei Han se aseamănă prin unele aspecte cu evul mediu european: dintru început este marcată de declinul statului, de ruina economiei urbane, de dezmembrarea imperiului. În vreme ce China de Nord, partea cea mai bogată şi mai populată a lumii chineze din această epocă, este fărâmiţată la începutul secolului al IV-lea în mai multe regate, ale căror clase conducătoare sunt de origine barbară – în valea Fluviului Yangzi se constituie o puternică aristocraţie, rnândră de privilegiile ei şi care îşi impune voinţa puterii centrale. În domeniul intelectual, filosofia dominantă din epoca Han cade într-o uitare totală, literele clasice nu mai sunt deloc cultivate; se afirmă tendinţele individualiste şi o concepţie pur estetică asupra literaturii şi artelor. Evul mediu chinez este, de asemenea, o perioadă de mare fervoare religioasă; China acestei epoci a fost, se poate spune, budistă, aşa cum Europa medievală a fos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se opresc însă aici, deoarece foarte de timpuriu – încă de la mijlocul secolului al V-lea – în nord se produce un reviriment al statului centralizat, iar în bazinul Fluviulu1 Yangzi epoca dinastiilor din sud a fost una &lt;lin (lC cele mai strălucite din istoria Chinei în ceea, priveşte literatura, artele şi gândirea. Reînviei*ea economici negustoreşti, începută în ultimii ani ai secolului al V-lea, va duce, pe de altă parte, la declinul rapid al aristocraţiei din sud, care dispare în decursul războaielor de la mijlocul secolului al Vl-lea, şi va favoriza, în nord, consolidarea puterii statale. Dacă schimbarea de climat este netă, iar ruptura între epoca Han şi cea a dinastiilor din nord şi sud (317-589) este evidentă, în schimb, evul mediu chinez se va prelungi până în epoca „imperiului aristocratic” al dinastiilor Sui şi Tang: prin instituţiile sale, prin clasele sale conducătoare, prin literatura şi artele sale, prin fervoarea sa religioasă, acest nou imperiu este, neîndoielnic, moştenitorul şi continuatorul dinastiilor din nord ş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fou/cronologic a/perioac/ei anf/or 220-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uan dina Fluviului Yangzi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GATE (SANGUO) (220-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Cao-Wei), la Luoyang (220-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Ha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la Nanjing (222-280) înglobează Shu-Han, în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JIN DE ArEST, la Luaykng urmează dinastiei Cao-Wei în 265, înglobează Wu îb 280, se repliază Ia Nanjing în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E DIN NORD ŞI DIN SUD (NANBEICHAO) (317-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regate ale celor cinci seminţii barbare (304-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Wei de Nord (Bei Wei sau Toba-Wei) (386-535) unifică China de Nord în 439; capitala la Luoyang începând din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Han, la Chengdu (304-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DINASTII (LIUCHAO) după Wu (222-280), la Nanjing se instalează dinastia Jin de Est (Dong Jin) (317-420) înglobează Sichuanul în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Liu-Song (420-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Nan Oi) (-179-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E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de Est (Dong-Wei) (534-550), la Ye (Sudul Hebeiului) pi de Nord (Bei Qi) 550-577, la 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 de Vest (Xi Wei) (535-557), la C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Xi Wei înglobează Sichuanul în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de Nord 557-581, la Chang'an înglobează pe Bei Qi în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ui (581-618) urmează dinastiei Bei Zhou, la Chang'an, în 581 înglobează Chen (China de Sud) în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502-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557-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Ş|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rioadei ce se întinde de la sfârşitul dinastiei Han la imperiile unificate ale dinastiilor Sui şi Tang, cu alte cuvinte de la începutul secolului al III-lea la sfârşitul secolului al Vl-lea, este atât de complexă încât trebuie să luăm o anume distanţă faţă de multitudinea de evenimente pentru a sublinia anumite continuităţi fundamentale. Unele dintre acestea se referă la China de Nord, celelalte la bazinul Fluviului Yan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cesul de sedentarizare a nomazilor începe de la sfârşitul primei dinastii Han şi continuă, între secolele al III-lea şi al Vl-lea, în regatele şi imperiile ce-şi împart China de Nord sau care reuşesc s-o unifice. Această transformare lentă şi complexă a crescătorilor de animale nomazi în sedentari, care se petrece în Mongolia interioară, în Manciuria, în China de Nord şi de Nord-Vest este una dintre marile constante ale istoriei Asiei Orientale, până în contemporaneitatea noastră. II. Tendinţele centralizatoare şi etatiste ce par tegate de apărarea împotriva incursiunilor din pepă, dar şi de necesităţile colonizării, ale repartizării pământurilor şi ale irigărilor în zona uscată se perpetuează în China de Nord şi îndeosebi îa nord-vest, de la dinastiile Qin ş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inastiile Sui şi Tang. Aceste tendinţe sunt proprii atât regatului Cao-Wei, cit şi celui condus de dinastia Wei de Nord; tradiţiile „legiste”, potrivit cărora statul trebuie să joace un rol activ în repartizarea populaţiilor şi în organizarea socială şi economică, sunt, se pare, tipice pentru Ch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altă tendinţă proprie statelor din China de Nord este expansionismul lor militar, provocat de ameninţările venite din stepă. Regatul dinastiei Cao-Wei, cele „şaisprezece regate ale celor cinci seminţii barbare” (secolul al IV-lea), instalate în valea Râului Wei şi în Gansu, imperiile dinastiilor Wei de Nord şi Zhou de Nord (secolele al V-lea şi al Vl-lea) au vizat toate Asia Centrală şi Mongolia, Manciuria şi Coreea, întocmai ca, înaintea lor, dinastiile Qin şi Han, şi după ele, imperiile Sui şi Tang. Acţiunea lor diplomatică şi militară urmărea întărirea sistemului de apărare împotriva incursiunilor, precum şi controlul asupra marilor drum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in sud au şi ele trăsături caracteristice, de o relativă constanţă până în secol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pulaţiile băştinaşe – thai, tibeto-birmane, miao-yao şi, poate, mân-khmere, în inte rior, şi malaezo-polineziene pe ţărmuri – ocupă aici cea mai mare parte a teritoriilor, cele de limbă şi cultură chineză începând abia să populeze câmpiile din bazinul Fluviului Yangzi, ţărmurile de sud ale Golfului Hangzhou şi Câmpia Guangzhouului. Decimate, împinse în munţi, supuse rechiziţiilor şi încorporate în armatele chineze datorită lipsei de mână de lucru şi de soldaţi, permeate de comerţul chinez, a”ceste etnii, de culturi diverse şi originale, au fost treptat sinizate şi asimilate, simultan cu extinderea terito râului controlat de populaţia han. Aceste contacte între chinezi şi băştinaşi au fost la originea împrumuturilor reciproce, a căror importanţa, încă slab cunoscută, a fost, probabil, considerabil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bilirea populaţiei han în bazinul Fluviului Yangzi şi în China de Sud făcându-se în valuri succesive, rivalitatea între noii imigranţi şi vechii coloni a creat dificultăţi ce n-au putut fi aplanate decât treptat. În toate cazurile, colonii stabiliţi mai demult s-au străduit să impună noilor veniţi o situaţi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laba densitate umană a Chinei Fluviului Yangzi şi a Chinei de Sud, relativa lor sărăcie (activităţile comerciale nu încep să se dezvolte decât la sfârşitul perioadei dinastiilor din nord, iar progresul tehnicilor de cultură a orezului nu se va produce decât sub dinastia Tang, în secolele al Vll-lea – al VUI-lea), distanţele mari şi caracterul colonial al acestor regiuni nu sunt străine de o morfologie socio-politică ce pare să fi fost remarcabil de stabilă. Slăbiciunea puterii centrale şi puterea marilor familii sunt caracteristice pentru imperiile instaurate la Nanjing între sfârşitul dinastiei Han şi căderea dinastiei Chen. Din secolul al IV-lea până la mijlocul secolului al Vl-lea, asistăm la naşterea şi dezvoltarea unei aristocraţii a marilor familii, ce nu contractează căsătorii decât între ele, dispun de posturile cele mai importante şi impun recunoaşterea privilegiilor lor de către put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ichuanului sau, mai exact, al văii Fluviului Ming – Bazinul Roşu – este un caz deosebit. Bogăţia Iui, datorită fertilităţii solului şi climatului său, precum şi resurselor miniere şi poziţiei sale de nod comercial (Câmpia Chengdu se află la încrucişarea drumurilor ce duc către Yunnan, Birmania şi India de Nord-Est, către Guizhou şi Guangdong, valea mijlocie a Fluviului Yangzi, valea superioară a Râului Han şi bazinul Râului Wei, către Oinghai şi oazele Asiei Centrale) explică, odată cu izolarea sa relativă faţă de celelalte meleaguri chineze, tendinţele sale atât de marcate către autonomie. Câmpia Uiengdu nu este, într-adevăr, legată de vechile &gt;ai~i Chu şi Qin decât prin două căi principale, greu accesibile, dar uşor de controlat: către ord ~ drumuri înguste de munte car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uanul de valea Râului Wei; către est, cursul Fluviului Yangzi, strâns între chei şi curgând în pante periculoase, constituie singurul acces către bazinul mediu şi inferior al acestui fluviu. Această situaţie deosebită explică de ce, în afara numeroaselor perioade de autonomie completă, Sichuanul a fost dependent când de statele instalate în Valea Wei, când de regatele sau imperiile din bazinul mediu şi inferior al Fluviului Yangzi. Sichuanul fusese independent între anii 25 şi 36, în timpul răscoalei sprâncenelor roşii; independenţă redobândită între 180 şi aproximativ 215, perioadă în care Zhang Daoling şi nepotul său, Zhang Lu, organizează aici un fel de stat religios. După epoca celor Trei Regate, în cursul căreia regatul Shu-Han dăinuie între 221 şi 263, Sichuanul va cunoaşte o nouă perioadă de autonomie între anii 304 şi 347, sub domnia unei familii de munteni di, de origine proto-tibetană: este vorba de ramura Cheng a spiţei Han (Cheng-Han), care au constituit unul dintre cele şaisprezece regale ale celor cinci seminţi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dictatura militară la anarhie (190-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gate; dinastia Cao-Wei în Ch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astia Han nu este abolită înainte de anul 220, cel care deţine puterea reală în Valea Wei şi în Câmpia Centrală încă de la începutul secolului al IIT-lea este Cao Cao. Începuturile regatului Wei (220 – 265) ar putea fi datate din anul 210: este momentul în care Cao Cao unifică, în folosul său, întreaga Chină de Nord. Ambiţiile îl minaseră spre cucerirea văii Yangzi, însă celebra bătălie de la Faleza Roşie (Chibi), Pc cursul din provincia Hubei al marelui fluviu, frânase, în anul 208, această politică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frângere suferită de Cao Cao din partea trupelor aliate ale lui Sun Ouan (185 – 252) şi Liu Bei (161-223) a fost preludiul împărţirii teritoriului chinez în trei regate (sanguo): cel al dinastiei Wei din familia Cao. Cel al Hanilor din Sichuan (Shu-Han) (221-263), întemeiat de Liu Bei, şi regatul Wu (222 – 280). Întemeiat de Sun Q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Cao Cao este în acord cu tendinţa puternic afirmată în mediile intelectuale de la sfârşitul dinastiei Han: este o politică tipic „legistă”, aşadar, centralistă şi autoritară, iar regimul întemeiat de Cao Cao are aparenţele unei dictaturi militare. Una dintre trăsăturile cele mai importante ale acestei noi politici este crearea de foarte numeroase colonii agrare (tun-tian). Într-o epocă în care răscoalele şi războaiele civile au dus la o scădere netă a producţiei agricole, instituţia aceasta răspunde unor nevoi economice şi fiscale. Pentru că, spre deosebire de coloniile tuiitian din epoca primei dinastii Han, cele instalate de Cao Cao nu sunt populate totdeauna cu soldaţi-agricultori, ci şi cu ţărani deposedaţi de pământ. Ele nu sunt situate numai la hotarele din nord, ci se întind şi în interiorul imperiului. Multe dintre ele, foarte importante, grupează în Hcnanul Oriental mai multe zeci de mii de oameni, unele pot fi găsite până în valea Râului Huai. Supusă unei organizări paramilitare, populaţia din tuntian-uri capătă de la stat unelte agricole şi animale pentru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extinderea coloniilor agrare contribuie la repunerea pe picioare a agriculturii şi la întărirea apărării. Ele sunt însoţite de un mare efort de reconstrucţie: lucrări de drenare şi ttigaţii, construcţii de bazine etc. Au însă şi un obiectiv mai important: repunerea sub control a unei populaţii instabile. Şi rătăcitoare, care scăpa acţiunii statului, tinzând să se fixeze pe domeniile 0retaril°r bogaţi. Nepot adoptiv al unui eunuc, a legături cu aristocraţia de la sfârşi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ao Cao încearcă să se consolideze pe seama marilor familii de nobili de ţară, ce se impuseseră pe scena politică după masacrarea eunucilor din anul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i Cao Cao erau la origine o alcătuire eteroclită de mercenari, foşti bandiţi şi vagabonzi, chinezi şi barbari de neam xiongnu, xianbei, wuhuan ori qiang. Întreaga lui putere emana de la aceste armate. Ca să asigure imperiului său în formare un sistem de recrutare regulată, Cao Cao instituie familiile de soldaţi de meserie, aşa numitele shijia, ce nu pot contracta căsătorii decât între ele şi care s-ar fi constituit, poate, cu timpul, într-un fel de castă militară. Ca odinioară în statul Qin, vocaţiile războinice sunt încurajate prin acordarea de titluri şi de avantaje materiale. Cao Cao îşi reorganizează însă armatele şi în funcţie de recurgerea mai amplă la foştii păstori nomazi instalaţi în China de Nord: ei sunt aceia care îi furnizează trupele cele mai bune şi îndeosebi cei mai buni arcaşi-călăreţi. Aceste încorporări masive, precum şi favorurile acordate triburilor din stepă – Cao Cao îngăduie unei importante grupări xiongnu să se stabilească în sud-estul provinciei Shanxi – au drept efect accelerarea unui proces de aculturaţic, ale cărui consecinţe vor ieşi la lumină la începutul secolului al IV-lea, când foştii nomazi sinizaţi vor forma, în China de Nord, rega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oliticii lui Cao Cao este întărirea legislaţiei penale, ca reacţie împotriva relaxării moravurilor sub dinastia Han târzie. Sub dinastia Cao-Wei. A cărei instaurare este proclamată în anul 220, la moartea lui Cao Cao, de către fiul acestuia, Cao Pei, se redactează prima sinteză a acestei opere juridice, desfăşurată pe parcursul celor patru secole ale epocii Han. Noul cod {Xinlu) al dinastiei Wei marchează o dată importantă în istoria dreptului chinez. El îi va inspira pe redactorii codului Jin, putu1” cat în 268, în timpul erei Ta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nai amănunţit decât codul Han, codul Jin –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B număra 2 926 articole – va fi comentat de doi remarcabili exegeţi ai dreptului: Du Yu (222 – 284), personaj celebru datorită talentelor lui inginereşti şi comentariului său la Zuozhuan, şi Zhang Fei (da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eficienţă şi pentru centralizarea politică ce caracterizează acţiunea lui Cao Cao şi a urmaşilor săi se regăseşte în adoptarea unui nou sistem de promovare a funcţionarilor, care urmăreşte, în principiu, să-i favorizeze pe cei mai buni şi să garanteze imparţialitatea alegerii: acest sistem constă într-o clasare a funcţionarilor în 9 grade, aşa-numitele ji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acest sistem ajunge să favorizeze marile familii care au ştiut să se distingă prin fapte de arme. De altfel, pentru dinastia Cao primejdia avea să vină tocmai de la această nouă clasă. Ascensiunea ei pare să fi fost foarte rapidă, dacă judecăm lucrurile după familia Sima: Sima Yan, al cărui unchi condusese mai multe expediţii în Sichuan împotriva dinastiei Shu-Han şi care distrusese regatul independent creat de familia Gongsun în Liaodong, şi al cărui tată organizase armatele Wei şi comandase trupele ce puseseră capăt în 263 imperiului Shu-Han, avea, doi ani mai târziu, să pună mina pe puterea imperială la Luoyang şi să întemeieze noua dinastie Jin (26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Han şi Wu (Sichuanul Ş' valea Fluviului Yan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două imperii efemere, din Sichuan şi din valea Fluviului Yangzi, se explică nu numai Pr„ln, tulburările şi recesiunea economică de la stirşitul dinastiei Han, ci şi prin particularităţile geografice şi sociale ale acestor zone. Secesiunea Chinei coloniale din bazinul Yangziului inferior avea să dea luptelor purtate de membrii minei Sun – simple căpetenii militare rivale a e lui Cao Cao – sensul unui război de indepenI denţă. În acest fel, influenţa, în regatul Wu, rmarilor familii din Jiangnan (acest nume desemnează regiunile situate la sud de cursul inferior al Fluviului Yangzi) explică fără putinţă de tăgadă deplasarea, în 229, a capitalei, stabilită mai întâi la Wuchang, (oraş situat la confluenţa între Yangzi şi Râul Hau), la Nanjing. Încă din epoca răscoalei turbanelor galbene, aceste bogate familii se emancipaseră de sub tutela puterii centrale. Ele se organizează în vederea propriei lor apărări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nevoie, puteau face apel la populaţiile „yue din munţi” {shanyue), băştinaşi pe care colonizarea îi împinsese către înălţimi şi fugari ce-şi căutaseră acolo adăpost. Pentru ca să apară, în valea Yangziului, un stat independent, fusese îndeajuns ca tulburările din China de Nord să se agraveze şi ca militarii şi colonii să facă fro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asemănător avea să se producă în Sichuan, ţinut bogat şi relativ izolat, în care populaţiile băştinaşe erau, de asemenea, numeroase. Fenomenul este favorizat de prestigiul lui Liu Bei, descendent din familia imperială Han, şi de geniul politic şi militar al lui Zhuge Liang sfetnicul său (181-234). Însă, în vreme ce regatul Wu este condus de un fel de confederaţie a celor mai puternice familii din valea Fluviului Yangzi, în Sichuan triumfă tendinţele centralizatoare. Ca şi Wu. Shu-Han este un stat militar condus de sfetnici „legişti”. Puterea acestuia intră însă în declin după moartea lui Zhuge Liang, iar în anul 263 va fi anexat de regatul 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şi răscoala mercenarilor si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 familiei Sima consacră triumful marilor familii – Sima, Cui, Xiahou etc – asupra puterii de stat, ceea ce va îngreuna eforturile de centralizare politică. Imediat după lua-rea puterii, familia Sima suprimă coloniile tM1' * ţian, pe care dinastia Cao Ic crease şi care constituiau baza puterii ei. Măsurile de consolidare întreprinse de noul imperiu – publicarea unui nou cod penal, o serie de dispoziţii luate pentru a împiedica marile familii să acapareze funcţiile politice şi administrative, limitarea întinderii marilor domenii şi a numărului de dependenţi ai acestora – se dovedesc însă ineficiente. Încă de la începuturile dinastiei, 27 de rude ale împăratului, fără a mai socoti şi pe membrii familiilor străine de spiţa imperială, sunt înzestrate cu mari venituri (celor mai înalţi în grad li se atribuie impozitele luate de la mai multe mii de familii ţărăneşti), capătă dre'ptul de a-şi numi propii lor funcţionari în teritoriile ce le-au fost atribuite ca feude şi sunt autorizate să întreţină miliţii particulare, cu efective între 1 500 şi 5 000 de oameni. După moartea, în 290, a întemeietorului, care, cu zece ani în urmă (279-280), reuşise să alipească imperiului valea Yangziului (regatul Wu), ascensiunea unei mari familii, Jia, provoacă disensiuni printre nobili şi clientela lor din provincii. Tulburările durează din 291 până în 305 şi un adevărat război civil, cunoscut sub numele de „răscoala celor opt principi”, se desfăşoară timp de şapte ani între membrii familiei imperiale. Situaţia se degradează cu repeziciune începând cu primii ani ai secolului al IV-lea, ca urmare a secetelor şi invaziilor de lăcuste ce produc foamete în regiuni, şi aşa devastate de războiul civil. În afară de aceasta, triburile de munteni şi de crescători de animale instalate în nord şi nord-vest şi încorporate în masă în rân-durile armatelor profită de haosul general pentru a se răscula şi a forma unităţi politice independente, în 304, o familie din rândurile populaţiei de origine prototibetană creează în Sichuan egatul Cheng-Han, iar xiongnuii din Shanxiul e Sud se proclamă independenţi, adoptând aceeaşi nume dinastice – mai întâi Han, apoi *a°- In 311, căpetenia xiongnu Lin Cong pune apânire pe Luoyang, iar în 316 Chang'an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rândul său sub asaltul unei alte căpetenii xiongnu, Liu Yao. Este sfârşitul imperiului efemer al dinastiei Jin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haosul politic, economic şi administrativ care bântuie în China de Nord la începutul secolului al IV-lea, ca şi răscoalele tribale ce au loc aici provoacă un exod al populaţiilor chineze, exod care va continua şi după instalarea în 317, la Nanjing (Jiankang) a dinastiei Jin de Est, dar care pare să fi atins punctul culminant în jurul anului 309. Valul refugiaţilor se scurge în două albii paralele: una dinspre Hcbei şi Shandong spre valea Râului Huai, spre Yangziul inferior, Zhejiang şi Fujian, cealaltă dinspre Shaanxi şi Shanxi către Yangziul de mijloc, Yunnan şi bazinul Fluviului Roşu din Vietnam, în vreme ce'un mic număr de refugiaţi se îndreaptă spre Manciuria de Sud. In total, mai mult de un milion de oameni au emigrat, probabil, în primul sfert al secolului al IV-lea. Aşa cum s-a întâmplat şi cu alte mari crize ale istoriei, în acest proces, care accelerează dias-pora chineză, acţiunea populaţiilor nechineze nu pare să fi produs decât efecte secundare. Este, de altfel, inexactă apropierea, care se mai face câte-odată, între răscoalele barbare din China îe Nord de la începutul secolului al IV-lea şi marile invazii din Europa, petrecute un secol şi jumătate mai târziu. Nu invaziile străine sunt cele care pricinuiesc prăbuşirea dinastiei Jin şi retragerea dinastiilor chineze spre Yangziul inferior, ci, înainte de toate, dezordinea şi mizeria. Într-adevăr barbarii profită de starea de anarhie; dar ei sunt deja instalaţi în China atunci când pun mâna pe putere. Departe de a fi rămas nişte munteni aspri sau nişte păstori nomazi cu obiceiuri războinice, ei sunt, dimpotrivă, foarte mult influenţaţi de modul de viaţă, de obiceiurile, de instituţiile chineze. Năvălirea din anii 444-454, a hunilor spre Rusia Meridionala Europa şi Mediterana Orientală ca si, mai înainte, cea a şioniţilor către Iran în 356, este invazia adevăraţi nomazi, veniţi din zona Altaiului. Aceste invazii nu pot fi însă legate de evenimentele ce au loc în China la sfârşitul dinastiei Jin de Vest. Iată de ce faptul căjntre xiongnui şi huni ar exista o anume înrudire, aşa cum au presupus unii cercetători, ori faptul că, dimpotrivă, o asemenea înrudire n-ar exista, este fără importanţă pentru istorie; ceea ce contează sunt numai modurile de viaţă, formele socio-politice şi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ia aristocraţilor în bazinul Fluviului Yan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politic se schimbă în urma retragerii dinastici Jin spre valea Yangziului; de atunci înainte nu mai poate fi vorba de centralizare decât, în chip sporadic, sub dinastiile Song (420-479) şi Oi (479-502), care se vor strădui, fără prea mare succes, să zdrobească puterea marilor familii. Dimpotrivă, asistăm la formarea unei aristocraţii endogame şi ierarhizate care până la jumătatea secolului al Vl-lea dispune de puterea reală, la curte ca şi în provincii. Formată din descendenţi ai marilor familii emigrate din nord la începutul secolului al IV-lea şi ai celor mai bogate familii de coloni, din valea Fluviului Yangzi şi de pe ţărmurile Golfului Hangzhou, această aristocraţie va fi recunoscută de puterea imperială, întărită în privilegiile ei, scutită de impozite şi corvezi. Şi, întrucât pentru a avea acces la funcţii şi la privilegii, trebuia dovedită vechimea şi nobleţea familiei, această aristocraţie se va strădui să-şi alcătuiască registre genealogice (Jiapu). Procesul formării ei este destul de înaintat la sfârşitul dinastiei Song, pentru ca legislaţia să consfinţească acele reguli, intrate ln uz, care interziceau căsătoriile între nobili vningjia, „familii ilustre”) şi oamenii simpli (hanmen „familii sărace”). Formarea aristocraţiei endogame cu brevete, ascensiunea şi apoi răpiâf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ei declin, înccpând de la mijlocul secolului al VT-lea, reprezintă fenomenul social cel mai original al dinastii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Jin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 întemeiat în 317 la Nanjing de către un principe din familia Sima, este confruntat, înainte de toate, cu dificila problemă a imigranţilor. Noii veniţi sunt atât de numeroşi încât se hotărăşte înregistrarea lor separată (pe registre de recensământ albe, baiji, în vreme ce registrele galbene, huangji, sunt pentru vechii rezidenţi, iar în anumite regiuni devine necesară crearea unor „districte de imigranţi” (qiaojun). Guvernul nu poate stăvili o evoluţie foarte rapidă, datorită căreia imigranţii din clasele inferioare devin dependenţi de familiile bogate, ca „oaspeţi” (kc) şi servitori (nubi) ai marilor proprietari. Statul este prea slab pentru a se putea măcar gândi să impună limitări ale suprafeţelor dome-niale, ca în China de Nord, sau pentru a ţine sub control numărul dependenţilor. Conducerea aparţine, de altfel, marilor familii – Wang, Yu, Huan, Xie – care se succed la putere în urma urior lupte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slăbiciunii sale, statul Jin de Est nu numai că a putut să reziste atacurilor din nord şi să oprească ofensivele lui Fu Jian (în 383, pe Râul Fei), dar chiar a reuşit să anexeze în 347 Sichuanul, deschizând astfel dinastiilor stabilite la Nanjing o cale de comunicaţie către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e va pune capăt dinastiei Jin ilustrează, în acelaşi timp, puterea marilor familii stabilite în provincii, cât şi pe cea a căpeteniilor militare. În a doua jumătate a secolului al IV-lea, valea Râului Gan din Jiangxi şi o parte din Hubei scăpaseră deja, practic, de sub controlul puterii centrale. Eforturile cârmuirii de la Nanjing de înrola gărzile private [buqu) şi pe dependenţii ' marilor familii pare să fi creat o nemulţumire latentă în regiunile cuprinse între Lacul Taihu şi ţărmurile nordice ale Zhejiangului. Această situaţie va fi prielnică unei răscoale pornite către anul 400 din regiunea Ningbo. Capul ei este un oarecare Sun lin, amestec ile pirat şi magician, afiliat, ca şi tatăl său, originar din Shandong, sectei taoiste ci celor patru măsuri de orc„: (H'/i-iioumi dilu). Sun En îşi recrutează adepţii din mediile de marinari, pescari şi piraţi de pe ţărmurile Zhej iangului, dar se află, neîndoielnic, în relaţii cu marii propietari din actualele regiuni Hangzhou, Shaoxing şi Ningbo. Îmbarcaţi pe „nave cu etaj„ (louchuan) şi alcătuind „armate de diavoli”, răsculaţii, ce îşi au bazele în Insulele Zhoushan (Chusan), pustiesc ţărmurile şi în scurtă vreme ameninţă Nanjingul. Sunt zdrobiţi în 402, iar înfrângerea declanşează în rândurile lor o serie de sinucideri colective. Lupta împotriva răscoalei lui Sun En prilejuieşte ascensiunea unor căpetenii militare însărcinate cu represiunea: un anume Huan Xuan se folosise de această situaţie pentru a uzurpa puterea la Nanjing, de unde va fi alungat în 420 de către un rival, Liu Yu, care îşi câştigasc o mare popularitate datorită campaniilor sale victorioase împotriva regatelor din nord. Acest Liu Yu întemeiază o nouă dinastie, Song, cunoscută sub numele de Song de Sud [Nan Song) sau Song din familia Liu {Liu Song), Dinastia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iu Yu se înstăpâneşte la Nanjing, dificultăţile produse de imigrările de la începutul secolului al IV-lea par să fi fost depăşite, oamenii din nord integrându-se în restul populaţiei: încă de la venirea ei la putere, dinastia Song suprimă, într-adevăr, distincţia între registrele galbene şi cele albe, în vederea uniformizării sistemului fiscal. Primii ani a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ţi de atacurile regatelor instaurate în Shaanxi şi Hebei, dar apoi imperiul de pe Yangzi se bucură de o relativă linişte în decursul erei Yuanjia (424-453), dezvoltându-şi legăturile cu Asia Centrală şi cu principatele japoneze. Această perioadă de pace nu durează mult. Eforturile pe care le întreprinde familia Liu, de origine umilă, adusă la putere printr-o lovitură de stat militară, pentru a repune sub control administraţia regiunilor, suscită rezistenţa marilor familii nobiliare. În acelaşi timp, atacurile imperiului Wei de Nord, ale cărui urmate ajung până la Yangzi, contribuie la slăbirea dinastiei. Generalul Xiao Daocheng care reprimase rebeliunea unui principe imperial, profită de acest declin al puterii centrale pentru a instala pe tron un om de-al său, pentru ca în 479 să preia el însu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pte importante trebuie semnalate în epoca dinastiei de scurtă durată întemeiată de Xiao Daocheng – dinastia Qi (479-502): întărirea puterii centrale în dauna aristocraţiei şi avântul marelui comerţ în Valea Yangziului şi în China de Sud. Falsificarea registrelor de re-censământ ce constituie baza pentru impuneri este aspru pedepsită, iar noul regim se străduieşte să înlesnească promovarea în posturile de conducere a unor oameni din popor. Excesele în reprimarea aristocraţiei sunt, de altfel, cele care provoacă prăbuşirea dinastiei. Masacrarea mai multor nobili suscită tulburări în ultimii ani ai secolului al V-lca, iar un văr al împăratului, ce-şi avea posesiunile în regiunea strategica. Xiangyang, se răscoală, îşi îndreaptă trupele spre Nanjing şi obţine cedarea puterii. Este vorba de Xiao Yan, viitorui împărat Wu din dinastia Liang (502-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 China Fluviului Yangzi, a activităţilor negustoreşti, începând cu sfârşitul secolului al V-lea, va avea urmări sociale importante: avântul comerţului va contribui la ruinarea unei aristocraţii care-şi întemeia o parte din putere pe existenţa barierelor dintre regiuni şi pe autarhia economică a marilor proprietăţi. Legat, fără îndoială, de dezvoltarea traficului comercial în Mările Sudului şi în Oceanul Indian, acest avânt marchează începutul unei evoluţii care Va duce în secolele al X-lea-al XlII-lea, la marea înflorire economică a bazinului Fluviului Yangzi şi a provinciilor maritime din sud. Într-adevăr, la sfârşitul secolului al V-lea se remarcă o sporire a traficului pe Yangzi, ca şi prezenţa a numeroşi negustori străini, veniţi din Asia de Sud-Est şi din lumea indo-iraniană. Oraşele situate pe marele fluviu, precum şi Guangzhouul, în extremul sud, se dezvoltă, iar statul începe să-şi facă din taxele comerciale venituri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ansiune a economiei se continuă şi se accentuează sub lunga domnie a împăratului Wu din dinastia Liang (502-549), care se înconjură cu sfetnici de valoare, precum Shen Yuc (441-513), cunoscut mai cu seamă datorită studiilor sale de fonetică, şi Xu Miau (466-535), autor de lucrări politice.”Prima jumătate a secolului al Vl-lea este o epocă de prosperitate şi pace – vârsta de aur a civilizaţiei aristocratice a dinastiilor din sud. Budismul, care s-a adaptat la formele sociale din China de pe Yangzi şi care este favorizat de curte şi de marile familii nobiliare, cunoaşte un avânt fără Precedent. Suntem însă în ajunul unei crize toarte grave, care va duce la dispariţia aristo-craţic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familiilor dedicate meseriei armelor [snijia sau binghii), inaugurată de dinastia Cao, usese menţinută sub dinastia Jin de Est şi, de bine de rău, statul păstrase în secolul al IV-lea controlul asupra armatelor. Situaţia se schimbă în secolul al V-lea, căci, începând cu dinastia Song (420-479), se recurge din ce în ce mai mult la trupe pe jumătate guvernamentale, pe jumătate particulare, formate din mercenarii recrutaţi în provincii de către funcţionarii locali şi marile familii aristocratice. Constituirea acestor armate de rătăciţi şi de bandiţi, care amintesc de „marile companii” ale evului mediu european şi pe care Ic conduc militari aventurieri, de tipul condotierilor, avea să pună în pericol puterea cen'rală şi să pricinuiască, Ja mijlocul secolului al Vl-lea, căderea dinastici Liang. Un anume Hon Jing, general al dinastiei Wei de Vest (China de Nord-Vest) trecut în slujba dinastiei şi atacă 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e răscoală în anul 548 cup; între în cursul tulburărilor care s-au succedat până la moartea sa, în 552, dinastia Wei de Vest lansează o scrie de ofensive victorioase împotriva imperiului Liang, plecând din valea Râului Wei, în provincia Shaanxi. În 553, este ocupat Sichuanul, fiind as+fel tăiate legăturile ivgdiume in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jing şi Asia Centrală; trupele dinastiei Wei de Vest ocupă poziţia strategică Xiangyang. Care controlează accesul în valea Râului Han, şi pătrund în Hubeiul de Vest până la Jiangling, localitate situată pe Yangziul de mijloc, unde instalează un principe din familia domnitoare Xiao, pe „care îl făcuse prizonier la Xiangyang. Acest nou regat din Hebei al dinastiei Liang târzii va fi controlat de regiunile din Valea Wei: dinastiile Wei de Vest (535-557). Zhou de Nord (557-581) şi Sui (581-618), care îl vor şi desfiinţa. În anul 587. După instalarea dinastiei Wei de Vest în Sichuan şi în Hebei. Războiul civil continuă în valea inferioară a Fluviului Yangzi. Chen Baxian. Căpetenie militară ce-şi avea posesiunile în regiunea Wuchang – mai prosperă pe atunci dccât cea a Nanjingului – pune mâna pe putere în 557 şi întemeiază ultima dini re dinastiile din sud, dinastia Chen (557-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l rebeliunilor militare şi al războiului civil de la sfârşitul dinastiei Liang, imperiul Chen este de un tip diferit de acela al dinastiilor anterioare, instaurate la Nanjing: aristocraţia a fost izgonită de la putere şi nu a supravieţuit masacrelor. Numai o mică parte a nobilimii imperiului Liang a putut găsi refugiu la Chang'an, în statul condus de dinastia Wei de Vest. Imperiul, amputat de provinciile sale occidentale, slăbit, nu se mai poate bizui decât pe armate; este ameninţat la vest de atacurile dinastiei Liang târzii, iar la nord de statele Zhou şi Qi de Nord. Victoria obţinută prin reocuparea oraşului Shouyang (la 200 km nord de Nanjing – actualul Shouxian) rămânc fără urmări. Imperiul se va prăbuşi în momentul marii campanii pe care primul împărat din dinastia Sui o va îndrepta în 589 asupra Nan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ate şi imperii ale barbaribr sinizaţi din Ch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regate ale celor cinci seminţi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ele populaţiilor de origine nechineză instalate în China de Nord la sfârşitul dinastici Jm de Vest duc cu repeziciune la fărâmiţarea Chinei de Nord – din sudul Manciuriei la oazele orientale ale Asiei Centrale şi din Sichuan până ln Shandong – în mai multe regate mici, ale căror clase conducătoare sunt cel mai adesea ori-Jpnare dinspre hotarele de nord şi nord-vest. La SCepUt”] secoluIui al IV~Iea se deschide astfel o rjoadă a cărei istorie politică este dintre cele a! Confuze, perioadă ce nu se va încheia dec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regate ale celor cinci seminfii barbare (Wuhu shiliug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gatelorOriginea clasei conducătoare şi regiu neaRegate care le-au urmatDateZhao (Han) xiongnu (Shanxi) Zhao târziu3O4-32timpuriuCheng Handi (Sichuan) Jiu de Est304-34, Zhao târziujie (Hebei) Yan timpuriu313-33Liang timpuriuhan (Gansu) Qin timpuriu3H-37fYan timpuriuxianbci (Hebei) Qin timpuriu349-37, Qin timpuriudi (Shaanxi) Qin de Vest3.51-394Yan târziuxianbei (Hebei) Yan de Nord384-40!) Qin târziuqiang (Shaanxi) Jiu de Est384-41? Qin de Vestxianbei (Gansu) Xia385-4,11Liang târziudi (Gansu) Oin târziu386- W: Liang de Sudxianbei (Gansu) Qin de Vest397-4HLiang de Nordxiongnu (Gansu) Wci de Nord401 -438Yan de Sudxianbei (Shandong) Jiu de Esi400-411Liang de Vesthan (Gansu) Liang de Nord400 42; Xiaxiongnu (Shaanxi) Wpi de Nord407-431Yan de Nordhan (Liaoniug) Weţ de Nord409-43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ub denumirea de cele cinci s barbare (xiongnu, jie, xianbei, qian* şi di). Tc-parte din două grupuri de populaţii diferl în 439, prin reunificarea Chinei de Nord datorită descendenţilor unui trib xianbei. Anexiunile şi apariţiile succesive de noi regimuri, schimbările de capitale, îndeajuns de frecvente – aşa, de pildă, dinastia Xia îşi transferă, între 407 şi 431, centrul politic din nordul provinciei Shaanxi la Xi'an, apoi la Tianshui, în Gansuul de Est şi, în sfârşit, în valea superioară a râului Jiang, la nord-est de Tianshui – fac imposibilă orice expunere coerentă. Multitudinea etniilor. Gra' dul lor de metisaj cu populaţia han, starea l°r de evoluţie – sunt etnii mai mult sau mai puţi11 sinizate şi sedentarizate – sporesc complex'ta”' tea istoriei politice. Se poate totuşi observa c aceste etnii – pe care istoricii chinezi lc-au d d l i unul (seminţiile qiang şi di), înrudit cu tibetanii şi tanguţii din epocile ulterioare, este originarele ja hotarele de nortl-vest şi vorbeşte limbi sino-tibetane; celălalt descinde din populaţiile de crescători de animale nomazi din stepă, şi limbile lui fac parte din grupul de limbi turce, mongole şi tunguse. Organizarea lor socială şi politică pare -ă fi fost destul de diferită: seminţiile qiang şi di ignoră sistemul tribal şi aristocratic al lumii nomade şi par a nu cunoaşte decât o organizai.1 de tip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ulaţii – sau, mai exact, elitele lor – îmbină, aşadar, tradiţiile sociale şi politice ce le sunt proprii, cu ample împrumuturi din concepţiile şi instituţiile chineze. Clasele lor conducătoare sunt atât de profund sinizate, îneât se consideră drept moştenitoare ale vechilor entităţi politice din China de Nord. Xiongnuii din Shanxi reiau pe seama lor;: umele marii dinastii Han; în secolul al iY-Iea reapar vechile nume din epoca statelor combatante: Cele şaisprezece regate ale celor cinci seminţii barbare poartă numele Qin în Shaanxi, Zhao în Shanxi, Yan în Hebei şi în Shandong. Fac excepţie doar regatele din Gansu, care iau numele de Liang, cel al actualului Wuwei, din centrul acestei provincii, în familiile domnitoare, metisaj ele cu populaţia han, majoritară, sunt atât de frecvente, îneât a face deosebire între chinezi şi nechinezi ar fi o zădărnicie. De aceea nu se poate trage nici o concluzie din faptul că, între cele şaisprezece regate ce s-au succedat în China de Nord între Primii ani ai secolului al IV-lea şi anul 439, trei – regatele Liang timpuriu (314-376), Liang de Vest (400-421) şi Yan de Nord (409-439) – trec drept întemeiate de către familii de origi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iese în relief din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extrem de confuză a Chinei de Nord în colul al IV-lea este constituirea unui mare gat întemeiat de o familie de origine protoetană ~ regatul Qin timpuriu (351-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lt;ti* fc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iysn) Xiangguo c” i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kang yly (Nanjing) apitală Xiongnu capitala apitală X|anbei capitalăQiang capitala Han situri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râmiţarea Chinei de Nord în secolul al IV-lea: cele şaisprezece regate ale celor cinci seminţi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suveran al acestui regat stabilit la Chang'an, în Valea Wei, este Fu Jian (537- 385), care reuşeşte să unifice China de Nord între anii 370-376 într-un puternic stat militar şi să ameninţe imperiul Jin de Est din valea Yangzvu-lui. Potrivit tradiţiei, Fu Jian ar fi organizat, în 382, o formidabilă expediţie spre sud (cifrele pe care le dau textele istorice – 600 000 de pedestraşi şi 270 000 călăreţi – sunt exagerate) care ar fi suferit însă o înfrângere decisivă Pe alineamentul unui râu din centrul provinciei Anhui. Este vorba de celebra bătălie de la tei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tabg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area imperiului W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icului regat al tuobailor şi c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Jrea Chinei de Nord în prima jumătate a seco- ' 45 lului al V-lea ilustrează în mod tipic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mi populaţiilor de origine nomadă stabilite în aceste regiuni: entităţile politice în care fenomenul de sedentarizare este mai înaintat şi în care clasele conducătoare sunt cel mai profund sinizate sunt curând ameninţate de populaţiile care păstraseră obiceiurile războinice ale păstorilor nomazi şi care nu au împrumutat din China decât instituţiile absolut necesare funcţionării unui stat. Aceste populaţii, ale căror teritorii sunt situate la hotarul între zona de agricultură sedentară şi stepele păstorilor, controlează aici drumurile comerciale; de asemenea, pot recruta cu uşurinţă oameni pentru arm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Jin de Est (355-316) a căutat alianţa cu tribul xianbei, trib de crescători de animale nomazi originari din Manciuria de Sud, fixaţi în secolul al III-lea în sud-estul Mongoliei. Regatul cedase un teritoriu din nordul provinciei Shanxi tuobailor, unul dintre cele trei grupuri de xianbei (tuoba, yuwen şi murong), şi acordase în 315 căpeteniei lor titlul de principe de Dai. Tuobaii (este vorba despre transcripţia chineză a numelui etnic tabgaci) ocupau astfel o poziţie strategică pe una dintre principalele căi de invazie spre China de Nord. Încă de la sfârşitul secolului al IV-lea, ei reuşesc să controleze toate regiunile situate între Munţii Ordos şi bazinul Râului Siramuren, la nord-est de Beijing. Adoptând vechiul nume de weisânt cunoscuţi în istorie sub numele de Wei de Nord – şi fixându-şi în 386 capitala la Datong, în extremul nord al provinciei Shanxi, ei se extind în Hebei în dauna regatului Yan târziu. Iar la începutul secolului al V-lea pătrund în Hcnan-Ajutaţi de atacurile regatului Jin de Est împ°” triva regatelor din nord, weiii declanşează din acest moment o suită de ofensive victorioase ce le permit unificarea Chinei de Nord: regatul Xia, din nordul Shaanxiului, este anexat îfl 431, regatul Yan de Nord din Liaoning (M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plasări succesive ale oraşului Luoyang, din epoca Han până în epoca Tang ciuria de Sud) în 439 şi. În acelaşi an, regatul Liang de Nord, din Gansu. În 440, regatul Wei de Nord ocupă regiunea Wuwei (Liangzliou) din Gansu, ceea ce îi deschide accesul spre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Wei de Nord practică o politică de tip „legist”, marcată de intervenţia statului în controlul şi repartizarea populaţiilor, însă, în acelaşi timp, această politică este agravată de asprimea şi severitatea obiceiurilor războinice din stepă: nomazii au o anumită tendinţă de a-i privi pe sedentari ca pe nişte vite. Meşteşugarii de stat sunt, practic, prizonieri în atelierele lor şi nu li se îngăduie să încheie căsătorii în afara propriei lor caste. Meşteşugarii liberi sunt, de asemenea, supuşi unei stricte supravegheri. Ţărănimea este controlată printr-un sistem de organizare militară ce aminteşte de epoca Qin: cinci familii alcătuiesc o „vecinătate” (lin), cinci „„ alcătuiesc un „sat” (li), iar cinci li o „comună”) la fiecare nivel sunt instituiţi şefi, răs-Punzători faţă de administraţie. Pentru a spori 17 defrişările din zona uscată, statul W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b recurgea la un sistem de repartiţie autoritară a terenurilor în funcţie de numărul de persoane care. Prin vârstă, erau apte să le cultive, sistem din care, în secolul al VH-lea, se vor inspira dinastiile Sui şi Tang. Mânăstirilor budiste le sunt afectaţi condamnaţi şi sclavi ai statului, care capătă numele de „familii ale comunităţii” (seng-qihu), având ca misiune punerea în valoarea a pământurilor înţelenite. Dar înainte de orice, se recurge pe larg la transferuri de locuitori pentru a popula regiunea capitalei, I'atong, ca şi teritoriile din Shan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dtcfe a secolului al V-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4 35 xianbei din Hebei şi din Shandongul de Nord; coreeni mari familii chineze ţărani chinezi din Henan xianbei din Hebei populaţie din regatul Xia (Shaanxi) populaţie din Liaoning populaţie din Shaanxi şi Gansu ărani chinezi din Henan şi Shandong meşteşugari din Ch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000Datong2 000 familiDatonfi-00 000ShanxiDatong10 000Shanxi30 000 familiiHebeijDatongnordul”luviuluiJat ong2 000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impui domniei lui Daowudi (386 – 409), totalul persoanelor deportate din regiunile de la est de Munţii Taihang către împrejurimile Datongului se ridică la 46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eruri, care se produc, cel mai adesea, imediat după cucerirea de noi teritorii, contribuie la o lentă transformare a economiei, instituţiilor şi moravurilor, ale cărei efecte se vor face simţite din plin în secolul al VT-lea. Într-adevăr, mai mulţi factori concură la întărirea influenţelor chineze, începând cu instalarea capitalei la Datong, la sfârşitul secolului al JV-lea: pe măsură ce imperiul înglobează între graniţele lui populaţii sedentare mereu mai numeroase, se face resimţită tot mai acut necesitatea de a recurge la instituţiile chineze şi de a face apel la consilieri chinezi. În legătură cu aceasta, poate fi evocat rolul important jucat la curtea de la Datong de marele sfetnic Cui Hao (381 – 450), care introduce în statul Wei de Nord metodele administrative şi dreptul penal chinez. Incursiunile nomazilor din Mongolia exterioară, ruan-ruani („sau rourani) – populaţie înrudită, neîndoielnic, cu avarii care au năvălit în Europa în secolele al Vl-lea – al VlII-lea – necesitatea unei contraofensive fstatul Mei de Nord lansează în 429 o mare expediţie contra ruanruanilor), interesul strategic şi comercial pe care-1 prezintă controlul oazelor din Asia Centrală plasează acest stat în aceeaşi situaţie ca şi celelalte imperii chineze. Progresele sedentarizării, deprecierea căilor, ca urmare a rolului jucat de infanterie în războaiele împotriva imperiilor de pe Fluviul Yangzi, importanţa creseândă a veniturilor de sorginte agricolă (cereale şi ţesături) modifică treptat economia imperiului. In sfârşit, seducţia exercitată de produsele meşteşugarilor chinezi, gustul pentru lux, prestigiul culturii chineze, influenţa preponderentă a budismului transformă mentalitatea aristrocraţiei tab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atât de profundă Ja sfârşitul secolului al V-lea, îneât face să apară ca o necesitate transferarea capitalei. Curtea părăseşte Daton-§ul, situat la hotarele stepei, şi în A9A mierează °yang&gt; m centrul marii zone agricole: la sud de Datong, la 600 de kilometri în linie dreaptă, dinastia Wei de Nord feconstruise, cu un an înainte, în apropiere de situl vechilor capitale ale celei de-a doua dinastii Han şi ale dinastiei Cao-Wei, părăsite în 311, noul oraş fortificat Luoyang, care va fi mărit în anul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1', Sporirea influenţelor chineze, pe care transferarea capitalei la Luoyang ar fi provocat-o oricum în rândurile clasei conducătoare de origine nomadă, avea să fie accelerată prin măsurile de sini-zare sistematică, adoptate, încă de la instalarea în Henan, de către împăratul Xiaowendi (471-499) şi urmaşii săi. Veşmintele, limba şi chiar numele de familie de origine xianbei sunt interzise. Familia imperială dă exemplu, luându-şi numele chinez Yuan. Căsătoriile între aristocraţia xianbei şi marile familii chineze sunt încurajate, în toate domeniile are loc o rapidă şi profundă convertire a claselor conducătoare la moravurile şi obiceiurile chineze. Curând, tradiţiile războinice din stepă nu mai sunt decât o amintire îndepărtată, în vreme ce gustul pentru lux se exprimă deschis în construcţiile somptuoase pe care le întreprind împărăteasa Hu, în vremea lui Xiaomingdi 515-528), şi marile familii din aristocraţia xianbei: mânăstiri şi turnuri budiste etajate, turnări de clopote şi de statui. Fervoarea religioasă care pune stăpânire pe înalta societate a epocii se caracterizează printr-o etalare de somptuozităţi. Mare centru al budismului din Asia Orientală, oraşul Luoyang îşi desfăşoară splendorile şi bogăţiile la adăpostul imenselor sale ziduri, care se întind pe o lungime de 10 km, de la est la vest şi de 7,5 km, de la nord la sud. Ni s-a păstrat o descriere a acestei metropole, cu „1367 mânăstiri, mari şi mici”: este voiba de Memoriu despre mânăstirile budiste din Luoyang {Luoyang qielan ji) de Yang Xianzhi, publicat câţiva ani după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vea să favorizeze asimilarea vechii aristocraţii xianbei de către mediile chineze: avântul economic ce se manifestă începând de la finele secolului al V-lea, atât în China de Nord, 2 cât şi în bazinul Fluviului Yangzi. În pofida divizării lor politice, cele două părţi ale lumii chineze trăiesc în acelaşi ritm, iar schimburile dintre ele sunt importante. În statul Wei de Nord, reluarea comerţului cu Asia Centrală explică afluxul de negustori străini la Luoyang, unde le este rezervat un întreg cartier, Muyili. La Ye, capitala statului Cji de Nord (550-577) din sudul Hebeiului, se află numeroşi negustori, sogdieni, originari din bazinul Fluviului Amu-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rupfura şi divizarea Chinei de Nord (534-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e se desfăşoară în tot cursul secolului al V-lea şi care la începutul secolului următor se accelerează, este la originea tensiunilor din ce în ce mai acute din interiorul societăţii xianbei. Convertirea la cultura şi modul de viaţă chineze priveşte îndeosebi mediile curţii şi, în general, înalta aristocraţie de origine nomadă; armatele ce păzesc hotarele nordice, ca şi triburile ce rătăcesc la limitele zonei agricole au rămas însă, în ciuda influenţei chineze, credincioase vechilor tradiţii din stepă. Ostilitatea şi resentimentele faţă de cercurile curţii şi faţă de înalţii funcţionari civili par să se fi acumulat în această lume războinică şi păstorească pe măsură ce prefacerile economice şi sociale o împingeau în planul al doilea. În vreme ce, în epoca de cuceriri din prima lumătate a secolului al V-lea, luptătorii, prove-mţi în cea mai mare parte din triburile de păstori, erau trataţi cu largheţe şi onoraţi, începând cu transferarea capitalei la Luoyang diriguitorii statului manifestă un dezinteres tot mai accen-tuat pentru problem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 alcătuite din xianbei, din ruanruani, din turci toloşi – care apără imperiul îmP tnva incursiunilor din stepă până către paraeJa 4J, se răscoală în anul 523: este ridicarea „ Or Şase garnizoane” (liuzhcn), căreia î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ma un război civil de zece ani (524 – 534). Când împărăteasa regentă Hu – ale cărei cheltuieli extravagante în favoarea budismului prici-nuiseră acte de banditism şi răscoale – pune să fie asasinat, în 528, împăratul Xiaomingdi şi iduce pe tron un copil, armatele şi triburile din Shanxi se mişcă spre sud şi pun stăpânire pe oraşul Luoyang. Împărăteasa Hu şi copilul-îm -parat sunt înecaţi în Fluviul Galben, iar două inii de curteni sunt masacraţi. Urmează o perioadă foarte confuză, în timpul căreia se afirmă puterea a doi şefi militari ce-şi vor împărţi în 534-535 imperiul Wei. Această împărăţire geografică reflectă opoziţiile politice şi sociale ce se aflaseră la originea războiului civil: imperiul Wei de Est, întemeiat în 534 la Ye (în sudul Hebeiului) sub egida generalului Gao Huan (496-547) este tradiţionalist, ostil influenţelor chineze şi dominat de militari de origine nomadă; imperiul Wei de Vest, al cărui prim împărat se proclamă în 535, la Chang'an, generalul Yinven Tai (505-556), este, dimpotrivă, condus de supravieţuitorii aristocraţiei sinizate de la Luoyang şi apelează masiv la concursul chinezilor, atât pentru administraţia civilă, cât şi pentru constituirea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imperii, în care generalii deţineau puterea efectivă, nu au durat multă vreme, este uşor de înţeles. La moartea lui Yuwen Tai (556), fiul său cel mare inaugurează noua dinastie Zhou (Zhou de Nord, 556 – 581); în acelaşi fel, în anul următor un văr al lui Gao Huan pune mâna pe putere la Ye şi întemeiază noua dinastie Qi (Qi de Nord, 557-577), care va dăinui până la distrugerea ei de către dinastia Zhou. În sfârşit, o rudă de parte feminină a familiei imperiale. Yang Jian, va uzurpa puterea imperială la Chang'an, creând noua dinastie Sui Ş1 punând capăt, în 589, lungii perioade de divizare între China de Nord şi China de pe Yangzi,? 53 divizare începută, practic, în anul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riuJ Tane 1- î te Punctele dbc WJianCea 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u; nle saJe, este, i 7' „ tenitor al ' din. Toate 535 lil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Y cste î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j decât kken-ul laoţian. Mai târziu, în secolul al XlII-lea, populaţia han va învăţa de la băştinaşii din provinciile meridionale cultivarea şi ţeserea bumbacului, care vor cunoaşte o largă răspândire în epoca mongolă, devenind una dintre marile industrii chineze. Chiar şi tradiţiile religioase han poartă pecetea unor împrumuturi de la populaţiile învecinate: mitul câinelui Panhu, născut din oul primordial şi creator al tuturor raselor umane – mit ce s-a păstrat până în zilele noastre la numeroase etnii din China de Sud şi din Peninsula Indochineză – a intrat în folclorul chinez între epoca statelor combatante şi aceea a dinastiei Han. Poemele Chu (Ciutei, secolele al IV-lca – al III lea î.e.n.) au păstrat amintirea unor tradiţii şamanice ce nu par să fie de origine chineză. Aceste câteva exemple sunt suficiente pentru a evoca ceea ce datorează civilizaţia chineză vecinilor ei. Aportul civilizaţiilor mai îndepărtate n-a fost nici el mai puţin însemnat, în lunga istorie a acestor contacte şi împrumuturi, „evul mediu” chinez a fost una dintre perioadele cele mai bogate şi ma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Sud, Asia de Sud-Esf, Oceanul Indian de populaţii băştinaş liilitlll de către Z fr * 3/&amp;&lt;*n aici situate la sud de valeaFluZV tr°pâcăIe fi progresat în cursul j YanSzl pare să sud (cile şase dLa PWIOadTei „ast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t; Liang, ' Chen) în W? De Est, Song, WuşiShu în secolul f (tm) '? 1 al Hl-lea statele cearcă să profTe I l A Statul Jm de Est puţin cunoscute ce Se înting? ÎlIe iuniIor f: Vunnan, QuSC f de î”ltoriile dong, nordul şi centn 1, ' Uan§X1' G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ipsă dc&gt; W fUaIului Vietnam ctcorganizează ovn h'mi? X dc soldaţi, r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ZCază „Piţii în aceste teritorii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hinei de pe Yangzi cu Asia de Sud-Est şi Oceanul Indian se vor dezvolta întru secolele al IV-lea şi al Vl-lea. Dinastiile Song, pi şi Liang se află în relaţie cu Linyi, regat hindui-zat de pe ţărmurile sud-estice ale Vietnamului cunoscut mai târziu sub numele de Champă, cu Funanul, cu Insula Java, cu India şi Sri Lanka. Ambasadele regatelor indiene şi ale Sri Lankăi la Nanjing sunt numeroase între sfârşitul secolului al IV-lea şi mijlocul secolului al Vl-lea. Ca şi în alte epoci de mare expansiune maritimă (secolele al Xl-lea – al XlII-lea şi al XVI-lea – -al XIX lea), acest avânt al legăturilor lumii chineze cu Asia de Sud-Est şi Oceanul Indian se situează într-un context mult mai larg. Interesul dinastiilor de la Nanjing pentru ţările de dincolo de mări este contemporan cu avântul marinei indo-iraniene şi cu dezvoltarea legăturilor comerciale între Orientul Mijlociu, Oceanul Indian şi Asia de Sud-Est. Astfel se explică hinduizarea progresivă a câmpiilor de coastă din Peninsula Indochineză şi din Insulinda, precum şi prezenţa în oraşele din China de Sud şi din valea Fluviului Yangzi a tot mai mulţi străini, originari din Asia de Sud-Est şi din regiunea Oceanului Indian: din Vietnam, din Champă (Linyi), din Cambodgia</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singalezi, indieni din sudul şi din nordul Indiei, iranieni din est. Aceşti străini, veniţi prin Mările Sudului, îşi vor aduce contribuţia la pătrunderea budismului în lume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a, Coree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secolul al III-lea între Wei şi Wu a dat o nouă importanţă regiunilor situate în nord-estul lumii chineze. Expansiunea din vremea dinastiei Han favorizase implantarea de colonii chineze în Manciuria de Sud şi în Coreea. La sfârşitul secolului al II-lea, Gongsunii, o famijie de guvernatori din Liaodong, profitaseră de răscoalele turbanelor galbene şi de războaie civile care pustiau China de Nord pentru a instaura în sudul Manciuriei un fel de regat, independent de imperiul Han, a cănii principală bogăţie parc să fi fost creşterea animalelor şi comerţul cu cai. Între 231 şi 238, dinastia CaoWei avea să distrugă acest regat şi să se implanteze apoi în Coreea, unde a reînfiinţat cele două districte din vestul peninsulei, Lelang şi Daifang. Prezenţa chineză în Coreea avea să se menţină până în jurul anulu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mperiului Han ca mare putere a nord-estului, statul Cao-Wei intră, de asemenea, în legătură cu principatele japoneze. Încă sub dinastia Han, numeroase formaţiuni statale woren – „oamenii pitici”, după expresia chineză – luaseră obiceiul de a trimite tribut împăratului. Aceste formaţiuni erau situate, foarte probabil, în nordul Insulei Kyushu, unde săpăturile au scos la lumină numeroase vestigii din epoca Han: oglinzi de bronz, obiecte de fier, monede din vremea lui Wang Mang. O pecete de învestitură acordată de un împărat Han unui „rege al sclavilor pitici” (wonuwang) a fost găsită în această regiune încă în 1784. Considerată multă vreme un fals. Această piesă a fost recunoscută ca autentică, după descoperirea recentă (în 1956) a unei peceţi analoage, provenind din vechiul regat Dian din Yunnanul de Est. În secolul al III-lea, legăturile între dinastia Cao-Wci. Aflată în luptă cu regatul Wu, şi principatele japoneze par să se fi strâns. Între 238 şi 247 sunt menţionate patru ambasade japoneze în statul Wei, Şi două ambasade Wei în Japonia, iar arheologia depune mărturie despre această continuitate a schimburilor, prin cantităţile importante de mătăsuri, obiecte de aur şi oglinzi chinezeşti din ePoca Wei găsite în Japonia. Trebuie observat ca SanguozM {Istoria celor trei regate), redactată es6t Chen Shou (233-297) originar din Sichuan, e primul document în care se descrie drumul agă ţărmurile sud-estice ale Coreei cu arhi-e agul nipon, prin insulele Tsushima şi 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între China de Nord şi Japonia vor slăbi începând cu primele decenii ale secolului al IV-lea, ca urmare a fărâmiţării imperiului Jin de Vest (260-316), şi a constituirii celor trei regate coreene – Koguryo (Gaojuli), în nordul peninsulei, Paekche (Baiji) în sud-vest, şi Silla (Xinluo) în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Wu (222-280) ducea lipsă de cai şi, pe de altă parte, căuta alianţa familiei Gongsun împotriva puternicului său vecin din nord, ceea ce explică trimiterea în Manciuria, pe mare, a mai multor ambasade. Una dintre acestea număra, se parc, 8 000 de oameni, îmbarcaţi pe o sută de nave. Este, poate, vorba despre un corp expediţionar menit să ajute regatul Gongsun, ameninţat de atacurile statului Cao-Wei. Cel care trece drept primul care a introdus budismul la curtea regatului Paekche. În anul 384, este un călugăr din imperiul Jin de Est, cu capitala la Nanjing. În sfârşit, în secolele al V-lea – al Vl-lea, principatele japoneze, neliniştite de ambiţiile regatului Koguryo, aliat cu statul Wei de Nord, îndreptate asupra celor două regate coreene care-şi împărţeau sudul peninsulei, au căutat alianţa dinastiilor de la Nanjing, iar aceste împrejurări politice au contribuit în epocă la strângerea legăturilor între Japonia şi China Fluviului Yan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şi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ulturilor din stepă asupra Chinei de Nord a fost considerabilă şi, cu siguranţă, mult mai importantă dccât pare. Încă de la sfârşitul antichităţii chineze, împrumuturile au fost numeroase: tehnici de dresare a cailor pentru călărie, tehnici de creştere a animalelor, pantalonii, şaua, chinga de piept (între secolul al IA-lea î.e.n., şi epoca Han), scările de şa (în secolul ai V-lea), colierul de înhămare (secolele al V-lea -al IX-lea). Dacă, începând clin epoca Han, 'l avut loc o sinizare din ce în ce mai rapidă a nomazilor instalaţi în China de Nord, fenomenul invers n-a fost, desigur, de mai mică însemnătate: multe tradiţii războinince, ca şi unele instituţii au fost împrumutate din lumea stepei. Această sinteză a culturilor chineză şi nomadă a fost însă acoperită cu un văl de pudoare. Într-adevăr, odată cu instalarea capitalei dinastiei Wei de Nord la Luoyang, la sfârşitul secolului al V-lea, a avut loc o completă discreditare a tot ceea ce ar fi putut aminti claselor conducătoare originile lor nomade. Istoria dinastiei Wei (Wei-shu), redactată între 551 şi 554, se străduieşte să prezinte dinastia tabgace drept tipic chineză; citind această carte, nici măcar nu ţi-ai putea închipui că această dinastie provenea din foştii păstori de stepă abia sinizaţi. Tendinţa, atât de accentuată începând cu perioada din jurul anului 500, de a cenzura tot ceea ce, în instituţii şi moravuri, ar fi putut părea aberant în raport cu normele chineze, a dus la topirea, în urzeala continuă şi omogenă a istoriilor dinastice, a perioadei atât de originale a regatelor şi imperiilor barbare din secolele al IY-lea – al V-lea. Aristocraţia de sânge amestecat, care deţine pârghiile puterii la începutul dinastiei Tang (secolul al Vll-lea), continuă să aibă această prejudecată, caracteristică pentru nişte parveniţi, care se ruşinau să aibă printre strămoşii lor îndepărtaţi nomazi neştiutori de carte, ce locuiau în corturi şi trăiau din creşterea animalelor şi din expediţii de jaf. Iată de ce din Istoriile din nord, alcătuite în secolul al Vll-lea, nu putem afla ceea ce au fost de fapt cele şaisprezece regale ale celor cinci seminţii barbare, ori imperiul tabgaci al dinastiei „ei, înainte de mutarea capitalei în Henan. Numai confruntările de informaţii, mărturiile involuntare şi deducţiile pot aduce oarecare lumin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în China de Nord a populaţiilor originare din Manciuria, din Mongolia şi de la ho-59 tarele sino-tibetane a avut drept efect modilicarea compoziţiei etnice a acestei părţi din lumea chineză şi, în acelaşi timp, transformarea mentalităţilor şi tradiţiilor. Căsătoriile între hani şi oameni ai stepei ori munteni au devenit un fapt constant în mediile populare, înmulţindu-sc cu începere din primii ani ai secolului al Vl-lea şi în rândurile claselor de sus, ca urmare a politicii de sinizare sistematică adoptată de dinastia Wei de Nord. Acest proces a dus la constituirea unei aristocraţii de sânge amestecat; numeroase mari familii din epoca dinastiilor Sui şi Tang, acelea tocmai care din jurul anului 600 şi până în prima jumătate a secolului al VlII-lea au constituit reazemul cel mai credincios al puterii imperiale, poartă nume de origine turcă sau xianbei: Yuwen, Murong, Linghu, Dugu, Yuchi etc. În multe cazuri, originea barbară este ascunsă prin adoptarea unui nume de familie chinez. Dinastia Tang însăşi, care purta numele foarte chinez de Li, era pe jumătate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perioade de expansiune în Asia Centrală încadrează „evul mediu chinez”: aceea a dinastiei Han – de la sfârşitul secolului al II-lea î.e.n., la mijlocul secolului al II-lea e.n. – şi cea a dinastiei Tang, în secolele al Vll-leaal lea. Legăturile ţinuturilor chineze cu oazele din bazinul Tărâmului şi de la poalele munţilor Kunlun nu au fost însă întrerupte între aceste două mari perioade de cuceriri, în cursul cărora armatele chineze s-au aventurat până în Pamir, şi, uneori, până în Transoxiana. Dinastia Cao-Wei s-a străduit să reia controlul asupra acestei oaze. Prestigiul dinastiei Jin de Vest, la sfârşitul secolului al III-lea, explică numărul mare de ambasade trimise la Luyoang de regatele Asiei Centrale, dar şi de ţări din Asia de Sud-Est, între 268 şi 289; din Shanshan (actualul Şarşlik), Khotăn, Kuchâ, Karashâhrşi din Fer-ghana sosesc în anii 271, 273, 285 şi 287 tributuri, iar din Linyi (Champa) şi din Funan (Cambod-gia) în anii 268, 284, 285, 287 şi 289 vin ambasade, în 285, un ambasador chinez este trimis î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hana pentru a conferi suveranului acestei tari titlul de principe (wang). În secolul al IV-lea, regatul dinastiei Liang timpurii (316 – 376) care îşi avea capitala la Wuwei, în centrul Gansuului, se extinde până în regiunea Turfăn. Fu Jian, marele suveran din dinastia Qin timpurie, a impus, după anul 376 şi după expediţia generalului Lii Guang, din anul 384, recunoaşterea autorităţii sale până în bazinul Râului Tărâm. 0-fensivele regatului Liang târziu (386 – 403) aveau să pătrundă până în Karashahr şi Kuchă”. În momentul anexării regatului ei de către imperiul Wei de Nord, familia domnitoare Liang de Nord (401 – 439) se refugiază în Turfân, unde întemeiază noul regat Gaochang. În sfârşit, după ce cucereşte în 439-440 provincia Gansu, imperiul Wei de Nord avea să se impună la rându-i în Asia Centrală, primind la Datong tribut din partea la vreo douăzeci de regate din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contrar a ceea ce s-ar putea crede datorită distanţelor mari şi piedicilor naturale, dinastiile stabilite între secolele al IV-lea şi al Vl-lea la Nanjing s-au aflat în relaţii atât cu Asia Centrală, cât şi cu ţările situate în nord-estul imperiilor Cao-Wei şi Wei de Nord (Manciuria, Coreea şi Japonia). Tuyuhunii, populaţie de crescători de animale din Qinghai (Kokonor) au servit, într-adevăr, ca intermediari între imperiile de la Yangzi şi principatele din oaze, iar aceste legături au devenit şi mai strânse sub dinastia Liang de la Nanjing, în prima jumătate a secolului al Vl-lea, ca urmare a expansiunii tuyuhunilor către oazele Shanshan şi Qiemo (actualul Cherchen). Ele nu vor înceta decât odată cu ocuparea, în 553, a Sichuanului de către dinastia W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Tang în Asia Centrală, până la hotarele Iranului, nu s-a produs brusc şi în chip „previzibil, ci, dimpotrivă, a fost precedată, lri momentul primelor incursiuni turce în China 2 e T°rd&gt; de o perioadă de intensă activitate di-Ploniatică între imperiile instaurate la Cliang'an începând cu anul 535, şi regiunile situate la vest de Yurnenguan şi de Dunhuang, aşa cum o dovedeşte, de altfel, numărul mare de ambasade ale regatelor Asiei Centrale şi ale Persiei sassanide la Chang'an: în 553 – ambasade ale eftaliţilor şi ale Persiei în 558 – ambasade al eftaliţilor şi ale Persiei în 560 – ambasadă a regatului KuchFi în 564 – ambasadă a Sogdianei (ţinutul Sarnar-kand) ambasadă a Buharei (valea'Amu-Daân 567 riei) ambasadă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tăn (triân 574 but în cai în 57S – ambasadă a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aşele din China de Sud şi din valea Fluviului Yangzi primesc, în epoca celor şase dinastii (222-589), în număr tot mai mare, străini din Asia de Sud-Est şi de la Oceanul Indian, tot astfel în centrele urbane din China de Nord se formează colonii de negustori veniţi din oazele Asiei Centrale şi din regiunile situate între Sâr-Daria şi frontierele actuale ale Indiei şi Iranului, şi anume din Turfan, Kuchă, Khotan, Kashgar, Samarkand, Buhara, Bactria, Pesha-war, iranienii din est, caşmirieni, indieni din văile Ind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trimişii oficiali, ostatecii şi misionarii intraţi în China prin porturile din sud şi pe drumurile din Gansu aveau să exercite o influenţă determinantă în cursul acestei perioade cruciale pentru istoria lumii chineze. După o epocă de aclimatizare care a cuprins primele secole ale erei noastre, budismul avea să provoace în China, între sfârşitu' secolului al IV-lea şi sfârşitul secolului al VIII-lea, o imensă mişcare de fervoare religioasă, transformând profund tradiţiile anterioare şi im~ primându-şi trainic pecetea asupra lumii chineze, ca şi asupra ţărilor învecinate cu China. Odată cu influenţele budiste, în China, ca şi în întreaga Asie Orientală, aveau să se facă simţite infli'eI1” ţele indiene şi h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IVILIZAŢ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atru secole ce se întinde de la decăderea imperiului Han la formarea imperiului aristocratic al dinastiilor Sui şi Tang este una dintre cele mai bogate şi mai complexe din istoria intelectuală a lumii chineze. Uimitor de fecundă, ca abundă în noutăţi: dezvoltarea unei metafizici în întregime degajată de scolastica epocii Han şi care, începând din primii ani ai secolului al IV-lea, se îmbogăţeşte prin aporturile budiste ale doctrinei Marelui Vehicul, doctrină despre vacuitatea universală; afirmarea unui fel de diletantism artistic şi literar, a unei căutări a plăcerii estetice în sine, în contradicţie absolută cu tradiţia clasică şi, în acelaşi timp, apariţia primelor şi totodată remarcabilelor încercări de critică literară şi de artă; promovarea picturii de la rangul de meşteşug la acela de artă savantă, bogată în conţinut intelectual, şi prima apariţie în istoria mondială a peisajului drept obiect al picturii şi drept creaţie artistică; un avânt fără precedent al poeziei. În sfârşit, este vorba despre dezvoltarea unei ample mişcări de fervoare religioasă cu aspecte atât de diverse Ş1 cu efecte atât de vaste şi numeroase, îneât cu greu ar putea fi evocate pe-de-a-ntregul într-o istorie generală a lum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istoriei sociale şi politice, evoS3} e independente ale Chinei de Nord şi ale cinului Fluviului Vangzi, relativa izolare a fi regiunilor, împrumuturile dinspre nord spre sud sporesc bogăţia şi diversitatea acestei vieţi intelectuale. Evoluţia morală şi filosofică ce se desfăşoară între aproximativ anul 190 şi sfârşitul secolului al III-lea face din acest moment al istoriei, în care apare prima dintre „dinastiile” de la Yangzi, o epocă de răscruce. În secolul al IV-lea, diferenţele sunt profunde între China de Nord – războinică, populară, aproape analfabetă, pătrunsă de influenţe din stepă şi de la hotarele sino-tibetane – şi China de pe Yangzi, aristocratică şi rafinată, cu cenaclurile şi sihăstriile ei, cu viaţa ci de curte. Acest contrast, atât de marcat, se va atenua apoi, în secolele al V-lea şi al Vl-lea. Credinţa budistă va uni într-un acelaşi elan de fervoare toate părţile vechii lumi chineze, din momentul în care dinastia Wei de Nord, cea mai sinizată, îşi va fi transferat capitala la Luoyang (494), pe chiar locurile unde dăinuiseră, între începutul secolului I şi începutul secolului al IV-lea, puterile politic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politice şi sociale; din această perioadă de mai bine de trei secole permit înţelegerea atmosferei ei morale. Conflictele de clan între marile familii, tendinţa spiţelor puternice de a se transforma în aristocraţii închise, slăbiciunea imperiilor de la Nanjing, zădărnicia luptelor politice nu sunt, desigur, străine de atitudinea de repliere individuală şi de căutarea artei în sine, ce caracterizează, între secolele al III-lea şi al Vl-lea, mediile cultivate. Tot astfel se explică, în imperiile din bazinul Fluviului Yangzi' predominanţa cenaclurilor, popularitatea modului de viaţă eremitic şi monahal, şi, în sfârşit, rolul curţii, ca ultim refugiu în plin vârtej, al declinului; iar în China de Nord, deschiderea faţă de marea religie străină – budismul – într-o lume frustă, violentă şi pe jumătate barbară, patronarea acestei religii de către satrapii ce-şi împărţiseră imperiul familiilor Cao Ş1 Sima, ca şi progresul rapid al fervoriibud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izică, estetică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minalismul legist la speculaţiile ontologice în momentul decăderii dinastiei Han s-a produs o ruptură în tradiţiile scolastice, precum şi o criză morală şi politică foarte profundă, ce pare să fi dus la schimbarea tuturor perspectivelor. Studiile clasice ajung la ultima şi cea mai frumoasă strălucire a lor datorită lui Ma Rong (79-166) şi Zheng Xuan (127 – 200), iar gravarea în piatră a celor şase texte clasice stabilite de Cai Yong, (133-192), întreprinsă în 175 la academia [taixue) din Luoyang, capătă valoarea de simbol: aceste texte venerabile, cu excepţia Textului clasic despre mutaţii (Yijing), nu vor mai fi multă vreme obiectul atâtor griji şi atenţii; dacă pot fi citaţi desigur câţiva celebri comentatori ai textelor clasice în perioada dintre sfârşitul dinastiei Han şi marea înnoire din epoca Song (secolele al Xl-lea – al XH-lea), nu este totuşi vorba, de fapt, decât de nişte cărturari izolaţi, care continuă tradiţiile Han şi care nu schimbă cu nimic metodele de explicare a textelor, nici filosofia implici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la sfârşitul secolulu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rile triburilor barbare de la începutul secolului al IV-lea au contribuit şi ele la această eclipsă a tradiţiilor cărturăreşti: arhivele dinas tiei Han şi biblioteca imperială sunt distrase în anul 190, în timpul jefuirii Luoyangului de către trupele mercenare ale lui Dong Zhuo: aceeaşi soartă o vor avea, în 311, colecţiile adunate de dinastia Cao-Wei. Să notăm, în' treacăt, că bi blioteca imperială a dinastiilor Cao-Wei şi Jin de Vest, ordonată după noul sistem de clas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tegorii (sibu: texte clasice, istorii, filoz°ai şi opere literare), sistem care se va impune u terior, cuprindea mai multe documen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e Pe lamele de bambus şi descoperite în anul în îl i ii di l Wi &gt; în mormântul unui principe din regatul Wei, datând din anul 299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aceste documente se găseau celebrele Anale scrise pe bambus ale regatului Wei (Zhushu jinian), ce au ajuns până la noi numai fragmentar, şi aceasta mulţumită citatelor din ele inserate în diferite lucrări. Dar ceea ce a orientat viaţa intelectuală pe căi noi este, în primul rând, criza morală declanşată încă de la sfârşitul epocii Han, şi care a dus la înnoirea şi la adâncirea reflecţiei polit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doua jumătate a secolului al i 11-lea asistăm la o renaştere a curentelor de gân-dire difi epoca statelor combatante (secolele al iV-lea – al IlI-lca î.e.n.): legism, nominalism (teoria „corectării numelor” – zhengming adică a determinării statutelor şi condiţiilor sociale), taoismul de tendinţă metafizică din culegerea Laozi. Optica este însă cu totul alta decât rea din secolele al IV-lea – - al IlI-lea î.e.n.: temele, de meditaţie dominante în prima jumătate a secolului al IlI-lea se referă la organizarea funcţională a societăţii, la ierarhizarea ei necesară şi naturală, la locul indivizilor în ansamblul social, la clasarea lor în funcţie de aptitudinile şi caracterul lor. Idcea că ordinea socială nu poate fi asigurată decât atunci când fiecărui individ îi este atribuit locul (fen) potrivit -loc fixat prin destinul (ming) său propriu – este împărtăşită de toţi gânditorii acestei epoci. O regăsi n la Liu Shao (prima jumătate a secolului al IlI-lea), autor al Noului Cod {Xinlu) al dinastiei Cao-Wei şi autor al unui Tratat de caracterologie (Renwuzhi), la care concepţiile legiste sunt strâns legate de teoriile nominaliste; o găsim, de asemenea, la Guo Xiang (mort în 312), celebru comentator al cărţii Zhuangzi. Wang Su (195-256), căruia i se datorează mai multe comentarii ale textelor clasice ce resping interpretările ezoterice, este şi el preocupat de problema ierarh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ientări se poate recunoaşte înriu-rirea condiţiilor politice ale epocii – Cao Cao şi urmaşii săi creaseră o dictatură militară de in* &lt; spiraţie legista – a teoriilor, atât de înfloritoare în epoca Han, despre componentele destinelor individuale, ca şi influenţa practicilor administrative: clasarea candidaţilor la funcţiile publice potrivit comportării şi personalităţii lor, sarcină a unor magistraţi specializaţi (zhong-zheng), ce-şi rezumau verdictul într-o formulă lapidară şi incisivă. Clasarea personalităţilor devine la începutul secolului al IlI-lea una dintre temele favorite de discuţie ale intelectualităţii chineze, în timpul acelor conversaţii libere şi dezinteresate ce purtau numele de „convorbiri pure” (qingtan). Aceste conversaţii, în care se făcea risipă de vorbe de spirit, de replici inteligente şi de un limbaj rafinat, aveau să-şi extindă treptat obiectul de la caracterologie la problemele literare, artistice, morale şi filosofice. Conversaţiile qingtan vor deveni caracteristice pentru cenaclurile aristocratice ale dinastiilor din sud, după exodul de la începutul secolului al IV-lea; mostre de astfel de „conversaţii pure” ni s-au păstrat într-o lucrare din prima jumătate a secc-lului al V-lea, Noua culegere de vorbe de spirit (Shishuo xinyii) de Liu Yiqing. Pe de altă parte, o întreagă serie de tratate apologetice din epoca dinastiilor din sud îşi vor împrumuta forma de la discuţiile contradictorii de uz curent. În secolele al IV-lea – al VI-lea, aceste tratate au fost una dintre armele favorite ale cărturarilor bu-dişti şi ale adversarilor lor, începând cu Mouzi sau dubiile lămurite (Mouzi lihuolun), lucrare de datare incertă, alcătuită în Vietnam, dar care este, fără îndoială, una dintre primele de acest gen, şi până la Hongmingji, amplă culegere de controverse apărută către an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nominalismul şi legismul, curente atât de caracteristice secolului al IlI-lea, de la începutul secolului al II-lea se manifestă un nou interes pentru lucrarea ezoterică atribuită lui Laozi (Daodejing) şi pentru cartea Zhuangzi. În secolul al IlI-lea, acest interes duce la o nouă orientare filosofică, ce asocia acestor două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anual de preziceri din vremea dinastiei Zhou (Zhouyi sau Yijing – Textul Clasic despre mutaţii). Este ceea ce se numeşte Şcoala Misterelor (xuanxue) ai cărei reprezentanţi cei mai celebri sunt He Yan (mort în 249) autor a unui Tratat despre ceea ce este fără nume (Wwmin-glun) şi al unui Tratat despre non-acţiune (Wuwei-luri), Wang Bi (226-249), filosof de geniu, mort la 23 de ani, comentator al cărţilor Laozi şi Yijing, Xiang Xiu (223? – 300), autor al unui mare comentariu al cărţii Zhuangzi, care va fi adăugat de Guo Xiang (mort în 312) propriului său comentariu, şi, în sfârşit, Pei Wei (267 – 300), căruia i se datorează un Tratat despre preeminenţa existentului (Chongyoulun). Membrii Şcolii misterelor abordează probleme metafizice: raporturile între existent şi non-existent, concepute nu drept contrarii ce se exclud reciproc, ci. Dimpotrivă, care sunt, indivizibile – existentul, determinat, identificabil, schimbător şi divers, apt să primească nume, având ca revers necesar şi ca suport ontologic non-existentul, fundamental, izvorul tuturor fenomenelor vizibile; primordialitatea existentului ori a non-existentului; absenţa sau prezenţa pasiunilor la cel înţelept; raporturile între gândire şi limba]; natura muz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ontologice, care sunt, bunăoară la Guo Xiang, intim legate de interpretările legiste şi nominaliste, aveau să-şi păstreze un succes durabil după exodul spre sud din jurul anului 310: ele capătă o nouă vigoare în secolul al IV-lea, prin aportul doctrinei budiste a Marelui Vehicul. Doctrina mahănistă despre irealitatea fundamentală a tuturor fenomenelor avea prin ce să seducă pe amatorii de „conversaţi1 pure” şi de dezbateri despre existent şi non-exis-tent, despre substanţă (ti) şi funcţie (yong). Analogia aparentă a acestei doctrine cu concepţiile Şcolu misterelor va ascunde, pentru mai bine de utt secol, diferenţele esenţiale dintre filosofia stra-ină şi tradiţii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 libertate, estetica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gnostice şi ontologice ale Şcolii misterelor, asociate adesea, în secolul al III-lea, unor teorii sociale conservatoare, sunt inspirate de cele două mari lucrări ale gânditorilor taoişti din epoca statelor combatante, însă nu reprezintă, câtuşi de puţin, tendinţele profunde ale mişcării taoiste. Dimpotrivă, această mişcare se exprimă, în lumea cărturarilor, prin atitudini non-con-formiste: dispreţ faţă de rituri, apatie, indiferenţă faţă de viaţa politică, înclinaţie pentru spontaneitate, dragoste de natură etc. Independenţa şi libertatea spiritului, oroarea faţă de convenienţe, pasiunea pentru artă sunt caracteristice ale întregii epoci tulburi se ce întinde din secolul al III-lea până în secolul al Vl-lea. S-ar putea vorbi despre un fel de „estetism”, dominant în întregul ev mediu chinez. Primii la care se manifestă aceste tendinţe, atât de net opuse tradiţiei clasice, sunt aceia care vor fi numiţi „cei şapte înţelepţi din pădurea de bambus” [zhulin qixian) – un mic grup de cărturari boemi, dintre care cel mai cunoscut este poetul şi muzicianul Xi Kang (223 – 262). Aceleaşi atitudini spirituale, acelaşi gust pentru natură şi libertate se perpetuează în mediile aristocratice după exodul către valea Fluviului Yangzi. Le regăsim în anturajul celebrului caligraf şi poet Wang Xizhi (către 307 – 365), de numele căruia este legat unul dintre episoadele cele mai celebre ale istoriei literaturii şi caligrafiei chineze: adunarea din Pavilionul Orhideelor (lafinghni) de la yuj i (regiunea actualului Shaoxing din Zhej iang), lr&gt; timpul căreia, după mai multe libaţii, patruzeci de poeţi s-au antrenat într-un concurs de improvizaţ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 lrziV nV Ş până la acea adevărată vârstă de aur a Poeziei clasice reprezentată de secolele al VH-lea f) la cele Nouăsprezece poeme vechi (Gushi h), primul exemplu de poezie lirică, ce, neîndoielnic, din perioada dinastiei Han i până la acea adevărată vârstă de aur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X-lea, dezvoltarea poeziei chineze a fost continuă şi jalonată de nume ilustre. Dacă operele poeţilor celebri din era Jian'an (196 – 220) – aşa-numiţii Jian'an qizi şşi cele ale contemporanilor lor, Cao Cao şi fiii acestuia (Cao Pei, 187-226, împăratul Wen din dinastia Wei şi Cao Zhi, 192-232) aparţin încă unor oamenii angajaţi în acţiunea militară şi politică, fideli temelor populare, pline de vigoare şi de simplitate din Yuefu (perioada Han), poezia din secolele al IV-lea şi al V-lea mărturiseşte, dimpotrivă, despre acea dezangajare politică şi căutare a frumuseţii în sine care este pecetea specifică a perioadei dinastiilor din sud. Tendinţele tao-izante, sensibile la Xi Kang (223-262) şi Ruan Ji (210-263), se regăsesc la marele poet bucolic Tao Qian (Tao Yuanming) (365 – 427), în vreme ce poetul peisagist Xie Lingyun (385 – 433) este unul dintre primii influenţaţi de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natură, aşa cum apare ea prin prisma concepţiilor taoiste – drept lăcaş al ne-muritoiilor, loc sfânt în care poate fi trăită o viaţă liberă şi curată, la adăpost de compromisurile veacului, se află la originea îmbogăţirii, în paralel, a tradiţiilor poetice şi a celor picturale. În secolele al IV-lea-al V-lea, alături de personajele, specifice tradiţiei cărturăreşti sau taoiste, alături de genii şi demoni, de scenele de interior din palate, apar peisajele montane. Pictura peisagistă, dominată de temele şi concepţiile taoiste, păstrând încă amintirea legăturilor ei cu magia, dar răspunzând deja unor preocupări pur şi simplu estetice, apare, aşadar, în China cu mai mult de un mileniu înainte ca ea sa se dezvolte în Europa, într-un context de altfel foarte diferit. Progresul este, fără îndoială, mai rapid în domeniul picturii, şi începe din momentul în care, încetând să mai fie opera unor meşteşugari – aşa cum era cazul în epoca Hani pictura devine – în strânsă legătură cu caligra„ fia – una dintre artele predilecte ale mediilor cultivate. Culorile se diversifică, îşi fac apariţ1. A noi convenţii de reprezentare ce permit exp'1” mări mai complexe (multiplicarea unghiurilor de vedere, exprimarea depărtării şi apropierii prin etajarea diferitelor planuri etc.). Unul dintre primii şi cei mai mari pictori, Gu Kaizhi (345 – 406), se naşte douăzeci de ani înainte de Tao Qian şi patruzeci de ani înaintea lui Xie Lingy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acordat valorii estetice a operelor, independent de orice judecată de ordin moral, preocuparea de a le analiza critic şi de a le clasa reprezintă, pe de altă parte, una din marile noutăţi ale evului mediu chinez. Progresele înfăptuite în rafinarea gustului şi a criteriilor de apreciere sunt notabile în perioada dintre epoca dinastiei Cao-Wei şi cea a dinastiei Liang. Prima lucrare de critică literară este Dianlun, a poetului Cao Pei (începutul secolului al III-lea), în care sunt comparate meritele operelor în proză şi în versuri din epoca Han. Cao Pei este inspirat în judecăţile sale de un punct de vedere exclusiv literar, reluat de marele maestru taoist Ge Hong, care declară, în lucrarea sa Baopuzi (către 317), că morala şi frumuseţea sunt independente una de alta. Mult mai târziu, în prima jumătate a secolului al Vl-lea, Zhong Rong, din epoca Liang, se va strădui, în lucrarea sa Shipin, să împartă 123 de poeţi (din epoca Han până în epoca Liang) în trei clase, completând această împărţire cu numeroase note critice. Dar operele ce marchează unul dintre marile momente ale istoriei criticii literare chineze sunt, îndeosebi, Wenxin diaolong [Spiritul literar şi gravarea dragonilor) de Liu Xie (începutul secolului al Vl-lea) şi celebra antologie Wenxuan (publicată către 530). Wen-xuan, alcătuită de un principe din familia imperială Liang, a rămas până în zilele noastre una intre principalele surse pentru istoria literaturii chineze din perioada cuprinsă între dinastia Han timpurie şi începutul secolului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fort de critică literară îi corespunde efort paralel de analiză şi critică a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iel lui Xie He i se datorează, la sfârşitul nastlei Qi de Sud (479-502), un Catalog c'lasificat al pictorilor vechi (Guhuapin), care tratează despre lucrările a 27 pictori din secolele al III-lea – al V-lea, iar lui Yao Zui, din epoca Chen (557 – 589), o urmare a acestui catalog, Xuhuapin unde sunt studiaţi douăzeci de pictori din epoca L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colele al IV-lea – al V-lea, ca şi prima jumătate a secolului al Vl-lea pot fi considerate drept epoci de maturitate şi de înnoiri capitale în istoria literară a dinastiilor din sud, în vremea dinastiei Chen (557 – 589) începe un fel de decadenţă, explicabilă, fără îndoială, prin condiţiile politice şi sociale din această perioadă. Tendinţa dominantă este cea spre căutările formale. În secolul al Vl-lea, în proză triumfă un stil bazat pe opoziţii semantice şi pe armonii fonetice, ca şi pe cuplarea unor fraze de patru şi şase caractere. Cunoscut sub numele de pianwen (fraze cuplate) sau siliuwen (fraze de patru şi şase caractere), acest stil îşi are antecedente îndepărtate în proza de la sfârşitul epocii statelor combatante şi a dinastiei Han, dar în secolul al Vl-lea el capătă un caracter artificial şi sistematic, pe care înainte nu-1 mai avusese. În sfârşit, trebuie să semnalăm, într-un domeniu apropiat, succesul poeziei manierate şi de inspiraţie erotică de la curtea ultimului împărat Chen. Ilustrată de poeţi ca Xu Ling (507 – 583) şi Jiang Zong (519 – 594). Izvoarele vitale la care se adăpaseră marii poeţi ca Tao Qian. Xie Lingyuni şi Yan Yanzhi (384 – 456) par sa fi secat. Aceste căutări formale dintr-o epocă de decadenţă nu vor fi fost totuşi inutile: poeţn din epoca dinastiei Tang vor şti să profite de ele în cadrul sintezei pe care o vor realiza pe temeru' tuturor tradiţi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t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gnostice şi ontologice la care se deda adepţii Şcolii misterelor, asociind studiul c; ir A ţilor Laozi şi Zhuangzi cu cel al textului clasK despre divinaţie. Yijing, sunt, în fapt, foarte puţin taoiste. Aceşti oameni din înalta societate, amatori de „conversaţii pure”, nu sunt în contact cu autenticul curent religios, savant şi tehnic al taoismului. Care, încă din antichitate şi din epoca Han se dezvoltă în afara acestor cercuri. Curent mai mult sau mai puţin ocult, taoismul autentic are drept centre de origine cercurile afiliate, câteodată, marii secte a celor cinci măsuri de orez (Wudoumidao) din Sichuan, cercuri deţinătoare ale unor revelaţii făcute de persoane cu calităţi de medium şi ale unor tradiţii privind avatarurile unor sfinţi, întemeiate pe transmiterea de la maestru la discipol a celor mai înalte secrete ale sectei. Din aceste cercuri provine o literatură hagiografică având drept cea mai veche mărturie lucrarea Liexianzhuan, compilată, la sfârşitul secolului I î.e.n., de către Liu Xiang şi care, imitată de călugării budişti, va cunoaşte o mare dezvoltare. Aceloraşi cercuri li se datorează apariţia unor culegeri de povestiri supranaturale, care s-au bucurat de un mare succes începând cu Soushenji (Memoriu despre căutarea spiritelor) de (ian Bao (317 – 420). În aceste culegeri s-au amalgamat în decursul timpului povestiri de sorginte populară sau budistă cu povestiri de origine ta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ercurilor taoiste era căutarea unor procedee capabile să prelungească viaţa {changsheng), să cultive principiul vital iyangsfieng) şi să sublimeze corporalitatea. De căutarea drogurilor nemuririi se leagă o lungă serie de experienţe, perpetuate pe parcursul celei ai întinse părţi a istoriei; acestor experienţe 11 s-ar datora, după J. Needham, anumite descoperiri dintre cele mai importante ale lumii chineze (între altele procedeele de călire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n cele mai vechi documente asupra isto-lei acestei alchimii chineze, care manipula ercurul, plumbul, sulful, aurul şi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liouyi canton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 Redactat în secolul al qi, mSBE SB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e.n. Tradiţia aceasta este ilustrată la începutul secolului al IV-lea de unul dintre cele mai mari nume ale taoismului savant, Ge Hon” (283 – 343?), autor al unei lucrări privind tehnicile taoiste, aşa-numitul Baopuzi (către 317), şi al unei culegeri de biografii ale unor nemuritori Shenxianzhuan. Ge Hong pare să fi stăpânit îndeosebi farmacopeea, alchimia, medicina şi astronomia. Este posibil ca în timpul lungilor lui şederi în regiunile tropicale, la Guangzhou mai ales, el să se fi iniţiat într-o serie de secrete ale populaţiilor băştinaşe. Principalul urmaş al lui Ge Hong în China de Sud este Tao Hongjing (456 – 536), spirit de asemenea enciclopedic, care a asimilat toate cunoştinţele epocii sale: matematică, teorie despre yin şi yang, geografia, alchimia, medicina, farmacopeea, tradiţiile cărturăreşti, dar şi cele budiste. I se datorează un comentariu la un vechi tratat de farmacologie, Bencaojing jizhu. Influenţa lui Ge Hong se va exercita, în China de Nord, asupra lui Kou Qianzhi (363 – 448), eminent personaj dintr-o familie bogată din Chang'an, care pretindea că provine din spiţa maeştrilor cerului (tianshi), al cărei prim patriarh fusese Zhang Daoling, întemeietorul sectei celor cinci măsuri de orez. Kou Qianzhi intră în 424 în legătură cu curtea dinastiei Wei de Nord, unde reuşeşte să se facă ascultat de împăratul Taiwudi (424 – 451), în care pretinde că ar recunoaşte reincarnarea unei divinităţi taoiste. El se asociază cu înaltul funcţionar-cărturar Cui Hao, sfetnic al lui Taiwudi, întru măsurile luate împotriva clerului budist. Influenţa religiei rivale se făcea deja simţită: iu Kou Qianzhi i se datorează crearea primelor tuţii monastice taoiste inspirate de re; disciplinei budiste, şi din acest moment asista la naşterea şi avântul unui cler taoist ce va într-o mare măsură, o copie a clerului budis &lt; cu textele sale sacre, cu templele şi liturgh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fervoare bud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a sa geografică, prin numărul şi diversitatea populaţiilor pe care le-a cuprins, de la hotarele Iranului până în Japonia şi din Asia Centrală până în Java, expansiunea budismului în Asia este un fenomen de mult mai mare amploare decât difuziunea, aproape contemporană, a creştinismului în vestul continentului eurasia-tic. Bogăţia tradiţiilor scrise, diversitatea şcolilor, abundenţa elementelor de cultură pe care budismul le-a purtat cu sine sporesc complexitat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pătrundă în lumea chineză, în secolele I – al II-lea ale erei noastre, budismul are deja o lungă istorie, în cursul căreia s-a impregnat, de diferite influenţe iraniene şi hele-nistice, fără a mai vorbi despre tot ceea ce datorează substraturilor autohtone din India de Nord şi de Sud. Evoluţia sa va continua în teritoriile budizate exterioare lumii chineze, în cursul perioadei în care fervoarea budistă a atins aici intensitatea maximă (secolele al V-lea – al VIII-lea). Transformările sale ulterioare interesează însă şi. Istoria Chinei, în măsura în care budismul a devenit, sub formele pe care le-a luat în Tibet începând cu secolul al VUI-lea, marea religie a populaţiilor de munteni din complexul himala-yan şi a crescătorilor de animale nomazi din stepă. Trebuie, aşadar, să se ţină seama de aceste evoluţii, ca şi de diversitatea locurilor de origine ale influenţelor budiste în Asia Orientală. Dacă budismul ce a pătruns în China este esenţial-mente acela al oazelor din Asia Centrală şi din j'Şfiunile situate la sud-est de Amu-Daria, şco-”te localizate în Kaşmir, în Sri Lanka în Sumatra, valea Gange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avut, în unele P°ci, o mare putere de iradiere – au înrâurit ezv°ltarea doctrinelor în China însăşi, 'âi mult încă: marea religie apărută în India l Ord-Est a trebuit să se adapteze, în China, civilizaţii profund diferite de cea în sânul căreia luase naştere. Budismul s-a putut aclimatiza în lumea chineză în măsura în care răspundea, prin unele dintre elementele sale, unor preocupări şi tradiţii proprii diferitelor cercuri ale societăţii chineze de la sfârşitul dinastiei Han şi din epocile ulterioare. Biserica budistă -putere relativ autonomă, cu comunităţile ei religioase, cu lăcaşurile ei de cult, cu domeniile şi şerbii ei – s-a constituit în funcţie de nevoile şi interesele divergente ale aristocraţiei, obştilor ţărăneşti şi puterii de stat. Prin rolul ei social. Politic, economic, prin adevărata dominaţie pe care a exercitat-o asupra spiritelor între aproximativ anul 400 şi începutul secolului al XI-lca, prin înrâurirea ei tainică, dar adâncă, asupra istoriei intelectuale de până în epoca contemporană, budismul a fost unul dintre elementele fundamentale ale formării lumii chineze. Pătrunderea lui a îmbogăţit şi, în acelaşi timp, a zdruncinat tradiţiile religioase, filosofice, literare şi artistice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budismulu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a câştigat cea mai mare parte a continentului asiatic răspândindu-se în lungul drumurilor comerciale, purtat de marile curente ale schimburilor reciproce de bunuri: pe de o parte, prin şirul de oaze ce lega bazinul Fluviului Arnu-Daria de Gansu, de cealaltă parte, pe căile maritime ale traficului de mărfuri între Oceanul Indian şi sud-estul Asiei. Avântul acestui trafic în interiorul continentului şi dezvoltarea lega; turilor maritime sunt fenomene în linii mafi contemporane, produeându-se amândouă începând cu debuturile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 trebuit ca budismul-născut la sfârşitul secolului al Vl-lea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n valea mijlocie a Gangelui, să înceteze treptat-pe măsura îmbogăţirii lui cu elemente noi, de mai fi o metodă de a dobândi sfinţenia, rezerva celor ce rupseseră legăturile lor cu lumea, p&lt;„'lTn a deveni o religie de mântuire universală, deschisă tuturor. A trebuit să se dezvolte o hagiografie care, învăluind personalitatea istorică a lui Buddha într-o aură de miraculos, să corespundă gusturilor credincioşilor laici (ciclul vieţilor anterioare ale lui Sakvamuni, jataka, ce ilustrează virtuţile altruiste ale Marelui înţelept); a trebuit să se precizeze chipul altor Buddha, asemănători acestuia (în primul rând cel al lui Maitreya – mesia care va să vină) şi să se constituie un cult (cultul relicvelor, al Marelui înţelept, al sfinţilor budişti – aşa-numiţii arhat – imortalizaţi). Această evoluţie s-a produs în chiar interiorul sectelor provenite din învăţătura maestrului; ea avea să ducă, în nord-vestul Indiei, către aproximativ începutul erei creştine, la un mare curent novator, care, despărţindu-se de aceste învăţături şi luând numele de Marele Vehicul (Mahayana, în chineză dacheng) a multiplicat la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esfârşit numărul de figuri reli prezenţi, trecuţi şi viitori ai unor lumi nenumărate, şi Bodhisattva, „fiinţe ale Veghei” care. Datorită compasiunii lor pentru vieţuitoare, îşi întârzie intrarea în nirvana, cu scopul de a Ie converti şi a le mântui de durerile eterne ale transmigraţiei). Budismul a devenit, astfel, o religie pentru laici, adoptată de negustorii din acea regiune, făcută parcă pentru comerţ, care se întinde de la valea Indului la bazinul Arau-D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fluenţele iraniene şi helenistice, care în regiunea amintită se amestecaseră atâta timp cu influenţele indiene, par să fi sprijinit puternic această evoluţie. La această răscruce de civilizaţii Buddha a fost reprezentat pentru prima dată sub chip omenesc; aici s-a dezvoltat o artă a sculpturii monumentale de inspiraţie elenistică (Şcoala din Gandhăra. În regiunea Peshawar, din nordul Pakistanului, a cărei influenţă s-a extins către est: şcoala de la Mathură, între Jelhi şi Agra); în aceste regiuni s-a modificat forma relicvarului (stupă), câştigând în înăllebre cAcwrv </w:t>
      </w:r>
      <w:r>
        <w:rPr>
          <w:rFonts w:cs="Bookman Old Style;Times New Roman" w:ascii="Bookman Old Style;Times New Roman" w:hAnsi="Bookman Old Style;Times New Roman"/>
          <w:caps/>
          <w:sz w:val="24"/>
        </w:rPr>
        <w:t>_. d</w:t>
      </w:r>
      <w:r>
        <w:rPr>
          <w:rFonts w:cs="Bookman Old Style;Times New Roman" w:ascii="Bookman Old Style;Times New Roman" w:hAnsi="Bookman Old Style;Times New Roman"/>
          <w:sz w:val="24"/>
        </w:rPr>
        <w:t>e la Bâmiyân, la nord-vest de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în vremea lui Asoka (272 – 236), a imperiului indian Maurya până la munţii iiindukuş a întărit implantarea budismului în aceste regiuni (inscripţiile lui Asoka în favoarea budismului sunt redactate într-o sanscrită alterată, numită prakrit, în arameică şi greacă), însă rolul decisiv în expansiunea budismului în Asia Centrală şi în lumea chineză pare să-1 fi jucat formarea imperiului kushanilor (populaţie indo-scită: mari yuezhi, veniţi din Gansu, şi tokhari), a cărui perioadă de înflorire se situează între 50-250 e.n. Acest imperiu, cu capitala la Peshawar (Purushapura) un marc nod rutier, controla India de Nord-Vest, Kaşmirul, actualul Pakistan de Vest, Afghanistanul. Hotarele orientale ale Iranului şi oazele din bazinul Amu-Dariei şi din bazinul occidental al Tărâmului. Expansiunea chineză în Asia Centrală şi dezvoltarea schimburilor comerciale între bazinul Tărâmului şi acela al Fluviului Galben aveau, pe de altă parte, să favorizeze penetraţia influenţelor budist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storice explică, aşadar, preponderenţa în lumea chineză a unor tradiţii foarte diverse, provenite din regiuni situate între valea Indului şi regiunile orientale ale Iranului, din Transoxiana, din Kaşmir şi din oazele Asiei Centrale (îndeosebi Khotăn şi Kuchâ) şi, totodată, faptul că influenţele budiste s-au făcut simţite mai întâi în oraşele negustoreşti din China de Nord şi în mediile urbane. Primii traducători de texte budiste în chineză nu au fost indieni, ci părţi, sogdieni şi indo-sciţi, ori persoane născute în China, sau la hotarele ei, din părinţi de origine sogdiană sau indo-s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asupra unei comunităţi budiste în imperiul Han datează din anul 65 e.n.; din faptul localizării ci foarte orientale – în nordul provinciei Jâangsu – putem conchide câ budismul se şi implantase la această dată în acele centre comerciale şi cosmopolite care erau oraşele din Gansu (Dunhuang, Jinquan, Zhangye, Wuwei), ca şi în oraşele-capitală (Chang'an şi Luoyang), unde străinii erau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budismului în China pe cale maritimă pare să fi fost mai târzie. Schimburile comerciale maritime între Oceanul Indian şi Asia de Sud-Est, care trebuie să fi fost la originea hinduizării şi penetraţiei budismului în bazinele fluviale ale Peninsulei Indochineze, apoi câmpiile de coastă din Sumatra (regiunea Palembang) şi Java explică prezenţa în nordul actualului Vietnam (regiunea Hanoi), la Guang-zhou şi în valea Fluviului Yangzi a unor negustori şi călugări originari din ţinuturile cuprinse între Ind şi Iranul Oriental, ca şi din diferitele provincii ale Indiei şi din Sri Lanka. Acest fenomen nu s-a făcut însă simţit decât începând cu întemeierea regatului Wu (222-280), pe Yangziul inferior, şi cu dezvoltarea activităţilor comerciale în ansamblul geografic şi uman pe care-1 alcătuiau bazinul Fluviului Roşu din Vietnam şi câmpiile din regiunea Guangzhouului. Numeroşi străini sunt semnalaţi în Jiaozhou (regiunea Hanoi) la începutul secolului al IlI-lea; unul dintre primii traducători de texte indiene în chineză, Kang Senghui, sosit la Nanjing în 247, este născut în Vietnam, într-o familie de negustori de origine sogdiană stabiliţ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i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budismului în China şi adaptarea sa la lumea chineză constituie un fenomen complex, ale cărui diferite aspecte par să fi fost relativ independente unul de celălalt. Religia străină nu se prezenta nicidecum sub o formă monolitică, ale cărei elemente ar fi fost de nedisociat, ci ca un amestec dezordonat între un cult al statuilor, un tip de viaţă monahală încă necunoscut, un ansamblu de reguli morale şi mai multe doctrine diferite, tehnici de concentrare ori de extaz. Pe de o parte, cultul şi devoţiunea, pe de altă parte, doctrinele şi filosofia – toate s-au dezvoltat la început fără vreo legătură între ele. Unele aspecte ale budismului au reţinut atenţia graţie analogiilor pe care Ic prezentau cu anumite tradiţii proprii diferitelor cercuri ale societăţii chineze. Religia străină a fost considerată, în primele secole ale erei noastre, ca o varietate de taoism; însăşi ideea că budismul era rezultatul unor vechi influenţe ta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ma convertirii barbarilor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zi – a căpătat, cu timpul, amploare. Dar oricât de important ar fi fost rolul ta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diţiile; religioase, morale şi filosofice ale lumii chineze au contribuit, în mod general, pe temeiul unor analogii, la acest vast fenomen de asimilare care interesează, în acelaşi timp, istoria socială şi cea politică din secolel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U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rturie despre prezenţa budismului în China este menţionarea, în anul 65, a unei comunităţi stabilite la Pengcheng, centru comercial din nordul provinciei Jiangsu, întemeiată de un membru al familiei imperiale. Cu prilejul ceremoniilor care au avut loc la curtea imperială Han în anul 166, Buddha apare asociat cu divinitatea taoistă Huanglao. Tot la Pengcheng, un text din 193 vorbeşte despre ridicarea, de către un fel de mic senior local, a unui templu în stil budist, menţionând totodată practica banchetelor religioase {zhai) şi ceremonia budistă a sfinţirii statuilor. Aceste mărturii vorbesc despre activităţi culturale al căror rol a fost, fără îndoială, capital. Religia venită din ţinuturile occidentale se semnala prin noutăţi care n-au putut să nu trezească atenţie şi curiozitate în mediile urbane: statui în picioare, ghemuite sau culcate, împodobite cu veşminte şi ornamente somptuoase, ceremonii însoţite de psalmo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ece. Şi de muzici necunoscute, relicvarii sub formă de turnuri (stupă), a căror verticalitate venea în contradicţie cu stilul orizontal al arhitecturii chineze, catarge ridicate în vâr-ful edific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ultualc ridică o problemă fundamentală şi de mare amploare: aceea a asimilării budismului de către formele de viaţă religioasă din lumea chineză. Nici împrumuturile de ordin filosofic şi doctrinar, nici chiar veneraţia, amestecată cu frică, a suveranilor pe jumătate barbari din China de Nord pentru călugării taumaturgi nu sunt suficiente pentru a explica mişcarea generală de intensă fervoare pe care o cunoaşte lumea chineză începând cu sfârşitul secolului al V-lea, adică, cu alte cuvinte, pentru a explica de ce budismul a devenit în China o mare religie. La nivelul cultelor şi al comunităţilor locale, s-a produs o mişcare de subminare, foarte puţin cunoscută, ale cărei rezultate, doar, vor ieşi la lumină atunci când budismul va fi devenit o religie chineză, cu clerul său, cu credincioşii săi şi lăcaşurile sal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chimb, mai bine informaţi cu privire la seria, de absorbţii parţiale ale unor elemente de ordin intelectual sau tehnic împrumutate de la budism, pe bază de analogic, în primele patru secole ale erei noastre. Se poate alcătui o listă de asemenea împrumuturi, cu respectivele omologări chineze: doctrina budistă a karman-ului (retribuirea actelor în lungul transmigrărilor) – şi concep ţia chineză despre locul (fen) şi destinul (ming) individual; doctrina mahanistă a zădărniciei funda mentale a fenomenelor – şi speculaţiile ontogice ale Şcolii misterelor despre existent şi no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mul, puritatea şi morala budistă [cele cinci interdicţii principale, condamnând uciderea de fiinţe vii. Furtul, adulterul,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a şi beţia), pe de o parte, şi morala tradiţională chinez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onahală şi idealurile chineze despre înţeleptul retras din viaţa publică şi despre sfântul abstras din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le budiste yoga (dhy'ăna) – numă rărea respiraţiilor, contemplarea trupului ca obiect supus putrefacţiei, vizualizarea de ima gini colora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 şi tehnicile taoiste de transă 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maturgia budistă şi cea chineză (divinaţie, medicină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adaptare în chineză a unui text indian (Suini în 42 de articole – Ershisizhang-jing) datează din jurul anului 100, şi dacă activităţile de traducere de la Luoyang şi Chang'an sunt departe de a fi neglijabile la sfârşitul perioadei Han (îndeosebi după sosirea în capitală, în 148, a călugărului part An Shigao), ca şi în imperiul Cao-Wei (220-265), se pare, totuşi, că influenţa budismului a fost, la început, limitată la un cerc foarte restrâns: acela al mediilor aflate în contact direct cu coloniile de negustori străini, printre care erau, fără îndoială, numeroase persoane născute în China şi mai mult sau mai puţin asimilate (mulţi dintre traducătorii din primele secole ale erei noastre aparţin acestei categorii de imigranţi, bilingvi şi de cultură dublă). Singurul fapt notabil din cei dintâi ani ai budismului în China este descoperirea, în secolul al II-lea, de către cercurile taoiste a unor noi tehnici de extaz şi concentrare proprii religiei importate. Aşa se explică faptul că o parte importantă a primelor traduceri se referea la practicile dhy'ăna ale Micului Vehicul-Anumite clemente doctrinare ale budismului Marelui Vehicul încep să pătrundă în cenaclurile aristocratice ale capitalei doar în jurul anului 300, după perioada în care, între anii 268 – 289, imperiul Jin de Vest întreţine relaţii strânse cu Asia Centrală şi după ce în 284 se instalase 2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ang'an călugărul traducător Zhu Fahu/Dharmaraksha), născut către 230 la Dunhuang, din părinţi de origine indo-scită. Este momentul în care triumfă Şcoala misterelor, prin Xiang %iu şi Guo Xiang. Începând din această epocă aj după exodul claselor suprapuse chineze în valea Fluviului Yangzi se dezvoltă, în mediile dedate „conversaţiilor pure”, o mare mişcare de interes pentru doctrina budistă a vacuităţii, pentru aceea a răsplătirii actelor şi a dăinuirii fiinţei prin succesivele ei transmigraţii. Graţie interesului pur filosofic al mediilor aristocratice pentru budism, în imperiile de la Nanjing s-a produs un fel de osmoză între lumea laică şi primele comunităţi de călugări. Călugării cărturari cu o cultură clasică chineză temeinică – cultura epocii, în care un loc important îl ocupă exegeza cărţilor Laozi şi Zhuangzi – nu sunt puţini; călugărul chinez Zhi Dun (314-366) (Zh'i Daolin), care a exercitat o influenţă importantă în regiunile din sudul provinciei Jiangsu şi din nordul provinciei Zhejiang, precum şi în capitală, poate fi considerat un exemplu tipic pentru acest gen de monahi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dism filosofic – amestec de tradiţii ale Şcolii misterelor şi de speculaţii gnostice şi ontologice înrprumutate din textele Marelui Vehicul (Prajnaparamita şi Vimalakirti) – al cărui succes avea să dureze până spre sfârşitul dinastiei Jin de Est (420), este necunoscut în China de Nord, unde tradiţiile savante venite din regiunile occidentale nu vor începe să prindă rădăcini decât de la sfârşitul secolului al IV-lea. După tulburările ce duc la dezmembrarea imperiului Jm în provinciile de nord şi la formarea regatelor barbare, centrul budist cel mai important Pare a fi curtea a doi suverani din dinastia Zhao târzie, Shi Le (.119-333) şi Shi Hu (333-”), aflată în sud-vestul Hebeiului. Un călugăr e origine neîndoielnic kuceană, numit Fotudeng (mort în 349), foarte preţuit de ce do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bari pentru însuşirile sale de prezicător şi magician, se află la originea acestui prim avân't al budismului în China de Nord, după exodul din primii ani ai secolului al IV-lea. Cult şj devoţiune, magie, interes pentru practicile de reculegere sunt elementele ce caracterizează tipul de religie patronat de scurtele şi brutalele dinastii de origine nomadă sau tibetană instalate în aceste regiuni. Patronarea de către stat avea să permită dezvoltarea centrelor monahale şi progresul studiilor budiste. După mijlocul secolului al IV-lea, centrul principal al acestor studii devine Chang'anul. Călugărul chinez Dao' an (314-384), discipol al lui Fotudeng, chemat la Chang'an în anul 349 de către urmaşul lui Shi Hu, este unul dintre personajele cele mai importante din istoria budismului chinez. Interesat de practicile de concentrare psihică din Micul Vehicul (dhyăna). De doctrina vacuităţii universale din textele Prajnăpanmiita (Perfecţiunea înţelepciunii), de istoria traducerilor anterioare fi se datorează primul catalog de lucrări budiste în limba chineză – 600 de titluri – cuprinzând şi note bibliografice de o mare valoare ştiinţifică, aşa-numitul Zongli zhongjing multt), iniţiator al unui cult al lui Bodhisattva Maitreva, primul care a edictat reguli monahale şi care a studiat clasificările scolastice din Micul Vehicul, L'ao'an este şi primul care s-a preocupat de punerea în relief a semnificaţiei specifice a budismului în raport cu tradiţiile intelectuale ale Chinei. Influenţa lui avea să fie considerabila atât în nord, unde şcoala sa de la Chang'an va fi continuată la începutul secolului al V-lea de marele traducător Kumarajiva, cât şi în C hrna de la Yangzi (Dao'an îşi are reşedinţa între 365 şi 379 în valea mijlocie a Râului Han. Xiantryantr; el întreţine relaţii cu centrele L&gt;u~ diste ale imperiului Jin de Est, iar mai num1 dintre discipolii săi se vor instala î la Fluviului Yan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ânf al budismului în China începutul secolului al V-lea, ilustrat de două mari nume: Huiyuan (334-417), în China de la Yangzi. Şi Kumarajiva (305-413) în China de Nord, poate fi considerat ca una dintre cotiturile decisive pentru istoria budismului în China. Budismul îşi câştigă acum autonomia în toate domeniile acelei realităţi atât de complexe care formează orice religie. Cunoaşterea marilor şcoli indiene şi kaşmiriene se dezvoltă şi se precizează, calitatea şi valoarea traducerilor fac progrese remarcabili', aportul Marelui Vehicul nu se mai limitează doar la un ansamblu de noţiuni filosofice; însuşi spiritul de devoţiune şi de comuniune între lumea laică şi cea religioasă, caracteristic pentru acea mişcare graţie căreia budismul a devenit o mare religie a mântuirii, începe să impregneze lumea chineză. Primii ani ai secolului al V-lea marchează, pe de altă parte, începutul dezvoltării unui cler organizat, dotat cu reguli precise, graţie traducerii marilor tratate de disciplină monahală (Vina va), şi se disting prin creşterea numărului de călătorii întreprinse de către călugării chinezi cu scopul de a „căuta Legea” {qiufa) în ţările indianizate, cu alte cuvinte pentru a se instrui pe lângă maeştrii străini Şi pentru a aduce cu ei texte încă necunoscute. Aceste progrese au fost rezultatul maturizării lente ce avusese loc din momentul în care lumea chineză intrase în contact cu marea religie a străinilor din Asia Centrală şi de la hotarele Indiei şi Iranului. Opera întreprinsă de aceşti doi eminenţi călugări care au fost kuceanul ja şi chinezul Huiyuan nu a fost însă nic-i ea străină d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nordul provinciei Shanxi, dintr-o taniilie de cărturari, Huiyuan primise, în tine-eţea sa, petrecută în Henan, o educaţie clasică, pnvertit de Dao'an, el devine curând unul din' cipolii cei mai străluciţi ai acestuia. Către il3Â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Huiyuan merge să locuiască, pe celebrul munte Lushan, aflat la sud de Jinjiang, unde va întemeia, prin mânăstirea Donglin, centrul cel mai important al budismului din valea Fluviului Yangzi. Aflat în legătură cu cercurile cultivate ale aristocraţiei de la sfârşitul dinastiei Jin de Est, el întreţine cu Kumărajâva o corespondenţă savantă asupra unor elemente de doctrină. Interesat de tehnicile de concentrare care reprezintă – în tradiţia monahală – un mijloc pentru a ajunge la înţelepciune (reflecţie spontană, şi nu discursivă, asupra realităţii absolute), el îşi iniţiază discipolii laici în folosirea icoanelor şi în practici de vizualizare a lui Buddha, ca metodă de concentrare aflată la în-demâna profanilor. In 402, Huiyuan îşi adună întreaga comunitate, călugări şi mireni, în faţa unei imagini a lui Buddha Amitabha şi toţi împreună fac legământ să renască în paradisul occidental (SukhdiVati, Pământul pur, sau jingtu) unde rezidă această mare figură a budismului Marelui Vehicul. Este prima manifestare a unei credinţe comune întregii obşti de credincioşi, primul context în care budismul apare ca o religie a mântuirii universale. Ceea ce caracterizează învăţătura lui Huiyuan pare să fi fost, pe de altă parte, dorinţa de a face cunoscută elitelor chineze ceea ce reprezenta esenţa budismului şi îl distingea în chip radical de tradiţiile religioase şi intelectuale ale lum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Kuchă într-o familie nobiliară din această oază, Kumărajâva îşi făcuse studiile în Kaşmir, unde dominau tradiţiile hinayaniste ale scolasticii Sarvăstivâdin şi practicile budiste yoga (dhyana). Kumărajâva se convertise „ doctrina Marelui Vehicul la Kashgar. Întors l; l KuchS, fusese făcut prizonier de Lu Guang, &amp; neral al puternicului imperiu condus de dinari Qin timpurie, care îl va ţine captiv timp de şap' tesprezece ani la Wuwei (Liangzhou). Cuceri în 401 Gansuul, Yao Xing, suveran „tibetan din dinastia Qin târzie, convertit la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mina pe acest călugăr eminent, pe care în anul următor 1-a adus în capitala sa, Chang'an. Începând din acest moment, Kumărajâva organizează şi conduce o echipă de traducători a cărei activitate se va întinde asupra aproape tuturor domeniilor vastului ansamblu al scrierilor budiste: marile sutre mahaniste, traduse ori retraduse în modul cel mai exact, tratate de disciplină, manuale de dhyana, mari lucrări de scolastică şi de metafizică. Unul dintre cele mai de seamă titluri de glorie ale lui Kumărajâva este acela de a fi făcut cunoscută în China şcoala filosofică madhyamika, provenită, în secolul al III-lca sau al IV-lca, din doctrina Marelui Vehicul şi întemeiată pe un fel de dialectică (ceea ce este adevărat din punctul de vedere al absolutului este fals din punct de vedere al adevărurilor aparente şi invers); apelul constant la această dialectică între absolut şi fenomenal îngăduie atingerea acelei eliberări totale a spiritului care este scopul însuşi al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Huiyuan şi Kumărajâva marchează, aşadar, începutul unui budism savant, conştient de originalitatea lui şi, în acelaşi timp, al unei devoţiuni budiste ce se va dezvolta foatre amplu, între secolele al V-lea şi al VUI-lea, în toate păturile societăţii chineza. Cu începere din secolul al v-lea se conturează marile figuri religioase ale budismului din Asia Orientală, cărora le corespund unele dintre cele mai cunoscute sutre ale doctrinei Marelui Vehicul: Bodhisattva Maitreya 'Mile), Avalokitecvara (Guanshiyin sau G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jucri (Wenshushili) şi Samantabhadra i) Buddha Amităbha' (Amituo fo)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ishajyaguru (Yaoshi rulai) etc. Acum lormează curentele religioase care vor da naŞtere în secolele al Vl-lea – al VUI-lea unor e budiste propriu-zis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ei politice şi religioase a Chinei de i va caci aceasta este data la care s-a realizat Fesul direct al marelui imperiu tabgaci 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poate fi considerat ca o dată im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i Wei la drumurile Asiei Centrale. Dupj o scurtă perioadă în care, între anii 424 şi 443 curtea suveranilor Wei de Nord acordaşi; favorurile sale tinerei religii taoistc patronate de maestrul cerului Kou Oianzhi, budismul tinde sii devină un fel de religie de stat. Călugărul Tanyao este numit către 470 conducător al clerului budist şi, în aceeaşi epocă, este instituită o categoric specială de mireni ce depind direct de cult („familiile Samgha”, sausengqihu). Lucrările] a celebrele grote şi sculpturi budiste de la Yungang, la vest de capitala Datong, încep în 489. După mutarea, în 494, a capitalei de la Datong la Luo-yang, noul oraş devine cel mai important centrii budist din Asia. Se pare că în această epocă fervoarea budistă ajunge la apogeu atât în nord, cât şi în valea Fluviului Yangzi. Perioada de credinţă intensă din vremea împărătesei Hu (dinastia Wei de Nord) şi a „împăratului Bodhi-sattva” Wu (dinastia Liang,. Prima jumătate a secolului al Vl-lea) se va prelungi până sul; domnia împărătesei Wu Zetian (690-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societa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rătată de cenaclurile aristocratice începând cu aproximativ anul 300, favorurile acordate călugărilor în China de Nord de către suverani de origine barbară, precum Shi Hu (334-349), primele traduceri de texte indiene, primele conversiuni nu implică existenţa unei mişcări generale de mare fervoare. Dimpotrivă, atunci când în China încep să răsară pretutindeni turnuri etajate (stupă, ta) şi sanctuare, când numeroase grote budiste sunt sculptate în stânca* atunci când numărul călugărilor creşte, cu repeziciune şi când, începând cu ultimii ani ai secolului al IV-lea, se semnalează primele sinucide1„1 mistice, aceasta înseamnă că fenomenul nu Ş1”3 schimbat numai proporţiile, ci însăşi natura-Pentru a înţelege ceea ce s-a petrecut, trebuit' s luăm în considerare factori de morfologie socială: cartiere urbane şi rurale, clientela marilor familii, asociaţii chineze de cult pentru sacrificii aduse zeităţii pământului (she), grupări comunale mai largi (vi). Conversiunea nu 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început şi înainte de orice, o problemă de conştiinţă individuală, ci o adeziune la un grup de credincioşi ori la comunitatea călugărilor. Departe de a se substitui unor vechi forme de viaţă religioasă, budismul s-a insinuat în interiorul grupărilor de tip tradiţional şi a creat altele, după modelul acestora. În acest fel, noua religie s-a sinizat profund. Faptul cel mai important este redistribuirea materiei sociale în jurul noilor locuri de cult (mânăstiri, sanctuare, schituri, locuri de pelerinaj), proces ale cărui aspecte nu sunt doar religioase, ci şi politice, economice, intelectual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s-a adaptat în suci unei societăţi caracterizate prin puterea unei aristocraţii cu conace şi clientelă. Mânăstirile, cu domeniile lor şi cu familiile lor de dependenţi, şi-au luat modelul de organizare din lumea laică. In nord, forţa puterii centrale a obligat, dimpotrivă, budismul să caute sprijinul suveranilor, care erau sursa tuturor favorurilor. Aceste particularităţi sociale şi politice explică de ce marile centre budiste din valea Fluviului Yangzi şi din China de Sud sunt dispersate (în afară de Nanjing, este vorba de Jiangling, Xiangyang, Lushan – în apropierea Lacului Puoyang – regiunile Suz-hou, Shaoxing, din Zhejiang, Guangzhou din extremul sud. Muntele Emei din Sichuan etc), m vreme ce în China de Nord aceste centre corespund capitalelor. Şi nu este o întâmplare faptul că, în sud, un mare călugăr ca Huiyuan (334-417) afirmă sus şi tare independenţa bisericii *aţa de puterea politică (al său Tratat expunând r&lt;*ţiunih pentru care călugării nu sunt ţinuţi Sa omagieze pe suverani – Shamen bujing zhe hm, datează din anul 404), în timp ce (mort în 4)9), conducător general al elerului budist în imperiul dinastici Wei de Nord, încearcă să identifice pe împărat cu persoana însăşi a lui Buddha. În secolele al V-lea şi al Vl-lea, în China de Nord, tendinţa de a integra biserica budistă statului se manifestă limpede şi în câteva reprize. China reunificată a dinastiilor Sui şi Tang va moşteni această dublă tradiţie aristocratică şi etatistă în materie de politică religioasă; în secolul al IX-lca vor triumfa tendinţele spre reducerea draconică a clerului şi spre strictul control al acestuia, care se manifestaseră în statele dinastiilor Wei de Nord (4-16) şi Zhou de Nord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 de puterea politică, budismul încearcă, în acelaşi timp, să-şi afirme independenţa faţă de stat (Huiyuan este, la începutul secolului al V-lea, primul care enunţă principiile autonomiei clerului): călugării nu sunt supuşi jurisdicţiei comune nici în materie de drept penal, nici în materie de obligaţii publice (corvezi, impozite şi capitaţie). Alai mult, Imnurile bisericii sunt considerate inalienabile şi sunt protejate, prin interdicţii de ordin religios, de orice apropriere. În schimb, aceste privilegii implică respectul regulilor monastice (tonsură, celibat, respectarea interdicţiilor religioase) şi cunoaşterea riturilor şi a textelor sacre. Patro-nând noua religie şi iuând iniţiativa unor acte de pictate (ceremonii de călugărire, întemeieri de mânăstiri, diferite donaţii etc), puterea politică se străduieşte, pe de altă parte, să-şi exercite controlul asupra bisericii budiste, însă avân-tul acestei credinţe a fost atâtde general şi de puternic, îneât, începând cu secolul al V-lea, fenomenul trebuie să se fi aflat la originea numeroaselor dificultăţi economice şi politice în faţa cărora puterea de sfat s-a găsit, de cele mai multe ori, dezarmată. Numărul mult prea mare de călugăriri fictive, care lipseau statul de o parte din veniturile lui, din mina de lucru şi din *0' daţii lui; creşterea masei de ţărani cure ap&lt;ul la protecţia mânăstirilor; acapararea pământu-rilor în urma unor donaţii ori vânzări 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foarte mari provocate de construcţii, de întreţinerea călugărilor şi de organizarea sărbătorilor; penuria de metal pe care' o antrena turnarea de clopote şi statui; puterea economică a mânăstirilor, posesoare a unor vaste întinderi de teren muntos ori cultivat, de mori de apă şi de prese de ulei; puterea ocultă a călugărilor aflaţi în legătură cu gineceul imperial şi cu aristocraţia, profitând de nenumărate complicităţi; atingerile aduse moralei tradiţionale de către budism (cheltuieli excesive, ruperea legăturilor familiale şi scutirea de îndatoriri faţă de stat); caracterul subversiv al anumitor secte – toate aceste daune datorate influenţei noii religii au fost denunţate periodic de către funcţionarii cei mai conştienţi de interesele statului. Astfel se explică eforturile întreprinse pentru a reduce numărul de călugări şi a restrânge averile bisericeşti. Este ceea ce budiştii au numit „cele patru persecuţii” (în 446 în statul Wei de Nord, în 574 în statul Zhou de Nord, între 842 şi 845 sub dinastia Tang, în 955 sub dinastia Zhou târzie). Primele două asemenea tentative au avut loc în China de Nord, unde au fost puternic încurajate de mediile taoiste, invidioase pe privilegiile bisericii budiste. Cea de-a treia se situează în epoca Tang, într-un context foarte diferit: acela al unei mişcări „naţionaliste” şi al reacţiei împotriva influenţelor străine, pătrunse pe scară largă în lumea chineză în cursul evului mediu şi al primei părţi a epoci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aZăR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tradiţiile scrise ale budismului pătrunse1 în China nu aveau nici o coerenţă, provenind de la secte ori diferite şcoli ale doctrinei Marelui şi Micului Vehicul. Alai mult, primele traduceri, Pentru care se recursese adesea la echivalenţe linprumutate din tradiţiile taoiste, erau incom-PJete, greu de citit şi având adesea î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ele comentarii venite pe cale orală. Aceste neajunsuri aveau să fie resimţite cu putere când, la sfârşitul secolului al IV-lea, budismul a început să fie mai bine cunoscut în extraordinara lui diversitate. Acesta a fost motivul esenţial al pelerinajelor: trebuia stabilită adevărata doctrină şi trebuia adus din „regatele budiste” un număr cit mai mare de texte, lată de ce termenii] de pelerinaj, ce evocă o călătorie spre locuri sfinte întreprinsă din pură devoţiune, nu este deloc potrivit pentru a desemna lungile peri-pluri ale călugărilor chinezi prin Asia. Atracţia locurilor sfinte şi a marilor centre ale istoriei budiste din nord-estul şi nord-vestul Indiei nu avea să joace, într-adevăr, decât un rol secundar în vasta mişcare a pelerinajelor, a cărei perioadă de maximă înflorire se situează între sfârşitul secolului al IV-lea şi început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lerin chinez cunoscut este un anume Zhu Shixing, care pleacă în anul 260 să studieze la Khotăn, unde a rămas până la moartea sa. Către aceeaşi perioadă, celebrul traducător Zhu Fahu (Dharmaraksha) întreprinde o călătorie în oazele Asiei Centrale, întoreându-se la Chang'an în anul 265. Cea mai mare parte dintre cei ce au plecat spre regiunile occidentale la sfârşitul secolului al III-lea şi în cursul secolului al IV-lea au rămas însă necunoscuţi. Este probabil că marele călugăr Dao'an, mort în 385, a profitat de informaţiile furnizate de către pelerinii din a-ceastă epocă atunci când a scris Memoriu asupra ţinuturilor apusene (Xiyvizhi). Totuşi, călătoriile călugărilor chinezi în Asia Centrală şi în India se înmulţesc numai începând cu epoca din jurul anului 400. Primul pelerin celebru pentru a fi lăsat o relatare asupra lungului periplu întreprins în regiunea oazelor, în India şi în Asia de Sud-Est este Faxian. Plecat în 399 de la Chang'an, la peste 60 ele ani, acesta va vizita Khuchâ, Kho-tan, Kashgar, Kaşmirul, regiunea Kabul, valea Indului şi oraşele de pe Gange. Îmbarcat la Tarfl” *' ralipti, port din Golful Bengal, ajunge în Sri Lan-ka apoi în Cri Vijaya (regiunea actualului Palem-bang, pe coastele de est ale Sumatrei) şi în 412, în timpul călătoriei de întoarcere către Guang-zhou, este deportat până pe ţărmurile Shandong-ului. Aducând numeroase manuscrise, dintre care va traduce o parte la Xanjing, împreună cu călugărul indian Buddhabhadra, Faxian scrie o relatare a celor cincisprezece ani pe care i-a petrecut călătorind prin mai mult de treizeci de regate; numită Foguoji (Memoriu despre regatele budiste), cunoscută şi sub numele de Relatarea lui Faxian [Faxian zhuan), este unica scriere de călătorie din acea epocă păstrată în întregime. Cea mai mare parte1 a celorlalte jurnale scrise în secolele al V-lea şi al VT-lea s-au pierdut sau n-au subzistat decât fragmentar. Astfel, s-au păstrat fragmente din Liguozhuan (Relatare despre regatele vizitate) de Fayong, călugăr din statul Song de Sud, plecat în anul 420, împreună cu alţi 25 de pelerini, spre Sichuan i oazele Asiei Centrale şi care s-a reîntors în China prin Oceanul Indian, Asia de Sud-Est şi Guangzhou. In schimb, nu a rămas nimic din Waigiiozhuan (Relatarea despre regatele străine) a lui Zhimeng, care a părăsit Chang'anul în anul 404, împreună cu alţi cincisprezece călugări, şi s-a reîntors în 424 la Wuwei, în Gansu. Fără informaţiile ce ni s-au păstrat întâmplător în celebra descriere din 547 a mânăs-tirilor din Luoyang. Numită Luoyang qielan ii şi scrisă de Yang Xianzhi, n-am şti nimic precis despre misiunea lui Song Yun. Ambasador al bigotei împărătesc Hu din dinastia Wei, într-un regat din nord-vestul Indiei. Plecat în 518 de la Luoyang în tovărăşia unor călugări chinezi, Song Yun a ajuns, străbătând ţinuturile tuyuhuniior, Lobnorului şi oaza Khotăn, în regiunile Ud3'ăna fl Gandhăra, situate la vest de Kaşmir, precum şi *o valea superioară a Inelului, unde va rămâne timp de doi ani. În 522 se întoarce în capitala datului Wei de Nord. Relatarea pe care a făcut-o asupra călătoriei sale, Songyun jiaj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cipalele pelerinaje ale călugărilor budişt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rise în cursul călătoriilor lor de către pelerinii chinezi care au fost în Asia Centrală, în Kaşmir, în nordul actualului Afghanistan, în câmpiile Gangelui şi Îndurai, în India de Sud, în Sri Lanka, Sumatra şi în alte ţinuturi din Asia de Sud-Est sunt, datorită preciziei lor, sursa cea mai preţioasă pentru cunoaşterea istoriei acestor regiuni, între începutul secolului al V-lea şi sfâr-şitul secolului al VUI-lea. Fără memoriile lui Faxian, fără informaţiile strânse în Shuijingzhu – comentarii de geografie istorică compilate iu statul Wei de Nord de către Li Daoyuan (? – 527) la începutul secolului al Vl-lea, fără acea lucrare apitală asupra civilizaţiei indiene din secolul al yil-lea care este Shijia fangzhi, terminată în 650 de către călugărul Daoxuan (596 – 667), fără notele amănunţite ale pelerinilor din sccolelele al VII-lea şi al A; TIII-lea, n-am şti practic nimic despre istoria Asiei indiani: ate din perioada ce corespunde cu începutul ev: lui medi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şi literatură budista ţn limb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de texte budiste indiene (sanscrite, prakrite şi pali) în chineză se eşalonează în lungul a aproape zece secole. Primele datează din a doua jumătate a secolului al II-lea, ultimele din secolul al Xl-lea. Ele acoperă ansamblul şcolilor budiste din India şi din ţările trecute la budism şi constituie o masă considerabilă de texte: aproximativ 40 de milioane de caractere chineze şi 1692 titluri de lucrări, dintre care unele traduse de mai multe ori, în diferite epoci. Este sursa cea mai bogată şi mai întinsă de sutre (predici atribuite lui Buddha), de tratate despre disciplină, de comentarii şi de texte scolastice care se păstrează în diferitele limbi ale Asiei, ce au servit la vehicularea scrierilor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perioadă de tatonări (Traducerile antice sau guyi) în care versiunile sunt fie prea libere, prin exces de concesii făcute publicului chinez, fie stângace şi aproape de'neânţeles prin exces de exactitate, rigoarea şi stilul fac mari progrese datorită echipei de traduceri formate în Jurul călugărului kucean Kumărajâva, la începutul secolului al V-lea şi, mai târziu, datorită celei a lui Paramărtha (Zhcndi, 500 – 569), călugăr Jndian care locuise în Cambodgia şi care fusese chemat, în 548, de la Guangzhou la Nanjing de către împăratul Wu din dinastia Liang. Este epoca Traducerilor vechi (jiuyi). O a treia etapă Va fi aceea a traducătorilor din secolul al Vll-lea care vor impune o terminologie uniformă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 rigoare (clinică ce răpesc Tvaducerilo'/noi {xiiiyjclin epoca Tang interesul literar prezentat de operele perioad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tru începuturi, se pare că echipele de traduceri au fost alcătuite potrivit principiilor în vigoare în secolele al V-lea – al YlII-lea: ele cuprindeau un număr relativ important de colaboratori religioşi şi laici, chinezi şi străini (ale căror sarcini se tindea neîndoielnic să fie din ce în ce mai strict definite) ce traduceau originalele cu voce tare, le notau, verificau exactitatea sensului, şlefuiau stilul şi, în sfârşit, verificau exactitatea traducerii. În forma ei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efeţe, postfeţe, colofoane de traduceri, precum şi cataloage bibliografice aduc informaţii preţioase asupra condiţiilor în care au fost traduse textele, asupra celor ce le-au introdus în China, asupra tradiţiilor despre lucrările în cauză, asupra autorilor acestora, asupra şcolilor, sectelor budiste din India şi din ţările convertite la budism. Graţie acestor date. Care aduc mărturie despre atracţia atât de profunda a chinezilor faţă de exactitatea istorică, s-a putut reconstitui istoria budismului în Asia. Între 515 şi 946, se pot număra nu mai puţin de paisprezece cataloage bibliografice asupra traducerilor de texte budiste în chineză, însoţite de note critice şi de informaţii diverse. Cele mai celebre şi mai exacte sunt cel al călugărului Sengyou (Chusan-zang jiji, 515). Care reia şi aduce la zi catalogul astăzi pierdut al lui Dao'an, (374) şi cel al călugărului Zhisheng (Kaiyiian sliijiao mulu. 730), una dintre capodoperele bibliograf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raducerilor de texte indiene, există o bogată literatură budistă în chineză, care s-a dezvoltat înccpând cu secolul al IV-lea: lucrări despre istoria budismului în India ori în China. Comentarii asupra textelor canonice, culegeri Qc biografii ale unor călugări chinezi, istorii ale sectelor chineze, sutre apocrife etc. Această enormă producţie de texte religioase, traduceri sa” lucrări scrise în China v; i avea, desigur. Serifl'i? (înrâuriri asupra literaturii chineze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budismului în lume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cuprinse între India şi han. Influentele helenistice rămăseseră destul de sensibile pentru a marca puternic arta budistă care, din simbolică, aşa cum lusese la origini, a devenit fi&lt;nirativă. In acest fel, o artă cu influenţe indigene, greceşti şi iraniene s-a răspândit din bazinul ludului Şi cel al Gangelui până în oazele Asiei Centrale, şi, pornind de aici, a pătruns în China de Nord. În Coreea şi în Japonia. Amintirea îndepărtată a artei sculpturale greceşti, ce se păstrează în faldurile, atitudinile şi chipurile unor statui budiste din China şi Japonia, este una dintre cele mai frumoase dovezi ale unităţii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arta statuilor. În China de Nord a pătruns o tehnică arhitecturală proprie fruntariilor indo-iraniene şi Indiei: aceea a construcţiei de grote săpate în stâncă. Aceste sanctuare rupestre din India, Afghanistan şi Asia Centrală, pentru care unul dintre cele mai celebre exemple este oferit de situl Bamiyan de la nord-est de Kabul, sunt semnalate de către Faxian cu prilejul pelerinajului său de la începutul secolului al V-lea, de către Song Vun cu prilejul misiunii sale în India de Nord, la începutul secolului al Vl-lea, de către Xuanzang la începuturile dinastiei lang etc. Primele grote săpate în complexul de grote ale celor O mie de Budclha (Qianfodong), în apropiere de Dunhuang, par să fi fost începute în 366. Între secolele al Y-lea şi al VlII-lea, sanctuarele rupestre, în care statui adesea colosale au iost sculptate chiar în pereţii de stâncă. Se înmulţesc în China de Nord. Din Sichuan până *n Shandong şi din Gansu până în Hebei. Ansamblurile cele' mai frumoase şi mai impunătoare. Edificate adesea la iniţiativa împăraţilor, însă u ajutorul credincioşilor, mărturisesc, precum atedralele europene, despre uriaşa mişcare de ervoare religioasă ce cuprinsese în acele vremuri I IT1ea chineză: aşa sunt grotele de la Yungang, „vest de Datong, unde lucrările au dura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şi 523 şi au fost reluate la sfârşitul dinastiei Sui (statuile cele mai mari au între 40 şi 50 q, înălţime), grotele de la Longmen, la sud de [. U (J_ yang – noua capitală a dinastiei Wei de Nord după Datong, începând cu ultimii ani ai scco] u.' lui al V'-lea – unde lucrările au continuat a-proapc fără întrerupere în tot cursul secolelor aj Vl-lea şi al Vll-lea (statuile de la Longnu-n aj (, marelui Vairocana şi celor doi acoliţi ai săi au fost terminate între 672 şi 675), grotele de la Mai-jishan, în apropiere de Tianshui, în provincia Gansu. În afara acestor trei situri faimoase, grotele budiste săpate în stâncă în China de A ord în vremea dinastiilor Wei, Oi, Zhou, Sui şi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înflorire a artei statuare şi a arhitecturii budiste chineze – formează o listă destul de lungă, influenţele venite din Taxila, din Ma-thura, din oazele Khotan, Kucha, Turfan etc. Explică, fără îndoială,  iaţiile de stil ce se pot constata de la un sit la altul. Cele mai multe dintre acestea păstrează indiciile unor lucrări ulterioare, care datează din epoca celor cinci dinastii, ca şi din cea a dinastiilor Song şi Yuan, adică din secolele al X-lea -al XlV-lea şi care sunt mărturii ale unei fervori intrate în declin şi ale unei arte care şi-a pierdut mult din suflu şi din vigo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rotelor şi zidurile mânăstirilor au constituit suportul unei picturi religioase (scene din viaţa anterioară a lui Buddha, divinităţi budiste, reprezentări ale infernului etc.) din care singurele exemple importante ce au putut fi apărate de umezeală şi de actele de vandalism se află J„ grotele celor O mie de iiuddha (Qianfodoug), „ll apropiere de Dunhuang. Câteva picturi din secolele al V-lea al Vl-lea subzistă, de asemenea, &amp; Astana, în apropiere de Turfan. Această arta populară, aflată sub influenţa Asiei Centrale Ş1 Indiei de Nord-Vest, ne ajută să ne închipuim a va fi fost marea tradiţie picturală budistă, i-'uS trată de artişti celebri, precum Wu Daosua” (Wu Daozi), născut către 6cS0, autor de fresC I religioase pictate în mânăstirile de la Chang 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ea' nu a lăsa T tot astfel m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un număr infim decât câteva mo tectură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l-I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ăstrat cu pioşenie „ * trucţiile -' bol r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wuat mult în a început construite din lemn – al M-lea), apoi adesea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ii sociali' şi a sentimentului religios prin activităţi care implicau colaborarea şi pârtiei-parca fiecăruia, precum şi formarea unui univers estetic complet nou. Pe seama budismului poate fi pusă o transformare profundă şi generală sensibilităţii: noua religie a introdus în lumea chineză gustul pentru ornament, pentru repetarea continuă a aceloraşi motive (practică religioasă ce va da naştere xilografiei), gustul pentru somptuos (statui poleite cu aur, ţesături scumpe etc), pentru gigantic şi colosal. Toate aceste tendinţe se împotriveau tradiţiei clasice, caracterizată prin simplitate, concizie viguroasă, exactitate în trăsături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ă la literatură distanţa este uşor de parcurs, şi ceea ce este valabil pentru prima este valabil şi pentru cea de-a doua. Tendinţele sunt identice şi îmbogăţirea este tot atât de importantă. Marile sutre budiste Mahayana, care au avut în (luna secolelor al Y-lea – al IX-lea o răspândire mult mai largă decât textele clasiciau creat o obişnuinţă cu privire la desfăşurările literare ample, la repetarea aceloraşi teme, la amestecul de versuri şi proză, iar poezia budistă, de factură mai liberă, a influenţat dezvoltarea poeziei chineze. Budismul nu numai că a îmbogăţit materia literaturii, aducând nenumărate teme inspirate clin vieţileanterioare ale lui Buddha. Din povestirile despre coborâri în infern, despre pelerinaje, despre faptele marilor eroi ai budismului etc, ci a dat naştere şi unor genuri: predici publice, convorbiri între maestru şi discipolii săi, laici ori religioşi, reprezentări de scene edifiante în care părţile psalmodiate alternează cu părţile cântate. Budismul va contribui, de asemenea, la dezvoltarea unei literaturi în limba populară şi la avântul ulterior al povestirii, al romanului ş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iumful general al budismului, nţ' saşi viziunea despre lume s-a schimbat; spat1 şi timpi incomensurabili, multiplicaţi la infin-angajare a destinului uman într-un ciclu ncl1]. Trerupt de reîntrupări, în care fiinţele l vizibile se confundă cu cele ale lumii invizibile (zei, oameni, creaturi infernale, atimale şi demoni), destin supus ineluctabil fenomenului misterios al fructificării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7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niz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de cultură indiană, uneori colorate cu influenţe iraniene şi helenistice, pe care budismul le-a adus cu sine, ştiinţele profane ale Indiei ocupă un loc deloc neglijabil. Matematica indiană, astrologia, astronomia, medicina indiană au pătruns în lumea chineză între secolele al IV-lea şi al VUI-lea graţie unor traduceri de lucrări „brahmanice”, ale căror versiuni chineze şi indiene au dispărut din păcate. 0 lucrare de medicină indiană tratând despre 404 boli figura printre traducerile făcute de către partul An Shigao, sosit la Luoyang în anul Yixing (683-727), ce va orga-o expediţie ştiinţifică menită să afle lungimea umbrei gnomonului, la solsti-ţiile de vară şi iarnă, în nouă staţiuni răspândite între centrul ietnamului şi hotarele Mongoliei (de la paralela, 17° la paralela 40°), cunoaştea bine matematica şi astronomia indiană. Influenţa ştiinţelor indiene se va face simţită, îndeosebi, în perioada cuprinsă între aproximativ anul 600 şi mijlocul secolului al V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ndienilor, consideraţi maeştri în gramatică şi fonetică, a putut să incite în China la o analiză a sunetelor limbii, în pofida obstacolelor de netrecut pe care părea să le prezinte sistemul de scriere. Problemele pe care le punea transcrierea termenilor indieni şi nevoia de a reproduce cât mai fidel cu putinţă formulele magice ale budismului ezoteric [mantra şi dha-ran) au contribuit probabil la dezvoltarea în China a studiilor de fonetică. Dacă notarea pronunţiei caracterelor chineze cu ajutorul altor caractere, care indicau iniţiala şi finala (sistemul f), notare atribuită lui Sun Yan din statul (mort către 260), s-a dezvoltat în afara oricărei influenţe indiene, nu acelaşi lucru se poate spune despre cercetările ulterioare. Cele consacrate în cursul anilor 424-153 sistem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au dus, cu Shen Yuc (441-513), la prima definire a tonurilor limbii chineze vechi: tonurile egal, urcător, coborâtor şi „reţinut” (cuvinte cu finală ocluzivă). Acest fapt va permite determinarea mai strictă a regulilor de compunere a poemelor şi va fi la originea unei întregi serii de dicţionare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eyun, de Lu Fayan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yun de Sun Mian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gyun de Chen Pengnian, tipărit în 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yun de Ding Du (53 525 caractere), la mijlocul secolului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yin jiyun de Han Daozhao, dinastia Jiu (1115-1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pe baza acestor preţioase documente, începând de la mijlocul secolului al XVI-lea aveau să se dezvolte cercetările ştiinţifice de fonetic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sfârşit, într-un cu totul alt domeniu, că prin mijlocirea cercurilor călugăreşti anumite instituţii financiare de origine indiană s-au implantat în lumea chineză: împrumuturi pe bază de gaj, asociaţii financiare pentru fructificarea capitalului comun, vânzări la licitaţie şi, mai târziu, lo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portul budismului în China, în cursul marii perioade a contactelor între lumile chineză şi indiană (de la primele secole ale erei noastre la secolul al IX-lea), apare ca extrem de important; se poate vorbi despre o adevărată cultură budistă în întreaga epocă în care mânăs-tirile, dotate cu bune biblioteci de lucrări clasice şi religioase au fost principalele centre ale învă-ţământului şi ale cunoaşterii în general. Această situaţie, care în Japonia va dura un timp mai îndelungat, va dăinui în China până la marea proscriere a budismului şi la dispersarea comunităţilor religioase, din anii 842-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UL MEDIU LA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se deschide odată cu sfârşitul secolului al Vl-lea, încă pe de-a-ntregul cufundată, la începuturile ei, în ceea ce s-ar putea numi „evul mediu chinez”, de care este legată prin oamenii eiaristocraţi şi dependenţi (kc, biiqu, nubi) – prin economie, literatură şi arte, ca şi prin credinţă religioasă (epoca dinastiei Tang este, se spune, vârsta de aur a budismului), avea să fie perioada de trecere de la lumea medievală la „timpurile moderne” în Asia Orientală. Semnele premergătoare ale schimbărilor ce vor veni apar îndată după marea răscoală militară a lui An Lushan, care durează de la 755 la 763. Iată de ce, fără a mai ţine seama de periodizarea tradiţională în funcţie de „dinastii”, care are la bază noţiunea mistică de spiţă, am împărţit aici epoca Tang în două. Legând strâns cea de-a doua parte de epoca imediat următoare. Într-adevăr, după rebeliune nu se schimbă numai atmosfera generală, ci şi climatul politic, economia, instituţiile etc, iar perioada numită „a celor cinci dinastii” (907-960) nu este decât urmarea logică şi încununarea unei evoluţii ce începe la sfârşitul secolului al VlII-lea. „Imperiului aristocratic”, ale cărui temelii sunt puse între 590 ş1 625, îi urmează o perioadă de „tranziţie către timpuril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în 581, a dinastiei Sui este îndeobşte considerată drept una dintre marile date ale istoriei, deoarece acest eveniment pune capăt imperiilor de origine nechineză din China de Nord şi deoarece, opt ani mai târziu. Va fi urmat de reunificarea ansamblului teritoriilor chineze. Punând însă accentul pe evenimente politice de acest fel, istoriografia tradiţională ajunge la două rezultate contrarii: pe de o parte, ascunde anumite continuităţi fundamentale, pe de alta, neglijează prefacerile cele mai profunde şi mai semnificative. Xici uzurparea puterii de către generalul Yang Jian (341-604) în statul Zhou de iVord. Nici înscăunarea, în 618. A familiei Li, întemeietoarea dinastiei Tang, nu sunt însoţite de. Schimbări radicale în ceea ce priveşte personalul politie, tipul de societate ori tradiţiile fundamentale, puritatea etnică şi puritatea culturilor sunt, de altfel simple mituri: imperiile Sui (581-617) şi Tang (618-907), care trec drept pur chineze, în opoziţie cu regatele şi imperiile barbare din secolele al IV-leaal Vl-lea, au, la început, ca temelii politice, sociale, etnice. Şi culturale, pe acelea ale imperiilor puternic sinizate Wei de Vest (535-557) şi Zhou de Nord (557-581). În schimb, la mijlocul epocii Tang, în ultimii ani ai secolului al VlII-lea, încep marile transformări ce vor da naştere, în secolul alXI-lea. Unei lumi tot atât de diferite de cea a secolelor al Vl-lea-al Vll-lea, precum este Europa Renaşterii de cea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rea Chinei de pe Yangzi cu cea de Nord a lărgit perspectivele, dând Chinei din vremea imperiilor Sui şi Tang deschideri către mare. Către zonele tropicale şi către ţările Asiei de Sud-Est. Este, de asemenea, adevărat ca dinastia Tang este legătura preţioasei moşteniri pe care o reprezentau tradiţiile artistice şi iterare ale dinastiilor de la Nanjing. Luoyangul Primelor trei decenii ale secolului al Vl-lea şi Nji jngu] împăratului Wu din'dinastia Liang aParţin aceleiaşi vârste de aur a civilizaţiei medievale, aceluiaşi univers aristocratic animat de o intensă fervoare religioasă, înviorată de revi-talizarea economiei de piaţă şi străbătută de marile curente comerciale ce urmau drumurile Asiei Centrale şi rutele maritime din Oceanul Indian. Ar fi de altfel abuziv să atribuim doar dinastiei Sui meritul unificării politice: Sichuanul este alipit imperiului Wei de Vest încă din 553; provincia Hubei, în care dinastia Wei instalează, în acelaşi an, un om al său, face şi ea parte, virtual, din acest imperiu. Unificarea, în 577, a Chinei de Nord, divizată şi răvăşită de războaie înce-pând din jurul anului 534, trebuie pusă pe seama dinastiei Zhou de Nord. Distrugând în 589 imperiul Chen, şi aşa slăbit, dinastia Sui nu face decât să ducă la bun sfârşit un proces început 36 de ani mai devreme, proces în care unul dintre factorii principali a fost valoarea instituţiilor militare create de dinastia W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a a perioadei 58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astia Sui (581-617) a fost întemeiată la Chang'an ca urmare a loviturii de stat săvârşită de o rudă prin alianţă a familiei domnitoare Zhou de Nord, generalul Yang Jian, şeful aristocraţiei din valea Râului Wei şi din Gansuul Oriental. Yang Jian domneşte între 581 şi 604 sub numele imperial Wren, punând capăt în 589 dinastiei Chen, ultimul vestigiu al celor şase dinastii ce se succedaseră la Nanjing de la începutul secolului al III-lea. Tradiţia i-1 opune pe succesorul său, descris în culorile cele mai sumbre: uzurpator al puterii imperiale, împăratul Yang (605-617) ar fi fost dus la pierzanie de nebunia grandorii, de gustul său pentru lux, de viciile şi cruzimea sa faţă de popor. I se reproşează întreprinderea de mari lucrări şi costisitoarele campanii în Corcea. Dar trebuie bă vedem aici mia dintre temele favorite ale istoriografiei oficialeultimul suveran al unei dinastii nu poate fi decât obiect de oprobiu. De fapt, politica celor doi îmPăraU u prezintă o remarcabilă continuitate,} ar eforturile întreprinse de ei vor fi continuate la începutul dinastiei următoare. Construcţia de mari canale şi de vaste silozuri pentru grâne în re°-iunile Luoyang şi Chang'an (Daxingcheng) începe în timpul domniei împăratului Wen din dinastia Sui, între ale căiei prime iniţiative a fost aceea de a construi cele două imense capitale din văile râurilor Wei şi Luo. În 585 este ridicat în nord-vest un mare zid, de 350 km lungime. Politica de expansiune maritimă ce caracterizează domnia împăratului Yang (constituirea unei flote de război, dezvoltarea oraşului Yangdu – actualul Yangzhou – drept a doua capitală, expediţii asupra insulelor Taiwan şi Rvukyu, spre Chituguo din regiunea Palembang în Sumatra, spre Linyi, mai târziu cunoscut sub numele indian Champâ, pe coastele orientale ale Vietnamului de Sud) fusese începută încă sub Wendi. Prima expediţie pe uscat şi pe mare împotriva regatului Koguryo din Coreea, virtual aliat al turcilor, are loc în 598, treisprezece ani înaintea primei campanii coreene a lui Yangdi. Este adevărat însă că această politică de forţă şi prestigiu a început să provoace dificultăţi cres-cânde sub domnia celui de-al doilea împărat din dinastia Sui: începând cu inundaţiile din bazinul inferior al Fluviului Galben (anul 611), se înmulţesc răscoalele ţărăneşti din Hebei şi Shandong. Situaţia se înrăutăţeşte ca urmare a vechiziţiilor necesitate de cele trei campanii nefericite din Coreea (612, 613, 614). Relaţiile cu turcii se deteriorează în 613, an în care izbucneşte prima răscoală organizată de aristocraţie – răscoala lui Yang Xu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Yuan (565-635), generalul însărcinat cu apă-rarea împotriva nomazilor în Taiyuan (centrul Provinciei Shanxi) se răscoală în 617, la instiga fiului său Li Shimin (598-649) – viitorul î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Taizong (626-649) – se aliază cu triburile turce şi cucereşte Chang'anul, unde întemeiază sub numele imperial de Gaozu (618-626), noua dinastie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dinastiei Tang sunt o epocă de consolidare internă: reprimare a tulburărilor, încheiată în 628, reorganizare administrativă, împărţire a imperiului în zece mari regiunice vor deveni 15 în secolul al VUI-leaunde în curând vor funcţiona inspectori ai administraţiei, finanţelor şi justiţiei; legislaţie penală, sistem agrar, fiscalitate, armată, educaţie (crearea unor academii şi şcoli superioare în cele două capitale, Chang'an şi Luoyang, instituirea de şcoli în prefecturi şi subprefecturi). Această epocă este urmată, între 626 şi 683, de una dintre cele mai mari expansiuni militare din istoria Chinei, Armatele chineze înfrâng hotărât pe turcii orientali, a căror capitală se afla în valea Orkhonului, la sud de Lacul Baikal, zdrobesc pe turcii toloşi, în Mongolia îşi asigură ralierea turcilor u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precum şi supunerea tuyuhunilor şi tanguţilor din nord-vest, pun capăt, în Turfăn, existenţei regatului Gaochang, care împiedica legăturile între Chang'an, bazinul Tărâmului şi Transoxiana, înving pe turcii occidentali în valea Râului Iii, deschid şi controlează drumurile o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imperiului Tang în Asia ajunge la apogeu: mai multe ţări din Asia de Sud-Est, precum regatul Huamvang (Champă) şi Zhenla (Cambodgia), recunosc suzeranitatea chineză. În Coreea, regatul Koguryo este zdrobit şi statul Silla, supus. Dinastia Tang creează prefecturi chineze în Transoxiana şi intervine până în India de Xord, în regiunea Patna (dinastia Harshavardhana, 605-647, în Maga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expansiune a avut ţa bază instituţii politice şi economice, ce trebui' pus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ele politice şi economice ale imperiului Tang pe la ultimii ani ai secolului al VI-lca până în iurul anului 62S, cMe întreprinsă o mare operă. Ce va crea ba/ele economice şi instituţionale fără de care expansiunea chineză din secolele al II-lea şi al VlII-lea nu ar t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între 587 şi 608 este construită o reţea de căi navigabile formate din canale şi râuri amenajate cu scopul de a lega văile Fluviului Galben şi Râului Wei de cea a Yangziului inferior, până la Hangzhou – reţea prelungită în anul 608 printr-un canal ee asigură comunicarea între regiunile Luoyang şi Beijing. Este primul mare canal din istoria Chinei. Largi de peste 40 de metri şi dublate, pe mal. De o şosea imperială, aceste canale sunt jalonate cu staţii de poştă (circa 40 între Yangzhou, la nord de Yangzi şi Luoyang). Pe traiectul Luoyang-Chang'an sunt ridicate imense silozuri pentru grâne, dintre care cel mai important, aflat la confluenţa Râului Luo cu Fluviul Galben, are o capacitate de 20 milioane de slii, adică de 12 milioane hectolitri de grâne. Construit în scopuri strategice şi politice Şi menit să faciliteze, după unificare, comunicaţiile între China de Nord şi China Fluviului Yangzi, acest sistem de căi navigabile nu asigura încă, în vremea domniei lui Taizong (626-°”) aecât transportarea unei mici cantităţi de °rez (12 000 tone) către Luoyang: o mare parte a traficului era pe atunci constituită din transportul de mătăsuri. Dar, ca urmare a dezvoltării 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lturii în sudul bazinului inferior al Yangdupă un secol tonajul creşte de cinci până zece ori. Iată de ce marile canale au jucat n l capital în avântul economic din secolele p 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lea-al IX-iea, permiţând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să dăinuie chiar în condiţiile grele în care s-a aflat după răscoala lui An Lushan (756-763). Totuşi, în ciuda lucrărilor efectuate pe tronsonul de circa 400 km, care lega cele două capitale, Luoyang şi Chang'an, comunicaţiile nu au fost nicicând toarte uşoare, din pricina rapidităţii cursului Fluviului Galben şi naturii muntoase'a regiunilor de graniţă dintre provinciile Henan şi Shaanxi. Transbordările erau inevitabile. În caz de foamete în valea Wei, curtea şi administraţia centrală erau obligate să se mute, cu mari cheltuieli, la Luoyang, unde aprovizionarea er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ouă capitale, Chang'an şi Luoyang, au fost reconstruite, în jurul anului 600, după planuri grandioase. Zidurile exterioare ale oraşului Chang'an în epoca dinastiilor Sui şi Tang măsurau 9,7 km de la est la vest şi S, 2 Km de la nord la ftid. Pe plan rectangular, oraşul avea 14 magistrale nord-sud şi 11 est-vest, cu o lărgime variind între 70 şi 150 m, înconjurate de şanţuri plantate cu arbori. Aceste magistrale delimitau 110 cartiere înconjurate cu ziduri şi două imense pieţe comerciale la care ajungeau canalele, în vreme ce în nordul oraşului două mari incinte de ziduri adăposteau palatele imperiale şi cetatea administrativă. Trebuie însă spus că schimbarea de scară în dimensiunile capitalelor datează din timpul construirii oraşului Luoyang în 501, în timpul dinastiei Wei de Nord. În vreme ce incinta Luoyangului din timpul celei de a doua dinastii Han nu măsura decât 9 li (circa 4,5 km) pe 6 (3 km), aceea a capitalei statului Wei atinge deja dimensiunile oraşului Chang'an sub „ nastia Sui. Trebuie oare să vedem în acesta n°uiJ concepţie despre oraş ea o mare tabără fortificat influenţa populaţiilor din stepă? Cât priveşte Lu°' yangul, ale cărui dimensiuni erau doar cu puţ”1 inferioare celor ale Chang'anului, el a fost, c asemenea, construit după un plan rectangulari aceeaşi perioadă cu oraşul Yangzhou, marea o tropolă din sud-est, unde negustorii străini p trmeul canalelor în epoca Sui (către 6 J.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raseul Marelui Canal în epoca m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tre 130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ele Canal să fi fost foarte numeroşi în secolele al al IX-lea. Acesta este oraşul din care împărat din dinastia Sui, ce parc să fi Pântrucâtva avântul maritim şi comercial a de pe Yangziul inferior, a vrut să facă a doua sa capitală după Luo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aşele şi căile navigabile create către anul 600 aveau s3 constituie armătura economica „ Chinei secolelor al Vll-lca -al IX-lea. Opera „Aprinsă în domeniul instituţiilor juridice,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 „Mnistrative şi militare nu a fos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Yanpt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rrx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K3I33 EGEES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3 EH EQ nn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3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J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3EO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E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nTnânăstin taoste/Mir. Gde Lacul l budiste '/Quj, ang tempte maniheiste. Nestonene şi mezrleene oraşul imperial CZ3 c0 ai Zit*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hengtian zidjr cetatea administrativa „ firgul de vest o 2i&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hgul de 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ădiniţe de h'bts 'js l (i. Oraşul Chang'an în epocile Sui şi Tang importantă şi hotărâtoare. Moştenitori ai vastei tradiţii care urca în timp până la dinastiile Cao-VVei şi Wei de Nord, legiuitorii din epoca Sui şi de la începutul dinastici Tang au ştiut să sistematizeze acumulările anterioare şi să furnizeze noului imperiu unul dintre elementele esenţiale a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hineză ajunge în secolul al VII-le? La vârsta maturităţii sale. Organism savant ş1 complex, care mărturiseşte despre lunga sa evoluţie anterioară, ea merită să fie descrisă icl vel puţin în mod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sistemului administrativ chinez sunt străvechi, ele datând din momentul în care funcţiile de palat, ocupate de nobili de rang înalt, îu fost înlocuite în secolele al IV-lea şi al III-lea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funcţii publice. Iată de ce vocabularul păstrează câteodată amintirea caracterului personal şi domestic al funcţiilor oficiale din vremea antichităţii. Totuşi, administraţia a tins, încă de la întemeierea imperiului, să formeze un corp relativ autonom, a cărui voinţă a servit drept contrapondere facţiunilor ce se formau la curte – cele ale eunucilor, ale familiilor împărăte-selor, ale generalilor etc – precum şi puterii arbitrare a împăraţilor. Mecanismul se va perfecţiona în secolul al Vll-lea şi va face noi progrese în secolul al Xl-lea. Evoluţia lui va continua în epocile ulterioare celei a dinastiei Song (secolele al Xl-lea – al XlII-lea), sub dinastiile Ming şi Oing, în sensul centralizării autoritare, ce-i va restrânge puterea şi libertatea de acţiune atât în cadrul guvernului central, cit şi î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astiei Tang, birourile administraţiei centrale ocupă la Chang'an o incintă fortificată de 4,5 km2, „oraşul imperial” (huangcheng) la sud de palat. Această administraţie cuprinde patru organism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afacerilor de stat (shatigshushetig), ce grupează un ansamblu de şase mi niştere (funcţii publice, finanţe, rituri, armată, justiţie şi luc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imperială (? Nenxiasheng), ce joacă rolul unui centru de transmitere şi de control al decretelor imperiale; a – Marele secretariat imperial (zhoiigshusheng), însărcinat cu redactarea textelor oficiale; aceste uoua ultime organe exercită contiolul asupra Politic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din care fac parte, în lara de împărat, mari demnitari şi funcţionari „nportanţi ce. Sunt, în general, preşedinţii celor vase ministere care alcătuiesc departamentul 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r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există un număr de servicii cu funcţii mai restrânse, dintre care cel mai important este tribunalul cenzorilor (yushitai), un fel de inspectorat general al administraţiei, a cărui funcţie este să detecteze abuzurile de orice fel (cazuri de corupţie, delapidare, fraudă etc) şi de a primi plângcrile celor administraţi. Înalta curte de justiţie (dalisi) hotărăşte în ultimă instanţă în cazurile cele mai litigioase şi este singura abilitată să pronunţe condamnările la moarte; alte servicii au drept sarcină administrarea căilor de apă şi a canalelor, a arsenalelor, a bibliotecii imperiale, a universităţii de stat (guozijian), a găizilor palatului, a serviciilor interne ale palatului, a casei prinţului moşteni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lanul urmi palat din Chang'an; extras din Chang anzhi (Memoriu despre Chang'an) de Song Minqiu (1019 1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administraţie centrală depinde în„ treaga administraţie a provinciilor, sau, mai degrabă, a marilor regiuni (dao sub dinastia Tang&gt; Iu sub dinastia Song), în care este împărţit teri” toiiul imperiului. La nivelul cel mai de jos se găsesc siibprefecturilc (xian), circumscripţii cU cel mult câteva zeci de mii de locuitori. Un gfup de subprefecturi (în medie 4 sau 5) alcătuiesc teritoriul unei prefecturi, al cărei sediu se află în principalul centru urban. Importanţa acestor prefecturi este diferită. Cele mai multe poartă numele de zhott, unele însă sunt prefecturi superioare (fu). De dimensiuni variabile, în funcţie Je densitatea populaţiei lor (cele mai întinse sunt şi cele mai slab populate), prefecturile corespund în genere unui departament de întindere medie din Franţa de azi. Funcţionarii administraţiei imperiale numiţi în provincii sunt foarte puţin numeroşi. Într-o subprefecturi nu sunt, în general, decât unul sau doi. Din această pricină funcţionarii imperiali sunt asistaţi de un personal recrutat pe plan local. Străini de regiunile în care rămân la post doar pentru un răstimp de câţiva ani, ei trebuie să-şi asigure sprijinul notabililor locali şi să. Dea dovadă ele supleţe în executarea directivelor guvernului central. În schimb, calitatea lor de funcţionari imperiali le asigură un prestigiu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efecturilor există, în sfârşit, arâu-mite servicii specializate, cuprinzând câteodată regiuni foarte vaste, cel mai adesea cu caracter militar ori financiar, ce au drept obiect coordonarea şi controlul activităţii prefecturilor. Aceste servicii sunt încredinţate unor funcţionari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însemnate colecţii de texte juridice şi administrative din epoca Tang; altele au putut fi parţial reconstituite. Este cazul ordonanţelor Şi regulamentelor administrative strânse ulterior la un loc de marele specialist japonez în istoria dreptului chinez, Niida Noboru. Codul imperiului/ang, Tanglii s/ntyi, redactat într-o primă formă în 624, revizuit în 627 şi în 637, iar în 653 însoţit e un comentariu, este primul cod chinez ce ne-a parvenit integral. Are ca antecesor direct codul 'nrperiului Zhou de Nord, publicat în anul 564, el msuşi urmaş al codurilor mai puţin compl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laborate ale dinastiilor Cao-Wei şi Jin de Vest (268). Este o construcţie admirabilă, de o logică fără fisuri, în ciuda amplorii şi complexităţii sale Analiza principiilor fundamentale ale acestui drept, a noţiunilor şi categoriilor sale n-a fost încă niciodată întreprinsă, dcsi aceasta ar fi un obiectiv de mare interes: ', astfel de cercetare ar releva, eu siguranţă, &lt;&gt; întreagă psihologie şi un joc de noţiuni profund originale. In esenţă, este vorba despre un drept fundamentat pe o scară continuă de pedepse, în care gravitatea delictului este stabilită în funcţie nu numai de natura lui, ci şi de poziţia celui vinovat faţă de victima sa. În cazul rudelor mai mult sau mai puţin apropiate, această poziţie este definită prin tipul de doliu mai mult sau mai puţin îndelungat pe care îl impun relaţiile de rudenie sau, în alte cazuri, prin raporturile ierarhice (împărat, funcţionari de diferite grade, simpli particulari, persoane cu statut servil etc). În afara rolului său de judecător de instrucţie şi, uneori, a celui de anchetator, sarcina magistratului nu este aceea de a cântări răspunderile, de a „spune legea”, ci, dimpotrivă, aceea de a fixa cu exactitate natura delictului în funcţie de modelele ce-i sunt puse la îndemână prin cod, procedând prin asimilare (Iun) şi conformându-se unui barem care prevede, după caz şi în chip foarte strict, mărirea sau reducerea pedepsei. Aceste caracteristici ale dreptului chinez sunt străvechi şi oferă indicaţii despre echivalenţa absolută existentă, atât în limbă, cât şi în concepte, între termenii şi noţiunile de delict şi de pedeapsă (limba chineză nu cunoaşte decât un singur termen – zni – pentru amândouă noţiunile). Scara pedepselor comportă scrii de penalităţi care îşi schimbă natura pe măsura agravării lor: lovituri de nuia, lovituri de bambus, muncă forţată, deportare şi muncă forţată, sugrumare şi decapitare. Distinct de alte tipuri de legislaţie, codul arc un caracter strict penal. Codul Tang cuprinde mai mult de 500 de articole, sistematizate în 12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ţii şi regul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i privind transgresarea locurilor interzise (palate imperiale, porţi de incintă, ziduri posturi de fronti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licte comise de funcţionari în exerci tarea fun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i privind familiile ţărăneşti (pământ impozit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gi privind hergheliile şi depozit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privind recruta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1 îmPot. Riva Persoanelor şi bunurilor. VIII. Delicte comise în timpul unor încăierări IA. Kusun şi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egi diverse cu caracter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egi privind prinderea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Leg) privind administr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grar din epoca Tang – în secolul al Vll-lea şi prima jumătate a secolului al VUI-lea – prezintă una dintre trăsăturile cele mai remarcabile din istorie: recurgerea la un sistem de distribuire a pământurilor care avea să asigure pentru mai bine de un veac regularitatea veniturilor fiscale şi să menţină o anumită stabilitate socială. Practica repartizării egale de loturi viagere apăruse sub dinastia Wei de Nord, adoptarea ci oficială datând din anul 486. Dar în vreme ce în această epocă scopul era încurajarea defrişărilor în zonele uscate, prin înmulţirea loturilor, ordonanţele agrare (tianling) promulgate de dinastia Tang în anul 624 urmăresc să pună la îndemâna fiecărei familii ţărăneşti suprafeţele de teren indispensabile pentru subzistenţă şi pentru plata impozitelor. „Metoda repartizării egale a pământurilor” (juntianfa), adoptată în acest moment este, într-adevăr, in-sociabilă de legile fiscale promulgate în 619. Aceste legi defineau trei tipuri de dări ce se reiereau, potrivit unei practici exercitate constant încă din antichitate, nu la bunuri, ci la, I persoane: zu – impozit în cereale, yong – corvezi diferite şi dino – impozit în ţesături (mătăsuri – jiian – în regiunile sericicole, pânză de cânepă – bu – în celelalte regiuni, îndeosebi în nord-vest). Impozitul în cereale şi cel în ţesături se aflau în relaţie cu două tipuri de bunuri funciare fundamental diferite, precis delimitate de noile reglementări agrare: pe de o parte, pământurile pentru culturile mari (grâu, mei, orz), pe de altă parte, suprafeţele mici ocupate de locuinţă şi de grădină, precum, şi plantaţiile de duzi ori de cânepă necesare micului artizanat casnic în domeniul mătăsii şi pânzeturilor. În vreme ce terenurile pentru culturile mari trebuiau repartizate &lt;în loturi viagere (koufcntian), potrivit numărului de bărbaţi adulţi din fiecare familie, celelalte bunuri funciare, şi ele limitate, erau socotite drept proprietăţi permanente (yongye). Pentru bătrâni, bolnavi cronici, infirmi, văduve, negustori şi meşteşugari, călugări şi călugăriţe erau prevăzute loturi mai puţin întinse, cu repartiţie viageră (koufcntian). Loturile erau foarte reduse în „districtele la strâmtoare”, unde populaţia era densă, faţă de „districtele largi”. În sfârşit, existau numeroase derogări pentru un întreg ansamblu de terenuri care nu erau supuse repartizărilor şi erau exceptate de la sistemul stabilit prin ordonanţe (terenuri publice, terenuri legate de funcţii, pământuri acordate de împărat, pământurile mî-năstirilor, coloniilor militare, coloniilor agric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fiscal şi agrar implica un recensă-mânt foarte exact al populaţiei, o cunoaştere precisă a cadastrului fiecărui district şi o clarificare riguroasă a indivizilor în interiorul grupelor de vârstă definite de ordonanţe: „galbeni” (sugari), „mici” (copii), „mijlocii” (adolescenţi), adulţi şi bătrâni. S-a crezut multă vreme că, din pricina complexităţii acestui control administrativ, „metoda repartizării egale a pământU” rilor„ n-ar fi avut decât o existenţă teoretica-descoperirea unor manuscrise din secolele a Vll-lea şi al VUI-lea în oraşele Dunhuang,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su, şi Turfăn (Gaochang), din Asia Centrală, a adus însă dovada funcţionării ei efective. Anumite documente de la Turfăn vorbesc despre restituirea şi distribuirea pământurilor potrivit sistemului repartizărilor viagere, iar registrele de recensământ (huji) de la Dunhuang, care prezintă situaţia familiilor, cu vârsta fiecăruia dintre membrii acestora, precum şi un releveu exact al loturilor şi al delimitării acestora, datează dintr-o epocă în care sistemul se afla deja în declin, dar încă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zonele culturilor de grâ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istemul să nu fi putut fi aplicat efectiv decât în zona de cultură uscată, ce se întinde de la provinciile de nord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Huai: mai în sud, aşezările formau uni tati mai greu de împărţit, iar investiţiile menite amenajării şi irigării lor făceau mai acut senti mentul de proprietate. Diferenţele între China cul turilor de grâu şi China orezăriilor s-au accentuat în perioada avântului riziculturii, dintre seco lele al VTII-lea şi al Xl-lea. Ele au rămas însem nate în epoca dinastiei Ming (secolele al XlV-leaal XVII-lea) în care se constată o dualitate de regimuri fiscale, ce corespunde aproximativ opo ziţiei generale între l lil d î i sorg şi zonele culturilor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armatelor Sui şi Tang din secolul al Vll-lea este aristocratic: marile familii din Gu-annei (Shaanxi şi Gansuul de Est) şi, într-o mai mică măsură, din alte regiuni ale Chinei de Nord sunt cele care furnizează şi comandă trupele cele mai bune. Oamenii lor sunt cei ce servesc în corpurile de elită: gărzi imperiale şi armate ale palatului. Contrar clişeului tradiţional, clasa conducătoare din secolul al Vl-lea,: a Şi cea generată de aceasta, sub dinastia Sui Ş1 la începutul dinastiei Tang, nu este o clasă rT? Uncti°nări cărturari, ci o aristocraţie de tradiţie militară. Gustul ei pentru chestiunile miI litare, pasiunea pentru cai, interesul pentru creşterea animalelor se explică prin ascendenţele ei nomade şi prin influenţa prelungită a culturilor de stepă în China de Nord. Fără vitejia războinică şi simţul onoarei, fără gustul pentru acţiune proprii acestei aristocraţii, marile fapte de arme din timpul dinastiilor Sui şi Tang nu 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ficienţa instituţiilor militare a contribuit şi ea la aceste succese. Instituţiile în cauză au fost însă concepute, la origine, tocmai în funcţie de familiile de tradiţie militară: este vorba despre un sistem de miliţii (fubing) de 800 jună la 1200 oameni, concentrate în jurul capitalei în Shaanxi, în regiunea Taiyuan, în Shanxi – zonă de penetraţie a incursiunilor turce – precum şi la frontierele de nord. Acest sistem de recrutare nu se aplica, sub dinastia Zhou de Nord, decât familiilor dedicate meseriei armelor şi pare să nu fi fost extins la familiile ţărăneşti decât sub dinastia Tang. Este, într-adevăr, grăitor faptul că regulamentele privind miliţiile, promulgate la începutul dinastiei Tang, prevedeau ca cei angajaţi în cavalerie să-şi procure singuri calul şi o parte din armament, lucru de neconceput dacă ar fost vorba de simpli ţărani. În mod evident, în această epocă, întocmai ca şi în alte perioade ale istoriei, a existat în armată o împărţire a sarcinilor: ţăranii, puţin obişnuiţi cu caii şi ei înşişi călăreţi mediocri, nu sunt decât în cazuri de excepţie luptători care să poată rivaliza cu oamenii stepei. În schimb, ei alcătuiesc masa infanteriei, sunt capabili să apere posturile fortificate, să ocupe terenul şi” adesea, sunt întrebuinţaţi la acele munci indispensabile pe care le reprezintă producerea de furaje şi cereale, transporturile şi curieratul. Trupele de elită, corpurile de intervenţie rapidă nu sunt formate din ţărani, ci, în chip esenţial, din nomazi raliaţi şi mai mult ori mai puţin sinizaţi. Sau, aşa cum s-a întâmplat în secolele al VI Tea. Şi al VII~lea, din populaţii han metisatc cu bar- 32 bari, din chinezi pe jumătate convertiţi la obiceiurile şi mentalitatea oamenilor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hotărâtor în politica ofensivă a imperiului Tang a revenit unui animal – anume calul, purtător ai călăreţului-arcaş. Creşterea cailor a fost sistematic dezvoltată în secolele al Vll-lea şi al VlII-lea. La începuturile ei, dinastia Tang nu dispunea, potrivit textelor, decât de un număr redus de cai – 5 000 cu totul – dintre care 3 000 fuseseră luaţi de la statul Sui, din mlaştinile de la Chi'anze, la vest de Chang'an, iar 2 000 de la turcii din Gansu. Foarte repede însă, sunt create herghelii publice, al căror succes este rapid de vreme ce, încă spre mijlocul secolului al VH-lea, dinastia Tang dispune de 700 000 de cai, distribuiţi pe păşunile din Shaanxi şi Gansu, păşuni ce ocupă mari suprafeţe. Acestor cai li se adaugă cei care sunt proprietate particulară şi al căror număr nu este cunoscut. Creşterea pe cont propriu a cailor pare să fi fost foarte dezvoltată în China de Nord şi, îndeosebi, în Gansuul Oriental, în Shaanxi şi Shanxi. Regulamentele miliţiilor (fitbing) prevedeau, cum am văzut, obligaţia ca luptătorii – ori cel puţin unii dintre ei: aceia aparţinând marilor familii aristocratice – să-şi procure ei înşişi caii. În prima jumătate a secolului al VlII-lea, o seamă de membri ai familiei imperiale, înalţi funcţionari şi generali posedă turme de vite, oi, cai şi cămile. Perioada în care armatele chineze au dispus de numărul cel mai mare de cai corespunde celei a marilor ofensive de la mijlocul secolului al YTI-lea. Caii sunt numeroşi Ş1 ieftini până către 665. Ulterior, incursiunile turce şi tibctane dezorganizează hergheliile, şi creşterea cailor pare să intre în declin. În 713, hergheliile imperiale nu mai numără decât 240 000 de animale. În 725 cifra urcă din nou la °0 000, graţie înnoirii metodelor de creştere şi cumpărărilor de Ja crescătorii din stepă. În fi a lnchuan, pe cursul superior al Fluviului _&lt;uben, este organizat un târg de cai unde turcii lr&gt; să-şi vândă animalele pe mătăsuri şi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răscoalei lui An Lushan, numărul de cai înregistraţi de administraţia hergheliilor nu mai este decât de 325 700. Până în această epocă, micul cal mongol, întâlnit în mod curent în întreaga zonă a stepelor şi în China de Nord, dar care astăzi este pe cale de dispariţie, nemai-subzistând decât în Djungaria, a, fost încrucişai, cu un mare număr de rase diferite, şi aceasta din pricina tributurilor oferite de regatele din Asia Centrală şi din regiunile de dincolo de Pamir: pur-sânge arabi aduşi în 703 la curtea Tang, poney sălbatici dăruiţi în 654 de tibetani, cai de Kokand, Samarcand, Buhara, Kish, Chach, Maimargh, Khuttal, cai din Gandhăra, Khotan, Kuchă, cai kirghizi de Baik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din nord nutreşte, în secolele al Vll-lea şi al VTII-lea o adevărată pasiune pentru cai. Înalta societate merge călare şi jocul de polo, importat, neîndoielnic, din Iran, face furori la Chang'an. Pasiunea pentru cai explică locul ocupat de acest animal în pictură – unii pictori, precum Han Gen (către 720 – 780), sunt specializaţi în acest subiect – şi în sculptura din epoca Tang, aşa cum o demonstrează magnificele basoreliefuri din mormântul împăratului Taizong (626 – 649) şi figurinele funerare. Calul din epoca Tang are caracteristici ce indică influenţa importurilor şi încrucişărilor cu rasele din Orientul Mijlociu şi din Transoxiana, mai înalţi şi mai svelţi decât micul poney mongol, care va reveni, în forţă, pe primul plan după dinastia Tang, aşa cum o dovedesc picturile din epocile Yuan (secolele al XIIMea – al XlV-lea) şi Ming (secolele al XlV-lea – al X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tibetane din anul 763, în cursul cărora sunt furaţi cei mai mulţi dintre caii din hergheliile publice, marchează declinul definitiv al creşterii acestor aninale în China de Nord-Vest. Imperiul Tang nu va mai putea recurge de acum înainte decât la paliative: achiziţii de cai de la particulari (30 000 de iepe sunt cumpărate pe teritoriul capitalei pentru grajdurile pala„ -j tului) şi de la nomazi (cumpărări de cai în „' bul a 10 000 de suluri de mătase în anii 815-816, în regiunea Munţilor Ordos), încercarea eşuată de a înfiinţa în 817-820, după o expropriere a pământurilor ţărăneşti, crescătorii de stat în zonele agricole din Shaanxi, Henan şi din nordul Hu-beiului. Uigurii, care ajutaseră dinastia Tang în luptele din 758 – 759 împotriva tibetanilor, obţin în schimb monopolul aproape absolut asupra comerţului cu cai. Aprigi la câştig, ei vând administraţiei chineze, pur şi simplu, nişte mârţoage, dar la preţuri exorbitante: la sfâr-şitul secolului ai VlII-lea, un cal uigur era vândut în schimbul a patruzeci de cupoan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cele mai bune pentru creşterea cailor par să fi fost cele din Gansuul Oriental, din Valea Jing, în Shaanxi, şi din părţile occidentale ale provinciei Shanxi. În ziua în care China nu a mai fost în stare să asigure protecţia acestor regiuni împotriva incursiunilor muntenilor şi nomazilor, ea şi-a pierdut unul dintre principalele mijloace de intervenţie în Asia Centrală şi a fost condamnată la repliere spre Henan şi spre regiunile din sud-est: aceasta a fost, fără putinţă de tăgadă, una dintre cauzele slăbiciunii imperiului Song până la cucerirea lui de către junchenii veniţi din nord, între 960 şi 1126. Distribuirea armatelor chineze este grăitoare – iar remarcile care pot fi făcute în această privinţă nu sunt valabile doar pentru epoca Tang. Aceste armate sunt concentrate în jurul capitalelor şi în lungul frontierelor de nord şi nord-v_est. Sarcinile lor esenţiale sunt apărarea imperiului împotriva incursiunilor şi invaziilor de la fruntarii şi asigurarea protecţiei puterii centrale Wipotriva răscoalelor din provincii. Gărzile im-Periale, staţionate în sudul capitalei, şi armatele cantonate la nord de palat constituie o pavăză nemijlocită împotriva încercărilor de lovitură de statân afară de aceasta, gărzile furnizează escorta împăratului pe timpul deplasărilor sale *? Detaşamente militare pentru marile ecremo- 1 sŞurare de forţă şi totodală de fast încreţată în principiu trupelor de elită. Cât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re° „Pensiune dfn seco/u/a/V/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himbă datele problemei: ea constituie condiţia necesară celei de-a doua mari expansiuni chineze în Asia, după aceea din epoc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în 582 a turcilor în două confederaţii-cea a turcilor orientali, din Valea Orkhon, şi cea a turcilor occidentali, în Altai – nu pare să le fi slăbit forţa; în acelaşi an ei pătrund în masă dincoace de Marele Zid, iar în 585 imperiul Sui este obligat să prelungească spre vest fortificaţiile construite de dinastia Oi de Nord. Noul tronson se extinde pe 350 km, de la Munţii Ordos până la actualul Yinchuan (regiunea Ningxia), pe cursul superior al Fluviului Galben. Incursiunile încetează, pentru un timp, în urma unui tratat înclystinun 584 şi urmat, în 590, de căsătoria unel1! Duxiţcse chineze cu unul dintre hanii turci. Aceştia reiau însă ofensiva în jurul anului 600, ajungând în 601 până în apropiere de Chang'an. Ameninţarea turcilor, respinşi în 608 către Ko-konor, nu va fi înlăturată decât în 630, prin marea ofensivă care asigură imperiului Tang controlul Munţilor Ordos şi a Mongoliei de Sud-Vc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30 marchează începutul marii expansiuni Tang în Asia, în vremea împăraţilor Taizu şi Gaozong (626-6S3). Înfrângcrea turcă deschide în 630 – 645 căile Asiei Centrale armatelor şi administraţiei chineze: în 640, Hami şi Turfăn (regatul Gaochang întemeiat de coloni chinezi), în 658 Karashâhr şi Kuchă, apoi oazele din Transoxiana trec succesiv sub controlul Chinei. Ciicumscripţii chineze sunt create dincolo de Pamir: prefecturile Kang (Samarkand), An (Buhara), Shi (Taşkent), Mi (Mâimargh), He (Kushănika), Cao (Kaputana), Shi (Kish). În 648, generalul Wang Xuance organizează, neîndoielnic cu trupe nepaleze ş1 tibetanc, o expediţie în India de Nord, în regiunea Patna, pentru a tranşa în favoarea Chinei pr°„ blema_ succesiunii la tronul micului regat Maga-dha. În nord-est, Manciuria şi aproape întreaga peninsulă coreeană trec, în jurul anului 660, sud controlul imperiului Tang. În 662, China intervine în afacerile interne ale dinastiei sassanid| j la Ctesiphon, pe Tigru, în chiar momentul cânimperiul persan este ameninţat de înaintarea arabilor omeyyazi. Extinderea controlului imperiului Tang asupra acestor vaste teritorii duce la crearea a şase „guvernăminte generale” (dudufu sau duhufu), un fel de protectorate militare: Annan Ja Hanoi, Beiting (Bishbalâk, regiunea actualului Urumchi, în sudul Djungariei), Anxi în Gansuul Occidental, Andong în Lâaoning (Manciuria de Sud), Anbei, în nord-vestul Munţilor Ordos şi Shanyu, în nord-estul aceleiaşi regiuni, în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imperiului Tang din Coreea până în Iran şi din Valea Iii până în centrul Vietnamului este, fără îndoială, fenomenul cel mai important din istoria politică a Asiei în secolul al Vll-lea, fenomen ce implică o remarcabilă organizare militară şi administrativă: mobilitate şi rapiditate a trupelor de intervenţie formate din corpuri de cavalerie, creşterea cailor, implantarea de colonii militare în Asia Centrală pentru aprovizionarea armatelor, sisteme de staţii de poştă, o intensă activitate diplomatică. Dar această extraordinară expansiune, care face din China dinastiei Tang cea mai mare putere din Asia acelei epoci, este fragilă. Ca şi în epoca Han, lungimea şi dificultatea comunicaţiilor între capitală şi regiunile pe care China le controlează în Asia Centrală explică extrema precaritate a ocupaţiei chineze în aceste regiuni, în care trebuie să fie întreţinute, cu mari cheltuieli, colonii militare. Kashgar, oaza cea mai de vest a bazinului Tărâm, se află la aproape 5 000 km de Chang'an, iar drumurile ce leagă Anxiui de nanii şi Turfăn străbat regiuni de deşert, în care wcurile cu apă sunt rare. Mai depărtate încă, teritoriile situate dincolo de Pamir nu sunt accesi-blle decât prin trecători de munte, a căror parcurCOnstituie o adevărată aventură. &gt;acă supunerea tuyuhunilor şi tanguţilor din ghai şi Gansu este un fapt împlinit încă de la puţurile dinastiei, dacă problema turcă este di UHOna fo nii esenţiale prin marea ofensivă „ 30, apoi prin ralierea şi sedentarizarea crfensive Tang &lt;$ţt-: ttt ofensive turce.”.ir.</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 ofensive tibetane TtUl ofensive islamice oQfea Yvjrrmi – - principateie cai de comunicaţie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entrală în secolele al VH-lea-al VUI-loa progresivă a unei părţi din triburile de stepă, totuşi incursiunile nomazilor şi muntenilor nu încetează, punând din nou sub semnul întrebării ralierea la imperiul Tang a oazelor din Asia Centrală şi ameninţând securitatea garnizoanelor şi caravanelor. Imperiul Tang este obligat să organizeze o expediţie în Valea Iii împotriva turcilor orientali, a căror capitală, Suyab, situată pe cursul Râului Tchou, va fi distrusă abia în 7-18 de către armatele chineze. Noi dificultăţi apar odată cu expansiunea tibetanilor, care între 670 şi 678 fac incursiuni în zona oazelor şi ocupă la un moment dat Khotăn, Yărkand, kashgar şi Kuchă, şi apoi. Odată cu expansiunea arabă, provoacă un recul al influenţei chineze în Iran pentru ca în eurând să ameninţe cuceririle Chinei în Transoxiana şi în regiunea Kash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politică a perioadei 684-755 împârâfesele Wu şi 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Vll-lea. Şi primii ani ai secolului al VUI-Iea sunt dominaţi de uimitoarea figură a unei foste concubine a împăraţilor Taizong (626 – 649) şi Gaozong (649 – 683) – Wu Zhao (624 – 705). Foarte influentă începând din 654, împărăteasă titulară în anul următor, ea domneşte în fapt după moartea lui Gaozong, survenită în anul 683. Îndepărtând de la tron pe prrnaşul legitim, ia în 690 numele imperial de Zeţian şi întemeiază dinastia Zhou, al cărei Unic suveran va fi: este primul şi singurul îm-Parat de sex feminin din istoria Chinei. Acest intermezzo de 15 ani (sau de 27, dacă luăm „n f°nsiderare întreaga perioadă în care Wu etian a deţinut în fapt puterea) nu poate fi 'Piicat decât prin societatea politică a epocii şi KT” influen*a hotărâtoarc a budismului. Toate urile împărătesei Wu, începând din momentul în care a fost capabilă să-şi exercite influenţa asupra guvernului, au tins spre eliminarea de la putere a reprezentanţilor aristocraţiei din nord-vest, ce ocupau toate posturile de comandă încă de la începuturile dinastiei şi care controlau, îndeosebi, gestiunea statului prin intermediul cancelariei imperiale (menxiasheng). Imediat după moartea lui Gaozong, în 684, Zetian a pus să fie masacraţi câteva sute dintre aceşti aristocraţi, precum şi numeroşi membri ai familiei imperiale Li. Transferând sediul obişnuit al curţii de la Chang'an la Luoyang, ea scapă mai uşor de sub controlul marilor familii. Împărăteasa a dorit, de asemenea, să înlesnească formarea unei noi clae de administratori, recrutaţi prin concurs. Este remarcabil faptul că examenele şi probele, ce nu jucaseră sub dinastia Han decât un roi secundar în recrutarea şi promovarea funcţionarilor, n-au fost organizate în mod sistematic decât începând cu anul 669. Această instituţie, care avea să aibă în lumea chineză o influenţă atât de considerabilă, a fost mai întâi o armă politică în mâinile împărătesei Wu Zetian. Odată urcată pe tronul imperial în 690, ca schimbă întreaga nomenclatură oficială şi organizarea administrativă, inspirându-se, aşa cum făcuse cu şapte secole în urmă uzurpatorul Wang Mang, din acel text clasic suspect care este Zhonli. Ea schimbă şi denumirile localităţilor şi inventează nouăsprezece noi caractere de scriere, a căror întrebuinţare devin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ascensiune a lui Wu Zhao ş'&gt; îndeosebi, înscăunarea ei nu s-ar putea explica fără ajutorul şi sprijinul ocult al bisericii budiste, devenită o mare putere politică şi economică începând cu primii ani ai secolului al I-leap O seamă de preziceri budiste născocite în favoarea ei o desemnau pe fosta concubină a lui Taizo„Ş drept viitor împărat şi drept reincarnarea W Bodhisattva Maitreya (Mile), Buddha rnânW' torul, mesia a cărui aşteptare însufleţise1 trecut mai multe secte milenariste. Ea jjisa” se călugărise în 650, într-o mânăstire de căM râţe după moartea l„i t hoasa, a cop] es, &gt; iaiz de călugări, fn7eL CU Yi bisS- &gt;: turnări de clonŢ m de înăstirf recr”tari a fost scuWP? Te * de atut) Z) ucţi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ilor (fubing), eare îngăduise în seeolul al Vll-lea expansiunea imperiului Tang în Asia, ineită la reorganizarea armatei, reformele sporesc autonomia şi puterea de iniţiativă a şefilor militari. 0 mai bună gestiune a hergheliilor imperiale, neglijate în vremea împărătesei Zetian, permite să se dispună din nou de un mare număr de cai. Imperiul Tang intervine în bazinul fluviului Amu-Daria, la cererea regatului Tokha-ra şi a altor regate din această regiune, ameninţate de incursiunile arabe. În 723, regatul triburilor mohe, vânători de la hotarele lleilongjian-gului (Amur), este transformat în prefectură chineză, [nccpâncl cu 745, se desfăşoară o vastă contraofensivă pentru a stăvili înaintarea arabă în Transoxiana şi în Val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 însă, între timp, transformări lente. Care aveau să ducă la una dintre cele mai mari crize din istorie. Sistemul agrar continuă să se degradeze. Puterea şefilor de armate creşte prin crearea, la hotarele nordice, a unor regiuni militare (fanzhen sau fangzhen) aflate sub comanda unor comisari imperiali (jiedushi). Formarea din soldaţi de meserie a unor importante armate constituie o ameninţare pentru puterea centrală, însă favorurile acordate de stat căpeteniilor militare continuă să crească în timpul domniei lui Xuanzong. Cheltuielile destinate armatelor trec de la 2 milioane de legături a câte 1000 de monede de aramă în anul 713, la 10 milioane în 741 şi ajung în 755 la 15 milioane. În acelaşi timp, imperiul Tang este obligat, în faţa presiunii regatului tibeto-birman Nanzhao din Yun-nan, să cedeze acestuia controlul drumurilor şi teritoriilor din sud-vest, în vreme ce contraofensiva din 750 în actualul Turkestan sovietic se soldează cu un eşec: în 751, armatele 'Iang, comandate de generalul coreean Gao Xianzhi, sunt zdrobite de arabi în bătălia de la Talaş, la sud de Lacul Balhaş. Începând cu anul 745, la nord-vest de Dunhuang (regiunea Hanii) se constituie un regat de populaţii turce pe juma” tate sedentarizate, cunoscute sub numele de u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restaurarea în 705 a dinastiei Tang fusese urmaţii de întoarcerea la putere a vechii aristocraţii din nord-vest, care din acest moment intră în luptă cu noua clasă de funcţionari recrutaţi prin concurs. Conflictul se află la apogeu în 736, când se opun unul altuia fune-ţionarul-cărturar Zhang Jiuling (673 – 740), un creol născut în zona subtropicală, şi Li Linfu (? – 752), reprezentant al aristocraţiei din Valea Wei. Lucrurile se complică atunci când, spre sfâr. Şitul domniei, Xuanzong se dezinteresează de gestiunea statului şi, sub influenţa concubinei Yang Yuhuan, celebra guiţai Yang, intrată la palat în 7-45, acordând posturi importante membrilor familiei acesteia. La moartea lui Li Linfu, în 752, vărul favoritei imperiale, Yang Guozhong, intră în competiţie cu generalul An Lushan pentru postul de prim ministru. Numirea în acest post a lui Yang Guozhong declanşează, la sfârşitul anului 755, marca rebeliune militară a lui An Lu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militară din anii 755-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ilitară, succesele armatelor chineze din Coreea până în Iran au dus, sub domnia lui Xuanzong (7i2-756), la un fel de precipitare scăpată de sub control. Puterea centrală pare s; t fi uitat că, în asemenea împrejurări, armatele de meserie, minate de interese proprii şi „n care domneşte o stare de spirit din ce în ce mai îndepărtată de cea a civililor, ajung să se constituie printr-un proces ce urmează parcă un jej de pantă naturală. A spori autonomia armaOr&gt; a concentra comandamentele, a te încre-lr&gt;ţa oamenilor de meserie înseamnă a-ţi procura mijloacele unei politici ofensive şi victorioase, dar totodată înseamnă a slăbi' statul. 13 r' tendinţa de a spori puterea şefilor de armate, ar&gt;ifestată în prima jumătate a secolului al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I-lea, se accentuează din raţiuni de politică internă: pentru a face faţă puterii rudelor concubinei Yang Yuhuan şi, îndeosebi, puterii lui Yang Guozhong, care transformase Sichuanul într-un fel de feudă a sa, marele ministru L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fu, care guvernează imperiul între 737 şi 752, încearcă să favorizeze pe generalii armatelor din nord. Li Linfu mizează, îndeosebi, pe generalii de origine străină, în speranţa că vor fi mai uşor de manevrat decât militarii chinezi. Aşa se face că, în regiunea actualului Beijing, aprovizionată prin mijlocirea unui canal, încă din vremea războaielor purtate în Coreea de imperiul Sui, generalul An Lushan se vede copleşit de favorurile Curţii. Născut din tată sog-dian şi din mamă turcă, An Lushan are drept nume de familie pe cel al sogdienilor originari din Buhara, la nord de Amu-Daria, şi drept nume patronimic o transcriere destul de exactă a numelui iranian Roxana („lumină”), acelaşi cu al prinţesei din Bactriana luată de soţie de către Alexandru cel Mare. În iarna 755 – 756, An Lushan porneşte în fruntea armatelor sale către Luoyang şi Chang'an, care se predau fără a opune nici o rezistenţă. Nararea dramaticelor evenimente care au urmat – fuga împăratului la Chengdu, succesiunea lui Shi Siming la conducerea armatelor rebele după moartea, în 757, a lui An Lushan, dificila recucerire a regiunii celor două capitale de către noul împărat Suzong, cu ajutorul tibetanilor şi uigurilor – nu-şi are, desigur, locul aici, unde nu poate fi vorba decât despre o rapidă survolare a istoriei Chinei. In schimb, se cuvin subliniate foarte gravele consecinţe ale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PUR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Ini An r, fi' ef°nomia? I socJ5llle. Eme, poî. Consecinţe/e rebeliunii uiun a ie mineze, deoarece este însoţită şi urmată, în toate domeniile, de o netă schimbare a orientărilor. Criza pare să fi grăbit prefacerile care în prima jumătate a secolului al VU-lea abia se jorefigurau: relaţiile externe, politica, economia şi societatea, viaţa intelectuală – toate oferă modificări rapide începând cu anii teribili 755-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ursul crizei se descompune întregul sistem de protecţie instalat la hotarele imperiului. Controlul Pamirului este pierdut încă de când, cu câţiva ani înainte de răscoală, arabii au ocupat regiunea Kashq-ar. L/itrurii. Principalii aliaţi ai puterii legitime, se întind în 757 în Gansu şi d°mină astfel toate regiunile situate între Wu-Jei. În centrul Gansuului, şi Turfân. Se afirmă,. E asemenea, puterea tibetanilor: aceştia fac '„rsiuni în oazele din Asia Centrală, 'ân Oin-*&gt;.ai Şi în Gansu. In 763 ei se instalează la Ning-la&gt; pe cursul superior al Fluviului Galben, fură caii din hergheliile imperiale din Gansuul Oriental şi pătrund chiar în Chang'an. Începând cu anul 790, toate teritoriile aflate la vest de trecătoarea Yumen ies definitiv de sub controlul Chinei. Dacă ne gândim la raporturile constante pe care, începând cu dinastia Han, statele chineze le-au întreţinut cu Asia Centrală şi cu regiunile situate dincolo de Pamir, acesta reprezintă un eveniment cu consecinţe capitale pentru istoria civiliz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est, statul Silla, care se impusese în Coreea la sfârşitul secolului al Yll-lea, se declară independent de imperiul Tang. In sfârşit, în regiunile cuprinse între Sichuan şi Birmania. Se dezvoltaseră, începând cu mijlocul secolului al VH-lea, o seamă de principate tibeto-birmane sinizate ori permeate de influenţe chineze, indiene şi tibetane, aliate când ale Chinei, când ale Tibetului. Cel mai puternic dintre ele, acela al „principelui din Sud” (Xanzhao), îşi asimilase rivalii şi, din anul 750, începuse să se extindă în ciuda expediţiilor chineze trimise pentru a-1 ţine în loc. Principatul Nanzhao va deveni şi mai ameninţător în secolul al IX-lea, lansân-du-şi atacurile până în regiunea Chengdu şi punând stăpânire, în 827, asupra bazinului Fluviului Roşu şi asupra Hanoiului. După eşecul unei expediţii chineze din 865 – 867, va reuşi chiar să ocupe pentru o vreme capitala Sichua-nului. Cunoscut, începând cu anul 902, sub numele de regatul Dali (localitate situată pe malul occidental al Lacului Erhai, în vestul provinciei Yunnan), acest stat din sud-vest avea să se menţină până la cucerirea sa de către mongolii la mijlocul secolului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erea generală, care urmează marii pC„ rioade de expansiune din secolul al Yll-lea ş1 din prima jumătate a secolului al Vlll-lea. Se va accentua în secolul al X-lea, odată cu formarea în nord-est a imperiului sinizat al kif. Uiil”1 şi cu pierderea de către chinezi a controlul1 asupra bazinului Fluviului Roşu: profund m-nra de un mileniu şi mai bine de administrare şi colonizare chineze, Vietnamul scutură în 939 tutela regatului Han de Sud, instaurat la Guang-zhou, şi de atunci îşi va păstra constant independenţa, excepţie făcând ocupaţia mongolă şi scurta perioadă în care, la începutul secolului al XV-lea, Vietnamul va face parte din imperiul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istemului fiscal şi evolu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nu sunt mai puţin importante într-un cu totul alt domenii;: acela al organizării fiscale, ce se află în strânsă legătură cu alcătuirea politică, cu realităţile sociale şi cu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partizării viagere a pământurilor destinate culturilor mari, menite să furnizeze impozitul în grâne, era complex şi mai ales fragil, în măsura în care depindea de un recensământ şi de un cadastru ce trebuie să fie precise şi mereu actualizate. In plus, era cu neputinţă de aplicat peste tot o legislaţie uniformă, din pricina diversităţii de condiţii geografice şi inegalităţilor de locuire. Acolo unde pământurile lipseau, era permisă emigrarea. Exista o mare tentaţie de a include pământurile primite ca loturi viagere în proprietăţile familiale, oriunde terenurile plantate cu eânepă înlocuiau plantaţiile de duzi, aşa cum era cazul în întreaga Chină de Nord-Vest. In sfârşit, multiplele derogări prevăzute de regulamente furnizau mo-tjve de a nesocoti legea. Aşadar, încă de la sfâr-J. Rtul secolului al Vll-lea, clasa micilor bene-ţciari ai loturilor viagere începe să se, destrame r1 falsificarea registrelor de recensământ se pe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ui fenomen au fost cu siguranţă u ţiple: emigraţiile spontane provocate de in-srunile nomazilor sau tibetanilor în regiude frontieră, atracţia exercitată de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lor Huai şi Y&amp;ngzi, regiuni în care se dezvoltă cultura orezului şi schimburile comerciale, presiunea exercitată de proprietarii bogaţi, în măsură să acorde împrumuturi ţăranilor strâm-toraţi. Dar cauza principală a reducerii rapide a numărului de familii impozabile în cursul secolului al VlII-lea a fost, fără îndoială, exploatarea celor mai săraci de către cei mai bogaţi şi mai puternici. Marile familii din nord-est, care dominau viaţa politică, nobilimea imperială (rude directe şi prin alianţă ale împăraţilor, familiile concubinelor imperiale), generalii şi înalţii funcţionari, marile mânăstiri posedau în secolul al VH-lea şi în prima jumătate a secolului al VlII-lea domenii particulare desemnate prin denumiri variate, între care cea mai răspândită era zhuangyuan (fermă-grădină). Aceste domenii – un fel de case de ţară cu parcuri de agrement – cuprindeau şi exploatări agricole în marginea celor practicate de ţărani: terenuri muntoase sau colinare, livezi, ca şi câmpuri cultivate cu cereale. Morile de pe aceste domenii, instalate pe cursurile de apă, erau, câteodată, la originea litigiilor cu ţăranii, lipsiţi de apă pentru irigaţii. În prima jumătate a dinastiei Tang, domeniile particulare se extind, înglobând o seamă de pământuri ţărăneşti, aşa îneât caracterul lor se modifică termenul zhuangyuan ajungând să desemneze mari exploatări agricole, cultivate de dijmaşi sau de muncitori agricoli plătiţi. Marile domenii aveau să dea naştere în epocile ulterioare, ca şi villae-&amp; romane, unor mici aglomerări: numeroase oraşe din epoca dinastiei Song conservă, în chiar numele lor (zhuang), amintirea acestei origin1-Aceste transformări se explică, neîndoielnic, prin dezvoltarea comercială pe care o cunoaşte lumea chineză începând cu secolul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întreprinse în prima jumătate a secolului al VlII-lea pentru a reînscrie famil11 şi pământurile dispărute din registrele de r censărnânt rămân vane. Din această pricina, recurge tot mai des la o nouă formă de impunere, care nu se mai referă la familiile de cultivatori, ci la pământuri (ditouqian) şi la recolte (qingmiaoqian). Această practică este sistematizată şi generalizată cu prilejul celebrei reforme a impozitelor directe din 780, datorată lui Yang Yan: liangshuifa – „metoda impozitelor de vară ş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orma impozitelor agricole, dintre care o parte serveau la alimentarea bugetelor provinciale, nu este suficientă. Trebuiau găsite surse noi de venituri, căci numeroase regiuni scăpau de sub autoritatea guvernului central. Monopolurile de stat, care permiteau taxarea produselor de consum curent fie la nivelul producţiei însăşi, fie la nivelul distribuirii, permiteau anularea deficitului prin venituri regulate, independente de situaţia politică. Avân-tul economic produs în cursul secolului al VIII-lea în valea Fluviului Yangzi şi în Sichuan avea să asigure succesul acestor noi forme de impunere, inspirate de amintirea celebrului monopol al sării şi fierului instituit în 117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 vremea domniei împăratului Wudi din dinastia Han. Monopolul sării, cel mai sigur şi mai rentabil în măsura în care puterea de stat controla regiunile producătoare (sărăturile din provinciile maritime, din Hebei până în regiunea Guangzhou, lacurile sărate din sudul provinciei Slianxi şi puţurile de sare din Sichuan), a fost instituit în 759, cel al spirtoaselor în 764, cel al ceaiului, a cărui întrebuinţare se răspândea cu iuţeală, w 793. Încă din 780, monopolul sării aduce statului jumătate din încasările sale. În 806, aJunge la 6 milioane de legături a câte 1 000 de monede, în 808 la 8 800 000 legături. Sistemul iscal şi repartizarea diferitelor tipuri de im-pozite s-au transformat deci radical între 760 Ş1 pOO. Nu numai că impozitele agrare şi-au „îmbăt natura, nemaifiind aplicate pe culti-? °ri, ci pe pământuri; însă fiscalitatea de ori-i9 fnn? Comerciala tinde să capete o importanţă 1 mare decât cea a impozitelor directe,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ejiang şi Fuji, p la 400 000 legături a câte 1 000 de monede de aramă, adică la aproximativ 12% din enormele venituri obţinute din taxa p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ceai au contribuit mult la născocirea unor procedee de transfer al creditului. In anii 806-820 apar primele hârtii de schimb, sub numele de feiqian („monedă zburătoare”): negustorii de ceai ce vin să-şi vândă încărcăturile în capitala livrează câştigurile lor oficiilor care reprezintă la Chang'an administraţiile provinciale IJinsouyiian) şi capătă poliţe care le permit, după deducerea taxelor prelevate în capitală, să fie plătiţi în bani la reîntoarcerea în provinciile lor de origine. La sfârşitul secolulu-al IX-lea şi la începutul secolului al X-lea-antrepozitele de mărfuri, prăvăliile de amanetare şi cele ale zarafilor şi, mai apoi, casele p comerţ din Chengdu (în Sichuan) încep să eniita certificate de depozit negociabile, care sunt strămoşii bancnotelor de hârtie. Primele banc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de bizuiau pe mica ţărănime. Aceasta tendinţa se va accentua în epoca dinastiei Song (960-1279). Acţiunea statului în domeniul fiscal sfârşeşte prin a favoriza pe negustorii bogaţi, care ian asupra lor perceperea taxei pe sare. În orice caz, această acţiune le dă prilejul de a mânui capitaluri importante şi de a-şi spori forţa economică. Schimburile comerciale între bazinul Yangziului şi China de Nord, între Sichuan şi Zhexi (Jiangsuul de Sud şi nordul provinciei Zhejiang) se află, din jurul anului 800, în mâi-niie unor foarte mari negustori, deveniţi intermediari oficali ai administraţiei; mari negustori de sare de la Yangzhou, oraş comercial important situat pe Marele Canal, la 20 km noul de Yangzi, şi negustori bogaţi din Chengdu (Sichuan). Este de reţinut creşterea extraordinari a comerţului cu ceai în cursul secolului al VIII-lea (folosirea ceaiului ca băutură începuse să se răspândească în epoca Tang). De la sfârşitul secolului al Vlll-lea, veniturile din taxele pe comerţul cu ceai, produs în regiuni din Anhui, Zhejiang şi Fujian, precum şi în Sichuan, ajung la 400 000 legături a câte 1 000 de monede de diă la aproximativ 12% din enorme emise de stat vor apărea în Sichuan, în 1 024. Penuria de mijloace de plată într-o epocă în care tranzacţiile comerciale se dezvoltau rapid s-a aflat la originea acestor inovaţii în procedeele de transfer al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mare avâr. T a! Culturii orezului în secolul al VlII-lea, centrul de greutate al lumii chineze tinde să se deplaseze din Valea Wei şi din Câmpia Centrală, unde rămăsese fixat încă din antichitate şi din neolitic, către ctmpiile din bazinul inferior al Fluviului Yangzi. Acest fenomen capital în istorie este, fără îndoială, legat, în acelaşi timp, de progresele rizi-culturii pe teren inundat şi de dezvoltarea comercială a regiunilor din bazinul Yangziuhii, producătoare de mătăsuri, de ceai şi de sare (salinele din Huai). În vreme ce metodele de cultură folosite până în secolul al Vl-lea constau în recoltarea orezului de pe terenurile unde fusese semănat, ceea ce făcea indispensabilă neculti-varea periodică a pământului, practica replan-tării răsadurilor permite, sub dinastia Tang, creşterea rapidă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andamentelor, care se va accelera încă în secolul al Xl-lea, graţie introducerii unor varietăţi precoce de orez, apoi graţie selecţiei sistematice a speciilor, făcând din rizicultura pe teren inundat una dintre tehnicile agricole cele mai savante din lume, care va da, până în zilele de azi, cele mai înalte producţii la hectar. Tot în epoca Tang apar unelte agricole proprii acestui tip de cultură, ale căror forrne sunt foarte apropiate de cele ale uneltelor de azi: lanţul cu palete (longguche) care permite ricjicarea apei de la un nivel la altul cu ajutori unui sistem de pedale, grapa (pa) şi plugul e orezărie. Aceste progrese ale riziculturii aveau u numai să favorizeze popularea bazinului uviului Yangzi, ci şi, graţie unui sistem de canale construite în jur de 600, cu scopuri stra-§lce şi politice, să asigure resurse comp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3 L%nan mentare Chinei de Nord, a cărei producţie ră-mânea supusă capriciilor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censămintelor epocii, populaţia regiunilor situate la sud de bazinul mijlociu şi inferior al Fluviului Yangzi sporeşte de la 3 milioane de indivizi impozabili la 10 milioane, într-un răstimp cuprins între aproximativ anul 600 şi 742, în vreme ce în China de Nord, unde era concentrată cea mai mare parte a celor 50 de milioane de locuitori, câţi număra China dinastiei Tang, se produce o uşoară scădere a populaţiei care, în acelaşi răstimp, trece de la 75% din total, la 53%. Intensificarea transportului de orez pe Marele Canal în epoca în care Pei Yaoqing (681 – 743) reformează sistemul transporturilor pe cursurile de apă, creând staţii de postă şi silozuri (734), permite fixarea cu precizie a momentului când începe să se contureze avântul agricol în bazinul inferior al Fluviului Yangzi: în cursul anilor 734-736, 7 milioane de shi, adică mai mult de 4 milioane de hectolitri de orez sunt transportaţi spre Ch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ânt al riziculturii a contribuit mult la restaurarea dinastici după marea criză din 756-763. Grânarul cu orez din bazinul Râului Huai şi cel din bazinul inferior al Fluviului Yangzi fuseseră cruţate cic războaie şi întreaga economie a imperiului se va bizui, începând cu ultimele decenii ale secolului al VlII-lea, pe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âmiţarea impenuâui Eyoâu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centrală a ştiut să facă dovada unei uimitoare capacităţi de adaptare în domeniu fiscal – între 780 şi 850 aproximativ a avut loc o adevărată restaurare a puterii dinastiei ang „ în schimb aceasta va eşua în încercarea de readuce întregul imperiu sub controlul p0*1 pe care îl exercitase înainte tic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cepţională a lui An Lushan rebeliunii, venea din aceea că a 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a şi din sudul Manci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e militare, n provinci, puterea jedusli-lor în ved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rfr f„ re8Ulm mfiitare de „Portantă iferita aceasta instituţie va dăinui şi sub cele „1'„/35111' (9°7~m) ' *” (tm) -giunSmilt nzhen, erau încă în număr de 30 până l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zece regiuni mi/ifare ffonihen) existenfe căfre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châ (bazinul Tărâmului] 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ballk (în apropierea actualului Urumch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su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a! I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ctualu-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g] (Ko&amp;on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de fapt pe care puterea centrală fusese constrânsă să o recunoască comisarilor imperiali avea să pricinuiască divizarea imperiului şi căderea dinastiei. Evoluţia aceasta pare să fi fost însă accelerată şi de o stranie răscoală itin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erioadelor de foamete, care fac ravagii în China de Nord, în 874 se constituie bande de jefuitori la hotarele provinciilor Shan-dong, Henan şi Jiangsu. În anul următor, aceste bande îşi găsesc şefi în persoanele a doi contrabandişti de sare, dintre care primul, Wang Xianzhi, va fi executat în 878, după ce se va fi raliat dinastiei Tang, iar al doilea, Huang Chao, va da numele său acestei răscoale itinerante: plecate din sud-vestul Shandongului, trupele de răsculaţi vor parcurge toate marile drumuri ale Chinei, jefuind oraşele cele mai bogate şi pustiind totul în calea lor. Vor începe prin atacarea târgurilor de pe Fluviul Galben; în 878, aceste trupe părăsesc sudul regiunii Luoyang, îndreptându-se către cursul mijlociu al Fluviului Yangzi, ajung la Lacul Puoyang, bântuie în -şi Zhejiang, ajung la Fuzhou şi apoi, în 897, la Guangzhou, unde masacrează pe bogaţii negustori străini din oraş. Iau apoi drumul spre Guangxi şi Hunan, ocupând Luoyangul la sfârşi-tul lui 880. Valul de răsculaţi, cuprinzând 600 000 de oameni, pătrunde, la începutul anului următor, în Chang'an. Capitala şi împrejurimile ei sunt trecute prin foc şi sabie. Izgonit din Chang' an de trupele guvernamentale, care se dedau şi ele jafului, Huang Chao reintră în nefericitul oraş cinci zile mai târziu, cufundându-1, după propria lui expresie, „într-o baie de sânge Ceea ce vor recuceri în 883 trupele de tătari shato, comandate de turcul sinizat Li Keyong (856-908), trecut în serviciul dinastiei Tang, nu sunt decât nişte ruine; Li Keyong va fi, m perioada de haos de la sfârşitul dinastiei, uiM dintre aspiranţii la puterea imperială şi îşi a atinge scopul, întemeind în 923 dinastia l'&lt;~nvo târzie. Deveniţi simple jucării în mâinile celor niai de seamă căpetenii militare, începând cu anul 885 împăraţii Tang nu-şi vor mai avea reşedinţa, cu excepţia unor perioade scurte, la Ch'ang'an – imensa metropolă ce simbolizase în secolele al Vll-lea şi al VlII-lea gloria şi splendoarea imperiului Tang – ci la Luo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locotenent al lui Huang Chao, câştigat de partea puterii legitime, Zhu Wen (Zhu Ouan-zhong), (852-912), care ocupa poziţia strategică Kaifeng din Henanul de Est, întemeiază în 907 noul-imperiu al dinastiei Liang (Hou Liang sau dinastia Liang târzie): această dată marchează sfârşitul nominal al unei dinastii care încă din 885 îşi pierduse putere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orm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ători direcţi pentru declinul şi prăbuşirea dinastiei Tang sunt aşa-numiţii comisari imperiali, jiedushi, aflaţi la comanda regiunilor militare (fanzhsn): ei şi armatele lor sunt aceia care, răpind puterii centrale controlul asupra provinciilor, au pus capăt imperiului Tang şi au provocat o fărâmiţare a Chinei ce avea să dureze aproap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ii comisari militari făceau parte din aristocraţie sau din rândurile cărturarilor, slăbirea puterii imperiale, începută prin răscoala lui Wang Xianzhi şi Huang Chao (874- °°3), înlesneşte în. Regiunile militare eliminarea vechilor cadre administrative. Printr-un fel de alegere democratică, destul de mult uzitată lr* rândurile armatelor devenite independente de puterea centrală, trupele îşi numesc proprii generali şi îi înalţă la demnitatea de comisari Penali. Aceste alegeri au drept criterii exclude popularitatea, valoarea militară, autori-ea dobândită: în acest fel au fost aduşi la ri] eie&gt; n Provinc”&gt; oameni proveniţi din pătue cele mai joase ale societăţii. Zhu Quanz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âmiţarea dinastii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 Wen), inte C1nci dinast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 Chinei sub cele cin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ncztor „Per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ampa”ii] e împotriva In Jian, care-şi Va coZ+ rural de secie în comiexcePÂionaJe ptat? Ent (tm) viaţa de 7dor, 1 r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Zh°j at în miliţiile de aut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V ai t P 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imperiului Tang „uimiiuiui iurig şi transformarea regiunilor militare în regate 51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xi de Nord, 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anul Orientai şi cursul superior al Râu'. Ui Huai 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ui de Ncrd şi Jiangsu de Nord, 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ei de Nord, 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de ves1 al Râului Wei,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an, 896 Sichuan, 891 Ifunan, 891 Zhejiang, 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 Liang,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927 Yan,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 907 Vuc, 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u Tan#, 92j -lin, 943 'Qian Shu,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Yue, 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el arată că independenţa de fapt a viitoarelor regate ale celor cinci dinastii este câştigată încă de la sfârşit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comisarii imperiali îşi desemnează ei înşişi urmaşii – curtea imperială nu face decât să ratifice alegerea lor, căutând astfel cel puţin să sancţioneze prin autoritatea ei ceea ce nu poate împiedica – şi puterea lor devine curând ereditară. Într-un al doilea moment, în jurul anului 900, regiunile independente se proclamă regate (guu) şi, câţiva ani mai târziu, căpeteniile acestora nu ezită să uzurpe titlul de împărat şi să întemeieze dinastii. Singurele diferenţe care despart cele „cinci dinastii”, ce se succed la Kaifeng, de cele „zece regate”, ce-şl împart restul fostului imperiu Tang, constau fa aceea că puterea de stat instalată la Kaifeng controlează, în China de Nord, un teritoriu mai întins, şi nu faptul că cele cinci dinastii au f°s considerate drept moştenitoare ale dinastiei 'l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 regionala şi avânf economic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uterii centrale la sfârşitul dinastici Tang favorizează reapariţia tendinţelor regionaliste: regatele provenite din regiunile militare corespund, cel mai adesea, unor mari regiuni naturale. Este cazul regatelor Shu, în Sichuan, Han de Sud, în Guangdong, Min, în Fujian, Chu, în Plunan, Wu-Yuc, în Zhejiang etc. Independenţa permite acestor regiuni să-şi afirme vocaţiile naturale – acelea de a-şi dezvolta economia în chip autonom şi de a stabili relaţii externe. Anumiţi istorici moderni au văzut în răscoala ţesătoriilor de brocart din Sichuan, condusă de Wang Xiaobo şi Li Şhun, între anii 993 şi 995, o mişcare autonomistă care urmărea prelungirea independenţei economice şi politice a Sichuanului în momentul anexării provinciei la imperiul Song: meşteşugarii răsculaţi erau ameninţaţi de producţia fabricilor de brocart din regiunea Kaifcng. În bazinul Fluviului Yangzi şi în porturile provinciilor maritime, avântul economic manifestat începând din secolul al VlII-lea nu pare să fi slăbit. Regatul Min din Fujian, ale cărui comunicaţii pe uscat cu provinciile din interior sunt anevoioase, se îmbogăţeşte dezvoltându-şi legăturile maritime şi exportând mătăsuri şi piese de ceramică fabricate în Fujian, Zhejiang şi Anhui. Adevărata înflorire a Guangzhouului se produce la începutul secolului al X-lca. Regatul Chu din Changsha îşi sporeşte producţia de mătăsuri şi pmzeturi şi dobândeşte importante venituri din exporturile de ceai către nord. În vreme ce ichuanul, bazinul Fluviului Yangzi şi provincie maritime din sud par să cunoască o eră de Prosperitate, ce se va prelungii în secolele al AI-lea – al XHI-lea, până la cucerirea mongolă (1273-1279), nordul suferă adânc de pe urma „oaielor care l-au pustiit fără încetare între 0 Şi 923. Chang'anul e în ruină, iar Luoyangul cste un oraş depopulat; se înţelege astfel de ce regimurile politice, care urmează dinastiei Tang începând cu anul 907, şi-au stabilit capitala mai spre est, chiar la gura Marelui Canal. Nordul duce lipsă, de soldaţi pentru armatele sale şi se întâmplă ca toţi bărbaţii valizi să fie încorporaţi, indiferent de vârstă. Dezertările sunt numeroase – pentru a le evita, oamenii sunt marcaţi cu fierul roşu – fenomen care va continua să constituie o mare problemă până la sfârşitul secolului al X-lea. Ca urmare a breşelor practicate pentru inundarea teritoriilor ocupate de trupe inamice, digurile fluviului şi-au pierdut trăinicia. În 931 ele se rup, provocând o catastrofă. Pe de altă parte, atacurile kitanilor, populaţie turco-mon-golă din regiunile situate la nord de Beijing, contribuie la nesiguranţa generală şi la instabilitatea stăpânirilor politice instalate la Kai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e Zorii unei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ovaţii care apar în cursul epocii Tang şi la sfârşitul ci vor modifica profund fizionimia lumii chineze. Prime indicii ale prefacerilor ce vor urma, acestea permit de pe acum schiţarea imaginii unei Chine foarte diferite de cea din secolul al Vll-lea, care moştenise din epoca medievală tradiţiile sociale şi politice ale nordului, ca şi pe cele literar-artistice ale celor şase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şi apoi dispariţia vechii aristocraţii din nord-vest şi, în chip mai general, eliminarea vechilor clase conducătoare din secolele al VII-lea – al VUI-lea: societatea din epoca Song va fi o societate de oameni noi, fără filiaţie cu marile familii aristocratice sau de cărturari din prima parte a epoci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în secolele al iX-lea – al Xlea, a unor armate de profesie alcătuite din mer cenari, ce vor înlocui definitiv armatele de recruţi a căror tradiţie urca până în epocile dina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şi Han: de aici o nouă definire a puterii politice: şeful statului nu se mai sprijină pe un ansamblu de familii puternice care l-au adus la putere, ci pe un nucleu de trupe de elită care-i sunt personal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sistemului fiscal, în aparenţă fără mare importanţă, dar în realitate având consecinţe capitale: în vreme ce, de la sfârşitul antichităţii, dreptul preeminent al statului se exercita asupra oamenilor şi forţei de muncă, ceea ce făcea indispensabilă repartizarea pământurilor cultivabile şi limitarea proprietăţii funciare, reformele din 780 ale lui Yang Yan, necesare datorită deplasărilor de populaţie şi dificultăţi lor de control, duc la transferarea acestui drept asupra terenurilor cultivate, întărind astfel un concept de proprietate străin de tradiţie; recursul la armatele de mercenari, explicabil, desigur, prin anumite împrejurări politice, este, de asemenea, legat de slăbirea controlului statului asupr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practica drumurile Asiei Centrale (una dintre cauzele particulare ale declinului religiei budiste) şi, începând cu primii ani ai secolului al X-lea, revigorarea puterii* nomade, care va duce la formarea unor mari imperii sinizate, de un tip inexistent în trecut, închiderea frontierelor de nord antrenează o deplasare a centrului de greutate politic şi economic spre est şi sud-est, fenomen accelerat şi accentuat de avântul din ce în ce mai marcat al Chinei din bazinul inferior al Fluviului Yangzi; contrar Chinei secolului al Yll-lea, orientată spre interiorul Asiei, cea care se naşte începând „C la mijlocul epocii Tang se orientează spre mări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î; tul agricol, comercial şi urban al Chinei din bazinul inferior al Fluviului Yangzi, datorat progresului riziculturii pe terenuri inundate, dezvoltării unor noi circuite comerciale (ceai, sare, aprovizionarea armatelor din nord cu furaje şi grâne etc), ce leagă strâns China de pe Yangzi şi din Sichuan cu cea de Nord, apariţiei unor tehnici comerciale (certificatul de depunere negociabil, care va da naştere bancnotei de hârtie); în acest context, instituirea monopolurilor de stat favorizează ascensiunea unei noi clase de mari negustori, care totuşi nu poate scăpa de sub tutel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ei inovaţii tehnice – reproducerea textelor şi desenelor prin xilografiere – care, uucând la o bruscă răspândire a cunoştinţelor, va duce şi la lărgirea bazei sociale a claselor conducătoare şi, pe de altă parte, va da naştere unei literaturi populare transmisă în scris şi nu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HIDEREA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ZVOARELE TRADIŢ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telectuală a secolelor al Vll-lea-al X-lea prezintă un remarcabil paralelism cu evoluţia politică din aceeaşi perioadă. Moştenitoare a tradiţiilor din epoca medievală, China secolelor al Vll-lea-al VUI-lea duce la apogeu studiile budiste şi poezia cu formă regulată. Credincioasă „esteticismului” din secolele al III-lea-al IV-lea, această epocă aduce puţine inovaţii, cu excepţia domeniului istoriei, unde este întreprins un efort precoce spre reflecţie. Receptivă la tot ce vine din străinătate, China acestor vremuri exercită o puternică influenţă asupra celei mai mari părţi a Asiei. Niciodată strălucirea Chinei n-a fost, cu siguranţă, mai puternică. Dar refluxul expansiunii chineze înce-pând cu mijlocul secolului al VlII-lea provoacă 0 reacţie de repliere în sine, de ostilitate faţă fie culturile străine şi o reîntoarcere spre izvoarele tradiţiei chineze anterioare perioadei jftedievale. Nu este vorba încă decât câe tendinţe, msa acestea vor deveni precumpănitoare în momentul marii „Renaşteri” chineze di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geul cultu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roprii perioadei dinastiilor din nord şi sud (secolele al IV-lca-al Vl-lea) se prelungesc în epoca Sui şi Tang şi rămân dominante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mijlocul secolului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ăutat al prozei cu fraze cuplate şi genul poeziei de curte, la modă în secolul al Vl-lea în China de pe Yangzi, sunt cultivate încă la începutul dinastiei Tang, iar critica literara rămâne întemeiată pe o apreciere pur estetică a lucrărilor. O dovedeşte interesul mereu viu pentru acea antologie a celor mai bune bucăţi literare care este Wenxuan: Li Shan publică în 65! S celebrul său comentariu, care va fi inclus, în 719, în Wenxuanul cu cinci comentatori (Wttch-enzhu Wenxuan). Tot astfel, şi Notele despre pictorii celebri, aranjate pe epoci (Lidai min-huaji), în care Zhang Yanyuan şi-a adunat notele critice despre 371 de pictori şi caligrafi, din epoca dinastiei Jin şi până în 841, continuă tradiţia lucrărilor de critică picturală din vremea dinasti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ang este vârsta de aur a poeziei clasice, aceea a poeziilor de formă regulată, ce combină, potrivit unor reguli stricte, alternanţa de tonuri şi ritmuri. Poezia acestei perioade valorifică bogata moştenire pe care o constituie îndelunga tradiţie care merge de la poezia lirică a epocii Han, emoţionantă prin simplitate, până la poeţii decadenţi şi alambicaţi din timpul ultimei dintre dinastiile din sud. Vântul din larg reînnoieşte însă, totodată, sursele de inspiraţie într-o Chină deschisă spre stepele şi oazele Asiei Centrale şi spre civilizaţiile îndepărtate şi, de asemenea, cu bariere sociale, tot mai puţni rigide: poezia nu mai este exclusiv apanajul aristocraţiei, aşa cum rămăsese în vremea dinastiilor din sud, iar sistemul concursurilor arc drept efectî înccpând cu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lea, favorizarea ascensiunii unor noi pături sociale. Ideea, atât de stranie pentru noi, dar în consonanţă cu realităţile morale şi practice ale lumii chineze din acea vreme, potrivit căreia un om nu poate fi desăvârşit decât dacă are o cultură poetică, impusese instituirea unei probe de poezie în cadrul celui mai prestigios concurs pentru recrutarea de funcţionari. Această dispoziţie n-a fost, cu siguranţă, străină de uimitorul avânt al acestui gen literar între secolele al Vll-lea şi al X-lea. Trebuie, de asemenea, ţinut seama de influenţa mecenatului imperial – marele Xuanzong (712-756) era, în acelaşi timp, poet, muzician şi actor – şi de rolul însemnat jucat de cercurile de cântăreţe prostituate pe care le frecventau tinerii de familie din Chang'an, precum şi candidaţii la concursu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dintre cele mai bune poeme din epoca Tang vor fi strânse şi publicate la începutul secolului al XVIII-lea în Culererea integrală a poeţilor Tang (Quantangshi, 1705) ce cuprinde 48 900 poeme, opere a 2 300 autori. Printre numele cele mai mari, amintim pe cele ale lui Chen Zi'ang (661-702), Song Zhiwen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tre 710) şi Shen Ouanq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tre 713), la începuturile dinastiei, pe cele ale lui Meng Haoran (689-740), Wang Changling (? – 755), Wang Wei (701? – 761), Li Bai (701-762), Gao Shi (702-765?) şi Du Fu (712-770), sub domnia atât de strălucitoare a lui Xuanzong şi sub cea a lui Suzong, pe cel al lui Bai Juyi (772-846) şi al pictorului său Yuan Zhen (779 – 831), pentru prima jumătate a secolului al IX-lea, în care Se afirmă noi tendinţe reformatoare şi, în sfârşit, trebuie amintiţi Du Mu (803 – 853) – numit şi. Micul Du” pentru a-1 distinge de ilustrul său Predecesor, marele Du Fu -Li Shangyin (812 – 859) _ şi Wen Tingyun (812-870?), toţi poeţi originali, personali, care, în acelaşi timp, aduc mărturie despre epocile atât de diferite în care au trăitSituaţia studiilor clasice nu este mai strălucită sub dinastiile Sui şi Tang decât fusese începând cu epoca de haos ce pusese capăt dinastiei Han. Lucrarea Wujing zhengyi [Sensul corect al celor cinci texte clasice), alcătuită de Kong Yingda (574-648) şi Yan Shigu (58! – 645) şi publicată în 653, nu este, de fapt, decât o compilaţie din comentariile anterioare ale lui Kong Anguo (sfârşitul secolului al Il-lea î.e.n.), Zheng Xuan (127-200), Du Yu (222-284) la Zuozhuan şi ale lui Wang Bi (226-249) la Yijing. La un alt comentator al textelor clasice, Lu Yuanlang (Lu Deming) (către 581 – 630), persistă interesul pentru lucrările ce se pronunţau în favoarea Şcolii misterelor (xuanxiie) în secolele al III-lea – al IV-lea; el comentează cărţile Laozi şi Y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oi orientări apar în secolele al VH-lea şi al Vlll-lea în domeniul istoriei. Lucrările de istoriografie iau un mare avânt la începutul epocii Tang, angajându-se pe o cale ale cărei primejdii vor fi curând denunţate: în afara istoriilor dinastiilor din nord [Beishi, 645) şi ale dinastiilor din sud [Nanshi, 659), alcătuite de Li Yanshou (date necunoscute), sunt compilate încă cinci istorii dinastice, de către echipe de istoriografi oficiali. În acest fel, diferite părţi din Suishu [Istoria dinastici Sui) sunt definitivate între 622 şi 656, Istoria dinastiei Liang [Liangshu) şi Istoria dinastiei Chen [Clieii-shu) către 629, Istoria dinastiei Zhou de A ord (Zhoushn) în 636 şi Istoria Jin (Jinshu) în 645. Caracterul mecanic al acestor compilaţii, controlul exercitat de puterea politică asupra redactării, tăcerile şi distorsiunile impuse autorilor de către cei aflaţi la putere, lipsa de reflecţii şi de coordonare aveau să facă obiectul criticilor unui spirit independent de la începutul secolul„1 al Vlll-lea: Generalităţi despre istorie [Shitong), de Liu Zhiji (661-721), apărute în 710 – prima lucrare de acest fel din literatura universală &gt; marchează începutul unei meditaţii asupra pr°” „blemelor istoriei şi istoriografiei ce va înflori în secolul al Xl-lea, dând naştere, mult mai târziu, cu Zhang Xuecheng (1738-1801), unei filosofii a istoriei care-i aminteşte pe Vico şi Hegel. Într-adevăr, Liu Zhiji îi anunţa deja pe istoricii din epoca Song şi pe filosofii din secolele al XVII-lea-al XVIII-lea prin refuzul oricărei interpretări iraţionale (cum ar fi punerea în legătură a ciclurilor dinastice cu succedarea celor cinci virtuţi elementare – wuxing), prin in. Enţia sa de a nu reţine din istorie decât factorii umani, prin ideea sa privind necesitatea unor monografii despre oraşe, despre clanuri, despre flora şi fauna regiunilor, prin interesul pentru notarea exactă a cuvintelor, în forma în care au fost pronunţate (cuvintele îl reprezintă pe om şi păstrează amprenta personalităţii lui), prin atitudinea sa critică faţă de textele clasice, prin scrupulul său primordial de obiectivitate şi cercetarea criteriilor adevăr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omentul când se manifestă această trezire a gândirii critice şi, fără îndoială, legate de acest moment, apar noi tipuri de opere isto rice. Răspunzând necesităţilor epocii şi unui nou interes pentru istoria instituţiilor, ele mărtu risesc', în acelaşi timp, despre reacţia provocată de caracterul rutinier al compilaţ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enciclopedii politice şi isto rice care nu se mai mărginesc la cadrul tradiţio nal al dinastiilor, ci cuprind perioade mai în tinse, pentru a releva schimbările suferite de instituţii în decursul vremurilor. Este cazul lucrărilor Zhengdian (740) de Liu Zh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Zhiji, şi Tongdian de Du You (732-812) – '! T0”f a instituţiilor politic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ă în anul 800. În care se găseşte o informaţie asupra marelui centru musulman de la Kufa, din Mesopotamia. Marile opere istorice, din epoca b°ng până în secolele al Xl-lea şi al XH-lea, e vor situa în descendenta acestor prime 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loped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budism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inastiilor Sui şi Tang, de la sfârşitul secolului al Vl-lea la mijlocul secolului al IX-lea, a fost cel mai strălucitor lăcaş al religiei universale care, pentru majoritatea populaţiilor Asiei, a fost budismul. Acestui fapt, mai mult decât campaniilor şi victoriilor obţinute din Coreea până în Iran, i se datoreşte puterea ei de iradiere. Pentru Japonia, ca şi pentru Coreea. China epocii Tang a fost o a doua patrie a budismului, mai apropiată decât India, dar nu mai puţin prestigioasă prin vestigiile şi legendele sale, prin sanctuarele sale, prin celebrele sale locuri de pelerinaj şi prin iluştrii ci învăţători. Apariţiile iui Bodhisattva Manjucrî se petreceau în Munţii Wutai („nord-estul provinciei Shanxi). Puxian (Samantabhadra), călare pe un elefant bântuia ceţurile Muntelui Emei din Sichua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Budismul face parte integrantă din civilizaţia, din societatea, din sistemul politic al lumii chineze în epocile Sui şi Tang. Mânăstirile sunt aici centre ale unei culturi, în acelaşi timp, laică şi religioasă, chineză şi budistă. Tipul călugărului cărturar, poet şi caligraf, îşi are corespondentul în mireanul pios, interesat de filosofia budistă, amator de practici de concentrare, capabil să dezbată elemente de doctrină cu călugării din mânăstiri sau din schituril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înflorirea unui budism tipic chinez, care aduce inovaţii în câmpul interpretărilor şi doctrinelor. Acesta este momentul în care se constituie marile secte ce se vor perpetua în Japonia, în care budismul din China se îmbogăţeşte prin noile aporturi ale Indiei şi ale ţărilor convertite la budism, precum şi printr-o masă considerabilă de no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ctelor budiste chineze este complexă şi nu poate fi vorba aici de a intra în amănunte. Vom aminti numai că formarea lor – contrai tradiţiilor stabilite de adepţii lor, care încercau să împingă cit mai departe cu putinţă orii6 sectei lor – este relativ târzic. Nu le vom menţiona decât pe cele principale. Unele secte au avut un foarte amplu succes, extins asupra lumii laice; altele, dimpotrivă, n-au trecut dincolo de cadrul strâmt al comutaţilor religioase. Este cazul şcolii eclectice de pe Tiantai (munte din nord-estul Zhejiangului), întemeiată de călugărul Zhiyi (538-597) şi potrivit căreia diferitele sutre ale Marelui Vehicul sunt ordonate cronologic, adresându-se unor auditori diferiţi, textul care cuprinde esenţa însăşi a budismului fiind celebrul Lotus al legii celei bune (Fahua-jing). Este, de asemenea, cazul şcolii din Hua-yan, numită şi şcoala ornamentaţiei, întemeiată de călugărul Fazang (643-7 J 2), dintr-o familie sogdiană de la Chang'an, care avea drept text de bază Avatamsakasutra (Huay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argul succes popular al sectei pămân-tului pur (Jingtu), al cărei prim patriarh a fost Shandao (613 – 68J), se explică prin înaintarea marelui curent de devoţiune către Buddha al luminii nesfârşite (Amitabha), înaintare desfăşurată între epoca lui Huiyuan şi începutul secolului al Vl-lea, ca şi prin simplitatea practicilor sale: jurământul de a renaşte pe pământul pur şi omagii necontenite aduse lui Buddha Amitab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tipic chineză chan (zen-ul japonez), care prinde contur în secolul al VlII-lea şi va continua sa rămână una dintre cele mai vii, avea să se bucure în cercurile intelectuale de o prii ire entuziastă. În opoziţie cu dhyana indian, a c rai transcripţie chineză o reprezintă termenul chan, această şcoală respinge lunga asceză ce permite, Prm stăpânirea tipurilor din ce în ce mai dificile de concentrare, ajungerea la „limita extremă a unţei. Iconoclastă, duşmană a oricărui sistem, aoricăror dogme, scrieri ori rituri, secta, creată fts „ e fugarul Huineng din Guangdong (os 713), un semi-barbar, urmăreşte ilumina-a subită. În cadrul acestei secte se recurge, Pentru a desprinde spiritul de orice gândire disau fost să caute Legea în ţinuturile de. Apus, în vremea marilor Tang – Datang xiyu qiiifa gaaseng z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ne-au rămas sunt notele de călătorie ale altor doi pelerini din epoca Tang: cele ale călugărului de origine coreeană Huichao, care a ajuns în India pe mare şi s-a întors în China, în 729, prin Asia Centrală, şi cele ale călugărului Wukong, care a călătorit până in. Nordul Afghanistanulu i de azi şi în bazinul Gangelui. Plecat în 75! De la Chang'an, Wukong se întoarce în 790 în China prin oazele Kashgar şi Kuc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drumurilor Asiei Centrale, controlate de tibetani şi de arabi, precum şi dispers:;! Ca comunităţilor budiste din China, în vremea marii proscripţii din anii S42 -845, aveau să ducă la declinul pelerinajelor în India. Ultimul pelerinaj important va fi organizat, în mod oficial, în 966, cu participarea a mai mult de 150 de călugări, dintre care un mic număr va ajunge până în India (Gandhăra, Nepal şi Maga-dha), prin oazele din Asia Centrală; aceştia s-au reîntors în China în 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ăţătura şi traducerile sule – îndată după întoarcerea lui la Chang'an el tălmăceşte, intre 646 şi 648, marea culegere reprezentată de Pămâtiturile maeştrilor în yoga – Xuanzang a făcut cunoscută în China filosofia foarte savantă şi elaborată a şcolii epistemologice _nâ-navădă, după care lumea ensibilă este o creaţie a spiritului nostru. Influenţa lui Xuanzang, importantă asupra discipolilor săi şi care se va face simţită şi în Japonia, rămâne totuşi linii' tată la cercurile elitelor monahale. Remarcabil indianist, filolog riguros (i se datorează instituirea unor reguli de traducere extrem de stricte), Xuanzang apare ca o excepţie în istoria budisin'J lui din China: este singurul chinez care a Ş1 să stăpânească, în întreaga sa amploare şi c°' plexitate, imensul domeniu al filosofiei budis ' &gt;l8! FâBe*S&amp;3am$Msfa&amp;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budismului ezoteric tantra îr. Epoca Tang va avea o înrâurire mai amplă. Acest budism, având la bază formule şi cercuri magice, cunoscut mai cu seamă sub formă epurată, asociată cu speculaţii simbolice, pare să fi luat un mare avânt în India începând cu mijlocul secolului al Vll-lea – învăţători de tantra propo-văduiau la Nâlandâ încă din această epocă – şi să se fi răspândit rapid în Sri Lanka şi în Asia de Sud-Est; nu va întârzia, de asemenea, să ajungă în China, apoi în Tibet. Traducerile de texte taiitrice în chineză se înmulţesc în secolul al Vlll-lea. Maestrul şi traducătorul cel mai cunoscut, Amoghavajra (în chineză Bukong) (705- 774), avusese doi predecesori indieni, care sosiseră în China în anii 7J6 şi 719. Născut cu siguranţă în Sri Lanka, cunoscut în China ca adolescent, întors în Sri Lanka între 741 şi 746, Amoghavajra a tradus la Chang'an, începând din 756, un mare număr de texte tantrice, obţinând un mare succes la curtea dinastie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constituie ultimul aport al budismului indian în China, în preajma marilor prefaceri ce vor orienta lumea chineză pe drumuri noi şi vor provoca declinul marilor comunităţi monahale. Cu budismul tantra se încheie lunga perioadă de relaţii intense între ţările indianizate şi China; moartea lui Amoghavajra în 774 simbolizează, Jn felul său, sfârşitul evului mediu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totuşi că legăturile între civilizaţia indiană şi cea chineză nu s-au mărginit la domeniul, şi aşa foarte bogat şi divers, al budismului. Ştiinţele profane ale Indiei au pătruns în China: tavăţaţi din lumea indiană sunt semnalaţi la aang'an şi I.uoyang în prima jumătate a epocii ang&gt; iar traducerile de texte „brahmane”, ratând probleme de astronomie, astrologie, matc-j atică şi medicină, par să fi fost foarte numeroase' n Secolele al Vll-lea şi al VIII-lea. Matematicile au influenţat, la rândul lor,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uprapuse din prima jumătate a epocii Tang sunt atrase de tot ceea ce este barbar: dansuri, muzică, jocuri, bucătărie, îmbrăcăminte, locuinţe etc. Este adevărat că influenţele venite din stepe şi din Asia Centrală au avut tot timpul pentru a se exercita în China de Nord, începând cu epoca Han, însă după marile ofensive de la începutul secolului al Vll-lea, contactele, multiplicate prin ambasade, tributuri, misiuni, caravane de negustori şi pelerinaje monahale, devin mai strânse între China din regiunea Râului Wei şi a Fluviului Galben, Mongolia, bazinul Tărâmului şi regiunile de dincolo de Pamir. În oraşele comerciale din Gansu, Shaanxi şi Henan, ca şi pe traseul Marelui Canal şi la Guangzhou se stabilesc colonii străine, mai numeroase însă decât sub dinastia Han. Se poate spune că civilizaţia chineză din această epocă este o civilizaţie cosmopolită. Capitala, Chang'an, este locul de întâlnire a tuturor popoarelor Asiei: turci, uiguri, tibetani, coreeni, oameni din Kho-tăn şi Kuchă, sogdieni, kaşmirieni, persani, arabi, indieni, singhalezi ctc. O seamă de picturi şi statuete funerare din secolele al Vll-lea şi al VUI-lea demonstrează interesul pe care chinezii din acea vreme îl poartă celor mai depărtaţi dintre aceşti străini, cu chipul, în general, întunecat şi cu nas proeminent; cu o umbră de ironic şi cu o anumită tendinţă spre caricatură, aceste lucrări le păstrează o amintire plină de prospeţime. Invazia de străini, de elemente ale unor culturi îndepărtate, de produse exotice (sclavi, animale, plante, bucate, parfumuri, medicamente, textile şi bijuterii etc). Nu va întârzia să acţioneze asupra sensibilităţii epocii, îmbogăţind cu aporturile ei civilizaţia imperiului Tang' în acest fel, bunăoară dansurile şi muzica cu Asia Centrală şi din India aveau să modific0 gusturile societăţii chineze. Muzica indiana p trunde în China prin intermediul Asiei 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hă), apoi prin Cambodgia şi Champâ, iar anumite elemente ale ei vor fi păstrate în muzica de curte din Japonia. Tot ceea ce vine din Asia Centrală se bucură de favoarea claselor dominante: dansuri şi muzică din Turfân, Kashgar, Buhara, dar mai cu seamă din Kuchă. O sinteză originală, foarte mult preţuită în China, între muzica din Kuchâ şi muzica chineză s-a produs în oraşul comercial Liangzhou (Wuwei, în Gansu), ce pare să fi fost unul dintre focarele cele mai importante ale răspândirii în China, a influenţelor din Asia Centrală şi din lumea indo-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curente de civilizaţie venite din Iran şi din India s-au amestecat şi s-au îmbogăţit reciproc în întreaga zonă ce se întinde între Afghanistan şi valea Amu-Dariei, şi oazele din bazinul Tărâmului. Negustorii cei mai activi în Asia Centrală şi în China de Nord sunt originari din Samarkand (Kang, în chineză), Măimargh (Mi), Kish (Shi), Buhara (An), iar limba lor, sogdiana, dialect iranian oriental, vorbită pe toate căile ce duc din bazinul Amu-Dariei spre valea Râului Wei, este cea mai importantă limbă de comunicare în Asia Centrală. Întrucât schimburile comerciale se prelungesc de la Buhara către Merv, de la Balkh spre Herat, este de înţeles faptul că influenţele iraniene au pătruns destul de amplu în China. Depăşind în expansiune şi Pamirul, imperiul Tang a fost determinat * se amestece în politica iraniană. O ambasadă a Persiei sassanide la Chang'an este menţionată ln 638, iar incursiunile arabe care încep în 642 aveau să contribuie la strângerea legăturilor între 2jr*ea iraniană şi aceea a împăratului Gaozong. „lar îndepărtatul Bizanţ se gândise la o alianţă? U „ina: o ambasadă bizantină este semnalată ln 643 la Chang'an. În 661, Petoz, ultimul S5 Veran&gt;. Refugiat la Tokhara (regiunea Balkh) re sprijinul Chinei împotriva atacurilor omeyyazilor. În anul următor, este organizată o expediţie care ajunge până la Ctesiphon, pe malurile Tigrului, reînscăunându-1 pe Perâz. Constrâns însă din nou să ia calea exilului, nefericiţii] suveran soseşte în 674 la Chang'an, unde este primit cu mult fast de către împăratul Gaozon,? Care îi conferă un titlu de ofiţer în garda palatului. Peroz se întoarce spre vest în 674, apoi revine în 708 la Chang'an, unde şi moare, la scurt timp dup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ranului este sensibilă în arta şi artizanatul chinez din secolele al Vll-lea – al VlII-lea. Astfel, o nouă metodă de martelaj şi cizelare a obiectelor de aur şi argint, de origine persană, se răspândeşte în această epocă în China. Tot aşa, jocul de polo, ce pare să provină din Iran, devine una dintre distracţiile predilecte ale maltei societăţi chineze. Influenţele iraniene se fac însă simţite îndeosebi în domeniul religios, prin introducerea de noi culte străine în oraşele din Gansu, la Chang'an şi Luo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estorian, care se răspândise în Iranul sassanid în secolele al V-lca şi al VT-lea, ajunsese în Herat, Balkh şi Samarkand şi pătrunsese în oazele de vest ale actualei provincii Xianjiang; el pare să se fi introdus şi în oraşele comerciale din Gansu şi de pe Valea Wei, imediat după marile ofensive care deschiseseră Chinei dramurile Asiei Centrale. O celebră stelă bilingvă, în siriacă şi chineză, ridicată în biserica nestoriană din cartierul Yining din Chang'an şi datată 7Si – descoperirea ei la începutul secolului al XVII-lea va face senzaţie în rândurile misionarilor iezuiţirelatează istoria evanghelizării, foarte recente încă, a Chinei: scrierile sfinte creştine fuseseră introduse la Chang'an în 631 de către un persan numit, în transcripţ*e chineză, Aloben. Şapte ani mai târziu, curtea imperială Tang autoriza propovăduirca învăţ'1„ turii şi construcţia de biserici creştine. Trebuind să facă faţă, în epoca domniei împărătesei Zetian f690-705), ostilităţii budiştilor, noua religie a beneficiat din nou de protecţia iii fn vremea lui Xuanzong (712-756). Era vorba despre un creştinism iranizat atât în privinţa dogmei, cât şi a liturghiei şi vocabularului. Cunoscut în China sub numele de „religie a textelor sacre din Iran„ [boşi jingjiao), de „religie a marilor Oin„ – termen care trimite la locul de origine al acestei erezii creştine condamnate în 431 de către conciliul din Efes în imperiul bizantin ori de „religie a luminii” [jingjiao) – nestorianismul nu a avut răgazul să-şi câştige adepţi în Asia Orientală: interzis în momentul marii proscrieri a religiilor străine din anii 842-845, pare să fi dispărut apoi cu totul. Nestorianismul făcuse prozeliţi, îndeosebi în rândurile negustorilor sogdieni şi la turcii occidentali (evangheliile sunt traduse în sogdiană şi turcă), şi a pătruns, mai târziu, la mongolii kereiţi din valea Râuâui Tchou, la sud-vest de Lacul Balhaş şi la enguţii din Munţii Ordos. Acest creştinism din stepă va sluji, în epoca mongolă, drept bază pentru legenda medievală europeană despre regatul creştin al preotului Ioan. Reintroducerea lui în China de către mongoli – în epoca Yuan fiinţează biserici nestoriene la Zhenjiang şi Yangzhou pe Yangziul inferior, ca şi la Hangzhou – va fi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igie originară din Iran avea să exercite o influenţă mai profundă: maniheismul (mom'jiao), al cărui cult a fost autorizat de împărăteasa Zetian în 694, pare să se fi implantat destul de temeinic în rândurile uigurilor – turci sedentari ce au jucat începând cu mijlocul secolului al VUI-lea un mare rol economic şi politic în Turfăn, în Gansu şi în Shaanxi. Influenta preo-ţuor maniheişti se va face simţită în domeniile astrologiei şi astronomiei. Ei sunt aceia care au mtrodus pentru prima dată în China săptămâna 3-le cărei zile sunt asociate cu cele şapte planete, Jn vreme ce, după tradiţia chineză, credincioasă irnpărţirii spaţiului şi timpului în unităţi de patru Ş1 cinci, zilele săptămânii erau în număr de cinci. Nterzis, ca şi celelalte religii străine, la mijlocui secolului al IX-lea, maniheismul reapare în chip destul de ciudat în secolele al Xl-lea şi al Xll-lea pe ţărmurile Fujianului şi Zhejian-gului, precum şi în interiorul acestor provincii, dar amestecat cu un fond de tradiţii budiste şi, în parte, taoiste. Aici culţi: l acesta original însufleţeşte societăţi secrete rebele împotriva puterii constituite. S-ar putea şi ca înriuirea maniheismului să se fi prelungit în China până în secolul al XlV-lea: numele dinastiei Ming („lumină”) (1363-1644) ar putea fi inspirat întemeietorului ei de amintirea durabilă a tradiţiilor maniheiste în societăţile secrete din epoc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zdeismul lui Zoroastru, care va dispărea din Iran în urma cuceririi arabe, pare să fi pătruns în China de Nord încă din a doua jumătate a secolului al Vl-lea, sub dinastiile Zhou şi Oi. Aici expansiunea militară a dinastiilor Sui şi Tang a sporit, desigur, numărul adoratorilor focului: în secolul al Vll-lea există temple mazdeene la Dunhuang (Shazhou), Wuwei-(Liangzhou), Chang'an (templu întemeiat în 631) şi Luoyang. Spectacolele de iluzionism din templele de la Wuwei şi Luoyang par să fi cunoscut un anume succes. Din această religie, căreia chinezii îi dăduseră numele de xianjiao (religia zeului focului), în secolele al X-lea – al XIII-lea nu va mai rămâne nici o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şi islamul în secolele al Vll-lea-al! X-lea în decursul întregii perioade care se întinde din secolul al Vll-lea până în secolul al XIII-lea, cele două mari civilizaţii ale Eurasiei au fost cea a Islamului şi cea chineză. Expansiunea lang în Asia Centrală şi în Transoxiana coincide cu marile cuceriri arabe ce aveau să extindă imperiul islamic până în Spania şi până în actualul Turkestan sovietic. Imperiile chineze Tang Ş1 Song – primul continental şi războinic, al doilea maritim şi comercial – sunt contemporane cu imperiile omeyyad şi abbassid şi aparţin aceleiaşi perioade din istoria Eurasiei. Asia Orientală şi lumea islamică par să fi cunoscut chiar o evoluţie analoagă, cuceririle militare cedând locul activităţilor negustoreşti, literaturii, ştiinţelor şi tehnicii, într-o lume în care centrele urbane erau în plină înflorire. China şi Islamul vor fi supuse, deopotrivă şi în acelaşi moment, teribilei încercări a cuceririi mongole: în 1258 armatele hanului Hulăgu (121S-1265) cuceresc Bagdadul, iar în 1276 trupele lui Bayan (1236-1294) intră în Hangzhou, capitala dinastiei Song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între lumea islamică şi lumea chineză încep, aşadar, în epoca Tang şi se vor prelungi până în epoca mongolă (secolele al XIII-lea – al XlV-lea), în marele conglomerat politic creat de urmaşii lui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au avut lec aproximativ între anii 650 şi 750, în momentul expansiunii arabe în regiunile ce se întind între Mesopotamia şi Lacul Balhaş. Întreaga politică a imperiului Tang în această parte a lumii are drept scop pe acela de a se opune înaintării victorioase a incursiunilor arabe, însă jocul alianţelor Chinei cu victimele cuceririi omeyyade nu poate împiedica această înaintare: Persia sassanidă este cucerită între 642 şi 652, oazele din Transoxiana sunt ocupate înce-pând din 704, şi arabii se instalează în Khorezm, ferghana şi în anul următor în Kashgar. Contraofensiva chineză din anii 745 – 751 este oprită la sud de Lacul Balhaş prin celebra bătălie de pe Râul Talaş, care marchează sfârşitul ambiţiilor chineze în Transoxiana, ca şi în regiunea Kashgar. Refluxul influenţei chineze în ţările situate dincolo şi dincoace de Pamir a fost grăbit de marca criză ce a provocat în 755 – 763 răscoala lui An Lu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actele sino-islamice aveau să permită transmiterea anumitor tehnici ale Asiei Orientale spre lumea islamică şi Europa. Cazul hârtiei este cel maibine cunoscut: procedeele de fabricare a hârtiei, perfecţionate în China încă din secolul al II-lea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l., s-au răspândit din Samarkand la Bagdad şi Damasc; de aici au pătruns în Egipt, în Maghreb, şi apoi, în secolele al X-lea – al Xl-lea, în Spania musulmană. Primele cantităţi de hârtie produse în Italia datează de la sfârşitul secolului al Xlll-lea. Fără această lungă călătorie a unei tehnologii născocite în China de Nord douăsprezece secole mai devreme, lumea occidentală nu ar fi putut cunoaşte nici tiparul, nici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prizonierii căzuţi la arabi în 751, în cursul bătăliei de pe Talaş, sunt cei care au transmis procedeele de producere a hârtiei. Într-adevăr, influenţele chineze în Transoxiana şi Iran sunt anterioare mijlocului secolului al VlII-lea: fabricanţi chinezi de hârtie, ţesători, aurari şi pictori chinezi erau deja instalaţi la Kufa (actualul Karbala, la sud-vest de Bagdad) şi la. Samarkand în momentul cucerir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care se înfruntaseră armatele chineze şi călăreţii arabi în Transoxiana şi în sudul Lacului Balhaş nu va împiedica stabilirea de relaţii politice între chinezi şi musulmani: un contingent, alcătuit cu siguranţă din persani şi irakieni, a fost trimis în 756 în Gansu, în sprijinul împăratului Suzong, ameninţat de răscoala lui An Lushan. Mai puţin de cincizeci de ani mai târziu, s-a încheiat o alianţă între imperiul Tang şi abbasizi împotriva atacurilor tibeta-nilor în Asia Centrală; iar o misiune a califului Hărun al-Rashâd (766-809) soseşte la Chang'an în 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sc la Bagdad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diplomatice ce străbat Asia Centrală sunt contemporane cu avântul maritim al lumii islamice din Oceanul Indian şi până în Asia Orientală, după întemeierea, în 762, a începând cu mutarea capitalei de călătoriile pe mare de la Sârăf, portul Bassorei în Golful Persic, spre India, strâmtoarca Malacca şi China de Sud-Negoţul între ţărmurile Chinei ş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 obiect produse de lux (fildeş, tăinâie, coarne de rinocer, aramă, sclavi negri – la sosire – şi mătăsuri, mirodenii, porţelanuri produse, îndeosebi, la Fu jian,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rt Guangzhou de la mijlocul secolului al VIII-lea, numit Khănfu de negustorii arabi, oraş colonial al cărui hinterland este încă populat de triburi băştinaşe, numără, în rândurile populaţiei sale, evaluate la 200 000 de locuitori, mulţi negustori străini cu feţe închise la culoare: kunluni (malaezi), boşi (iranieni, când acest termen nu desemnează locuitorii vreunei ţări din Asia de Sud-Est), polomeni, (brahmani, adică negustori indieni), chami, de pe ţărmurile orientale ale Vietnamului, vietnamezi, k'imen, su-matrieni etc. Musulmanii de rit ortodox şi şiiţii îşi aveau moscheile lor în cartierele străine, situate pe malul stâng al Râului Guangzhou. Cea mai veche mărturie a unui străin asupra Guangzhouului este cea a unui musulman: Relatare despre China şi India ('Akhbar al-Shtn wal Hind), atribuită negustorului Suleiman şi datată din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în 738 a oraşului de către piraţi iranieni şi arabi ce par să-şi fi avut bazele într-un port din Insula Hainan, apoi rapacitatea eunucilor numiţi, în a doua jumătate a secolului al VIII-lea, în postul de „comisar pentru navele negustoreşti” (shihosi) au deturnat parte din negoţ spre Vietnamul de Nord şi spre regiunea Chaozhou, în apropiere de hotarele Fujianului. Relatarea lui Suleiman datează însă dintr-o epocă în care practici administrative mai cinstite îngăduiseră, spre începutul secolului al IX-lea, 0 reluare a activităţilor comerciale la Guangzhou. Prădarea oraşului în 879 de către trupele lui Huang Chao, răscoalele sclavilor africani de la -Bassora câţiva ani mai devreme, apoi cutremurul ce a distrus în 977 Sirăful aveau să slăbească dln nou negoţul între Golful Persic şi marele Port al Chinei tropicale: în epoca Song şi după 0”iparea de către mongoli a Chinei de Sud, între că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imperiul chinez'sub dinastia Tang 5&amp; influenţe exercitate k influenţ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storianism, zoroastinism, manih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fluenţe primite şi exercitate de China în epoca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lea şi al XlV-lea, portul cel mai activ nu va mai fi Guangzhou, ci Quanzhou, numit de negustorii musulmani Zaytiin, pe ţărmurile provinciei Fu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ândârea civilizaţie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hineză în Asia secolelor al VH-lea-al VlII-lea a avut drept efect sporirea influenţei civilizaţiei Tang şi în toate ţinuturile vecine: Asia. Centrală, Mongolia, Tibetul, Transoxiana, Coreea şi Japonia, ţări din Asia de'Sud-Est. Anumite elemente ale culturii chineze au pătruns la turcii din Orkhon (calendarul, ciclul celor douăsprezece animale etc), iar lexicul turc a păstrat până în zilele noastre împrumuturi din chineză, ce datează din acea epocă. Prinţesele chineze căsătorite cu hani ai turcilor şi uigurilor, precum şi bTsan-poii tibetani au introdus textele clasice chineze în iurtele nomazilor şi în palatele de piatră din Lhassa. Deschiderea drumului ţi-betan, ca urmare a alianţei încheiate între Curtea Tang şi familia regală din Tibet câţiva ani înainte de mijlocul secolului al VH-lca – - prima prinţesă chineză dată de soţie unui bTsan-po soseşte la Lhasa în 641 – îngăduie pelerinilor chinezi să călătorească la locurile sfinte ale budismului prin capitala Tibetului şi prin Nepal. Aşa au ajuns în India călugării Xuanzhao (în 651) şi Xuantai (în a doua jumătate a secolului al Vll-lea), precum şi mulţi alţii” al căror nume a rămas necunoscut. În mod paradoxal, influenţele budiste au pătruns în Tibet în a doua jumătate a secolului al VlII-Jea dinspre China şi nu dinspre India, ce se află relativ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 altfel, uitat că ceea ce a adus imperiului Tang o parte a imensului său prestigiu în întreaga Asie este faptul de a fi i°s*' cu marile sale sanctuare, cu celebrele sale pe' lerinaje, cu eminenţii săi „învăţători a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marile focare ale budismului. Favorizarea de către dinastia Tang a acestei mari religii, precum şi a altor culte nechineze nu este, desigur, străină de anumite intenţii ascunse de ordi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chinez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mdirea influenţelor chineze avea să capete în Japonia o amploare excepţională în epoca Tang, provocând, încă din primii ani ai secolului al Vll-lea, o bruscă intensificare a procesului centralizării politice care, la rândul lui, a contribuit la accelerarea împrum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influenţele chineze nu încetaseră niciodată să se facă simţite în insulele nipone şi, îndeosebi, în Kyushu. Principatele japoneze intraseră în legături cu imperiul Han încă din epoca districtelor militare chineze din Coreea, iar aceste relaţii fuseseră menţinute cu China de Nord şi cu China de pe Yangziul inferior după formarea celor trei regate coreene, la începutul secolului al IV-lea. Nicicând însă prestigiul Chinei nu a fost atât de mare în Asia Orientală ca acela dobândit în secolele al Vll-lea-al VUI-lea-Nicicând influenţele chineze în Japonia n-au fost atât de generale şi de profunde ca în epoca Tang. Pătrunzând în valuri succesive, în 602-622, apoi în 646-671, ele se extind în toate domeniile – instituţii politice, şi administrative, limbă, literatură, artă, tehnică, religie etc – transfor-mând cu rapiditate Japonia într-o ţară de civilizaţie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Nara (710-784) şi Heian (794-1068), nici nu mai este vorba despre împrumuturi spon-tane; ci despre o politică deliberată şi sistematică de imitare. Este motivul pentru care Japonia, ai bine apărată împotriva agresiunilor din afară, a putut păstra până în zilele noastre o seamă de radiţii chineze ce datează din epoca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aiho, publicat în 701, ca şi alte culegeri juridice şi administrative japoneze din secolul al VlII-lea, se inspiră foarte mult din codul Tang şi din legislaţia chineză contemporană cu acesta. Planurile noii capitale Heijo (Nara), întemeiată în 710, şi al oraşului Heian (Kyoto), din 793, sunt amândouă inspirate din planul Chang'anului. Primele istorii oficiale ale Japonia Kojiki (712) şi Nihonshoki (720) sunt redactata după modelul istoriilor dinastice chineze. Toate marile secte budiste din Japonia (Jodo, lendai, Shingon, Zen ş.a.) sunt vlăstare, crescute pe pă-mânt japonez, ale sectelor budiste chineze din epoca Tang, ale căror doctrine şi texte sacre au fost introduse în Japonia de către călugri japonezi şi, câteodată, chinezi. În acest fel Jian-zhen (688-763), călugăr-medic originar din Yang-zhou, provincia Jiangsu, soseşte în Japonia în 753; împreună cu alţi călugări chinezi, şi îşi sfâr-şeşte zilele la îsara, în 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mai cunoscuţi călugări japonezi care vin în China pentru a studia pe lângă marii învăţători ai Legii şi pentru a vizita centrele budiste şi locurile sfinte cele mai renumite (Chang'an, Luoyang, Tiantaishan din Zhejiang, Wutaishan din Shanxi ş.a.) îi amintim pe Gembo (? – 746), plecat către Chang'an în 716 în cadrul unei ambasade şi aducând în ţara sa, după optsprezece ani de absenţă, 5 000 de texte budiste în chineză şi mai multe odoare sfinte; pe Kâikai (774-835, numit şi Kobo daishi), celebrul întemeietor al sectei Shingon, care a călătorit în China între 804 şi 806, precum şi pe tovarăşul săli de drum Saicho (767-822) – Dengyo daishiântors în Japonia în 805; pe călugării Jogyo şi Kngyo (născut în 799 la Kyoto), care se află în China între 838 şi 839, ca şi pe Ennvn, care va lăsa o relatare amănunţită despre călătoriile sale, împiedicate de administraţia chineză, şi despre marea represiune antibudistădi11 anii 842-845; Ennin vizitează, între 838 şi §47 &gt; yangzhou, valea Râului Huai, ţărmurile Shan-dongului, Munţii Wutai în nordul provinciei Shanxi, Chang'anul şi Luoyangul, întorcându-se prin Shandong şi ţărmurile Coreei. Îi mai amintim, după Ennin, pe călugării Euncare călătoreşte în China între 842 şi 847 – Enchin (Chisho daishi, 8H-891), aflat în China între 853 şi 858 şi Shuei (în China între 862 şi 866). Pelerinajelor şi ambasadelor li se adăugau relaţiile comerciale: la sfârşitul dinastiei Tang, în porturile japoneze sunt semnalate numeroase nave comercia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unde influenţele chineze erau mai vechi şi mai profunde, suferă şi ea atracţia atât de puternică a civilizaţiei Tang. Atunci când imperiul Silla înglobase în 688 regatele Paekche şi Koguryo, o seamă, de regiuni, în care colonii chinezi erau numeroşi, fuseseră integrate noului imperiu. Timp de circa cincizeci de ani, la sfârşitul secolului alVII-leaşi începutul secolului alVIII-lea, raporturile între imperiile Tang şi Silla devin mai intense, graţie numeroaselor ambasade şi călătoriilor unor călugări şi studenţi coreeni în China. Coreea ocupă, de altfel, în aceasta epocă, o poziţie dominantă în mările de nord-est. O serie de colonii coreene sunt instalate pe ţărmurile Shandongului şi în oraşele comerciale pe care le străbate Marele Canal, de la Yangziul inferior până la hotarele Henanului şi Shand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cţia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rea! A izvoarele tradiţiei chineze în jurul anului 800 se conturează o mare cotiwră în viaţa intelectuală a Chinei. Este vorba, în senţă, de dorinţa profunda a unor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lzvo; irele străvechi ale culturii chineze şi, în acelaşi timp, de o atitudine ostilă faţă de influenţele străine care pătrunseseră atât de amplu în China, de la sfârşitul dinastici Han încoace. Această reacţie, care urmează unei perioade în care curtea şi clasele dominante fuseseră deosebit de primitoare faţă de străini, ca şi faţă de m6dele şi produsele exotice, pare să se explice, în cea mai mare parte, prin aspectul de înfrângere naţională pe care 1-a îmbrăcat răscoala lui An Lushan şi prin schimbarea de atmosferă ce a urmat acestor tragice evenimente. Îngăduinţa vinovată de care făcuseră dovadă conducătorii din epoca lui Xuanzong faţă de comandanţii de armată, în general, şi faţă de comandanţii străini, în mod special – An Lushan era el însuşi fiul unui sogdian şi al unei femei turce – fusese pe punctul să duca la prăbuşirea imperiului, lă-sându-1, apoi, foarte slăbit. Barbarii pe care dinastia a trebuit să-i cheme în ajutor se instalaseră în nord-vest şi guvernau, de fapt, în Gansu şi Shaanxi: tibetani jefuitori care pradă hergheliile imperiale, împingându-şi incursiunile, în 763, până la Chang'an, instalându-se între aproxiamtiv 770 şi 850 în oraşele din Gansu; uigurii ce monopolizează comerţul cu cai, obţinând din aceasta beneficii substanţiale, sau care, dând în capitală împrumuturi pe bază de zălog, se comportă ca nişte cămătari nemiloşi. Bogăţia negustorilor străini stabiliţi în marile oraşe a putut suscita unele reacţii xenofobe, manifestate în timpul răscoalelor: în 760, mai multe mii de negustori arabi şi persani sunt masacraţi la Yongzhou de către bandele de insurgenţi conduşi de Ţian Shengong; un secol mai târziu* în 879, trapele lui Huang Chao îi atacă, la Guangzhou, tot pe negustorii străini-Reacţiilor populare le corespund, în rândul claselor dominante, anumite atitudini politice: aristocraţia de sânge amestecat, ce s-a menţinut la putere un timp atât de îndelungat, pare să f1 păstrat de la ascendenţa ei barbară o mai mare disponibilitate în a primi ceea ce venea din afară, ca şi gustul pentru aventuri militare; ideea ca intruziunea, începând cu secolul al IV-lea, a n barbarilor alterase treptat puritatea chineză, co-rupând vechile moravuri şi ducând astfel la decadenţa Chinei – această idee deci îşi face încetul cu încetul loc în rândurile cărturarilor şi funcţionarilor recrutaţi prin concurs, originari cel mai adesea din China de Sud-Est. Puţin interesaţi de probleme de război, ei consideră că puterea militară trebuie să rămână strict subordonată puterii civile. La acestea se adaugă bogăţia insolentă a bisericii budiste, puterea călugărilor, strânsele legături secrete pe care aceştia le întreţin cu gineceul imperial şi cu eunucii. Or, tocmai eunucii, a căror putere este în creştere în jur de 800, sunt cei care ajung să controleze guvernarea în vremea lui Xianzong (era Yuanhe, 806-820), hotărând asupra investirii şi destituirii împăraţilor. Totul îi incită pe cei ce se socotesc depozitarii ortodoxiei chineze să reacţioneze: excesele înseşi ale epocii, declinul aristocraţiei din Shaanxi şi din Gansuul Oriental, de când i (ţara dintre trecători” (guannei) şi-a pierdut predominanţa economică şi politică, închiderea drumurilor Asiei Centrale, pe unde se producea afluxul cel mai important de influenţe străine. Religiile exotice şi, în primul rând, budismul sunt acum rupte de locurile lor de baştină – oazele din bazinul Tărâmului, Kaşmirul, hotarele Indiei şi Iranului, India. China este gata să se replieze Şi să se întoarc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naţionalism este anacronic, şi totuşi reacţiile ce se schiţează după rebeliunea lui An Lushan şi care se vor mai manifesta încă de multe ori în decursul istoriei sunt asemănătoare celor naţionaliste. Cum ar putea fi definite acest ataşament faţă de o tradiţie autentică, ce ar fi fost coruptă prin influenţe străine, şi această do-„nţă de întoarcere la izvoare pure şi imaginare ale gândirii şi moralei ortodoxe, din moment ce ele nu se raportează la conceptul mult mai recent e naţiune, ci la acela de cultură. Pentru aceasta ar trebui inventat un barbarism, şi anume termenul de „cul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Pt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ilului antic” în mod destul de curios, dorinţa de reîntoarcere la antichitate se afirmă, la început, prin preocupări stilistice şi literare. Era vorba de a restitui prozei chineze simplitatea, concizia şi vigoarea pe care le avusese în vremurile dinastiei Han şi la sfârşitul antichităţii; primul care merge pe această cale, scriind în „stil antic” (guwen) este Lin Zongyuan (773-819). Dar, în concepţia chineză, forma nu poate fi separată de conţinut: căutările stilistice din epoca celor şase dinastii se acordau cu o completă indiferenţă morală. Or, literatura nu poate fi o simplă des fătare estetică. Dacă nu exprimă idei adevărate şi puternice, ea nu mai este decât un exerciţiu de virtuozitate, demn de dispreţ: funcţia educativă, morală şi politică pe care literatura o avea în antichitate nu putea fi despărţită de forma ei. Acestea sunt temele pe care avea să le dezvolte cel mai mare prozator chinez după Sima Qian, şi anume marele Han Yu (768-824), antibudist notoriu şi cărturar ortodox, a cărui diatribă din 819 împotriva scenelor de isterie colectivă ce însoţeau transferarea unei relicve a lui Buddha a rămas celebră. Fără îndoială, Liu Zongyuan şi Han Yu şi-au avut predecesori în anumiţi poeţi şi istorici, încă de la începuturile dinastiei Tang, între alţii pe Liu Mian, prefect de Fuzhou în vremea erei Zhenguan (627-649), care credea că odată cu sfârşitul dinastiei Han se pierduse acel dao al celor vechi, care însemna deopotrivă înţelepciune şi adevăr. Odată cu Han Yu şi Liu Zongyuan, mişcarea guwen îşi capătă titlurile de nobleţe. Înccpând cu ei se conturează evoluţia radicală care avea să ducă, în secolele al XI-lea şi al Xll-lea, la acel tip de renaştere pe care-1 reprezintă „neoconfucianismul”. Aşa se face că la unul dintre succesorii imediaţi ai lui Han utem detecta o orientare filosofică ce-i prevesteşte pe gânditorii ncoconfueicni din epoca Song pentru a putea respinge mai bine budismul,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va. Către 844) studiază filosofia budistă şi îşi însuşeşte gândirea scolii chan (în japoneză, zeu). Aceste studii îl duc la noi concepţii asupra noţiunilor clasice de xin (spirit) şi xing (natură), ce vor orienta întreaga filosofie din epoca Song: natura funciară a înţeleptului este tulburată de pasiuni (qing), şi totuşi natura înţeleptului şi pasiunile sunt de nedespărţit, tot aşa cum de nedespărţit sunt lumina şi întunericul. Adevărul – care este ciung, sinceritatea perfectă (şi impasibilitate) – se află dincolo de orice deosebire, de orice opoziţie între natură funciară şi pasiuni. Aici se regăseşte jocul dialectic fundamental al scolii chan, transpus în vocabularul din textele clasice şi din Men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ontibudistă şi deciinuf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aţionalist” şi xenofob al mişcării ce avea să ducă, în anii 842-845, la marea proscriere a religiilor străine şi îndeosebi a primeia dintre acestea, budismul, este evident chiar din motivele invocate în acea epocă. Încă în 835, un decret interzice chinezilor orice raport cu „oamenii de culoare”, termen ce desemnează pe străinii originari din regiunile aflate dincolo de Pamir, şi de Asia de Sud-Est: iranieni, sogdieni, arabi, indieni, malaezi, sumatrieni ş.a. Decretul de proscriere publicat post factum în 845, într-un moment în care toate măsurile luate fuseseră deja aplicate, acuză budismul, religia străină, de a fi fost pricina slăbirii morale şi economice a scurtelor dinastii din sud: Jin, Song, Oi, Liang Şi, îndeosebi, Cheu. Mai exact, în decret se arată că monahii nestorieni şi mazdeeni sunt redaţi vieţii laice pentru ca „să nu mai strice moravurile chineze”, invocându-se apoi simplitatea şi puritatea morală ce vor domni de atunci înainte. Reacţia este, în acelaşi timp, sentimentală – o 381 ostilitate difuză faţă de toţi străinii ş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culturale ce şi le câştigaseră înainte de 755 – şi de tip raţional, în măsura în care răspunde unor realităţi politice şi economice: puterea eunucilor, budişti fervenţi, superstiţioşi, inculţi şi lacomi de câştig; averile scandaloase ale mânăstirilor, bogate în pământuri, oameni, monede şi metale, într-un moment în care statui are dificultăţi financiare şi lipseşte arama pentru monetarii. Biserica budistă este deţinătoarea celei mai mari părţi din metalele preţioase ale imperiului, sub formă de obiecte de cult, de clopote şi de statui, şi una dintre măsurile adoptate va fi tocmai aceea de a preface în monede o seamă de clopote şi statui, monede care, de teama sacrilegiului, vor fi refuzate în mediile populare. Ar fi însă eronat să ne închipuim că proscrierea religiilor străine a fost bruscă şi brutală. La măsurile cele mai radicale s-a ajuns treptat. La început n-a fost vorba decât de a proceda, după o uzanţă ce poate fi considerată drept tradiţională, la epurarea clerului budist, în scopul de a-i izgoni pe călugării inculţi şi pe falşii credincioşi. S-a ajuns apoi la confiscarea bunurilor particulare ale bonzilor, potrivit unei interpretări restrictive a tratatelor de disciplină budistă – căci călugării au făcut jurământ de sărăcie – la suprimarea ceremoniilor budiste în cultul oficial, la măsuri de laicizare din ce în ce mai masive (300 de laicizări pe zi în 845). În sfârşit, s-a procedat la inventarierea generală a bunurilor sacre ale mânăstirilor, apoi la confiscarea pământurilor, a familiilor de şerbi, a tezaurelor monetare, a metalelor. 260 000 de călugări budişti de ambele sexe au fost secularizaţi şi recenzaţi ca impozabili, 150 000 de dependenţi ai mânăstirilor care nu cădeau sub incidenţa fiscului şi a corvezilor de stat au fost, de asemenea, înscrişi pe listele de recensământ; 4 600 mânăstiri au fost distruse ori prefăcute în clădiri publice, 40 000 de lăcaşuri de cult mai mici au fost demolate sau dezafectate; au fost păstrate doar câteva temple cu statut oficial, deservite de un mic număr de călugări, în vreme ce religiile de origine iraniană – maz-deismul, maniheismul, nestorianismul – aveau parte de o soartă şi mai aspră: ele au fost definitiv proscrise, iar călugării lor (câtevamii doar) au fost redaţi vieţi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atât de severe, aveau să aducă un foarte grav prejudiciu budismului în China. Aceasta cu toate că, imediat după proscriere, urmaşul împăratului Wuzong (841-846) a atenuat rigoarea măsurilor luate în 843-845, permiţând unui mare număr de laicizaţi să-şi reia viaţa monahală şi autorizmd reconstrucţia unor mânăs-tiri. De fapt, este sigur că decretele de proscriere nu au fost aplicate cu toată rigoarea decât în capitală: peste tot, chiar şi în rândurile funcţionarilor executori, a existat o rezistenţă surdă care, fără îndoială, a îngăduit ca, în unele regiuni depărtate de Chang'an, clerul şi locurile lui de cult să fie cruţate. China imperiului Tang era tot atât de întinsă ca Europa medievală. Iată de ce puterea comunităţilor budiste s-a menţinut şi chiar întărit în secolul al X-lea, în regatul Min, din Fujian, ca şi în regatul Wu-Yue. Un important corp călugăresc s-a reconstituit în epoca Song şi biserica budistă şi-a recâştigat o mare parte din puterea sa iniţială. Este însă o biserică ce-şi supravieţuieşte sieşi şi care pare să-şi fi pierdut nucleul spiritual, căci elitele şi călugării savanţi fuseseră risipiţi, iar tradiţiile de şcoală întrerupte datorită marii proscrieri din 845, începând cu sfârşitul secolului al VIII-lea, budismul chinez este rupt de marile centre religioase din Asia, ce constituiseră timp de mai bine de o jumătate de mileniu izvoarele sale de inspiraţie; nu mai arc acces la locurile sfinte şi budismul însuşi este ameninţat la hotarele Indiei şi Iranului de expansiunea Islamului. O singură sectă Varămâne cu adevărat activă în China după siirşitul dinastiei Tang – secta chan (în japo-3 neza zen), în fapt mai mult chineză decât budistă, Traducerile de texte indiene devin tot mai rare; marii traducători, comentatori şi exegeţi au pierit. Istoricii budismului vor face, în epoca Song, bilanţul trecutului. Jingde chuandeng Iu {Culegere despre transmiterea luminii, redactată în era Jingde) apărută în 1004 şi care cuprinde 1701 biografii de călugări chan, nu mai are nimic din fervoarea naivă a primelor hagiografii ale budismului, iar Fozutongji (Analele generale ale patriarhilor budismului), vastă compilaţie inspirată din metodele istoricilor laici, pare să pună capăt, în 1269, istoriilor generale ale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lucrurile până la capăt, marea fervoare religioasă care însufleţea pe oamenii secolelor al Vl-lea şi al VH-lea pare să se fi potolit. Cauzele acestui fenomen au fost, neîndoielnic, multiple, dar poate că trebuie să le căutăm raţiunea profundă şi principală în prefacerile societăţii: budismul şi-a pierdut, pare-se, ascendentul atunci când formele sociale cărora li se adaptase şi care erau cele ale secolelor al IlI-lea -VIII-lea (aristocraţii endogame, sistemul conacelor şi dependenţilor de ele, parohii urbane şi rurale) au fost tulburate de a v în tul general al economiei urbane şi monetare ce se produce între secolele VIII-lea şi al Xl-lea. Marea mânăstirc, unitate economică autarhică, cu domeniile sale, cu familiile ei de şerbi (silui), cu morile şi presele ei de ulei, cu casele ei de amanet era, într-un fel, simbolul autorităţii, în acelaşi timp morale, religioase şi economice, a budismului în China, între marile mânăstiri şi aristocraţia laică din epocile celor şase dinastii şi Tang, par să fi existat nu numai o analogic şi o comunitate de destin, ci şi legături foarte strânse. E adevărat că proscrierea din 845 a dat o lovitură foarte puternică bisericii budiste, dar evoluţia socială avea să desăvârşească ruinarea unor temelii, şi aŞ puternic zdruncinate. Nu există religie care sa nu-şi împlânte puternic rădăcinile în ţesutul social în care şi-a aflat dcz. 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5-a „RENAŞTER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moralizatoare ce a impregnat. În-cepând cu secolul al Xll-lea, întreaga concepţie asupra istoriei Chinei, ca şi limitele istoriografiei tradiţionale, care reduc trecutul acestei ţări la evenimente lipsite de orice dimensiune temporală (ele se referă doar la existenţa puterii centrale şi la gestiunea administrativă) nc-au convins atât de profund de perenitatea formelor sociale şi politice, a instituţiilor fundamentale, a economiei, a ideilor şi tehnicilor din lumea chineză, îneât prefacerile cele mai adânci şi inovaţiile cele mai evidente trec aproape neobservate. Ceea ce în istoria Europei a fost considerat ca naşterea unei lumi noi nu mai este, din perspectivele tradiţionale ale istoriei Chinei, deoât o schimbare de „dinastie”. Dacă trecutul lumii chineze se deosebeşte atât de radical de acela al Europei, aceasta se petrece în primul rând în ceea ce priveşte reprezentarea pe care o avem despre acest trecut. Fără îndoială, acest lucru nu poate fi trecut cu vederea, de vreme ce întreaga istoric universali cu care suntem obişnuiţi este întemeiată pe primatul occidentului, pe caracterul evolutiv al istoriei sale şi pe relativa stagnare a alt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re apar în Asia Orientală în jurul anului 1000 formează, însă, dacă le privim 1*°„ laltă, un ansamblu atât de impresionant prin &lt;„°” erenţa şi amploarea sa, încât trebuie să ne înclinăm'ân faţa evidenţei: lumea chineză a cunoscut în această epocă o adevărată mutaţie, a cărei importanţă nu este mai mică decât aceea a prefacerilor ce s-au petrecut aici la sfârşitul antichităţii. Adoptăm aici termenul de Renaştere. Este, desigur, o opţiune ce poate li supusă criticii, chiar dacă analogiile sunt numeroase: reîntoarcerea la tradiţia clasică, răspândire a cunoştinţelor, avâni al ştiinţei şi tehnicilor (tipar, explozibili, progrese ale tehnicilor maritime, ş.a.), o nouă filosofie şi o nouă viziune asupra hunii. Desigur, lumea chineză are, ca şi Occidentul, caracterele sale proprii, originale. Această aluzie la istoria europeană nu trebuie însă luată decât drept ceea ce este: adică drept o simplă rememorare a paralelismului de ordin foarte general existent între istoriile civilizaţiilor lumii şi a solidarităţii care le uneşte, în cele din urmă, pe parcursul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ronologic al secolelorMONGOLIAHOTARELE DE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NORD-VES1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mperi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LIAOH, (Kitan)(946-1125) Imperiul MONGOLILOR11 1206 – venirea la pu-tere a lui Genghis-han; anexează Imperiul Xiaân 1227; anexeazăimperiul Jin în 1234; adoptă titlul dinastic. De YUAN în 1271; ImperiulImperiulanexează imperiul SongXIAJIN (Jurchen) de Sud în 1276-1279de Vest (1115- 1234)(1038-1227) anexeazăChina de Nordân 11261|&lt; Mongolii sunt respinşij! În Mongo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X-lea – al XlV-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DINASTII (la Kai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tirzic (907-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ârzie (923-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târzie (936-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târzie (95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xi Regatul Jin (895-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Shu (907-923) în Sichuan, Chu (907-951) şi Jingnan (907-963) în Hunan, Han de Sud (911-971) Ia Guangzhou, Min (909-978) în Fu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8) înZhejiang, Wu şi Tang de Sud (902-975) în Ji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Han de Nord (95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DF, NORD la Kai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9) la H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la Nanjing a imperiului chinez al dinastic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meniu al vieţii politice, sociale ori economice din secolele al Xl-lea-al XlII-lea care să nu fi suferit modificări radicale în raport cu epocile de dinainte. Nu este vorba numai despre schimbări de scară (creştere demografică, avânt general al producţiei, dezvoltarea schimburilor interne şi externe), ci de o schimbare de natură. Moravurile politice, societatea, raporturile între clase, armata, relaţiile între oraş şi sat, formele economice sunt cu totul altele decât în imperiul aristocratic şi încă pe jumătate medieval care a fost cel al dinastiei Tang. O lume nouă s-a născut, ale cărei caracteristici fundamentale sunt de pe acum cele ale Chinei timpurilor moderne-Această lume nouă trăişete însă sub ameninţarea invaziilor, ce vor sfârşi prin a triumfa, amputând imperiul de toate provinciile sale de nord, la sfârşitul secolului al XH-lea, şi covârşin-du-1 în întregime în cursul anilor 1273-1279-Această ameninţare externă se află în legătuia şi cu istoria economică şi socială a epocii Song-Ea a determinat întreaga politică a Chinei c 1&lt;l sfârşitul secolului al X-lea la sfâişiUil celui ck-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şi instituţiile politice Evenimentele în 951, generalul Guo Wei întemeiază la Kaifeng scurta dinastie Zhou târzie şi unifică nordul Chinei, cu excepţia regiunii Taiyuan, în Shanxiul de Nord, ocupată de micul regat turc Han de Nord, pe care îl protejează kitanii. Însă opera săvârşită de dinastia Zhou târzie între 951 şi 960 anunţă de pe acum marele efort de redresare economică şi de reunificare politică de la începutul dinastiei Song: cultivarea pământurilor virgine, crearea de colonii militare, uşurarea şi repartizarea mai echitabilă a impozitelor, repunerea în stare de funcţionare a canalelor şi digurilor, confiscarea în 955 a bunurilor mânăstireşti budiste (o scamă de clopote şi statui sunt, o dată mai mult, transformate în monede, ca în 845). Campanii victorioase împotriva regatelor Shu şi Tang de Sud. Nordul Sichuanului şi regiunea cuprinsă între Huai şi Yangzi sunt anexate. În acest fel, când generalul Zhao Kuangyin, adus la putere de trupele sale, întemiază în 960 la Kaifeng noua dinastie Song, se va găsi în fruntea unui imperiu înnoit, a cărui putere îi va îngădui să consolideze şi să extindă opera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vor fi deajuns noii stăpmiri a dinastiei Song pentru a desăvârşi cucerirea regatelor independente şi pentru a reuni sub autoritatea ei teritorii cu o întindere egală cu de şapte ori suprafaţa actuală a Franţei. Etapele re-unificării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gziul de mijloc (rega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huan (regatul Sh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ngdong (Han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ui, Jiangxi şi Hunan (Jian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ngsu şi Zhejiang (Wu-Y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xi (Han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ceastă succedare de victorii se ex-pucă, cu siguranţă, prin valoarea instituţiilor create de dinastia Zhou târzie şi prin calitatea iii armatelor în fruntea cărora se aflase în 960 întemeietorul dinastiei Song. Dar. Spre deosebire de ceea ce se întâmplase în secolul al Vll-lea, expansiunea militară se limitează la teritoriile chineze şi nu se extinde în afară, spre Manciuria, Coreea. Mongolia şi Asia Centrală. Într-adevăr, la nord-est este. Oprită de puternicul imperiu al kitanilor. Ce se constituise în cursul secolului al X-lea, iar la nord-vest de către tibetani, care cuprinseseră provinciile Oinghai, Gansu şi Sha-anxi. În sfârşit, la sud-vest, expansiunea este blocată de regatul Dali – succesor al regatului Nanzhao din Vunnan – ce nu va fi distrus dvcli în 1233, de către armatele mongole. Cât priveşte Vietnamul, acesta reuşise să se elibereze în 939 de sub dominaţia chineză – - aceea a regatului Han de Sud, instaurat la Guangzhou – şi se constituise în 968 într-un imperiu unitar şi independent (dinastia Dinh). Prima dintre aceste date marchează sfârşitul îndelungatei hegemonii pe care imperiile chineze şi regatele din China de Sud o exercitaseră, aproape fără întrerupere. În-cepând din secolul al II-lea î.e.n., în bazinul Fluviului Roşu şi asupra ţărmurilor Annamului. În 981, Vietnamul reuşe. Şte să respingă o expediţie a imperiului Song. În 1009, se produce întemeierea „marelui Viet (Dai Viat) de către noua dinastie Ly (1009-1225), care va purta, între 1073 şi 1077, un război împotriva armatelor şi flotelor chineze, în Guangxi, în nordul Vietnamului şi pe ţărmuri, provocând o seamă de greutăţi imperiului Song în aceste regiuni tropicale şi nesănătoase, unde situaţia este mult complicată de prezenţa a numeroase etnii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celui de-al treilea împărat din dinastia Song. Zhengzong (997-1022), imperiul kitan al dinastiei Liao, care se află acum la apogeul puterii sale. Lansează mai multe ofensive victorioase în Hebei şi Shanxi, ce obligă imperiul Song să semneze un tratai (pacea de la Shanyuan, în valea Fluviului Galben – IO (M) &gt; prin care se angajează să plătească imperiului 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 un greu tribut anual. Însă acest tratat, ca de altfel şi cel care-1 completează, sporind în 1042 obligaţiile imperiului Song, nu este suficient pentru, i asigura Chinei o linişte completă Ja noile sale frontiere, în timp ce o ameninţare şi mai gravă apasă asupra provinciilor din nord-vest. În aceste regiuni, unde se amalgamează populaţii tibetane, chineze, turce şi mongole, s-a constituit, în prima jumătate a secolului al Xl-lea, o vastă entitate politică sul) conducerea nuci vechi populaţii de crescători de animale – lan-guţiiAcest imperiu, cunoscut sul) numele de Xia de Vest (1038-1227), se întinde din. Mongolia Meridională până în Oinghai (Kokonor) şi impietează asupra provinciilor cu populaţie han majoritară: Shanxi, Shaanxi şi Gansu. Şi cu acest imperiu, imperiul Song este obligat să semneze în 1044 o pace oneroasă, care nu-1 pune însă Ja adăpost de noi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onstituită de imperiul Xia se agravează în a doua jumătatea secolului alXi-lca, simultan cu dificultăţile de ordin cconcinic. Puterea centrală face apel la un ministru numit Wang Anshi (1021-1086), care, dispunând de depline puteri, pune în aplicare o suită de reforme, ce repun în cauză structurile sociale, economice şi militare, provocând pe termen lung o violentă reacţie a cercurilor de mari proprietari funciari şi de negustori bogaţi. Wang Anshi este îndepărtat de la putere în 108</w:t>
      </w:r>
      <w:r>
        <w:rPr>
          <w:rFonts w:cs="Bookman Old Style;Times New Roman" w:ascii="Bookman Old Style;Times New Roman" w:hAnsi="Bookman Old Style;Times New Roman"/>
          <w:caps/>
          <w:sz w:val="24"/>
        </w:rPr>
        <w:t>5. l</w:t>
      </w:r>
      <w:r>
        <w:rPr>
          <w:rFonts w:cs="Bookman Old Style;Times New Roman" w:ascii="Bookman Old Style;Times New Roman" w:hAnsi="Bookman Old Style;Times New Roman"/>
          <w:sz w:val="24"/>
        </w:rPr>
        <w:t>a moartea împăratului Shenzong, protectorul său. Conducătorul partidei conservatoare, Sima Guang (1019-1086), preia conducerea guvernului şi aboleşte reformele. Aceste lupte de partide, care slăbesc im-periul, se continuă până la brusca invazie a ji'ir-chenilor, populaţie sinizată din Manciuria, ce distruge imperiul Liao şi ocupă în 1126 întreaga Chin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ong, care caută adăpost la sud de cursul inferior al Fluviului Yangzi, sfârşeşte prin? 1 stabili capitala Ja Hangzhou. Este perioada ng de Sud (1127-1279), numită astfel prin opoziţie cu prima perioadă a istoriei dinastiei Song (960-1126). Conservatorii au revenit definitiv la putere, însă apare un nou conflict, între partizanii recuceririi şi partizanii găsirii unui rnodus vivendi cu imperiul jâirchen al dinastiei Jin. Contraofensivele către nord eşuează în faţa puterii militare a jurchenilor. Armatelor Song le lipseşte combativitatea; în plus. Ele nu au cavalerie. Imperiul se orientează, aşadar, către o politică de conciliere, purtată de primul ministru Oin tini (1090-1155). Totuşi, pacea încheiată cu im per iul Jin nu are efect, din pricina unei schimbări în conducerea politică. Tratatele sunt încălcate de mai multe ori, iar războaiele neîntrerupte provoacă o urcare a preţurilor şi a impozitelor. Greutăţile economice antrenează, la rândul lor agitaţia socială. Centralizarea politică asigură o putere cvasiabsolută primilor miniştri care se succed în decursul secolelor al XI 1-lea şi al XHI-lea: Oin Gui, Han Tuozhou (1151-1202), Shi Miyuan (P-1233), Jia Sidao (1213-1275). Însă declinul imperiului se accentuează, până la invazia mongolă care, practic, pune capăt dinastiei în 1276 – data căderii oraşului Hang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 doilea împărat din dinastia Song, Taizong (976-997), când imperiul se consolidează, sunt adoptate sau perfecţionate instituţiile fundamentale ale noului stat. Este pus în funcţiune un adevărat sistem nervos de informaţie, control şi comandă, care se extinde până în regiunile cele mai îndepărtate ale imperiului şi care asigura guvernului central o dominaţie care nu fusese niciodată atât de puternică asupra totalităţii *e' ritoriului. Centralizarea sporeşte datorită reformelor din era Yuanfeng (1078-1085); ea va permite primului ministru să joace un rol care, i° fapt, îl va eclipsa pe cel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generală este atributul unui consiliu de st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cătuit din cinci până la nouă membri, sub conducerea împăratului; consiliului îi este asociat un birou însărcinat cu redactarea textelor oficiale: curtea academicienilor (xueshiyuan), dintre ai cărei membrii unii servesc uneori drept consilieri. În toate cazurile, guvernul cere un mare număr de opinii şi hotărârile nu sunt luate decât în urma unor deliberări, în cursul cărora se exprimă păreri diferite, împăratul nefăcând altceva decât să sancţioneze propunerile adoptate, sau hotărând în ultimă instanţă. Trei servicii sunt însărcinate cu primirea opiniilor, sugestiilor sau plângerilor funcţionarilor ori persoanelor particulare. Aceste servicii sunt independente unul de altul şi membrii lor se bucură de o imunitate absolută, pe care nici chiar împăratul nu are căderea să o discute. În acest fel, este asigurată domnia unei anumite obiectivităţi: este un fapt real acela că sub dinastia Song (şi îndeosebi în secolul al Xl-lea) în birourile administraţiei şi chiar până la guvern a ajuns un aflux de proiecte şi propuneri de toate felurile, ce aveau drept autori persoane de condiţiile sociale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ntrală, mult simplificată faţă 'm greoiul eşafodaj din epoca Tang, parc să fi devenit mai funcţională. Ea este împărţită în trei mari departamente: economie şi finanţe (cele „tre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i: al monopolurilor statului, al bugetului şi al populaţiei); armată (shitmi vitati); sări î Jn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iatul (zhongshumcnxia), însărcinat (; u administraţia judiciară şi cu aceea a personalului (concursuri de recrutare, numiri, av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 unde districtele (xian) sunt gru în prefecturi, dintre care unele au un caracililr mai măreai (/mi) ori industrial (jian), comisarii imperiali sunt însărcinaţi cu misiuni &gt;5 SPec*ale Şi controlează, potrivit atribuţiilor lor, „acerile juridice, fiscale, economice o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xistenţa unor organisme de informare şi control independente unele de altele, şi de delimitarea extrem de strictă a puterilor şi competenţelor, două alte caracteristici ale sistemului politic din epoca Song merită să fie subliniate: pe de o parte, înmulţirea serviciilor însărcinate cu probleme economice, pricinuită de faptul că cele mai importante venituri ale statului sunt de sorginte comercială ori industrială; pe de altă parte, eficacitatea sistemului de recrutare şi promovare a funcţionarilor, graţie unor mecanisme care favorizează selecţionarea celor mai bun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Song, sistemul concursurilor de recrutare a ajuns la perfecţiune, degenerând ulterior şi devenind, sub imperiile autoritare ale dinastiilor Ming şi Oing, o maşinărie greoaie. Care mai degrabă a frânat decât a înlesnit promovarea socială. Creat pentru a contracara puterea excesivă a aristocraţiei militare, instituţia concursurilor se conturase în secolele al Vll-lea şi al VUI-l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 dinastia Tang (primul concurs se desfăşoară, probabil, în anul 606, în vremea împăratului Yangdi, din dinastia Sui). Candidaţii erau propuşi, în număr foarte redus, de autorităţile locale – până în anul 737 unul până la trei tie fiecare prefectură – sau proveneau din şcolile de stat elin capitală. Existau diferite tipuri de concurs (erudiţie clasică, drept, istorie a scrierii, matematici, capacităţi militare, cu probe de tir şi forţă fizică), însă cel mai prestigios şi mai căutat era un concurs de cultură generală şi de aptitudini de redactare, care comporta şi o probă de poezie. Reformele1 adoptate sub dinastia Son</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sfârşitul secolului al X-lea şi în cursul secolului al Xl-l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constat în instituirea a trei niveluri diferite în scopul de a lărgi recrutarea (concursuri la nivel de prefecturi, concursuri la nivelul capitalei, controlate de secretariatul imperial, şi conoursuii organizate la palat, în prezenţa împăratului) ' în păstrarea, în cele din urmă. Doar a unui şi tip de concurs şi în garantarea obiectivităţii probelor prin diferite măsuri, ca de pildă anonimatul 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poca Tang ori în alte epoci istorice* reuşita la concurs nu era urmata, în mod necesar, de o numire în cadrul administraţiei imperiale, cu excepţia primilor de pe listă, care făceau o carieră rapidă. Alte procedee serveau şi ele la promovarea funcţionarilor; printre acestea, un sistem de recomandări prin care autorul recomandării devenea solidar cu protejatul său în privinţa greşelilor şi erorilor comise, precum şi recurgerea la notări pe cât posibil ma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rpului funcţionăresc în secolele al Xl-lea-al XHI-lea avea să-i asigure o pondere considerabilă în sistemul politic şi în societatea epocii. În nici o altă perioadă a istoriei chineze „mandarinii” nu au exercitat un control atât de eficient asupra conducerii statului. Favoritele, împărătesele şi familiile lor, eunucii, toţi cei apropiaţi de persoana suveranului, aflaţi la curent cu intrigile de la palat, care au ajuns, în alte timpuri, să orienteze şi chiar să conducă în fapt treburile statului, par să nu fi avut în epoca Song nici o influenţă. Împăraţii, ei înşişi, nu joacă decât un rol şters, lăsând primul plan al scenei în seama minişt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politice demonstrează şi ele puterea Şi rolul conducător al corpului funcţionăresc. In secolul al Xl-lea asistăm pentru prima dată la dezvoltarea unor mari partide politice de tendinţe opuse, a căror înfruntare reflecta anumite clivaje sociale. Sântcm neîndoielnic foarte departe de formele proprii regimurilor parlamentare din epoca contemporană, însă duritatea luptelor, în care adversarii îşi angajau întreaga *or carieră – deoarece schimbările de orientare duceau la o schimbare foarte radicală a cadrelor Politice – vorbeşte despre intensitatea, vieţii Politice în epoca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form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lea a fost, în istoria Chinei, epoca unor mari tentative de a reforma sistemul politic şi social. Mişcarea reformistă, care nu poate fi disociată de curentele de gândire din această perioadă, este totuşi legată, mai strâns decât filosofia, de contingenţele istoriei. Greutăţile provocate de atacurile imperiilor Liao şi Xia sunt cele care stau la originea încercărilor de a găsi remedii insuficienţelor sistemului de apărare. Dar cum problemele militare nu pot fi în nici un fel despărţite de contextul lor economic, social şi politic, reformele, ca opere ale unor spirite clarvăzătoare ce îşi făuriseră o concepţie globală despre stat şi societate, au influenţat, în cele din urmă, întreg ansambku instituţiilor. Ameninţarea reprezentată de tanguţi. Care în 1038 întemeiaseră imperiul Xia de Vest, îndeamnă curtea să facă apel la un funcţionar de provincie, Fan Zhongyan (989-1052), care propune un plan destinat să îngrădească noua putere de la nord-vest. Pacea semnată în 10-1-1 cu statul Xia va apărea drept un succes parţial, al cărui merit va fi înregistrat la activul lui Fan Zhongyan. Chemaţi să guverneze treburile statului. Fan Zhongyan şi sprijinitorii săi puseseră într-adevăr în practică un proiect de reforme în zece puncte, ce se referea la sistemul de recrutare şi de promovare a funcţionarilor, ca şi la instituţiile agrare ş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rea lui Fan Zhongyan nu înseamnă încă decât o simplă renovare a instituţiilor existente. Reformele aplicate în a doua jumătate a secolului al Xl-lea apar. Dimpotrivă, ca mult mai îndrăzneţe şi mai radicale. Aşa se explică faptul că ele au suscitat o violentă opoziţie, provocând divizarea cercurilor conducătoare în două clanur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e (le istorici moderni au pronunţai cu-vintul socialism în legătură cu, noile legi” e lui Wang Anshi (1021-1086). Şi este cert faptul că un ideal de dreptate sociala, ba câteodată chiar anumite tendinţe egalitariste au însufleţit unele cercuri ale intelectualităţii şi ale ţărănimii din secolele al Xl-lea – al XH-lea. Dar este la tel de limpede că obiectivele lui Wang Anshi mi ţinteau ti tuşi de puţin să pună. Fn cauză temeliile societăţii şi ale puterii politice. Ceea ce îl inspiră sunt unele concepţii liberale, precum şi preocupări practice de tip administrativ. Ostil despotismului, crezând în funcţia regulatoare a legilor în domeniul social şi politic, Wang Anshi pare să ti fost înzestrai cu un fel de intuiţie sociologică. Tratamentul discriminatoriu din pricina căruia suferă ţăranii, singurii ce suportă povara impozitelor directe şi a corvezilor, este, pentru el, cauza profundă a slăbiciunii statului: de aceea crede că îmbunătăţindu-le situaţia, restabilind o anume echitate în repartizarea poverilor, ar fi posibil ca ţăranii să fie cointeresaţi în chip mai eficace în lupta împotriva agresiunilor săvârşite de imperiile din nord. În acelaşi fel în care ţăranii săraci sunt supuşi exploatării celor ce sunt în măsură ca, în momentele grele, să le împrumute bani cu camătă, tot astfel micii meşteşugari şi negustori suferă din pricina stării de servitute în care sunt menţinuţi de corporaţiile (hang) dominate de negustor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ştii sunt originari dintr-una din regiunile Chinei – cea de Sud-Est – în care avân-tul economic a suscitat o intensă circulaţie monetară şi de bunuri – Fan Zhong3*an se născuse la Suzhou, iar Wang Anshi la Fuzhou, ambele localităţi din Jiangxi – şi această origine Aplică, fără îndoială, unele dintre convingerile lor: ceea ce face cu putinţă exploatarea săracilor de către bogaţi sunt piedicile care mai blochează mcă circulaţia avuţiilor, adică fenomenul tezaurizării. Împotriva unei concepţii statice asupra economiei, ce pare să fi fost mai răspândită, Wang Anshi crede că prin dezvoltarea producţiei P°t fi sporite, în acelaşi timp. Mijloacele de trai afe tuturor şi venit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Anshi, care s-a făcut remarcat încă din 1056 printr-un proiect de reforme vizând restabilirea situaţiei în nord-vest, este chemat la putere în 1068. Va rămânc în funcţie pină în 1076 când, sub presiunea partidei conservatoare, va fi obligat să plece. Rechemat în 1078, va li izgonii din nou, în 1085, de către Sima Guang, principalul său adversar, cart' va obţine în acelaşi an abolirea „noil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Wang Anshi, adoptate în majoritatea lor între 1069 şi 1073, sunt de natura foarte diferită. Ele privesc fiscalitatea, economia, armata, administraţia. Una dintre primele griji ale lui Wang Anshi a fost aceea de a uşura poverile ce apăsau pe umerii ţărănimii, Iuptând împotriva practicii cumpărărilor masive şi stocării, instituind controlul preţului cerealelor, reformând sistemul fiscal în aşa fel îneât fraudele să fie mai greu de săvârşit. El schimbă regulile existente în transportul sumelor obţinute din impozite, autorizează conversiunea corvezilor în taxe, instituie împrumuturi de stat cu dobânzi modice şi chiar case oficiale de credit pe bază de amanetări, pentru a lupta împotriva practicilor cămătăreşti. Este întreprins un mare efort în domeniul irigaţiilor şi al răspândirii cunoştinţelor de agronomie. Sunt căutate, totodată, noi surse de venituri, care să nu mai reprezinte o povară pentru ţărănimea săracă: statul îşi rezervă o cotă de participare în comerţul la scară mare. Aceste măsuri permit, simultan, creşterea sensibilă a veniturilor publice şi scăderea la jumătate a impozitului fu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biţie a lui Wang Anshi este aceea de a înzestra statul eu un personal administrativ devotat şi care să nu aibă altă grijă decât binele public. În acest scop hotărăşte o sporire importantă a salariilor agenţilor statului (funcţionarii chinezi n-au fost niciodată atât de bine retribuiţi ca în epoca Song, cu excepţia, poate, a perioadei de la mijlocul secolului alXVIII-lea) şi reformează sistemul prea formalist al eoncursurilor de recrutare, în cadrul cărora cunoştinţele practice (economie, drept, geografie ş.a.) capătă, în sfârşit, un loc mai important. La nivelul prefecturilor şi subprefecturilor, sunt înfiinţate şcoli publice – a căror întreţinere este asigurată din veniturile unor pământuri special atribuite – cu scopul de a lărgi baza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cele mai importante se produc în domeniul militar. Într-o epocă în care umflarea armatelor de mercenari nu face decât să sporească poverile statului, fără a asigura şi o apărare eficace, Wang Anshi hotărăşte să redea în grija poporului sarcina de a-şi asigura el însuşi propria securitate, creând pentru aceasta miliţii ţărăneşti. Aceste miliţii (baojia), grupate în unităţi de câte zece familii, supuse unei instrucţii regulate şi beneficiind de o aprovizionare continuă cu armament, permitea reducerea pletoricelor efective ale armatelor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ctiva opoziţie pe care au întâmpinat-o „noile legi” ale lui Wang Anshi a avut, fără îndoială, raţiuni economice şi sociale: reformele puneau în cauză mult prea multe privilegii şi situaţii dobândite. Însă lupta acerbă care a angajat timp de mai bine de douăzeci de ani – chiar şi după moartea celor doi adversari principali – partida reformistă a lui Wang Anshi şi pe conservatorii conduşi de istoricul Sima Guang şi de matematicianul Shao Yong, depăşeşte cadrul unui simplu conflict de interese. Opoziţiile personale, temperamentale, de formaţie par să fi jucat aici un rol important. Nu pot fi excluse nici unele comportări dezinteresate: dacă mişcarea reformistă a putut să ia naştere, aceasta nu se datoreşte oare acelei orientări, tipice pentru secolul al Xl-lea, care dădea oricui, oricare ar fi fost poziţia sa socială, dreptul de a-şi face cunoscute sugestiile la nivelul cel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mişcare trebuie neîndoielnic legată fiinţarea unor instituţii de asistenţă populr-râ: aziluri, spitale, dispensare, cimitire publice, silozuri cu rezerve cerealiere ş.a. Mai numeroase în mediile urbane, unde afluxul de persoane fără resurse şi concentrarea populaţiei pun probleme de mare dificultate, aceste instituţii sunt concepute după modelul fundaţiilor de caritate create de mânăstirile budiste în secolele al Vl-leaal YH-lea: le sunt date în folosinţă terenuri inalienabile, ca surse de venituri permanente. Acest tip de fundaţie capătă în epoca Song o mare extindere. Aşa se face că mi numai statul recurge la ele pentru a-şi asigura o parte din venituri, ci procedează astfel chiar marile familii, cu scopuri de întrajutorare în interiorul clanului respectiv, şi aceasta în urma exemplului dat de Fan Zhongyan cu ale sale „domenii de echitate” (yizhuang). Această laicizare a unei instituţii budiste şi trecerea în seama statului a funcţiilor spitaliceşti şi de caritate pe care le aveau mânăstirile a fost una dintre consecinţele îndepărtate ale proscrierii din 8-15 a bisericii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crutare la mercen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acordă un interes capital apărării – prin născocirea unor noi maşini de război, prin sporirea efectivelor armatelor, prin crearea unei noi flote de război în momentul invaziei jurchenilor şi consacrând între sfârşitul secolului al X-lea şi sfârşitul secolului al XlII-lea cea mai mare parte a resurselor sale războaielor – imperiul Song n-a încetat totuşi niciodată să menţină şi să afirme supremaţia necontestată a puterii civile asupra celei militare. Spiritul care îl animă este de altfel opus celui al duşmanilor săi din nord: exaltarea violenţei brute, setea de cuceriri şi de dominaţie prin care se disting ade-văijatul zărboinic u lipsesc cu totul, fiind i'1 schimb caracteristice pentru adversarii lui ce' mai de temut, jurchenii şi mongolii. Această lipsă de combativitate, adesea reproşată Chinei din epoca Song, se poate explica foarte bine fără a face apel la nu se ştie ce trăsături înnăscute şi a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rcenariatului, moştenit şi adoptat de noul imperiu Song, tinde sa transforme meseria armelor dintr-o problemă a tuturor. Într-o activitate specializată. Or, începând cu dinastia Qin, puterea armatelor chineze se întemeiase pe sistemul recrutării. Recrutările erau cele care furnizau cea mai mare parte a efectivelor, pe care le completau în mod fericit contingentele barbare – nomazi şi munteni apreciaţi pentru rezistenţa şi combativitatea lor. Imperiul Song este însă lipsit de acest sprijin preţios pe care-1 reprezintă auxiliarii barbari şi suferă de pe urma tuturor neajunsurilor pe care le au armatele de mercenari: cheltuieli sporite, lungi perioade de inactivitate în cursul cărora disciplina slăbeşte, tendinţa armatelor de a se comporta ca un corp străin de imperiu. Agenţii recrutori sunt flagelul satelor, şi dacă se întâmplă ca unii soldaţi să fie demobilizaţi, aceştia formează curând bande de briganzi. De altfel, pentru a nu aduce prejudicii economiei ţărăneşti, recrutările se fac de preferinţă printre dezrădăcinaţi, printre cei scoşi în afara legii, printre condamnaţii amnistiaţi condiţionat sau printre băştinaşii din sud, zdrobiţi în urma vreunei răscoale. Puterea civilă simte, aşadar, mai mult ca niciodată nevoia de a se apăra împotriva oricărei dezvoltări autonome a puterii militare, printr-o fracţionare a unităţilor, o împărţire a răspunderilor şi o înmulţire a controalelor, care răpesc conducătorilor de armate orice iniţiativă. O serie de apucături birocratice contribuie la slăbirea sistemului de apărare: mai mult decât realităţile contează inventarele oficiale. Încă de la începuturile imperiului, întemeietorul său avusese grijă să împartă trupele de elită pe care le reprezentau armatele palatului (jinjun) în trei unităţi distincte, puse sub controlul shumiyuan-uhii. De la sfâ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ul secolului al X-lea şi până la marea ofensivă jurchen din 1126, valoarea armatelor Song [jin-jun, încartiruite în proximitatea capitalei, şi xiangjun, în provincii) nu a încetat să slăbească, în vreme ce efectivele lor se umflau: limitate la 378 000 de oameni în 975, aceste efective se ridică în 1045 la 1 259 000 de luptători. Reformele întreprinse de Wang Anshi între 1068 şi 1085 – demobilizări, crearea de miliţii ţărăneşti (xiangbing) şi de unităţi speciale la frontiere (fanbing), instruirea permanentă a trupelor – permit redresarea situaţiei; însă la începutul secolului al Xll-lea, imperiul Song are din nou armate pletorice şi ineficiente, în vreme ce cheltuielile militare înghit cea mai mare parte a bugetului şi pricinuiesc dificultăţi economice. Pe când armatele ce participaseră la campaniile din anii 963 – 979 cuprindeau numeroase contingente de foşti nomazi şi munteni, imperiul Song nu mai poate recruta asemenea auxiliari preţioşi. Mai mult, armatelor chineze le lipsesc caii, de când zonele cu herghelii au fost ocupate de imperiul Xia, iar încercările lui Wang Anshi de a dezvolta creşterea cailor în plină zonă agricolă (în valea inferioară a Fluviului Galben îndeosebi) se soldează cu un eşec. Totuşi, secolele al Xl-lea-al XlII-lea au fost în lumea chineză o perioadă de progrese remarcabile ale tehnicii militare. Aceste progrese aveau să modifice caracterul însuşi al războaielor şi să aibă, pe termen lung, repercusiuni profunde asupra istoriei mondiale. Ele trebuie puse în legătură cu spiritul de investigare, invenţie şi experimentare caracteristic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crutarea se supune anumitor principii obiective de selecţie: viitorii soldaţi sunt aleşi în urma unei serii de probe care privesc aptitudinile lor fizice – alergare, săritură, acuitate vizuală, mdemânare la trageri – sunt apoi clasaţi după înălţime, eei mai înalţi fiind repartizaţi la trupele de elită, în vreme ce s&lt;: innnil j ţese corpurile specializate pentru care acest tip de clasare nu este folosit: arme incendiare, ge-nişti, servanţi pentru catapulte ş.a. Se dezvoltă teoria şi tehnicile războiului de asediu, iar în paralel se manifestă, de la sfârşitul secolului al X-lea, un viu interes pentru problemele armamentului. Noi tipuri de arme sunt inventate şi perfecţionate: baliste, arbalete cu repetiţie, care de asalt etc. Invenţiile sunt încurajate prin prime, iar noile arme sunt încercate înainte de a fi comandate în serie arsenalelor. Un tratat de artă militară apărut în 1044, Principii generale ale textelor clasice despre război [Wnjing zongyao) de Zeng Gongliang, menţionează, între alte noutăţi, un aruncător de flăcări cu petrol, al cărui mecanism constă dintr-un piston cu acţiune dublă, care permite un jet de flacăr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imperiului Song către valea Yangziului, începând cu anii 1126-1127, va incita la dezvoltarea unei importante marine de război, ale cărei baze vor fi situate pe cursul marelui fluviu şi pe coaste. Trebuie amintită, pentru această epocă, întrebuinţarea unor nave cu zbaturi, acţionate printr-un pedalier sau printr-un sistem de biele. Unele dintre aceste nave aveau până la 25 de asemenea roţi şi sunt menţionate cu prilejul luptelor navale din 1130 şi 1161 împotriva jiirchenilor. Acest tip de navă foarte rapidă este atestat încă din secolul al VlII-lea, însă istoria ei ar putea fi şi mai veche. Primele încercări de nave cu zbaturi vor avea loc în Europa abia în 1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in epoca Song ocupă însă un loc de importanţă capitală în istoria generală a umanităţii, îndeosebi datorită descoperirii şi perfecţionării folosirii explozibilelor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a formulei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salpetru şi sulf) apare în 1044 în „°5 Wujing zongyao; va trebui să aşteptăm anul pentru găs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Anliui. Sunt pulte cu grenade 'explozive gură victoria armatelor Song asupra juiw. V. La începutul secolului al XlII-lea, mongolii vor folosi masiv proiectile explozive cu înveliş metalic (zhentianlei – „fulgerul care zguduie cerul” şi tiehuopao – „bombarde cu grenade de fier”). Cu prilejul încercărilor de invazie în japonia, mongolii se vor servi de acest tip de arme, care vor fi cunoscute de către japonezi sub numele de teppo (în chineză liepao). Istoria primelor întrebuinţat„ i ale prafului de puşcă arată deci că demersul iniţial a constat în a trage foloase de pe urma proprietăţilor lui incendiare ori fumigene, dar şi că s-a ajuns repede la exploatarea forţei lui brizante. A treia etapă avea să ducă la între-bumţarea pulberii ca propulsor în interiorul unei ţevi de ghidaj. Primele încercări de acest gen cunoscute datează din 1132. Era vorba despre un fel de mortiere sau de miei rachete, alcătuite din ţevi groase de bambus ori din lemn (forţa bri-zantă a pulberii era redusă prin întrebuinţarea unei proporţii mai mari de salpetru). Chinezii au fost primii descoperitori ai -principiului rachetei, adaptând săgeţile incendiare la ţevi de Shidaj din bambus. Primele mortiere cu ţeava metalică (fier sau bronz) apar în jur de 12S0, în cursul războaielor între trupele Song şi mo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un nou termen, chong, este creat pentru a desemna acest tip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transmis în Europa la sfârşitul secolului al XHI-lea n-a fost, aşadar, numai formula prafului de puşcă, ci şi idcea – rezultat al unor lungi dibuieli şi unor numeroase experienţe întreprinse în Asia Orientală – că acest explozibil putea sluji drept propulsor în interiorul unei ţevi. Transmiterea pare să fi fost făcută prin intermediul ţărilor islamice (termenul arab pentru salpetru 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botanistul andaluz Ibn al-Baytăr, mort în 1248, la Damasc, acela de, zăpadă chinezească„, iar termenul persan „sare de China„). Tradiţia spune, de asemenea, că mongolii ar fi întrebuinţat arme de fcc la bătălia de la Sajo” (Ungaria) din 1241. Se cunosc repercusiunile pe care dezvoltarea armelor de foc în secolele al XlV-lea şi al XV-lea avea să le aibă asupra evoluţiei istorici; a Europei; ca a contribuit la ruina aristocraţiei războinice medievale. Dimpotrivă, inventarea acestor noi arme n-a putut avea nici o înrâurire asupra organizării sociale şi politice a lumii chineze: ele se adaugă nunvii, în cadrul unor armate de stat, unui ansamblu de armamente diferite, care vor fi perfecţionate simultan. Fără îndoială, condiţiile generale ale războaielor din Asia Orientală (şi îndeosebi în Mongolia din epoca Ming) sunt cele care explică de ce armele de foc n-au fost dezvoltate în China în chip ma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de altfel că încă înainte de apariţia armelor de foc în Europa, adoptarea catapultei cu contragreutate va revoluţiona tehnica asediilor: această armă, aproape tot atât de periculoasă pentru fortificaţii ca şi loviturile &lt;le tun, reprezenta adaptarea arabă a unei maşini de război de multă vreme folosită în lumea chineză, aşa-numitul pao, a cărui putere şi viteză (le propulsie nu erau obţinute nici prin răsucirea unei frânghii. Nici prin tensionarea unui reso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la catapultelealexandrine ori bizantine, ci printr-o contragreutate acţionând asupra unui mare de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a de ren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factori diferiţi – creşterea producţiei agricole, sporirea veniturilor funciare, răspândirea instrucţiei, nevoia de funcţionari a statului – a provocat în secolul al Xl-lea creşterea numărului de familii cu ştiinţă de carte şi relativ înstărite, sau chiar foarte avute. Asistăm acum la apariţia unui tip nou de om, a unei noi mentalităţi, a unui sistem social şi politic care se bizuia pe o clasa de rentieri, ce trăiesc din veniturile capitalului lor funciar. De la perioada Han la perioada Tang, marile familii, influente în propriile lor regiuni ori la curte, avuseseră tendinţa de a forma un fel de aristocraţii închise, preocupate de genealogia lor. În China de Nord, unele dintre acestea îşi datorau prestigiul tradiţiilor militare şi faptelor ele arme prin care se ilustraseră unii dintre membrii lor. Domeniile pe care le posedau, când nu erau simple parcuri de agrement ori case de ţară, erau autosuficienţe, realizând o producţie diversificată. În cadrul acestor domenii existau livezi, mori, iazuri, ateliere, prese de ulei s.a. La nevoie, aşa cum fusese cazul la sfârşitul dinastiei Han sau în imperiile din sud, domeniile puteau fi fortificate şi apărate împotriva brigandajului, răscoalelor şi câteodată chiar împotriva exigenţelor statului. Cit priveşte raporturile pe care acest fel de nobili de ţară le întreţineau cu oamenii de pe moşiile lor („oaspeţi” – kc, gărzi – hitqu, servitori – nubi), ele aveau un caracter patriarhal. Raporturile patron-client şi stăpân-şerb erau cutu-miarc şi legalmentc sti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în secolul al VUI-lea a sistemului repartizării pământurilor cu titlu viager, trecerea majorităţii impozitelor asupra pământurilor cultivate – în vreme ce până în acea epoca impunerile fuseseră calculate în funcţie de numărul de indivizi apţi de muncă prin vârsta lor (de unde limitările impuse marilor proprietăţi şi. Alocările de pământuri către micii producători) – avântul riziculturii (se pare că noul sistem de impunere a fost inspirat de condiţiile proprii regiunilor de cultură mixtă – orez şi grâu – din valea Râului Huai) şi, îndeosebi, comercializarea produselor agricole aveau să ducă la prefaceri adinei. Tendinţa domeniilor particulare („huangyuan), ale marilor familii şi ale mânăstirilor, de a se extinde în dauna proprietăţilor ţărăneşti se accentuase în a doua jumătate a epocii Tang. Evoluţia generală, favorizată de trecerea de la sistemul recrutărilor la merce-nariat, se încheie în secolele al X-lea – al Xl-lea. De atunci înainte nu va mai fi vorba de domenii autarhice, de o artistocraţic închisă, de relaţii de tip medieval, patron-clie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de dijmă, de muncă plătită, de rentă funciară, adică de o sursă de venituri regulate, care permite anumitor familii să trăiască la oraş în condiţii confortabile. Chiar dacă noua societate rămânc întemeiată, ca şi cele ce au precedat-o, pe exploatarea celor mai săraci, mentalitatea şi mecanismele dependenţei sunt diferite. În plus, clasa conducătoare – cuprinzând pe cei care pot ajunge, prin instrucţie, la puterea politică şi care îşi exercită dominaţia la nivel local – şi-a mărit considerabil rândurile. Familiile din această categorie cuprind, în general, o soţie principală, o concubină şi cinci-zece copii. Este, de altfel, un lucru rar ca marii proprietari să locuiască la ţară: ei îşi au intendenţii lor (jianzhuang, ganren, gnu-pu) care tratează cu dijmaşii şi muncitorii agricoli şi, câteodată, administrează, ca pe un singur tot, un domeniu ce înglobează mai multe sate °ri este alcătuit din mai multe parcele. Dijmaşii capătă adesea casă, unelte, sămânţă, animale de purică, iar proprietarul lor se îngrijeşte să-i căsătoreascăToate aceste avansuri sunt condi-pohate de dobânzi, ce variază în funcţie de na-Ura împrumutului: a zecea parte din recolta pentru o vită de muncă, a cincca parte pentru locuinţă şi împrumutul în unelte, 10% pe lună pentru împrumuturile în bani, seminţe şi cereale ş.a. Adesea pieţele rurale coincid cu centrele populate ale marilor domenii, dând naştere, graţie avântului economic, unor mari târguri (zhen sau shi, dar multe dintre ele vor păstra numele de zhuang), care completează reţeaua de aglomeraţii comerci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ele rurale (li şi xiang) ce cuprind mai multe sate (cun sau zhuang), administraţia face distincţie între familii rezidente (zhuhu) şi familii străine de acele locuri (kehn). Cele dintâi stăpânesc mici petece de pământ, ale căror suprafeţe permit împărţirea lor în cinci categorii (categoria mijlocie, a treia, dispunând de 100 mu de teren, a patra de 50, a cincea de 30 până la 20, mult mai puţin decât ceea ce este strict necesar pentru a asigura subzistenţa unei familii ţărăneşti) şi sunt impozabile. Celelalte nu posedă pământ. Sunt alcătuite în exclusivitate din dijmaşi şi muncitori agricoli, şi nu sunt supuse impozitului. Familiile ţărăneşti cele mai înstărite, acelea din categoriile 1 şi 2. Furnizează oameni pentru gărzile [gongshou -arcaşi”) care au sarcina asigurării ordinii publice şi de reprezentanţi ai comunei pe lângă administraţia judeţului (xian) – aşa-numiţii sanyi: şeful de comună, slujbaşul pentru impozite şi cel de poliţie. Marii proprietari nu sunt, în fapt, cuprinşi în această clasificare, nu sunt supuşi acestor însărcinări şi nici impozitelor, care privesc numai pe micii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tablou nu este valabil pentru toate regiunile (marile proprietăţi sunt mult mai numeroase în regiunea marilor culturi de orez. Ce se întinde la sud de cursul inferior al Yangziului, decât în China de Nord), nici pentru toate epocile cuprinse în perioada dinastiei Song. Este însă în afară de orice discuţie faptul că jocul liber al factorilor economici a accentuat, în secolele al Xl-lea – al XlII-lea, diferenţa între bogaţi şi săraci, agravând tensiunea socială în mediile rurale. 0 parte a reformelor aplicate cu începere din anul 1069 sunt inspirate de disproporţia, mai evidentă decât oricând, între poverile impuse micilor productâ-tori şi privilegiile marilor proprietari. Se consideră că, în anii 1064-1067, dintr-o suprafaţă totală cultivată de 24 milioane de hectare, numai 30% erau supuse impozitului. Iar dacă măsurile întreprinse în favoarea micii ţărănimi, precum şi lupta împotriva fraudei fiscale au adus o relativă îmbunătăţire în momentul marilor reforme din anii 1068-1085, sub ministeriatul lui Wang Anshi, situaţia se deteriorează din nou sub domnia lui Huizong (1101-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izbucneşte o acută, dar puternică răscoală în Zhejiang, regiune producătoare de ceai, de lacuri, de duzi pentru fabricarea hâr-tiei şi de lemn de criptomeri, regiune prin care se efectuau schimburile comerciale între Jiangxi şi Fujian. Stârnită de rechiziţiile efectuate pentru palatul imperial de la Kaifeng, această răscoală este instigată de o societate secretă a cărei doctrină, de factură budistă, cunoaşte influenţe maniheiste. Adepţii ei sunt foarte strict vegetarieni şi se închina demonilor. Foarte prost înarmaţi, răsculaţii, conduşi de un oarecare Fang La, masacrează notabili, bogătaşi şi funcţionari. Prinderea lui Fang La, la un an după izbucnirea răscoalei, duce la sfârşitul acesteia şi declanşează un val de sinucideri colective în rândul membriloi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astrului din anii 1126-1138, regiunea Lacului Dongting din Hunan suferă, Jn acelaşi timp, de pe urma incursiunilor jurche-nilor, a spolierilor unei administraţii corupte Ş1 jafurilor săvârşite de o armată locală, pe jumătate de stat, pe jumătate particulară, ce fusese creată pentru a lupta împotriv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1130 izbucneşte aici o răscoală ţărănească sub conducerea unui anume Zhong Xiang, care dovedeşte calităţi de căpetenie militară, de magician şi de vraci. Lui Zhong Xiang îi'sârit atribuite aceste vorbe subversive: „Legea desparte cele de sus de cele de jos, pe cel sărac de cel bogat. Eu voi face o lege care va porunci ca cele de sus şi cele de jos, bogatul şi săracul să fie egali”. Curând va fi prins şi executat; însă rândurile trupelor pe care le condusese se îngroaşă şi se întăresc, în mlaştinile lacului. Răscoala lui Zhong Xiang, la începuturile ei destructivă şi egalitaristă, se transformă în brigandaj. Pentru a extirpa acest abces, care împiedică organizarea apărării împotriva jurchenilor, este organizată o vastă operaţiune de represalii, care durează până în 1135 şi a cărei conducere este încredinţată, în acest ultim an, celebrului general Yue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situaţia nu va înceta să se deterioreze pe parcursul întregii epoci a dinastiei Song de Sud, ca urmare a concentrării pământurilor în mâinile unui mic număr de privilegiaţi. După încheierea tratatului între statele Song şi Jin, care fixa în chip definitiv hotarul dintre ele, întreaga zonă a orezăriilor situate la sud de Huai, care suferise mult în urma luptelor din anii 1130-1140, este pusă din nou în valoare. Operaţiunea se face însă în folosul proprietarilor bogaţi, singurii care dispun de capitalurile necesare. La mijlocul secolului al XHI-lea, situaţia devenise atât de explozivă în zonele situate la sud de Vangzi, în marea regiune agricolă din jurul Lacului Taihu, iar strângerea impozitelor se face cu atâta dificultate, îneât marele ministru Jia Sidao (1213-1275) încearcă introducerea unor reforme profunde; acestea întâmpină însă o împotrivire îndârjită în cadrul administraţiei centrale şi în consiliul de stat, din care fac parte reprezentanţi ai marilor proprietari. Proiectul lui Jlâ Sidao constă în a limita proprietăţile la o suprafaţă de 500 mu (circa 27 ha) şi în a răscumpă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ezele statului o treime din terenul excedentar, în vederea constituirii de„pământuri publice” (guantian) ale căror venituri să. Fie afectate cheltuielilor militare. Reformele sunt parţial aplicate din 1263 până la moartea lui Jia Sidao. Către sfârşitul dinastiei, 20% din terenurile din bazinul inferior al Fluviului Yangzi vor fi transformate în „pământuri publice”. Mongolii vor recupera aceste terenuri pentru a le atribui prinţilor din familia hanului sau pentru a afecta veniturile obţinute din ele întreţinerii garnizoa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diţiile sociale şi economice au dus, începând cu ultimii ani ai dinastiei Tang, la dezvoltarea unei clase de dijmaşi şi muncitori agricoli mult mai apropiată de aceea din epoca contemporană decât de cea a şerbilor din epoc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ea satelor – mai sensibilă decât altădată'la variaţiile de preţuri în urma faptului că este străbătută de marile curente economice, care fac legătura între oraşe şi sate, între provincii şi regiuni – creşte numărul ţăranilor lipsiţi de pământ şi fără resurse, în schimb celor mai săraci li se oferă mijloace de subzistenţă noi. Armatele, alcătuite începând cu secolul al X-lea din mercenari, recrutează un mare număr dintre aceşti dezmoşteniţi. Meşteşugurile, care în anumite sectoare capătă un profil industrial prin importanţa instalaţiilor, abundenţa de mână de lucru, şi, câteodată, prin nivelul tehnicilor folosite, atrage un proletariat mult mai numeros decât cel reprezentat de familiile de muncitori din saline sau de meşteşugari de stat din epoca Tang. Nevoia de mână de lucru este deosebit de mare. În mine, în metalurgie, în atelierele de ceramică, în fabricile de hârtie, în tiparniţe Şi saline. Dar surplusul de locuitori ai satelor se îndreaptă, îndeosebi, către marile aglomerări comerciale. Acestea primesc o întreagă populaţie de flotanţi, care trăiesc din mici meserii urbane: b*ieţi de prăvălie, slujitori la hanuri, cabarete î1 ceainării, colportor scamatori, fără a mai vorbi de pungaşi şi escroci, tâlhari şi prostituaţi Te ambeksexe.'ln sfârşit, casele amiliilorbogate şi ale marilor negustori, numeroase la Kaifeng şi Lngzhou, adăpostesc o servitonmef supraabun. Dentl, ale cărei slujbe, supravegheatede mten-denti sunt, în acelaşi timp, foarte diversificate şi foarte specializate. Toate acestea constituie, bineSelesf noutăţi, ce se explică prm preface-r le economiei rurale, prin dezvoltarea comercială şi urbană, prin creşterea „unArahi de familii bogate ori, pur şi simplu,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i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clase foarte diversificate de negustori mari şi mici, mult mai numeroşi decât în opoca Tang, şi dezvoltarea unor foarte mari centre comerciale sunt caracteristice pentru epoca Song. Oraşele dens populate şi deosebit de active se înmulţesc nu numai în interior şi pe cursul Fluviului Yangzi, ci şi la hotare (Xiongzhou, în apropiere de actualul Baodâng din Hebei, Qinzhou, aproape de Tianshui, în Gansuul de Est) şi pe ţărmuri (Hangzhou şi Wenzhou în Zhejiang, Fuzhou şi Ouanzhou în Fu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Kaifengului, capitala celor cinci dinastii care s-au succedat aici începând cu anul 907 şi apoi capitală a dinastiei Song de Nord între 960 şi 1126, este ilustrativ pentru istoria dezvoltării urbane între secolele al IX-lea ş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cintă de ziduri datează din 781. Dar încă din secolul al IX-lea, marginile marilor drumuri, la ieşirile principalelor porţi, sunt ocupate de prăvălii, de ateliere meşteşugăreşti, de hanuri. Se creează spontan târguri, această activitate comercială scăpând de sub controlul pe care administraţia îl exercită asupra amplasamentelor rezervate meşteşugarilor şi negustorilor în interiorul oraşelor, aşa cum fusese, în secolu* al VII-lea, cazul Chang'anului. Aceste târguri exterioare care, la sfârşitul epocii Tang, se înmulţesc în jurul oraşelor, sunt cunoscute sub numele de „târguri de furaje” (caoshi). Devenit în 918 capitală, Kaifengul se află în scurtă vreme strâmtorat în incinta lui; în 954 sunt construite noi ziduri, ceea ce nu împiedică formarea de cartiere în afara acestei a doua incinte (xiang – „aripi de clădiri”, numite astfel prin analogie cu adaosurile executate la o clădire iniţială). Dezvoltarea oraşului în jurul nucleului său n-ar prezenta decât un interes relativ, dacă n-ar fi fost însoţită de o transformare care priveşte natura însăşi a oraşului. În vreme ce Chang'anul; i alte oraşe importante din secolele al Vll-lea şi al VlII-lea fuseseră, în primul rând, oraşe aristocratice şi administrative, în care puterea publică încerca să ţină toate activităţile negustoreşti sub un control strict, Kaifeng reprezintă primul model de aglomeraţie populară, în care viaţa comercială şi distracţiile sunt precumpănitoare. Organele politice şi personalul acestora se află, începând cu această epocă, în contact direct cu o populaţie tipic urbană, formată în majoritate din oameni din popor, în vreme ce avântul comercial dinamitează toate vechile reguli ce tindeau să păstreze caracterul aristocratic al oraşului. Ora stingerii obligatorii este suprimată la Kaifeng în 1063 şi noaptea se poate circula liber. Prăvăliile şi locurile de distracţie (wazi – cartiere de distracţii care vor căpăta o mare dezvoltare la Hangzhou) rămân deschise până în zori. Reglementările care limitau desfăşurarea activităţilor negustoreşti şi meşteşugăreşti la anumite cartiere par să fi dispărut încă Şi mai curând; în întreg oraşul se deschid prăvălii fi ateliere, cartierele nemaipăstrându-şi incintele iţiale. Din această pricină reperele în oraş nu niai sunt numele de cartiere, ci acelea de străzi. Celedintâi erau de origine oficială; cele din urmă sunt de orgine populară. Strada a devenit una 5 dintre realităţile tipice ale noilor oraş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dinioară nimic nu distingea cartierele orăşăneşti de cele săteşti (până în epoca Tang ele purtau aceleaşi nume – li), acum aglomerările urbane se deosebesc net de sate prin modul lor de viaţă şi prin tipurile 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ma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colelor al Xl-lea – al XlII-lea călătoresc mai frecvent şi mai cu plăcere decât cei din epocile Tang, a celor şase dinastii sau a dinastiei Han. Într-adevăr, marile curente comerciale antrenează o mulţime tic oameni – luntraşi, cărăuşi, marinari, negustoricare parcurg adesea cu regularitate distanţe foarte lungi. Funcţionarii, al căror număr a crescut, sunt hărăziţi deplasărilor: ei nu pot să ocupe posturi în regiunea lor de origine, nici să rămână în acelaşi post mai mult de trei sau patru ani. În sfârşit, greutăţile vieţii rurale, numărul şi diversitatea micilor meserii urbane, atracţia oraşului ca centru de bogăţie şi de divertismente, provoacă un aflux de vagabonzi şi de ţărani săraci către marile aglomerări. Mijloacele de transport sunt, de altfel, comode şi ieftine. Oriunde se pot închiria căruţe şi bărci, la preţur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ce în această societate, mai mobilă decât în secolele precedente, în care încercările soartei sunt numeroase, s-au dezvoltat tipuri noi de relaţii: tendinţa de a se regrupa, de a forma asociaţii, în clasele suprapuse ca şi la oamenii de rând din mediile urbane, este cu atât mai puternică cu cât sunt mai mari riscurile de izolare şi, în consecinţă, cu cât este mai necesară într-ajutorarea. În rândurile funcţionarilor, unde luptele între facţiuni şi sistemul recomandărilor, care leagă pe protector de protejatul său, pot, prin jocul solidarităţilor, să ducă pe oricine la pieire în chip imprevizibil, se stabilesc legături solide şi durabile între condiscipoli, între promovaţii aceleiaşi serii de concursuri, între exa- 4 controlate ateliereloi (hang) de nevoii de negustori mânători şi candidaţi, între maeştri şi discipoli, în toate clasele, de la oamenii din popor la cărturari, sau la negustorii itineranţi, se constată tendinţa de a se forma asociaţii (hui) între indivizi originari din aceeaşi provincie sau din acelaşi judeţ. Astfel se explică răspândirea anumitor culte locale, departe de locurile lor de origine. În sfârşit, după prăbuşirea sistemului pieţelor de stat şi răspândirea prăvăliilor şi în tot oraşul, dezvoltarea corporaţiilor şi meşteşugari răspunde? I de apărare comună a celor înţelegere ce practică aceeaşi profesiune, iar înmulţirea activităţilor „terţiare” explică uimitoarea specializare a acestui fel de g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într-ajutorare nu este străină nici de consolidarea marelui clan familial al păturilor cărturăreşti care, prin alcătuirea, principiile şi morala sa, constituie una dintre noutăţile din epoca Song. Unul dintre primii care a stabilit reguli speciale pentru clanurile familiale este reformatorul Fan Zhongyan, căruia i se datorează o culegere de precepte şi crearea „domeniilor de echitate” (yizhuang), adică instituirea acelor terenuri speciale şi inalienabile ale căror venituri trebuiau să servească satisfacerii nevoilor comune ale clanului – îndeosebi celor de educare a copiilor – şi ajutorării membrilor celor mai defavorizaţi. Termenul yi, pe care-1 traducem foarte aproximativ prin „echitate” se aplică, în fapt, tuturor relaţiilor ce implică într-ajutorarea şi gratuitatea aju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ansiunea economică Creşterea cantităţil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giunilor de cultură a orezului din bazinul Fluviului Yangzi şi din China de Sud începuse să se afirme în secolul al VUI-lea prin adoptarea replantării răsadurilor şi prin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nor noi unelte agricole şi irigaţii. Acest avânt al cultivării orezului continuă, se afirmă şi se extinde pe parcursul secolelor următoare: este, fără îndoiala, unul dintre marile evenimente ale istoriei Asiei Orientale din această epocă. Civilizaţiile Asiei Orientale îi datorează un fel de al doilea avânt al lor. În secolele al Xl-lea – al XlII-lea se plasează apogeul regatului Angkor, contemporan cu China dinastiei Song. Înainte de a face posibile marile densităţi de populaţie pe care le întâlnim astăzi în Java, în bazinul fluviului Roşu din Vietnam sau în anumite părţi ale Chinei de Est, cultura orezului a permis desprinderea unui mare număr de oameni de muncile câmpului. Rizicultura a furnizat acele rezerve care, încă din neolitic, s-au dovedit indispensabile avântului civilizaţiilor, cu alte cuvinte dezvoltării organizării sociale şi politice, artelor, tehnicii şi gândirii. Dintre toate plantele de mare cultură, orezul este, într-adevăr, cel care dă cele mai mari randamente la hectar. Supraproducţia câmpiilor situate la sud de cursul inferior al Fluviului Yangzi – „când recoltele din Su (zhou) şi Chang (zhou) se coc, spune un dicton dm epoca Song, lumea întreagă mănâncă pe săturate” (Suchangshu tianxiazn) – a favorizat dezvoltarea schimburilor economice între regiuni, comercializarea produselor agricole, avântul meşteşugurilor, extinderea marilor oraşe. Populaţia chineză cunoaşte în cursul secolelor al X-lea – al Xiil-iea a doua mare creştere din istoria ei, trecând de la circa 53 milioane de oameni la mijlocul secolului al Vlll-lea la o cifră ce pare să fi fost apropiată de 10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riziculturii au continuat în secolul al Xl-lea. După anul 1012, mai multe varietăţi de orez timpuriu, care se coc iarna şi permit o recoltă dublă, sunt importate din Champâ (ţărmurile de sud-est ale Vietnamului) şi sunt răs-pândite în chip sistematic de administraţia chineză. Cunoscute sub numele de xian, aceste varietăţi ajung în regiunea Lacului Taihu, î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an şi Jiangxi, ceea ce îngăduie curând dublarea suprafeţelor cultivate. Extinderea continuă în epoca dinastiei Ming (1368-1644); în acelaşi timp, noi soiuri, obţinute prin selecţionare începând din epoca Song, vor completa gama de varietăţi de orez timpuriu şi rezistent. În secolul al Xl-lea, 7 milioane de shi (42 milioane de chintale) sunt transportate anual pe Marele Canal care leagă regiunea Hangzhou şi Suzhou de regiunea Kaifeng din Henan. Tragicele evenimente din prima jumătate a secolului al XH-lea nu au drept consecinţă decât stimularea dezvoltării agricole a Chinei din bazinul Fluviului Yangzi. Un mare efort este întreprins pentru a extinde suprafeţele cultivate prin recuperarea pământu-rilor de la marginea lacurilor şi din mlaştini, aşa-numitele weitian („câmpuri îngrădite”. Înconjurate de mici diguri). Pe de altă parte, emigranţii din nord introduc cultura griului şi a plantelor furajere pe pământurile uscate din bazinul Fluviului Yan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producţiei meşteşugăreşti şi al schimbur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gricolă a Chinei din secolele al Xl-lea – al XIII-lea apare deci ca temei al expansiunii sale economice, în măsura în care pune o parte destul de importantă a populaţiei în disponibilitate pentru alte munci decât cele legate de producerea hranei (recolta anuală de orez şi de alte cereale ajunge la circa 300 milioane de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textile câştigă teren (cânepa, dudul pentru creşterea viermilor de mătase, bumbacul, ce începe să se răspândească în secolul al XIII-lea în mai multe regiuni). Cultura ceaiului se dezvoltă în regiunea colinară de la sud de Huai şi din Sichuan, aceea a arborilor de lac în Hubei şi Hunan, precum şi în nordul provinciei Zhejiang. Ansamblul producţiei meşteşugăreşti este în rapidă expansiune. Este cazul metalurgie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nastia Song de Nord, vitalizată prin aportul de capitaluri aparţinând unor familii bogate de latifundiari şi prin perfecţionarea tehnicilor: huila înlocuieşte mangalul, maşini hidraulice acţionează foalele, în mine sunt întrebuinţate explozibile ş.a.m.d. Cantitatea de fontă produsă în anul 1078 depăşeşte 114 000 tone (în Anglia anului 1788 nu se vor produce decât 68 000 tone). Alături de micile întreprinderi care recrutează ţărani în anotimpul mort, există în sudul Hebeiu-lui, în centrul Shandongului şi în nordul Jiang-suului instalaţii importante, care folosesc mână de lucru permanentă şi specializată. Astfel, la Liguo, în provincia Jiangsu, existau 3 600 de muncitori plătiţi. Aceste mari întreprinderi lucrează pen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în secolul alXI-lea întreaga producţie minieră creşte rapid: fier, cupru – ele neînlocuit la turnarea monedelorplumb, cositor ş.a. Se deschid numeroase mine, mai ales în regiunile cele mai de sud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şi meşteşugurile cunosc, de asemenea, un avânt fără precedent. În foarte multe regiuni există cuptoare şi ateliere, însă piesele cele mai celebre provin, în secolul al Xl-lea, din cuptoarele imperiale de la Kaifeng şi din alte oraşe din Henan, precum şi de la cele din Dingxian, în provincia Hebci, iar în secolele al Xll-lea şi al XlII-lea din cuptoarele de la Hangzhou, Ouan-long şi Jianyang din Fujian, de la ji'an şi de la Tingdezhen, din provincia Jiangxi. Tehnica porţelanului, una dintre gloriile Chinei, atinge în secolul al Xll-le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dintre regiuni îşi arc produsele sale de mare reputaţie: fier în sudul liebeiului, orez în împrejurimile Lacului Taihu, zahăr de trestie în Fujian, hârtic în Sichuan şi Zhejiang* cărţi tipărite la Chengdu, Hangzhou şi în oraşele din bazinul inferior al Yangziului etc. Dezvoltarea schimburilor comerciale permite, într-adevăr, o vastă circulaţie a produselor. Apariţia marilor aglomerări comerciale pe întreg cuprinsul 4 imperiului, dar îndeosebi în bazinul Fluviului Yangzi, în Sichuan şi pe ţărmurile Fujianului şi Zhejiangului a atras după sine o reorganizare generală a circuitelor comerciale în funcţie de marile oraşe, o dezvoltare a schimburilor în interiorul regiunilor şi între regiuni. În vreme ce schimburile cele mai importante erau în secolul al VlII-lea cele din circuitul fiscal (ţesături şi grâne), acum volumul comerţului particular depăşeşte cu mult pe cel al bunurilor prelevate de către fisc. Mai ales însă, pentru prima dată în istoria sa, China profită acum din plin de acea imensă reţea navigabilă, unică în lume, pe care o formează Fluviul Yangzi şi afluenţii săi şi care se prelungeşte spre centrul Chinei de Nord prin canalele ce leagă Hangzhou, Zhejiang şi Yang-zhou de Kaifeng. Această reţea navigabilă, ce se întinde pe mai mult de 50 000 km, este parcursă de flota cea mai densă şi mai diversificată pe care a cunoscut-o până acum suprafaţa pămân-tului. În unele puncte de pe Fluviul Yangzi, intensitatea traficului este atât de mare îneât duce la formarea unor adevărate oraşe plutitoare. China din epoca Song profită, de asemenea, de înlesnirile pe care le oferă navigaţiei de cabotaj succedarea neîntreruptă de ţărmuri dantelate, bogate în locuri propice ancorării, ce se întinde de la extremitatea nord-estică a Zhejiangului până la frontierca cu 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a expansiunii economice a Chinei din secolele al Xl-lea – al XlII-lea trebuie însă căutată în înflorirea unei burghezii orăşeneşti, formată din proprietari funciari şi negustori bogaţi, şi în creşterea în interior a cererii de mărfuri. Într-adevăr, nu mai c vorba numai de aprovizionarea palatului imperial cu obiecte de lux, deoarece luxul a devenit privilegiul unei părţi mai mari a populaţiei. Numărul de familii bogate a crescut. Opulenţa construcţii-'or şi mobilierului, aria aranjării grădinilor, Rafinamentele în materie de cosmetică şi de bucă-f tărie sunt caracteristice pentru mediile orăşeneşti din epoca Song. Nu este, aşadar, o întâm-plare faptul că artele şi tehnicile ceramicii, arhitecturii, ţesutului şi, în general, cele privind toate produsele legate de confortul vieţii cotidiene fac progrese atât de rapide în secolele al Xl-lea –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xterior, în cadrul căruia importurile constau, îndeosebi, în produse de lux – tămâie, pietre rare (cornalină, agat, ambră, camfor, ş.a.), fildeş, mărgean, coarne de rinocer, abanos, lemn de santal etc – este deficitar pentru China, care trebuie să plătească o parte a achiziţiilor sale cu monede de aramă şi cu metale (plumb, cositor, aur şi argint). Monedele de aramă emise în epoca Song s-au răspândit în întreaga Asie – în imperiile Xia, Liao şi Jin, în ţările Asiei de Sud-Est şi în cele de la Oceanul Indian. În Japonia, ele sunt atât de răspânditc îneât servesc drept moned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pare şi în exterior ca ţara artizanatului de lux, din care provin produsele cele mai căutate, a căror comercializare este cea mai rentabilă. Imperiile din nord, care nu pot furniza în schimbul produselor chinezeşti decât cai, oi, piei şi lână, importă ceai, sare (din care o mare parte pătrunde în nord-vest prin contrabandă), ţesături şi metale. Aşa se face că, atunci când în prima jumătate a secolului al Xl-lea statului Song i-au fost impuse tratate de către imperiile Xia şi Liao, acestea au cerut livrarea de produse indispensabile dezvoltării comerţului lor cu Asia Centrală şi Orientul Mijlociu: ceai, mătăsuri, argint. Mătăsurile şi ceramica reprezintă, pe de altă parte, esenţialul exporturilor pe cale maritimă, prin porturile din Zhejiang şi Fujian-Porţelanurile chineze au fost exportate într-o asemenea cantitate în toate ţările din Asia Orientală şi de la Oceanul Indian (unele piese au fost găsite până şi în Africa), îneât este posibilă reconstituirea istoriei ceramicii chineze cajutorul unor sortimente păstrate în Japonia. În FiU-pine sau în Kali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egu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ându-se evoluţiei economiei, statul Song a înlocuit controlul preţurilor şi pieţelor, ca şi rechiziţiile de meşteşugari, la care puterea politică recursese în decursul întregii epoci medievale, cu sistemul mai simplu al taxelor comerciale asupra prăvăliilor, produselor şi circulaţiei comerciale. Mişcarea este analoagă şi paralelă cu cea petrecută în domeniul fiscalităţii agrare: redevenţele, de cele mai multe ori în natură, şi corvezile, care se întemeiau pe torţa de muncă individuală, controlul familiilor şi repartizarea pământurilor către cultivatori au cedat locul unor forme de impunere mai impersonale, bazate pe producţia terenurilor. Fără îndoială, realitatea este mai complexă şi variază în funcţie de localităţi. Corvezile şi „capitaţia” continuă să existe în epoca Song. Există impozitul tradiţional specific unor regiuni, baremuri de conversiune ce depind de obiceiurile locale, taxe adiţionale. Complexitatea şi variaţiile locale ori regionale ale sistemului fiscal nu ne îngăduie decât conturarea unei evoluţii generale. Însă. Această evoluţie este în afară de orice îndoială: ea este legată de comercializarea produselor agricole, de extinderea economiei monetare şi de un avânt general al schimburilor şi curentelor comerciale. În epoca Song, statul nu. Numai că îşi realizează o parte însemnată din veniturile sale pe seama taxelor impuse meşteşugarilor şi comerţului, dar devine el însuşi comerciant şi producător, creând ateliere şi întreprinderi comerciale, conduse de funcţionarii săi, şi dezvoltând în chip sistematic monopolurile de stat, pentru a subveţiona întreţinerea armatelor şi creşterea rapidă a cheltuielilor de r&amp;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politică din epoca Song a fost, într-adevăr, dominată de această legătură strânsă intre problemele apărării şi problemele economice, care formează împreună un fel de cerc vicios: instituirea monopolurilor a gene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 contrabanda, care a dus la îmbogăţirea şi consolidarea imperiilor Xia, Liao şi Jin, în vreme ce privilegiile economice ale statului incitau în interior la fraudă; povara din ce în ce mai apăsătoare a fiscalităţii agrava, pe de altă parte, dificultăţile şi instabilitatea lumi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i atât de răspândite potrivit căreia China ar fi fost totdeauna o ţară cu o economie esenţialmente agrară, principalele sale bogăţii sunt – în epoca Song mai mult chiar decât în vremea dinastiei Han, la sfârşitul dinastiei Ming şi în secolul al XVIII-lea – îndeosebi de origine comercială şi meşteşugărească. Ceramica, mătăsurile, fierul şi alte metale, sarea, ceaiul, alcoolurile, hârtia şi cărţile tipărite ctc. Sunt obiectul unei intense activităţi comerciale pe întreg teritoriul imperiului, activitate al cărei principal beneficiar era statul. Taxele comerciale şi monopolurile asigură, în secolul al Xl-lea şi în primii ani ai secolului al Xll-lea, venituri fiscale egale încă de pe acum cu veniturile obţinute din impozitele agricole, şi pe care le vor depăşi cu mult în epoca dinastiei Song de Sud, în secolele al Xll-lea ş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statului cuprind: veniturile din monopolurile asupra sării, ceaiului, alcoolurilor şi parfumurilor; taxele comerciale interne şi drepturile de vamă la hotare şi în porturile comerciale; corvezile, din care o parte însemnată este convertită în taxe plătibile în monedă; capitaţia; impozitele p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1077, aceste venituri const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000 uncii de argint, de circa 37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nuală a minelor de stat era de 215 -100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S5 000 legături a câte o mie de moned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887 000 shi (circa 60 litri) de orez şi alte cereale (adică aproape 11 milioane de chin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72 000 sul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rovenite din vămile maritime, care nu reprezentau la începuturile dinastiei decât o jumătate de milion de legături a câte o mie de monede, se ridicau în 1189 la 65 milioane legături. „Oficii pentru navele comerciale” (shibosi), cu funcţii, în acelaşi timp, vamale şi de poliţie, au fost create la Jiaozhou, în regiunea Oingdao din Shandong, la Hangzhou, Ningbo, Ouanzhou şi la Guangzhou. La sosirea navelor, administraţia operează o prelevare ce variază între 10% şi 40%, în funcţie de mărfurile importate, restul încărcăturii putând să fie vândută liber, în schimbul plăţii unei tax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economi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diţiile avântului economic din secolele al Xl-lea – al XlII-lea a fost o creştere considerabilă a mijloacelor de plată şi răspândi-rea economiei monetare. În epoca celor cinci dinastii, de la primii ani ai secolului al X-lea la unificarea din anii 963 – 979, cele zece state independente, care-şi împărţiseră teritoriul Chinei, emiseseră fiecare propria lui monedă. China de Nord rămăsese domeniul monedelor de aramă, în vreme ce monede de fier şi de plumb îşi făcuseră apariţia în numeroase regiuni din China de Sud (Fujian, Guangdong, Hunan, Jiangxi), imi-tând întru aceasta Sichuanul unde, în urma lipsei de aramă, monedele de fier, grele şi incomode, circulaseră întotdeauna şi unde vor continua să fie în circulaţie şi sub dinastia Song. Către 960-1 000, noul imperiu reuşeşte să restabilească Pe ansamblul teritoriului său folosirea unui tip de monedă de aramă. Efortul de răzva incita însă statul să sporească în proporfără precedent volumul de asemenra monede, epoca gravelor dificultăţi militare din nordvest, din anii 1038-1055 (noi piese de câte zece unităţi, care ulterior vor fi retrase din circulaţie, sunt emise în acest moment), şi invazia jurche-nilor din 1126. Recordul turnării de monede este atins în cursul anului 1073, cu 6 milioane de legături a câte o mie de monede; totalul emisiunilor monetare în vremea dinastiei Song de Nord este estimat la 200 milioane legături. În ciuda acestei producţii enorme, moneda de aramă nu acoperă în întregime necesităţile pe care le antrenează dezvoltarea economică şi creşterea cheltuielilor militare. Folosirea argintului ne-monetat, care începuse să se răspândească la sud de cursul inferior al Fluviului Yangzi şi în Sichuan în epoca celor cinci dinastii, se extinde în secolul al Xl-lea în China de Nord, unde uigurii din Asia Centrală, care fac schimburi cu ţările din Orientul Mijlociu, contribuie prin importurile lor de argint la răspândirea acestui nou mijloc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monetare In secolele al IX-lea-al Xll-lea (în legă! Uri a câte 1 000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4. 820</w:t>
      </w:r>
      <w:r>
        <w:rPr>
          <w:rFonts w:cs="Bookman Old Style;Times New Roman" w:ascii="Bookman Old Style;Times New Roman" w:hAnsi="Bookman Old Style;Times New Roman"/>
          <w:color w:val="000000"/>
          <w:spacing w:val="92"/>
          <w:sz w:val="24"/>
          <w:szCs w:val="18"/>
        </w:rPr>
        <w:t>…</w:t>
      </w:r>
      <w:r>
        <w:rPr>
          <w:rFonts w:cs="Bookman Old Style;Times New Roman" w:ascii="Bookman Old Style;Times New Roman" w:hAnsi="Bookman Old Style;Times New Roman"/>
          <w:sz w:val="24"/>
        </w:rPr>
        <w:t xml:space="preserve"> 834</w:t>
      </w:r>
      <w:r>
        <w:rPr>
          <w:rFonts w:cs="Bookman Old Style;Times New Roman" w:ascii="Bookman Old Style;Times New Roman" w:hAnsi="Bookman Old Style;Times New Roman"/>
          <w:color w:val="000000"/>
          <w:spacing w:val="10"/>
          <w:sz w:val="24"/>
          <w:szCs w:val="18"/>
        </w:rPr>
        <w:t>…</w:t>
      </w:r>
      <w:r>
        <w:rPr>
          <w:rFonts w:cs="Bookman Old Style;Times New Roman" w:ascii="Bookman Old Style;Times New Roman" w:hAnsi="Bookman Old Style;Times New Roman"/>
          <w:sz w:val="24"/>
        </w:rPr>
        <w:t xml:space="preserve"> 995-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 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ele de depunere emise în secolul al IX-lea, în favoarea negustorilor de către reprezentanţii în Capitală ai administraţiei din provincia lor de origine – ceea ce se numea pe atunci „monedă zburătoare” (fciqian) – apoi cele emise cu titlu particular, începând cu ultimi ani ai secolului al IX-lea, de către negustorii ţi financiarii bogaţi din Chengdu (în Sichuan), sunt precursoarele bancnotelor, tipărite pentru prima dată în Sichuan, în anul 1024. Această instituţie – care avea să cunoască o mare extindere în lumea chineză din secolele al Xl-lea – al XlV-lea, dar la care, ca urmare a discreditării ei, nu se va mai recurge apoi decât în mod cu totul întâmplător – a stimulat puternic, în epoca Song, avântul economiei private şi de stat. Aceasta a permis reducerea emisiunilor monetare de aramă în vremea dinastiei Song de Sud, cu toate că recurgerea abuzivă la această nouă monedă cu curs forţat a sfârşit prin a agrava dezordinea economică în preajma invaziei mon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sub diferite nume – jiaozi, qianyin, kuaizi, guanzi – moneda de hârtie a devenit în secolele al Xll-lea şi al XHI-lea moneda principală, şi aşa a rămas până la sfârşitul epocii mongole, extinzându-se în prealabil în imperiile Liao şi Jin. Sub dinastia Song de Sud. Emisiunile ajung la echivalentul a 400 de milioane de legături. Paralel însă cu folosirea monedei de hârtie, în mediile comerciale se dezvoltă întrebuinţarea efectelor comerciale: cecul, ordinul de plată şi scrisoarea de schimb apar în secolul al Xl-lea. Activităţile finaciare controlate de proprietarii de prăvălii de schimb (jifupu, jinyinpu, duifang, jiaozipu, jiaoyinpu, zliipu, fangzhaihut qianhu etc) devin unul dintre sectoarele cele mai importante ale economiei comerciale din epoca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navigaţie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arinei chineze începând cu secolul al Xl-lea este, neîndoielnic, unul dintre fenomenele cele mai importante din istoria Asiei. Mărturiile călătorilor europeni şi arabi din secolele al XlII-lea şi al XlV-lea nu lasă nici un ' dubiu în această privinţă: activitatea marilor porturi din Fujian, Zhejiang şi Guangdong este în aceasta epocă incomparabil mai importantă decât cea a ţărilor europene. Importanţa naviga ţiei fluviale şi maritime din epocile So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 rolul flotelor de război în apărarea impe râului Song de Sud în secolele al Xll-le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şi cu prilejul încercărilor mongole de invazie în Japonia şi Java de la sfârşitul secolului al XlII-lea, marile expediţii maritime din 140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ale imperiului Ming până la Marea Roşie şi la ţărmurile orientale ale Africii, demonstrează limpede că China a fost cea mai mare putere maritimă a istoriei, în răstimpul de patru secole şi jumătate ce se întinde de la consolidarea impe râului Song la marea perioadă de expansiune a imperiului Ming. Fenomenul acesta se. Explică printr-un ansamblu de. Împrejurări ce ţin atât de contextele politice şi economice, 'cit' şi de istoria tehn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olitic şi până aproximativ la-începuturile erei noastre, călătoriile pe mare se făceau, pare-se, în lungul ţărmurilor, folosindu-se insulele apropiate. Astfel, insulele Tsushima şi Ifci au înlesnit, încă din preistorie, legăturile între ţărmurile sud-estice ale Coreei şi insula japoneză. Kyushu, tot aşa cum insulele situate între regiunea Pcn-glai, din nord-estul Shandongului, şi regiunea Lâishun (Port-Arthur) au permis, cu sigurnaţă de foarte timpuriu, legarea Manciuriei de China Orientală. Regimul de vânturi constante şi regulate ce caracterizează Asia musonică a fost exploatat încă din primele secole ale erei noastre în oceanele ce scaldă părţile de est şi de sud ale continentului. Schimbările neprevăzute de vânt şi perioadele de calm plat sunt mai puţin de temut în aceste mări decât în Mediterana. Aşadar, în aceste părţi ale globului s-a dezvoltat o marină înzestrată cu vase cu pânze, care ignora bărcile cu sclavi vâslaşi din lumea mediteraneană a antichităţii şi Renaşterii. Progresele sistemului de vele au fost foarte timpurii. Vela traipezoidală, tipică pentru navele chineze, este descrisă inca din secolul al III-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usonilor a înlesnit parcurgerea unor trasee lungi fără, escale, impunând un ritm anual, cu. Efecte notabile asupra istoriei civilizaţiilor: musonul de iarnă, din nord-est, şi cel de vară, din sud*vest, au făcut din navigaţia asiatică de cursă lungă o activitate periodică, ce a dus la formarea unor importante colonii străine pe ţărmurile Indiei, în Asia de Sud-Est, şi în porturile chineze, de la gurile Fluviului Yangzi şi până în regiunea Guangzhou. Încă din primele secole ale erei noastre, ţărmurile Indiei de Sud şi ale Sri Lankăi sunt legate fără escale de Insula Sumatra, iar distanţa apreciabilă ce desparte Palembangul de Guangzhou pare să fi fost parcursă cu regularitate începând din secolul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tehnicilor maritime din Asia Orientală putem distinge două mari arii geografice: una care se întinde de la ţărmurile Znej iangului până în Coreea şi Japonia şi o a doua ce acoperă întreaga Asie de Sud-Est şi China de Sud. Prima dintre aceste zone a fost domeniul unei activităţi maritime ce-şi datorează dezvoltarea populaţiei de pe ţărmurile Liaodongului, Coreei, Shandongu-lui şi, mai târziu, ale Japoniei. A doua, unde se produsese în vechime diaspora populaţiilor de navigatori vorbind limbi „malaezo-polineziene” între China de Sud, Melanezia şi Madagascar, a reprezentat, încă de la începuturile erei noastre, locul de întâlnire al unor marine ce se deosebeau nu numai prin locurile lor de origine, ci şi prin tehnicile lor de navigaţie. Dacă un tip de velă folosită la vasele de pe Lacul Dongting, în plin centrul Chinei, s-a răspândit până în Zanzibar, pe ţărmurile sud-estice ale Africii, în schimb deosebiri foarte importante distingeau marina arabă de marina chineză de pe ţărmurile Guang-dongului şi Fujianului. Navigatorii chinezi din Guangdong şi Fu] ian, cei malaczi, sumatranezi şi javanezi au intrat în contact cu navele indo-iraniene şi arabe înainte de a cunoaşte, mult taai târziu – începând cu primii ani ai secolului al XVl-lea – pe cele ale ţărilor Europei 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diferite au putut contribui, aşadar, la apariţia marilor jonci chineze pentru navigaţia în larg, către secolele al X-lea – al Xl-lea. Locul lor de origine pare să fie marele estuar al Fluviului Yangzi, unde tranziţia între navigaţia fluvială şi cea maritimă se face pe nesimţite. Cursul şi braţele fluviului, până la circa 150 km în interiorul uscatului, ajung în acest estuar la o lăţime de 10-2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ate navele chineze din antichitate încoace, jonca este alcătuită dintr-o carcasă rectangulară, a cărei cală este împărţită prin pereţi despărţitori, formând tot atâtea compartimente etanşe (acest dispozitiv va fi adoptat în mod ştinţific de către occidentali la începutul secolului al XlX-lea). Peretele vertical al etamboului permite montarea unei cârme; prima mărturie asupra acestei invenţii capitale în istoria navigaţiei este furnizată de o navă din Guangzhou, modelată în lut, care datează din secolul I.e.n. Cârma de etambou va apărea în Europa către 1180, aproape în acelaşi timp cu busola maritimă. Mari veliere cu patru ori şase catarge, prevăzute cu dousprezece pânze mari, cu patru punţi şi capabile să transporte o mie de oameni – joncile din epoca Song sunt rezultatul unei lungi acumulări de experienţă şi invenţii. Ancorele, cârma, deriva mobilă, cabestanurile, velele din pânză sau din rogojini cu suprafeţe rigide, ce sunt întrebuinţate după cum vântul bate din spate sau din faţă, velatura pivotantă, care evită modificarea greementului, pricinuind uimirea navigatorilor arabi (tehnica navelor chineze era singura ce permitea navigaţia cu vânt strâns), ramele cu unghi de atac automat, care pivotează singure în mişcarea lor înainte-înapoi, compartimentele e-tanşe, busola marină, toate aceste perfecţionări, vechi de câteva secole sau foarte recente, au contribuit la această uimitoare reuşită. Aplicarea busolei – care de multă vreme slujea în calculele geomancienilor – la nevoile navigaţiei a sporit securitatea călătoriilor în larg. O lucrare * a cărei prefaţă este datată 1119, Pingzhou keian de Zhu Yu, notează pentru prima oară folosirea busolei pe navele din Guangzhou la sfârşitul secolului al Xl-lea. Menţionată în Europa de către Guyot de Salins (1190), folosirea busolei nu se va generaliza în navigaţie decât după 1280. Multe alte perfecţionări au fost însă necesare progresului navigaţiei chineze în secolele al X-lea – al Xl-lea. Ele se referă nu numai la procedeele de orientare şi de măsurare a distanţelor, ci şi la cunoaşterea fundurilor şi curenţilor mării. Cartografia chineză, bazată încă din secolul al IlI-lea pe un sistem de paralele echidistante nord-sud şi est-vest, face progrese remarcabile în epoca Song. În avans faţă de cartografia Europei medievale, dominată încă de preocupări religioase, şi chiar faţă de cartografia arabă, ea este în acele timpuri cea mai precisă din lume, aşa cum o dovedesc hărţile gravate în piatră ce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hnicilor de navigaţie au făcut posibil un avânt maritim ale cărui raţiuni profunde ţin însă de împrejurările politice şi de dezvoltarea economiei comerciale. Ruptă de căile sale de comunicaţie cu Asia Centrală, oprită în expansiunea ei către nord şi nord-vest de marile imperii ce se formaseră la fruntariile ei, lumea chineză se orientează hotărât spre mare. Centrul ei de greutate se deplasează cătic regiunile comerciale şi maritime din sud-est, pe care Ic prelungeşte spre interior formidabila reţea navigabilă a Fluviului Yangzi şi a afluenţilor acestuia. Cuientele de navigaţie care îşi au originea în imperiul abbasid şi care leagă Golful Persic de India, de Asia de Sud-Est şi de ţărmurile chineze nu sunt, cu siguranţă, nici ele străine de această chemare a mării. Pirateria, care a fost practicată din toate timpurile şi până în epoca contemporană de către populaţiile maritime din Asia Orientală, din Java până în Coreea şi Ja-Ponia, se află în regresiune în cursul întregii Perioade de mare avânt al marinei chineze. Imeg di l ţările de calafisiune către funcţionau aU obţinute 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aţiv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U asupra rcg '„ Wflj de Zhou Qufc 1, a-din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RENAŞTER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se produc, sau care se şi produseseră în jurul anului 1000, nu se mărginesc la formele sociale şi politice, la economie ori la tehnică. Ele afectează o realitate mai profundă şi mai puţin sesizabilă: omul, concepţia lui despre lume, reprezentările lui despre timp, spaţiu şi individ. Secolul al Xl-lea, care se distinge printr-o întoarcere la tradiţia clasică, marchează sfârşitul hegemoniei pe care budismul o exercitase asupra lumii chineze începând cu secolul al V-lea al erei noastre. Timpurile şi spaţiile incomensurabile, confuzia speciilor de vieţuitoare – demoni, animale, fiinţe infernale, oameni şi zei – de-a lungul transmigrărilor pe care le suferă acestea, toată această fantasmagorie cosmică dispare, pentru a nu mai lăsa loc decât lumii vizibile. Omul redevine om, într-un univers limitat Şi comprehensibil, pe care îi va fi îndeajuns să-1 scruteze pentru a-1 cunoaşte. Se poate deduce de aici un întreg complex de transformări psihologice, pe care analiza operelor le-ar scoate, cu siguranţă, la iveală. Omul din elitele chineze ale secolului al Xl-lea este tot atât de diferit de predecesorii săi din epoca Tang, pe cât este omul Renaşterii faţă de cel a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prin evidenţa sa este apariţia T-inui raţionalism practic, întemeiat pe experi-eţă, pe punerea în aplicare a invenţiilor, a ideilor, a teoriilor. Este, de asemenea, vorba despre o curiozitate extinsă asupra tuturor domeniilor cunoaşterii – arte, tehnici, ştiinţele naturii, matematici, societate, instituţii, politică – despre dorinţa de a face sinteza tuturor cuceririlor anterioare, a tuturor cunoştinţelor. O filosofie naturalistă, care va domina gândirea chineză din epocile următoare, se dezvoltă în secolul al Xl-lea pentru a ajunge, în secolul al XH-lea la expresia s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sociale şi economice, creşterea numărului familiilor înstărite, dezvoltarea urbană nu sunt străine de această profundă înnoire a vieţii intelectuale, ca şi recurgerea din ce în ce mai amplă la un mijloc de reproducere rapidă şi ieftină a text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înno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avanta şi cultura 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ong ilustrează, mai bine poate decât celelalte, relaţiile artelor şi literelor cu realităţile sociale. În vreme ce în secolele al Vll-lea şi al VUI-lea o aristocraţie metisată cu elemente barbare impusese pasiunea ei pentru jocurile violente (polo, echitaţie, vânătoare ş.a.), clasa conducătoare din secolele al Xl-lea-al XIII~lea, alcătuită din familii bogate şi cultivate, care cel mai adesea trăiesc în oraşe, din veniturile pă-mânturilor lor, dispreţuieşte efortul fizic şi ţine să se delimiteze de tradiţiile stepei şi de distracţiile populare. Meseria armelor, atât de preţuită la începuturile dinastiei Tang, şi-a pierdut prestigiul de când armatele sunt formate din mercenari, recrutaţi din drojdia societăţii. Aspectul intelectual şi contemplativ, savant şi câte-odată ezoteric al artelor şi literelor practicate în rândurile claselor dominante chineze se afirmă m epoca Song şi va rămâne precumpănitor în vremea dinastiilor Ming şi Qing, în pofida reacţiil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la o întoarcere către cunoştinţele practice” şi activităţile fizice, constatabile la gânditori originali, dar izolaţi, precum Li Zhi (1527-1602) sau Yan Yuan (1635-1704). Cărturarul chinez va fi de aci înainte, cu câteva excepţii, un intelectual pur, care consideră că jocurile de îndemî-nare şi concursurile de atletism nu sunt bune decât pentru oamenii din popor. Acest dispreţ, atât de adânc de înrădăcinat în clasele conducătoare, pentru efort şi aptitudinile fizice, va dăinui până în zilele noastre; practicarea sporturilor nu va fi reintrodusă în China decât într-o epocă recentă, sub influenţa ţărilor anglo-saxone. Literatura savantă, pictura, caligrafia, colecţiile de cărţi şi obiecte de artă, amenajarea grădinilor au fost activităţile ce au polarizat în exclusivitate favoarea claselor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aceste clase cultivă poezia clasică şi dificilul gen nou al poemului scris pentru a fi cântat (ci) – în care se ilustrează înalţi funcţionari, precum Su Shi (Su Dongpo) (1036-1101) ori Huang Ting] ian (1045-1105) – se consacră picturii academice, care triumfă la palatul imperial în vremea lui Huizong (1101-1125) sau se dedică, precum Mi Fu (1051-1107), unor căutări în pictură, dezvoltarea distracţiilor în mediile urbane poartă în germene înflorirea unei literaturi populare care va fi unul dintre izvoarele cele mai fecunde şi dătătoare de viaţă din întreaga literatură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 lor burghezie de negustori şi meşteşugari, cu mulţimea lor de salahori, de băieţi de prăvălie, de servitori, de funcţionari, marile aglomeraţii comerciale din epoca Song creează un mediu social nou, ale cărui gusturi şi exigenţe sunt profund diferite de cele ale claselor înalte. Viaţa urbană tinde să anuleze caracterul periodic al distracţiilor şi activităţilor de agrement, legăturile acestora cu târgurile şi pieţele ţărăneşti, Precum şi pe acelea cu sărbătorile şi activităţile religioase. Ea conferă un caracter specific şi autonom spectacolelor date de povestitorii şi de cântăreţii ambulanţi, făcând din aceasta o îndeletnicire profesională distinctă. Oraşele din epoca Song – şi îndeosebi capitalele, Kaifeng şi Hang-zhou, Beijingul dinastiei Jin şi al mongolilor -devin centre permanente de divertisment. O serie de cartiere de distracţii (wazi sau washi), altele decât cartierele de actori şi muzicanţi (jiaofeng) care, în epoca dinastiei Tang, erau în strânsă dependenţă de administraţia imperială, servesc drept centre ale unor reuniuni populare în care se în-tâlnesc toţi profesioniştii spectacolului: povestitori specializaţi în diferite genuri (povestiri istorice, sentimentale, poliţiste, religioase ş.a.), actori de scenete mimate, cu acompaniament muzical, muzicanţi şi cântăreţi, mânuitori de marionete, dresori de animale, specialişti în teatrul de umbre, imitatori de animale etc. Oraşul este vatra unor noi forme literare, ce se dezvoltă înce-pând cu secolele al XIII-lea-al XlV-lea, paralel cu literatura cultă: povestirea, romanul, teatrul care – în limba lor populară, unde abundă regionalismele, în stilul şi alura lor – păstrează viaţa şi savoarea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grctfia şi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 tipografică pe hârtie marchează în Occident, cu începere de la mijlocul secolului al XV-lea, un progres decisiv în raport cu manuscrisele copiate pe pergament. Odată cu apariţia tiparului, Europa iese din evul mediu. Lucrurile stau într-un mod cu totul diferit în lumea chineză: răspândirea, în secolele al IX-lea-al X-lea, a unui procedeu de reproducere rapidă şi ieftină a textelor scrise şi a figurilor nu a fost resimţită ca un eveniment de natură revoluţionară, cu toate că, în cele din urmă, consecinţele nu au fost mai puţin importante decât răspândirea tiparului în Europa. Această diferenţă de reacţie este totuşi foarte explicabilă. Europa a trecut, într-o perioadă relativ scurtă, de la manuscrisul medieval, copiat pe un materia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mp, la cartea tipărită pe hârtie, importată în secolul al XH-lea din ţările islamice şi care la sfârşitul secolului al XlII-lea începe să fie fabricata în Italia. În schimb, lumea chineză, îmbrăţişând cu entuziasm xilografia către 1380 şi reuşind, între 1430 şi 1460, să pună la punct primele tehnici tipografice, a cunoscut o dezvoltare mai accentuat progresivă şi totodată de natură diferită. Hârtia, care avea să se dovedească de neînlocuit pentru reproducerea textelor, devenise în China suportul obişnuit al scrierii înce-pând încă de la sfârşitul epocii Han (primele foi de hârtie chinezească, descoperite pe vechiul limes al dinastiei Han, datează din secolul al II-lea e.n.). Recurgerea la reproducerea prin imprimare a textelor ori a figurilor săpate în piatră (mulaj obţinut cu ajutorul unei hârtii umede, uscare, ct-rneluire şi reproducere pe hârtie, prin apăsarea cu un rulou), care a permis, până în zilele noastre, obţinerea, în toate ţările de civilizaţie chineză, a unor reproduceri fidele şi puţin costisitoare după gravuri sau caligrafii celebre, s-a dezvoltat între epoca Han şi începuturile xilo-grafiei. Sigiliile îngăduiau, pe de altă parte, reproducerea prin impresiune a caracterelor scrierii, a desenelor şi a imaginilor religioase. Xilografia, care apare în cursul secolului al VlII-lea, reprezintă un fel de combinare a acestor două procedee (imprimare şi sigiliu). Primele exemple de xilografie cunoscute datează, de la sfârşitul secolului al VlII-lea: imagini budiste, însoţite de un text scurt – găsite la Dunhuang (Gansuul de Vest) – şi o formulă magică, de asemenea budistă, păstrată în Japonia dar imprimată, probabil, în China între 764 şi 770. În colecţia de manuscrise de la Dunhuang, în care figurează numeroase texte imprimate în secolele al IX-lea şi al X-lea, primul document important reprodus prin xilografiere este un text al Sv. Trci diamantului (Jingangjing), datat 868. Alte texte imprimate au fost descoperite recent: două dintre acestea provin din regatul Wu-Y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ziul inferior şi Zhe] iang) şi poartă ca date anii 953 şi 974j un altul, datat 975, a fost găsit la Hangzhou. În această epocă, xilografia a devenit de uz curent în oraşele intens comerciale şi foarte populate din Bazinul Roşu, în Sichuan, şi din câmpiile ce se întind între Hangzhou şi cursul inferior al Fluviului Yangzi. În aceste regiuni se semnalează, începând cu secolul al IX-lea, imprimarea prin xilografiere a unor mici lucrări de ştiinţe oculte, a unor almanahuri, texte budiste, lexicoane, mici enciclopedii populare, manuale de învăţământ elementar, culegeri de modele de compuneri pentru concursurile oficiale, lucrări istorice etc. Caracterul popular şi comercial al acestor prime întrebuinţări ale unei tehnici care după toate probabilităţile provine din nevoia de a reproduce texte religioase, merită să fie subliniată. Cercurile conducătoare şi clasele culte n-au întârziat să profite de acest nou procedeu de reproducere: din iniţiativa unui anume Feng Dao (882-954), cele nouă texte clasice au fost imprimate la Kaifeng între 932 şi 952, din ordin imperial. O altă imprimare este făcută, între 944 şi 951, la Sichuan. În sfârşit, canonul budist este imprimat, între 972 şi 983, la Chengdu. Acest ansamblu cuprinde 1 076 titluri cu 5 048 capitole şi a fost gravat pe 130 000 planşe a câte două pagini. Începând cu 1024, xilografia este folosită pentru emiterea în Sichuan a primelor bancnote şi pentru publicarea decretelor şi ordonanţelor oficiale. În 1027, lucrările de medicină şi farmacie sunt revăzute şi imprimate pentru a fi di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pândire ractere mobile, pus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grafia, care permite reproducerea exactă a caligrafiei textelor şi figurilor, a intrat, aşadar, în obişnuinţă în secolul al X-lea. Ea avea să păstreze în toate ţările de civilizaţie chineză (China, Japonia, Coreea, Vietnamul) un loc predominant până la răspândirea tiparului mecanizat, cu ca-! ' nunct în Occident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ventarea caracterelor mobile s-a produs în China mai devreme decât în Europa, iar ţările din Asia Orientală au avut la îndemână tiparul paralel cu gravarea în lemn. Prima menţiune asupra folosirii în China a caracterelor mobile figurează într-o culegere de note [biji), dintre care cele mai multe se referă la istoria ştiinţelor şi tehnicii: este vorba despre Mengqi biţan de Shen Gua, apărută în 1086. Invenţia se datorează unuia dintre protejaţii lui Shen Gua, un anume Bi Sheng, şi datează din anii 1041-1048. În momentul ocupării Chinei de Sud de către mongoli, Wang Zhen menţionează în al său Tratat de agricultură (Nongshn), publicat în 1313, întrebuinţarea caracterelor mobile de cositor şi propune folosirea unei casete tipografice turnante pentru depozitarea caracterelor, clasate după rime. Primele mari tipărituri cu caractere mobile cunoscute au fost făcute însă în Coreea, între 1403 şi 1484, din iniţiativa puterii centrale. În 1403 sunt turnate 100 000 caractere chineze; alte asemenea turnări de caractere se succed în tot cursul secolului al XV-lea. Două mari familii de tipografi din Wuxi, provincia Jiangsu, familiile An şi Hua, întrebuinţează caractere mobile de aramă. În 1574 este editată, în imprimare tipografică, marea colecţie de povestiri Taiping guangji, xilograf iată pentru prima oară la sfârşitul secolului al X-lea. Mai aproape de noi, Tushu jicheng, enorma enciclopedie ilustrată a erei Kangxi, care numără aproape 10 milioane de caractere, este tipărită cu caractere mobile între 1713 şi 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Orientală de civilizaţie chineză (şi, sub influenţa acesteia, vecinii ci: uiguri, tibetani, mongoli, manciurieni, care întrebuinţau scrieri alfabetice) a avut, aşadar, între secolele al Xl-lea şi al XVIII-lea, o tradiţie tipografică independentă de cea europeană, tradiţie de altfel diferită prin procedeele tehnice, deoarece nu cunoaşte folosirea presei. Socotind după cantitatea de tipărituri, această tradiţie este depar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fi neglijabilă; caracterele mobile aveau însă puţine şanse de a înlocui xilografia în ţările de cultură chineză înainte de apariţia şi progresele tiparului mecanizat. Într-adevăr, dacă inventarea tiparului apare ca o descoperire capitală într-o Europă în care câteva sute de litere erau îndeajuns pentru imprimarea tuturor textelor posibile, acest fenomen nu putea avea acelaşi efect într-o. Lume pentru care una dintre cele mai de seamă bogăţii era tocmai abundenţa şi diversitatea semnelor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ni le putem închipui cu uşurinţă, din pricină că în Occident tiparul a reprezentat un progres hotărâtor în comparaţie cu xilografia, nu toate avantajele sunt de partea acestui procedeu de reproducere, mai complex şi mai savant. Superioritatea tiparului occidental nu se va afirma decât în mod lent şi nu va deveni incontestabilă decât începând cu mecanizarea din secolul al XlX-lea. Până atunci, acesta rămâne nn mijloc destul de lent şi de costisitor pentru reproducerea textelor scrise. Matteo Ricci remarca, la începutul secolului al XVII-lea, că în China meşteşugarii xilografi nu întrebuinţau mai mult timp pentru gravarea planşelor decât tipografii europeni pentru compunerea paginilor. Planşele xilografiatc pot fi regravatc, corectate şi, spre deosebire de formele de imprimerie, pot fi păstrate pentru a servi la noi tiraje. În vreme ce răspândirea tiparului în Europa a fost însoţită de o sărăcire a tradiţiei scrise, deoarece editorii nu puteau să-şi asume riscul publicării unor lucrări pentru care nu aveau siguranţa unei vân-zări destul de largi, xilografia chineză, mult superioară xilografiei europene din secolul al XV-lea prin procedeele sale (tehnicile sigiliului şi imprimatului, folosirea de sorturi speciale de hârtie, pe care textul de reprodus apărea pe verso, inversat) avea marele avantaj de a fi fost un procedeu puţin costisitor şi uşor de întrebu” inţat, care nu cerea angajarea de capitaluri importante, începând cu secolul al X-lea, xilo- 4&l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ext ir huanyi, ext imprimat în epoca Song: primul capitol din Taiping jit geografie a Chinei şi a fărilcr străine (anul 979)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civilizaţie chineză paralel cu xilografie-rea textelor, în vreme ce în lucrările tipărite în Occident imaginea nu a devenit un lucru curent decât într-o epocă relativ recentă. Încă de la începuturile xilografiei, majoritatea cărţilor chineze – ierbare, tratate tehnice, de arheologie şi arhitectură, romane, texte religioase ş.a. – cuprind ilustraţii, unele de o calitate remarcabilă. Xilografierea textelor şi ilustrarea, care au făcut mari progrese în secolele al Xl-lea-al XlII-lea, vor ajunge la apogeu în era Wanli (1573-1619), perioadă în care se imprimă planşe în trei, patru şi câteodată chiar în cinc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lor ce ţin de tradiţiile tehnice şi intelectuale, de contexte sociale şi economice caracteristice şi care explică de ce itinerar Iile nu au fost aceleaşi în Asia Orientală şi în Europa, rămâne un fapt sigur acela că avansul Chinei este considerabil în domeniul reproducerii şi difuzării textelor: dacă ceea ce este esenţial în tradiţia noastră scrisă datează din epoca Renaşterii, ceea ce este esenţial pentru tradiţia scrisă a Chinei datează din epoca celor cinci dinastii şi a dinastiei Song. O distanţă de aproximativ o jumătate de mileniu desparte lumea chineză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ţele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hnică generează cu rapiditate în domeniul cărţii un meşteşug şi un comerţ foarte active. Ea determină creşterea rapidă a producţiei scrise şi permite o răspândire a cunoştinţelor mult mai largă decât în trecut. În vreme ce în epoca Tang mânăstirile budiste constituiau, împreună cu şcolile de stat din capitală, principalele centre ale cunoaşterii, în secolele al Xl-lea-XlII-lea se înmulţesc şcolile şi bibliotecile publice şi particulare. Academiile private [shnynan), care sunt create în epoca Song în toate regiunii?; dar îndeosebi în bazinul Yangziului inferior, X. A. Hartă chineză gravată în piatră în 1137. De remarcat coordonatele ncrd-sud şi est-vest, întrebuinţate încă. Din epoca lui Pei Xiu (224-27 1). Fiecare diviziune corespunde cu 1000 li (aprox. 5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Cu titlu de comparaţie, o hartă engleză din secuiul al XVIII-lca (desen după o gravură engleză, Collectiuii Yi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fluviu, va juca un rol capital în istoria intelectuală a Chinei, până spre mijlocul secolului al XVII-lea. Una dintre bibliotecile cele mai importante este cea a palatului imperial, fondată în 978, care număra 80 000 de volume şi al cărei catalog este redactat, între 1034 şi 1036, de reformatorul Fan Zhongyan şi de istoricul Ouyang X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scrisă din epcca Song şi dezvoltare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lea-al XlII-lea alcătuiesc epoca primelor mari colecţii de texte, a marilor enciclopedii şi a inventarelor. La sfârşitul secolului al X-lea sunt compilate şi imprimate patru culegeri celebre (cele patru mari cărţi ale epocii Song, Song şi dashn): Wenyuan yinghuaantologie literară ce continuă pe cea numită Wenxuan şi care cuprinde perioada dintre jumătatea secolului al Vl-lea şi începutul secolului al X-lea – este alcătuită între 982 şi 986; Taiping yulan, enciclopedie cuprinzând 1000 de capitole, terminată în anul 983, şi foarte vasta culegere de povestiri stranii în 500 de capitole, care poartă titlul Taiping guangji şi care a fost imprimată pentru prima oară în 981, sunt comandate amân-două lui Li Fang (925-995) în 977; în sfârşit, Cefu yuangui – culegere de texte şi eseuri politice – este compilată între 1005 şi 1013 şi numără o mie d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rile al căror număr se înmulţeşte în epoca Song sunt îndeosebi cele întreprinse cu titlu particular, independent de orice comandă oficială: lucrări istorice, culegeri de note, tratate ştiinţifice, monografii locale, opere literare ş.a.m.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rientări ale acestei producţii scrise, mult mai abundentă decât cea din epocile anterioare, pot fi puse în legătură cu voga extraordinară a colecţiilor, din secolele al Xl-le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colecţii de picturi şi caligrafii, dintre care cele mai bogate şi mai celebre, strânse de împăratul estet Huizong (1101-1125), aveau să fie distruse de invazia jiirchenilor, colecţii de pietre stranii, de monede vechi, de tuşuri, de jaduri ş.a. Tratatele de ştiinţe naturale sunt numeroase şi, în cazul că s-au păstrat, sunt de un marc interes pentru istoria plantelor şi animalelor: tratate despre ciuperci, bambus, crizanteme, bujori, pomi, fructiferi, păsări, ş.a.m.d. Să menţionăm, printre altele, Manualul despre, crabi (Xiepu) de Fu Gong (1059) şi Tratatul despre citrice (Julu) de Han Yanzhi (1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ă sunt şi culegerile de note diferite, cu caracter ştiinţific, tehnic, literar ori artistic, cunoscute sub numele de biji ori suibi [Note luate din goana penelului). Una dintre culegerile cele mai importante pentru istoria ştiinţelor şi tehnicii în China este Mengqi biţan de Shen Gua (1031-1094), spirit uimitor de modern, astronom şi fizician, la care se găseşte prima menţiune a inventării caracterelor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şi mai preţios document pe care îl avem asupra arhitecturii chineze datează din epoca Song. Este un tratat admirabil ilustrat şi imprimat în 1103, Yingzao fashi, datorat unui anume Li Jie, el însuşi arhitect şi constructor de temple şi edificii oficiale din Kaif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le medicinii, geografiei, matematicilor, astronomiei, epoca Song este ilustrată de progrese remarcabile. Printrre numeroasele lucrări medicale din secolele al Xl-lea-al XlII-lea, notăm publicarea primului tratat de medicină legală cunoscut, Xiynanlu, de Song Ci, apărut în 1242. O enciclopedie geografică universală în 200 de capitole, Tai pin g huanyu ji de Yue Shi (930-1007), este publicată în 979, urmată de o geografie ilustrată a imperiului Song, în 1566 capitole, Zhndao tnjing, terminată în 1010. Cartografia chineză din epoca Song ajunge la o precizie până atunci niciodată atinsă. Shen Gua inventează confecţionarea de hărţi în relief. În 1027 15 este proiectat şi construit un vehicul od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w:t>
        <w:tab/>
        <w:t>tS” 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JS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i. J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Hărţi ale cerului din cartea A'fji yixiang fayao (1092). A. Hartă a cerului în proiecţie sud-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Regiuni ale cerului corcspunzând la 14 din cele 28 căsuţe lunare, cu reprezentarea, ecuatorului (în centru) şi eclipticei. Proiecţie Merc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t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lea-al XlII-lea sunt, alături de epoca mongolă (sfârşitul secolului al X! II-lea – jumătatea secolului al XlV-lea), una dintre marile perioade din istoria matematicii în China, remarcabilă prin de7AToltarea algebrei. Numele cele mai mari sunt cele ale lui Shao Yong (1011-1077), căruia i se datoreşte calcularea anului tropic cu o toleranţă doar de 4 secunde, Li Ye (1192-1279) şi Qin jiushao (mort în 1262), autor al unei importante lucrări de matematică – Shu-shu jiuzhang. Qin Jiushao este primul matematician chinez care întrebuinţează cifra zero în aceeaşi epocă în care aceasta apare în Italia, odată cu cifre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alizările cele mai de seamă din istoria astronomiei şi a calculării timpului este construirea în 1090, la Kaifeng, a unui mecanism astronomic acţionat de un sistem de eşapament şi prin angrenaje şi curele de transmisie. Este, dacă nu primul – căci în China a mai existat, în secolul al VlII-lea, un antecedent – cel puţin unul dintre cele mai perfecţionate şi mai vechi mecanisme cu rotaţie lentă, regulată şi continuă inventate în întreaga lume. Maşina astronomică a lui Su Song (1020-1101) era acţionată de o roată, a cărei mişcare era reglată de umplerea succesivă a unor cupe pivotate, alimentate de o cu vă cu nivel constant. Acest mecanism de orologerie este cel mai precis din câte s-au constr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rheolog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ştiinţifice caracteristice epocii Song se manifestă şi în domeniul arheologiei. Descoperirile suscită pasiunea erudiţilor şi iubitorilor de artă. Unele obiecte vechi, bronzuri şi jaduri, ce datează de la sfârşitul mileniului al II-lea, au fost descoperite, în vremea domniei lui Huizong (1101-1125), în regiunea Anyang, în situl ce va tmm, fi identificat la începutul secolului nostru ca acela al ultimei capitale Shang. Gustul pentru antichităţi are două consecinţe paralele: duce, pe de o parte, la o îmbogăţire a tradiţiilor artistice (moda antichităţilor şi imitării acestora – tehnica falsificărilor se perfecţionează pe măsură ce se dezvoltă şi comerţul de artă – influenţa stilurilor de scriere arhaică asupra caligrafiei), pe de altă parte, la un avânt al arheologiei şi epigrafiei critice, care, începând cu secolul al Xl-lea, devin ştiinţe; auxiliare ale istoriei. Din epoca Song datează primele lucrări asupra clopotelor şi tripozilor din antichitate, precum şi primele lucrări ilustrate cu reproduceri ale acestor obiecte. Lii Dalin publica în 1092 Planşele arheologice (Kaogutu), prima încercare de clasificare ştiinţifică şi de datare a bronzurilor din mileniile al 11-lea şi I. La sfârşitul secolului al Xll-lea, Hong Zun (1J20-1174), 'frate al lui Hong Mai (1123-1202, autor al unei culegeri celebre de poveşti ciudate şi extrordinare, Yijianzhi), publică Monede antice (Guquan), prima lucrare chineză de numi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cele mai remarcabile se înregistrează însă în domeniul epigrafiei; lucru explicabil, fără îndoială, prin interesul pasionat pe care chinezii l-au arătat totdeauna pentru istoria scrierii lor. Studiul cel mai celebru este acela dus la bun sfârşit, cu preţul multor ani de cercetări, de către Zhao Mingcheng (1081-1129) şi de către soţia acestuia, marea poetă Li Qinzhao (1084-1141?). Catalogul inscripţiilor în piatra şi bronz (Jinshilu), alcătuit de ei, recenzează 2000 de documente vechi şi corectează erorile catalogului de inscripţii vechi – Jigulu – alcătuit în 1063 de către istoricul Ouyang X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ca şi istoria inscripţiilor, ce s-a dezvoltat începând cu secolul al VIH-lea, invită la conceperea trecutului ca o evoluţie continuă desfăşurată din antichitatea timpurie şi până în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ndinţ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flecţie critică inaugurată de Liu Zhiji la începutul secolului al VUI-lea fusese pricinuită de caracterul rutinier şi mecanic-com-pilatoriu al numeroaselor istorii oficiale redactate la începutul epocii Tang. Primele enciclopedii istorice indicau, totodată, o cale nouă: fără a ţine seama de cadrele şi periodizările tradiţionale, istoricul trebuia, în acelaşi timp, să cuprindă lungi perioade de timp şi să fie original în opera sa. Compilaţiile anonime demonstraseră că nu puteau fi decât nişte lucrări lipsite de orice semnificaţie profundă. Mişcarea începută în secolele al VUI-lea-al IX-lea duce în secolul al Xl-lea la o adevărată înnoire a studiilor istorice, în această epocă se afirmă grija pentru o rigoare ştiinţifică mereu sporită şi, totodată, o seamă de preocupă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mai întâi ca istoria să~şi recupereze caracterul de operă literară, inerent primelor lucrări istoriografice: Memoriile istorice ale lui Sima Qian (către 90 î.e.n.), Istoria dinastiei Han de Ban Gu (către 82 e.n.), Istoria celor Trei Regate de Chen Shou (sfârşitul secolului alIII-lea). „Stilul antic” iguwen), ai cărui primi adepţi şi apărători fuseseră socotiţi, în jur de 800, nişte excentrici, triumfă la începutul epocii Song şi este adoptat de poeţi ca Su Shi şi Huang Tingjian, precum şi de oameni politici, ca Wang Anshi. În acest „stil antic” rescrie Ouyang Xiu (1007-1072) Istoria dinastiei Tang, suprimând cea mai mare parte a pasajelor ce demonstrau o anume complezenţă faţă de budism, ca şi istoria celor cinci dinastii: este vorba despre Xintangshu (Noua istorie a dinastiei Tang, 1060) şi despre Xinwudaishi (Noua istorie a celor cinci dinastii, către 1070), două lucrări foarte apreciate până în zilele noastre pentru valoarea lor literară. A doua dintre aceste opere a fost concepută de autorul ei în maniera vechilor Anale ale regatului Lu (722-481): prin simpla întrebuinţare a termenilor trebuia emisă o judecată implicită asupra epocii de tulburări şi de frământare dintre sfârşitul dinastiei Tang şi începutul epocii Song. Aceste tendinţe moralizatoare, insistenţa pe problema legitimităţii dinastice, căutarea semnificaţiei etice a istoriei sunt tipice pentru epoca Song şi se armonizează cu noile orientări ale filosofiei chineze. Cea mai mare şi mai celebră dintre lucrările istorice din secolul al Xl-lea, a cărei înrâurire avea să fie şi cea mai adâncă, este o istorie generală a Chinei între 403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959 e.n., scrisă între 1072 şi 1084. Oglinda completă pentru ilustrarea guvernării (Zizhi tongjian) de Sima Guang, ce nu are drept antecedent decât admirabilele Memorii istorice ale lui Sima Qian, ră-mâne fidelă – în ciuda grijii autorului de a lega faptele unele de altele – împărţirii tradiţionale pe ani, luni şi zile. Opera se distinge însă prin două caracteristici remarcabile: preocuparea pentru o cercetare exhaustivă a surselor de tot felul (inclusiv operele literare şi inscripţiile), şi o critică a documentelor, pe care o putem califica drept ştiinţifică. Între cele 354 capitole ale sale, Zizhi tongjian numără 30 capitole de aparat critic (Kaoyi – „examinarea divergenţelor”), în care sunt discutate acţiunile ce l-au călăuzit pe autor în cercetarea tradiţiilor diferite sau contradictorii privind im acelaş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operă a lui Sima Guang a fost atât de unanim admirată îneât a inspirat, în secolele al Xll-lea-al XlII-lea, scrierea mai multor lucrări analoage. Filosoful Zhu Xi (1130-1200) alcătuieşte un rezumat al ei, Tongjian gangmu, care se va bucura de un mare succes în epocile ulterioare şi în care se va afirma o concepţie moralizatoare asupra istoriei. Pe linia marii opere a lui Sima Guang, se publică Xu zizkitongjian changbian, de Li Tao (1115-1184) şi Rezumatul pe ani al evenimentelor începând din era Jianyan fi 127-1130: Jianyanyilai xinian yaolu) de Li Xinchuan (1166-1243). În sfârşit, pentru a aduce mi remediu neajunsurilor periodizării an după an, Yuan Shu (1131-J205) distribuie materia din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ompletă pe subiecte, în lucrarea sa Implicaţiile şi ascunzişurile „Oglinzii complete” clasate pe rubrici (Tongjian jishi benmd), redactată între 1173 şi 1175, oferind, astfel, modelul unui nou tip de lucrare istorică, ce va fi ulterior adesea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ong este, de asemenea, celebră prin enciclopediile sale istorice. Zheng Qiao (1104-1162) este autorul unei culegeri de monografii, Tongzhi, care se ocupă de genealogia marilor familii, de probleme de filologie, fonetică, geografie istorică, de botanică şi zoologie, de bibliografie, arheologie etc. Plin de dispreţ pentru cunoştinţele livreşti ale cărturarilor şi mare iubitor al ştiinţelor naturale, Zheng Qiao era un spirit prea original pentru a fi apreciat în epoca sa. Opera lui istorică nu va fi reabilitată decât la sfârşitul secolului al XVIII-lea de către Zhang Xuecheng, înainte de a atrage atenţia savanţilor contemporani. O altă enciclopedie istorică se referă la istoria instituţiilor: este Wenxian tongkao de Ma Duanlin, care a trăit la sfârşitul perioadei Song de Sud şi la începuturile ocupaţiei mongole. Terminată abia în 1317, ea continuă cartea Tongdian de Du You (732-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 şi morală: constituirea unei filosofii na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faptele brute sunt cele ce fac istoria, ci dinamismul natural ce le este imanent şi pe care trebuie să-1 pătrundă intuiţia istoricului, tot astfel adevăratul obiect al picturii nu este reproducerea materială a vizibilului, ci surprinderea metamorfozelor fiinţei. Capitolul 17 din Mengqi biian, lucrare consacrată picturii şi caligrafiei, cuprinde un pasaj celebru, în care Shen Guamerge până la a proclama independenţa creaţiei picturale faţă de exigenţa vulgară a asemănării. Ceea ce conferă valoare operei de artă este, într-adevăr, intuiţia care pătrunde dincolo de lucruri şi, în cele din urmă, ceea ce opera spune despre spiritul, despre cultura şi calitatea umană a a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găsi, neîndoielnic, antecedente, direcţii asemănătoare în istoria gândirii chineze de dinaintea epocii Song, însă niciodată imanenţa spiritului nu fusese exprimată atât de explicit şi concepută cu atâta limpezime. Iată de ce tocmai în secolele al Xl-lea-al Xll-lea se conturează primul sistem filosofic ce dă seama asupra solidarităţii ori, mai bine spus, asupra identităţii funciare între ordinea naturală şi cea umană, între moral şi cosmic. Prin formularea acestei filosofii universale, naturalistă şi raţională, istoria gândirii chineze atinge una dintre culmile sale. Se ajunge, astfel, la vârsta clasică, la vârsta maturităţii. Această filosofie, de care se vor lovi primii misionari iezuiţi şi care nu va fi înţeleasă de europeni, desigur cu excepţia marelui Leibniz, va deveni temelia şi justificarea morală şi naturală a imperiului autoritar din epocile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incţia marilor şcoli filosofice budiste, dar nu fără a-şi fi asumat moştenirea a tot ce aduseseră acestea nou şi fecund tradiţiei chineze, secolul al Xl-lea se distinge printr-o renaştere a filosofiei prebudiste, a cărei ultimă mare perioadă de înflorire fuseseră secolele al III-lea-al IV-lea. Această înnoire îşi are originea îndepărtată în reacţia „naţionalistă” care urmase răscoalei lui An Lushan şi în ceea ce se numea mişcarea „stilului antic” (guwen). Ideea că este necesară întoarcerea la izvoarele vii ale tradiţiei chineze şi că textele clasice, părăsite atunci când triumfase budismul, cuprindeau o filosofie implicită care, odată pusă în lumină, ar permite asigurarea armoniei sociale şi o bună ordine politică fusese deja exprimată de Han Yu, iar anumite orientări, ce aveau să se contureze în secolele al Xl-lea-al Xll-lea, fuseseră presimţite de Li Ao, mort | douăzeci de ani după Han Yu. Ceea ce a adus secolul al Xl-lea acestui curent de gândire este lumina proprie acestei epoci de optimism şi de încredere în raţiunea universală: credinţa în binefacerile educaţiei, în posibilitatea ameliorării societăţii şi sistemului politic, în preeminenţa moralei. Este aici şi o voinţă de sistematizare, căutarea unei explicări totale a universului, care să o poată înlocui pe cea a religiei şi a filosofiei budiste. Ouyang Xiu denunţă divorţul, devenit efectiv începând cu epoca celor şase dinastii, între funcţia politică {ziii) şi cultură (jiao): prima fără cea de a doua nu poate fi decât lipsită de suflet şi coruptă; a doua fără prima pierde orice legătură cu realitatea şi orice sens profund. Sarcina epocii este, pentru Ouyang Xiu, ca şi pentru contemporanii săi, de a reînvia idealul antichităţii, potrivit căruia statul şi societatea, guvernarea şi educaţia rau unul şi acelaşi lucru (mult mai târziu, aceste concepţii se vor regăsi, dezvoltate, la Zhang Xuecheng, istoric şi filosof de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pentru gânditorii din secolul al Xl-lea este însă cea a integrării omului în Cosmos, a identificării naturii umane cu ordinea universală. Mulţi sunt pasionaţi de problema evoluţiei cosmice, a ciclurilor temporale şi a armoniei universale, străduindu-se să îi dea o reprezentare grafică. Zhou Dunyi (1017-1073), Shao Yong (Shao Kangjie) (1011-1077), Zhang Zai (1020-1077) îşi caută inspiraţia în Cartea mutaţiilor {Yijing), text clasic ezoteric, a cărui vogă fusese imensă în secolele al III-lea-al IV-lea, în cadrul Şcolii misterelor {xuanxue). La Shao Yong, preocupările cosmologice se sprijină pe o cunoaştere aprofundată a matematicilor. Cât despre Cheng Yi (1033-1108), discipol, împreună cu fratele sau, Cheng Hao (1032-1085), al lui Zhou Dunyi, acesta asociază studierea cărţii Yijing cu aceea a Convorbirilor lui Confucins (Lunyu), a cărţii Mencius (Mengzi) şi a două opuscule extrase din Memorii asupra riturilor: Marele studiu (Daxue) şi Mijlocul invariabil [Zhongyong). Aceste patru lucrări, care sunt mai apreciate, începând cu epoca Song, decât textele clasice propriu-zise, şi care vor fi desemnate sub numele de Cele patrii cărţi (Sishu), reprezintă textele de bază ale acelei şcoli în acelaşi timp raţiona-listă, moralizatoare şi de sorginte metafizică ce se află în plină formare în secolul al Xl-lea: după retragerea dinastiei Song la sud de Yangzi, Zhu Xi (1130-1200) va alcătui sinteza ideilor atât de diferite şi de fertile formulate în climatul de efervescenţă intelectuală al secolului al XI-leu, reluând pe contul său şi aplicând Celor patru cărţi o nouă metodă de explicare a textelor clasice. Respingând cu îndrăzneală sprijinul filologiei, el înlocuieşte explicarea frază cu frază, practicată încă din vremea dinastiei Han, cu un comentariu filosofic, ce încearcă să ajungă la sensur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tă prin numele de xinglixue (şcoala naturii umane şi ordinii universale), de lixuc sau liqixne (şcoala ordini universale şi a materiei), şcoala lui Zhu Xi va fi cunoscută în Occident sub denumirea mult mai vagă de neoconfucia-nism. Contestate în epocă de alte curente filosofice şi îndeosebi de acela reprezentat de Lu Jiuyuan (1140-1192), pentru care – potrivit unei optici ce o evocă pe cea a şcolii budiste Vijnănavăda – lumea este o extensie spaţială şi temporală a spiritului (xin), concepţiile lui Zhu Xi se vor osifica în secolele al XlV-lea – al XV-lea într-un fel de ortodoxie şi vor avea asupra gândirii chineze efecte sterilizante comparabile cu cele exercitate în Occident de filosofia lui Aristotel şi a 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hineză cere o abordare delicată, căci orice traducere a termenilor săi te angajează de îndată în universul de noţiuni şi concepte ale filosofiei occidentale. Unii critici moderni, definind curentul de gândire reprezentat de Zhu Xi drept raţionalist, iar curentul opus, al lui Lu Jiuyuan şi Wang Shouren (1472-1529) drept idealist, introduc în gândirea chineză o opoziţie proprie filosofiei occidentale. Într-adevăr, la Zhu Xi există un dualism între li (ordine naturală, raţiune, din care decurg principiile morale) 454 41 şi qi („sufluri”, materie neorganizată), care pare să fi fost transplantat din metafizica budistă. Concepţiile lui Lu Jiuyuan, mai autentic chineze, amintesc, dimpotrivă, fenomenologia modernă: pentru Lu Jiuyuan,. Raţiunea există în lume şi nu se poate realiza în afara fiinţei. In timp ce pentru Zhu Xi spiritul este o realitate obiectivă, produs al sintezei între formă (li), şi materie (qi), Lu Jiuyuan nu ezită să identifice spiritul cu lumea percepţiei. S-ar putea, aşadar, susţine, pe bună dreptate, că idealistul este Zhu Xi, al cărui demers îl aminteşte pe acela al empiriştilor şi inteleactualiştilor, şi nu Lu Jiuyuan. Iar dacă privim gândirea chineză până în dezvoltările ei cele mai noi, rezultă că marxismul chinez, pentru care opoziţia primară între idealism şi materialism este fundamentală, este mai degrabă legat de curentul neoconfucianist decât de monismul vechilor filosofi chinezi şi ai liniei Lu Jiuyuan-Wang Shour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asupra Chinei din secolele alXI-lea – al XlII-lea prilejuieşte impresia unui surprinzător avânt economic şi intelectual. Uimirea încercată de un Marco Polo la sfârşitul secolului al XlII-lea nu este contrafăcută. Decalajul între Asia Orientală şi Occidentul creştin este izbitor şi este îndeajuns să comparăm, în orice domeniu – volum de schimburi, nivel tehnic, organizare politică, cunoaşterea ştiinţifică, arte şi litere – lumea chineză din această epocă şi cea europeană, pentru a ne convinge de „întâr-zierea” considerabilă a Europei. Fără nici o îndoială, cele două mari civilizaţii ale secolelor al Xl-lea – al XlII-lea sunt cele ale Chinei şi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Occidentului nu are nimic surprinzător: oraşele italiene care trăiesc la sfârşitul &gt;5 evului mediu o nouă viaţă se află la capătul marilor drumuri comerciale ale Asiei. Situată la extremitatea continentului eurasian, Europa se află la periferia marilor curente de civilizaţie şi comerciale. Dar această situare explică şi faptul că ea a fost, cel puţin în zonele ei occidentale, ferită de invaziile cele mai grave. Europa se află în plin progres în momentul în care instalarea dominaţiei mongolilor, din Mesopotamia până în Golful Bengal, provoacă declinul lumii islamice. Ea profită de pe urma noilor curente de schimburi şi împrumuturi pe care le suscită crearea vastului imperiu mongol ce se întinde din Coreea până la Dunăre: ceea ce, într-o istorie universală ce se reduce, de fapt, la cea a Occidentului, ne-am obişnuit să considerăm drept începutul timpurilor moderne, nu este decât pandantul avântului civilizaţiilor urbane şi negustoreşti al căror domeniu se întindea, înaintea invaziei mongole, de la Mediterana la Marea Chinei. Occidentul şi-a însuşit o parte din această moştenire, ai cărei fermenţi aveau să-i asigure dezvoltarea. Transmiterea aceasta a fost înlesnită de cruciadele din secolele al XH-lea – al XlII-lea şi de extinderea imperiului mongol în secolele al XlII-lea – al XlV-lea. Simpla enumerare a contribuţiilor aduse în această epocă de Asia Orientală la dezvoltarea Europei medievale – împrumuturi directe ori invenţii sugerate de tehnicile chineze – este suficientă pentru a le releva importanţa: hârtia, busola şi cârma de etambou la sfârşitul secolului al Xll-lea, aplicarea morii hidraulice la războaiele de ţesut, catapulta cu contragreutate, care avea să modifice condiţiile de purtare a războiului înainte de dezvoltarea armelor de foc, în sfârşit roaba – la începutul secolului al XlII-leaexplozibilii, la sfârşitul aceluiaşi secol, vârtelniţa, către 1300, xilografia, din care se ' va naşte, ca în China, tiparul cu caractere mobile, fierul topit, la sfârşitul secolului al XlV-lea. Acestea sunt, laolaltă cu înnoiri de mai mică importanţă, marile invenţii care vor permite intrarea Occidentului în timpurile moderne, Avântul Occidentului, care va ieşi din relativa lui izolare graţie expansiunii sale maritime, se produce în momentul în care cele două mari civilizaţii ale Asiei sunt ameninţate. China, foarte slăbită în secolul al XlV-lea din pricina exploatării mongole şi a unei lungi perioade de răscoale şi războaie, va trebui să facă un imens efort pentru a-şi restaura economia agrară şi a-şi regăsi echilibrul. Redistribuirea socială, ca şi noile tendinţe autocratice ale puterii politice nu vor fi deloc propice, pe parcursul celei mai mari părţi a epocii dinastiei Ming (1368-1644), unei evoluţii rapide a lumii chin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8:00Z</dcterms:created>
  <dc:creator>Lumea Chineza V1 02 n</dc:creator>
  <dc:description/>
  <cp:keywords/>
  <dc:language>en-US</dc:language>
  <cp:lastModifiedBy>User John</cp:lastModifiedBy>
  <dcterms:modified xsi:type="dcterms:W3CDTF">2013-08-31T06:08:00Z</dcterms:modified>
  <cp:revision>2</cp:revision>
  <dc:subject/>
  <dc:title>Jacques Gernet</dc:title>
</cp:coreProperties>
</file>