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s Gernet</w:t>
      </w:r>
    </w:p>
    <w:p>
      <w:pPr>
        <w:pStyle w:val="Heading1"/>
        <w:ind w:hanging="0"/>
        <w:rPr>
          <w:i/>
          <w:i/>
          <w:sz w:val="40"/>
        </w:rPr>
      </w:pPr>
      <w:r>
        <w:rPr>
          <w:i/>
          <w:sz w:val="40"/>
        </w:rPr>
        <w:t>Lumea chin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G. DE LA IMPERIILE SINIZATE LA OCUPAŢIA MO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zi şi munteni în secolele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XlV-le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generaţii de călăreţi nomaz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IMPERIILE SI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kitan Liao,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crescătorilor de animale şi al însoţitorilor de carava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jurchen al dinastiei Jin,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INVAZIA ŞI OCUPAŢIA MONG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mul mongol</w:t>
      </w:r>
      <w:r>
        <w:rPr>
          <w:rFonts w:cs="Bookman Old Style;Times New Roman" w:ascii="Bookman Old Style;Times New Roman" w:hAnsi="Bookman Old Style;Times New Roman"/>
          <w:color w:val="000000"/>
          <w:spacing w:val="158"/>
          <w:w w:val="114"/>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sistemului mongol de exploa tar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minările etnic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s calitatea şi exploatarea bogăţiilor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e şi rezistenţă faţă de ocu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ţiile între. Asia Orientală, creştinătate şi tăvi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 şi negustori creştin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s-pora chineză în continentul eurasiatic,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ştiinţele şi religiile în timpul ocupaţiei mongole, 44. CARTEA 7. DOMNIA AUTOCRAŢILOR ŞI A EUN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RECONSTRUCŢIE ŞI EXPAN 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estrămarea imperiului mongol şi înteme ierea dinastiei M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ruziunea Europei şi misionarii iezuiţi Sosirea primilor misionari catolici în Asia Orientală,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ăţile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eminenţi dintre convertiţi,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e reciproce,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HINA MODERNA CARTEA 8. PATERNALISMTJ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RE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şi MANCIU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STAURAAvâiHul puterii manciu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formare,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rea invadatorilor în China,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rzieri ş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dinastiei Ming de Sud.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a recrudescentă a pirateriei,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unea celor trei vasal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gt;74- 1681,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ESPOŢII 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ia ordin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ierea elitelor,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eriu „eon-fucian”,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mai vast imperi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a, Asia Centrală şi Tibetul: răz boi, religie şi diplomaţi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noilor teritorii”,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eriu continental şi vosmopolit,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eră de.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tehnicilor agricole,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 tarea mişteşugurilor la scară „industri ală”; un avânt comercial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tul demografic şi colonizarea,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flictele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flicte cu colonizarea ru^ă din Asia Orientală,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ele populaţiilor colonizate,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eria vietnameză,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gradarea climatului politic ş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varea corupţiei şi primele insurecţii ţărăneşti,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ile sistemului poli tic,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reconstrucţiei agrare,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avarea obligaţiilor impuse comerţului.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ările politice.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contradicţiilor,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EŞECUL MODERNIZĂRII ŞI INTENSIFICAREA INTRUZIUNII STRĂINE.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ele modernizării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forturi de industrializare,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le eşecului, 28G – Iniţiativă liberă sau economie etatislă?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nsificarea intruziunii străine şi con secinţele c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înfeudării,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uirea.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economico,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e şi politică,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luz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URENTELE INTELECTUALE DIN SECOLUL AL XIX-LEA</w:t>
      </w:r>
      <w:r>
        <w:rPr>
          <w:rFonts w:cs="Bookman Old Style;Times New Roman" w:ascii="Bookman Old Style;Times New Roman" w:hAnsi="Bookman Old Style;Times New Roman"/>
          <w:color w:val="000000"/>
          <w:spacing w:val="252"/>
          <w:w w:val="111"/>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anismul reformat,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ortodoxă şi înnoirea reformistă,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la tradiţiile uitate,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tele ştiinţifice venite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HINA CONTEMP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10. CHINA MARTIR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nilor teribili</w:t>
      </w:r>
      <w:r>
        <w:rPr>
          <w:rFonts w:cs="Bookman Old Style;Times New Roman" w:ascii="Bookman Old Style;Times New Roman" w:hAnsi="Bookman Old Style;Times New Roman"/>
          <w:color w:val="000000"/>
          <w:spacing w:val="289"/>
          <w:w w:val="33"/>
          <w:sz w:val="24"/>
          <w:szCs w:val="16"/>
        </w:rPr>
        <w:t>…</w:t>
      </w:r>
      <w:r>
        <w:rPr>
          <w:rFonts w:cs="Bookman Old Style;Times New Roman" w:ascii="Bookman Old Style;Times New Roman" w:hAnsi="Bookman Old Style;Times New Roman"/>
          <w:sz w:val="24"/>
        </w:rPr>
        <w:t xml:space="preserve"> Manifestările derute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DEZAGREGAREA ECONOMI EI şi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ina economie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a presiune a despăgubirilor de război,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narea economică,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mităţi naturale.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şcările populaţiei şi transformările so ciale Exod şi emigraţie,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mpunerea societăţii chineze, 3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IMPERIILE SINIZÂTE LA OCUPAJIA MON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zi şi munteni în secolele al X-lea-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a în considerare evoluţia sa de-a lungul câtorva secole, lumea crescătorilor nomazi de vite apare mult mai complexă şi mobilă decât ar putea fi imaginată a priori. Transformările sale neîncetate ţin de multiplicitatea grupărilor etnice, de diferenţele între tipurile de creştere a animalelor şi modurile de viaţă, de influenţa mai mult sau mai puţin directă ori profundă a sedentarilor, de regrupările politice sau de sciziuni ş.a. Tuyuhunii, vecini stânjenitori ai Chinei dinastiei Tang în nord-vest în secolele al Vl-leaal Vll-lea, sunt descendenţii crescătorilor de cai statorniciţi în secolul al IV-lea în sudul Manciu-riei. Aceste triburi vechi s-au deplasat puţin câte puţin spre vest şi au sfârşit prin a se fixa în regiunea Kokonor, în Qinghai, unde s-au amestecat cu alte etnii din această regiune şi au devenit crescători de yaci, oi, cai şi cămile, nemaifiind nomazi, ci pe jumătate sedentari. Strămoşii jurchenilor, triburi tunguse de crescători de cai din Manciuria Orientală, care vor cuceri imperiul Liao la începutul secolului al XU-lea, par să fi fost vânători în pădurile siberiene ale văii Hei-longjiangului (Amurului). In general, este însă important a se face distincţie între aceste populaţii şi cele care au intrat în contact cu sedentarii, vecini ai Chinei în Manciuria Meridională, în Mongolia Interioară, la graniţele provinciilor septentrionale ale Chinei şi în bucla Munţilor Ordos, şi populaţiile mai îndepărtate ale Mongoliei Exterioare şi ale văilor din Altai. Primele au fost contaminate de influenţele chineze ca urmare a schimburilor comerciale, a relaţiilor politice, a prezenţei agriculturii în teritoriile pe care le controlau, a înrâuririi cărturarilor, administratorilor şi meşteşugarilor chinezi. Celelalte, mai îndepărtate, au fost mai greu pătrunse de aceste influenţe şi vor conserva mai multă vreme tradiţiile şi moravurile lor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rim tip de populaţii îi aparţin kitanii şi jiircheniî, ca şi crescătorii de animale tanguţi, care vor întemeia, între secolele al X-lea şi al Xll-lea, imperii sinizate la hotarele de nord-est şi nord-vest ale lumii chineze. Mongolii aparţin celui de al doilea tip şi apar prin aceasta ca succesori ai xiongnuilor din secolul al II-lea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i turcilor din secolele al Vl-lea-al VH-lea; instalaţi, ca şi ei, în bazinul Orkhonului, la sud de Lacul Baikal, ei au ştiut, asemenea xiongnuilor şi turcilor, să creeze în folosul lor o mare confederaţie de triburi nom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ENERAŢII DE CĂLĂREŢI NOM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Orientală se află în secolul al X-lea în ajunul unei noi invazii a populaţiilor din stepă, mai formidabilă decât cele pe care le cunoscuse în epocile anterioare. De la xiongnui la turci şi de la turci la kitani şi la jiirchenii epocii Songs progresele sunt sensibile şi s-ar putea, în cel mai rău caz, distinge trei generaţii de nomazi: primii, până în secolul al IV-lea al erei noastre, ignoră scara de şa, care va da, în epocile următoare, un suport mai ferm călăreţilor-arcaşi, sporind puterea lor de atac – turcii par a fi tos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af' Şi muJ f eP, °ca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 abundenta Ln î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ij'^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ip Mea, i, 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IMPERIILE SI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periuS Irâtan Liao în secolul al IX-lea, în timp ce populaţii diverse îşi împărţeau hotarele septentrionale ale lumii chineze (uigurii din Turfân până în Gansuul Occidental, tibetanii şi tuyuhunii în Oinghai, tanguţii în bucla Munţilor Ordos, turcii shato în nordul provinciei Shanxi, kitanii în nordul provinciei Hebei, supuşii regatului Bohai în Manciuria), kitanii au apărut în curând ca adversarii cei mai redutabili ai dinastiilor instalate la Kaifeng cu începere din 907 şi ei nu întârzie să constituie u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kitani, descendenţi îndepărtaţi ai xian-beilor din secolul al iV-lea, sunt crescători nomazi de vite din bazinul Siramuren (Liao Occidental), regiune unde se combină modurile de viaţă pastoral şi agricol. Numeroşi ţărani chinezi con-locuiesc cu triburile de spiţă turcă sau mongolă şi tocmai proximitatea conlocuitorilor chinezi explică rapiditatea cu care kitanii vor adopta instituţiile şi cultura vecinilor lor. Începând din 924, kitanii lansează o ofensivă spre vest pentru a-şi asigura ralierea tanguţilor şi tuyuhunilor; ei sunt aceia care distrug în anul următor regatul Bohai. În momentul atacurilor lor victorioase în regiunea Beijingului, din care vor face una din capitalele lor (cea de sud fiind Nanjing), e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lor, pe cale să se nască, numele de Liao, numele chinez al Siramurenului. În 946, kitanii provoacă căderea dinastiei Jin târzie, făcând o incursiune până la Kaifeng, unde pun stăpânire pe oamenii de la curte şi pe meşteşugari, furând hărţile, arhivele oficiale, stelele pe care sunt gravate textele clasice, orologiile hidraulice şi instrumentele muzicale. După ce cotropesc, pe o întindere şi mai mare, actualele provincii Hebei şi Shanxi şi se întind în Manciuria în 986, puterea lor ajunge în curând la apogeu. Incursiunile lor ating valea Fluviului Galben în primii ani ai secolului al Xl-lea, şi dinastia Song este constrânsă în 1004 să semneze tratatul de pace la Shanyuan, pe cursul inferior al Fluviului Galben. Imperiul Liao acoperea atunci marea parte a Manciuriei şi Mongoliei Orientale, ca şi regiunea Datong, în nordul provinciei Shanxi, şi cea a Beij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dominaţia sa se întindea însă asupra întregii zone a stepelor, din Manciuria şi Coreea până în Tianshan. Triburile jurchene din Manciuria Septentrională şi Coreea, tanguţii din Ordos şi chiar imperiul Song însuşi au fost determinaţi să se recunoască drept vasalii săi. Imperiul Liao se află în legătură cu Japonia şi cu imperiul abba-sid; curtea de la Bagdad cere în căsătorie o prinţesă kitană. Relaţiile care se stabilesc astfel, chiar înainte de expansiunea mongolă, peste toată zona stepelor explică pentru ce numele de kitan (forma singularului; plurarul – kitat), popularizat în secolele al XlII-lea – al XlV-lea de către mongoli, a devenit, sub forma de kitai sau khi-tai, cel al Chinei în persană, în turca occidentală, ca şi în limbile slave orientale. Se ştie că acest termen s-a impus europenilor care au vizitat imperiul mongol din Asia Orientală. Pentru Marco Polo, China de Nord este Cat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importanţa politică a acestei populaţii în zona stepelor, rolul ei comercial a fost, fără îndoială, acela care a contribuit la răspândirea numelui de kitarj. Dincolo de P.amir şi în Europa: tributurile anuale vărsate Chinei dinastiei Song, cu începeie din 1004, au urmat să servească în imperiul Liao la activităţile pe jumătate diplomatice pe jumătate comerciale care vizau, potrivit concepţiilor chineze, consolidarea prestigiului unei dinastii. Tributurile impuse dinastiei Song prin pacea de la Shanyuan fi004) sunt fixate anual la 100 000 de uncii de argint şi 200 000 de baloturi de mătase. Ele sunt majorate la 200 000 de uncii de argint şi la 300 000 de baloturi de mătase în 1042, ca urmare a ajutorului furnizat de imperiul Liao Chinei dinastiei Song, în lupta sa împotriva tanguţilor. Nu este deloc exclus ca o parte din aceste mari bogăţii să fi străbătut Asia. Expansiunea economică a imperiului Song s-a repercutat probabil la vecinii lor, şi de acolo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hinei pare, de altfel, să fi fost determinantă în formarea, avântul şi declinul puterii kitanilor. Încă de la începutul secolului al X-lea, aceste populaţii sunt deja destul de sinizate pentru a avea o producţie agricolă, topitorii de fier, ateliere de ţesut, oraşe fortificate. Din 920, ei simt nevoia de a creea, pentru a-şi nota limba, o scriere apropiată de cea chineză, înainte de a adopta, mai târziu, un sistem de notaţie imitat după scrierea uigură. Instituţiile imperiului Liao sunt copiate după cele ale Chinei. Cultura lui tinde, pe măsură ce se consolidează instituţiile politice şi se transformă societatea, să se confunde cu cea a Chinei. Toată activitatea intelectuală a imperiului Liao şi, apoi, a imperiului Jin se găsesc concentrate în regiunea Beijingului. Or, dacă Beijingul este un oraş larg deschis influenţelor stepei, el este, de asemenea şi înainte de toate, un oraş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diverse vor contribui la slăbirea şi apoi la declinul imperiului Liao. De la mijlocul secolului al Xl-lea, kitanii îşi pierd combativitatea şi adoptă o atitudine defensivă faţă de vecinii lor, construind ziduri, metereze şi posturi fortificate. Influenţa budismului, religie a nevat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i [ahimsa), cea a bogăţiilor Chinei şi a culturii sale par a fi avut efecte dizolvante asupra) moravurilor kitanilor. Declinul imperiului se accelerează la începutul secolului al Xll-lea ca urmare a unei succesiuni dezastruoase de secete şi inundaţii, a disensiunilor din sânul familiei imperiale şi a înaintării din nord-est a triburilor tunguse, cunoscute sub numele de jurchene. Presiunea jiirchenilor din actuala provincie Hei-longjiang, cu care imperiul Song face alianţă împotriva imperiului Liao, devine mai energică cu începere din 1114, provocând prăbuşirea imperiului kitaniior în cursul anilor 1124-1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nobilimii kitane va emigra la uigurii din Xinjiang şi va întemeia, cu ajutorul lor, între 1128 şi 1133, în Valea Iii, un regat cunoscut sub numele de regatul karakitanilor („kitanii negri”) sau, după denumirea chineză, regatul Liao de Vest. Acest regat turco-mongol, foarte profund sinizat – însă, de asemenea, budizat şi pătruns de creştinismul nestorian – avea capitala la Balasaghun, la sudul Lacului Balhaş, şi se va întinde în regiunile Kashgar şi Samarkind. Influenţele chineze s-au răspândit din nou prin mijlocirea lui în regiunile situate de o parte şi de alta a Pamirului. Victoria acestui regat asupra turcilor selgiucizi, în apropiere de Samarkand (1141) a contribuit, fără îndoială, la formarea legendei medievale despre regatul preotului Ioan, sugerând, probabil, lumii creştine că ar putea avea în Asia aliaţi împotriva islamului. Regatul Liao de Vest va fi distrus de armatele lui Genghis-han, în 1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 de Vest – imperiul crescătorilor de animale şi al însoţitorilor de caravane în nord-vest, incursiunile tibetanilor sunt până în jurul anului 1036 principala grijă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 Altele sunt însă populaţiile care vor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itui în aceste regiuni o mare unita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şer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igha. I şi Jftaf.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e, boi,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r Aport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aente, ma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p-^exporturi Je ţ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eJe stata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ita lin cru or; tul i în din dau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buie însă la îmbogăţirea imperiului Xia. L Mai mult: neputând să pună capăt incursiunilor! Imperiului Xia, dinastia Song este constrânsăj în 1044, sa semneze un tratat de pace care ol obligă să plătească în fiecare an ca tribut 135 0001 de baloturi de mătase, 72 000 de uncii de arginti şi 30 000 jin-i1 de ceai. Ca şi în cazul tributurilor! Vărsate kitanilor de către imperiul Song, o parte a acestor bunuri urmau, foarte probabil, să fie reexportate de către statul Xia şi să-i servească! Drept monedă de schimb. Menţionarea ceaiului) merită, în orice caz, să fie relevată, căci ea confirmă că ceaiul se răspândise, de la sfârşituî di-l nastiei Tang, la toate populaţiile de crescătorii nomazi de vite din zona stepelor, ca şi la muntenii! Di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inastiei. Song de a se elibera de prezenţa stânjenitoare a statului Xia în nord-1 vest sunt zadarnice şi ofensivele lansate în 1081 nu au alt efect decât acela de a slăbi China, însă imperiul Xia începe a suferi primele incursiuni mongole la începutul secolului al XIII-lea. Alianţa lui, din 1225, cu mongolii împotriva imperiului Jin nu-1 va scuti să fie distrus de trupele lui Genghi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sfârşit acest imperiu de caravanieri şi crescători de animale, a cărui populaţie era formată în cea mai mare parte din chinezi, săteni şi orăşeni. Caracterul heteroclit al imperiului Xia se regăseşte în instituţiile sale, care imită, deopotrivă, China şi Tibetul. Limba vorbită de clasa conducătoare – se ştie de puţin timp că este vorba de o limbă tibetano-birmană, destul de apropiată de cea a yiilor (lolo) din China de Sud-Vest – nu fusese niciodată scrisă: s-a făcut mai întâi încercarea unei scrieri imitate, ca şi în Tibet, după cele din India, apoi s-a recurs la caractere concepute pe principiul scrierii chineze. Trebuie să presupunem că acest sistem de notare foarte complex era mai bine adapt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in = V” kg (N.tr.) limba vorbită în imperiul Xia decât notarea fonetică de tip indian, de vreme ce a fost adoptată şi generalizată. Există texte foarte numeroase redactate în această scriere: dicţionare, opere budiste şi taoiste, texte clasice chineze traduse în limba xia şi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jurchen al dinastiei 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chenii (sau jurchet, în chineză: ruzhen), triburi tunguse din actuala provincie Heilongjiang, care vor pune capăt imperiului Liao, sunt strămoşii triburilor care, la începutul secolului al XVII-lea adoptă numele de manciurieni, cuceresc provinciile chineze din Manciuria şi ocupă Beijingul în 1644. Limba jihchenă din secolul al Xll-lea este o formă veche a manciurienei. Avântul acestor triburi a fost extrem de rapid. Prima menţiune existentă datează din 1069. | Din 1115,. Şeful lor, Aguta, se stabileşte în nord-estul actualului Harbin, ia titlul de împărat şi dă dinastiei sale numele de Jin (kin – „aur”), care face, se spune, aluzie la nisipurile aurifere din această regiune. In jurul aceleiaşi date încep atacurile lor împotriva statului Liao şi calităţile lor războinice se afirmă dintru început. Jurche-nilor le vor fi de ajuns zece ani pentru a pune capăt acestui imperiu slăbit, subminat de dificultăţi economice şi de disensiuni interioare. În 1120, jurchenii obţin alianţa imperiului Song: în 1J22, armatele Song şi Jin conjugă ofensiva lor contra imperiului Liao. Jurchenii se fac recunoscuţi ca marea putere din nord-est de către Xia, în 1124, şi de către Coreea, în 1Â26. Imediat însă după prăbuşirea imperiului Liao, în 1125, jurchenii rup tratatul lor de prietenie cu dinastia Song şi îşi continuă atacurile spre Henan şi Shan-dong. Kaifengul cade în 1126. Împăratul Huizong, prinţul moştenitor şi 3000 de membri ai familiei imperiale sunt luaţi în captivitate în regiunea Harbinului. În timp ce incursiunile kitanilor, i (, la începutul secolului al Xl-lea, nu trecuseră! Dincolo de valea Fluviului Galben, călăreţii/jurcheni înaintează până la Fluviul Vangzi şi J până la nord de Zhejiang, unde se refugiaseră of parte a familiei imperiale şi foşti conducătorii ai dinastiei Song. Intre 1126 şi 1135, cea mai I mare parte a oraşelor din aceste regiuni de sud-est | sunt trecute orin foc şi sabie. Nanjing şi Hangzhou sunt luate cu asalt în 1129 şi jurchenii se aventurează în 1130 până la Ningbo, la extremitatea nord-estică a provinciei Zhejiang. Un prim acord intervine între statele Jin şi Song în 1138, acelaşi an în care dinastia Song îşi stabileşte capitala provizorie la Hangzhou; o pace mai durabilă, care fixează frontiera între cele două state pe valea Râuâui Huai şi supune statul Song la un tribut anual analog celui pe care îl plătea imperiului Liao, este semnată în 1142. Teritoriile ocupate de jurcheni nu vor fi niciodată recucerite, în pofida ofensivelor uneori victorioase şi ajutorului acordat de dinastia Song rezistenţei ţărăneşti din Shand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fensivele jurchenilor spre China de Nord şi cea a Fluviului Yangzi au fost însoţite de un efort de expansiune în Manciuria şi în Mongolia, imperiul lor atinge limitele sale definitive înaintea mijlocului secolului al XH-lea. El înglobează Hebeiul, Shandongul, nordul actualelor provincii Jiangsu şi Anhui, Henanul, sudul Shaanxiului şi, mai la nord, Mongolia Orientală şi Manciuria. Neavând încredere în capacitatea de a administra ea însăşi numeroasele populaţii sedentare pe care le anexase la imperiul ei, dinastia Jin crease mai întâi unităţi politice, în fruntea cărora plasase chinezi raliaţi, foşti funcţionari ai dinastiei Song. Teama statului Jin de răscoale îl va conduce, de altfel, să menţină peste tot detaşamente armate pentru a controla populaţiile. Însă el nu întârzie să suprime aceste imperii fictive. Statul Chu (la sud de Fluviul Galben), a cărui conducere fusese încredinţată unui oarecare Zbang Bangchang, nu durează 'decât câteva luni, în anul 1127; statul Oi, care se întindea asupra actualelor provincii Shandong, Henan şi Shaanxi Meridional, şi pe care îl conducea Liu Yu (1078-1143), supravieţuieşte din 1130 până în 1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litică a dinastiei Jin, după ce cucereşte China de Nord, poate fi rezumată în câteva date: după transferarea în 1153 a capitalei din regiunea Hartanului la Beijing, sunt lansate noi ofensive împotriva statului Song de Sud, însă o criză interioară sfârşeşte în 1161 printr-o uzurpare. Ea este urmată de o politică de bună vecinătate cu statul Song. În ajunul marilor ofensive mongole de la începutul secolului al XlII-lea, sub domnia lui Zhangzong (1189-1208), cheltuielile consecutive legate de revărsările Fluviului Galben, de atacurile lansate de statul SflUg şi de eforturile depuse de imperiul Jin spre a se menţine în Mongolia Orientală, în pofida atacurilor mongolilor, provoacă dificultăţi economice. În cursul anilor următori, dinastia Jin trebuie să evacueze Manciuria pe măsura înaintării trupelor mongole şi să-şi transfere în 1214 capitala la Kaifeng, mai puţin expus ca Beijingul. Lucrurile se precipită în momentul ofensivelor mongole dezlănţuite cincisprezece ani mai târziu: în 1232, curtea Jin, hărţuită de incursiuni, se deplasează în Henan, din oraş în oraş, până ce împăratul, încercuit de armatele aliate ale statului Song şi mongolilor, se sinucide în 1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iircheni se regăseşte acelaşi amestec de calităţi războinice şi de remarcabile capacităţi de adaptare, ca şi la urmaşii lor manciurieni. Prezenţa vechilor kitani sinizaţi şi importanţa populaţiilor chineze în imperiul Jin explică, de altfel, rapiditatea cu care se fac simţite influenţele chineze. Organizarea politică şi administrativă, economia şi cultura jurchenilor sunt chineze. Însă sinizarea aristocraţiei lor se accelerează mai ales cu începere din 1132, dată de la care se găsesc din ce în ce mai multe elemente chineze în înalta administraţie, şi după transferul capitalei l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jing, în 1153. Această sinizarc este atât de rapidă încât ea provoacă o reacţie „naţionalistă”: împăratul Shizong (1161 – 11S9) se străduieşte să reînvie moravurile, limba şi tradiţiile jurchene. Limba jiirchenă este impusă în 1173 la concursurile de recrutare destinate urmaşilor vechilor triburi din Heilongjiang. Însă, în pofida acestor eforturi, limba tinde din ce în ce mai mult să cadă în uitare. Transcrisă mai întâi în 1120 într-o scriere care era probabil imitată după scrierea kitanilor („marele caractere”, dazi), ea a fost notată într-o nouă scriere în 1138 („micile caractere”, xiaozi), a căror folosire se generalizează cu începere din 1145. O serie de stele şi opere tipărite ne-au păstrat destul de numeroase exemple din această scriere. De fapt, textele oficiale ale imperiului Jin erau redactate în jiirchenă înainte de a fi traduse în chineză (şi în kitană până în 1191), în aceeaşi manieră în care textele manciuriene ale dinastiei Qing vor fi traduse în chineză şi în tibetană, în secolele al XVII-lea ş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fo/u/rite teritoriile şi se vor forma imperiile: imperiul lui Ogodei (1224-1310), în Altai şi în Djungaria, imperiul lui Şagatai (1227-3338), în Asia Centrală, în Pamir şi în Transoxiana, imperiul Il-haniJor (1259-1411) în Iran, în Afghanistan şi în Pakistanul Occidental, imperiul Hoardei de Aur (1243 -1502) din Rusia Europeană până la Ienisei. Cu toate acestea, cucerirea teritoriilor şi instalarea puterii mongole au avut loc, la urma urmelor, mult mai uşor în vestul decât în estul continentului eurasiatic. In 1236, mongolii se află în regiunea Kazanului; în 1237, ei pornesc asupra Moscovei; în anul următor ating regiunea Novgorodului şi se îndreaptă spre bazinul inferior al Donului. Kievul, ameninţat în 1239, este cucerit în 1240. Înainte de a reveni spre bazinul inferior al Volgăi în 1242, mongolii traversează Galiţia, Ungaria, Austria, Serbia şi Dalmaţia. Le vor fi suficienţi câţiva ani pentru a pune mâna, în 1258, pe imperiul abbasid. Câmpiile secetoase şi slab populate ale Asiei Occidentale şi Europei Orientale se pretau, fără îndoială, mai bine ni eur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6: Terniijin este proclamat „împăratul mărilor”: Genghi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27) REGIUNILE OCCIDENTALE ALE EURASIE! 1211-1224 1211: cucerirea regatului karakitanilor (Xi L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8: cucerirea regatului uigiu-ilor occidentali din Xinji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23: cucerirea Korezmului (Kvarizm) şi prima ofensiv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15 Prima ofensivă contra imperiu-V” Jin {China de Nord); 1215: cucerirea Beij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27 ofensiva spre kansu şi sfârşi-tul regatului' Xi Xia p us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ătrunderea la hotarele nord-ves-”ce ale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extinderii mongole în Eurasia f' Mizarea mt&gt;eriului mon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88: nouă 1279: sfârşitul diexpediţie în nastiei Song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93: expediţia în Java; 1300: eşecul campaniilor din Biruia nia pătrunderii tipului de armată care se formase în stepele Mongoliei Exterioare, decât regiunile muntoase ale Sichuanului şi decât câmpiile populate, brăzdate de râuri şi lacuri, din valea Râului Huai şi din bazinul Fluviului Yangzi. Populaţiile sedentare ale Asiei Orientale aveau însă, de asemenea, o îndelungă experienţă în legătură cu oamenii din stepă, trebuind, în cursul atacurilor neîncetate de la sfârşitul secolului al X-lea, să-şi perfecţioneze mijloacele de apărare. In spatele armatelor jiirchene şi mongole se creaseră formaţiuni de gherilă. În schimb, efectul surprizei pare să fi fost folosit din plin în părţile occidentale ale Eur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mul mongol instaurarea sistemului mongol de exploatare în epoca lui Genghis-han, între 1210 şi 1227, mongolii nu au încă, la drept vorbind, nici o organizare administrativă. Populaţiile care supravieţuiesc după masacre, în cursul cărora meşteşugarii şi călugării erau cruţaţi, sunt împărţiţi ca sclavi între membrii aristocraţiei mongole şi un număr de terenuri cultivate sunt transformate în păşuni. Teritoriile sunt împărţite în circumscripţii de sine stătătoare, ce formează tot atâtea domenii particulare, guvernate de şefi feudali care au puteri discreţionare asupra locuitorilor. Este o organizare tribală şi militară care ţine tului eurasia* Jj3 „; locul administraţiei şi care va furniza cadrul său general imperiului mongol din Asia Orientală. Contrar kitanilor şi jurchenilor, mongolii nu suferiseră deloc influenţa Chinei înainte de începutul acţiunilor lor de cucerire; de altfel, această influenţă va rămâne întotdeauna superficială1. Până la moartea lui Genghis-han, contactele lor cu populaţiile Chinei de Nord sunt foarte limitate şi numai sub domnia lui Ogodei (1229-1241), când ocupaţia este dusă în cele din urmă la bun sfârşit, bogăţiile Chinei de Nord încep a fi exploatate în chip sistematic. Pentru a constitui unităţi politice durabile şi spre a-şi continua expansiunea, mongolii vor trebui mai întâi să-şi asocieze şi să pună în slujba lor popoarele pe care le supuseseră, deoarece ei nu constituiau decât o mică minoritate în mijlocul populaţiilor foarte numeroase şi foarte diverse pe care le reuniseră sub jugul lor. Cucerirea Chinei de Sud, expediţiile întreprinse contra Japoniei, Birmaniei, Vietnamului, Javei au fost organizate de mongoli cu trupe recrutate din China însăşi, ca şi cu flote coreene şi chineze. Pentru a exploata popoarele şi bogăţiile Chinei, aceşti cuceritori, puţin dotaţi pentru activităţi în timp de pace, plini de neîncredere faţă de sedentari, au trebuit să se inspire, în acelaşi timp, din instituţiile chineze şi să facă apel de preferinţă la foştii supuşi kitani şi jurcheni ai imperiului Jin, ca şi la străini originari din Asia Centrală, Orientul Mijlociu sau Europa. Odată cu progresele dobândite în cucerirea Chinei de Nord, se face simţită nevoia de a se recurge la aceşti intermediari. Principalul artizan al convertirii mongolilor la metodele administrative ale chinezilor este Yclu. Chucai (1190-1244), descendent al aristocraţiei kitane (yeluii sunt aceia care întemeiaseră statul Liao), fost funcţionar al imperiului Jin, trecut în 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egătură cu influenţele chineze în Mongolia, trebuie totuşi să notăm importanţa artileriei chineze la mongoli, încă de la începutul secolului al XHI-le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Be mm mmmm îndepărtatul Karakorum tlel i'hnfcentl^ din bine de 1 500 de MoIT„ r de -S U: îf la mai actualul Ulan Bator, nLL?) B^Uf * vest de ng ca o rezervă Arhitectul asistat de începută îi fuseseră centrul imperiilor Liâo ÎPt;? E Care ciul unei schimbări de nersn, M'„' CSte indi- „ în vi &gt;ere d inepuizabilă de n. Zlf^h aPăr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imp, Intre timp, dinastic de r„liv”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 Uc foştii funcţionari chinezi: posturile de conducere sunt rezervate mongolilor, iar administrarea finanţelor este încredinţată oamenilor originari din regiunile islamizate ale Asiei Centrale şi Orientului Mijlociu. Negustorii musulmani, grupaţi în asociaţii numite ortaq, acaparează în mod practic monopolul atât de bănos al perceperii impozitelor, activitate în care sunt asistaţi de detaşamente militare mongole. Negustorul veneţian Marco Polo lucrează şi el în folosul ocupanţilor; se poate, de asemenea, cita cazul unui rus care în 1341 a fost numit într-un post important, după ce în 1321 reuşise primul la concursurile de doctorat de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iminările eJ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cons-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 Lăsaturile fundamentale ale sistemului instaurat de mongoli în Asia Orientală este discriminarea instituită între diferite populaţii, raliate sau cucerite. Ea s-a statornicit nu în funcţie de criterii propriu-zis rasiale, ci în funcţie de data la care populaţiile supuse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porate în imperiu. Principala sursă de informare cu privire la discriminările introduse în China de către mongoli sunt Muncile întrerupte (Chuogenglu) de Tao Zongyi, culegere de însemnări (biji) terminată în 1366. Lucrarea, care conţine, îndeosebi, indicaţii cu privire la revoltele populare de la mijlocul secolului al XlV-lea din China de Sud-Est, enumera diferitele categorii etnice aşa cum erau ele distinse de către mongoli. Populaţia era clasată în trei grupări principale: mongolii, „etniile diverse (semuren) – nici mongoli, nici chinezi, nici sinizaţi – şi hanren (chinezii şi populaţiile sinizate din China de Nord). Vreo 72 de grupuri de triburi fuseseră distinse la crescătorii „/v~„~- v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c grupuri de.„.”, * o, i la crescătorii nomazi de vite, la care mai exista, între altele, şi o separare strictă între aristocraţia militară şi poporul de jos. 31 de grupuri diferite erau socotite printre „etniile diverse” care cuprindeau populaţiile de origine turcă ri, qarluqi, naimani, tuvaşi ş.a.), tibetani, tanguţi, negustori iranieni originari din basinul j^jiiueau 7. ^ ungme tur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guri, qarluqi, naimani, tuvaşi ş.a.), tibetani, tanguţi, negustori iranieni originari din basinul Amu-Dariei cunoscuţi sub numele de sartauli, ruşi etc. Cât priveşte termenul hanren (chinez), el avea pentru mongoli o accepţiune foarte largă, de vreme ce se aplica la fel de bine kitanilor, jurchenilor, coreenilor sinizaţi statorniciţi în China de Nord şi de Nord-Est, ca şi chinezilor înşişi. In mare, termenul desemna pe foştii supuşi ai regatelor Liao şi Jin. Acestor chinezi din nord trebuie să le fie adăugaţi, cu începere din anii 1273-1275, cei din sud, care vor fi desemnaţi prin termenul de „noi supuşi” (xin furen) şi vor avea în imperiu statutul cel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ificare serveşte drept bază pentru discriminarea administrativă, juridică şi fi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de conducere nu pot fi ocupate decât de către mongoli şi ele sunt deţinute în chip ereditar. Guvernatorii civili ai circumscripţi ilor administrative erau fie mongoli, fie, mai rar, străini Isemuren), iar funcţia de viceguvernator era, în general, atribuită unui musulman. 2S29 în materie penală, pedepsele cele mai severe erau rezervate chinezilor. Astfel, însemnarea prin tatuare, în caz de furt, nu era aplicată decât acestora”. Orice ucidere a unui mongol de către un chinez antrena pedeapsa cu moartea şi obligaţia de a plăti o taxă de înmormântare (sliao-tnaiyin), în timp ce uciderea unui chinez de către un mongol era sancţionată printr-o simplă amenda. Deţinerea de arme, permisă mongolilor, era interzisă chinezilor ş.a.m.d. Mongolii sunt aceia care au introdus în dreptul chinez – pe care ei l-au schimbat profund, în funcţie de nevoile lor de dominare şi de caracterul autoritar al imperiului lor – pedeapsa cu moartea lentă (lingehi) rezervată marilor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315, sunt organizate primele concursuri de doctorat în maniera chineză, sunt prevăzute şi contingentări în funcţie de originea candidaţilor: dintr-un total de 300 de numiri, o pătrime este rezervată mongolilor, o pătrime străinilor (semuren), o pătrime celor originari din China de Nord şi o pătrime chinezilor din sud. Este, de fapt, o parodie a concursurilor chineze, deoarece mongolii şi străinii de etnii diverse erau inculţi, iar majoritatea familiilor de cărturari locuiau în oraşele de pe Yangziul de jos, în Chin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i au instituit, aşadar, în China o compartimentare socială strictă, ce interzicea căsătoriile între grupările etnice pe care le instituiseră. Însă această compartimentare este generală: ea se aplică la fel de bine aristocraţiei mongole, ale cărei funcţii de conducere sunt ereditare, ca şi claselor inferioare, menţinute prin forţă în această stare. Meşteşugarii de stat, ce fuseseră făcuţi prizonieri în momentul cuceririi, nu-şi pot schimba meseria, nici ei înşişi şi nici copii lor. Puterea mongolă le furnizează tot ceea ce este necesar existenţei şi profesiunii lor, însă] i ţine sub pază bună, în clădiri special destinate. Aceeaşi este situaţia muncitorilor din saline, ale căror condiţii de viaţă sunt atât de intoledens populate din provinciile maritime. Situaţia critică a acestor regiuni se explică prin numărul foarte redus de impozabili şi prin politica adoptată de mongoli imediat după cucerire. Confis-când în folosul lor „pământurile publice” (guan-tian), create de Jia Sidao la sfârşitul dinastiei Song do Sud, ei se feriseră să aducă prejudicii marilor proprietăţi particulare, care reprezentau tocmai cauza profundului dezechilibru social de care sufereau zonele mari producătoare de orez. Această prudenţă, această dorinţă de a nu schimba nimic din ordinea socială a regiunilor cucerite avea să aducă noului regim neutralitatea sau simpatia claselor avute din sud, în timp ce ostilitatea faţă de invadatori era mai generală în nord – teritoriu al micilor cultivatori şi al funcţionarilor care după cucerire se văzuseră deposedaţi de pământurile şi de funcţiile lor. Menţinerea marilor proprietăţi în sud, extinderea lor în întreg imperiul – domenii ale nobilimii mongole, proprietăţi mânăstireşti, pământuri ale negustorilor bogaţi – ca şi agravarea condiţiei ţărăneşti vor da răscoalelor de la sfârşitul dinastiei Yuan o vigoare cu atât mai mare cu cât la ura faţă de ocupanţi se adaugă ura faţă de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Chinei din valea Yangziului, mongolii pot dintr-odată să dispună de resurse de două ori mai importante. Însă expedierea acestor bogăţii spre nord este dificilă. Canalele, care erau folosite încă de la începutul secolului al XH-lea, nu mai sunt navigabile de când au fost lăsate în părăsire şi se proiectează un traseu mai scurt decât cel care fusese stabilit de dinastia Sui, în jurul anilor 600. Acesta trebuia să lege direct marea zonă de rizicultură din împrejurimile Lacului Tai de regiunea Beijingului, devenită capitala imperiului cu câţiva ani înaintea cuceririi sudului. Pentru moment, dinastia Yuan organizează transporturi maritime de la gura Fluviului Yangzi până în regiunea Tianjin-31 ului. Cartea drumurilor pe mare (Haidaojing), Datează cu „S Şi i29Tr]* nu Iu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 tTel^ SeC01^ î^wV” w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ar</w:t>
        <w:tab/>
        <w:t>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t; Cw m ' convertiţii] a f m cu rse afJă aristocraţia mongolă, care împumută adesea de la ei, cu dobânzi mari. China, exploatată de noii săi stăpâni, participă, aşadar, prin intermediul caravanelor ce parcurg vechile drumuri ale mătăsii şi drumurile de stepă, la un circuit economic mondial, ale cărui profituri însă îi scapă. Situaţia mi este fără analogie cu aceea pe care o va cu-' i imperiul manciurian în secolul al XlX-le</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d mongolii impuneau în China circulaţia i banilor de hârtie, argintul chinez era după anumiţi istorici, spre regiunile occidentale ale continentului: se poate admite, în general, că se produsese o sărăcire a societăţii mongole sub dinastia Yuan. Transferurile de argint chinez spre Orientul Mijlociu şi spre Europa vor explica marea penurie de metal de care va suferi la sfârşitul secolului al XlV-lea imperiul Ming, aflat la începu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 şi rezistenţă faţă de ocu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de succesiune slăbesc puterea centrală începând cu primele decenii ale secolului al XlV-lea, pe când nobilimea mongolă îşi manifestă din ce în ce mai deschis indisciplina. Domniile se succed rapid în mijlocul tulburărilor interioare, comploturilor şi uzurpărilor. Numai între 1320 şi 1329 se numără patru suverani. La Beijing sunt stăpâni mari miniştri şi înalţi demnitari, în timp ce în provincii administraţia şi puterea locală, din ce în ce mai corupte, acţionează după bunul lor plac Dinastia trebuie să facă faţă, în acelaşi timp, la rebeliunea propriei nobilimi şi la ostilitatea creseândă a maselor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le se înmulţesc cu începere din jurul anului 1300. Asprimea exploatării mongole, corupţia agenţilor de stat, ura faţă de străini şi de privilegiile bogaţilor sunt suficiente pentru a le explica. Au putut să acţioneaze în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msm budiste în esenţă – cultul lui Amitabha şi cultul milenarist al lui Maitreya – însă, în acelaşi timp, maniheiste şi poate chiar mazcle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ţiile între Asia Orientala, creştinătate şi ţări îs/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ână în secolul al Xll-lea, ţările Asiei Orientale se aflaseră, prin lanţul de oaze din bazinul Tărâmului şi din Transoxiana ca şi pe calea mărilor, în legătură cu lumea indo-iraniană elenizată, apoi cu islamul, expansiunea mongolă are drept efect pe acela de a da, în secolele al XUI-lea şi al XlV-lea, o nouă importanţă vechiului drum de stepă care lega încă din neolitic Mongolia de bazinul inferior al Volgăi prin Djun-gariaşi Kazahstan. Acest drum, care iese direct spre câmpiile Europei Orientale, a fost amenajat în mod sistematic de către mongoli, care au extins aici instituţia chineză a staţiilor de poştă. Acest sistem, adoptat în 1229, este perfecţionat şi uniformizat în 1237. Grânare, păşuni, cai de schimb, garnizoane fac din staţiile de poştă, care jalonează drumurile din stepă, o organizaţie remarcabilă, ce nu este – fără îndoială – străină de avântul relaţiilor dintre Mongolia Exterioară şi regiunea Beijingului, pe de o parte, şi Rusia, Iranul şi Mediterana, pe de altă parte. Spaţiul mongol este parcurs de oameni de toate seminţiile: musulmani din Asia Centrală şi Orientul Mijlociu, ruşi ortodocşi, originari din imperiile lui Şagatai, Jl-hanilor şi Hoardei de Aur, supuşi ai vechilor imperii Liao şi Jin din China de Nord, negustori genovezi şi veneţieni, pe care relaţiile lor comerciale cu Rusia şi Orientul Apropiat i-au antrenat până în Mongolia şi până la Beijing. În virtutea legăturilor care unesc afacerile şi administraţia în sistemul politic al mongolilor, unii străini au fost determinaţi să servească drept funcţionari în imperiul luan. Dacă mongola, transcrisă într-o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a alfabetului uigur (scrierea în patru unghiuri, creată de lama tibetan 'Phags-pa şi adoptată în 1269 va fi puţin utilizată), a devenit în China limba administraţiei, în cercurile de afaceri, pe calea caravanelor ce leagă Tabrizul de Beijing s-a recurs, cel mai adesea, la persană. În acelaşi timp, rusa pare să fi făcut progrese pe drumurile stepelor şi unificarea Asiei de către mongoli pare să fi incitat destul de numeroşi ruşi să se aventureze până în Mongolia şi până în China. Unii istorici s-au gândit că tocmai cucerirea mongolă s-ar fi aflat la originea primului puseu rus spre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 şi negustor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religioase şi diplomatice au determinat ţările Europiei Occidentale să trimită misionari franciscani la Karakorum şi la Beijing: regii şi papii din epoca sfântului Leon şi a ultimelor cruciade îşi puneau mari speranţe în alianţa cu mongolii şi în convert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45, Giovanni de Plan Carpin (1182- 1252), franciscan italian născut la Perugia, trimis de papa Inocenţiu al IV-lea la Karakorum, părăseşte Lyonul, unde se întoarce doi ani mai târziu. De la el au rămas note cu privire la moravurile şi obiceiurile mongolilor, Hystoria Mon-go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53, Wilhelm von Rubruck, originar din Flandra, este trimis în Mongolia de către regele Franţei, Ludovic al IX-lea, şi de către papa Inocenţiu al IV-lea, în momentul celei deaVI-a cruciade, spre a solicita alianţa mongolilor împotriva musulmanilor. Traversând Marea Neagră, Crimeea şi ureând pe cursul Donului, el ajunge la drumul stepelor şi are o întrevedere cu hanul Mongke la Karakorum, unde acesta din urmă îşi avea reşedinţa în 1253-1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ge în Iran, franciscanul Ioan de Montcorvin (1247-1328) se îmbarcă în 1291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uz, care era atunci punctul de plecare aL tuturor căilor maritime spre Asia Orientală, şi debarcă la Quanzhou, în Fujian. În 1307, este numit arhiepiscop de Beijing (Hanbalâk) de către papa Clement al V~lea, ca urmare a succesxilui misiunii sale. Câţiva ani mai târziu, îi este trimis ca ajutor un alt prelat. După moartea sa, survenită la Beijing în 1328, toate urmele creştinismului romano-catolic vor dispare din China, întratât, îneât misionarii iezuiţi de la sfârşitul dinastiei Ming vor ignora totalmente pe predecesorii lor francis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ălugăr franciscan din Italia, Odor ic de Pordenone, pleacă spre Asia Orientală în 1314 sau 1315. El vizitează Constantinopolul, traversează Marea Neagră şi ajunge în Iran; de acolo ajunge pe mare în India, apoi în Asia de Sud-Est, debarcă la Gxiangzhou, de unde porneşte tot pe mare spre Fuzhou. După ce călătoreşte de la Fuzhou la Hangzhou pe căile interioare, pleacă pe Marele Canal la Beijing, unde se stabileşte vreme de trei ani. Revine în Europa prin Asia continentală şi se întoarce în Italia în 1330. Relatarea călătoriei sale este culeasă şi redactată de prietenul său Guillaume de So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acestor misionari catolici trebuie adăugate cele ale celebrilor negustori veneţieni Niccolo, Mattco şi Marco Polo. Plecaţi din Veneţia în 1254, pentru o călătorie care îi duce până în China de Nord, fraţii Niccolo şi Matteo revin în Italia în 1269. În 1271, ei pleacă din nou cu fiul şi respectiv nepotul lor, Marco (1254-1324), trec peste Pamâr pe drumul oazelor, prin Gansu – unde se stabilesc pentru un an la Ganzhou (Zhangye) pentru a face negoţ – traversează China de Nord, îl văd pe Kubilai-han în capitala sa de vară de la Shangdu, la 270 km nord de Beijing, apoi, în 1275, la Beijing. Marco Polo este însărcinat cu administrarea marelui oraş comercial Yangzhou şi i se încredinţează de către mongoli diverse misiuni. Se îmbar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Ise de inscripţii musulmane, nestoriene şi catolice, maniheiste şi hinduse, din regiunea Quanzhou, au făcut recent obiectul unor rapoarte privind săpături arheologice. Aceste inscripţii sunt în scriere arabă, siriană, 'phags-pa (mai ales în cazul stelelor nestoriene) şi tamil. Totul pare să indice, de altfel, că activitatea marelui port Fuzhou nu a încetinit după cucerirea mongolă din 1276, ba chiar poate că aceasta a şi crescut cu începere de la acea dată. Trebuie semnalat, de asemenea, rolul excepţional al Beijingului – punct terminus al drumurilor de stepă şi capitală a imperiului Yuan, cu începere din jurul anului 1274 – ca loc de întâlnire a tuturor influenţelor străin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porcs chineză în continentul eur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străinii au venit în număr mare în China în cursul epocii mongole, s-a produs, de asemenea, şi o mişcare inversă căreia, evident, în Occident i s-a. Acordat un interes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are s-au deplasat în China de Nord, Orientul Mijlociu sau chiar până în Europa ne sunt cunoscuţi. Este cazul călugărului taoist Changchun (pe numele său laic Qiu Chuji) (1148-1227) patriarh al sectei quanzhen. Aflat în graţiile împăratului Shizong din dinastia Jin, care îl chemase la Beijing, în 1219 este convocat în Afghanistan de către Genghis-han. Plecat din Shandong, unde se retrăsese, Changchun se aşterne la drum în 1220 cu 18 dintre discipolii săi, traversează-^Mongolia Exterioară, Altaii, trece prin Samarkand, înconjură Munţii Hindu-kush prin sud şi soseşte la tabăra lui Genghis-han din regiunea Kabul, ' în 1222. Întors în 1224 ia Beijing, după ce în 1223 îl părăsise pe Genghis-han aproape de Taşkent, Changchun lasă o relatare despre călătoria sa – Changchun zhen-ren xiyou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s-Il-han 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t în pictura i privire/, este scrisă de i n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mongolă a asigurat pândirea unor tehnici chineze î „ ' şi al Hoardei de Aur. T „ sensibile în mini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_ din mica, muzica şi arhitectur mongolă. Unii cercetători aeste vorba mai mult de regăsi urme ale infruei italiană a secolului 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240). Turilor Asiei tură cu două derne d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în secolul al XlV-lea a cărţilor de joc, a ţesăturilor imprimate şi a banilor de hârtie în imperiile mongole occidentale nu este, evident, străină de apariţia xilogravurii în Europa şi, prin urmare, de dezvoltarea imprimeriei cu caractere mobile. Anumiţi bani de hârtie sunt imprimaţi la Tabriz, mare centru cosmopolit în care se întâlnesc genovezi, vene-ţieni, uiguri, mongoli şi chinezi, în ultimii ani ai secolului al XlII-lea; istoricul iranian Rashâd al-Dân (1247 – cea 1318), care făcuse cunoscută medicina chineză în lucrarea sa Tezaurul lui Il-han cu privire la ştiinţele din Cathay H313), este primul care menţionează invenţia chineză a xilografiei. Aceasta, cunoscută în Europa câteva decenii înaintea inventării tiparului, a avut un imens succes: procedeul foloseşte la imprimarea de imagini pioase, de cărţi de joc, de mici cărţulii cu texte şi ilustraţii ş.a. Cât priveşte ideea de a se recurge la caractere mobile, trebuie să ajungem la concluzia că ea era un lucru firesc de vreme ce chinezii, a căror scriere se preta foarte greu la această invenţie, se gândiseră la ea încă de la începutul secolului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alaltă mare invenţie a timpurilor moderne, aceea a armelor de foc, se Ştie că ea fusese aplicată şi dezvoltată în China ia. Începutul secolului al XIII-lca, în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tehnice ale lumii chineze aduse Europe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EUROPA vlZlUIle incoinnlof-* Epoca ultimelor cruciade mongole dacă 'dSUp. Ui chi-re ^ carracs ^ -ui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c aspm”- -lfi Busola maritimă: atestată din 1090, însă folosită, fără îndoială, din secolul al X-lea către 1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rna de etambou: sfârşitul secolului I; fixată pe osatura transversală boltită: sfârşitul secolului al IV-lea către 1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area raţională a cailor desi^r fnV2? JaA%kor, seiItstaJl^mnaî, e.n. Gâtar de ham: între secolele al V-le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lu. Mainte de ciJCPr. Y r., aiaSera acolo al IX-lea (hotarele Chinei şi Asiei Centrale) către 1200 către mnr, „i. – „ „^-xirea Chinei dr&gt; ^,. I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I-al II-lea către 1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expansiunii mong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d unei mi„*^.”* Qln J3^9 fece ^maMew&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On” ~L ' Catapulta cu contragreutate: secolel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ea – al IV-lea i.</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secolu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p r ~ „AiV~-'ea, mareJp n „ a uezv°ita Praful de puşcă: descoperit în secolul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nrea iniDPrniT, c? Chinez SmPa Prima menţiune a formulei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utilizări militare ale p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6 a doua jumătate a secolului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 cu arcade seg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610 1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xilografi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secolele I-al II-lea primele ca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hârtie importate din lumea islamică: secolul al Xll-lea; prima hârtie fabricată în Italia: sfârşitul secolului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imele texte xilografiate: secolul al VII Mea către 137.5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fi5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h a, 'r tin propice avântului gândirii chineze decât a'fi aceea a autocraţilor Ming, până către începutul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şi tehnica au avut mai jjuţin de suferit de'pe urma dominaţiei străine. Mongolii păstraseră din mentalitatea lor de crescători de animale o admiraţie respectuoasă faţă de meşteşugari, tehnicieni, ca şi faţă de monahi. Astfel se explică onorurile pe care le-au acordat unui om ca Guo Shoujing (1231 – 1316), inginer hidro-graf, matematician şi astronom. Prezentat lui Kubilai în 1263, Guo Shoujing este însărcinat în 1271 cu toate problemele irigării şi regularizării cursurilor de apă, apoi, în 1276, cu o reformă a calendarului, ale cărui calcule le încheie în 1280. Avântul pe care matematicile chineze îl cunoscuseră în imperiul Song se prelungeşte sub dinastia Yuan şi nu va înceta decât în epoca Ming. Două lucrări celebre de matematică apar în jurul anului Î300: Iniţierea în matematică (Suanxue qimeng) (1299) şi Oglinda de jad a celor patru principii {Siyuan yujian) (1303) redactate de Zhu Shijie. Călugărul taoist şi geograful Zhu Siben (1273 – 1337) editează un atlas, Ytiditu, căruia îi consacră nouă ani de muncă, din 1311 până în 1320. Wang Dayuan redactează către 1350 preţioasele sale însemnări despre barbarii de pe insule (Daoyi zhilue), după notele luate între 1330 şi 1344, în cursul numeroaselor sale călătorii în Asia de Sud-Est; lui Wang Zhen (date necunoscute) i se datorează tratate importante de agronomie, între care Nongshu (1313). Yuhai, marea enciclopedie în 200 de capitole a lui Wang Yinglin (1223-1296), pierdută în timpul războaielor între Yuan şi Song, este regăsită şi tipărită între 1341 şi 1368. Domnia mongolilor a favorizat pătrunderea în China a islamismului. În epoca Yuan se formează comunităţi musulmane în China de Nord şi în Yunnan, provincie a cărei guvernare este încredinţată din 1274 unui musulman din Buhara, pe nume Sayyid Ajall. Urmaşii lor, care se vor amesteca totalmente cu jwpulaţiile de limbă ş [ , A nomie. Numărul total al chinezilor convertiţi la religia islamică, foarte mare în Gansuul Oriental, în China de Nord (Beijingul are astăzi 250 000 de musulmani) şi în Yunnan, adăugat celui al populaţiilor musulmane din Xinjiang, a putut fi evaluat înaintea ultimului război mondial la 50 de milioane de oameni. Particularismul mân-dru al acestor populaţii şi situaţia lor marginală, stângăciile şi abuzurile administraţiei chineze vor provoca în secolele al XVIII-lea şi al XlX-lea răscoale mari ş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islamismului şi îndeosebi acelea ale Iranului islamizat nu au întârziat să se facă simţite în lumea chineză din epoca mongolă. Mongolii i-au încredinţat construirea palatului lor din Beijing (Hanbalâk) unui musulman; exemple de arhitectură musulmană erau numeroase în Mongolia şi în China. În Yunnan, Sichuan, Gansu, la Xi'an, Quanzhou şi Guang-zhou au fost construite numeroase mos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a Islamică {Huihui gitozixue), înfiinţată sub domnia lui Kubilai la propunerea Iui Moiz al-Din, înalt funcţionar al Marelui Secretariat Imperial, au fost întreprinse traduceri de texte arabe. Fără îndoială, influenţele Iranului islamizat au fost cele mai sensibile în domeniile matematicilor şi astronomiei. Puţin timp după prădarea Bagdadului, în 1258, a fost creat la Maragha, la sud de Tabriz, un observator astronomic unde au fost chemaţi astronomi din toate ţările: printre ei au existat, evident, şi chinezi. Un nou calendar a fost stabilit de către astronomul şi geograful persan Jamăl al-D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1301), care în 1286 a oferit curţii mongole o lucrare de geografie ilustrată, în chineză. Mongolii au instituit la Beijing un observator musulman {Huihui sitian tai) pe care îl va imita primul împărat al dinastiei Ming când va creea, la Nanjing, încă din primul an al domniei sale – 1368 – un birou astronomic musulman {Huihui sitian jian). În 1362, un tratat astronomic cu tabele lunare a fost redac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a de autori anonimi, a dispărut în mare a rte'din 1000 de titluri cunoscute ne-au parvenit doar 167, dintre care cele mai celebre sunt iea scrise de Ma Zhiyuan (mijlocul secolului *l „xil-lea), autorul pieselor Hangongqiu şi Hiuingliangmeng, şi de Guan Hanqing (a doua jumătate a secolului al XIII-lea). Lui Wang Shifu din Beijing (în jur de 1300) i se datorează nemuritoarea Xixiangji [Pavilionul de vest), operă sentimentală şi romanescă. După cucerirea Chinei dinastiei Song de către mongoli, numeroşi autori dramatici au venit în regiunea Yangziului de jos, ale cărei tradiţii teatrale erau diferite de cele de la Beijing. Printre autorii stabiliţi în această regiune la sfârşitul dinastiei Yuan, trebuie citat Gao Ming (Gao Zecheng), autorul piesei Pipaji [Gh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religioasă a mongolilor a constat în a favoriza succesiv', urmărind interesele momentului, diferite secte şi în a le încredinţa conducerea generală a afacerilor religioase ale imperiului. Inconsecvenţele acestea se explică prin natura personală a puterii politice, prin atitudinea mongolilor în materie de religie, prin indiferenţa lor faţă de chestiunile filosofice, prin atracţia lor pentru magie şi credinţa lor în minuni. Daca Genghis-han cheamă lângă sine în 1221 pe călugărul taoist Changchun, aceasta nu se datorează nicidecum curiozităţii faţă de aspectele intelectualiste şi ascetice ale sectei quanzhen, de care ţinea Changchun şi care fusese întemeiată în Shandong de către Wang Chong-yang (1112-1170): fondatorul intenţionase să epureze taoismul de toate practicile oculte şi să opereze o sinteză a filosofiei lui Laozi, a budismului din Brajnăpăramită şi a Cărţii despre pietatea filială (Xiaojing). Această chemare se datoreşte doar renumelui lui Changchun, deja bme intrat în graţiile aristocraţiei jurchene din Beijing în epoca dinastiei Jin, precum şi faptului că autocratul mongol nu-şi poate imagina ca un monah celebru să nu aibă puteri de tauraţilor Song de Sud, UIn a cu scopul de a le prăda Jgjg ravorunle pe earp (tm) bisericii lamai? Te oSt Ie”^ terea urii chinezilor fX^Î' a? 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 de asemenea şi nhP % pmi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influentei rw^ Pe „e c disţă chineză, vi2EVbe anc în ai arhitectură; pe de altă mn statuară consecinţe mai importante ^CCea ce v ismuiuj în zonele de stepă „' răs^îndirea ia c Ele şi a av lam au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n c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7-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istorică a lungii perioade a dinastiei Ming (1368-1644) permite distingerea a trei epoci, destul de net delimitate: înainte de toate, erelor Hongwu (1368-1398) şi Yongle (1403 – 1424) le corespunde o perioadă de reconstrucţie economică, de creare a unor noi instituţii, cu un caracter foarte original, de expansiune diplomatică şi militară, care privesc nu numai Mongolia, Asia de Sud-Est şi Oceanul Indian, ci şi Asia Centrală. Acest efort de expansiune, ale cărui campanii spre nord, menite să subjuge şi să respingă pe foştii ocupanţi mongoli şi triburile din stepă, reprezintă unul dintre aspectele cele mai importante ale epocii, este frânat, apoi oprit, la mijlocul secolului al XV-lea, ca urmare a eşecurilor suferite în Mongolia. A doua jumătate a secolului al XV-lea şi primii mi ai secolului al XVI-lea sunt o epocă de repliere şi apărare. În sfârşit, cu începere din jurul anului 1520, se produce o nouă „Renaştere” chineză, marcată de un ansamblu de transformări economice, sociale şi intelectuale. Această evoluţie sfârşeşte, neîndoielnic ca urmare a rigidităţii instituţiilor politice, printr-o serie de crize care se succed cu începere din ultimii ani ai secolului al XVI-lea: criza comerţului şi meşteşugurilor urbane, o foarte profundă criză politică, apoi o serie de răscoale generalizate, care se prelungesc până la invazia rnanciu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E Şi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trămarea imperiului mongol şi întemeierea dinastiei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re vor duce imperiul Yuan la ruină sunt numeroase şi în relaţii reciproce, aşa cum se întâmplă adesea: dezordinea administraţiei, în cadrul căreia acţionează nenumărate reglementări contradictorii, fraudele, rapacitatea funcţionarilor mongoli şi musulmani, inflaţia extrem de rapidă a banilor de hârtie, corupţia călugărilor tibetani lamaişti, care controlează totalitatea clerului chinez şi se amestecă în treburile politice, opresiunea la care sunt supuse zi de zi populaţiile chineze şi mizeria crescândă a ţărănimii. Domnia mongolilor în China a fost, la urma urmelor, de scurtă durată: doar în 1234 ei reuşesc să ocupe întreaga Chină de Nord, iar în 1279 încheie cucerirea Chinei de Sud; răscoalele care vor pune capăt imperiului lor încep însă în 1351, şi o mare parte a Chinei scapă, încă din 1355, de sub puterea lor. Începând cu această epocă, se creează fpcare de răscoale în majoritatea provinciilor şi zonele eliberate se extind în Hcnan, Shaanxi, Hebei, Shanxi şi în Sich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 t; analiză istorică a lungii perioade a dinastiei Îiing (1368-1644) permite distingerea a trei epoci, destul de net delimitate: înainte de toate, erelor Hongwu (1368-1398) şi Yongle (1403 – 1424) le corespunde o perioadă de reconstrucţie economică, de creare a unor noi instituţii, cu un caracter foarte original, de expansiune diplomatică şi militară, care privesc nu numai Mongolia, Asia de Sud-Est şi Oceanul Indian, ci şi Asia Centrală. Acest efort de expansiune, ale cărui campanii spre nord, menite să subjuge şi să respingă pe foştii ocupanţi mongoli şi triburile din stepă, reprezintă unul dintre aspectele cele mai importante ale epocii, este frânat, apoi oprit, la mijlocul secolului al XV-lea, ca urmare a eşecurilor suferite în Mongolia. A doua jumătate a secolului al XV-lea şi primii mi ai secolului al XVI-lea sunt o epocă de repliere şi apărare. În sfârşit, cu începere din jurul anului 1520, se produce o nouă „Renaştere” chineză, marcată de un ansamblu de transformări economice, sociale şi intelectuale. Această evoluţie sfârşeşte, neîndoielnic ca urmare a rigidităţii instituţiilor politice, printr-o serie de crize care se succed cu începere din ultimii ani ai secolului al XVI-lea: criza comerţului şi meşteşugurilor urbane, o foarte profundă criză politică, apoi o serie de răscoale generalizate, care se prelungesc până la invazia rnanciu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E ŞI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trămarea imperiului mongol şi întemeierea dinastiei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re vor duce imperiul Yuan la ruină sunt numeroase şi în relaţii reciproce, aşa cum se întâmplă adesea: dezordinea administraţiei, în cadrul căreia acţionează nenumărate reglementări contradictorii, fraudele, rapacitatea funcţionarilor mongoli şi musulmani, inflaţia extrem de rapidă a banilor de hârtie, corupţia călugărilor tibetani lamaişti, care controlează totalitatea clerului chinez şi se amestecă în treburile politice, opresiunea la care sunt supuse zi de zi populaţiile chineze şi mizeria crescândă a ţărănimii. Domnia mongolilor în China a fost, la urma urmelor, de scurtă durată: doar în 1234 ei reuşesc să ocupe întreaga Chină de Nord, iar în 1279 încheie cucerirea Chinei de Sud; răscoalele care vor pune capăt imperiului lor încep însă în 1351, şi o mare parte a Chinei scapă, încă din 1355, de sub puterea lor. Începând cu această epocă, se creează fpcare de răscoale în majoritatea provinciilor şi zonele eliberate se extind în Hcnan, Shaanxi, Hebei, Shanxi şi în Sich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feriforiufu; iestul de repede de sub controlul puterii mongole,] reprezintă un caz particular, deoarece este vorba de o provincie relativ izolată, în care tra-ditiile de independenţă sunt foart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această situaţie se va naşte un nou imperiu şi. Pentru prima oară în istorie, mişcări de orjo-ine populară vor sfârşi prin încheierea unei dinastii, fără ca să fi existat o ruptură între epoca insurecţiei şi cea care avea să-i urmeze. Nu ne-am putea explica uşurinţa cu care m scările de eliberare au putut, astfel, să se adapteze, dacă ele nu ar fi fost remarcabil organizate: economie, administraţie, armată – totul funcţionează normal în zonele eliberate de armatele turbanelor roşii ca şi în regiunile pe care aceste armate le controlează, chiar dinainte de a fi fost alungată administraţia imperială Y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întemeia dinastia Ming apare înainte de toate ca şef al unei răscoale secundare din zona în care s-au extins răscoalele turbanelor nşii, Zhu. Yuanzhang. Născut în 1328, care va adopta” numele imperial Hongwu (1368-1398), avea ca bunic un spălător de aur din Jiangsu. Tatăl său era muncitor agricol itinerant în Animi, iar mama sa – fiica unui vrăjitor. În timpul foametei din 1344, Zhu Yuanzhang se călugăreşte pentru a supravieţui, şi cu începere din acel moment se află sub influenţa tradiţiilor mesianice care circulau în provincia sa. În 1348, el ajunge în fruntea unei bande de insurgenţi, care devin destul de puternici pentru a pune slăpânire, în 1352, pe un mic oraş din nord-estul provinciei Animi. Aliat cu trupele turbanelor roşii, el repurtează victorie după victorie; în 1359 ocupă Xanjingul şi regiunea înconjurătoare, iar în 1360-1362 provinciile Jiangsu şi Hubei. În anul următor devine stăpânul Chinei Centrale şi se proclamă în 1364 principe al regatului Wu (WugiiGwang). În cursul anilor 1365- 1367, îi elimină pe Zhang Shicheng şi Fang Guozhen, rivalii săi, din Yangziul de jos şi din 2hejiang, şi, în 1368, întemeiază la Nan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marilor Ming. Ofensiva este dusă maj departe în China însăşi şi în afara ei, depăşind Jj. Mitele provinciilor chineze printr-un fel de elan câştigat. In 1368, anul întemeierii noului im. Periu, are loc cucerirea Beijingului, principala capitală a dinastiei Yuan; în 1369 este cucerit oraşul Shangdu (Kaiping) din Mongolia Orientală; în 1370, are loc încercuirea armatelor mongole în Mongolia; în 1371 este recucerit Sichua-nul; în 1372, Gansuul şi în 1382 Yunnanul, unde supravieţuia încă un nucleu de trupe mongole. În sfârşit, în 1387, China este în întregime re-unificată. Expansiunea este confirmată în afară de marea victorie de la Buinor (1388), în Mongolia de Nord-Est, de ralierea la China a dinastiei coreene Yi, întemeiată în 1392, de expediţiile în Asia Centrală şi în Asia de Sud-Est. Această politică, care vizează restabilirea prestigiului şi securităţii Chinei în Asia Orientală, va fi continuată până la mijlocul secolulu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i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oblema cea mai gravă o reprezintă haosul economic în care se găseşte imperiul în chiar momentul întemeierii sale: China a fost ruinată de exploatarea mongolă şi de distrugerile războiului. Întreaga vale a Râului Huai suferă cumplit de pe urma insurecţiilor, şi unele părţi din Anhui sunt în întregime depopulate. Pământurile, digurile, canalele sunt în părăsire aproape peste tot. Un enorm efort de reconstrucţie economică trebuie făcut, ceea ce se va şi întâmpla între 1370 şi 1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refacere a agriculturii sub domnia lui Hongwu poate fi comparat, în condiţiile din acea epocă, cu cel ce a fost întreprins în Republica Populară Chineză imediat după eliberarea din 1949. Lucrările înfăptuite timp de două decenii în domeniul irigaţiilor, repunerea în valoare a pământurilor şi a plantaţiilor de arbori sunt impresionante. Nenumărate proiecte, $ ari sau mici, de irigare sau de regularizare a „pelor sunt puse în execuţie în cea mai mare arte a provinciilor. În 1395, au fost amenajate sau construite în întreaga Chină 40 987 lacuri de acumulare. Importante suprafeţe de pământ sunt redate agriculturii, iar zonele devastate sunt sistematic repopulate prin transferuri de populaţie. Imigranţii primesc aici loturi întinse, beneficiază de un ajutor de stat şi de exceptarea de la impo/ite pentru o perioadă de mai mulţi ani. Suprafaţa pământurilor repuse în valoare creşte foarte rapid. Cifrele cele mai ridicate, din cursul anilor 1370-1380, 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1: 575 965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3: 1 911 692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4: 4 974 069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9: 1 485 572 ha ca şi creşterea cuantumului impozitelor în grâne. Aceste impozite se ridicau sub ocupaţia mongolă la 12 milioane de shi (în jur de 7 milioane de chintale); ele se ridică în 1393, şase ani după recucerirea totală, la aproape 33 milioane de shi (aproape 20 de milioane de ch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imeşte mai mult este însă efortul făcut în acea epocă pentru reîmpădurirea Chinei. Peste 50 de milioane de sterculieri, palmieri şi arbori de lac sunt plantaţi în 1391 în regiunea Nanjingului, în vederea construirii unei flote pentru navigaţie pe mare, care va servi, de fapt, expediţiilor maritime de la începutul secolului al XV-lea. În 1392, fiecare familie de pe pământurile colonizate din Anhui este obligată să planteze 200 de duzi, 200 de jujubieri şi 200 de plaqueminieri. Doi ani mai târziu, obligaţia de a planta 200 de duzi şi 200 de jujubieri este extinsă în tot imperiul. În 1396, peste 84 de milioane de arbori fructiferi sunt plantaţi în provinciile actuale Hunan şi Hubei. Potrivit aprecierilor unor istorici, totalul plantaţiilor din era lui Hongwu însumează în jur de un miliard d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acordată economiei agrare la în, ceputul dinastiei Ming apare ca o necesitate şj ca o opţiune. Într-o Chină devastată, cel maj urgent lucru era asigurarea celor necesare traiu. Lui populaţiei. Însă, în acelaşi timp, este adop. Tată o nouă orientare pentru viitor: imperiile Ming şi Qing vor avea ca principală temelie agricultura. În economia de stat din secolul a] XlV-lea s-a produs, aşadar, o schimbare netă. Pe când în epoca Song trezoreria publică era alimentată în mare parte de taxele comerciale, iar sub mongoli economia de măr/uri îşi păstra un loc important, esenţialul resurselor de stat vor fi furnizate, de acum înainte, de agricultori. Importanţa acordată fiscalităţii agrare explică grija extremă manifestată în era Hongwu faţă de stabilirea cadastrului general al tuturor părnânturilor imperiului şi faţă de registrele populaţiei. Prima din aceste acţiuni se desfăşoară vreme de 20 de ani, încheindu-se în 1387 este vorba despre Registrele însoţite de hărţi îj formă de solzi de peşte (Yulin tuce). CM ^-'-registrele de rp/-„„ ie ic jucueindu-se în 1387: jic vor Da despre Registrele însoţite de hărţi în formă de solzi de peşte (Yulin tuce). Cit priveşte registrele de recensământ sau Registrele galbene (Huangce), ele sunt întocmite în anii 1381 şi 1382, şi revizuite în 1.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ropopufaiii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icularitate remarcabilă a instituţiilor înfiinţate de întemeietorul dinastiei Ming consfă într-o repartizare funcţională a populaţiilor. Este de la sine înţeles că fiecare este ţăran, soldat ori meşteşugar din naştere şi că, în China erei Hongmi, este destinat să rămână astfel din tată în fiu. Familiile de ţărani, soldaţi şi meşteşugari depind de trei ministere, care capătă o mare importanţă, deoarece fiecare controlează câte o parte a populaţiei imperiului şi posedă propria lor autonomie fiscală şi administrathră, au propriile lor trezorerii, antrepozite, hambare, arsenale ş.a.m.d. Aceste ministere sunt cel de Finanţe, de care depind familiile de ţărani care A furnizează partea esenţială a impozitelor (Hubu), cel al Armatei [Bingbu) şi cel al Lucrărilor Publice (Gongbu). Împărţirea funcţională a populaţiei este legată de o repartizare geografică: familiile militarilor (jiinhu) sunt mult mai numeroase în regiunile de frontieră şi de-a lungul coastelor, cele de meşteşugari (jianghu), în regiunea capitalelor, unde sunt obligate să locuiască sau să se deplaseze pentru a-şi îndeplini corvezile în atelierele imperiale, cele ale ţăranilor (tninhu), în toate regiunile de mare producţie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temeietorul dinastiei Ming să fi fost influenţat de exemplul instituţiilor mongole, deoarece moştenirea profesiunilor era unul din principiile sistemului politic şi social al mongolilor. Însă această structură socială, care putea fi de conceput într-un imperiu condus şi exploatat de către o clasă de cuceritori, va începe să se dezagrege rapid, de li începutul secolului al XV-lea, sub efecful unor cauze interne. Schimbările de statut devin din ce în ce mai frecvente şi familiile de militari, a căror condiţie este considerată printre cele mai rele, se reduc atât de rapid că va fi necesar să se recruteze mercenari. Cu toate acestea, registrele stabilite în era Hongwu vor supravieţui şi referirile la ele vor continua în epocile următoare, în pofida transformărilor petrecute în societate, aşa îneât din secolul al XV-lea cifrele privind populaţiile nu mai corespund realităţii şi impozitele reale diferă de impozitele stabilite în teorie. Cu începere din secolul al XV-lea, recensămintele epocii Ming trec drept cele mai puţin demne de crezare din întreaga istorie: ele indică o scădere generală a populaţiei din secolul al XV-lea până în secolul al XVII-lea, în chiar momentul în care s-a produs, se pare, o dezvoltare demografic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orientării fiscale se găseşte sistemul numit lijia, grupuri de câte zece familii responsabile faţă de administraţie şi însărcinate să 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eze im ţin e mencare vor fi itner „ t1 numărul difcracl-fptatIo jumătate până] a imperiu într-o Slj cea ma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 explică, poate, de ce Hongwu a făcut un inare efort pentru a încuraja recrutarea şi promovarea funcţionarilor proveniţi din păturile populare. Suspicios şi ţinând mult la autoritatea sa, Hongwu nu întârzie să se întoarcă împotriva acelora care l-au ajutat să parvină la puterea supremă. În 1380 – Hongwu avea, la acea vreme, 62 de ani – se desfăşoară marele proces al lui Hu Weiyong, fostul său tovarăş de luptă, originar şi el din Anhui. Devenit prea puternic, acesta este acuzat de a fi proiectat o rebeliune şi bănuit de a se fi aflat în contact cu mongolii şi japonezii. Cea 15 000 de oameni sunt implicaţi în acest enorm proces, care se încheie prin executarea lui Hu Weiyong. Este pentru Hongwu prilejul cel mai nimerit de a concentra toată puterea în mâinile sale. El suprimă Marele Secretariat Imperial (Zhongshusheng) şi plasează sub autoritatea sa directă cele şase ministere (treburile publice, finanţele, cultele, armata, justiţia şi lucrările publice). În acelaşi timp procedează la o reformă a administraţiei militare, care îi asigură un control mai strâns asupra armatei, graţie creării unei Direcţii generale a celor cinci armate (Wujun dudufu), asupra căreia avea puteri discre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purări au loc în 1385, în cursul cărora sunt executaţi numeroşi funcţionari acuzaţi de nereguli sau de delicte de lezmajestate (Hongwu este de o susceptibilitate bolnăvicioasă şi vede în chiar folosirea unor hieroglife critici voalate împotriva persoanei şi originilor sale). În 1390 este redeschis procesul lui Hu Weiyong, al prietenilor şi asociaţilor lui: sunt implicate din nou mai mult de 15 00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Ming poartă, aşadar, în germene, dintru începuturile sale, tendinţele absolutiste care se vor consolida în secolele al XV-lea şi al XVT-lea. În timp ce sistemul politic al dinastiei Song era întemeiat pe coexistenţa unor organisme independente, care se controlau reciproc şi a surselor diverse de informaţie, în de Şl iiilliiss 'a să o nfiint tura utopică, pe care acesta societăţii chineze şi instituţiile înfiinţată sub gţfcv^marea sa vor rămâne obiectul unui fel d veneraţie: în pofida transformărilor survenite în economie şi societate, referirea h e'e vn,. E 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ici, o discrepantă din ce t re * continua, realităţi şi teŞ aLinis ^4, Tt&lt;K^ recensămintele şi cotele de imn-^i P f n </w:t>
      </w:r>
      <w:r>
        <w:rPr>
          <w:rFonts w:cs="Bookman Old Style;Times New Roman" w:ascii="Bookman Old Style;Times New Roman" w:hAnsi="Bookman Old Style;Times New Roman"/>
          <w:caps/>
          <w:sz w:val="24"/>
        </w:rPr>
        <w:t>4. p</w:t>
      </w:r>
      <w:r>
        <w:rPr>
          <w:rFonts w:cs="Bookman Old Style;Times New Roman" w:ascii="Bookman Old Style;Times New Roman" w:hAnsi="Bookman Old Style;Times New Roman"/>
          <w:sz w:val="24"/>
        </w:rPr>
        <w:t>e la sfârşitul secolului al XlV-Ta Do ^ încă compromisurilor şi expedientelor aiC1 dumful care o capătă obiceiurile Oc^si; acT„*”*? 6 reglementări de detaliu. In sffiit? ^^ de ternului fiscal şi puterea L.' 1CllIe Sls„ dispun pe plan Scatiime bog” Tinfl °7 instabilitatea lor. Ş ' pn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inuarea expansiunii Mongolia, Manciuria şi Vietn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foncJâi d^nd^ '^ Care Unli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tre cele mai s^luX h T* Va fi (t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urile din erl, î ° 1St°na ^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ordTno vo? DagraHPe„trU a repUne eco” spcolului al XV-leT care e f * Pnmul sfer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Hce1 IV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ln în pmă la diplomatică şi religioasă deopotrivă: el trebuia să aducă cu sine texte sfinte din regiunile ccidentale, şi în acest scop a călătorit în interiorul Asiei din 3382 până în 1386. Sub Yongle, m oarecare Chen Cheng este trimis în Asia Centrală în trei rânduri, în H13, 1416 şi 1420. El ajunge până în Transo. Xiana, în imperiul lui Timur Lenk (Tamerlan) şi redactează la întoarcere, din prima sa misiune, Note cu privire la etapele unei călătorii în Serinda (Xiyu xingcheng ji), precum şi Memorii cu privire la regatele barbare din Serinda (Xiyu fanguo zhi). Cam în aceeaşi epocă, un eunuc al palatului, Hon Xian, se deplasează între H03 şi 1406 în Tibet şi în India, în 1413 în Nepal, în 1415 şi 1420 în Bengal, pe calea mărilor, întoreându-se pentru ultima dată în Tibet în 1427, la doi ani după moartea lui Yon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expediţi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Yongle este celebră pentru marile sale expediţii maritime, care relevă, la începutul secolului al XV-lea, superioritatea tehnică a Chinei şi avansul său asupra Portugaliei şi Spaniei, ale căror corăbii nu vor întreprinde călătorii pe distanţe lungi în marea largă decât la sfârşitul aceluiaşi secol. Avansul Chinei se explică prin continuitatea tradiţiilor maritime, care datează încă din secolul al Xl-lea, şi despre care nu putem crede că ar fi putut fi întrerupte: flotele pe care mongolii le comandă la sfârşitul secolului în XHI-lea în vederea invadării Javei sunt puse în lucru pe şantierele de pe Yangziul de jos, în aceleaşi locuri, fără îndoială, în care fuseseră construite navele de război şi corăbiile comerciale din epoca Song. Epoca marii jonci pentru navigaţia în larg acoperă toată perioada care se întinde din secolul al Xl-lea până la marile expediţii de la începutul secolului al XV-lea. Aceste expediţii nu constituie un fapt trecător şi excepţional, ci trebuie aşezate într-un context mai general: acela al aspectelor şi activ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plica nicidecum înnoirea relaţiilor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te limpede, pe de altă parte, că dinastia Ming ore intenţii expansioniste, care le continuă pe ' ele ale mongolilor, chiar dacă stilul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este vorba de a întreprinde simple cuceriri în scopul exploatării economice, ci de a face să fie recunoscute puterea şi prestigiul imperiului Ming în Asia de Sud-Est şi în Oceanul Indian. Marile expediţii maritime din era Yongle sunt contemporane cu operaţiunile militare din Vietnam şi cu ocuparea acestei ţări din 1406 până în 1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diţii au fost organizate de un eunuc pe nume Zheng He (1371-cca 1434), musulman din Yunnan, al cărui tată era hagiu, deoarece făcuse pelerinajul la Mecca. La Beijing el intrase ca eunuc în gineceul principelui de Yan, viitorul împărat Yongle, după cucerirea în 1382 a Yunnan-ului de către Hongvvu. Numele lui de familie era Ma (prima silabă a cuvântului Mabomed), dar în 1404 el 1-a primit pe cel de Zheng. Numit în posturi militare importante, este pus în fruntea a şapte expediţii maritime, care vor avea loc sub domnia lui Yongle (1403-1424) şi a lui Xuande (1425-1435). Iată mai jos datele şi itinerariiâe: 1. 1405-1407: Champă (coasta de sud-est a Vietnamului), Java, Sumatra, Malacca, SriLanka, Calicut (coasta occidentală a Indiei de Sud). La Majapahit, în regatul javanez, Zheng He intervine într-o afacere de succesiune la tron, iar la Palembang (sud-estul Sumatrei) într-un conflict între puterea locală şi colonia chineză. 2. 1407-1409: Calicut, Cochin (de asemenea pe coastele Malabar) şi Sri Lanka. În cele trei locuri, Zheng He pune să se ridice stele care proclamă vasalitatea regatelor Calicut, Ccchin Şi Sri Lanka faţă de imperiul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11: Siam, Malacca, coastele Malabar, Sri Lanka. Zheng He se opune pretenţiilor regatului Majapahit asupra Malaccăi şi dispune să se ridice acolo o stelă. În Sri Lanka înfrânge armat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15- 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ui Persic.'o! 1? I ^ [muz' ^ intrare, Sumatra ajunge dirL% fJ°teP^ate ^ unei călătorii de 6 000 de km fCaJă' în tale ale Africii, &amp;, regiunea fi?'! FCOast^e. In cursul acestef exped^f d/SCio? F]* S^-^af^! ÎS?'aS^f chinei în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22: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ecmd prin Aden şi de-a de-a o ^aoLCJor meridionale ale 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24, în intervalul care separă a 7-a expediţie de cea de a 6-a, o mică flotă pleacă în Palembang. Aceste expediţii, care cuprindeau mai multe zeci de jonci foarte mari, transportând peste 20 000 de oameni la fiecare călătorie, par a fi obţinut toate rezultatele scontate: China câştigă un foarte mare prestigiu în toate mările Asiei Orientale, în insulele şi peninsulele din sud-est şi în Oceanul Indian; comerţul pe bază de tribut cu toate statele din aceste regiuni intră într-o rapidă expansiune. Contactele care au fost stabilite în Orientul Apropiat, odată cu cea de a 4-a expediţie a lui Zheng He, sunt, fără îndoială, la originea a două ambasade ale Egiptului mame-lucilor la Nanjing – una în primul sfert al secolului al XV-lea, cealaltă în 1441. Superioritatea iDarinei chineze explică dispariţia aproape totală, *n prima jumătate a secolului al XV-lea, a pirafc'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c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c i ţilor japonezi, care începuseră să-şi facă simţită prezenţa pe coastele chineze, la începutul dinastiei. Se pare că alegerea unui musulman, fără îndoială remarcabil prin personalitatea şi cunoştinţele sale, drept comandat-şef şi ambasador principal în ţările în care islamul se implantase de multă vreme sau abia începea să pătrundă, fusese deosebit de judicioasă. Succesul lui Zheng He în Asia de Sud-Est a lăsat amintiri atât de vii, îneât Zheng a fost divinizat, iar cultul său nu a dispărut nici în zilele noastre. Templele în care este venerat poartă numele de Sanbao tniao, ce face aluzie la numele oficial purtat de Zheng He, acela de Sanbao taijian. Aşa cum fusese cazul pe vremea altor ambasade în ţări îndepărtate, călătoriile maritime din anii 1405-1433 au fost urmate de publicarea de lucrări geografice care au lărgit şi precizat în China cunoaşterea oceanelor şi ţărilor de peste mări. Cele mai celebre dintre aceste lucrări sunt Memoriile cu privire la regatele barbare din oceanele apusene (Xiyang fanguo zhi) apărută în 1434, Minunile descoperite de corabia cu stea (Xingcha shenglan) din H36 şi Minunile oceanelor [Yingya shenglan) publicată în 1451 de către unul dintre însoţitorii lui Zheng He, eunucul Ma Huan, care participase la prima, a patra şi a şapte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lui Zheng He vor avea drept efect consolidarea vechiului curent comercial şi de emigraţie chinez către ţările Asiei de Sud-Est şi porturile indiei Merid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retr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idera că întoarcerea ultimei expediţii a lui Zheng He, în 1433, marchează sfârşitul unei epoci: aceea în care China fusese, timp de patru secole, marea putere maritimă a Asiei. Declinul marinei chineze în secolul al XVI-lea, chiar în momentul în care atacurile piraţilor ating intensitatea lor cea mai mare, este atestat pe europenii care încep să se aventureze în mările iei Orientale şi demonstrat de dificultăţile care le întâmpină reprimarea pirateriei. Slăbiciunea flotelor chineze nu împiedică traficul îercial sj contrabanda: niciodată comerţul între coastele chineze, Japonia, Filipinc, Siam şi Ite ţări ale Asiei de Sud-Est nu pare să fi fost mai activ ca în secolul al XVI-lea. Însă China nu mai este atunci marea putere maritimă care fusese la începutul secolului al XV-lea; ca a renunţat, de la sfârşitul expediţiilor lui Zheng He, să mai urmeze o politică de prestigiu în zonele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dispariţii treptate de pa mări îi răspunde, la mijlocul secolului al XV-lea, o retragere din zona stepelor. După era Yongle (1403 – 1424) ofensivele imperiului Ming în Mongolia se lovesc de o rezistenţă mai tenace a nomazilor, care la rândul lor trec la ata, c. Aşa cum a fost adesea cazul în cursul istoriei, restricţiile impuse comerţului cu oamenii din stepă sunt la originea dificultăţilor şi recrudescenţei incursiunilor. Pentru a-i împiedica pe oiraţi să se întărească şi poate, de asemenea, pentru a restrânge la minimul indispensabil cumpărările de cai, ai căror principali furnizori sunt mongolii, guvernarea Ming menţine embargoul asupra comerţului cu arme, cupru şi fier şi este împotriva deschiderii de noi pieţe de cai la frontierele sale. În cursul erei Zhengtong (1436-1449), triburile de oiraţi sunt unificate de către Esen-han (? – 1454) şi pătrund în Mongolia Orientală. Din acel moment, incursiunile în China de Nod sunt din ce în ce mai frecvente şi în 1449 arc loc faimosul incident de la fortăreaţa Tumu, în nordul Hebeiului, când împăratul Zhengtong este făcut prizonier de către mongoli. El nu va fi eliberat, în temeiul unei răscumpărări, decât în 1457. Independent de repercusiunile politice profunde pe care le-a avut la Beijing, afacerea de la Tumu marchează, în exterior, sfârşitul perioadei de expansiune şi trecerea la o politică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mongole din anii 143S-1449 sunt dezastruoase pentru sistemul de apărare chinez, urile dinastiei Ming vestigiile actuale ale ziduril oraş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a dina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ele zid în e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arece el obligă la o importantă repliere spre A Marile ziduri, care fuseseră construite între M03 şi 1435 ^n nordul provinciilor Hebei şi Shanxi, urmau cu aproximaţie traseul vechilor fortificaţii ridicate de statul Oi de Nord la mijlocul secolului al Vl-lea şi de dinastia Sui, în 585. Înaintarea triburilor mongole face necesară, era Zhengtong, construirea unei a doua linii în în era Anengioug de apărare („marele zid interior”, neichangcheng) şi aceea a unei noi linii de fortificaţii la sud de Podişul Ordos, în vremea erei Chenghua (1465 – 1487) '. Lungimea totală a acestor ziduri, duble sau triple în anumite locuri, atinge aproape 5 000 de km. Tronsoane importante din aceste ziduri se pot vedea încă în China de Nord, până în apropiere de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e la mijlocul secolului al XV-lea, nu va mai fi încercat nici un efort de anvergură pentru a elibera provinciile de nord de sub presiunile şi ameninţările stepei. După perioada de compromis a anilor 1449-1457, în vremea captivităţii împăratului Yingzong (Zhengtong), imperiul Ming se va mărgini să-şi asigure, cu mari cheltuieli, apărarea propriilor frontiere. Această politică de pasivitate va duce spre mijlocul secolului al XVI-lea la o situaţie critică din care imperiul abia dacă va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e a insăş cele ici fap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x, contro-de provincii şi conducători de are furnizează curţii produse jeaza tributurile (gong) trimise ţările străine, sunt numiţi mbasade în interiorul Asiei sau în regiunea mărilor Asiei de Sud-Est şi Oceanului Indian. Gestiunea atelierelor imperiale şi controlul asupra comerţului şi relaţiilor cu străinătatea le furnizează cu uşurinţă ocazia de a se îmbogăţi. Eunucii se găsesc deci la izvoarele puterii militare şi ale bogăţiei comerciale. În contact nemijlocit cu împăraţii, la curent cu intrigile de palat, ci vor dobândi o influenţă determinantă asupra autocraţilor, care nu aveau încredere în reprezentanţii legitimi ai puterii imperiale din provincii. Tendinţele autocratice ale guvernării Ming, făceau, aşadar, ineluctabilă rapida ascensiune a acestor slujitori insinuanţi, abili, supli şi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dinastiei interzisese eunucilor să înveţe a citi şi prevăzuse pentru ei pedeapsa cu moartea în cazul în care s-ar amesteca în politică: o jumătate de secol mai târziu, eunucii controlează, practic, întreg ansamblul administraţiei, hotărând numirile şi promovările funcţionarilor în guvernul centrai şi în provincii. Întărind centralizarea şi creând un Consiliu privat („Cabinetul interior”, neige) care, cu începere din H26 se va substitui puţin câte puţin organelor ordinare ale guvernului, împăraţii au acţionat în avantajul eunucilor, care se vor insinua în cele din urmă în chiar centrul puterii. Puterea extraordinară a acestor slujitori de palat provenea din faptul că au pus mâna pe poliţia secretă, una din armele cele mai redutabile ale autocraţiei Ming. Oamenii Esplanadei de Est (dongehang), care succed, în epoca lui Yongle, Gărzilor în veşminte de brocart (jinyiwei) create de Hongwu, au trecut repede sub controlul eunucilor. În anii 1465- Î487, Cavalerii roşii ai Esplanadei de Vest [xichang) sunt aceia care vor îndeplini, în bene-ncml eunucilor, aceeaşi funcţiune de trimişi secreţi, spioni şi agenţi provocatori, trăgând foioase din puterile lor nelimitate şi ocult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j iia se deda la şantaje şi pentru a corupe. Împăratul, lipsit de orice mijloace de informare şi control, judecă după denunţuri, fără să dea ascultare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unucilor sporeşte la funcţionarii imperiali sentimentul insecurităţii lor faţă de regimul arbitrar de care depind. El îi corupe şj adânceşte alienarea credinţei lor faţă de guvernul central. Cei mai integri şi cei mai devotaţi împăratului se găsesc plasaţi în mijlocul unor contradicţii tragice. Motivelor politice ale ostilităţii faţă de eunuci li se adaugă opoziţiile care ţin de diferenţele de origină şi de educaţie. Cea mai mare parte a eunucilor sunt oameni din nord, de obârşie populară, în timp ce funcţionarii provin, cel mai adesea, din familii de cărturari de pe Yangziul inferior şi din nordul Zheji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re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divorţul 1 Şi, de o ansam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mplasamentele succesive ale capitalelor dinastiilor Liao, Jin şi Yuan pe situl Beijingului. Cu linii punctate: Beijingul dinastiilor Ming şi Qing. Cu linii continue: amplasamentul pal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Yanjing a dinastiei L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Zhongdu a dinastiei 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itala Dădu (Hanbaââk) a dinastiei Yu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 PIRAZZOLI-T'SERSTEVENS, Chine, Colec ţia „Architecture universelle”, Fribourg, Offic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elor culte. În 1421, Beijingul este ridicat la rangul de capitală principală, în timp ce Nan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vise până atunci drept sediu al guvernului U ntral şi al curţii. Transferarea, devenită posibilă °rin darea în funcţiune a Marelui Canal, între 1411 şi 1415, nu se va face însă decât treptat, o narte'a serviciilor rămânând totuşi la Nanjing, şi nu va fi încheiată decât în jurul anului 1450. O asemenea hotărâre poate stârni uimire. Beijingul era, de fapt, un oraş plasat excentric, unde s-au făcut simţite întotdeauna influenţele stepei. El era, între altele, relativ expus la incursiunile mongolilor şi va fi grav ameninţat de atacurile lor de la mijlocul secolului al XVI-lea. Fără îndoială. În 1271, dinastia mongolă Yuan făcuse din Beijing capitala sa; înainte de ea, imperiile kitanilor şi jurchenilor se instalaseră acolo. Acum însă, pentru prima oară un imperiu de origine chineză îşi stabilea capitala într-o regiune atât de nordică. Poate că împăratul Yongle încercase un oarecare ataşament pentru locurile unde fusese principe şi unde găsise sprijin în cursul expediţiei sale spre sud. Se poate, de asemenea, ca el să nu fi avut decât neîncredere şi antipatie faţă de oamenii de pe Yangziul inferior. Poate, însă, că 1-a determinat şi un alt motiv: importanţa strategică a regiunii Beijing, deopotrivă pentru controlul Mongoliei Orientale şi al teritoriilor din nord-est. De fapt, sub domnia lui Yongle, frontierele imperiului sunt împinse până în îndepărtata vale a Heilongjiangului. Transferarea capitalei ar traduce deci voinţa de expansiune spre zona de stepă şi spre Manciuria şi, în cele din urmă, ambiţia de a recâştiga în Asia poziţia dominantă care fusese aceea a imperiului Yuan, între sfârşitul secolului al XIII-lea şi mijlocul celui de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ându-se la Beijing, puterea imperială se îndepărta însă de China populată, activă, comercială şi intelectuală de pe Yangziul inferior şi dm nordul Zhejiangului, condamnându-se astfel la pierderea mai uşoară a contactului cu elitele acestor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 SuPunein tran; pe tr je coloniilor militare (j unt un). Din zece oameni, trei trebuiau să fie afectaţi sarcinilor războinice (shoucheng), şapte, lucrărilor agricole (gengtian). Această combinare a activităţilor de apărare şi de producţie era veche şi justificată de dificultăţile de aprovizionare din regiunile cele mai expuse la incursiunile crescătorilor nomazi de vite. Ceea ce, dimpotrivă, constituia o noutate era extinderea sistemului la întregul imperiu şi hotărârea de a rezerva pentru acoperirea cheltuielilor militare veniturile unor terenuri. Prin aceasta era urmat exemplul mongolilor care, pentru a stăpâni mai bine populaţia, îşi răspândi-seră armatele pe întreg teritoriul, unde ocupau un fel de enclave. Inspiraţia venea însă, în acelaşi timp, dintr-un principiu analog celui al aşezărilor budiste, care afectau dobânzile unui capital inalienabil întreţinerii permanente a unui loc de cult, a unui azil etc. Acest tip de aşezare luase după secolul ai Xl-lea o asemenea extindere în lumea laică, îneât originile religioase fuseseră uitate. Coloniile militare din era Hongwu ' au fost create pornindu-se de la „terenurile publice” (guantian) recucerite de la mongoli sau confiscate de la căpeteniile militare şi de la partizanii mişcărilor rivale celor ale lui Zhu Yuanzhang, ca şi de la pământuriâe recuperate din zonele devastate sau de la pământuriâe defrişate în provinciile din nord, ca de pildă în Shanxi, în regiunea Datong sau în Liaodong, din sudul Manciuriei. Se pare că instituţia a prins destul de repede rădăcini în realitatea socială: de la sfârşitul secolului al XlV-lea, coloniile militare (junturi) au exercitat o atracţie destul de mare ^ asupra lumii rurale pentru ca numeroşi ţărani săraci să se pună spontan în slujba lor, formând un fel de mână de lucru cu statut inferior, care a căpătat numele de „(familii ale celor din) armata suplimentară” (junyu), _Cele mai mari concentrări de colonii militare se găseau în regiunile Nanjingului şi Beijingului, „n ^°dong, de-a lungul frontierelor din nord şi, m sfârşit, în sud-vest, în provinciile Yunn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militar to^i, hL? T0Va^ de condamnaţi îi de m°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ui al XV-lea, ca urmare a cum-r ilicite pe care le practică proprietarii h p-ati. Astfel, puterea centrală începe să fie confruntata cu o serie ele probleme grave, care 'nainte erau rezolvate de către instituţia familiilor de soldaţi şi coloniilor militare: problemele recrutării, ale finanţării cheltuielilor militare şi ale aprovizionării. Dinastia Ming este, aşadar, constrânsă să revină la practicile aflate în uz în epoca Song şi sa recurgă din ce în ce mai amplu la recrutarea de mercenari. Aceasta se întâmplă mai ales după dezastrul din 1449, când sunt constituite, în Hebei şi Henan, unităţi de mercenari denumite minzhuang („viteji recrutaţi din rândul populaţiei”). Mult prea rar se formează însă miliţii de apărare locală, ca acele tubing („trupe locale”) create la sfârşitul secolului al XV-lea, sau ca miliţiile ţărăneşti formate în timpul celor mai grave atacuri ale piraţilor japonezi, de la mijlocul secolului următor: în pofida eficacităţii lor, puterea centrală este neîncrezătoare în acest fel de trupe, care pot să se constituie oreând în nuclee de rebeliune. Cât priveşte deficitul provocat de dispariţia coloniilor militare, el este acoperit în parte prin impozite, în parte prin crearea de domenii, atribuite în provinciile din nord negustorilor bogaţi care sunt însărcinaţi să le exploateze [shangtun sau „colonii de negustori”). In schimbul punerii în valoare a acestor domenii de către lucrători cu simbrie şi în schimbul livrărilor către armată, negustorii din shanglun-uvi primesc autorizaţii pentru comerţul cu sare. Instituţia se află, fără îndoială, la originea îmbogăţirii rapide a negustorilor şi bancherilor din Shanxi, cu începere de ia sfârşitul epocii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frepâaââ a familiilor de meşteş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oluţie analoagă celei care a dus la dispariţia familiilor de militari se va petrece în cazul familiilor de meşteşugari. Imptmând un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pecial meşteşugariloi, întemeietorul dinastie; Ming urmase exemplul dat de mongoli, care oprj, seră în serviciul lor pe cei mai buni dintre ci în număr de cea 260 000, şi îi separaseră de restuj populaţiei. Acest statut special va fi extins Ja începutul dinastiei Ming la totalitatea meşte. Şu. Gărilor, făcându-se totodată distincţia între două categorii de familii: zhuziio, care erau incarti-ruite în ateliere ce depindeau de Ministerul Lucrărilor Publice, şi lunban, care erau obligate să presteze în fiecare an un număr de zile munca în aceste ateliere, uneori îndepărtate de domiciliul lor. Condiţiile defavorabile care fuseseră impuse meşteşugarilor (salarii inferioare preţurilor curente, obligaţia de a face uneori lungi deplasări la Nanjing sau Beijing, reducerea timpului liber ş.a.) şi, pe de altă parte, avântul economic al provinciilor de pe Yangziul inferior şi al celor maritime, unde cererea era mare şi unde plăţile se făceau în argint, vor acţiona concomitent şi vor provoca o reducere constantă a numărului de familii care depindeau de Ministerul Lucrărilor Publice. În acelaşi timp, progresele economiei monetare incitau statul să înlocuiască puţin câte puţin corvezile prin taxe: din 1485, meşteşugarii stabiliţi în provincii pot să răscumpere rândul lor la corvezile din capitale prin plăţi în argint, practică ce se generalizează într-atât îneât este sancţionată prin legea din 1562: la acea dată, toate serviciile meşteşugarilor supuşi la corvezi sunt înlocuite prin taxe în argint, ceea ce arată că această clasă specială de meşteşugari dispăruse complet. Numărul meşteşugarilor cu domiciliul la locul de muncă nu încetează nici el să descrească în cursul dinastiei. Sub Yongle, între 1403 şi M24, se numărau în atelierele imperiale circa 27 000 de meşteri, având fiecare sub ordinele lui în medie 3-5 lucrători. În 1615, numărul lor nu va fi mai mare de J5 139. În ajunul invaziei manciuriene, registrele familiilor de meşteşugari au dispărut în mod practic, iar noul imperiu Qing le va suprima definitiv, în 1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tlif în cursul secolelor al XV-lca şi al XVI-lea s-a rodus deci, sub efectul transformărilor eco-Pornice şi al evoluţiei sociale, o eliberare progresivă a unei clase de meşteşugari, care se afla, înainte de toate, sub stăpânirea mai mult sau mai puţin severă a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lase de familii cu profesiuni ereditare, care fuseseră instituite de Hongwu, încep deci să se descompună în zorii secolului al XV-lea. Fenomenul nu atinge numai familiile de militari şi pe cele, mai puţin numeroase, ale meşteşugarilor: familiile de ţărani (jninhu) nu întârzie nici ele să se sustragă statutului lor primitiv. Zdrobit de impozite şi de diverse poveri, deposedat de pământuri de către cei bogaţi, fostul mic proprietar devine un ţăran vagabond (taomin), gata să se îndrepte spre contrabandă, spre exploatarea clandestină a minelor sau spre piraterie, dacă nu cumva ajunge să cultive pământurile altora, în unele regiuni, cea mai mare parte a familiilor de ţărani caută să-şi completeze slabele lor resurse prin activităţi anexe: mic comerţ, negustorie ambulantă, mică meşteş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sociale din secolele al XV-lea şi al XVI-lea par să fi avut drept cauză principală instabilitatea generală a profesiunilor şi înmulţirea numărului declasaţilor aflaţi în căutare de noi mijloace de trai: este vorba, îndeosebi, de minerit, de contrabandă şi de piraterie. Ar putea fi, neîndoielnic, menţionate numeroase răscoale caresânt de tip mai tradiţional. Aşa sunt, bunăoară, insurecţiile de la Yidu. În Shandong, în H20, conduse de către un fel de iluminată, pe nume Tang Saier, care se pretindea „mama lui Buddha” (fomu) şi ale cărei trupe atacă oraşele din sud-estul provinciei Shandong. Am putea aminti, de asemenea, foarte numeroasele răscoale de la începuturile dinastiei ale popu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Ise ' r nechineze thai, tibeto-birmane, miao şi yao din provinciile de sad-vest. Uneori, există o îmbinare între aceste răscoale şi cele ale ţărănimii chineze în 1516, un anume Pu Fa'e incită minorităţi] e tibeto-birmane din Sichuan, proclamând venirea lui Maitreya – mesia Bodhisattva. Toate acestea nu reprezintă nimic nou. Dimpotrivă, intensificarea pirateriei de pe coaste şi răscoalele provocate de ezitările puterii în materie de exploatare minieră sunt tipice pentru epoca Ming şi fac dovada transformărilor economice din secolele al XV-lea şi al XVI-lea; tot astfel sunt, cu începere de la sfârşitul secolului al XVI-lea, revoltele meşteşugarilor din oraşe. Pentru a împiedica exploatarea minelor de fier şi de cupru şi fabricarea clandestină de arme, mongolii interziseseră accesul în unele regiuni muntoase. Această politică a fost reluată de întemeietorul dinastiei Ming, însă nu a fost aplicată pretutindeni şi totdeauna cu aceeaşi fermitate. Minele sunt când deschise exploatării particulare, când interzise, iar în acest caz administraţia putea recurge Ia forţă. Ameninţaţi cu expulzarea, minerii se organizează în munţi pentru a rezista trupelor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rezistenţa minerilor să se combine cu răscoalele ţăranilor: aşa se întâmplă, bunăoară, în timpul marii rebeliuni din 1448- 1449 a lui Deng Maoqi, de la graniţele Ziiejiangului şi Fujianului. Suprapopularea câm-piilor şi văilor din nordul Fujianului, unde se succedaseră începând din secolul al JX-lea valuri de emigranţi, ca şi lipsa de pământuri au îndemnat la dezvoltarea activităţilor meşteşugăreşti, pe lângă cultivarea tradiţională a orezului: trestia de zahăr, indigoul, ceaiul, leciul, hârtia, pânza de ramia, fierul au îmbogăţit pe negustorii care acaparaseră pământurile ţărăneşti. Contrastul între o clasă de proprietari bogaţi, care locuiesc în oraşe, şi o clasă de dijmaşi nenorociţi, co-vârşiţi de poveri publice şi particulare, creează o situaţie explozivă, care se află la originea răscoalelor. Trupele lui Deng Maoqi fac în curând ctiunea cu cele ale minerilor răsculaţi din minele de argint aflate în regiunea de graniţă dintre Zhejiang şi Fujian, care sunt^ conduşi de Ye Zono'liu. Insurecţiile se extind şi se consolidează prin ocuparea unor târguri şi oraşe şi raţie unor depozite de arme; ele nu sunt o simplă explozie de disperare, ci o adevărată mişcare revoluţionară, ai cărei şefi sunt foarte conştienţi de legăturile care există între situaţia economică şi socială a regiunii lor, sistemul politic centralizat şi autoritar al dinastiei şi complicitatea inevitabilă a administraţiei cu notabilităţ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ilor 1450-1458, interdicţia privind exploatarea clandestină a regiunilor miniere devine mai puţin strictă, îndeosebi în valea superioară a Râului Han, unde imigranţii sunt numeroşi. În cele din urmă, guvernul încearcă să reacţioneze şi represiunea declanşează o nouă serie de răscoale. Un milion şi jumătate de persoane sunt expulzate sau ucise. Fenomenul se repetă în 1476; un alt exemplu de asemenea rebeliuni ale minerilor clandestini îl reprezintă insurecţiile care au loc în 1565 în regiunile muntoase situate între Zhejiang, Anhui şi Jiangxi, care suferiseră deja, la mijlocul secolului al XVI-lea, de pe urma unor incursiuni ale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rile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lV-lea, într-un moment în care economia chineză suferă încă de pe urma distrugerilor provocate de luptele împotriva mongolilor şi de războaiele civile, cea mai mare parte a tranzacţiilor se face în natură şi cea mai mare parte a resurselor statului provin din livrările de cereale la care erau obligaţi ţăranii. In acelaşi timp, se procedează încă în China epocii Ming, aşa cum se obişnuia din secolul al XI-lea încoace, la emisiuni de monedă-hârtie, statul încereând să impună folosirea bancnotelor prin diverse mărfuri: răscumpărarea în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lt;, aJa: aceea în tc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C a monedei argi tune efort poate, „&lt;tfie fUr de stat şi o a ec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 abu ide , |„ Lf „u*”guong, unde imp platne în această monedă tn i4r extinderea acestor plăţi în zona Ya tenor, unde administraţia deci rva t'angziuiui inân unele regiuni comerciale &lt;: -; m argint ca Guanedone nnl7;? LmP°rtatoare de plftite în această SoS? /142. ^ ^î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erea acestor „t„+: * ^z ' se observă gziuixu inpentru achi-d argint de cereale, peste tot în secolului al urile provin-impozitele prov^-^luj pian în zon ferior, unde administraţia decide tarea impozitelor, un Hang de echivalează cu 4 s/” (cea 240 folosirea argintului câştigă te cursul celei de a doua jumăJ” (, '. XV-lea. Sunt plătite î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iilor – cu începere din H65 x_” r, ^- i ducătorilor de sare – cu începere din 1475 – taxele care scutesc pe meşteşugari de rândul lor la corvezi – în 1485; cu începere din anii 1480- 1500 se acceptă şi faptul că ţărănimea poate, de asemenea, să se răscumpere de la executarea unor corvezi prin plata unor taxe î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consecinţă admis că masa de argint aflata în circulaţie a crescut mult în cursul secolului al XV-lea, ceea ce explică, fără îndoială, comerţul clandestin cu Japonia, principalul exportator de acest metal, ca şi progresul producţiei locale. Această transformare a economiei se va accentua la sfâşitul secolului al XVI-iea, odată cu afluxul argintului provenind din America, după instalarea spaniolilor în Filipine în 1564- 3565 şi după întemeierea Manilei, în 1571. Intensificării importurilor trebtâie să i se adauge, cam în aceeaşi epocă, efectele „febrei miniere” din anii 1590-1605, când impozitul fix pe mine este înlocuit, pentru un timp oarecare, cu o taxă p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eastă evoluţie a economiei monetare pare să ii avut importante consecinţe, iar efectele ei se fac^din plin simţite în secolul al XVJ-lea. Ea se află, înainte de toate, la originea reformelor fiscale ce se înfăptuiesc între 1530 şi 1581 şi sunt ujuc ijju şi 1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ate către anii 1570-1580, sub numele ye f, metoda unei singure pleznituri de bici” bianfa). Aceste reforme vizau simplificarea practicilor fiscale, a căror complexitate devenise sursa a nenumărate abuzuri; totodată, e^e sancţionau răspândirea generală în economia şi 1581 şi sunt -JJâ0, sub numele 'znituri de bi de SSSM^anii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pm-&gt; + – – f o „x-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ă argii acest xeJe conse s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smm mmmm exterioare „. Vor trebui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JuPtă d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f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eputul erei Jiajing (1522-1566), Altan-han; jndeseşte incursiunile în Shanxi şi în regiunea Heljjngului. Într-o singură lună a anului 1542, el sacrează sau facc prizonieri 200 000 de oameni, apturează un milion de capete de vite şi de cai, arde mai multe mii de aşezări şi devastează întinse suprafeţe de terenuri cultivate. În 1550, el asediază Beijingul timp de trei zile şi obţine, în anul următor, deschiderea pieţelor de cai la Datong, în extremul nord al provinciei Shanxi şi la Xuanhua, în nord-estul Beijingului. În Î552 cucereşte, cu ajutorul unor rebeli chinezi, o parte din provincia Shanxi şi ocupă în Mongolia Exterioară vechea capitală Karakorum. Stră-duindu-se să-şi extindă autoritatea asupra întregii Asii Centrale, Altan-han ocupă Qinghai în 1559-1560, zdrobeşte pe kirghizi şi pe kazahi în 1572 şi pătrunde în Tibet în anii 1573-1578. El acceptă un tratat de pace cu împăratul Ming în 1570 şi un modus vivendi se stabileşte între mongoli şi chinezi, cu începere din 1573. Însă noi pericole vor apare în curând la nord-est: japonezii pătrund în Coreea la sfârşitul secolului al XVI-lea şi o nouă putere se constituie la începutul secolului al XVlI-lea în regiunile situate la nord de Beijing: este vorba de jârcheni, care îşi vor lua, în curând, numele de manciu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trebuie să facă faţă, la mijlocul secolului al XVI-lea, unui grav pericol venit de pe mare: atacurile piraţilor japonezi, cunoscuţi sub numele de wokou [wo, „pitic”, fiind un termen vechi pentru a-i desemna pe japonezi), ating intensitatea cea mai mare între 1540 şi 1565, perioada cea mai critică situându-se în anii 1553 – 1555, imediat după cele mai periculoase atacuri ale mongolilor conduşi de Altan-han. Pirateria nu este, desigur, 0 noutate în această epocă: ea pare a fi făcut ravagii aproape neîntrerupt în tot cursul istoriei La i 9] şi a fost practicată de toate populaţiile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in Asia Orientală: coreeni, chinezi din provinciile de coastă, vietnamezi, malaezi, sumatranezj javanezi etc. De asemenea, termenul de wokoâi nu trebuie luat într-un sens strict, ciiiar dacă japonezii au putut să constituie după sfârşituj secolului al XlV-lea şi până Ia începutul secoluJpj al XVI-lea cele mai mari efective ale pirateriei. Lu drept vorbind, ceea ce este desemnat prin termenii] de piraţi reprezintă un efectiv cosmopolit, ale cărui activităţi sunt foarte diverse: se găsesc printre ei ronin-i (un fel de cavaleri mercenari), dependenţi de daimyo Matsudaira, şi vechi negustori şi marinari de pe coastele chineze. Unul din şefii wokou de la mijlocul secolului al XVI-lea este un chinez originar din Anhui, pe nume Wang Zhi. Mare negustor şi, în acelaşi timp, pirat, el face negoţ cu Japonia, Luţon, Vietnam, Siam, Malacca, dedându-se la contrabandă cu pucioasă, care serveşte la fabricarea de explozive, cu ţesături de mătase şi brocarturi. Instalat în isulele din sudul Insulei Kyusliu, este atât de temut, îneât este supranumit „regeie care curăţă mările” (jinghaiwang). Atras prin înşelăciune la Hangzhou, Wang Zhi este executat în 1557. Însă printre piraţi se găsesc, de asemenea, personaje dintre cele mai umile: contrabandişti de mică anvergură, comandanţi de corăbii de cursă lungă de origine chineză sau străină, luntraşi şi marinari (chuanmin), care fac naveta între coastă şi insulele aproape pustii ce servesc drept locuri de popas, depozite sau vizuine. În sfâr-şit, această piraterie, care este intim asociată cu comerţul de contrabandă, găseşte numeroase complicităţi pe continent: armatori şi neguţători, notabilităţi şi uneori chiar funcţionari ai administraţ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devine remarcabilă la sfârşitul secolului al XlV-lea, când activităţile piratereşti par să fi fost legate mai ales de luptele care opuneau pe întemeietorul dinastiei Ming rivalilor săi. Unii din adversarii lui lâongwu, refugiaţi în insulele japoneze, s-ar fi asociat cu piraţii japo- 92 eZi. S-au numărat poate printre piraţi foşti par-îj_ani ai lui Fang Guozhen (1319 -137-1), persoj dubios, care miza, deopotrivă, pe ocupanţii mongoli şi pe mişcările de rezistenţă, şi ale cărui trupe erau alcătuite clin contrabandişti şi piraţi de Pe coastele Zhejiangului. Piraţii japonezi twokou) sunt semnalaţi în Coreea în 1364 şi 1371. {joii se aventurează, începând din această epocă, până în estuarul Fluviului Yangzi, jefuiesc oraşele şi satele de pe Insula Chongming, din regiunea' Suzhou sau, mai la sud, de pe coastele Shandongului şiFujianului. Încă de la începutul dinastiei, ameninţarea se face, aşadar, simţită şi din acest moment sunt luate primele măsuri de apărare: constituirea unei flote de război, unificarea comandamentului naval, fortificaţii pe coastele Shandongului, Jiangsuului şi Zhejiangului. Datorită acestor măsuri, acţiunii diplomatice a dinastiei Ming pe lângă Japonia şi supremaţiei sale pe mări, atacurile piraţilor par să fi fost de nivel redus în cursul primelor decenii ale secolului al XV-lea. Însă ele nu vor înceta niciodată pe de-a-ntregul, şi una din dovezile importanţei pe care le-o acordă guvernul Ming o constituie organizarea însăşi a armatelor: una dintre funcţiile lor principale este apărarea regiunilor de coastă, de la Peninsula Liaodong până în Guangdong. Nu este vorba numai de protejarea unor zone strategice cum sunt Beijingul şi Manciuria, ci şi de alungarea piraţilor şi de asigurarea apărării împotriva incursiunilor acestora în interiorul ter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eria va lua un avânt fără precedent în secolul al XVI-lea şi credem că putem întrevedea cauzele acestui fenomen: el pare legat, în mod fundamental, de un avânt foarte net în epocă al comerţului maritim în totalitatea mărilor Asiei Orientale, din Japonia până înlnsulinda. Acestui avânt, imperiul Ming îi opune o politică de restricţii, care în plus este lipsită de consecvenţă şi fermitate şi se explică în principiu prin motive aut strategice, cât şi economice. O economie dirijată şi etatistă duce în mod necesar la as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ea complicaţii în afară, controalele neputând f; suficient de eficace. Cum să supraveghezi ceje două-trei mii de kilometri de coastă, unde Se face un comerţ clandestin în favoarea ins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plicitatea unui mare număr de persoane la diferite eşaloane ale societăţii. Aceleaşi difj. Cultăţi vor reapărea odată cu activităţile de contrabandă ale europenilor, în prima jumătate a secolului al XlX-lea. Între reglementările oficiale şi realitatea comerţului, decalajul este considerabil: restricţiile impuse negoţului ar putea face să se creadă într-un fel de izolare a Chinei, chiar în momentul în care traficul maritim este cel mai intens. Dacă este adevărat că relaţiile oficiale cu Japonia nu se pot desfăşura decât prin portul Ningbo, din extremitatea de nord-est a Zhejiangului, că Fuzhouul este rezervat schimburilor cu Filipinele (un rol analog fusese asumat de Ouanzhou între 1368 şi 1374 şi, din nou, după H03, în era Yongle,) că Guangzhouul, al treilea dintre porturile care posedau un oficiu pentru nave comerciale (shibosi), avea vocaţia relaţiilor cu Peninsula Indochineză şi Indonezia, în schimb, de-a lungul întregii coaste chineze se face comerţ particular, în mod deschis sau clandestin, în funcţie de reglementările momentului. Astfel, foarte activul port Haicheng, aproape de Xiamen (Amoy) face negoţ tot atât de bine cu Japonia şi cu Insulele Ryukyu ca şi cu Malacca şi Insulele Moluce (între Sulawesi şi Noua Guinee). Dintre toate schimburile comerciale, care în secolul al XVT-lea se intensifică în mările Asiei Orientale, cele mai importante au fost probabil cele între Japonia şi coastele chineze, îndeosebi cu mărfuri ca aurul, argintul, arama şi ţesăturile de mătase. Astfel s-ar explica recrudescenţa activităţii „piraţilor japonezi” în aceas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paie să fi contribuit, de asemenea, la dezvoltarea pirateriei: transformările sociale şi economice din China însăşi şi agravarea si* aţiei claselor c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 95 atât mai multă îssiift fracţie cu cât mizeria era mai mare şi profiturile mai ridicate. Ele constituiau, cum s-a văzut, ctivităţi de acelaşi ordin ca exploatarea mai mult sau mai puţin clandestină aminelor, iar ezitările puterii imperiale, alternativ tolerantă şi intransigentă, au contribuit la extinderea pirateriei tot atât cât şi la intensificarea răscoalelor m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varea atacurilor wokou-ilor la mijlocul secolului al XVI-lea a avut drept cauze imediate deteriorarea relaţiilor oficiale cu Japonia şi eforturile pe care guvernul Ming le făcuse atunci pentru restrângerea comerţului clandestin. Ambasadele japoneze fuseseră foarte strict reglementate cu începere din era Yongle (1403-1424): era admisă o singură ambasadă la zece ani, numărul de corăbii fiind limitat la două şi cel al trimişilor la 200 de persoane. Aceste cifre au fost ridicate la trei corăbii şi 300 de persoane după Î432, dar au fost adesea depăşite, ambasadele fiind mai frecvente decât autorizau reglementările, în pofida suspendărilor hotărâte de imperiul Ming, în anii care au urmat lui H32 s-au numărat 17 ambasade japoneze, iar volumul schimburilor oficiale pare să fi fost destul de important. Cu ocazia ambasadelor erau importate din Japonia săbii (cu zecile de mii la fiecare călătorie), sulf, cupru (cu sutele de mii dejin-i), lemn de sapang pentru vopsit, evantaie etc. Cât priveşte încărcătura de întoarcere, ea consta din ţesături de mătase, cărţi, picturi şi monede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notăm în trecere importanţa ambasadelor pentru istoria influenţei chineze din epoca Ming în Japonia. Aceste misiuni numărau printre membrii lor numeroşi călugări budişti japonezi, care erau uneori însărcinaţi cu funcţii oficiale. Adesea foarte cultivaţi, aceşti călugări se interesau nu numai de budism, ci şi de arte, de „teratură profană şi de filosofie chineză. Până Jn 1403, le-a fost lăsată întreaga libertate de a C1rcula şi de a rezida în China, iar în era Yongle erau încă autorizaţi la un sejur de un an.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î 7-a^adeIo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 „nentulni f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 esî;: ^? ^^ asigurată, încTad” Ia? COntrao^n iva C~a o r înCCpe să se 4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I anilor 1560-^. JigU^ ^? ~15S7) în se -: IH 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ile cauzate de atacurile piraţilor j mijlocul secolului ai XVI-lea par a fi fost foarj, importante. Totodată, amintirea pericolelor c” ameninţaseră în acel moment China a consolidat de asemenea, o tendinţă veche spre control^' străinilor şi restrângerea comerţului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începuturile chin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RIZA pE LA SFÂRŞITUL DINASTIEI M! 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şterea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economici monetare pe bază de lingouri de argint pare să fi distrus cadrul instituţional pus la punct de întemeietorul dinastiei Ming, provocând o mobilitate generală a societăţii. Ea se află la originea transformărilor din ce în ce mai profunde, care au lec de la începutul secolului al XVI-lea şi se accelerează sub efectul a diferiţi facto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măsură ce s-a consolidat sistemul sccial şi politic al imperiului mandarina], care se constituise în sccoiul al XI-lea, China nu a mai cunoscut, pare-se, schimbări notabile; ba mai mult, tendinţele autocratice s-au accentuat după episodul mongol. În pofida tulburărilor, care la mijlocul secolului ai XYII-lea au însoţit prăbuşirea dinastiei Ming Şi instalarea puterii manciuriene, se poate spune că aproape acelaşi tip de stat şi de societate s-a perpetuat de la sfârşitul secolului a! XI-lea piuă la începutul celui de al XX-lea. 'usa istoria nu este făcută numai din mari prefaceri, de tipul celor care au condus, în al doilea mileniu înaintea erei noastre, Ia regalitatea antică sau ia formarea imperiului centralizat. Schimbările care s-au produs în cursul secolului AV I-iea siUt destul de nete şi destul de numeroase pentru putea situa în acest moment începutul unei noi perioade. Una dintre cele mai importante, pcate, prin efectele sale upra ^societăţii, este generalizarea argintului ca mijloc ep^ata. Masa de argint în circulaţie în China nu numai că ^sporit rapid în cursul secolului al XVI-l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i va continua sa sporească sub manciurieni, piuă în jurul anului 1820; „'giatul va rămâne alături de monedele de bronz care serAvtntuî marelui comerţ şi al meşioşugânei îndus? 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 jurul anului 1520, capitalurile, atrase p^” atunci de pământuri, se retrag şi se îndreaptă spre întreprinderile comerciale şi meşteşugăreşti Preţul pământurilor nu încetează să scadă şi'} n ultimii ani ai secolului al XVI-lea se va pră'busj brusc. Fenomenul este simţit, în special, în pro, veau la micii pecia! În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I&lt;iu aecit să se ereze în circuitele comerciale din Extremul Orient şi să profite de prosperitatea pe care o cunoştea această parte a lumii, iii anunţă însă timpurile ce vor să vină. Chi datorează primele a„AiJ-nri a]” e~„-~ „u. Ui wnent şi să r-u.na pe care o cunoştea această parte urnii, iii anunţă însă timpurile ce vor să vină. China le datorează primele aporturi ale Europei şi Americii: arme de foc mai eficace, cartoful dulce, arahida, tutunul – porumbul va fi răspândit mai târziu – şi primele monede de argint introduse în Extremul Orient după Manila de către gaiionui „Acapuico”, Să adăugăm ia aceasta noile orientări care se conturează în viaţa intelectuală şi se confirmă ia secolul al XVII-lea, ca şi, în al doilea rând, primele contacte cu ştiinţele, tehnicile şi religia Europei, cu începere di jurul anuiui 16U0; în aceste îmnro„-”- că tia o&lt;-+- – veau la micile cumpărături, unicul mijloc de piafă pentru tranzacţiile importante pină la începutu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argintului în secolele al XVI-lea şi al XVlT-] ea coincide cu avântul schimburilor maritime (comerţ şi p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rie) în toate mările Asiei Orientale şi cu o înnoire a oraşelor şi a activităţilor urbane. Unele tehnici artizan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cele ale ţesutului, porţelanului şi tiparului) s-au perfecţionat, iar aceste perfecţionări vor permite Chinei să confirme, după depresiunea de la mijlocul secolului al XVIIlea, vocaţia sa de cel mai mare exportator de produs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l expansiunii economice şi renaşterii urbane se situează apariţia, în mările Asiei Orientale, a primelor aventurieri din Europa modernă: mai întâi portughezi. Şi spanioli, apoi olandezi, cu începere din primele decenii ale secolului al XVII-lea. Fenomen fără importanţ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Orientală, deoarece aceşti noi veniţi nu fac decât să se insereze în circuitele comerciale din Extremul Orient şi să profite de prosperitatea pe care o cunoştea această a lumii. El „ Jă însă tinnw'l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x se confirmă ia, „o şi, în al doilea rând, primele contacte ştiinţele, tehnicile şi religia Europei, cu începere din jurul anuiui 1600; îu aceste împrejurări se va aprecia poate că ne este permis să vorbim despre începuturile unei peri' oade moderne în China şi în Asia Orientală. În Japonia, de asemenea, sfârşitul secolului al XVI-lea marchează una din marile cotituri ale istoriei. Este adevărat că istoricii Chinei secolului al XX-lea au deprins obiceiul dea o califica drept „modernă„, în opoziţie cu o Chină „tradiţională”, care corespunde, în chip indistinct, tuturor perioadelor anterioare. Această terminologie disimulează, desigur, uncie judecăţi de valoare: ea implică o ruptură, mult mai radicală care nu există în fapt, între prezentul şi trecutul Chinei şi, în aceiaşi timp, pare să nege orice semnificaţie a evoluţiei lumii chineze de până în epoca noastră, în comparaţie cu evoluţia istorică a Occident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cjile maritime din sud şi în zona care se t tinde din Hangzhou până în nord-esful Jiang-iului, adică, de fapt, peste tot unde domină x onOinia monetară pe bază de lingouri şi mo-ede de argint importate: criza economiei agrare este paralela cu avântul activităţilor negustoreşti şi meşteşugăreşti. Zone de incursiune a piraţilor japonezi, aceste regiuni sunt, de asemenea, zonele de contrabandă comercială cu Japonia, Fili-pine, Siam, Insulinda ş.a. Or, se pare că acest comerţ nu a încetat să se dezvolte în cursul secolului al XVI-lea, în pofida interdicţiilor oficiale şi în ciuda insecurităţii care domnea pe coaste. Controalele şi pericolele sporesc, dimpotrivă, valoarea bunurilor de contrabandă. Unele corăbii comerciale sunt echipate pentru a rezista atacurilor marinei imperiale. În interiorul continentului, dificultăţile agriculturii tradiţionale explică proliferarea micilor meserii (negoţ cu mărunţişuri, fabricarea de obiecte de lac şi de bambus, de tuşuri, de pensule etc), dar şi comercializarea produselor agricole şi dezvoltarea culturilor industriale: bumbac, uleiuri vegetale, indigo, trestie de zahăr, tutun ş.a. Păturile cele mai sărace ale ţărănimii, care în unele regiuni emigrează spre zonele miniere sau se integrează în circuitul pirateriei şi contrabandei, se deplasează, de asemenea, spre oraşe, căutând să se angajeze în micul comerţ şi în mica rneşteşugărie, intrând ca servitori la familiile bogate sau ca agenţi ai unei administraţii ale cărei efective nu încetează să crească. Micile ateliere se transformă în mari întreprinderi meşteşugăreşti, dintre care unele folosesc mai multe sute de lucrători. Ţăranii merg să-şi găsească de lucru la Songjiang, la sud-est de Shanghai, în ţesătoriile de bumbac. După descrierile din epocă, lucrătorul este deja, în marile ateliere, acea forţă de muncă anonimă care este, se pare, caracteristică pentru era industrială. Există o piaţă de muncă, diferenţiată după meserii, unde muncitorii îndemânatici sunt închiriaţi la preţuri ridicate, în timp ce ceilalţi formează o rna? Ă de mână de lucru săra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ţesut bumbacul (purtarea veşminte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unbac s-a generalizat după secolul al XVI-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edeele de imprimare a planşelor în tr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ru culori, apoi în cinci în cursul erei Wa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573. 1619), progresele remarcabile în activi tatea editorială, inventarea la Songjiang 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e cuPru Y* P^umb pentru turnarea carac terelor mobile, procedeele de fabricare a zahă rului alb şi a zahărului-candel. Sunt binecunos cute reuşitele uimitoare ale ceramicii din epoca jjing, îndeosebi cele din erele Xuande şi Chenghua (din 1426 până în 1487) înainte ca necesi tăţile unei producţii de scrie mare, în parte ex port ai ă pe mări, să nu fi dus Ja un oarecare declin al calităţii şi frumuseţii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tehnice nu se limitează însă la rneş-teşugărie. Ele privesc, de asemenea, agricultura, la a cărei diversificare contribuie. Tratatele de tehnici agricole, care apar la sfârşitul dinastiei Ming, descriu noi maşini şi dispozitive pentru lucrarea pământului, pentru irigaţii, pentru semănat, pentru tratarea produselor agricole. Procedeele de ameliorare a solului, selecţionarea de noi varietăţi şi, mai ales, introducerea de noi culturi au provocat un progres general al agriculturii la sfârşitul dinastiei Ming. Portughezii, apoi spaniolii, care făceau comerţ în porturile de pe coastele meridionale în cursul secolului al XVI-lea, introduc aici plante venite din Lumea Nouă. Una dintre acestea, arahida, este cultivată începând din anii 1530-154</w:t>
      </w:r>
      <w:r>
        <w:rPr>
          <w:rFonts w:cs="Bookman Old Style;Times New Roman" w:ascii="Bookman Old Style;Times New Roman" w:hAnsi="Bookman Old Style;Times New Roman"/>
          <w:caps/>
          <w:sz w:val="24"/>
        </w:rPr>
        <w:t>0. p</w:t>
      </w:r>
      <w:r>
        <w:rPr>
          <w:rFonts w:cs="Bookman Old Style;Times New Roman" w:ascii="Bookman Old Style;Times New Roman" w:hAnsi="Bookman Old Style;Times New Roman"/>
          <w:sz w:val="24"/>
        </w:rPr>
        <w:t>e terenurile nisipoase din regiunea Shanghai. Ea va deveni în secolul al XrX-lea unul din alimentele de bază ale locuitorilor din Shandong. Cartoful dulce, menţionat pentru prima oară în Yunnan m 1563, pare să-şi fi făcut intrarea în China, în acelaşi timp, prin sud-vest şi pe mare. El este adoptat cu entuziasm la sfârşitul secolului al A. VT-lea şi la începutul secolului al XVII-lea, deoarece înlocuieşte în mod avantajos taroul cwnez. Mulţumindu se, ca şi arahida, cu pă-m] nturi săi ace şi prost irigate, cartoful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inferior al Van”z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adă că constantă înfr mijlocul celui avansat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 indicate de r Ming, care după &lt;Ta ironewi ele mai proaste din iSfor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r curcii pentru începu pentru sfârşiiul a similului şi eres economic şi a Şi progr dus în secolul ai r&lt;„ s-au propart? Rnizafo P^ e*nsurplua)1 (actualul în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ei Anhui) formea U PUtea”0 ani^ti p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ce urmează, cu începere din 1560, perioadei de ofensive mongole şi de atacuri ale piraţilor japonezi a fost una dintre cele mai fecunde din istoria Ming. Prima parte a erei Wanli (1573-1619). Din 1573 până în 1582, a fost deosebit de prosperă, însă vitalitatea şi contradicţiile societăţii de ia sfârşitul dinastiei conferă, de asemenea, întregii perioade de sfârşit, până la invazia manciuriană, un interes deosebit. Evoluţia rapidă care s-a declanşat în acest moment al istoriei lumii chineze se vădeşte în schimbările sociale; formarea unui proletariat şi a unei mici burghezii urbane, transformarea vieţii rurale, pătrunsă de influenţele oraşului, ascensiunea unei clase de mari negustori şi oameni de afaceri. Neguţătorii ce practică trocul şi bancherii dm Shanxi, care au sucursale la Beijing, bogaţii comercianţi de pe Lacul Dongting din Hunan, armatorii îmbogăţiţi din comerţul maritim ele la Quanzhou şi Zhangzhcu, în sudul Fujianului, şi mai ales marii comercianţi d'„ v: -'- 'in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TJă clas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iviului Galben şi Râuluj Huai. Un administra dnstiţ şi eficace Pan Jisun (1521-1595) L tosărcinat timp de 29 de ani cu întreţinerea S „unlor fluviului şi a Marelui Canal. Toate raăsu rile de refacere economică ce sunt luate în pnocă au drept insnir.it mm-;”: _. I ile de refacere economică ce sunt luate în epocă au drept inspirator principal un în, T”n cţionar, pe nume Zhang Juzheng (tm)25~1582Tcare le scăpase din mâini şi îşi f ţia neglijenţa şi declinul rapid 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anciurian* cja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care cu_ a orientat-o c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iza financ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imperial risipeşte fără nici o socoteala. Un singur exemplu este suficient pentru ilustrarea fastului de la curte: construirea mormân-tului împăratului Wanli, între 1584 şi 1590 – acest mormânt a fost regăsit din întâmplare şi studiat în 1956-1959-costă 8 milioane de Hang de argint. Cărămizile sunt aduse din Lin-qing. În nord-cstul provinciei Shandong, pe Marele Canal, pietrele sunt transportate de pe un munte din aceeaşi provincie, iar trunchiurile care servesc la structura de rezistenţă sunt cedri din Sichuan şi din provinciile de sud-vest. In curând însă, cheltuielilor nesăbuite de la curte li se adaugă cele pe care le pricinuieşte creşterea primejdiilor exterioare. În cursul aceluiaşi an – 1592 – Bobai, şef mongol al regiunii Ningxia din apropierea cursului superior al Fluviului Galben, se separă de imperiu, minorităţile etnice din regiunea Zunyi din Guizhou se răscoală, iar japonezii debarcă în Coreea, sub comanda şogu-nolui Hideyoshi Toyotomi (1536-1598). Lungile operaţiuni desfăşurate de imperiul Ming împo-Wva trupelor japoneze mive 1595 şi 159S se ter-mmă în avantajul Chinei, însă (otodată ele epui-zează trezoreria publică. Când,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R – </w:t>
      </w:r>
      <w:r>
        <w:rPr>
          <w:rFonts w:cs="Bookman Old Style;Times New Roman" w:ascii="Bookman Old Style;Times New Roman" w:hAnsi="Bookman Old Style;Times New Roman"/>
          <w:caps/>
          <w:sz w:val="24"/>
        </w:rPr>
        <w:t>v. j</w:t>
      </w:r>
      <w:r>
        <w:rPr>
          <w:rFonts w:cs="Bookman Old Style;Times New Roman" w:ascii="Bookman Old Style;Times New Roman" w:hAnsi="Bookman Old Style;Times New Roman"/>
          <w:sz w:val="24"/>
        </w:rPr>
        <w:t>^iL-ixcu iNurnaci, care aju, tase armatele chineze în lupta lor contra invaziej japoneze, se va întoarce împotriva dinastiei Ming, China nu va mai fi în stare =ă-i opună 0 rezistenţă eficace în provinciile din nord-est Războiul din Coreea (.1593-1598) costă trezoreria publică 26 milioane Hang de argint, ş; totuşi, sfârşitul acestui război nu uşurează po„ar'a cheltuielilor militare de la începutul secolului al XVTI-lea: armata de la sfârşitul dinastiei Ming este o armată de mercenari, care are dublul dezavantaj de a fi pletorică şi ineficace. De la sfârşitul secolului al XlV-lea, efectivele s-au dublat, însă această creştere corespunde unei scăderi a calităţii trupelor. În memoriile sale cu privire la China, redactate la începutul secolului al XVII-lea, Matteo Ricci judecă. Sever soldăţimca epocii: „Toţi cei ce sunt sub arme, scrie el, duc o viaţă demnă de dispreţ, deoarece nu au îmbrăţişat această profesiune nici din dragoste peni ni patria lor, nici din devotament faţă de regele lor, nici din gustul onoarei şi gloriei, ci ca supuşi în serviciul unui furnizor de slujbe”. Tot după spusele lui Ricci, caii armatei imperiale sunt nişte mârţoage prăpădite, pe care numai nechezai ui cailor de stepă le şi pune ne fugă. Armatele sunt lada de gunoi a societăţii: trântori, borfaşi, indivizi gata de orice fărdelege, tâlhari de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a deficitului o reprezintă rentele vărsate rudelor familiei imperiale. Cei optzeci de fii ai lui Hongwu fuseseră lipsiţi de orice putere, spre a fi reduse pe cât posibil riscurile uzurpării, în schimb fuseseră dotaţi cu domenii întinse, posedau terenuri de păşunat în provinciile din nord. Dispuneau de o gardă personală de la 3000 până la 19 000 de oameni şi se bucurau de bogate indemnizaţii. Această nobilime imperială crescuse din generaţie în generaţie până la a greva foarte greu asupra bugetului statului la sfârşitul dinastiei Ming. Numai prinţul Qingcheng r avusese 94 de descendenţi în linie directă.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anli (1573-1619), se numărau 45 de prinţi de prim rang, ce primeau rente anuale de 10 000 de sM (echivalentul în argint a cea 600 de tone de cereale) şi 23 000 de nobili de un rang mai scăzut, pin veniturile impozitelor din Shanxi şi Henan/7400 000 s/w), mai mult de jumătate (4 040 000) era rezervată plăţilor acestor rente. Această situaţie va duce, în cursul anilor 1573-1628, la suspendarea permisiunilor de căsătorie pentru prinţi şi a acordării de titluri n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ficultăţile financiare pe care le întâmpină guvernul Ming cu începere ele la sfârşitul secolului al XVI-lea îl determină să ia măsuri care, în parte, nu fac altceva decât să agraveze neliniştea socială. Pentru a compensa deficitul datorat părăsirii pământurilor, fenomen care pare să fi luat o mare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ploarc în această epocă, sunt sporite taxele comerciale, sunt create posturi de vamă pe Yangzi şi Marele Canal, iar impozitele ţărănimii devin şi mai zdrobitoare. Creşterea taxelor comerciale provoacă o criză a întreprinderilor meşteşugăreşti. La Linqing, în Shandong, 45 de prăvălii de pânzeturi din 73 şi 21 de prăvălii de satin din 33 sunt obligate să-şi închidă porţile la începutul secolului al XVII-lea. În oraşe, revoltele meşteşugarilor se înmulţesc. Între 1596 şi 1626, tulburări urbane sunt semnalate aproape în fiecare an în regiunile care fuseseră până atunci cele mai active: la Suzhou, Songjiang, Hangzâiou, Beijing şi în toate marile centre meşteşugăreşti. În 1603, minerii din minele particulare din Mcn-tougou, la 30 de km est de Beijing, întreprind un marş de protest asupra capitalei. Nemulţumirea, pe care o agravează atât măsurile de economie Şi concedierile salariaţilor de stat, cât şi creşterea taxelor şi impozitelor, va duce la marile insurecţii din anii 1627-1644, pe care le preced, în ami 1621-1629, răscoalele populaţiilor nechi-neze, provocate, la hotarele provinciilor Yunnan, Sichuan şi Guizhou, de încorporările forţat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â derbedeu ' de noroc, iciu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7~t doica viito-in 1621, la ' însărcinai ' Membrii se impusese; | putere la lor este d zează o o vreme în c începutul erei i rmni – - r, scurtă durată. XV^iluT^^ lor „te de reţea de complicităţi şi Sol? R^nizea^ o întreaga administratieL^er, r? ^' „ CUr*nd' Din 1625 până] a iLle. P0%i sale secrete are loc o teribilă îcSS &gt;Pă/atuI”i Tianq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şjmpltizanţ, ori-; -(tm) Krn?! NKm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ţi au pieri t în î listă de peste 70 înalţi şi mijlocii unei persecuţii generale diepl centre sie nn,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ngxian (1568-1627) era care, spre a-şi plăti datoriile la jocu s-a castrat, sigur că-şi 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 ^alfab,.,;!; ^', „' rilor; graţie spri inului doamnei K ruliu împărat lianqj (1621 înscăunarea noului împărat cu Direcţia Mormintelor I ărc glii '„'i W'anJi revin ii din care Publicată o funcţiona cursul unei j drept 'imp, te dezlăn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ufiiiiile care serveau ale opoziţiei sunt închise. În acelaşi.„, j, iui vv ci Zhongxian îi vine în minte să ridice peste tot temple pentru glorificarea sa şi a complicilor săi. Acestea sunt „templele celor vii„ (shengei). Fiecare din aceste construcţii, prima dintre ele fiind ridicată pe malul Lacului de Vest din Hangzhou, în onoarea guvernatorului provinciei Zhejiang, Pan Ruzhen, prilejuieşte cheltuieli fabuloase. Pentru a-şi spori puterea, Wei Zhongxian înmulţeşte numirile de favoare şi numărul funcţionarilor fictivi, în timp ce corupţia câştigă tot mai mult teren. Teribilul eunuc este asasinat la urcarea pe tron a ultimului împărat Ming (162S-1644) şi Academia Donglin este reabilitată. O resurecţie a Academiei Donglin se Va produce la Suzhou prin crearea „Partidului înnoirii„ (Fushe) – numit, de asemenea. „Mica Donglin” – care se prezintă ca un cerc poli-tico-literar: va număra peste 2 000 de membri, dintre care circa o pătrime funcţionari. După ce au exercitat o oarecare influenţă, mem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g$&amp;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deveni stăpân al văii Yangziului şi al Sichu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Zicheng şi-a câştigat o poziţie stabilă cu începere din 1640. El recrutează doi foşti „licenţiaţi” (candidaţi admişi la concursurile provinciale), Li Yan Şi Niu Jinxing, care îi fac prevestiri faste şi care vor rămâne până la sfârşit consilierii săi. În prima lună a lui 1644, Li Zicheng se proclamă rege al regatului Dashun (Marea Prosperitate) şi instalează o administraţie în toată regula. În acel moment dispunea de 400 000 de infanterişti şi de 600 000 de cavalerişti. Trei luni mai târziu, intră în Beijing, unde împăratul Chongzchen se spânzură pe Muntele de Cărbune (Meishan), la nord de palatul imperial. Tocmai atunci. Wu Sangui, generalul care comanda armatele imperiale repliate1 la Shanhai-guan, între Hcbci şi Liaoning, în faţa armatelor manciuriene, intră în alianţă cu viitorii invadatori şi mărşăluieşte asupra capitalei. Li Zicheng fuge la Xi'an, unde se proclamă împărat, în 1645. Urmează retragerea spre sud: Xiangyang, Wuchang, Yueyang şi, în sfârşit, un mic oraş din sud-vesful Hunanului, unde este ucis de doi ţărani, care vor oferi capul său comandantului trupelor lansate în urmărirea lui. Nepotul său Li Guo, care din pietate filială îi întregeşte trupul cu un cap de stuf, îl îngroapă la picioarele Muntelui Luog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i Zicheng îşi extindea imperiul în China de Nord, Zhang Xianzhong ocupa Jiangxiul. Hunanul, nordul Guangdongului şi Guangxiului. În acelaşi an în care Li Zicheng se proclama împărat la Xi'an, Zhang Xianzhong îşi acordă titlul de rege la Chengdu. Împresurat de trupele manciuriene în 1646, el va fi ucis în cursul unei bătălii în apropiere de capitala sa. Rebeliunile lui Li Zicheng şi Zhang Xianzhong, deşi vizează ambele răsturnarea puterii stabilite, sunt de natură diferită. Li Zicheng se sprijină pe clasa micilor proprietari, relativ numeroasă în China de Nord, şi pe cărturarii făr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upă teritorii şi le administrează. Zhang Xianzhong, dimpotrivă, se sprijină pe păturile cele mai sărace ale populaţiei din regiuni cu mari latifundii şi domneşte prin teroare. Proprietarii bogaţi, notabilităţile şi funcţionarii imperiali sunt masacraţi. Zhang Xianzhong distruge bogăţiile din ură faţă de lux. El îi eliberează pe toţi aceia pe care condiţiile economice i-a redus la o stare de dependenţă, creează o armată feminină (pozi pin). Este, aşadar, de înţeles ura pe care i-o poartă familiile bogate din Sichuan care, în momentul sosirii trupelor man-ciuriene, creează miliţii contrarevoluţionare pentru a veni în ajutorul invadatorilor. Zhang Xianzhong luptă timp de doi ani împotriva atacanţilor şi moare în luptă în 1646. Unul dintre locotenenţii să</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nume Li Dingguo, va ivecr totuşi în Yunnan, unde va rezista până către 16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manciuriană pa imperiului Ming în ajunul invaziei explică de ce manciurienilor nu Ic fusese deloc greu să pătrundă în China şi să pună mâna pe putere. Totul Ic era favorabil: anarhia generală, ruina. Finanţelor publice, panica puterii centrale dusă la extrem prin sinuciderea împăratului, slăbiciunea armatelor menţinute în Hebei pentru apărarea capitalei, în sfârşit dezbinările dintre chinezi şi complicităţile pe care invadatorii le găsesc la o parte a populaţiei. Mulţi, în clasele sus puse, preferă o alianţă – pe care o speră provizorie – cu duşmanii clin exterior, triumfului rebeliunilor populare. Unii chiar, aflaţi de mai multă vreme în contact cu cuceritorii Chinei, sunt gata să colaboreze. Cazul lui Wu Sangui nu este unic, după cum o arată exemplul unui alt general al armatelor Ming, Hong Chengchou (1593-1665). Hong luase parte activă la luptele contra trupelor lui Li Zicheng între 1634 şi 1638 şi fusese chemat iu 1639 în apărarea capitalei împotriv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ărarea nord-estului la sfârşitul dinastiei Ming ameninţării jurchenilor. Făcut prizonier în 1642, el se înrolează în trupele mancm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rategic, esenţialul este, de altfel, câştigat pentru mancmrieni m intervalul dintre cucerirea Shenyangului şi a Liaoyang-ului în 1621 şi ocuparea întregii Manciurn până la Shanhaiguan în 1642. De fapt sistemul de apărare al imperiul Ming în nord-est era constituit din cele trei provincii: Hcbei, Liaoning şi Shandonc (Peninsula Liaodong şi coastele de nord ale Shandongului putând fi legate, pe marc, în 24 de ore). Alianţa Coreei contribuia la securitatea acestei regiuni. Insă sistemul de apărare era fragil, căci nici o barieră naturală nu con. Stituia vreun obstacol în câmpiile Manciuriei iar trecătoarea Shanhaiguan era singura cale de comunicaţie între Hebei şi Liaoning. Pentru a suplini absenţa unei bariere naturale, imperiul Ming construise o linie de apărare care mergea de ia vest de gura Fluviului Yalu până la Kaiping, la 300 km nord de Beijing, şi o alta care se întindea de la Shanhaiguan până la Jilin. Aceste „ziduri de frontieră din şiruri de răchite” (liutiao bianqiang) erau constituite din şanţuri şi ramblee plantate cu răchită şi destinate a opri cavaleria jiirchenă. Prăbuşirea liniilor de apărare şi ocuparea bazinului Râului Liao puneau Beijingul la îndemâna inva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LECTUALĂ ÎN EPOCA M1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ormula o judecată de ansamblu1 asupra unei perioade atât de întinse, care începe la sfârşitul evului mediu european şi se termină cu urcarea pe tron a lui Ludovic al XlV-lea. Tocmai această eroare de metodă şi ignoranţă a dus uneori la condamnarea acestei epoci drept una de sterilitate intelectuală şi de imitaţie servilă în domeniile artelor şi literaturii. Ea este, în întrea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o jumătate de secol, în epoca în care cercetările erau mai puţin avansate, se, considera că dinastia Ming fusese o perioadă de sterilitate şi de imitaţie servilă. Este adevărat că tulburările care au cuprins cea mai mare parte a secolului al XlV-lea au antrenat un grav declin, căruia nu i-a servit drept remediu înscăunarea unei dinastii al cărei fondator provenea din rândurile poporului, ca şi marea parte a noilor conducători. În domeniile filosofiei şi ştiinţelor – algebră, astronomie, gecgrafie, arheologi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lul a fost net după apogeul pe care îl cunoscuseră din secolul al Xl-lea până în al XHI-lea. Secolul al XV-lea nu a fost, cu siguranţă, dintre cele mai novatoare şi mai strălucire din istorie. Totuşi asistăm, cu începere de la începutul secolului al XVI-lea, la o înviorare a gândirii filosofice, care. Nu încetează să se amplifice pe măsură ce se afirmă renaşterea WDană. Termenii de individualism şi anarhism romantic ar fi, fără îndoială, inadecvaţi în măsura în care ne trimit la propria noastră isterie europeană, însă ei pot să dea, prin transpunere, o idee despre noutăţile unei epoci în care se amestecă şi se opun tendinţe noi şi curente mai tradiţionale. In plus, sfârşitul secolului al XVI-lea şi prima jumătate a celui de al XVII-lea se remarcă prin dezvoltarea deosebită a teatrului, a povestirii şi a romanului, prin înflorir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e IH uit mia parte,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pentru cunoştinţele practice, s bere şi originale. Multe din noutăţii. U.&lt;, cm (. *i ultime perioade vor avea răsuni1! În secolele a [XVII-lea. Şi al XVTII-lea sub dinastia MinEste însă ceri faptul că în timpul celei mai întinse părţi a acestei lungi dinastii, efectele nefaste ale absolutismului şi ortodoxiei s-au conjugat pentru a înăbuşi libera dezvoltare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todocşi şi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titlu de glorie din perioada de expansiune este, la începutul secolului al XV-lea, compilarea din ordin imperial a unei imense colecţii de lucrări diverse, cunoscute sub numele de Yonglc dadian. Începută în i-103, ea esteâncheculturi, pe jumătate savante, pe jumătate populare, care este aceea a unei mici burghezii urbane avidă de lectura şi de distracţii, însă a cărei influenţă ajunge până Ja păturile cărturarilor. Niciodată industria cărţii nu fusese atât de prosperă şi nici produsele sale de o atât de bună calitate. De pe acum apar multe dintre trăsăturile considerate tipice pentru epoca manciuriană: înnoirea interesului pentru cunoştinţele tehnice şi ştiinţifice (înnoire stimulată cu începere din primii ani ai secolului ai XVTI-lea de aportul primilor misionari ie/uiţi), pasiunea pentru cărţile rare şi constituirea de biblioteci bogate, cercetările de fonologie istorică şi critica de tex</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od deosebit. China de la sfii-silul dinastiei Ming redescoperă importanţa realităţilor politice, sociale şi economice prea mult timp neglijate de adepţii unei filosofii quietiste şi ai retragerii în sine; dincolo de schimbarea dinastiei, care se va petrece în 1CH4, continuitatea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poca dinastiei Ming nu este numai departe de a fi fost o perioadă de stagnare, dar tendinţele care se manifesta în ultima ei perioadă anunţă deja o Chină mai apropiată de noi. Istoria cunoştinţelor, artelor şi literelor vine să confirme ceea ce istoria socială şi economică sugerează: perioada modernă începe în China la sfârşitul dinastiei Ming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7S 119 iată patru ani mai târziu şi numără 22 877 capitole, în pofida felului puţin îngrijit în care a fost desfăşurată munca, această colecţie se va dovedi extrem de preţioasă: ca va servi la sfârşitul secolului al XVIII-lea compilatorilor enormei colecţii care a primit titlul de Siku quanshu. Un manuscris din Yongle dadicn fusese într-adevăr achiziţionat de biblioteca Academiei imperiale, Ha; i-linyucin, în 1772. Cea mai mare parte a acestui manuscris unic va fi arsă în timpul jafurilor şi incendiilor la care s-au dedat în 1860 la Beijing trupele britanice şi franceze. Restul a fost risipit şi astăzi nu mai există decât 60 de fascicole din cele 11 095, câte număra manuscrisul original. În domeniul publicaţiilor şi colecţiilor ele texte, această iniţiativă a puterii centrale este evenimentul cel mai important dintr-o perioadă ce parc deosebit de Iernă, în filosofie se practică ortodoxia neoconfucianistă care, prin imitarea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ea ce făcuseră mongolii în 1313, este adoptată oficial, odată cu reluarea în 1384 a concursurilor de doctorat, iar progresele acestui sistem de gândire filosofică – echivalent al scolasticii aristotelice europene din evul mediu – se accentuează odată cu publicarea în 1415 a unei antologii de filosofi din epoca Song (Xingli daquan sau Suma filosofilor naturii umane şi raţiunii) şi a două manuale şcolare, ce dau interpretările oficiale ale celor Cinci texte clasice (Wujing daquan) şi ale celor Patru cărţi (Sishu daquan). Prima din aceste lucrări reuneşte texte importante ale lui Zhou Dunyi (1017-1073), Zhang Zai (1020-1077), Shao Yong (1011-1077) şi Zhu Xi (1130-12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şcolii intuiţionis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minenţa şcolii lui Zhu Xi, ale cărei interpretări sunt considerate la concursuri ca singurele corecte, nu împiedică lotuşi dezvoltarea unor curente de gândire independente. Cei ce au fost nuirnţi, poate pe nedrept, „intuiţionişti”, adepţi ai , pentru f°nnea2ă reci „Portan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houre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el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e Doar înţeleptul ştie să rămână deschis către 1 mic şi să facă astfel îneât să nu existe, în starea ie inocenţă primară în care a ştiut să se menţină, lici subiect şi nici obiect. De asemenea, este, Qxp îndoială, o greşeală, pe care o comit unii interpreţi ai lui Wang Shouren. Aceea de a-1 califica drept subiectivist, deşi filosofia sa este dominată de o tendinţă de retragere în sine şi ele intro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se află în acord cu opinii cc pot fi considerate drept reacţionare din punct de vedere social şi politic: Wang Shouren ar vrea să salveze de la ruină comunele rurale, care sunt pe cale să se dezagrege în epoca sa, datorită practicilor cămătăreşti, exacţiunilor practicate de cei bogaţi, de funcţionari şi de agenţii lor, ca şi datorită transformărilor din economie. El prevede în acest scop un program de reforme, pe care îl imaginează până în detalii: crearea unor uniuni săteşti întemeiate pe un contract colectiv (xian^yue), în fruntea cărora plasează un şef şi câţiva asistenţi ai acestuia; un fel de autogestiune a comunităţilor rurale; o contabilitate a cheltuielilor şi veniturilor; un control obştesc asupra moralităţii membrilor obştei (elogii şi blamuri publice); adunări deschise printr-un jurământ de loialitate şi în care fiecare trebuie să-şi denunţe spontan propriile-i greşeli; protejarea denunţătorilor. Acestea sunt în ochii filosofului mijloacele redresării morale, economice Şi politice, într-o epocă în care avântul economiei monetare, al comerţului şi meşteşugăriei începe să zdruncine cadrele tradiţionale, pro-vocând o instabilitat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ilor 1550-1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 începutul seco-12, f:'^a3c Iu iWam? S? NcI] n^ile politice şi lui, transformările şi instabilitatea socială, înc* şi mai accentuate, ale perioadei ce se deschide după moartea sa, ca şi crizele de la sfârşitu] epocii Ming, reprezintă fundalul renaşterii intelectuale care îşi pune amprenta asupa celei mai mari părţi a domeniilor de activitate în ultimul secol al dinastiei. Această a doua „renaştere” chineză merită un interes deosebit nu numai pentru conţinutul său şi trăsăturile sale caracteristice, ci şi în temeiul consecinţelor sale, care se vor face simţite până în epoca contemporană. Ea poartă în germene acele tendinţe care vor înflori la filosofii celei tic a doua jumătăţi a secolului al XVII-lea şi ai secol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ng Shouren i se alătură două şcoli, zise de dreapta şi de stânga [zuoyoupai). Prima trece drept fidelă învăţăturilor maestrului. Însă tendinţa spre speculaţii abstracte domină: ea se va afla la originea unei reacţii pozitiviste, care se afiimă în momentul ocupaţiei manciuriene. Cea de a doua şcoală reprezintă, dimpotrivă, o deviaţie extremistă. Adepţii şcolii de stânga (VVang Gen. 1483-1541, un fost negustor de sare autodidact din regiunea Yangzhou; Wang fi, N9S-1583; Lo Rufang, 1515-J588, şi. În sfârşit, Li Zhi, LÂ27-I602). Pun accentul pe spontaneitate şi anticonformism. Influenţa budismului chan este sensibilă la aceşti oameni, carc-şi caută izvoarele de inspiraţie în tradiţii străine de cele ale cărtur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onfor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Li Zhi este poate cel mai semnificativ: este născut într-o familie de foşti negustori din Fujian, convertiţi cândva la islamism, iar unii dintre strămoşii lui participaseră ca interpreţi la călătoriile comercianţilor chinezi în Iran, în cursul secolului ni Y”U i 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în tradiţiile legate de antichitatea timpurie, D care le suspectează de artificialitate şi pro-fxitate, şi nici în autenticitatea absolută a textelor clasice, caic este deja contestată de filologi. I clin prietenii săi se interesează de noutăţile de europeni orin traducerile lui Mţ gtroduse de europeni prin traducerile iui Matteo Ricci, fuioyoiihiii [De. Linie; Ha) şi Tianzhu shiyi (De verci ratio), publicate la în 1596; el însuşi întâlneşte de trei ori – din care o data la. Nanjing în J599-pe misionarul iezuit care. Prevenit de legăturile sale cu cleiul Inul ist, nu caută să înnoade relaţii mai ample. Mare amator de literatură în limba vulgară, Li Zhi adnotează romanul Pe malul lacului (Shuihn-zhuan), care aduce în scenă briganzi de tipul cavalerilor justiţiari, ca şi romanul Cele trei regale (Sanguozlii yanyi), în care apreciază stratagemele militare şi povestirile despre bătălii. Unii specialişti moderni cred că influenţa lui Li Zhi s-a făcut simţită asupra lui Wu Cheng'en, autorul Călătoriei spre Apus (Xiyouji), a cărui vervă iconoclastă se potriveşte destui de bine cu ideile sale. Această influenţă s-a exercitat efectiv asupra celor trei fraţi Yuan (Yuan Zongdao, 1560-1600, Yuan Llongdao, 1568-1610 şi Yuan Zhongdao, 1570-1623), care se află la originea stilului poetic numit Gong'an şi sunt partizani ai unei limbi simple, directe, apropiate de limba vorbită şi ostili imitării vechilor modele. Admiraţia pe care o poartă Li Zhi comandanţilor de oşti şi briganzilor celebri, interesul său pentru chestiunile de strategie merg şi ele împotriva opiniilor admise. Li Zhi critică sever politica de apărare adoptată contra piraţilor japonezi şi denunţă efectele ei dezastruoase asupra comerţului Şi asupra populaţiilor. Armata guvernamentală formată din mercenari îi apărea ca ineficace, în timp ce miliţiile populare, care se constituiseră spontan, fac dovada capacităţii lor de rezistenţă. La el totul, de la pasiunea cu care ia apărarea celor slabi şi oprimaţi (femei, minorităţi etnice maltratate de administraţie) la viul interes pe care îl poart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j;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a şi tradi*-' „ ' COn&lt; 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 cele ale île&gt; care filosofi, din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pirit ştiinţific şi nou, ' interes pentru cunoştinţele practice De anticonformismul Iui Li Zhi şi de atitudinea sa sceptică faţă de o tradiţie clasică, care joacă în lumea chineză un rol analog celui al tradiţiei creştine în Occident, poate fi legată, mai mult ori mai puţin strâns, o nouă orientare de gândire cu caracter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ribuie, în general, lui Gu Yanwu (1613 -1682) şi marilor filologi din secolul al XVUI-lea meritul de a fi pus la punct o metodă ştiinţifica de critică de texte şi istorică. În fapt, originii.' marii şcoli filologice din epeca manciuriană pot fi căutate în secolul al XVI-lea. Încă din 1543, Mei Zu denunţă caracterul apocrif al versiunii textului clasic de istorie, Shangshu, în caractere vechi (guiven), care îşi are obârşia în epoca Han. Chen Di (1541-1617) este unul dintre primii care abordează studiile de fonetică istorică,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Voltatc mai târzin de către Gu Yanwu în rercctăvi cu privire la rimele vechi din Cartea odelor {Mao shi guyin kao, 1606). Unui alt filolog, ^cl Yingzu, i se datorează prima clasare a aracterelor chineze în 214 „chei” – clasare care, din acea epocă, a rămas tradiţională – în dicţionarul său Zi hui (1615), care conţine 33 179 d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ltivaţi la sfârşitul dinastiei Song şi în vremea dinastiei Yuan, matematicienii par a fi fost neglijaţi în epoca imperiului Ming, până în momentul în care iezuiţii – şi îndeosebi cel mai cunoscut dintre ei, Matteo Ricci – vor atrage din nou atenţia asupra ştiinţei numerelor, pro-vocând astfel, de la începutul secolului al XVII-lea, o înnoire a curiozităţii pentru mate-maticilc chineze şi istoria lor. Însă astronomia şi ştiinţa calendarică continuaseră să facă obiectul cercetărilor şi publicaţiilor secolului al XVI-lea. Prinţul imperial Zhu Zaiyu (1536-?), pasionat de matematici şi de muzicologie, este primul în lume care a definit gama temperată. Este foarte probabil, aşa cum o indică J. Needham, ca cercetările sale, expuse în 1584 în Noi consideraţiuni de muzicologie (Luxue xinshuo), să fie la originea apariţiei gamei temperate în Europa, între anii 1605-16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ul spirit al epocii îşi pune pecetea îndeosebi asupra domeniului cunoştinţelor practice. La sfârşitul epocii Ming sunt publicate foarte numeroase lucrări cu caracter tehnic ori ştiinţific. Ele privesc toate ramurile ştiinţelor (farmacopee, medicină, botanică, agricultură, procedee meşteşugăreşti, geografice ş.a.) şi fac, fără îndoială, dovada prot/reselor care s-au înfăptuit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bn changku xnzhi {Ceea ce trebuie ştiut cu privire la atelierele şi magazinele Ministerului Lucrărilor Publice) (1615), una dintre sursele cele mai bogate de informaţii cu privire la istoria tehnicilor chineze, este urmată, în 1637, de publicarea lucrării Tiangong kaiwu, de asemenea ilustrată, care tratează ansamblul tehnicilor agricole, cele ale ţesutului, ceramicii, siderurgia transporturiJor fluviale, armamentului, cerne,! Lurilor şi hârtiei ş.a. Wang Zheng (J57i-J6^j) descrie într-una din lucrările sale numeroase maşini agricole, hidraulice şi militare inventate de el. L1 i-edactează, de asemenea, în colaborare cu iezuitul german Jahann Schreck, Explicata ilustrate cu privirela maşinile ciudate din Extremul Occident (Yuanxi qiqi tushuo). Aiimeroase tratate de agricultură apar la sfârşitul epocii Mine: Nongshuo de Ma Yilong (1490-1571), Shenshi nongshu, cu privire la metodele agricole din câm-piile din nordul Zhejiangului (sfârşitul epocii Ming), Nongpii liuslm (agricultură şi grădinărit, 1636) şi, mai ales, celebrul tratat Nongzhcng quanshu (1639), datorat lui Xu Guangqi (1562- discipol allui Matteo Râcii şi traducător de lucrări ştiinţifice europene, veritabilă sin teză a tehnicilor agricole ale Chinei, care conţine, de asemenea, informaţii cu privire la tehnicile hidrografice şi la geografia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ările de medicină (higiena, dietetică, acupunctura şi rnoxibustiune, ginecologie ş.a.) şi de farmacie, care sunt publicate între începutul secolului al XVI-lea şi mijlocul celui de al XVJI-lea. Trebuie făcută o menţiune specială despre marele traivd de botanică şi farmacologic al lui Li Shizhen (1518-1598), Bencao gangmu-început în 1552 şi terminat după şaisprezece ani de muncă asiduă, în 1578, această foarte vastă lucrare, care conţine note cu privire la aproape o mie de plante şi o mie de animale cu întrebuinţări medicinale, este imprimată în 1596, cu magnifice planşe ilustrate. Aici se găseşte menţionat, pentru prima oară, un procedeu de vario-lizare, care nu diferă de cel care va da naştere în Occident imu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ilitară stă şi ea mărturie acestui progres general al tehnicilor. Un marc tratat de artă militară, un fel de pandant, la începutul secolului al XVII-lea, al celebrului Wujing zong-yao, apărut sub dinastia Song ia mijlocul secomzco: t%b&gt;IV'-^-„S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Tehnici din epoca Ming: A. 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Vârt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telier de ceramică. Gravuri extrase din Tiangong Kaiwu (1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i al Xl-lea, este publicat în 1621. Este vorba despre Wubeizhi al lui Mao Yuanyi. Informaţiile pe care tratatul le aduce cu privire la armele de foc constituie prilejul de a face istoria acestui tip de armament, din epoca în care el a început să se dezvolte în China (secolele al X-lea-al II-lea). Păstrându-şi un rol important în epoca mmmm s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europa, începând cu încercările călugărului german Berthold ScWarz (1310-1384) o serie de noi arme de foc, mai eficace (tunuri' şi arme portative), vor fi introduse în Asia Orientală de către portughezi, în cursul secolului al XVI-Iea. Puţin anror.1-*- ^; na&gt; car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le au avut un ii japonezi, care, la mijlocul seXIV. Planşă din Bcncao gangtmt: La dreapta: dona specii de arbore de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ingă: două specii de magnolia. (Bibliotheque Naţionale, Section orientale, Departe-Uient des Manuscris, Foto Midiei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8) este consacrat în principal ţărilor Asiei de Sud-Est, însă dă indicaţii preţioase şi cu privire la Japonia, la olandezi şi la tehnicile de navigaţie, în această primă jumătate a secolului al XVlI-lea, atât de fecundă în publicaţi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ul dintre cei mai remarcabili geografi din istoria Chinei, Xu Hongzu (Xu Xiake, 1586- 16-Jij primul care a purtat un interes atât de viu reliefului şi geologiei. Lucrările sale sunt rodul observaţiilor directe şi al notelor luate pe parcursul a treizeci de ani de călătorii dc-a lungul şi de-a latul întregii Chine de Sud şi de Vest. Xu Xiake reperează izvorul Xijiangului, marele fluviu din Guangdong, şi pe cei al Yangziului. In cursul explorărilor sale în văile superioare ale marilor fluvii din Peninsula Indochineză, el recunoaşte că, contrar opiniei generale, Saluenul şi Mekongul sunt distincte în cursurile lor superioare. Însă marele talent al acestui geograf se dezvăluie prin valoarea descrierilor sale şi a observaţiilor sale g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ieroturâ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divertisment, redactată într-o limbă mult mai apropiată de dialectele vorbite decât de limba clasică, cunoaşte la sfârşitui epocii Ming un avânt fără precedent. Ea se adresează unui public orăşănesc avid de distracţii, puţin cultivat, însă liber de constrângerile intelectuale pe care le inculca formaţia clasică. 0 dovadă indirectă a importanţei acestui public constă în marele număr de ediţii populare. Progresele imprimeriei şi gravării pe planşe din era vVanli (1573-1619) sunt însoţite de un avânt al publicaţiilor ieftine: imprimeriile din nordul Fujianului, care editează o mulţime de enciclopedii populare, sunt unul din principalele centre ale acestei activităţi cu începere din jurul anului 1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tă din lunga tradiţie ce-şi trage obârşia din cartierele de distracţii din Kaifeng şi din Hangzhou (secolele al Xl-lea – al XIII), literatura romanescă de la sfârşitui dinastiei Ming s-a desprins de originile sale şi dezvăluie unele trăsături de noutate, care nu se pot explica decât printr-o profundă evoluţie a mora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ea fanteziei, invenţiei, notaţiilor psihologice desfăşurărilor narative este mult mai mare jeCât în romanele celebre ale secolului al XlV-lea, qanouozhi yanyi şi Shuihuzhuan. Înseşi temele bogăţit şi s-au dezvoltat. Autorii, care s-au îmbogăţit şi s-au dezvoltat. Autorii, care sunt uneori funcţionari, aparţin cel mai adesea numeroasei pături a cărturarilor fără slujbe, care trăiesc din expediente, încercând să supravieţuiască din comenzi ale unor oameni bine situaţi sau din veniturile mizerabile, pe care le obţineau din meseria de preceptor savi de învăţător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cele mai remarcabile de la sfârşitul dinastiei Ming sunt: Călătorie spre Apus (Xiyouji), apărută către 1570, care povesteşte aventurile călugărului Xuanzang şi ale maimuţei Sun Wukong în cursul pelerinajului lor în India, şi Jinpingmci (Flori de piersic în vaza ie aur)* care descrie viaţa unui bogat neguţător din Shandong şi datează din jurul anului 1619. Aceste romane stau mărturie transformării moravurilor şi progreselor în arta literară; primul este rablesian şi sarcastic, inspirându-se din abundenţă din sursele cele mai diverse, iar al doilea este realist şi burghez – primul roman de moravuri din istorie. Romanelor, forme dezvoltate ale unor povestiri mai scurte, li se adaugă o întreagă eflorescentă de povestiri sentimentale, poliţiste, satirice, erotice, eroice sau moralizatoare, care combină, cel mai adesea, aceste caracteristici diferite. Culegeri ample de asemenea povestiri sunt publicate între 1623 şi 1632: Pai'an jingqi (Povestiri care îi fac pe cititori să exclame de uimire, lovind cu palma în „naşă) şi Sanyan (Trei culegeri de povestiri). O antologie a acestor povestiri, dintre care multe constituie veritabile capodopere, este tipărită intre 1632 şi anul invaziei manciuriene (1644) Şi poartă titlul de Jingu qiguan (întâmplări extraordinare de ieri şi de astăzi.) Din Jingu qiguan se vor inspira. În Japonia, Convorbirile pure sub clar de lună (Gckka seidan) ale lui Rin-rashi, publicate îu 1790. În China însăş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rfj rile de la sfârşitul dinastici Ming vor exercita 0 mare influenţa asupra literaturii savante redactate în limba clasică a secolelor al XVIII Im ş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el cu această literatură, destinată unui nou public urban, teatrul cunoştea un foarte evident avmt. Producţia teatrala, din care au fost recent regăsite unele opere, este ilustrată de numele lui fang Xianzu (1550-1616) şi al lui Ruan Dacheng (1587- 1646), înalt funcţionar care avea legături cu partidul eunucilor Dato răm primului dintre aceşti autori care a aban donat carierea oficială 'pentru î se consacra teatrului, intre alte capodopere, o piesă romanesca, Pavilionul cu bufon (Mudanttns) ce are drept temă o iubire ideală, a cărei putere 'reuşeşte sa învie o tânără femeie uşc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fără îndoială, nicicând posibil să se demonstreze cu dovezi clare că avântul atât de remarcabil care s-a produs în secoleleal XVI-lca – al XVII-lea în cele mai multe dintre discipline (cunoştinţe practice, filosofie, filologie, literatură) a fost suscitat, în parte, de influenţe îndepărtate şi că, în fond, a doua „renaştere” chineză este asemenea unui ecou al Renaşterii europene. Chiar dacă s-ar putea recunoaşte unele analogii, cele două fenomene diferă profund: lumea chineză şi creştinătatea occidentală nu au avut aceleaşi experienţe istorice şi nu au urmat aceleaşi itinerarii. Însă învăţăturile care se degajă din istoria Chinei ne invită să nu excludem efectele impulsurilor îndepărtate. Circulaţia unor invenţii – cazul busolei şi al armelor de foc inventate în lumea chineză şi reintroduse câteva secole mai târziu nu este izolat – este revelatoare pentru solidaritatea generală a civilizaţiilor. După fe aAavut un rol iniţiator, Asia Orientală a primit j* rândul ei impulsuri din partea Occidentului. Limitate la aporturi tehnice până în secol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r se produc în ropiat şi i efect 'de; e către meclite-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9ŞPortughezii! A J”ceputul Asiei Orienta mare comerţ care va lua'o secolului a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ii; r;„rAsia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ifnr, ^: ţst^Chinade5 se vc Şi suma erNui mărişi intră în contact cu japonezii din sudul Ubipelagului Nipon şi la Ningbo. (} alioaneli? Portugheze abordează pentru prima,., -; rye coastele Guangdongului în anii 151-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l” 1 a j i ^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6. Ei sn1^ semnalaţi m ruj ian cu începere din 15^0 şi în Japonia cu începere din 1542. Spaniolii ating mările Asiei Orientale în 15-13, J olandezii, a căror putere începe. Să se afirme, în jurul anului 1600. Noii veniţi în circuitele comerciale' ale Extremului Orient şi Asiei de Sud-Est, numiţi folangji („franci” – portughezii şi spaniolii) şi hongmaoyi („barbari cu pârul roşu” – olandezii), fac parte din contextul uman al'acestor regiuni ale lumii şi sunt legaţi de chinezii din ţările Asiei ele Sud-Est în care şi-au stabilit contuarele comerciale. Nu este exclus ca oarecare influenţe europene să fi început să pătrundă prin intermediul lor în regiunile maritime ale Chinei de Sud-Est, în acelaşi fel în care se exercitaseră odinioară influenţele indiene, iraniene şi islamice asupra aceloraşi regiuni, însă numai odată cu pătrunderea în China a primilor misionari iezuiţi, în ultimii ani ai secolului al XVI-lea, începem să dispunem de da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primilor misionari caâoiâeî în Asi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a Occidentului avusese primele sale contacte cu Asia Orientală, mai precis cu Mongolia şi regiunea Beijingului, între mijlociii secolului al XUI-lea şi anul 1338, data morţii lui Ioan de Monteorvin, primul arhiepiscop al Beijingului mongol, care se numea atunci Han-balâk. În acea epocă, pentru papalitate şi regii -trântei, ceea ce conta era, îndeosebi, obţinerea hanţei împotriva Islamului, a unui imperiu cosmopolit, care se arăta primitor faţă de toate religiile Când primii misionari catolici debarcă *n ţările Asiei Orientale, la mijloc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VI-lea, pe urmele aventurierilor portughezi orice urmă a acestor misiuni ale creştinătăţii medievale dispăruse. În afară de aceasta, însuV starea de spirit de schimbase. Intervin început^ rile expansiunii comerciale a Occidentului, epoen marilor descoperiri maritime, a. Reformei şi avântului gândirii ştiinţifice. Europa secolul^ al XVI-lea este animată de un spirit ele proze. Litism cuceritor, care era necunoscut celei dju evul mediu şi care se va afirma puternic cu începere din secolul al XVII-lea. Crearea în 153&lt;j a ordinului iezuiţilor de către Ignaţiu de Lovola are drept principal obiectiv convertirea paginilor. Primii misionari iezuiţi caută să pătrundă în China într-o epocă în care pirateria face ravagii. Pe de altă parte, ei fuseseră precedaţi de negustori portughezi, care făceau impresia unor corsari şi al căror comportament nu pare să fi fost întotdeauna în acord cu legile ţării. Sunt uşor de închipuit neîncrederea pe care o suscită străinii şi, în consecinţă, controalele destul de stricte al căror obiect sunt. Iezuiţii vor trebui, într-adevăr, să recurgă la viclenie pentru a pătrunde în Guang-dong, apoi în Jiangxi, prin trecătoarea Meiling-guan, şi a se insinua, în cele din urmă, la curtea din Beijing, unde vor câştiga graţiile împăraţilor şi simpatia unor înalţ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după sosirea primilor negustori portughezi la Tanegashima, insulă situată la sud de Kyushu, Francois Xavier, iezuit spaniol, debarcă în arhipelag (1549) şi îşi începe activităţile de propovăduire în Japonia Occidentală şi la Kyoto. El moare în 1552 în apropiere de Guangzhou, fără să fi putut pătrunde în China. Singurul punct al ţărmurilor chineze, în care misionarii se puteau instala pe atunci, era un mic contuar comercial, portughez, situat pe Peninsula Aomen, la vest de estuarul Fluviului Perlelor, în faţa Hongkongului. L1 îşi datorează numele de Macao unui mic templu marinăresc, dedicat unei divinităţi a mării (Ama s/ten miao), de unde locul numit Amahao (A-makao în diat local), „Rada Sfintei Maici”. Acolo unde niolul Xavier eşuase, va reuşi însă italianul Alatteo Ricci (1552-1610), datorită unei inte-ivcnte perseverente. Grupul de misionari din bre face şi ci parte se află la Macao în 1582; I 1595, ei ajung în Valea Gan din Jiangxi şi se 'nstalează la Nanchang, capitala provinciei; trei ni mai târziu. Ricci obţine dreptul să locuiască două luni la Beijing; el revine acolo în 1601 şi icolo va rămâne, fără într 1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vine acoio m joui ş întrerupere, până la moaracolo va^ tea s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isiuni se instalează, aşadar, pe drumul care leagă Macao de Beijing: la Guangzhou, Shaozhou, Nanxiong – ultimul oraş din Guang-dong, înaintea trecătorii MeilingguanGan-zhou, Nanchang, Nanjing, Huai'an, în Jiangsu, Jinan, în Shandong. De aici ele se vor răspândi, la începutul secolului al XYII-lea, în regiunea Yangziului de jos (Suzhou, Slianghai, Hangzhou), unde iezuiţii vor intra în contact cu cercurile de cărturari, şi în Fujian. Ele vor ajunge, ele asemenea, în Henan (Kaifeng), Shanxi, Shaanxi (Xi'an), precum şi în Sich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mic număr de misionari vor veni prin Birmania sau prin Asia Centrală. Astfel, călugărul portughez Benedict de Goez porneşte în 1602 din Agra, capitala dinastiei mogulc, sub domnia lui Akbar (1556-1605), spre a verifica dacă Cathayul lui Marco Polo era chiar China. El trece prin Kabul, Samarkand, prin oazele din bazinul Tărâmului şi în 1605 soseşte la Jiuquan, în Gansu. De acolo îi scrie lui Ricci, care trimite m întâmpinarea lui un chinez convertit din Macao, pe fratele Scbastian Fernandez, care soseşte la Jiuquan în 1607, chiar înaintea morţii lui Gogz. Putem nota, în sfârşit, că în 1661 – 1662, doi misionari vor face călătoria în sens 'nvers, de la Beijing la Agra, însă trecând prin iibet şi Nepal. Iată dovada uimitoarei permanenţe a itinerariilor de-a lungul istoriei: aceleaşi drumuri din Asia Centrală şi din Tibet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şi explorate de un mare număr de pej | râni budişti, din secolul al IV-lea până în secoLi al IX-lea. 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o Ricci şi tovarăşii lui şi-au pus mai întâ1 ' în gând să îmbrace rasa călugărilor budişti Budismul, religie de mântuire venită din vest' prezenta în fapt numeroase analogii cu creştinis! Mul şi se pare că, la ţară, aceste analogii au favorizat ulterior convertirile. Însă primii misionari îşi vor reconsidera, în curând, greşeala: budismul care a supravieţuit sfârşitului dinastiei MW este rău văzut de elitele cultivate şi nu găseşte simpatii fervente dccât la câţiva originali, ca Li Zhi. Unul dintre argumentele cărturarilor, ostile creştinismului, va fi, la începuturile secolului al XVII-lea, acela care denunţa această religie străină ca un avatar al budismului, revenit în China, după ce-i cucerise pe barbarii din Extremul Occident. Aşadar, iezuiţii, oameni savanţi şi cultivaţi, au înţeles repede că pentru a câştiga elitele chineze trebuiau adoptate portul şi manierele cărturarilor, trebuia încercată lunga şi dificila ucenicie la cultura clasică şi practicată cu stăruinţă flatarea gusturilor cercurilor conducătoare: interesul acestora pentru problemele calendarului, astronomiei, matematicilor, şi cartografici, curiozitatea lor pentru artele şi invenţiile Europei. Orologiile vor reprezenta una din primele noutăţi importate în China de către iezuiţi, şi Matteo Ricci pare să fi devenit, mult mai târziu, zeul patron al ceasornicarilor chinezi: el este venerat în secolul al XlX-lea la Shanghai în chip de „Bodhisattva Ricci” (Li Madou pusa). Însă misionarii sunt apreciaţi la curte şi în cercurile înalţilor funcţionari nu atât pentru a-ceste curiozităţi mecanice, considerate inutile, cit pentru ştiinţa lor. În virtutea serviciilor pe care le-au făcut împăraţilor, deopotrivă ca matematicieni, astronomi şi cartografi, iezuiţii vor reuşi să se menţină ia Beijing până la sfârşittil secolului al XVi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edere difereau radical de o par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fe deve^r^e era în ochii mis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t&gt;i'catolice decât un simplu procedeu de şi ieralereprezenta la majoritatea conducatorionvertire rtp. E ^ nţei iezuiţilor la lor singurul avânta] ai pic^cuc^</w:t>
      </w:r>
      <w:r>
        <w:rPr>
          <w:rFonts w:cs="Bookman Old Style;Times New Roman" w:ascii="Bookman Old Style;Times New Roman" w:hAnsi="Bookman Old Style;Times New Roman"/>
          <w:color w:val="000000"/>
          <w:spacing w:val="2"/>
          <w:w w:val="124"/>
          <w:sz w:val="24"/>
          <w:szCs w:val="18"/>
        </w:rPr>
        <w:t>…</w:t>
      </w:r>
      <w:r>
        <w:rPr>
          <w:rFonts w:cs="Bookman Old Style;Times New Roman" w:ascii="Bookman Old Style;Times New Roman" w:hAnsi="Bookman Old Style;Times New Roman"/>
          <w:sz w:val="24"/>
        </w:rPr>
        <w:t>, urte. Demonstrând înaltul grad de perfecţiune şi superioritatea ştiinţelor şi invenţiilor din Europa, misionarii se gândeau să demonstreze, deopotrivă, preeminenţa religiei revelate acestei părţi a lumiiântr-adevăr, lucrările ştiinţifice traduse în chineză de către iezuiţi nu pierd ocazia de a începe printr-un elogiu adus creştinismului. Interesaţi de ceea ce le aduceau misionarii în domeniul ştiinţelor, artelor şi tehnicilor, cea mai mare parte' a celor pe care încercau s; Vi convertească nu vedeau totuşi în tradiţiile biblice decât un amestec de legende, adesea ininteligibile şi uneori imorale. De fapt. Creştinismul se va lovi în China de obstacole greu de depăşit, cate ţineau de diferenţele dintre societăţi şi civilizaţii ale căror referinţe istorice, cadre mentale, comportamente şi moravuri nu prezentau nici o similitudine. Cu excepţia unui mic număr de cărturari şi de înalţi funcţionari aflaţi în relaţii intime cu misionarii şi convinşi de înrudirea tradiţiilor chineze ale antichităţii cu cele ale creştinismului, păturile cărturăreşti se arată în ansamblul lor ostile noii religii. În plus, dezvoltarea comunităţilor creştine în păturile populare părea sa ameninţe ordinea publică. Mulţi nu vedeau în creştinism decât o ţesătură de extravaganţe şi de contradicţii. Lumea chineză nu se oferea ca o pradă uşoară unei religii care cerea un angajament total şi implica existenţa absolutului. Dacă fervoarea religioasă nu îi era necunoscută, ea ignora m schimb categoria transcedentalului, în virtutea concepţiei sale fundamentale despre o ordine nnanentă, în acelaşi timp, cosmică şi umană, naturală şi socială. Pe de altă parte, iezuiţii pătrund în China chiar în momentul în care încep să se afirme tendinţele critice şi agnostice care vor înflori în secolului al XVITI-lea în şco filologică ftaozkengx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reştinilor şi chinezilor este întcme_ iat deci, dintru început, pe neînţelegeri profunde care se vor agrava în secolele al XVIII-leâ şi al XIX. Neînţelegerea reciprocă se instalează mai întâi la nivelul contactelor cotidiene, cre-îndu-se un complex de neîncredere şi ostilitate care este cu bună-ştiinţă amplificat de unii cărturari şi de clerul budist. Foarte curând, creştinii sunt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intenţiona să corupă moravurile chineze, deoarece interzic venerarea strămoşilor (după o perioadă de relativă toleranţă în secolul al XVII-lea, directivele Vaticanului vor deveni în secolul al XVIII-lea intransigente în legătură cu această problemă; „cearta riturilor” traduce un conflict care se declarase însă mult mai devreme la misionarii înşişi, după moartea lui Matteo Kieci. În 1610); de a distruge statuile şi sanctuarele de cult chineze; de a venera un om care a fost supus pedepsei capitale; de a complota şi spiona în folosul japonezi lor, al piraţilor şi contrabandiştilor de pe coaste; de a plasa în cer şapte sfere şi de a propune un montaj ecliptic oblic în locul montajului ecua torial tradiţional în China, montaj care va fi adoptat de astronomia modernă (siste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ho Brahe nu va fi adoptat de iezuiţ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jing decât cu începere din jurul anului 1620; sistemul lui Copernic va fi expus în China, pen tru prima dată, abia în 1760); de a creea asociaţii secrete (aşa cum mem brii societăţilor secrete nu trebuie să mărturi sească în nici un caz afilierea lor, neofiţii sunt obligaţi să nu dezvăluie apartenenţa lor la bise rică); de a se ocupa, în secret, cu operaţiuni de transmutare a metalelor şi cu incantaţii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ritici vor forma, la începuturile „colului al XYILlca, substanţa unui opuscule ga circulaţie. Una dintre primele din stă lungă seric de pamflete anticreştine este pgxieji {Culegere în care sini respinse ereziile), cărei ultimă prefaţă este datată decembrie 163'iContrar misionarilor, care cred că pot re-a^si o foarte veche urină de revelaţie creştină foi credinţele antice în Domnul de Sus (shangdi), cărturarii chinezi adversari ai misionarilor nu văd în creştinism decât o formă degenerată a DTidismului, uneori amestecată cu împrumuturi din islamism. Argumentul va fi frecvent exploatat şi apare în special în Lucrare rezumativă despre Macao (Aomenjilue), publicată în 1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acţiile chineze variază în funcţie de mediile sociale. La ţară, se pare că misionarii au suscitat la început un oarecare interes, din curiozitate. Moravurile şi practicile lor stranii provoacă uimirea. Înmormântarea unui creştin provoacă o mare afluenţă de populaţie. Misionarul poate apărea ca un soi de călugăr budist, iar creştinismul se implantează, fără îndoială, numai în măsura în care se produce un fel de sincretism, misionarii suferind la rândul lor influenţa ambientului chinez. Aşa bunăoară, în biografia lui Eticnne Le Fevre, misionar în Shanxi la sfârşitul dinastiei Ming, se găsesc mai multe teme ale hagiografiei budiste şi taoiste: călugărul creştin trece drept cineva care putea să se apropie de fiarele sălbatice fără a fi sfâşiat; el are daruri de vraci; reuşeşte să alunge o invazie de lăcuste stropind cu apă sfinţită; exorcizează case bântuite de duhuri; prevede exact data morţii sale; cadavrul său rămâne imputrescibil; mor-mântul său este ocolit de umflarea apelor unui nu; după moarte, misionarul se preface în zeu al pământuâui local {fangl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il-lea. Misionarul bordelez Louis Le Ccmte (1655-1728) va propune, ca metodă de convenire a oamenilor fiftwSSâ1: vi îi”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607 v ' Ştabi] it Ia B ' r ^? J Jl 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tors în 1607 în bazinul Yaugziului inferior, unde are noi contacte cu ie-ztiitfi, se retrage definitiv la Shanghai în 1621, unde traduce un Tratat despre suflet. În 1630, el recomandă la carte pe părintele Adara Schall, pentru stabilirea unui nou calendar, şi pe părintele Longobardo, pentru a negocia cumpărarea de tunuri din Macao. O mică biserică este construită în apropierea locuinţei lui, la periferia Shanghaiuâu</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domeniul familiei Xu (Xujiahui, în shanghaeză: Zikkaw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cestei biserici se va forma, în secolul al XlX-lea, importanta misiune catolică Zikkawei. Celebrul tratat de agricultură al lui Xu Guangqi, Nongzheng quanshu, este publicat în 1639, după moartea sa. Cărturar şi funcţionar ca şi Xu Guangqi, Yang Tingyun (1557- 1627) se naşte la Hangzhou. Numit cenzor la Beijing în 1600, el se ocupă de transporturi pe Marele Canal şi de administrarea regiunii Suzhou. Atras, mai întâi, de budismul chan, în 1609 în timpul unei perioade de retragere la Hangzhou, el îl întâlneşte la Li Zhizao, în 1611, pe Lazzaro Cattanco, precum şi pe părintele iVicolas Trigault. Convertit de către aceştia la creştinism, este botezat în anul următor sub numele de Mihail. Întemeiază cu rudele şi prietenii săi o Asociaţie a apei sfinţite (Shengslmihui) şi scrie o lucrare cu privire la doctrina creştină, în 1628 publică o miscelanee cu privire la ştiinţele, geografia şi filosofia europene, precum şi cu privire la creştinism, iar în 1621 un eseu în care încearcă să demonstreze superioritatea religiei sale adoptive asupra budismului. Participă la redactarea de notiţe explicative pentru Atlasul lumii, publicat în 1602 de Matteo Ricci sub titlul Kunyu wanguo quanlit. Este vorba de lucrarea Zliifang waiji, tipărită în 1623. În anul morţii sale, 1627, Yang Tingyun pune să se construiască Ja Hangzhou o biseric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Zhizao (? 1630) este, ca şi Yang Tingyun, născut la Hangzhou. Îl întâlneşte pe Ricci la scurt timp după. Sosirea lui la Beijing în 1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onat şi vede la el harta Atlasului lumii. Geografie, Li Zhizao se concentrează asupra r&gt;ro-cedeelor cartografice şi ştiinţelor occidentale Studiind pe lângă Ricci din 1604 până în 1610 îi serveşte, totodată, şi drept traducător pentru diverse lucrări ştiinţifice şi religioaso. Întors la Hangzhou în 1611, îi invită pe călugării Cattaneo, Sebastian Fernandez şi Xicclas Tri-gault să predice în acest oraş. In cursul primei „persecuţii” a creştinilor, declanşată de Slien Oue în 1616, şi în timpul celei de a doua din 1622 – motivul invocat de Slien Oue este explozia a două tunuri cumpărate la Macao – Li Zhizao protejează pe creştinii din Hangzhou. În 1625, el redactează o notă despre stela nestorianfi găsită recent la Xi'an, în Shaanxi (această stelă bilingvă, în chineză şi în siriacă, evocai istoria introducerii ncstorianismului în capitala dinastiei Tang, după anul 631 şi este datată 781) şi identifică nestorianismul cu creştinismul. În 1664, la Hangzhou va apărea, o altă lucrare cu privire la această celebră stelă, sub titlul Tratat cu privire la sleia nestoriană (Jingjiaobeiquan): ca este datorată misionarului Emmanuel Diaz şi reproduce două cruci nestorienc regăsite în i63S aproape de marele port Ouanzhou. Un an înaintea, morţii sale, în 1629, Li Zhizao este însărcinat. Împreună cu Xu Guangqi şi călugărul Longobardo, cu stabilirea unui nou calendar, influente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îcc uşor a face lumină deplină asupra consecinţelor contactului între aceşti europeni cultivaţi şi membrii elitei chineze, în prima jumătate a secolului al XVII-lea, căci, dincolo de inventarul lucrărilor traduse şi de cazurile manifeste ele transmisie, multe influenţe difuze, ale căror căi nu pot fi urmărite, s-au exercitat şi repercutat ca un fel de undă de şoc, atât în lumea chineză, eât şi în Europa. În trei domenii principale, în care ştiinţa iezuiţilor găsise şi va găsi 1^ utilizare până către sfârşitul secolului al I-lea – astronomia, matematicile şi cartoaportul este incontestabil, însă, tot-ba poate mai mult chiar decât atât, este a'de efectul unei incitări: iezuiţii au fost, [îndoială, principalul ferment în înnoirea matematicilor chineze în secolele al XVII-lea j XVIII-lea. Interesul europenilor pentru teh-icile chineze pare să fi avut un efect analog în domeniul cunoştinţelor practice – agricole şi meşteşugăreşti. Se poate spune că, în general, înseşi tendinţele celei de a doua „renaşteri” chineze au fost întărite de influenţa misionarilor iezuiţi. Trebuie, de altfel, să ne ferim de a atribui Europei de la începutul secolului al XVII-lea o superioritate de principiu: în această epocă istorică, Occidentul creştin şi lumea chineză au tot atâta de învăţat unul d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stul de curios, tradiţiile astronomice ale chinezilor sunt „mai moderne”, după cum a remarcat J. Needham, decât cele ale lui Matteo Ricci. În legătură cu concepţiile astronomice ale lui Matteo Ricci, trebuie notat că fondatorul misiunilor iezuite în China, mort în 1610, era departe de a-şi imagina revoluţia ce urma să se petreacă în astronomia occidentală şi de care succesorii nu au ţinut seama, teoria heliocentrică fiind supusă interdicţiei. Astronomiei lui Tycho Brahe i-au fost aduse, în cursul secolelor al XVII-lea şi al XVIII-lea, doar modificări minore Puţin la curent cu progresele cele mai recente ale astronomiei în Europa, Ricci a rămas fidel principiilor lui Ptolemeu – sfere cereşti şi coordonate ecliptice – care sunt în contradicţie cu ideile şi deprinderile chineze, teoria cosmologică cea mai răspândită în China, xuanye, văzând m stele şi planete lumini de substanţă necunoscută, care plutesc într-un spaţiu infinit. Teoria spaţiului infinit era în acord cu concepţia indi-ană şi budistă despre infinitul timpului şi spaţiilor (unele calcule din epoca Tang arată că anumite evenimente astronomice s-au petrecut în urmă cu o sută de milioane de ani). Nu mai pu^ decât concepţia antică a sferelor cereşti, coorci0 natele şi montajul ecliptice ale lui Matteo RjcJ îi şocau pe chinezi, obişnuiţi încă din cpOca dinastiei Han cu sistemul de montaj şi coordo natele ecuatoriale, care se vor generaliza în as, tronomia modernă cu începere de la Tycho Brahe (1546-1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vire asupra lumii sau Cartea minunilor a lui Marco Polo (1298), ale căror date aparent fabuloase şi exagerări le-au redus din însemnătate nici scurtele relatări ale credincioşilor franciscani trimişi la curtea hanilor mongoli ai Chinei nu puteau avea repercusiuni sensibile asupra unei concepţii medievale despre lume, care acorda un loc important miraculosului şi revelaţiei creştine. Nu mai poate fi vorba însă despre acelaşi lucru într-o Europă care va duce de la Montaigne la Montesquieu. Înainte chiar de rapoartele, scrisorile şi lucrările iezuiţilor, relatările primilor călători în China Meridională din secolul al XVI-lca sunt acelea care aduc cele dintâi elemente ale acestei cunoaşteri a Chinei, cu consecinţe atât de profunde în secolele al XVlI-lea ş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atări de călătorie, şi în principal Relatarea lai Martin de Rada (1533-1578), călugăr augustin spaniol venit în China prin Mexic şi Filipine, ca şi Tratatul lui Gaspar da Cmz, dominican portughez, tipărit în 1569, au servit drept bază pentru redactarea lucrării Historia de las cosaş măs notabks, ritos y cosium-bres del gr an Reyno da la China, de Gonzales de Mendoza, publicată la Roma în 1585. Între acea dată şi sfârşitul secolului al XVI-lea au apărut treizeci de ediţii ale acestei cărţi, în diverse limbi ale Europei. Lucrarea a avut un imens succes şi ea va fi citită de toate persoanele cultivate până în 1656, moment în care îi iau locul cea a lui Nicolas Trigault, iezuit flamand (1577 – 1628), De Christiana Expeditione apud Sinas (1615, traducere franceză – 1617) şi De, j0 fartarico (Anvers, 1654) a iezuitului italian rtino Martini, mort la Hangzhou în 16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e informaţii asupra Chinei au stat 1 oriffinea unor împrumutri, dintre care cel puţin două sunt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deea de a construi poduri suspendate pe lanţuri de fier datează în Europa din 1595 şi fusese foarte probabil sugerată de relatările călătorilor portughezi, care putuseră vedea lucrări de acest fel în Guangdong sau în Fu jian. Acest tip de pod, fără îndoială originar din Sichuan şi de la frontierele chino-tibetane, se află în folosinţă în China din jurul anului 600. Însă prima sa realizare în Europa nu datează decât din 1741 şi este urmarea unei propuneri a arhitectului austriac Fischer von Erlach (1656-1723), care declară în mod explicit că s-a inspiiat din exemplel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împrumut este curioasa adaptare a unei practici atestată în diverse epoci şi regiuni ale Chinei: este vorba de adaptarea la roabă a unui catarg şi a unei pânze. Inginerul olandez Simon Stevin (1540-1620), care pare să fi fost inspirat de lectura Historiei sai: a Itinerariului în Lumea Nouă (1585) de Mendoza, sau, mai verosimil, chiar de cea a Itinerar70-ului lui Jan Huyghen van Linschoten (1596) îşi propune să construiască căruţe cu pânze. Aceste vehicule au fost încercate cu succes către 1600 pe plajele din nordul Ţărilor de Jos şi au continuat să suscite un viu interes în cea mai mare parte a secolului al XVII-lea. Ele au demonstrat primele că era posibilă deplasarea pe pământ cu viteze încă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faptul că primele studii şi primele teorii despre magnetism sunt pur chineze. Polaritatea, inducţia, remanenta, declinaţia au J°st cunoscute mult mai devreme în China dccât Jn Europa, unde primele experienţe referitoare la electrostatică şi la magnetism îi aparţin lui W. ^libert (1544-1603) şi s-au dezvoltat în secolul al XVII-lea. Presupunând că nu trebuie stabilită nici o legătură între dezvoltarea acestui nou sector al ştiinţelor fizice şi aporturile Chinei, răin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ALiSMUL AUTORITAR iKili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im manciurian, care se sprijină la început, în cucerirea Chinei, pe colaborarea chinezilor din actualele provincii de nord-est (Manciuria) şi profită peste tot de anarhia generală, se loveşte curând de dificultăţi care întârzie instaurarea definitivă a puterii sale: rezistenţa dinastiei Ming de Sud, ajutată de o puternică recrudescenţă a pirateriei, apoi secesiunea provinciilor meridionale, imediat după cucerire. Însă perioada de incertitudine, care se prelungeşte până la ocuparea completă în 1681 a regiunilor de sud-vest şi cucerirea Taiwanului, doi ani mai târziu, este urmată de o rapidă consolidare a puterii manciuriene, pe care o favorizează îmblânzirea regimului, în acelaşi timp autoritar şi binevoitor, sinizarea mai pronunţată a elitelor manciuriene şi eforturile împăraţilor de a-şi câştiga simpatia şi concursul claselor instruite chineze. Un avânt fără precedent al producţiei agricole şi meşteşugăreşti, ca şi al schimburilor comerciale, se traduce în secolul ai XVIII-lea printr-o prosperitate generală, însoţită de creşterea rapidă a populaţiei. În acelaşi timp, politica de intervenţie diplomatică şi militară a noului imperiu în Mongolia, în Asia Centrală şi în Tibet obţine rezultate strălucite cu începere de la mijlocul secolului al XVIII-lca. Imperiul sino-manciu-rian acoperă aproape 12 milioane de km2 şi in- 'l fluenţa sa se întinde mult dincolo de frontierele luiChina este în această epocă cel mai bogat şi cel mai mare sta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ăsură ce se prelungeşte această perioadă de euforie excepţională, apar semnele premergătoare ale unei faze de declin: la frontiere se înmulţesc conflictele, ca şi răscoalele populaţiilor colonizate; viciile sistemului politic, puţin evidente în perioada de prosperitate, se accentuează, şi în ultimii ani ai secolului al XVIII-lea izbucnesc în China de Nord primele mari insurecţii ţărăneşti. Se porneşte un proces a cărui evoluţie puterea nu va mai reuşi să o oprească. Imensitatea imperiului, creşterea populaţiei, o economie al cărei randament nu putea fi deloc sporit, o centralizare abuzivă şi o administraţie ineficace aveau să constituie mari handicapuri în momentul în care lumea chineză intra într-o perioadă de declin şi de recesiun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Şl INSTAURAREA ORDINII MANC1URI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fntul puterii mana'uriene Perioada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r lua în 1635 numele de mancinrieni (manzhou) erau jiircheni, descendenţi ai triburilor funguse, care întemeiaseră în secolul al XH-lea imperiul Jin fi 115-1234), în teritoriile din nord-est şi în China de Nord. Aliaţi ai chinezilor din 1589, ei dăduseră un ajutor puternic armatelor Ming în lupta lor contra invaziei japoneze în Coreea din anii 1592-1598. Unite de o căpetenie pe nume Nurhaci, triburile jârchene din Manciuria îşi datorau puterea organizării lor militare şi bogăţiei lor: ele acaparaseră comerţul cu perle, blănuri şi produse miniere din nord-est şi trăgeau mari foloase din cultura ren-shen-ului, a cănii rădăcină era apreciată pentru proprietăţile sale medicinale şi vândută la un preţ foarte ridicat. Ascensiunea lui Nurhaci avusese la origine sedentarizarea triburilor tunguse şi mongole din regiunea Rehe, la nord de Beijing, unde imperiile din stepă din secolele al Xl-lea – - al XlV-lea, Liao, Jin şi Yuan, instalaseră, după obiceiul chinez, prefecturi, ce fuseseră înlocuite în epoca Ming prin garnizoane militare (wei). Înconjurat de consilieri chinezi – populaţia chineză era relativ numeroasă în această par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iuriei – Xurhaci ştiuse să creeze aici o organizare feudală şi războinică: era vorba de un ansamblu de domenii guvernate de şefi ai aristocraţiei jurchene şi de unităţi militare formate după modelul garnizoanelor chineze. Unităţile, care purtau numele de Steaguri [qi), distingându-se după culorile drapelelor lor, au fost înfiinţate în 1601. Ele se vor înmulţi în cursul cuceririlor man-ciuriene, datorită ralierii unităţilor mongole şi încorporării de contingente chineze, dedublându-se în Steaguri interioare, formate din manciurieni şi din dependenţii acestora, şi Steaguri exterioare, rezervate trupelor auxiliare. Aceste unităţi vor constitui, până la sfârşitul secolului al XVlII-lea, una din formele de organizare militară cele mai eficace, pe care le cunoscuse Asi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ându-şi alianţa mongolilor orientali contra celor din Chahar, provincie situată la vest de Rehe şi la nord de Shanxi, jurchenii adoptă, cu începere din 1609, o atitudine ostilă faţă de China. În 1616, Nurhaci se proclamă han al jurchenilor ^şi întemeiază dinastia Jin târzie (/om Jin). În 1618, el ocupă Fushunul, la est de Shenyang, şi, începând din acest an, începe să-şi îndrepte atacurile împotriva Chinei de Nord. În 1621, ocupă oraşele Shenyang şi Liaoyang şi, patru ani mai târziu, îşi instalează capitala la Shenyang, rebotezat Mukden. La moartea sa, în 1626, îi succede Abahai (1627-1644), care desfăşoară o amplă activitate militară şi politică şi urmează opera predecesorului său: în absenţa geniului şi originalităţii, perseverenţa va fi una din principalele calităţi ale manciurienilor. Abahai întreprinde lunga cucerire a Chaharului, impune dominaţia sa în Coreea, în 1638, şi sfâr-Şfâte prin a ocupa, în 1642, toată Manciuria, până la trecătoarea Shanhaiguan, ca şi toată regiunea Heilongjiangului, între 1636 şi 1644. Întreaga politică a lui Abahai vizează imitarea instituţiilor chineze. Consilierii şi generalii lui sunt chinezi, iar armamentul modern pe care îl posedă îi este furnizat, prin transfugi, d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635, Abahai înlocuieşte numele de jurchen eu cel de manciurian şi schimbă în anul următor titlul dinastic [in în Daqing (Marea dinastie Q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644, în ajunul ocupării Beijingului, manciurienii îşi dobândiseră forţa militară, coeziunea politică, organizarea administrativă şi bazele strategice, care le vor permite să acapareze puterea în China şi să supună această imensă ţară dominaţiei lor. Pentru aceasta le trebuise mai puţin de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invadatorilor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nd acest vechi pămmt colonizat de chinezi care este Manciuria, jiirchenii din Rehe vor găsi acolo ajutoare preţioase întru cucerirea şi administrarea Chinei. O parte din înalţii lor funcţionari, mai ales la sfârşitul domniei lui Abahai (1627-1644) şi în vremea domniei lui Shunzhi (1644-1661), sunt oameni originari din bazinul Râului Liao şi adesea născuţi la Shenyang (Muk-den) sau în zona acestuia. Este cazul, încă din 1618, al lui Fan Wencheng (1597-1666), unul din cei patru mari demnitari din epoca lui Nur-haei. Fan Wencheng aparţinea unei familii de funcţionari ai dinastici Ming, iar unul dintre strămoşii săi fusese preşedinte al Ministerului Armatelor de la Beijing. În momentul luării Fushunului, în 1618, Fan Wencheng trecuse în serviciul lui Nurhaci şi fusese numit în 1636 mare secretar al capitalei, care era pe atunci Mukdenul. Ca şi el, generalii care i-au ajutat pe manciurieni să cucerească China de Nord şi de Sud – Kong Youde (? – 1652), Wu Sangui, Shang Kexi (1604-1676), Geng Zhongming (P-1649), Sun Yanling – erau originari din Liaoning şi fuseseră uneori recrutaţi de manciurieni, în momentul în care cuceriseră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laboratori de primă oră, reprezentanţi ai unei tradiţii administrative în exclusivitate 754 chineză, cărturari care cunoşteau, în acelaşi timp, chineza şi manciuriana, au fost încorporaţi în Steagurile interioare şi erau uneori ataşaţi familiei împăraţilor Qing. Manciurienii au dat acestora din urmă numele de „oameni ai casei”, booi (în chineză – baoyi) şi i-au păstrat în serviciul] or din tată în fiu. Aceşti booi au jucat în secolul al XVII-lea şi la începutul secolului al XVIII-lea rolul de informatori pe lângă manciurieni şi de intermediari cu elitele chineze. Însărcinaţi cu administrarea interioară a palatului şi cu controlul marilor ateliere care furnizau curţii produse de lux (porţelanuri de Jingdezhen, mătăsuri de Nanjing, Suzhou, Hangzhou etc), confidenţi şi consilieri ai familiei imperiale, ei vor ocupa o poziţie analoagă celei a eunucilor, fără a câştiga totuşi puterea exorbitantă, pe care aceştia din urmă o acaparaseră în epoca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iurienii se instalează în China ca o rasă de seniori, destinată să domnească peste o pu-pulaţie de sclavi, aşa cum făcuseră şi mongolii. Din 1668, ei interzic naţionalităţii han vechiul pământ colonizat de chinezi care este Manciuria, spre a-şi rezerva o regiune liberă de orice influenţă străină şi pentru a-şi conserva monopolul exploatării renshen-ului. Au fost interzise şi căsătoriile mixte. Principiul segregaţiei este aplicat la Beijing, ca şi în alte mari oraşe: capitala este împărţită într-un oraş manciurian, la nord, de unde toţi vechii locuitori sunt expulzaţi, şi un oraş chinez, la sud. În 1645, toţi chinezii atinşi de variolă – da fapt toţi cei care aveau boli de piele – sunt alungaţi din Beijing. Zvonuri alarmiste circulă în oraş, unde se crede că ocupanţii vor extermina toată populaţia chineză. De fapt, cucerirea este împlinită cu o extremă sălbăticie. Un locuitor din Yangzhou. Care va scăpa prin minune de masacrul general, a lăsat o relatare a grozăviilor al căror martor fusese în momentul Jn care, în 1645, trupele manciuriene pătrunseseră în acest bogat oraş comercial de pe Yangziul inferior. Manuscrisul acestei relatări, Jurnalul a zece zile în Yangzhou (Yangzhou shiriji), pare să fi fost păstrat în Japonia. Schimbarea de costum şi de pieptănătură – portul cozii [bianzi) este impus din 1645, sub pedeapsă cu moartea, întregii populaţii chineze – provoacă răzmeriţe, dintre care unele sunt reprimate prin masacre, ca la Jiangyin şi la Jiaxing, în Jiangsu. Să ne amintim că jurchenii, strămoşii manciurienilor, impuseseră, de asemenea, portul cozii supuşilor lor din imperiul Jin şi că această coadă era o pieptănătură tradiţională la oamenii din stepă: mongolii îşi făceau mai multe cozi şi, mult mai înainte, în secolul al V-lea tabgacii erau calificaţi ele către chinezi drept „capete împletite” (suo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ul acţiunii lor de cucerire, man-ciurienii expropiază pe ţărani şi creează domenii de pe care chinezii sunt excluşi. Aceste enclave manciuriene (quan), create între 1645 şi 1647, sunt numeroase în întreaga Chină de Nord, mai ales în împrejurimile Beijingului, şi în Mongoli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nciurienii aplică mâinii de lucru care le cultivă domeniile (prizonieri de război şi ţărani jefuiţi de bunurile lor, care, pentru a-şi păstra peticul de pământ acceptă să lucreze pe proprietăţile împrejmuite de ziduri) un statut de adevărată sclavie. Putând fi vânduţi şi cumpăraţi ca animalele, supuşi la numeroase corvezi, foarte aspru trataţi şi condamnaţi să rămână ţintuiţi pe loc, aceşti cultivatori caută prin toate mijloacele să fugă, în pofida pedepselor cu biciuirea şi cu moartea cu care sunt ameninţaţi ei, părinţii lor şi vecinii lor, în timp ce chinezii, ataşaţi manciurienilor, încorporaţi în Steaguri, joacă faţă de ei rolul de gardieni şi de informatori ai poliţiei. Efectele acestui sistem, care creează o atmosferă de teroare şi care favorizează corupţia, se dezvăluie, în scurtă vreme, a fi dezastruoase. Înţele-gând că o fiscalitate moderată şi uniformă este mai rentabilă decât exploatarea directă şi că oamenii liberi lucrează mai bine decât cei reduşi la condiţia de sclavi, manciurienii vor renunţa 156 itin câte puţin la proprietăţile lor împrejmuite P ziduri, în timp ce ţăranii liberi îşi vor relua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osesiune pământurile. Cu începere din 1685, Vice confiscare de noi pământuri este interzisă Steagurilor, şi în junii anului 1700 chestiunea domeniilor împrejmuite şi a sclavilor fugiţi este ractic reglementată. Fără îndoială, zadarnic au tot impuse atâtea suferinţe ţărănimii chineze: pteseala manciurienilor se explică prin vrerea lor de a aplica în China practici şi concepţii care se justificau numai în contextul societăţilor de stepa. Dacă, însă, această schimbare a fost progresivă, cea politică este în schimb destul de radicală, de vreme ce în epoca dinastiei Qing China a cunoscut, în secolul al XVIII-lea, fiscalitatea agrară cea mai blândă din întreaga sa istorie. Acest regim a făcut, desigur, mult pentru ralierea celei mai mari părţi a populaţiei la noii săi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ârzteri şi dificultăţi Rezistenţa dinastici Ming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ocupaseră China de Nord aproape fără luptă, însă ei se vor lovi în sud de o îndelungată rezistenţă, slăbită, fără încetare, de o lipsă generală de coeziune şi de luptele dintre patrioţii partizani ai rezistenţei şi pacifiştii înclinaţi să colaboreze cu duşmanul. La drept vorbind, dinastia Ming, care pierduse dragostea poporului, era în orice caz sortită să dispară, însă amintirea acelei perioade, de vreo cincisprezece ani, în care descendenţii împăraţilor Ming, alungaţi din provincie în provincie de înaintarea armatelor manciuriene, au încercat să menţină o aparenţă de putere legitimă, va fi exaltată de marii cărturari patrioţi de la începutul dinastiei Q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căderea Beijingului şi instalarea unui n°u împărat la Nanjing, sunt angajate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ce cu manciurienii, care erau încă socotit de către o parte a clasei conducătoare ca alia {contra rebeliunilor. Negocierile sunt însă între' rupte datorită eforturilor unui ministru patriot Shi Kefa (? – 1645). După şase asalturi succesiv„ asupra Yangzhouului, apărat de Shi Kefa, oraşu] este cucerit şi, o lună mai târziu, survine căderea Nanjingului. Începe atunci o perioadă de rata-cire, care va duce pe descendenţii dinastiei Min” din Zhejiang şi din Fujian j) ina în Guangdong sj Guangxi şi, în sfârşit, în Yunnan, provincia cea mai retrasă din întreg imperiul. Împăraţi efemeri se succed pe măsură ce trupele manciuriene avansează. Zhejiangul şi Fujianul, unde fuseseră proclamaţi simultan doi împăraţi, sunt ocupate în 1646, în acelaşi timp cu Sichuanul, unde manciurienii se descotorosesc de Zhang Xianzhong, vechiul şef al răsculaţilor de la sfârşitul dinastici Ming. În 1647 arc loc ocuparea Guangdongului de către invadatori şi un nou suveran este proclamat la Guilin, în noru-cstul Guangxiului: prinţul Zhu Youlang, care adoptă numele de eră Yongli (1647-1660), este singurul împărat a cărui domnie a avut o oarecare importanţă în cursul perioadei Ming de Sud {Nan Ming). După ce în 164S a recucerit Guangzhouul şi o mare parte a Chinei de Sud, Yongli este constrâns să se replieze în Yunnan. Slăbită în J656 de disensiunile dintre generali, dinastia Ming de Sud nu va putea să reziste atacurilor armatelor conduse de Wu Sangui în 1658-1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gli este obligat să caute refugiu la Bhamo, la peste 500 de km vest de Kunming, pe Fluviul Irrawaddy, din nord-estul Birmanici. Acolo va fi făcut prizonier în 166Î, înainte de a muri sugrumat la Kunming, în anul următor. Curtea lui Yongli primise la Guilin şi în Yunnan misionari iezuiţi (între alţii, călugărul Andre-Xavier Koffler), care reuşesc să convertească câteva doamne din anturajul împăratului şi, în special, pe însăşi mama lui Yongli. Aceasta a trimis, la sfaturile lor, o ambasadă la Vatican, care s-a înapoiat la Kunming în 1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recrudescentă a pir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împotriva invadatorilor, care are ca jncipiu ataşamentul faţă de persoana ultimilor P rezentanţi ai familiei imperiale Ming şi o tre-ţirire de naţionalism Han, găseşte un sprijin oretios în recrudescenţa pirateriei. Dinastia Ming de Sud întreţine, de altfel, legături mai mult sau mai puţin secrete cu piraţii de pe coastele de sud-est ale 'Guangd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is sino-japonez, născut la Hirado, insulă situată în largul portului Sasebo, din Kyushu, domneşte de fapt asupra coastelor Fujlanului, cu începere din jurul anului 1650. Această căpetenie de piraţi, pe nume Zheng Chenggong (1624 – 1662), va rămâne până în zilele noastre un fel de erou naţional în Tahvan. Activităţile sale, ca şi cele ale vvokouilor din secolul al XVI-lea, sunt un amestec de piraterie şi comerţ, însă au, în acelaşi timp, evidente implicaţii politice. Instalat în apropiere de Xiamcn (Amoy), în sudul Fujianului, el jefuieşte bogatele oraşe maritime ale provinciei, împingând raidurile până în sudul Zhejiangului şi în nord-estul Guangdongului, însă face, în acelaşi timp, şi comerţ cu Japonia, Insulele Ryukyu, Vietnamul, Siamul şi Filipi-nele, intră în contact cu europenii care frecventează mările Asiei Orientale şi caută să-şi sporească influenţa politică luând partea dinastiei Ming de Sud împotriva manciurienilor. Relaţiile sale bune cu supravieţuitorii dinastiei decăzute u dau dreptul important de a purta numele familiei imperiale, acela de Zhu, de unde porecla lui de Guoxingye („nume de familie de stat”), care este notat de olandezi sub forma de Coxinga, °ri sub forme analoage. El serveşte drept intermediar între dinastia Ming de Sud şi Japonia, unde se duce în diferite rânduri (în 1648, 1651, °58 şi 1660), pentru a solicita un ajutor care, de altiel, nu va veni. În 1658-1659, el reeditează ^pravile piraţilor japonezi – wokou – din anii * 1555. Înaintând până la Nanjing, în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către dinastia. Qing, Shang Kexi astfel, indirect, rezistenţa din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n ii ind sprijinind astfel, indirect, rezistenţa d Ming de Sud şi tentativele de se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celor trei vasali„, 1674-1681 ce ştie că, în cursul cuceririi Chinei, invadatorii recurseseră la serviciile vechilor cadre politice, administrative şi militare ale imperiului Ming – cei ce se numeau jiuchen („vechi slujitori sau funcţionari„) sau erchen („cei ce_ fuseseră succesiv în serviciul a două dinastii„). Însă asupra funcţionarilor ^ raliaţi noului regim planau suspiciuni iegitime. În 1656 au avut loc arestări şi o mare parte din vechiul personal a fost înlocuit treptat, cu începere de la acea dată, de noi funcţionari recrutaţi prin concurs, aşa-numiţii hanchen („funcţionari han„). Totuşi această epurare nu a putut fi extinsă în provinciile din sud, mai îndepărtate şi mai puţin bine controlate, unde dinastia Qing fusese constrânsă să lase o destul de largă autonomie şefilor de armată originari din nord-est, care participaseră la cucerire şi care reduseseră astfel rezistenţa dinastiei Ming de Sud. Acordând întinse puteri generalilor care îi ajutaseră în cucerirea Chinei de Sud, manciurienii se angajaseră pe un drum periculos, care ducea, în mod practic, la formarea de guverne independente de Beijing. Ei riscau, astfel, să piardă controlul asupra imperiului. Ridicaţi la rangul de „prinţi”, guvernatorii militari ai provinciilor de coastă şi din China de Sud-Vest vor păstra şi vor transmite urmaşilor forţele armate care fuseseră plasate sub ordinele lor în timpul campaniilor împotriva dinastiei Ming de Sud. Ei vor utiliza tendinţele autonomiste ale regiunilor pe care le guvernau şi vor găsi la faţa locului resursele indispensabile independenţei lor. Tocmai de aceea, cel mai puternic dintre ei, Wu Sangui (1612-1678), după ce nimicise în 1644 şi 1645 armatele lu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cheng împreună cu forţele manciuriene sj şese, din 1657 până în 3 661, campanii de ', minare a loialiştilor faţă de dinastia Ming, giaţi în Yunnan, nu şi-a demobilizat Domnind peste Yunnan şi Guizhou, el control' de fapt,. Şi provinciile vecine Hunan, Shaan. Xî: Gansu, extrăgându-şi resursele atât din subsidiâf1 pe care guvernul din Beijing continua să j k furnizeze (în 1667, el primeşte 30 milioane &lt;/Hang de argint pentru întreţinerea armatelor sale), cit şi din monopolurile pe care le institujSe asupra producţiei puţurilor de sare din Sichuan minelor de aur sau de aramă, comerţului cu ren. Shen şi cu revent, fără a mai socoti beneficiile ţ] e pe urma comerţului cu Tibetul (cumpărări de cai şi vânzări de ceai). Când, profitând de golul de putere din Guangzhou, unde guvernatorul l0. Cal, Shang Kexi (1604? – 1676), renunţase la funcţiile sale, curtea decide să suprime guvernele autonome ale „prinţilor”, Wu Sangui declanşează o rebeliune, în acelaşi timp cu Geng Jingzhong (? – 1682), guvernatorul Fujianului, şi întemeiază imperiul efemer Zhou (1673 – 1681). Prinţii rebeli sunt urmaţi de Sun Yanling (1-1611), comandant militar la Guilin, în Guangxi. În 1674, Wu Sangui câştigă pentru cauza sa pe WangFu-chen (? – 1681), guvernator al provinciilor Shaa-nxi şi Gansu din 1670, apoi. În 1676, pe Shang Zhixin (1636? – 1680), fiul lui Shang Kexi, care domneşte peste Guangdong şi Guangxi. În acel an, Wu Sangui este pe punctul de a recuceri întreaga Chină şi a pune capăt puterii manciurie-nilor. Însă roata se întoarce: din 1676, Wang Fuchen şi Geng Jingzhong se supun dinastiei Qing, apoi în 1677 Shang Zhixin face acelaşi lucru. Wu Sangui moare anul următor şi nepotul său, Wu Shifan, îi succede pe tronul Zhou. În 1679, armatele Qing recâştigă Jiangxiul, în 1680 Sichuanul, în 1681 Guizhouul. Asediat în capitala sa, la Kunming. Wu Shifan se sinucide. Astfel ia sfârşit „rebeliunea celor trei vasali „ (semfan zH luan) (Wu Sangui, Geng Jingzhong şi S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hixin) &gt; criza cea mai gravă pe care a cunoscut-o oua dinastie manciuriană. Lichidarea tendinţelor autonomiste la sud de Yangzi marchează întărirea generală a controlului puterii centrale în întregul imperiu, sfâr-situl perioadei de adaptare şi consolidarea noului jegim. Astfel se poate considera că lunga perioadă de stabilitate interioară, care va dura până la sfârşitul secolului al XVIII-lea, începe în 1681, cu doi ani înainte de cucerirea definitivă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sulei Ta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DESPOŢIi 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împăraţi Kangxi (1662-1722), Yongzheng (1723-1735) şi Qianlong (1735-1796) au manifestat un simţ de adaptare, o deschidere de spirit, într-un cuvânt o inteligenţă care pare să-i fi făcut să merite cu atât mai mult numele de „despoţi luminaţi”, cu cât domnia lor, de la sfârşitul secolului al XVII-lea până către anul 1775, pare a fi fost o aplicare concretă a filosofiei moralizante şi raţionaliste a „neoconfuci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ia ordinii morale Ralierea el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cerirea Beijingului, în 1644, până la eliminarea puterii regionale create de Wu Sangui în sud-vest se scurg aproape patruzeci de ani, marcaţi de invazia din nord, de războaiele împotriva dinastiei Ming de Sud, de dificultăţile cauzate de piraterie şi, în sfârşit, de secesiunea provinciilor meridionale. Cea mai bună parte a intelectualităţii refuză să colaboreze cu invadatorii. Ea se izolează şi îşi ascunde scrierile sediţioase, însă pe măsură ce dispar generaţiile care cunoscuseră ultimele domnii ale dinastiei Ming şi epoca de rezistenţă, reactivizarea autorităţii devine tot mai evidentă. Noii stăpâni, care adoptă fără mari schimbări instituţiile autocratice şi centralizate ale imperiului defunct, favorizând în chip sistematic propria lor aristocraţie şi asi-cmrându-şi astfel controlul tuturor posturilor de comandă, înţeleg în curând că le este absolut necesar să-şi ralieze vechile clase conducătoare şi să dezvolte, în acelaşi timp, un spirit de supunere faţă de noua din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derea concursurilor oficiale în 1656 va contribui mult la revenirea la normal, furni-zând imperiului funcţionari tineri şi devotaţi noului regim şi orientând toată activitatea claselor cultivate către această unică cale de acces la onorurile şi la prestigiul social. Asociind strâns la puterea lor vechile clase conducătoare din dinastia Ming, despoţii luminaţi le-au realizat dorinţele cele mai scumpe şi au pus capăt unui climat de suspiciune şi gravului divorţ dintre puterea centrală şi agenţii săi, de care dinastia defunctă suferise atât de profund. Sub dinastia Qing nu se vor mai reedita conflicte analoage celui în care se înfruntaseră în 1615-1627 partidul eunucilor şi partidul Donglin. Dimpotrivă, buna înţelegere va domni între puterea imperială şi elitele chineze în cursul celei mai mari părţi a dinastiei sino-manciuriene. Antagonismul între chinezi şi manciurieni tinde să se atenueze în cursul secolului al XYIII-lea şi nu-şi va recăpăta vigoarea decât ca urmare a crizelor politice şi sociale de la sfârşitul secolului al XlX-lca şi începutu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lândeţea manifestată de guvernarea Qing cu începere de la sfârşitul secolului al XVII-lea, grija de a cruţa ţărănimea, care explică calmul de la ţară, avantajele acordate agenţilor de stat au putut face ca noua dinastie să apară ca cea mai conformă cu concepţiile cercurilor culte, cea mai apropiată de idealul umanitar şi paternalist al unei opere ortodoxe ca, cea a lui Mengzi. Stipendiile ridicate ale funcţionarilor în era Kangxi frânaseră corupţia şi împă-„165 râtul Yongzheng (1723-1736) instituie chiar un foarte important supliment de salariu, yanglian destinat sa. „întreţină prob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Kangxi şi succesorii lui au devenit patroni ai studiilor clasico şi culturii chineze, adopt înd faţă de cercurile cultivate chineze o politică analoagă cu aceea pe care au urmat-o spre a câştiga de partea lor populaţiile budiste ale Mongoliei şi Asiei Centrale. Aceşti suverani voiau să apară atât drept cei mai fervenţi adepţi ai culturii chineze, cât şi drept cei mai buni apărători ai lamaismului. Împăratul Kangxi s-a deplasat în persoană, cu mari cheltuieli, în oraşele de pe Yangziul inferior, adevărate centre ale intelectualităţii chineze, şi anume în şase rânduri în 1684, 1689, 1699, 1703, 1705 şi'1707. Qian-long îi va urma exemplul în 1751, 1757, 1762, 1765, 1780 şi 1784. Flateria şi substratul politic erau legate de o simpatie reală, la aceşti suverani, totalmente cuceriţi de cultura chineză. Kangxi, interesat de ştiinţe, bun matematician, muzician abil, era, de asemenea, ca şi Qianlong puţin poet şi caligraf. Dar, ceea ce relevă cel mai bine interesul acestor suverani luminaţi pentru imensul tezaur intelectual al Chinei sunt marile iniţiative de editare patronate de cei doi împăraţi (redactarea Istoriei Ming, compilarea unor cataloage de pictură şi caligrafie, alcătuirea de dicţionare, a unei mari culegeri de poezii din epoca Tang şi, îndeosebi, a unei mari colecţii de opere scrise în chineză, care a fost dusă la bun sfârşit între 1772 şi 1782). Aceste comenzi oficiale au dat unui număr foarte mare de cărturari slujbe care i-au eliberat pentru mulţi ani de grijile subzistenţei. Pentru mulţi dintre ei, acestea au constituit prilejul de a-şi desvălui talentul şi inepuizabila erudiţie, având, de asemenea, şi un alt merit: acela de a dezarma cercurile din care se recrutaseră, cu mare grijă în secolul al XVII-lea, adversarii cei mai hotărâţi ai dominaţiei manciu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contribui la potolirea amărăciunii patrioţilor celor mai intransigenţi: relativa blân-deţe a moravurilor politice, adoptarea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înşişi şi de către aristocraţia manciu-riană a culturii chineze, expansiunea imperiului în afară, pacea în interior şi prosperitat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eriu „conf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ea însă decât o idee falsă şi incompletă despre situaţia elitelor chineze dacă ne-am mărgini la sublinierea aspectelor paternaliste ale politicii celor trei mari împăraţi ai secolului al XVIII-lea. Acest paternalism nu este, în fapt, decât reversul unei concepţii esenţialmente autoritare asupra puterii imperiale. Dacă manciurienii nu au oponenţi, aceasta nu se întâmplă numai pentru că societatea chineză este, în întregimea ei şi în general vorbind, satisfăcută de regim şi de condiţiile ei de viaţă, ci şi pentru că oponenţii sunt vânaţi fără milă. Împăraţii Qing cer de la fiecare din supuşii lor o subordonare respectuoasă faţă de puterea lor şi o fidelitate neclintită iată de persoana lor. Ei au considerat una dintre sarcinile lor esenţiale instaurarea peste tot – graţie răspândirii ortodoxiei „neoconfucianiste” în toate păturile societăţii – a domniei unei ordini morale. Această îndoctrinare, pe care o înlesnea proliferarea şcolilor până şi la ţară, le apărea cu atât mai indispensabilă, cu cât originea străină a dinastiei lor îi putea pune sub semnul întrebării legitimitatea. Astfel, în morala oficială, accentul a fost pus pe principiul autorităţii şi pe virtuţiile obedienţei. Ortodoxia deviază în morala supunerii. Este adevărat că această evoluţie, legată de progresul imperiului autoritar după întemeierea dinastiei Ming, îşi trage obârşia mai de demult. Însă dacă a existat vreun imperiu „confucian”, în care legăturile ce unesc ortodoxia rnorală cu sistemul politic să apară cu evidenţă, atunci acela este cel al manciu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impune domnia ordinii morale şi de a-şi justifica, în acelaşi timp, puter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manifestată la cei trei împăraţi ai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lea. Yongzheng revizuieşte şi coinple_ tează prin adăugiri Sfintele Instrucţiuni (Shengyupe care predecesorul său le publicase în 1681 El impune recitarea lor publică. Cere, de asemenea, ca fiecare candidat la concursurile oficiale să citească lucrarea pe care el însuşi a compus-o întru justificarea dominaţiei manciuriene, aşa-numitul Dayi juemi Iu (1730). Cu începere din vremea domniei lui Kangxi, se conturase o reacţie împotriva operelor nonortodoxe şi a romanelor corupătoare, puse la index în 1687. Cenzura se face mai severă în 1714. Sub Qianlong, toate scrierile, vechi şi moderne, în care sunt criticaţi „barbarii”, chiar într-o formă aluzivă, toate lucrările a căror inspiraţie nu este ortodoxă sunt sistematic căutate în vederea cenzurării sau distrugerii. Aceasta este faimoasa „inchiziţie literară” a anilor 1774-1789, care a acţionat în legătură cu compilarea enormei colecţii de lucrări scrise în chineză – una din cele mai mari glorii ale domniei lui Qianlong – şi care se va prelungi până dincolo de încheierea acesteia. Regimul nu s-a mărginit la cenzurarea şi distrugerea lucrărilor care ar fi putut aduce atingere ordinii morale; au fost persecutaţi autorii şi cei apropiaţ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te de tiranie odioasă – prinţii man-ciurieni convertiţi la creştinism au fost victimele unor persecuţii analoage sub Yongzhen – sunt revelatoare pentru un sistem politic: dacă regimul manciurian apare cel mai adesea plin de blândeţe, aceasta se datoreşte faptului că şi-a propus să răspândească un spirit de supunere şi obedienţă. Aceasta pentru că a făcut din ordinea morală temelia puterii şi stabi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mai vast imperi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tinul manciurienilor s-a înfiripat în stepe, primul lor succes hotărâtor l-au obţinut în Mongolia Orientală, realizând ralierea triburilor mongole din această regiune. Vidul de pu- 168 aproape neaşteptat care li se deschisese în (tă în China, după cucerirea de către ei a terito-iilor din nord-est, i-a atras şi i-a antrenat puţin r-îte puţin să se angajeze tot mai departe. Condiţiile iniţiale ale puterii manciuriene vor continua! G, orienteze şi destinele noului imperiu: dinastia Oir. Era chemată să devină marea putere a zonei Stepelor şi a Asi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a, Asia Centrală ş&lt; Tibetul: război, religie şi 'j^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imperiului Qing în interiorul Asiei este legată dintru început de problema, deopotrivă militară şi religioasă (sau, dacă vrem, di-plomatică), pe care o punmanciurienilor populaţiile din stepă. Ralierea la imperiu a mongolilor orientali suscitase neliniştea şi ostilitatea puternicelor triburi occidentale, cunoscute sub termenul general de oiraţi şi cuprinzând pe koshoţi, djung-hari, torguţi şiborbeţi. Înmomentul în care înnord-est se forma puterea manciuriană, koshoţii controlau toată regiunea situată între Urumchi, actuala capitală a regiunii Xinj iang, şi Kokonor (Qinghai). Din 1640, ei deveniseră practic stăpânii Tibetului. Or, poziţia dominantă în Tibet avea, în ochii triburilor din stepă, o semnificaţie politică capitală. A apărea ca protector al lui. Dalai-lama însenina a-ţi asigura faţă de aceste triburi un imens prestigiu. Căci lamaismul făcuse mari progrese la populaţiile de crescători nomazi de animale din epoca marelui imperiu Yuan, a cărui solicitudine faţă de credincioşii tibetani se afirmase din jurul anului 1260, iar influenţa lamais-mului se accentuase după sfârşitul secolului al XVl-lea în toată zona stepelor. Dominaţieikosho-ţilor asupra Tibetului îi va urma cea a djungha-rilor care, în 1678-1679, au cucerit întregul Xinj iang Occidental, unde pun capăt principalelor islamice din oaze. Căpetenia djungharilor &gt; este Galdan (1644- 1697), una dintre maril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PU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ţia Bi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a! Berar O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tinderea imperiului dinastiei Qing în 1759 ale istoriei Asiei Centrale de la sfârşitul secolului al XVII-lea. În 1686</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Galdan atacă Mongolia Exterioară şi ameninţă pe khalkhai, mongoli orientali care se pun sub protecţia imperiului Qing şi vor rămâne supuşii lor credincioşi tot timpul dinastiei. Riposta imperiului Qing în faţa efortului djungharilor de a recrea un marc imperiu al nomazilor în centrul Asiei va fi, deopotrivă, militar şi diplomatic. Între 1696 şi 1697.]70 I maticiurienii ocupă regiunile situate la sud de Tacul Baikal, poziţie strategică de unde turcii entali, în secolele al Vl-lea şi al Vll-lea. Şi lui Genghis-han, în secolul al XlII-lea, i orien mongoli mi &lt;-&gt;„-”g ţ începuseră marile lor ofensive. Prima victorie asupra djungharilor va fi urmată, în cursul primei iumătăţi a secolului al XYIlI-lea, de o serie de campanii, care vor duce la o extindere a imperiului sino-manciurian până în regiunile situate la sud de Lacul Baikal şi până în Ne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va consta, pentru dinastia Qing, în supralicitarea favorurilor acordate de către mongoli autorităţilor religioase din Tibet şi în a face ca tibetanii să simtă superioritatea Chinei, în 1652, Dalai-lama este invitat la Beijing, unde este primit cu mult fast. Din a doua jumătate a secolului al XVII-lea, capitala imperiului Oing devine marele centru de tipărire a lucrărilor budiste, tibetane şi mongole, dinastia Qing favori-zând în secolul al XVIII-lea traducerile textelor lamaiste în mongolă şi manciuriană. Nouă ani după înscăunarea sa, în 1732, împăratul Yong-zheng transformă palatul său din Beijing, numit Yonghegong. În templu lamaist. Acesta va fi unul dintre înaltele lăcaşuri ale budismului ţi-betan în capitală. Când vor ajunge să se stabilească definitiv în Tibet în 1751. Autorităţile Qing se vor feri să-şi manifeste prea deschis puterea: Tibetul va păstra sub protectoratul Chinei o largă autonomie interioară. Esenţialul consta de fapt în aceea ca marele centru religios din Lhasa sa nu mai poată cădea din nou în mâinile mong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înfrângerii suferite în 1696 şi în ciuda morţii lui Gaidan în anul următor, djungharii nu pierd nimic din puterea lor. Sub domnia lui Tsewang Rabtan (sau Araptan), nepotul lui Gal-dan, ei ajung să creeze un vast imperiu, care se întinde din Siberia Meridională până la frontierele Tibetului, înglobând Valea Iii, la sud de Lacul Balhaş şi partea occidentală a Mongoliei. Prima tentativă a autorităţilor Oing de a se stabili în Tibet, în 1705-1706, este complet anulată de către djunghari, care ocupă Lhasa şi principalele centre tibetane în 1717 şi 1718. O armată sino-manciuriană plecata din Sichuan pătrunde însă în 1720 pe înaltele platouri tibetane şi. După ce îi alungă pe djunghari din Lhasa, lasă acolo o garnizoană. Cu începere din 1751, controlul Chinei asupra Tibetului va fi definitiv şi nu va mai înceta niciodată, în ciuda eforturilor britanicilor de a acapara în epoca contemporana acest protectora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noiior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lema djunghară nu va fi rezolvată decât în 1757. După o perioadă de înţelegere relativă între imperiul Qing şi djunghari, care începe în 1728, şi după tratatul care fixează frontiera pe crestele Munţilor Altai în 1739, relaţiile se strică din nou şi Beijingul hotărăşte o expediţie în teritoriul Iii, baza strategică a acestor duşmani de temut: este campania de exterminare din anii 1756- 1757. Ceamaimarc parte a djungharilor sunt masacraţi şi însuşi numele lor este abolit: nu vor mai fi cunoscuţi de acum încolo decât sub numele de oloţi (eleuţi). Cucerirea Văii Iii este urmată în 1758 şi 1759 de cea a oazelor islamice din bazinul Tărâm. Armatele Qing intră în Aksu, Kashgar şi Yărkand. Toate regiunile cucerite, din Altai până în Kunlun şi din Dunhuang până în Pamir, sunt plasate sub comandament militar şi administrate de către armată. Ele primesc numele de „teritorii noi” (Xinjiang): acesta este Turkestanul chinezesc al geografilor occidentali. Numai mult mai târziu, în 1884, după o lungă perioadă de colonizare chineză, aceste teritorii, unde se amestecaseră dintru începuturile istoriei influenţe indo-iraniene, islamice, turce, mongole, tibetane şi chineze, vor fi promovate la rangul de provincie. Ele au fost, din momentul 1 tru cei de drept comun includerii lor în imperiul sino-manciurian, un teritoriu de exil pentru condamnaţii politici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ni An rir^-nt romiin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eriu continental şi cosm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Qing ajunge, aşadar, la cea mai mare întindere a sa în 1759. El controlează teritorii care se întind pe 13 milioane şi jumătate de km2. Niciodată imperiul chinez nu atinsese şi nu va mai atinge asemenea dimensiuni. Către 1665, armatele Qing se aventuraseră chiar până în Munţii Xing'an Exteriori, la nord de Heilong-jiang, pe care ruşii îi vor numii Munţii Stanovoi şi care fac astăzi parte din teritoriile Uniunii Sovietice, însă influenţa imperiului sino-manciurian se exercită şi dincolo de frontierele sale: cea mai mare parte a ţărilor Asiei („Nepal, Birmania, Siam, Vietnam, Filipine, Ryukyu, Coreea) recunosc suzeranitatea sa şi îi sân't mai mult sau mai puţin 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tualei Republici Populare Chineze, imperiul Qing era format din populaţii foarte diverse. Documentele administrative sunt redactate, cel mai adesea, în manciuriană şi chineză, însă, de asemenea, în kalmucă (mongola occidentală), în turca orientală, în scrierea arabă şi ţi-betană. Administraţia este nevoită să publice dicţionare poliglote, care constituie astăzi documente preţioase pentru istoria limbilor, conti-nuând astfel o tradiţie care îşi are, de altfel, o-bârşia în începuturile dinastiei Ming: cea a dicţionarelor birourilor de interpreţi (Huayi yi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pe de altă parte, faptul că imperiul, format din provincii, colonii protectorate, este departe de a fi uniform în ceea ce priveşte regimurile administrative. Manciuria, m care accesul este rezervat doar manciurienilor, beneficiază de un statut special, care o distinge de provinciile chineze; în Mongolia, legăturile personale de loialitate între şefii triburilor şi 173 împăraţii Qing asigură ralierea populaţiilor la imperiu; Tibetul este supus unui regim de pro tectorat destul de liberal, în timp ce „noile teri torii” din Xinjiang sunt ocupate şi adminis. Trate de cătr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ară a ordinii morale, China secolului aj XVIII-lea apare, de asemenea, ca cea mai mare putere imperialistă a Asiei. Dominaţia pe care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xercită asupra celei mai mari părţi a continentului, puterea sa necontestată şi importanţa preponderentă în acest imperiu a problemelor Asiei Centrale se vor număra printre elementele determinante ale atitudinii sale faţă de acţiunile occidentale di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era d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Qing, care acoperă o mare parte a continentului asiatic, era, de asemenea, ţara în care creşterea bogăţiile şi avântul demografic erau cele mai rapide din lume. China intră în secolul al XVIII-lea într-o eră de prosperitate, care se datorează unui avânt agricol, meşteşugăresc şi comercial fără precedent. Ea se situează în primul rând al statelor lumii în ceea ce priveşte volumul producţiei şi schimburilor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tehnicilor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chineză atinge nivelul cel mai înalt de dezvoltare în secolul al XVIII-lea. Prin tehnicile ei, prin diversitatea speciilor cultivate, prin randamente, ea apare ca cea mai savantă şi mai evoluată din istoria de dinaintea apariţiei agronomiei moderne. Culturilor tradiţionale (grâu, orz, mei şi orez), ale căror varietăţi s-au înmulţit începând cu secolul al Xl-lea, li se adaugă culturi noi, care permit repartizarea recoltelor pe întregul an, acomodarea cu pământurile aride sau slab irigate şi rezolvă problema trecerii prin iarnă: cartofi dulci, arahide, sorg (gaoliang), porumb. Consecinţele introducerii i ntelor americane după secolul al XVI-lea se F c simţite din plin şi provoacă o adevărată revo-litie agricolă. În plus, legumele şi fructele intră 'o parte importantă în alimentaţie, fără a lua „ cOnsiderare resursele complementare pe care le furnizează creşterea micilor animale domestice (porci şi păsări) şi o piscicultura ştiinţifică, ce gste răspândită în toate regiunile unde s-a recurs la irigaţii. Culturile industriale (bumbacul, ceaiul, trestia de zahăr etc.) sunt în plină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cea chineză, agricultura a numeroase reghmi din Europa aceleiaşi epoci poate să apară ca deosebit de înapoiată. Ţăranul chinez din era Yongzheng şi din prima jumătate a erei Qianlong este, în general, mult mai bine hrănit şi mult mai înstărit decât omologul său francez din timpul domniei lui Ludovic al XV-lca. El este, de asemenea, în general mai instruit. Şcolile publice şi particulare sunt atât de numeroase, încât ţăranii înstăriţi pot să asigure cu uşrinţă instruirea copiilor lor şi faptul că unii mari cărturari ai secolului al XVIII-lea sunt de origine modestă este un lucr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grară a dinastiei Oing este, de altfel, favorabilă micii ţărănimi. Aceasta este supusă unor impozite moderate şi o ordonanţă din 1711 mergea până la a interzice orice sporire a cotelor, chiar în cazul unei creşteri a populaţiei. Satele chineze par deci a fi cunoscut o prosperitate generală în cursul celei mai mari părţi a secolului al XVIII-lea. Doar în ultimii douăzeci de ani ai domniei lui Qianlong situaţia va începe să se degradeze, ca urmare a sporirii foarte rapide a poverilor impuse ţărănimii şi presiunii pe care o exercită în asemenea cazuri proprietarii bogaţi, singurii în stare să împrumute bani cu dobândă. Avântul atât de remarcabil al agriculturii chineze în secolul al XVIII-lea, stimulat, de altfel, de avântul concomitent al producţiei artizanale şi schimburilor comerciale, invita la revizuirea unor judecăţi formulate în zilele &gt;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ăţile umane foarte mari ale unor c şi delte din Asia Orientală (Câmpia Centrală*' Chinei de Nord, bazinul inferior al Yang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lta Fluviului Roşu din Vietnam, câmpiile I' coastă ale Chinei de Sud şi Javei, ş.a.) sj? Foarte adesea semnalate drept caracteristice pen tru Asia musonică; acest fapt este văzut drent unul dintre elementele cercului vicios care este propriu acestor ţări străvechi: natalitate ridicată rămânere în urmă a tehnicii, care se menţine în esenţă meşteşugărească, sărăcie extremă, agravată, în general, în secolele al XlX-lea şi a] XX-lea prin efectele complexe şi uneori contradictorii ale penetraţiei coloniale, ca şi prin regimuri sociale care accentuează inegalităţile şi împiedică orice reformă radicală. Însă ceea ce profanul tinde să considere drept dovezi vizibile ale unei „întârzieri” sau, după formula anglo-saxonă, ale unei „subdezvoltări”, în comparaţie cu situaţia ţărilor bogate şi industrializate, este de fapt momentul de încheiere a unei istorii care a fost jalonată de progrese remarcabile. Dacă ţările „dezvoltate” mănâncă pe săturate, aceasta se datorează mai puţin geniului lor propriu, cât împrejurărilor istoriei lor şi, ndeosebi, faptului că progresele cele mai nete ale îgriculturii lor nu au fost înfăptuite decât într-o pocă cu totul recentă. Ţinut de păşuni, pârloage păduri, Europa nu a dus niciodată lipsă de terenuri cultiv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lea este perioada istorică ce dezvăluie cel mai bine decalajul evoluţiilor: agriculturii cu randamente mediocre a unei Europe slab populate şi uncie numărul oamenilor nu creştea decât lent i se opunea o agricultură savantă şi diversificată a unei Chine care cunoştea un extraordinar avânt demografic. În acel moment, graţie unei acumulări a progreselor tehnice ce se desfăşurau încă din secolele al IX-lea-al Xl-lea, popularea Chinei şi a Asiei Orientale în întregul ei ia un avans foarte net asupra 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Societăţile din Extremul Orient nu ii găsit „în întârzicre” faţă de cele din Occident: S'le au urmat un alt iti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eşteşugul ilor la scara industrială”; un avânt comercial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devărat în legătură cu hrana este adevărat şi în ceea ce priveşte producţia meşteşugărească şi activităţile comerciale: lumea chineză a ajuns în secolul al XVIII-lea să tragă cele mai mari avantaje posibile din tehnicile epocii preindustriale. Conjugarea celor trei domenii – agricultura, meşteşugurile şi comerţul – trebuie de altfel subliniată, relaţiile lor fiind dintre cele mai strânse. Dezvoltarea economică a Chinei în secolul al XVIII-lea poate apărea ca reluarea, după un secol de tulburări interne şi războaie, a celei din era Wanli (1573-1619), depăşind-o însă în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textilă, care se situează în fruntea tuturor producţiilor chineze, alimentează o piaţă ce nu încetează să se lărgească şi prilejuieşte ţărănimii o completare a resurselor sale prin lucru la domiciliu. De la sfârşitul secolului al XVII-lea ţesătoriile de bumbac din Songjiang, la sud-vest de Shanghai, folosesc în mod permanent peste 200 000 de muncitori, fără a mai lua în calcul şi munca cu materialul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ile de ceai s-au extins în tot bazinul Yangziului şi au devenit foarte numeroase în Fujian şi în Zhejiang. Exportul de ceai pe mare (notăm că numele ceaiului în Europa Occidentală este de origine fujianeză, în timp ce termenul adoptat de o parte a limbilor slave este aproape de pronunţia dialectelor din nord) trece de la 2,6 milioane de livre engleze în 1762 la 23,3 milioane la sfârşitul secolului al XVIII-lea, şi nu va înceta să sporească în secolul următor. Recoltat de către plantatori (shanhn – „gospodării ceaiul este tratat în mari ateliere folosesec mai multe su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n munti'„1/'n-iinl (zcir* „frotaf în m n ri atpllprp 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huans muncitori salariaţi, apoi este preluat de cât marile corporaţii negustoreşti, care tratează J6 Guangzhou cu Compania Indiilor Orientale. A Cuptoarele de porţelan din Jingdezhen, la esI de Lacul Poyang în Jiangxi, unde lucrează mai multe zeci de mii de muncitori ceramistj atât pentru comenzile curţii şi ale familiilor b0, ' gate, cit şi pentru export, şi cele din mai puţin importantul centru Lijiang din Hunan, 'ân apropiere de Changsha, deţin recordurile producţiei de ceramică. Obiectele de ceramică verde pal şi porţelanurile sunt exportate în cantităţi crescânde spre Japonia, Coreea, Filipine, Peninsula Indochineză, Indonesia ş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de asemenea, luate în considerare hârtia şi zahărul de trestie, fabricate în Fujian, ţesăturile de cânepă din Xinhui, în Guangdong, oţelul din Wuhu, pe Yangzi (în amonte de Nan-jing), articolele de fierărie produse încă în timpul dinastiei Ming la Foshan, în apropiere de Guangzhou, ţesăturile de mătase din Suzhou şi Hangzhou, exportate în toată Asia de Sud-Est. Unele ţesături renumite, ca ţesăturile fine de bumbac din Nanjing, ţesăturile de mătase din Suzhou şi Hangzhou, figurează, alături de ceai, obiectele de ceramică şi cele de lac, printre produsele exportate până în Europa. Este cunoscută, de altfel, voga extraordinară a obiectelor de mobilier chineze în Europa secolului al XVIII-lea-în 1703, corabia franceză „Amphitrite” revine din Nanjing cu lacuri chinezeşti ca unică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face comerţ cu întreaga lume – Japonia, Asia de Sud-Est, Europa şi America, via Manila – şi acest comerţ, care s-a dezvoltat odată cu ridicarea restricţiilor impuse schimburilor cu străinătatea după cucerirea Taiwanului (1683), este binefăcător pentru China. El încurajează meşteşugurile şi producţia agricolă şi face să aflueze moneda de argint. S-a putut estima că jumătate din cele 400 de milioane de dolari de argint importaţi din America de Sud şi din Mexic, guropa între 1571 şi 1821 a servit la cumpă-111 a de produse chinezeşti de către ţările oc-r-jentale. Dacă estimarea este exactă, atunci fhina, care datorează Lumii Noi plantele a aror răspândire a provocat acolo un fel de revoluţie agricolă, pare să fie una dintre ţările care au profitat cel mai mult de pe urma descoperirii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onderea acestui comerţ pe mare rămâne încă mică în ansamblul economiei chineze în epoca Qianlong: la sfârşitul secolului al XVIII-lea, taxele comerciale asupra schimburilor interne ating 4 milioane de Hang faţă de 650 000 liang obţinute din veniturile vămilor maritime. Întinderea imperiului, mulţimea şi activitatea locuitorilor lui sunt suficiente pentru a explica această diferenţă. Însă schimburile exterioare, care interesează mai ales provinciile maritime, au tendinţa să se extindă şi în Fujian şi Zhejiang. Iar plantaţiile de ceai tând să se extindă şi în provinciile maritime. Exportatoare de produse finite, China începe din secolul al XVIII-lea să importe orez din Asia de Sud-Est, în principal din Filipine şi Siam, în provinciile Fujian şi Guangdong, care trăiesc mai ales din comerţ şi din meşteşuguri şi a căror producţie agricolă este deficitară. Câteva mii de jonci, corăbii mari de câte 1000 de tone, cu un echipaj de 180 de oameni fiecare, acostează în fiecare an la Xiamen (Amoy). Porturile Xiamen Şi Guangzhou se află în legătură cu coastele Vietnamului şi Cambodgiei şi, de asemenea, cu Lucon şi Malacca, cu Songkhla, în Siam, şi cu Johor, în Peninsula Malaeziană. Orientarea economiei acestor provincii maritime ne permite să înţelegem „suprapopularea” lor aparentă, precum Şi mizeria lor, în perioada de recesiune care va fi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el mai remarcabil în avântul economic al Chinei din secolul al XVIII-lea este amploarea Mişcărilor comerciale şi întinderea regiunilor controlate de unele corporaţii de negustori. Nu nu, mai provinciile chineze, ci şi Mongolia, Asia Centrală şi toată Asia de Sud-Est se găsesc prinse în reţeaua comercială chineză. Ochiurile acesteia sunt evident mai dese în China însăşi. Fiecare corporaţie importantă (bancherii din Shanxi, negustorii din Xin'an, în provincia Anhui, a căror putere se trage încă de la sfârşitul dinastiei Ming, negustorii de sare din Yangzhou, a căror activitate constă în operaţiuni combinate cu sarea din Huai şi orezul din Hunan şi Hubei ş.a.) dispune în marile oraşe de un fel de sediu legal (huiguan), care îi serveşte drept loc de întâlnire, hotel pentru membrii în trecere, depozit, sucursală şi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egustori bogaţi, care au format uneori „dinastii” celebre, au jucat un rol politic prin însăşi importanţa averii lor şi influenţei lor pe plan local. Ei au fost, de asemenea, adevăraţi mecena şi oameni de gust; tocmai datorită acestui fapt merită să-şi aibe un loc distinct în istoria intelectuală a epocii C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statului sub primii împăraţi Qing în milioane 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sare lax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dezvăluie, odată cu creşterea lor, ponderea reiaţi' modestă a veniturilor fiscale de origine comercială. În raport cU totalul, câştigurilo care provin din drepturile de vamă asupra comerţului maritim nu reprezintă decât un foarte mic procent. Puter” înţelege de aici ecoul slab pe care l-au avut propunerile britanice în vederea creşterii schimburilor de la sffrşitul secolului a XVIII-î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ful demografic şi colonizarea pacea interioară, blândeţea moravurilor politice şi mai ales progresele agriculturii şi prosperitatea generală sunt, fără îndoială, cauzele principale ale creşterii populaţiei chineze în secolul al XVIII-lea. Această creştere demografică bruscă este fără egal în celelalte ţări ale lumii din acea epocă. In timp ce populaţia Europei trece de la 144 de milioane în 1750 la 193 de milioane în 1800, în China se numără 143 de milioane de locuitori în 1741, 200 de milioane în 1762 şi 360 de milioane în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chineză se dezvoltă în noile teritorii din Xinjiang, care absorb o parte din creşterea populaţiei. Sunt instalate aici colonii militare ale căror pământuri se întind, în 1765, pe 300 000 de qing (aproape un milion jumătate de hectare). Emigrarea în Asia de Sud-Est face, de asemenea, progrese evidente. Este, în special, cazul Insulei Kalimantan, unde sultanatele întemeiate în urma islamizării Indoneziei de către musulmanii din India lasă o parte din schimburi pe seama colonilor chinezi de origine hakka. Ca şi astăzi, emigranţii din aceeaşi regiune sunt cu toţii specializaţi în aceeaşi meserie: exploatarea nisipurilor auriferes agricultura, creşterea animalelor, pescuitul sau comerţul. O colonie importantă, aceea din sultanatul Pontianak, pe coastele occidentale ale Insulei Kalimantan, la latitudinea ecuatorului, s-a organizat într-un fel de republică, independentă de imperiul Qing, cu toate că rămâne în relaţii constante cu ţinutul de origine – regiunea Chaozhou din nord-estul Guangdongului. La sf îrşitul secolului al XVIII-lea trăiesc aici 200 000 de chinezi. Întemeiat în 1777 de un anume Luo Eangbai, acest stat, Lanfang gongsi („Compania Lanfang”) va supravieţui până în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să, în provinciile meridionale din China propriu-zisă – Guizhou, Yunnan şi Guang-X1 – se dezvoltă colonizarea chineză. Imigranţii vin fie din Guangdong, fie din provinciile din nord, după cum o dovedeşte repartizarea actuală a dialectelor. Avântul demografic ai chinezilor (han) nu este, fără îndoială, străin de conflictele din ce în ce mai frecvente ce se produc cu populaţiile thai, miao, yao sau tibeto-bir-mane din aceste regiuni. Jefuirea pământurilor practicile cămătăreşti ale comercianţilor chinezi' tentativele făcute de administraţia chineză pentru a extinde şi a întări controlul său asupra teritoriilor minorităţilor etnice se află la originea a numeroase răscoale, care vor lua o şi mai mare amploare î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315/%, 150'_. 1Z0? 143-120-1620 164Q1660 16301700 1720 1740 1760 1780 1800 1830 1 B*QXVI. Curbă aproximativă a creşterii populaţiei chineze de la începutul secolului al XVlI-lea la mijlociţi secolului al XlX-ka (în milioane do locuitori). Creşterea demografică este, potrivit rccensămintelor, de 14,85%, între 1741 şi 1794, dar se va reduce la 5,66%, între 1794- 1850, pentru ca după mijlocul secolului al XlX-le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flictele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imperiului pune dinastia Qing în contact direct cu ţări independente şi provoacă o serie de tensiuni şi conflicte. Complicaţiile care se produc la frontiera Yunnanului cu Bir-mania, cu începere din 1767, duc la trimiterea armatelor chineze în valea superioară a Fluviului Irrawaddy, războiul dificil pe care îl poartă armatele Qing în aceste regiuni calde şi nesănătoase prelungindu-se până în 1771. Birmania recunoaşte, începând din acea epocă, suzeranitatea Chinei. Ultima mare ispravă militară 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Qianlong îi revine uimitoarei expediţii care, după ce a traversat înaltele platouri tibetane, intră în 1791 în Nepal pentru a pedepsi incursiunile pe care triburile gurkha obişnuiau să le facă în Tibetul Merid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flicte cu colonizarea rusa din Asi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cu Rusia survin mult mai devreme şi datează de la începuturile dinastiei (între 1650 şi 1820, Rusia va fi ţara europeană care va trimite cele mai numeroase ambasade la Beijing: 11 doar ea singiiră, faţă de cele 13 ale Portugaliei, Ţărilor de Jos, Vaticanului şi Angliei, la un loc). De fapt, Siberia Orientală începe să fie explorată de pe la mijlocul secolului al XVII-lea, de grupuri de cazaci, care şantajează populaţiile de vânători, caută să monopolizeze comerţul de blănuri şi construiesc posturi fortificate. Okhoţkul, port la Pacific, este întemeiat în 1649, iar oraşul Irkuţk, la sud-est de Lacul Baikal, în 1652. Incursiunile ruseşti, care au lec în valea Heilongjiangului (Amur) duc la riposta trupelor sino-manciuriene. Prizonierii ruşi sunt încorporaţi în armate. Micul post Albazin (Yaksa) mai ales, întemeiat în 1651 de Habarov, este, în regiunea Râului Zeya, miza a numeroase bătălii între colonii ruşi şi trupele chineze, care îl ocupă rând pe rând. Imperiul Qing organizează chiar o expediţie maritimă, în 1661, pentru a recuceri Albazinul. În 1686 ruşii intră însă în negocieri cu dinastia Qing prin intermediul olandezilor şi, trei ani mai târziu, este semnat la Nercinsk (la 1300 km nord de Beijing) primul tratat dintre Rusia şi China. Iezuiţii Gerbillon şi Pereira participă cu titlu de interpreţi la redactarea acestui document în latină, manciuriană, chineză, mongolă şi rusă, care fixează frontierele imperiului Qing cu zona nrinn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ele ţârilor europene în China înlre descoperirea drumului pe la Capul Bunei Speranţe şi anul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Ţările de JosRusiaVatican132116554_1656-f-1661+16641670-f-1676+1689+169.3170.51715+171917201725+1726_17531767_1793+ (misiuneaMacartnoy)179-1+!„)51S0S18 16f (misiunea1820Amherst) de influenţă rusă. Un nou tratat va fi încheiat în 1727 în vremea domniei lui Yongzheng. El este semnat la Kiakhta, mic orăşel situat la 150 km sud de Baikal, punctul prin care se vor efectua în secolul al XVIII-lea cea mai mare parte a schimburilor dintre China şi Rusia: în principal blănuri contra ţesături de bumbac şi de mătase (ceaiul va căpăta o importanţă mai mare cu începere de la sfârşitul secolului al XVIII-lea: 1,4 milioane de ruble în 1760, 8 milioane în 1800). Tratatul de la Kiakhta stabileşte noi frontiere şi fixează amploarea şi periodicitatea misiunilor comerciale ruse la 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le populaţiilor col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Pllcat minorităţilor etnice era poate cu ceva mai puţin tiranic decât regimul ţarist din aceeaşi epocă, de vreme ce 170 000 de kalmuci din Tarbagatai (în nord-vestul Djungariei) se refugiază în Xianjiang în 1770-1771. Se pare însă că el s-a înăsprit, în general, în cursul secolului al XVIII-lea, poate pentru că expansiunea demografică a populaţiei han, de limbă şi cultură chineze, a constrâns administraţia Qing să practice o politică din ce în ce mai intervenţionistă. Rare încă sub domnia lui Yongzheng (1723-1736), răscoalele şi campaniile de represiune se înmulţesc la sfârşitul domniei lui Oianlong, în acelaşi timp cu operaţiunile poliţieneşti de la frontierele imperiului. Această înverşunare, care se accentuează la sfârşitul erei Qianlong şi coincide cu marea „inchiziţie literară” a anilor 1774-1789, se explică, de asemenea, în parte, prin iniţiativele guvernatorilor şi generalilor însărcinaţi cu menţinerea ordinii la frontiere şi în zonele populate de nonchinezi: spre sfârşitul secolului al XVIII-lea, climatul politic favorizează aventurismul şi dezvoltă practicile coru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1726-1729, guvernatorii generali din Yunnan şi Guizhou încearcă să răpească şefilor minorităţilor etnice, responsabili faţă de autorităţile chineze (aşa-numiţii tuşi), competenţele lor şi să supună pe băştinaşi administraţiei obişnuite a circumscripţiilor chineze. De aici, tulburări ample, care se repetă şi sunt reprimate cu sălbăticie. Autorităţile Qing au, de asemenea, dificultăţi în Jinchuan, regiune foarte muntoasă în nord-vestul Sichuanului, unde populaţiile locale de cultură tibetană se răscoală cu începere din 1746-1749. Ordinea nu va fi restabilită decât în urma unor campanii lungi şi costisitoare, dintre care ultima, în 1771-1776, va costa trezoreria imperiului 70 milioane de Hang de argint, de două ori mai mult decât costase cucerirea bazinului Râului Iii şi Xinjiangului Occidental. În cursul acestor ultime operaţiuni vor fj folosite tunuri construite de portughezii din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le populaţiilor islamizate din Xinjiang şi musulmanilor chinezi din Gansu devin mai numeroase după cucerirea teritoriului Iii: ele se produc mai întâi în Xinjiangul Occidental în 1758-1759, apoi în oaza Ush, la sud de Balhaş, în 1765. O altă răscoală are loc în Gansu, unde represiunea durează din 1781 până în 1784. O răscoală a băştinaşilor din Taiwan este înecată în sânge, în 1787-1788, de către un corp expe-diţionar trimis de pe continent. În sfârşit, în ultimii ani ai domniei lui Qianlong, 1795-1797, se produc noi şi grave insurecţii ale minorităţilor etnice din Hunan şi Gui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eria vietnam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rudescenţă a pirateriei se manifestă în jurul anului 1800 pe coastele de sud şi sud-cst, ca urmare a unei lovituri de stat petrecută în 1787 în Vietnam, ţară independentă, însă tributară imperiului Qing. Câţiva generali vietnamezi ocupă capitala Hanoi. Administraţia Qing trimite în anul următor un corp cxpediţionar în ajuto-î'ul guvernului legal al dinastiei Le (fondată de Le Loi în 1428). Armatele sino-manciurienc, venite pe uscat din Guangxi şi pe mare din Guang-dong suferă însă o înfrângere şi se retrag în 1789. Este proclamată o nouă dinastie, Nguyen, care va dura până la ocuparea ţării de către francezi. Numele de Dai Viet (marea ţară Viet) este înlocuit de cel de Vietnam (Viet de Sud). Ca urmare a schimbării regimului, numeroşi vietnamezi, rămaşi fideli dinastiei defuncte, se exilează în China: unii se vor stabili la Nanjing. Alţii în regiuni foarte îndepărtate, precum Zhang-jiakou (la nord-vest de Beijing), iar pe alţii îi vom găsi până şi în Asia Centrală, pe pămân-turile colonizate ale Văii Iii, la sud de Lacul Balhaş. Evenimentele din Vietnam au însă conli afla, de fapt, la originea „,”,,… Terie desfăşurate de vietnamezi şi de chinezi cu începere din 1795 pe coastele Guangdongului, pulianului şi Zhejiangului. Represiunea, mai întâi condusa de amiralul fujianez Li Changgeng (1750-1808), va dura din 1800 până în 1809. Flota piraţilor vietnamezi va fi distrusă de un taifun pe coastele Zhejiangului în 1800, însă piraţii chinezi vor continua să hărţuiască provinciile maritime ale Chinei de Sud şi de Sud-Est şi în 1806 vor lansa un atac victorios asupra coastelor Taiwarm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gradarea climatului politic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varea corupţiei şi primele insurecţi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omniei lui Qianlong este o epocă de nesocotinţă şi de risipă: războaiele îndepărtate şi dificile din Asia Centrală, Nepal, Birmania, şi Sichuanul Occidental, pensiile şi lefurile de favoare, întreţinerea unei curţi numeroase şi exigente absorb o mare parte a resurselor de stat. La aceste poveri, a căror greutate o resimte populaţia impozabilă, se adaugă cele care rezultă din înmulţirea malversaţiunilor. Dacă trebuie să admitem că corupţia era un viciu inerent sistemului politic, este sigur totuşi că acest rău a cunoscut perioade de acalmie şi că a fost combătut în mod eficace datorită controalelor şi sancţiunilor împotriva funcţionarilor vinovaţi. Prosperitatea generală şi moravurile care dominaseră sub primii împăraţi Qing şi până în prima jumătate a guvernării lui Qianlong contribuiseră la reducerea efectelor lui. Dimpotrivă în ultima pătrime a secolului al XVIII-lea, corupţia pare a fi făcut progrese rapide în ansamblul administraţiei chineze. Exemplul dat de împărat şi de curte pare să fi răspândit în clasele înalte gustul bogăţiei şi 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e explică, de asemenea, prin carac terul din ce în ce mai autocratic al politicii lu~ Oianlong: cu începere din 1775, împăratul, î^ bătrânind, face o adevărată pasiune pentru Un tânăr general al Steagurilor, pe nume Heshen (1750-1799), care va exercita o influenţă ocultă însă atotputernică, în guvernare şi asupra administrării imperiului. Trimis în 1781 în Gansu pentru a reprima o răscoală a musulmanilor, el se vădeşte atât de incompetent încât este rechemat imediat. Heshen, care cumulează numeroase funcţii, nu întârzie însă să pună în posturi-cheie oameni în solda sa şi organizează o vastă reţea de corupţie. El se ilustrează mai ales în momentul reprimării răscoalelor celor săraci din China Centrală şi de Vest, grupaţi în societatea secretă Lotusul alb, răscoale ce se datoresc, în parte, tocmai hoţiilor lui Heshen. Heshen şi acoliţii săi, Fu Kang'an, He Lin, Sun Shiyi ş.a., fac să treneze campaniile, umflând cheltuielile spre a se îmbogăţi şi prczentând drept victorii masacrarea populaţie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ari insurecţii ţărăneşti din epoca Oing se explică, aşadar, deopotrivă prin creşterea poverilor care apasă asupra populaţiei rurale şi prin hoţiile lui Heshen. Mizeria şi nedreptatea insuflă deodată viaţă vechii organizaţii a Lotusului alb (Bailianjiao), care jucase un mare rol în răscoalele de la sfârşitul epocii mongole, la mijlocul secolului al XlV-lea, apoi din nou la sfârşitul dinastiei Ming, şi care se perpetuase în mod ocult, ca de altfel majoritatea confreriilor interzise. Insurecţiile Lotusului alb nu vor fi reprimate cu eficacitate decât după eliminarea lui Heshen, în 1799, şi se vor prelungi până în 1803, mărind deficitul în finanţele publice: costul operaţiunilor numai pentru anii 1798-1801 va atinge 100 milioane de 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orupţiei, la a cărei răspândire domnia lui Heshen a contribuit cu începere de la sfârşitul erei Oianlong, se vor face simţite într-un ector vital: acela al întreţinerii digurilor şi lucrărilor de reglemnetarc a cursurilor apelor. Funcţionarii care sunt 'ânsărcinaţi cu aceste activităţi deturnează în folosul lor fondurile de stat şi, în cursul erei Jiaqing (1798-1820), în ciuda' creditelor foarte importante care vor fi afectate pentru repararea breşelor din diguri, se vor produce şapte mari inundaţii provocate de Fluviul Galben. Aceste delapidări criminale vor conduce la teribila catastrofă din 1855, când cursul Fluviului Galben, al cărui debit poate atinge 20 000 m3 pe secundă în momentul celor mai mari viituri, se va deplasa din nordul în sudul Peninsulei Shandong, pe o distanţă egală cu cea care separă oraşele Havre şi Bordeaux (ultima schimbare de curs, de o amploare egală, se produsese sub mongoli, în 1324). Un cataclism de acelaşi gen va avea loc şi î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ile sistem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le şi spiritul clasei conducătoare sunt produsul unui sistem politic, a cărui analiză şi a cărui critică au fost făcute, mai întâi, de către filosofii secolului al XVII-lea, şi vor fi reluate de către gânditorii politici ai secolului al XlX-lea: China suferă de o dezvoltare bolnăvicioasă a centralismului. Beijingul înţelege să reglementeze absolut toate chestiunile, până în cele mai mici detalii şi în toate părţile acestui imens imperiu, pe care cuceririle l-au extins la cea mai mare parte a continentului asiatic şi care forma el însuşi un univers. Situaţiile variază în funcţie de localităţi, populaţii, condiţii naturale şi deprinderi locale. Însă proliferarea regulamentelor, tirania legislaţiei leagă de mâini şi de picioare pe reprezentanţii împăratului în provincii. Importanţa exagerată pe care o capătă o hârţogărie cu un caracter exterm de formalist, ameninţarea vizitelor neprevăzute ale inspectorilor cenzora-tului (duchayuan), nenumăratele capcane în care funcţionarul local riscă să cadă şi de care îl po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 doar secretari care posedă o cunoaştere per, fectă a regulamentelor, multitudinea sarcinilor ignoranţa în care se găseşte în ceea ce priveşte regiunea pe care o administrează – ignorantă care îl obligă să se încredinţeze slujbaşilor recrutaţi pe plan lccal şi să recurgă la bunele oficii şi la sfaturile notabilităţilor – toate aceste condiţii sunt suficiente pentru a ne face o imagine despre atitudinea de prudenţă temătoare a funcţionarilor aflaţi la post. Această atitudine este, de asemenea, întărită de o educaţie care, odată cu afirmarea „neoconfucianismului” epocii Song, le accentuează inhib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starea de insecuritate permanentă în care trăieşte clasa cultivată, şansa excepţională pe care o reprezintă succesul la seria de trei concursuri trianuale (shengyuan, jurai, jinshi – acestea sunt titlurile obţinute la concursurile la nivelurile prefecturii, provinciei şi apoi al imperiului, la Beijing) şi intrarea în carierea mandarinală constituie o întâmplare fericită din care trebuie tras cât mai repede un avantaj. Cel admis este îndatorat pentru reuşită părinţilor, prietenilor, celor care uneori au mizat pe succesul lui şi i-au finanţat studiile. Este un fapt acceptat din punct de vedere moral ca funcţionarii să profite de timpul cât sunt în post pentru a dobândi oarecare bunăstare şi a se achita de obligaţiile lor: foarte prost plătiţi cu începere din era Qianlong, ei sunt nevoiţi, datorită grelelor poveri publice şi particulare ce le revin, să pună impozite şi taxe ce nu sunt recunoscute decât prin uz şi care variază după circumscripţie într-atât, îneât limita între legal şi ilegal devine imprecisă. Nu se poate spune cu începere de când poate fi vorba de delapidări, de vreme ce dintru început resursele de care funcţionarii au nevoie în modul cel mai legitim sunt asigurate în mod neregulat, şi distincţia între cheltuielile publice şi cheltuielile particulare nu este întotdeauna clară. În sfârşit, funcţionarii se găsesc prinşi într-un sistem de relaţii sociale în care favorurile reciproce sunt indispensabile pentru bunul mers al lucrărilor. Şi în acest domeniu ar fi hazardat să se încerce trasarea unei demarcaţii nete între licit şi ilicit; cadoul reclamat de'uzanţe şi de politeţe se transformă în mită, oferită sau solicitată, fără a se putea spune cu precizie unde începe corupţia. Se pare, în cele din urmă, că sistemul politic al marilor imperii autoritare Ming şi Oing a combinat ceea ce China datora tradiţiilor sale legiste şi tradiţiilor sale umaniste – de fapt „confucianiste” – necon-servând decât forme viciate şi nefaste: o hipertrofie a centralizării birocratice, pe de o parte, un sistem de relaţii umane care se prezintă ca un trafic de influenţă, pe de altă parte. Într-aceasta nu pot fi acuzaţi oamenii, căci mulţi dintre ei erau pe deplin conştienţi de viciile maşinăriei administrative, ale cărei rotiţe erau şi ale societăţii în care trăiau; mulţi aveau simţul integrităţii şi al interesului public, însă se loveau de un sistem care îi depăşea şi ai cărui prizonieri s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corupţiei şi reducerea simţitoare a lefurilor oficiale au făcut ca la sfârşitul erei Qianlong sa apară cu putere defectele unui sistem acceptabil într-o perioadă de prosperitate generală. Începuturile secolului al XlX-lea se anunţă proaste: criza finanţelor publice, progresele corupţiei, agitaţia ţărănească sunt semne cu atât mai neliniştitoare cu cât conştiinţa politică a claselor conducătoare a fost adormită de domnia ordinii morale şi de anii de euforie. Puterea imperială este izolată prin chiar respectul şi veneraţia care o înconjură şi pe care ea însăşi a vrut să Ic inculce fiecăruia dintre sup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JLOCUL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H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ă de problema raporturilor stat-societate în cursul perioadei do umiliri, incertitudini şi tulburări care se prelungeşte până în jurul anului 1683, gândirea chineză va deveni mai senină în epoca de consolidare politică şi socială şi de uimitor avânt economic care a fost secolul al XVIII-lea. Fără a marca o ruptură radicală cu tendinţele ce se manifestaseră în cursul perioadei precedente, ea va lua o altă orientare: în secolul al XVIII-lea asistăm la triumful unui spirit ştiinţific, care se aplică întregului domeniu al tradiţiilor scrise şi ale cărui implicaţii filosofice sunt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ii secoluiuî al XV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care urmează şi totodată pune capăt marilor răscoale din ultimii douăzeci de ani ai epocii Ming, rezistenţa, secesiunea sudului, care a făcut să se creadă pentru un moment că noua dinastie va sucomba, toată această perioadă ele lupte, care începe în 1644 cu intrarea în Beijing a trupelor manciuriene şi se termină cu sinuciderea lui Wu Sangui la Kunming (1681), a fost, de asemenea, o perioadă de gândire liberă şi de critică radicală a instituţiilor şi a fundamentelor intelectuale ale imperiului autoritar. Atunci au „li/ate în chip pătrunzător viciile abs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1? Au fost criticate tradiţiile filosofice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t Sinstrucţie tradiţionale, a fost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 mai net. Naţionalismul” chinez, ntemei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 n^1 n „_ L,;”minte şi l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tiză morala pe care gmanui n tei mm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acestei epoci – una dintre cele mai bogate în spirite liberale, fecunde şi originale – au reuşit s_o depăşească prin cugetare. Lucrările de cabinet sunt, de altfel, pentru ei urmarea sau substitutul acţiunii directe, la care într-o bună zi împrejurările i-au obliga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curentelor intelectuale din secolu' a!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unt însă, în acelaşi timp, continuatori. Din epoca de înnoire şi transformări sociale şi economice care se afirmaseră în era Wanli (1573-1619), ei au moştenit un neconformism, o deschideie şi o curiozitate de spirit care sunt caracteristice ansamblului secolului al XVII-lea. Tendinţele lor spre critica socială şi politică prelungesc un curent de cugetare pe care îl suscitaseră decadenţa statului şi atotputernicia eunucilor. Legăturile dintre mişcarea reformistă de la sfârşitul epocii Ming şi avântul filosofiei politice din epoca de cucerire manciuriană sunt, de altfel, evidente: marii gânditori de la începutul dinastiei Qing provin din cercurile opoziţiei de la sfârşitul dinastiei Ming.; cei mai mulţi au făcut parte clin Societatea reînnoirii (Fushe), club literar şi politic ce părea a fi o înviere a partidului Donglin în cursul erei Chongzhen (1628-1644). Cucerirea manciuriană le apărea drept o consecinţă a viciilor politice şi sociale ale imperiului defunct: ei înţeleg să facă mai întâi procesul unei epoci care pierduse orice contact cu realul şi m care marea parte a intelectualităţii se complăcea în abstracţiuni şi teorii subiec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este deci remarcabilă, în invaziei străine. Deşi o parte a operei sale e posterioară dezastrului anilor 1644-1645&gt; t-Shengtan, născut în 1610, aparţine încă perioaâv de înnoire intelectuală de la sfârşitul dinastj-Ming. Se regăseşte la el acelaşi interes pentri ^^_ literatura neortodoxă ca şi la Li Zhi. Dezgustat de textele clasice, el are ca lecturi favorite marea sutră budistă a Lotusului adevăratei legi {Fahua. Jing) şi, în afară de cartea Lisao de Qu Yuan şi de însemnări istorice de Sima Qian, Povestirile de pe malul lacului [Shuihuzhuan). Cu privire la acest roman, el publică în 1641 studii de critică literară, care sunt urmate, în 1656, de alte studii cu privire la celebra piesă de teatru a epocii mon- 1 gole, Pavilionul de vest (Xixiangji), operă senti- 1 mentală şi romanescă. Jin Shengtan moare decapitat în 1661, pentru a fi luat partea studenţilor protestatari în timpul unei ceremonii organizate la moartea împăratului Shunz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romancieri şi dramaturgi continuă, în a doua jumătate a secolului al XVII-lea, tradiţii anterioare, tipice sfârşitului dinastiei I Ming. În această epocă apare celebra lucrare Palatul vieţii lungi (Changshengdian) de Hong Sheng (1645 – 1704), care are drept temă iubirea dintre concubina Yang şi împăratul Xuanzong, ca şi Evantaiul cu flori de piersic (Taohuashan) de Kong Shangren (1648-1718). Li Yu (1611- 1680?), candidat fără noroc la concursurile de doctorat, ceea ce îl decide să-şi consacre viaţa teatrului şi romanului, rămâne, asemenea contemporanului său Jin Shengtan, un om de la sfârşitul dinastiei Ming. Lui i se datorează, între alte opere, un celebru roman erotic, Perna de carne (Rouput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ictura continuă să facă dovada unei vitalităţi şi unei originalităţi remarcabile în cercurile „călugărilor nebuni”, dintre care cei mai celebri sunt Bada shanren (sfârşitul epocu Ming – începutul epocii Qing) şi Shitao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a „ rit încă urmat artele şi riene, nu cita, în ordin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eleeluale b^s^sluUpro îşi°riei în urile celor mai ce^eu &amp;; -^ generaţii: deşi unele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t comune, fief ^atratarea lor separata pentru a se putea evitat revoluţionaru de L au inspirat pe reformişhla ^ pnma la sfârşitul secolului al ai jumătate a secolului al AZong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din gene raţia 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 Lizhou) (1610- 695, ^ familie de funcţionar injeg de nţl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ejiang. Crescut într-un „* ^ ^^ t r de regimul eunucilor, el es Donglin. Latal al luptei clandestine a^ ^^ ^ înc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filiat la acest pârtia, Zhongxiansoare în 1626, din ordi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Nanjing.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eînnoirii [huslie), ^^ Dacheng atrage duşmănia tenace a cfirt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46), dramaturg ele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curean, înalt funcţionar -? *, graţii după executarea tai aliaţl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îi fusese unul dintre cei iui datorează salvarea, în ultimul moment, decât înaintării trupelor manciuriene asupra Nanjincr, ului, însă curând ia parte la lupta împotriva invadatorilor. In 1649, pleacă la Nagasaki, împreună cu alţi şefi ai rezistenţei, spre a cerc ajutorul japonezilor. În faţa zădărniciei eforturilor sale renunţă la luptă şi se retrage pe meleagurile „ale natale pentru a se consacra cercetărilor asupra istoriei, filosofiei, astronomiei şi matematicilor. Prima sa lucrare, Mingyi daifang Iu (1662), este o critică generală a instituţiilor absolutiste de la sfârşitul dinastiei Ming. Concepţiile sale politice sunt liberale: după el, suveranul şi miniştrii săi ar trebui să se afle în serviciul poporului, şi nu invers. Adversar violent al manciurienilor, el refuză ofertele ce-i sunt făcute în 1678 şi 1679 în legătură cu un post oficial, ca şi aceea privind colaborarea la un proiect de Istoric a dinastiei Ming, a cănii iniţiativă aparţinea împăratului Kangxi. Specialist în istoria dinastiei Ming de Sud şi a personajelor acestei perioade de rezistenţă, Huang Zongxi va rămâne celebru mai ales pentru faptul că a fost primul care a întreprins cercetări cu privire la istoria intelectuală a Chinei: cele două lucrări ale sale cele mai cunoscute sunt o culegere de studii cu privire la şcolile filosofice din epoca Ming, Mingru xue'an (167C) şi o istorie generală a filosofiei chineze din epocile Song şi Yuan (secolele al Xl-lea – alXIV-lea), pe care o va lăsa neterminată la moartea sa: este vorba de celebra Songyuan xu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sunt inspirate de meditaţia m privire la criza de la sfârşitul dinastiei Ming şi cu privire la cauzele fundamentale ale înfrângerii Chinei în faţa invaziei străine. Ele se explică prin interesul pasionat pe care îl poartă Huang Zongxi problemei formării oamenilor şi prin importanţa pe care o atribuie educaţiei. Întreaga sa operă, în care se exprimă adesea idei curajoase, uneori revoluţionare, apare ca o critică a statului şi societăţii ep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ologie evoluţ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năr cu nouă ani decât Huang Zongxi, Wang Fuzhi (Wang Chuanshan) (1619-1692), născut la Hengyang, în Hunan, făcuse şi el parte din Societatea reînnoirii. Chemat în Guangdong la curtea prinţului de Gui, viitorul împărat Yongli (1647 – 1660), din dinastia Ming de Sud, participase la lupta contra invadatorilor, apoi hotărâse dintr-o dată, ca atâţia alţii în această epocă, să se refugieze în studiu, ceea ce era, fără îndoială, în acelaşi timp, o evadare şi o nouă formă de acţiune. Puţin cunoscut în timpul vieţii sale – operele lui complete vor fi editate pentru prima oară numai în cursul primei jumătăţi a secolului al XlX-lea, iar planşele vor fi distruse în timpul războiului taipingilor (1851 – 1864)- Wang Fuzhi este, din multe puncte de vedere, apropiat de Huang Zongxi: critica filosofiei intuiţioniste şi subiectiviste de la sfârşitul dinastiei Ming, concepţiile liberalo şi aut iabso lut iste, ca şi interesul pentru istoria rezistenţei contra manciurie-nilor le sunt comune. Însă reflecţia istorică este împinsă mult mai departe decât la Huang Zongxi: o întreagă filosofie implicită (naturalistă şi „materialistă”, s-ar putea spune) se degajă din concepţiile sale asupra evoluţiei istorice. Transformarea societăţilor umane este, după Wang Fuzhi, produsul forţelor naturale. Astfel trecerea de la feudă la circumscripţia administrativă, care caracterizează marea revoluţie de la sfârşitul antichităţii, a fost un fenomen ineluctabil. Tocmai aceasta face, de asemenea, ca reprezentarea tradiţională a epocilor celor mai vechi ca o vârstă de aur să fie contrară deducţiilor raţionale ce se pot face cu privire la trecut: istoria ormilui a fost marcată de o evoluţie neîntreruptă şi un progres constant al societăţilor. Suveranii din antichitatea timpurie îl fac să se gândească la căpeteniile miao şi yao din Hunan, la care ajunsese sa se adăpostească. Apropiere nelegiuită, care nu este inspirată de dorinţa de scandal, ci de dragostea pentru adevăr! Mai mult: la W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hi se găseşte ceea ce am numi noi astăzi o concepţie „structuralistă” asupra istoriei, fără îndoială, mai puţin neaşteptată – într-o Iunie în care noţiunea de totalitate a fost întotdeauna fundamentală – decât putea să fie în Occident. După Wang Fuzhi, instituţiile unei epoci date formează un ansamblu coerent, din care nu se poate izola cutare sau cutare practică: nu există numai necesitate în evoluţie, ci şi concordanţă între societate şi instituţii, în fiecare stadiu al acestei evoluţii. Astfel, vechiul sistem de selecţie locală şi de recomandare a funcţionarilor, care fuseseră în uz în epoca Han, nu poate fi repus în vigoare, deoarece toate condiţiile care îl făceau viabil au dispărut. La fel, de când s-a dezvoltat noţiunea de proprietate, este o himeră să vrei să revii la împărţirea pământurilor în loturi egale. Cei nostalgici după trecut, care încearcă remedii pentru relele de acum prin întoarcerea la instituţiile antice, îşi întemeiază speranţele pe o eroare fundamentală de perspectiv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imţ ascuţit al evoluţiei societăţilor umane de-a lungul timpului, Wang Fuzhi îi asociază o pătrunzătoare intuiţie sociologică, care o face sensibilă la numeroasele diferenţe care opun între ele diversele culturi. Or, nu există societăţi umane care să fie mai diferite prin modul lor de viaţă şi prin tradiţiile lor decât cele ale populaţiei han şi cele ale oamenilor din stepă. Iată ceea ce condamnă, în ochii lui Wang Fuzhi. Invazia manciuriană şi justifică rezistenţa faţă de noua putere. Wang Fuzhi, ale cărui scrieri vor fi citite cu pasiune de oamenii de la sfârşitul dinastiei Qing şi de la începutul „republicii” (se ştie, de pildă, că Mao Zedong a fost membru al Societăţii pentru studierea scrierilor lui Wang Fuzhi, Chuanshan xueshe, înfiinţată la Changsha către 1915), apare ca primul teoretician al unui „naţionalism” chinez, fondat pe comunitatea de cultură şi modul de viaţă. Meditaţia sa s-a extins până la societăţile animale şi demersul este destul de remarcabil pentru a fi notat: aceste societăţi, cele de furnici de exemplu, sunt organizate în funcţie de două obiective primordiale: conservarea speciei (baolei) şi securitatea grupului [wei-QUn). La fel ar trebui să fie şi în societăţile umane: statul nu are o funcţie mai importantă decât aceea de a conserva un tip de civilizaţie şi de a-i proteja pe supuşii săi împotriva atacurilo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Yanwu, părintele criticii ştiinţifice în istorie şi fil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Yanwu (Gu Tinglin) (1613-1682) este adesea considerat drept filosoful cel mai important din generaţia sa. Născut la Kunshan, aproape de Suzhou, el a aparţinut în tinereţe cercurilor opoziţiei şi intră în Societatea reînnoirii în 1642. Va sluji un timp, în Fujian, pe prinţul Tang din dinastia Ming de Sud. Pasionat de problemele de economie, de apărare militară şi de administraţie, întreprinde cu începere de la mijlocul secolului al XVlI-lea mai multe călătorii în China de Nord. Intenţia sa secretă este de a vizita zonele de gherilă şi de a examina avantajele pe care le prezintă diversele regiuni şi localităţi în vederea unui război de rezistenţă. Aceste călătorii numeroase – va face cea de a şasea şi ultima vizită la mormintele Ming, la nord de Beijing, în 1677 – sunt, de asemenea, pentru el prilejul unei îmbogăţiri continue a cunoştinţelor de geografie, epigrafie, istorie, economie şi al unei aprofundări a propriilor sale cugetări. Una dintre primele lui lucrări, Tianxia junguo libingshu este fructul cercetărilor sale de geograf pe care îl preocupă problemele de economie şi de apărare-Valoarea cărţii constă în faptul că Gu Yanwu a confruntat informaţiile furnizate de monografiile focale ale epocii Ming, pe care le citise în totalitatea lor, cu cunoaşterea prin experienţă personală, a locurilor. Însă ceea ce-1 caracterizează pe Yamvu este o grijă constantă pentru eficacitate: după el cunoaşterea nu poate fi separată de acţiune. Cugetările sale sunt strâns împletite cn propuneri concrete, de ordin economic sau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cea mai celebră este Rizhilu, culegere de note luate zilnic pe parcursul imenselor sale lecturi. Cu o prefaţă datată 1676, imprimată în 1695, după moartea lui Gu Yanwu, această lucrare are un conţinut extrem de bogat şi atinge o foarte mare diversitate de subiecte: texte clasice, istorie, politică, societate, geografic, psihologie, moral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Portretul lui Wang Fuzhi (din reeditarea operelor sale complete, Taipei, 1972, v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Yanwu este considerat întemeietorul unei noi scoli de critică de texte şi istorică, care va triumfa în secolul al XVIII-lea. Lărgind d meniul istoriei, el propune pentru prima oară concepţie pe care o putem califica drept ştiinţifică, făcând apel la ştiinţele auxiliare, precum epigraf ia (i se datorează Notele cu privire la grafiile inscripţiilor în bronz şi în piatră, Jinshi wenzi ji), arheologia, fonetica istorică (Gu Yanwu publică în 1677, Cinci scrieri cu privire la fonetică, Yinxue wiishu), geografia. Aceleaşi metode de analiză riguroasă şi raţională le propune pentru studierea textelor clasice, inaugurând o întoarcere la comentatorii cei mai vechi, cei din epoca Han si, în special, la marele Zheng Xuan (127 –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filosofice şi politice aie lui Gu Yanwu sunt în concordanţă cu concepţiile sale ştiinţifice. El critică caracterul vag şi abstract al noţiunilor de xing (natură umană) şi de xin (spirit), care deveniseră unicul obiect al discuţiilor morale şi filosofice din epoca Song încoace. Şcoala „neo-confucianistă” a ordinii naturale (lixue) nu este, după părerea lui, decât un mediocru avatar al filosofiei budiste. A venit vremea de a substitui acestor controverse academice şi sterilizante asupra naturii şi spiritukii o atitudine realistă. Trebuie să se revină la omul real, la concret şi să se facă o deschidere spre toate formele de ştiinţă. Gu Yangwu a făcut, ele altfel, mult mai mult decât să indice succesorilor săi drumul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ă, se găseşte la Gu Yanwu o analiză pătrunzătoare a cauzelor decăderii statului. El emite o judecată din cele mai severe la adresa sistemului politic şi administrativ de la sfârşitul dinastiei Ming, sistem care va fi păstrat fără mari schimbări de către noua dinastie raanciuriană. Se regăseşte la el ideea, deja formulată de Huang Zongxi, că suveranii, odinioară în serviciul poporului, au sfârşit prin a considera imperiul ca pe bunul lor pi-opriu. Cauza fundamentală a viciilor sistemului politic este însă divorţul intervenit intre puterea centrală şi agenţii ei din provincii, Pe de o parte, şi, pe de altă parte, între cârmuitori i I şi popor. Suspiciunea care planează asupra funcţionarilor, proliferarea reglementărilor, mulţi„ plicarea controalelor şi eşaloanelor de supraveghere reduc Ia mai nimic autoritatea magistraţilor şi îi obligă să se dea pe mina unei mici birocraţii de slujbaşi familiarizaţi cu condiţii] e locale şi complexităţile unei legislaţii ce paralizează orice iniţiativă. Astfel, „autoritatea Fiului Cerului a ajuns să rezide nu în funcţionarii numiţi de guvern, ci în slujbaşii lor şi în subalternii acestora”. Ulterior, tema aceasta va fi reluată adesea, mai cu seamă în secolul al XlX-lea. A-acestui exces de absolutism şi de concentrare a puterii nu i se găseşte decât un remediu: reintroducerea în sistemul politic a unei oarecare autonomii locale, reînvestirea funcţionarilor din provincii cu autoritatea pe care o pierduseră şi, odată cu aceasta, recâştigarea de către ei a gustului pentru iniţiativă şi a sentimentului propriei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ks concret şi noua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generală din a doua jumătate a secolului al XVII-lea este aceea spre critica tradiţiilor intelectuale ale epocii Ming şi întoarcerea la concret. Gânditorii acestei epoci manifestă cu toţii un viu interes pentru cunoştinţele practice şi ştiinţifice. Gu Yanwu este geograf, economist şi strateg, verifieându-şi vastele cunoştinţe livreşti prin anchete pe teren. Însă el nu este singular în epoca sa: Gu Zuyu (163! – 1692), mai tânăr decât el cu 18 ani, redactează o importantă lucrare de geografie istorică, Dttshi fangyu jiyao, care este rodul cugetărilor, al lecturilor şi călătoriilor sale neîncetate, pe care le înfăptuieşte în China între 28 şi 50 de ani. Huang Zongxi nu a fost numai primul istoric al gândirii chineze: el va lăsa opt lucrări privind matematicile, astronomia şi teoria muzicii. Puţin mai târziu,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ing (1632-1721), foarte bine informat asupra matematicilor occidentale, aşa cum fuseseră dezvăluite Chinei de către Matteo Ricci şi succesorii lui, le confruntă cu matematicile chineze şi le reabilitează pe acest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părătorii cei mai consecvenţi ai cunoştinţelor practice (shixue) se află în persoana lui Yan Yuan (1635-1704). Format în tinereţe în tradiţiile şcolii lui Zhu Xi – se consacră studierii cărţii Xingli daquan, marea culegere a filosofilor naturii umane şi ordinii naturale, compilată în 1415 – renunţă brusc la acestea, ca urmare a crizei morale profunde ce-1 zguduie când descoperă că este nepotul adoptiv al bunicului său. Cu începere din acel moment devine unul din criticii cei mai acerbi ai tradiţiilor „neocon-fucianiste” şi tinde să respingă în întregime cultura clasică drept falsă în principiile ei şi nefastă în consecinţele ei. Cercetările asupra antichităţii îl duc la convingerea că vechea cultură avea un caracter esenţialmente practic: în ea îşi găseau locul tragerea cu arcul, conducerea carelor, ştiinţa numerelor. Yan Yuan reabilitează efortul fizic şi îndcmânarea manuală. Formaţiei livreşti, care nu produce decât indivizi timoraţi, introvertiţi, inapţi de acţiune, incapabili de a lua hotărâri, el îi opune o formaţie care să facă apel la om în totalitatea lui şi care să acorde locul cuvenit cunoştinţelor practice: agricultură, medicină, box, călărie, exerciţii militare, strategie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696 Yan Yuan conduce în Hebei o academie punând în program instrucţia militară, strategia, tragerea cu arcul, călăria, boxul, mecanica, matematicile, astronomia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enta o respingere totală a studiilor clasice care, în ochii lui Yan Yuan, au pierit în harababura comentariilor şi subco-mentariilor. Yan Yuan îşi întemeiază anti-inte-lectualismul pe concept” filosofice: munca manuală, contactul cu realităţile concrete sunt o formă de cunoaştere. Mai mult chiar, nu poţi să posezi o cunoaştere adevărată fără acţm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unerea ei în practică. „Ce li (ordine, structură, raţiune a lucrurilor şi fiinţelor) ar putea să existe în afara faptelor ş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trebuie să vedem în Yan Yuan un fel de excepţie: există o oarecare afinitate între el şi un anticonformist de la sfârşitul dinastiei Ming ca Li Zhi, iar filosofia lui este în acord cu tendinţele dominante ale epocii sale. Yan Yuan va rămâne însă practic necunoscut contemporanilor săi: ideile îi vor fi popularizate după moarte, îndeosebi de către discipolul său, Li Gong (1659-17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litică, societate şi viaţă intelectuală în vremea despoţibr 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tăreşte puterea dinastiei man-ciuriene, întreaga atmosferă morală se modifică. Fidelitatea faţă de dinastia defunctă, patriotismul chinez, ura faţă de invadatori, fervoarea în critica instituţiilor, întreaga efervescenţă a anilor care urmaseră invaziei tind să se stingă, puţin câte puţin. Elitele se raliază noii puteri, în acelaşi timp în care despoţii luminaţi par să dorească să demonstreze în chip strălucitor virtuţile regimului autocratic şi tradiţiilor sociale, ce fuseseră ţinta filosofilor din secolul al XVII-lea. Sub domnia lor asistăm la ultimul şi cel mai strălucit avânt al imperiului autoritar şi al ortodoxiei morale, avânt ce se va vădi fatal lumii chineze, însă care a fost favorizat de condiţii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literelor şi al gândirii, acţiunea statului va avea, în acelaşi timp, aspecte nefaste şi binefăcătoare. Pe de o parte, lupta nemiloasă împotriva tuturor formelor de opoziţie şi instaurarea ordinii morale au avut drept efect reprimarea marelui curent de critică socială şi politica din secolul ai XVII-lea şi grăbirea dispariţiei literaturii urbane şi „burgheze”, caracteristică (tm) pentru sfârşitul dinastiei Ming. Pe de altă parte, buna înţelegere generală pe care împăratul Kangxi şi succesorii lui reuşesc să o stabilească cu vechile clase culte, prosperitatea şi pacea interioară, încurajările şi comenzile foarte importante ale statului vor face din secolul al XVIII-lea una dintre cele mai fericite perioade din istoria intelectuală a Chinei. Fără îndoială, niciodată, cărturarii chinezi nu au însumat în sine tradiţiile estetice, literare şi filosofice ale propriei lor civilizaţii. Spirite enciclopedice, erudiţi prodig joşi şi totodată oameni de gust, prieteni ai simplităţii şi ai măsurii, cărturarii chinezi ai secolului al XVIII-lea, sau cel puţin cei mai buni dintre ei, sunt, desigur într-un context uman diferit, adevăraţi contemporani ai cărturarilor şi filosofilor europeni din secolul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moştenite de la imperiul Ming au ajutat considerabil la consolidarea noii puteri manciuriene, printre acestea, mai mult decât orice, redeschiderea concursurilor oficiale cu începere din 1656. Scopul imediat era înnoirea personalului politic şi administrativ, însă, orien-tând toată activitatea şi mobilizând toate ambiţiile vechilor clase conducătoare, de la nivelul judeţelor până la cel al guvernului central, concursurile au permis, în perspectivă, asocierea strânsă a acestora la exercitarea puterii. Singura cale de acces la onoruri şi la responsibilităţilc politice – concursurile au servit la a inculca acestor clase virtuţile devotamentului şi supunerii, indispensabile imperiului autoritar. În acelaşi timp, concursurile au secătuit energia întregii generaţii de cărturari: caracterul artificial al probelor se accentuase după instituirea compoziţiilor în opt părţi (bagu) care, după Gu Yan-wu, s-ar fi impus cu începere din 1487. Aceste exerciţii de stil zadarnice şi sterile constau în dezvoltarea, în opt paragrafe, a sensului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sau al unui fragment de frază, extrasă dintr-un text clasic, în maniera dizertaţiilor europene, cu introducere, teză, antiteză, sinteză 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meroase academii particulare {shuyuan), dotate cu biblioteci bune, care fuseseră create sub dinastia Ming cu începere de la mijlocul secolului al XVI-lea, deveniseră repede focare de discuţii libere şi de opoziţie faţă de regim. Ele fuseseră închise, în cea mai mare parte, după înfrângerea partidului Donglin în anii 1625-1627. Mai bine informaţi şi mai intransigenţi faţă de toate formele de critică, manciurienii s-au hotărât să exercite un control foarte strâns asupra învăţământului şi academiilor. Cele pe care ei înşişi le creează în 1657 sunt patronate de stat şi nu se mai ocupă decât de compoziţiile în opt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or în care se cheltuieşte noul regim spre a dezvolta un învăţământ oficial şi a înmulţi şcolile li se adaugă cenzura şi persecuţiile contra autorilor dovediţi sau numai suspectaţi de ostilitate faţă de dinastia străină ori de spirit răuvoitor, înăsprirea se va accentua sub Yongzheng (1723-1735) şi va conduce la marea inchiziţie literară a anilor 1774-1789, din era Qianlong. 10 231 lucrări în 171 000 capitole sunt puse la index şi peste 2 320 dintre ele sunt complet distruse, în acelaşi timp, măsuri brutale sunt luate împotriva autorilor şi a celor apropiaţi lor: execuţii capitale, deportări, muncă forţată, confiscarea bunurilor etc. Timp de douăzeci de ani, are loc în întregul imperiu o vânătoare a cărţilor incri-minabile, deoarece dovedesc lipsă de respect faţă de dinastia Qing – fie doar şi prin prezenţa de tabuuri grafice – critică pe barbarii din trecut, par a fi de inspiraţie heterodoxă sau furnizează informaţii de interes strategic. Delaţiunea este încurajată prin premii substanţiale, deţinerea de lucrări suspecte şi tăcerea complice sunt lovite de pedepsele cele mai grave. De aici, o josnică sau prostească emulaţie în servici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a inchiziţie literară a erei Qianlong a rămas celebră, ea şi-a datorat amploarea şi eficacitatea faptului de a fi fost asociată cu Siku quanshu, marea compilaţie a ansamblului operelor scrise cunoscute în această epocă. Aceasta răspundea unor preocupări ce par a fi fost constante „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u f 1 &gt;^Î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jSU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Scejje rfiw uj'ato cotidiană la sfârşitul secolului al ^yiH-lea. (Gravuri din Shinzoku kibun, lucrare japoneză am anul 1799) la cei trei mari împăraţi ai secolului al XVlII-lea. Încă sub domnia lui Kangxi, se manifestaseră cu claritate grija faţă de ortodoxia morală, susceptibilitatea puterii imperiale faţă de cele mai mici semne de lipsă de respect sau de opoziţie. Astfel, în Zhejiang, în 1663, numeroasele rude şi prieteni ai autorului unui Rezumai al istoriei dinastiei Ming, imprimat în 1660 şi considerat drept subversiv, fuseseră condamnaţi la pedeapsa cu moartea şi la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VII-lea se conturează o reacţie împotriva lucrărilor indecente. Romanele corupătoare sunt puse la index în 1687 şi cenzura devine şi mai severă în 1714. Noua dinastie manciuriană este puritană, ostilă literaturii distractive, scrisă într-o limbă apropiată de cea vorbită, care în fapt dispare aproape în întregime în vremea lui Kangxi, spre a face loc unor forme mai elaborate şi mai savante. Oare acţiunea statului în acest domeniu mergea în sensul dorit de înseşi cercurile de literaţi? Şi oare era această acţiune în acord cu transformările societăţii şi dispariţia unei anume clase de cititori, acea burghezie urbană puţin cultivată, care se dezvoltase la sfârşitul dinastici Ming? Dacă literatura distractivă supravieţuieşte totuşi, ea îşi schimbă în orice caz natura şi, fără îndoială, publicul, în limba clasică, mai greu accesibilă, plină de reminiscenţe literare şi de aluzii, sunt redactate celebrele culegeri de povestiri ale lui Pu Songling (1640-1715) – Liaozhai zhiyi (către 1700), Yuan Mei (1716-1798) – Zibuyu (1788), ale marelui literat Ji Vun – Yuewei-caotang biji (între 1789 şi 1798). Tot astfel, epoca marilor romane populare ale secolului al XlV-lea, ca romanul Cele trei regate sau Pe malul lacului, sau ale secolului al XVII-lea, ca Pelerinaj spre soare-apune, pare pe cale de dispariţie. Romanul devine uşor ironic, ca Rulin icaishi. Istoria neoficială a cărturarilor de Wu Jingzi (1701-1754) (către 1745), psihologic, ca admirabilul Vis din pavilionul roşu (Hongloumeng), pe care Cao Xneqin îl lasă neterminat la moartea sa survenită în 1763, sau erudit, ca Vorbe ale unui moşneag de la ţară care se încălzeşte la soare (Yesoubuynan) de Xia Jingqu (1705 – 17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a ordinii morale pare să fi pus capăt avântului filosofiei politice şi literaturii în limba vulgară, ce fuseseră caracteristice pentru sfârşitul dinastiei Ming şi începutul dinastiei pin'g, presiunea constrângerilor morale şi politice nu pare a fi înăbuşit totuşi nici cugetarea, nici spiritul critic, nici chiar fantezia. În pofida persecuţiilor, cărora le-au căzut victime cei vinovaţi de lezmajestate, şi naturii autoritare a regimului maniciurian, secolul al XVIII-lea apare, în cele din urmă, ca o epocă de echilibru. Deşi nu abdicaseră de la spiritul lor critic, mari spirite ca Dai Zhen (1723-1777) şi Zhang Xue-cheng (1736-1796) sunt în acord perfect cu epoca lor, ca si, asemenea lor, un original precum Yuan Mei (1716-1798), poet libertin pe care nu-1 înspăimântă teama de scandal. Partizan al libertăţii de expresie în materie literară – departe de a-i conferi un scop moral, Yuan Mei mi acordă poeziei alt obiect decât exprimarea sentimentelor şi personalităţii poetului – el se face apostolul emancipării femeilor şi proclamă ostilitatea sa faţă de poligamie şi de bandajarea picioarelor fetelor, modă ce se răspândise începând din epoca Song. Aceleaşi tendinţe feministe se vor regăsi la începutul secolului al XlX-lea la beijingezul Li Ruzhen (în jur de 1763-1830), „lingvist şi autor al unui celebru roman în o sută de capitole, Jinghuayuan, pe care îl redactează din 1810 până în 1820 şi care va fi imprimat în 1828. Urmând un procedeu care a cunoscut o mare vogă în literatura europeană şi care se întâlneşte, de asemenea, în Japonia, el obţine efecte satirice din descrierea unei ţâri imaginare, un regat al femeilor (mitul este vechi în China), în care situaţia sexelor este inversă celei din imperiul Q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itici, voalate sau directe, nu au însă urmări. Ele sunt departe de critica socială şi politică practicată de gânditorii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Intelectualitatea, sub domnia despoţi-lor luminaţi, este, în totalitate, satisfăcută de propria-i soartă. Corespondenţa oamenilor de litere din secolul al XVUI-lea stă în felul ei mărturie acestui sentiment: literatura epistolară, la fel de bogată ca şi cea din secolul european al luminilor, se caracterizează printr-un ton intim, simplu, direct şi uneori familiar. Acest lucru este valabil printre mulţi alţii, pentru Zheng Xie (Zheng Banqiao) (1693 – 1765), un original de o generozitate cavalereasca, caligraf plin de fantezie şi autor al unei culegeri de Scrisori de familie. Stilul simplu şi intim se regăseşte, de asemenea, într-o autobiografie plină de farmec, redactată la începutul secolului al XlX-lea de către un cărturar ghinionist, Shen Fu: Şase povestiri pe firul unei vieţi rătăcitoare (Fusheng liuj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ciiaâul împăraţilor şi negustorilor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ncursurilor oficiale adoptat din epoca Song încoace ducea, datorită treptelor sale succesive şi numărului mare de candidaţi, la sporirea numărului de titraţi, rare nu ajungeau niciodată în situaţia, atât de invidiat, de funcţionari imperiali. Aceşti cărturari fără resurse, constrânşi la o viaţă instabilă, erau obligaţi să-şi caute protectori şi să-şi câştige traiul ca preceptori în familiile bogate, ca secretari particulari ai unor înalţi funcţionari, ca simpli învăţători de şcoală sau, uneori, chiar să exercite meserii mai puţin atrăgătoare. Redactarea de manuale de compoziţie pentru concursuri, de biografii şi epitafe, de romane, de povestiri sau de piese de teatru, lucrările executate la comandă sau cele cu caracter comercial constituiau pentru ei un preţios ajutor. Realităţile economice nu sunt deci străine de istoria operelor scrise în China din epoca Song încoace, cu atât mai puţin a celor din epocile Ming şi Cjing. Se pare că 2 prosperitatea generală şi importantele comenzi aje statului au asigurat în secolul al XVIII-lea o şi mai mare stabilitate acestei mari părţi a claselor cultivate, care nu dispunea de venitur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începere din era Kangxi (1662 – 1723), comenzile oficiale au angajat un număr mare de cărturari în vaste acţiuni de editare de texte, în lucrări de compilare, de critică sau de erudiţie. Prima mare întreprindere editorială din timpul domniei lui Kangxi a fost Istoria oficială a dinastiei Ming (Mingski). Proiectul apare încă din 1679, conducerea acţiunii fiindu-i încredinţată în 1682 lui Xu Qianxue (1631 – 1694), un nepot al lui Gu Yanwu. O foarte numeroasă echipă de istorici se consacră redactării acestei voluminoase istorii dinastice, mai amplă şi mai precisă decât toate cele care fuseseră compuse până atunci. Munca, începută în 1679, nu este terminată decât cu mai bine de o jumătate de secol mai târziu, în 1735, lucrarea numărând 366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rei Kangxi este, de asemenea, întreprinsă compilarea unei enorme enciclopedii ilustrate, Gujin tushu jicheng. Începută în particular de un anume Ohen Menglei, în 1706, ea nu va fi terminată decât în 1725. Compromis într-o rebeliune din Fuzhou, Chen Menglei este condamnat la moarte, însă beneficiază de o comutare a pedepsei: este deportat la Shenyang (Mukden). Reintrat în gratii înaintea morţii împăratului kangxi, va fi din nou exilat de succesorul acestuia, care va cere ca numele lui Cheng Menglei sa. Dispară din lucrarea care fusese opera vieţii sale. Enciclopedia, în 10 000 de capitole, cuprinde următoarele rubrici: 1. Calendar, astronomie, matematici; 2. Geografie; 3. Istorie; 4. Tehnică, arte frumoase, zoologie, botanică; 5. Filosofie Şi literatură; 6. Legi şi instituţii. Ea va fi impri-|. ^mată în 1728 cu caractere mobile din bronz şi va 1 număra în total aproape 10 milioane d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menţionată, în era Kang. Xi, marea antologie de versuri ale poeţilor din dinastia Tang, Quantangshi, acţiune ce a fost supravegheată de unul din vechii slujbaşi aj curţii manciuriene, cunoscuţi sub numele de booi (baoyi), anume Cao Yin, bunicul autorului celebrului Hongloumeng (Visul din pavilionul roşu). Terminată în 1703, Quantangshi reuneşte peste 48 900 poezii datorate unui număr de 2 200 autori diferiţi din epoca 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wen yunfu, dicţionar de expresii formate din două sau trei caractere, clasate pe rime, care furnizează exemple extrase din opere diferite, de la textele clasice până la scrierile din secolul al XVII-lea, ^ este terminat în 1716 şi numără 55S capitole. În acelaşi an apare celebrul dicţionar de caractere al erei Kangxi (Kangxi zidian), care va servi, de la apariţia sa şi până la începutul secolului al XX-lea, drept bază pentru lucrările sinologilor occidentali. Operă a unei echipe de 30 de filologi care i-au consacrat cinci ani de muncă, dicţionarul cuprinde sensurile şi întrebuinţările a 42000 de caractere, clasate potrivit sistemului celor 214 chei, inaugurat la sfârşitul epocii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în cursul erei Kangxi se numără 57 de mari publicaţii oficiale, patronate şi subvenţionate d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ă opera de departe cea mai importantă va fi, în vremea lui Oianlong, compilaţia cunoscută sub numele de Siku quanshu (Colecţie completă de opere, scrise, repartizate în patru depozite). Reunind totalitatea lucrărilor imprimate sau manuscrise, păstrate în biblio tecile publice ori particulare, ea cere zece ani de eforturi (1772-1782) unei echipe de 360 de cărturari. Cercetarea cărţilor şi manuscriselor, obţinute cu voia sau cu forţa, s-a desfăşurat ani îndelungaţi şi pare să fi fost aproape exhaustivă. Ansamblul număra 79 582 volume (întreprinderea analoagă de la începutul secolului al XV-lea, Yonglc dadian, nu număra decât 11 095 volume), repartizate conform sistemului celor „patru clase” (sibu: lucrări canonice, istorice, filosofice şi literare). 15 000de copişti au fost folosiţi spre a reproduce această imensă colecţie, a cărei imprimare ar fi fost imposibilă altfel, cu mijloacele epociiUn catalog de note, care dau informaţii cu privire la autori, ediţii, valoarea textelor, i-a fost adăugat şi imprimat în 1782; această lucrare, care poartă titlul de Siku quanshu zongmu tiyao, este cel mai preţios şi cel mai complet din toate tratatele de bibliografie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acţiuni de stat, atât de prielnică avântu-lui literelor, artelor şi erudiţiei, i se adaugă roadele mecenatului unor foarte bogaţi negustori – colecţionari de cărţi rare, de tablouri şi piese de caligrafie – adevăraţi patroni ai cărturarilor şi erudiţilor. Negustorii de sare din Yangzhou, în Jiangsu, a căror ascensiune îşi are obârşia la sfârşitul dinastici Ming, s-au numărat printre cei mai celebri mecena ai secolului ai XVIII-lea. Astfel, au fost fraţii Ma: Ma Yueguan (1688-1755), poet şi bibliofil, şi fratele său Ma Yuelu (1697-?), ca şi fiul acestuia din urmă, Ma Yu. Poetul şi filologul Hang Shijun (1698 – 1733), ca şi ' Quan Zuwang (1705-1755), specialist în geografie istorică, au fost oaspeţii fraţilor Ma la Yangzhou. Printre cei mai celebri cărturari, care au profitat de patronajul negustorilor bogaţi, poate fi citat Qi Zhaonan (1706- 1768) – autorul unor lucrări cu privire la istoria fluviilor şi canalelor, al unor studii de cronologie istorică, al unei monografii cu privire la marele port Wenzhou şi regiunea sa din Zhe-jiang {Wenzhou fuzhi) – Qian Daxin (1728- 1804), istoric şi epigraf ist, ca şi marele Dai Zhen. Unii chiar, ca Yan Ruoqu (1636-1704), matematician, geograf şi specialist în texte clasice, provin din cercuri de negustori bogaţi; acesta este şi cazul lui Ruan Yuan (1784-1849), spirit enciclopedic căruia i se datorează lucrări asupra istoriei picturii, matematicilor, filologiei clasice, epigraf iei, istoriei regionale (el redactează o monografie cu privire la Guangdong, Gnangdong tongzhi), care este însă celebru mai ales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marea sa colecţie de comentarii critice asupra textelor clasice (Huangqing jingjie, 1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familiilor de mari negustori, ruinaţi de deprecierea monedei de aramă cu începere din jurul anului 1800, va coincide cu o reducere foarte rapidă a comenzilor oficiale şi cu sfârşitul marilor acţiuni editoriale. De aici schimbările profunde intervenite în situaţia cercurilor intelectuale di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vântu! Criticii de text şi fiisEofiî secolului al XVH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şcolii de stud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incipiilor ştiinţifice ale criticii de text şi istorice, definite de Gu Yanwu şi de cei din generaţia sa, va conduce la punerea sub semnul întrebării a celei mai venerabile dintre tradiţiile scrise, cea a textelor clasice; ea a avut în lumea chineză, cu un avans de mai bine de un secol, un rol analog celui pe care îl va juca filologia ebraică în Occident, în domeniul studiilor biblice. Astfel Gu Yanwu sau, încă mai bine, unul din cei mai iluştri succesori ai lui, Dai Zhen, au putut fi comparaţi cu Ernest Renan: aceeaşi rigoare ştiinţifică, aceeaşi grijă pentru adevăr îl inspiră pe Dai Zhen şi pe fondatorul studiilor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lea, Wan Sida (1633-1683), discipol al lui Huang Zongxi, ca şi fratele său, Wan Sitong (1638-1702), care a colaborat din 1679 până în 1692 la proiectul Istoriei dinastiei Ming, demonstrează că Zhonli {Riturile dinastieiZhou) nu este nicidecum, aşa cum se crezuse până atunci, o operă de început a dinastiei Zhou, ci o compilaţie tardivă din epoca statelor combatante (secolele al V-lea-al III-lea). Yan Ruoqu (1636-1704) reia lucrul asupra Textului clasic despre istorie, Shangshu, de Mei Zhuo – a cărui scriere fusese publicată în 1543 – şi aduce în al său Comentariu critic cu privire la Shangshu, în caractere vechi (Shangshu guwen shuzheng) noi dovezi asupra caracterului apocrif al tradiţiilor scrise în caractere vechi. El respinge, de asemenea, atribuirea uneia dintre cele patru cărţi ale şcolii lui Zhu Xi, Daxue, lui Zeng Can, discipol al lui Confucius. Hu Wei (1633- 1714) denunţă drept creaţii de la începutul dinastiei Song celebrele diagrame care avuseseră un rol capital în teoriile cosmologice ale neocon-fucianismului, Scrierea lui Luo (Luoshu) şi Tabloul fluviului (H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ologii secolului al XVIII-lea vor merge şi mai departe în criticarea tradiţiilor celor mai respectate din epoca Song încoace, neezitând să comită ceea ce poate fi considerat drept o îngrozitoare blasfemie: Yuan Mei (1716-1798), poetul libertin, baroc şi manierat, care din atracţie pentru scandal afişează idei feministe şi se înconjură de o curte de discipoli-femei, este primul care recunoaşte în Cântecele principatelor (Guofeng) din venerabila Carte a odelor (Shijing) simple cântece de iubire, teorie care va fi reluată şi precizată de sinologul francez Marcel Granet (1884-1940). Wang Zhong (1745-1794) îndrăzneşte să-1 detroneze pe Confucius, considerat din epoca Song încoace patron al ortodoxiei, şi să-i redea locul ce i se cuvenea în secolele al IV-lea-al III-lea, alături de Mozi, la fel, dacă nu chiar mai celebru în acea vreme. Cui Shu (1740-1816) va refuza să recunoască vreo valoare tradiţiilor privitoare la suveranii antichităţii timpurii (Yao, Shun, Yu ş.a.) ca modele de virtute, bazându-se pe faptul că aceste tradiţii se dezvoltă şi se îmbogăţesc cu noi detalii pe măsură ce se înaintează în timp. Toate miturile din care trăise tradiţia chineză se văd puţin câte puţin puse sub semnul întrebării şi reduse la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işcare de critică filologică, care a fost una din principalele glorii ale secolului al XVIII-lea, se declanşează în a doua jumătate a secolului al XVII-lea şi apare, înainte de toate, ca o reacţie contra filosofiei şcolii lui Zhu Xi şi celei a şcolii intuiţioniste a lui Wang Yangming. Puţin preocupate să-şi întemeieze interpretările pe o analiză riguroasă a textelor şi documentelor din trecut, generaţiile epociilor Song şi Ming s-au lăsat antrenate în speculaţii care au denaturat adevărata doctrină a celor vechi: Unii chiar denunţă, imediat după invazia manciuriană, influenţele budiste care se infiltraseră, începând cu secolul al Xl-lea, la filosofii şi comentatorii textelor clasice: concepţiile dualiste ale şco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u Xi, teoriile subiectiviste şi intuiţioniste ale lui Wang Yangming şi ale succesorilor săi îşi trag originile unele din metafizica budistă, celelalte din gândirea şcolii chan. Trebuie, aşadar, să se revină la tradiţiile cele mai vechi, eliminând întreaga harababură de interpretări acumulate din epoca Song încoace. Cunoscută în general sub numele de Kaozhengxuc („Şcoala de verificări şi dovezi”), noua mişcare critică este, uneori, desemnată prin termenul de haiixite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 înţelelsul lui strict, numele d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plică însă tradiţiilor filologice ce se dezvoltaseră, de la sfârşitul secolului al XVII-lea, într-o familie de literaţi din Suzhou, al cărei cel mai eminent reprezentant a fost Hui D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58). Totuşi, nu era vorba aici dccât de o specializare limitată la comentatorii din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ecurgând la toate mijloacele de investi gaţie ştiinţifică cunoscute în acea epocă (arheolo gie, epigrafie, fonetică istorică, geografie isto rică ş.a.) şi la toate genurile de surse posibile, mişcarea critică din secolul al XVIII-lea este mai mult decât o simplă întoarcere la comentatorii din epoca Han. Ceea ce o caracterizează în primul rând este orientarea sa ştiinţifică. Erudiţii sccolelelor al XVII-lea şi al XVIII-lea au fost, de altfel, aproape toţi, mai mult sau mai puţin ver saţi în ştiinţe: matematici, geometric, astrono mie, mecanică etc. Huang Zongxi se ocupase de matematici şi de astronomie; Dai Zhen îşi începuse cariera prin studii ştiinţific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Zhen: om de ştiinţa, erudit şi filosof în a doua jumătate a secolului al XVIII-lea, şcoala de studii critice, căreia i se datorează o operă atât de considerabilă în domeniul filologiei şi arheologiei, atinge apogeul. Cel mai eminent reprezentant al său este în acel moment Dai Zhen (1723-1777), fiul unui negustor de ţesături din Anhui, care nu va atinge cele mai înalte grade ale carierei de cărturar decât la sfârşitul vieţiiSpiritul său critic întotdeauna treaz, rigoarea raţionamentelor, dragostea exclusivă pentru adevăr, cunoştinţele foarte diverse, claritatea scrierilor şi originalitatea gândirii sale îngăduie să fie considerat drept unul din cele mai mari genii ale epocii sale. Dai Zhen, printre ale cănii devize se număra şi aceea că „nu trebuie să te laşi înşelat nici de alţii şi nici de tine însuţi” şi pentru care mărturiile obiective erau singurul criteriu al adevărului, făcea distincţie între certitudinile la care permite să se ajungă conjugarea dovezilor irefutabile şi ideile în curs de verificare – cele pe care noi le-am numi ipoteze. Odată cu el, asistăm la instaurarea unui veritabil spirit ştiinţific, sigur pe metoda sa şi ale cărui principii nu diferă întru nimic de cele care înlesniseră în Occident progresul ştiinţelor exacte. Acest spirit ştiinţific este însă înclinat aproape în exclusivitate spre investiga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tora dintre contemporanii săi, Dai Zhen este un spirit plin de curiozitate. Ca şi înaintaşul său Mei Wending (1632-1721), care întreprinsese un studiu comparat al matematicilor chineze şi occidentale, el este pasionat de istoria matematicilor. Cunoaşterea regulilor de calcul ale lui Napier (1550-1617) 1-a incitat poate să întreprindă un studiu asupra vechilor beţişoare de calcul chineze, caic permiseseră, cu începere din secolul al XHI-lea, cel puţin rezolvarea ecuaţiilor cu mai multe necunoscute, liste aşa-nu-217 mitul Cesuan (1744). El redactează, de asemenea, un tratat cu privire la măsurarea cercului (Gougu geyuanji, 1755), cercetează şi reeditează vechile lucrări de matematici din epocile Son? Şi Yuan. Dai Zhen apare însă drept unul dintre cei mai mari maeştri, mai ales în domeniul studiilor filologice. El adnotează poemele lui Qu Yuan, mare poet liric din secolul al III-lea î.e.n. (Qu Yuan fuzhu, 1752), se dedică unor lucrări de fonetică istorică, comentează tratatul cu privire la tehnicile din antichitate, care formează ultima parte a Tratatului despre funcţionarii dinastiei Zhon (Zhouguan sau Zhouli) şi datează, fără îndoială, din secolele al V-lea-al III-lea (aşa-numitul Kaogongji tuzhu, Comentariu ilustrat la memoriul cu privire la meserii, 1746). O marc parte a eforturilor lui este consacrată enormei compilaţii oficiale de texte Siku quanshu, unul din principalii directori ai căreia devine cu începere din 17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Zhen nu a fost numai unul dintre cei mai. Eminenţi erudiţi din istoria Chinei, ci şi unul din cei mai mari gânditori ai epocii sale. La drept vorbind, atitudinile ştiinţifice pe care le adoptă în materie de filologic sunt inseparabile de o anume filosofic. Operele sale cele mai marcante în acest domeniu sunt Yuanshan (Cu privire la originile binelui) (1776) şi un studiu cu privire la Mengzi (Mengzi ziyi shuzhcng, Comentariu critic asupra sensului literal al lui Mengzi) (1772), în care, urmând un demers cave purcede, în acelaşi timp, dintr-o îndoială metodică şi dintr-un imens respect faţă de antichitate, el dezvăluie şi denunţă distorsiunile pe care filosofii neoconfucianişti din epocaSongle-au imprimat gândirii lui Mengzi. Duşman al ortodoxiei ncoconfucianiste, pentru care natura era un compus de li (ordine imanentă sau raţiune naturală) şi de qi („suflu” sau materie), el nu reţine din aceşti doi termeni deeât pe ultimul, pe care îl soeoate suficient pentru a explica toate fenomenele. Credincios în această privinţă tendinţelor profunde ale gândirii chineze, el sintetizează consecinţele acestei concepţii moniste pe planul vieţii practice: chiar morala cea mai înaltă este, după el, derivată din dorinţele noastre şi din instinctele noastre, nu pentru că morala şi-ar avea temelia în egoism – ceea ce ar fi o explicaţie simplistă – ci pentru că ea participă la ceea ce este mai solid în om: instinctul de conservare, foamea, dorinţa sexuală ş.</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manifestări de ordin cosmic (dao). Mai mult însă, nu există facultăţi abstracte (justiţie, echitate, umanitate, simţ al riturilor), nu există inteligenţă dezincarnată, independentă de nevoi şi de pasiuni. „A voi să suprimi dorinţele este mai periculos decât a voi să opreşti cursul unui fluviu”. Virtutea nu constă în a maltrata şi a reprima dorinţele, ci rezidă în folosirea lor armonioasă. Există, aşadar, la Dai Zhen o critică radicală a moralei conformiste, care se impusese din epoca Song încoace şi care, în numele raţiunii (li), împiedica pe cei mai umili şi cei mai tineri să se exprime şi să-şi satisfacă aspiraţiile. Această morală este, în ochii săi, principala sursă a delictelor şi discor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puţin urinat în concepţiile sale filosofice, care nu par să fi avut un mare ecou în epocă, Dai Zhen va avea în schimb eminenţi succesori în domeniul cercetărilor erudite. Trei mari filologi îi vor continua opera de la sfârşitul domniei lui Qianlong şi până în primii ani ai secolului al XlX-lea: aceştia sunt Duan Yucăi (1735-1815), discipol direct al lui Dai Zhen, Wang Niansun (1744-1832) şi Wang Yinzhi (1766-183-4), ultimii reprezentanţi celebri ai şcolii de „studii critice”, care a dat o atât de vie strălucire secolului al XVIII-lea, însă care va începe să-şi piardă poziţia preeminentă cu începere di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osofie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năr ca Dai Zhen cu doisprezece ani, Z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echeng (1736-1796) este,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unul din spiritele cele mai profunde şi cele mai originale ale secolului al XVIII-lea. Într-o epocă în care la modă este erudiţia, critica de text şi, mai ales, exegeza textelor clasice, Zhang Xuecheng apare ca o excepţie, în măsura în care el reprezintă tendinţe opuse: metoda istorio-grafică şi filosofia istoriei sunt temele principale ale cugetării lui. Astfel se explică audienţa redusă pe care a avut-o în epoca sa. Zhang Xuecheng va fi însă reabilitat în secolul al XX-lea de către sinologii japonezi ş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 ca şi Wang Fuzhi şi Gu Yanwu, la realităţile regionale, Zhang Xuecheng socoate că ceea ce are importanţă înainte de oiice este cunoaşterea istoriei ţărilor chineze: China, la fel de întinsă ca Europa, nu pate fi tratată ca un tot uniform, ci numai printr-o istorie a diferitelor regiuni, prin recurgerea la monografii locale (fangzhi) şi prin redactarea de noi monografii (Zhang Xuecheng însuşi s-a apucat de redactarea anei fangzhi, care, din păcate, s-a pierdut), va fi posibilă orientarea într-o istorie atât de complexă ca cea a lumii chineze. Este, aşadar, important să se constituie arhive locale, să se culeagă informaţii directe, prin anchete orale pe lângă bătrâni, să se colecţioneze inscripţii, manuscrise, tradiţii locale etc. Ca şi Gu Yanwu, Zhang Xuecheng consideră că sursele istorice sunt de natură enciclopedică. În acest domeniu el apare mai radical: toate operele scrise, de orice natură ar fi, inclusiv venerabilele texte clasice, sunt în ochii săi mărturii istorice. Cu toate acestea, odată strânsă această documentaţie exhaustivă, nu este vorba de a exercita o compilaţie mecanică, în maniera echipelor de istoriografi din secolul alVII-lca. Istoria trebuie să fie operă personală, rămânând, în acelaşi timp, o reflectare exactă a trecutului. Cele mai bune opere istorice au fost întotdeauna creaţii ale unor indivizi singulari: este cazul celei mai admirabile dintre toate – Memoriile istorice ale lui Sima Q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iuiic. Uni ceieDra îor-mulă a lui Zhang Xuecheng – „totul este istorie, Lucrul cel mai ciudat este că aceste preocupări istoriografice duc la o filosofie: din celebra formulă a lui Zhantf Xiuv-Vi^n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xtele clasice” – rezultă, printr-o mişcare inversă, că istoria are aceeaşi demnitate ca şi textele clasice. Istoria îşi încorporează lin principiu filosofic, Dao, el însuşi invizibil, şi pe care omul nu-1 cunoaşte dccât în manifestările sale istorice. Societăţile umane ascultă de această raţiune naturală care este Dao. Prezentul însuşi este istorie. El stă mărturie raţiunii universale şi în această calitate are aceeaşi demnitate ca trecutul, contrar opiniei celor îndrăgostiţi de antichitate. Dacă mişcarea criticii de text reprezintă o reacţie sănătoasă împotriva exceselor filosofiei intelectualiste a lui Zhu Xi şi ale filosofiei intuiţioniste a lui Wang Yangming, ca are, de asemenea, aspecte negative. Triumful erudiţiei merge adesea mână în mână cu renunţarea la orice spirit de meditaţie şi de sinteză. Cercetarea detaliului a devenit un scop în sine şi descoperirea cea mai neînsemnată satisface vanitatea erudiţilor. Trebuie, aşadar, revenit la adevărul fundamental: lumea vizibilă este permeată de un Dao imanent, concepţie tipic chineză, care însă, în perspectiva istoricului proprie lui Zhang Xuecheng, nu este lipsită de rezonanţe hegeliene: sensul filosofic se formează prin contact direct cu istoria trăită şi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era iezuiţilor şi influenţa Chine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iniţiat de Matteo Ricci şi primii misionari iezuiţi intraţi în Cina la sfârşitul dinastiei Ming nu se va întrerupe. Dimpotrivă, iezuiţii se vor implanta mai solid aici sub domnia primilor doi împăraţi manciurieni, iar prezenţa lor va continua să fie tolerată la Beijing pe întreg parcursul secolul al XVIII-lea, în pofida intransigenţei arătată de Vatican şi iritării legitime a „npăraţilor Yongzheng şi Oianlong. Graţie misionarilor, lumea savantă a Europei a fost înzestrată din abundenţă cu informaţii ştiinţifi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te despre China şi despre imperiul manciurian în momentul său de apogeu, în timp ce China însăşi primea unele aporturi noi din Europa. Fără îndoială, încă n-au fost preţuite la justa lor valoare consecinţele importante ale acestor schimburi, în poiida numeroaselor lucrări le-au fost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ştiinţifica şi influenţa iezuiţilor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abili pentru a se menţine la curte şi în provincii în mijlocul insurecţiilor şi haosului de la sfârşitul dinastiei Ming, apoi în cursul perioadei de cucerire şi de reprimare a mişcărilor de rezis tenta, misionarii iezuiţi vor găsi la împă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nzhi şi Kangxi o simpatic care nu era limitată decât de teama de consecinţele politice ale activi taţilor lor de convertire. Părintele Adam Scliall von Bell (1592-1666), născut Ja Koln şi sosit la Beijing în 1622, era director al Serviciului astronomic al capitalei în momentul cuceririi rnanciuriene. El este acela care, prin diplomaţia sa, reuşeşte să salvgardeze sub noul regim inte resele misiunilor în China. În 1650, obţine auto rizaţia de a se construi prima biserică catoli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jing, aşa-numita Nantang, care este terminată doi ani mai târziu. Pus într-o foarte proastă poziţie de către atacurile lui Yang Guangx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69), un chinez convertit la islamism, duşman declarat al iezuiţilor şi autor al unui pamflet anticreştin (Budeyi, Intolerabilul, 1659), el este condamnat la moarte în 1665 şi nu este salvat decât în ultimul moment, datorită unui cutremur de pământ providenţial. Adam Schall are drept succesor pe flamandul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iest (1623-1688), eminent matematician şi astronom, care triumfă asupra lui Yang Guang xian şi aliaţii lui în ani 1668 -1689, demonstrând superioritatea astronomiei europene şi întărind astfel poziţia misionarilor în imperiu.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ultimii cincizeci de ani ai epocii Ming, convertirile rămân însă limitate, la curte şi în provincii, datorită unor obstacole profunde, care tin de deosebirile între civilizaţii (organizarea politico-socială unitară, puterea locală a clerului budist, moravurile şi obiceiurile chineze, pe de o parte; pe de altă parte, tradiţiile morale şi religioase cu totul opuse ale Europei). Se poate ca nobilimea manciuriană să fi fost, oarecum, mai deschisă decât cărturarii chinezi creştinismului, datorită afinităţilor acestuia cu tradiţiile religioase ale stepei. Există însă deplin temei să vedem că influenţa iezuiţilor s-ar fi adâncit şi extins dacă atitudinea conciliantă, pe care o adoptase Matteo Ricci faţă de deprinderile şi obiceiurile chineze, n-ar fi suscitat, după moartea lui, reacţii în rândurile misionarilor şi dacă această atitudine nu ar fi fost dezavuată, în cele din urmă, de către biserică. Este vorba de faimoasa „dispută a riturilor chineze”, care a înveninat ansamblul relaţiilor între China şi Europa din secolul al XVIlI-lea. Problema era de a şti dacă noţiunea de shangdi („Domnul de sus” al textelor clasice) trebuia considerată ca reminiscenţă a unei revelaţii care s-ar fi produs în îndepărtata antichitate chineză, însă a cărei amintire s-ar fi şters treptat, sau dacă concepţiile chinezilor trebuiau considerate cu desăvârşire ateiste şi agnostice, iar cultele şi ceremoniile lor drept eretice. Trebuia, negreşit, ca cerul chinezilor {han) să fie ori Dumnezeu ori materie pură, în vreme ce acest concept nu era niciuna, nici alta, ci ordine imanentă şi universală. Controversa era veche, de vreme ce fusese stârnită de iezuitul Longobardo după 1610; acest adversar al lui Ricci se plânsese de faptul că chinezii nu recu-noaşteau existenţa unor substanţe spirituale separate de materie şi nu făceau nici o distincţie absolută între principiile morale ale societăţilor umane şi principiile fizice ale universului. Dar conflictul se va declara în mod deschis abia la începutul secolul al XVIIII-lea. Eforturile iezui-plor în China erau deja compromise de atacurile j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 îitiiî al cărui obiect aceştia îl constituiau în Europa, unde simpatia lor pentru chinezi era de multă vreme suspectă, când Vaticanul decide în 1705 să trimită în China pe monseniorul Charles de Tournon, cu ordinul de a interzice misionarilor fie şi cea mai mică toleranţă faţă de uzanţele tradiţionale chineze: omagii aduse lui Confucius şi înţelepţilor antichităţii, ceremonii în amintirea defuncţilor etc. Doi ani mai târziu, De Tournon aruncă la Nanjing anatema asupra practicilor superstiţioase ale chinezilor. Aceasta înverşunare dogmatică are drept efect distrugerea unei mari părţi a operei înfăptuite cu preţul atâtor eforturi începând cu primele decenii ale secolului al XVJI-lea. Apostaţii sunt numeroşi, convertirile devin tot mai rare şi ostilitatea creşte faţă de creştinii străini şi chinezi. Kangxi, binevoitor faţă de misionari doar cu câţiva ani mai înainte, este iritat de faptul că iezuiţii, pe care îi consideră în serviciul său, primesc ordine de la Vatican. „Disputa riturilor” se termină în avantajul adversarilor toleranţei, chiar în momentul în caro climatul intelectual şi împrejurările politice vor face poziţia misionarilor şi mai dificilă. Progresele ortodoxiei şi importanţa pe care o capătă chestiunile Asiei Centrale în politica generală a imperiului vor face din domnia lui Yongzheng (1723-1735) una din perioadele cel mai puţin favorabile extinderii activităţii misionarilor. Prinţii manciurieni convertiţi la creştinism sunt victime ale persecuţiilor. Simpatiile lui Yongzheng se îndreaptă spre lamaism, a cărui importanţă politică în această epocă este cunoscută, şi, în general, spre budism; împăratul transformă vechiul său palat Yonghegong în templu lamaist (1732), încurajează reeditarea textelor budiste şi înfiinţează în ultimile zile ale vieţii sale o societate de studii religioase, budiste şi taoiste. Iezuitul Gaubil consemnează cuvintele rostite de împărat la 21 iulie 1727, a doua zi după primirea unei ambasade portugheze: „Dacă aş trimite bonzi în provinciile voastre din Europa, prinţii voştri nu ar îngă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ui Iisus va fi dizolvată în 1773 prin edictul Dominus ac Redemptor al papei Clement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sfârşitul dinatiei Ming, misionarii îşi datorează întregul lor credit pe lângă împăraţi cunoştinţelor lor şi lucrărilor lor ştiinţifice, iar uneori şi talentelor lor de pictori şi muzicieni. Aceşti oameni, au înfăptuit, în condiţii dificile, o muncă imensă, ocupându-se simultan de însuşirea chinezei şi manciurienei, de relevee şi cercetări astronomice, de pregătirea unor atlasuri, de lucrări geografice, de studii aprofundate de istorie şi cronologie chineze – cronologie care, între altele, repunea în discuţie data potopului – de traduceri, fără a-şi uita însă apostolatul şi îndatoririle religioase. Veniţi în secolul al XVII-lea din Italia, Portugalia, Spania, ţările flamande, Germania, Franţa, uneori chiar din Europa Centrală, iezuiţii aveau în rândurile lor, în secolul al XVIII-lea, un număr mai mare de francezi. Politica lui Ludovic al XlV-lea, favorabilă iezuiţilor, le-a asigurat, într-adevăr, o poziţie predominantă după edictul de toleranţă publicat de Kangxi (1692). Primele două misiuni oficiale din timpul domniei Iui Ludovic al XlV-lea – cea dintâi plecată de la La Rochelle în 1687 cu iezuiţii Parrenin, Bouvet şi De Premare, a doua în 1698 (prima călătorie a vasului Amphitrite) – aveau să fie urmate de multe altele. De altfel, Franţa este ţara europeană care a întreţinut relaţiile cele mai strânse cu China secolului al XVIII-lea, aceea în care disputele filosofice provocate de descoperirea Chinei au fost cele mai pa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iezuiţilor, care au contribuit, fără îndoială, la accentuarea tendinţelor ştiinţifice ale şcolii Kaozhengxue şi au stimulat cercetările asupra istoriei matematicilor chineze, au fost încurajate de patronajul liberal al împăraţilor, în acelaşi mod ca lucrările desfăşurate în paralel de cărturarii chinezi în domeniul publicaţiilor şi cercetărilor erudite. De aceea, o parte a meritelor lor revine despoţilor luminaţi, care au domnit sub numele dinastice Kangxi şi Qian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afara lucrărilor de astronomie şi matematici iezuiţii s-au ilustrat şi în domeniul cartografici' continuând o tradiţie care îşi trăgea obârşia de la Matteo Ricci. Atlasul lui Kangxi, Huanguanlantu, acţiune sugerată de iezuitul Gerbillon este terminat ca urmare a releveelor şi lucrărilor care duraseră din 1707 până în 1717. Gravat pe planşe de aramă în 1718, acest atlas este mai bun decât hărţile contemporane din Europa. Cu Atlasul lui Qianlong, editat în 1769, după relcvee făcute din 1756 până în 1759, China se află în epoca Qianlong în fruntea tehnicii cartografice, graţie patronajului imperial, competenţei iezuiţilor şi excelenţilor lin” colaboratori chinezi. Spirit curios şi deschis, Kangxi se interesează de pictură, arhitectură şi de matematicile occidentale. La cererea sa, în 1702 misionarul Antoine Thomas fixează lungimea/'-ului în funcţie de calcularea meridianului terestru, respectiv cu nouăzeci de ani înaintea definirii kilometrului. Pictorul chinez Jiao Bingzhen, autor a 46 de gravuri celebre din Gengzhitu (tablouri reprezen-tând diverse etape ale muncilor câmpului şi a prelucrării mătăsii, 1696), studiază perspectiva europeană. În 1676, iezuitul Pereira cântă din clavecin în prezenţa lui Kangxi şi redactează, câţiva ani mai târziu, în colaborare cu un iezuit italian, primul tratat de muzică europeană care a apărut în China, Liilu zheng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anlong a înfrumuseţat în 1747 palatul său de vară, numit Yuanmingyuan, de la nord-vest de Beijing, poruncind să fie construite aici, după sfaturile misionarilor, paviolioane în stil italian şi să fie instalate jeturi de apă. Picturile care servesc la decorarea palatului sunt datorate misionarilor Giuseppe Castiglione şi Jean-Denis Attiret. Acest palat va fi jefuit de trupele franceze şi ars de cele engleze în 1860. Înzestrat cu un oarecare talent pentru pictură, Castiglione va rămâne timp de aproape cincizeci de ani, până ia moartea sa, în serviciul palatului imperial, pictând peisaje, portrete, scene de interior, palate şi lucrând cu pictori chinezi de renume. În colaborarc cu Jean-Dcnis Attiret şi cu Jean-Damas-cene Salusti, el reproduce cele şaisprezece tablouri celebre reprezentând principalele bătălii clia campaniile de la Râul Iii (Pingdingyili), a căror gravare a fost executată la Paris în 1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 contacte intelectuale, ştiinţifice şi artistice, China a primit probabil mai înalt decât ne lasă să credem împrumuturile cele mai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zolvarea Companiei lui Iisus şi moartea lui Qianlong se termină o epocă în care rolul jucat de misionarii savanţi şi cultivaţi de la curtea din Beijing a fost predominant în ceea ce priveşte raporturile dintre China şi Europa. In epociie următoare, activităţile misionarilor se vor dezvolta într-un context foarte diferit de cel al secolelor al XVII-lea şi al XVII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 din China şi reacţi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ă departe de a fi reperat şi apreciat cum se cuvine toate consecinţele descoperii Chinei de către europeni, după secolul al XVI-lea. S-ar putea, la urma urmelor, ca ca să fi contribuit mult mai mult decât se crede la formarea lumii moderne. Adevărul este că din epoca de declin şi de umilire pe care a cunoscut-o lumea chineză, interesul pasionat pe care îl suscitaseră în secolul al XVIII-lea instituţiile sociale şi politice, gândi-rea, tehnicile şi artele Chinei a căzut în desuetudine. Occidentul se mândreşte cu o serie de progrese rapide al căror merit înţelege să şi-1 atribuie în întregime. Poate că însă într-o zi se va emite în legătură cu acest avânt o judecată mai nua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18 august 1705, Leibniz scria, într-o scrisoare adresată misionarului Verjus: „Văd că cea mai mare parte a misionarilor voştri sunt destul de înclinaţi să vorbească cu dispreţ despre cunoştinţele chinezilor; totuşi, limba şi caracterul lor, felul lor de a trăi, artele şi meşteşugurile lor, Etanşe a navelor. Numeroase plante şi numeroşi arbori, încă necunoscuţi în Europa, au fost importaţi în secolele al XVTI-lea şi al XVIII-lea. O ambasadă rusă din 1675 ceruse ca mai mulţi ingineri chinezi să fie trimişi în Rusia pentru a construi poduri. Variolizarea, practicată în mod curent în China cu începere din secolul al XVI-lea, consta în inocularea în nara pacientului a unei foarte mici cantităţi din conţinutul unei pustiile variolice. Era vorba, chiar înainte de descoperirea în Europa a vaccinării, de aplicarea principiului ei: chinezii căutaseră un mijloc de atenuare a virulenţei virusului. Procedeul, trecând în Turcia în cursul secolului al XVII-lea, a început să fie cunoscut în Europa la începutul secolului al XVIII-lea. În 1718, Lady Montagu, soţia ambasadorului Angliei la Constantinopol, dispusese să fie inoculată după această metodă întreaga ei familie. În 1796, Edward Jenner punea la punct vaccinarea antivariolică. Datelor certe, a căror listă nu este închisă, li se adaugă cele vero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 făcute din tradiţii tehnice diferite şi originale pot deveni neaşteptat de fertile, iar acest dispozitiv elementar poate să se dovedească de o importanţă fundamentală. La fel se petrec lucrurile cu tradiţiile intelectuale şi cu instituţiile. Dacă este adevărat că Europa secolului al XVIII-lea s-a pasionat pentru o Chină despre care îşi făcea o imagine falsă şi adesea idealizată – exaltarea a suscitat, printr-o reacţie naturală, denigrarea – dacă această ţară a servit drept pretext filosofilor în atacurile lor împotriva bisericii şi abuzurilor vechiului regim, cunoaşterea Chinei nu a fost totuşi lipsită de conţinu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judecata emisă cu privire la sistemul politic şi social al Chinei secolului al XvIII-Jea – cultura şi puterea politică erau acolo privilegiul de fapt al unei fracţiuni din societate, întocmai ca şi în societăţile europene burgheze din secolele al XlX-lea şi al XX-leaChina ignora privilegiile exorbitante a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c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c n jncepere de în Ju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uiui al XVt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tribuită agriculturii în China dinastici Oing a inspirai gândirea fiziocraţilor, a lui F. Ouesnay (1695-1774) şi a prietenilor săi, marchizul de Mirabeau (1715-1789). Şi Dupont de Nemours (1739-1817), care au introdus în Occident noţiunea de „ordine naturală” şi au proclamat primatul producţiei agricole în raport cu activităţile meşteşugăreşti, industriale şi comerciale, pe care le socoteau sterile din punct de vedere al economiei generale. Prin intermediul fiziocraţilor, concepţiile chineze se vor afla la originea dezvoltării econom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stetic însuşi a fost influenţat de China. Este cunoscută voga extraordinară pe care au avut-o în Europa secolului al XVIII-lea porţelanurile albastre şi albe Kangxi, mobilele şi bibelourile chineze. Moda grădinilor şi arhitecturii chineze a fost introdusă la Kcw, în apropierea Londrei, de către W. Chambers (1726-1796), China contribuind la modificarea sentimentului european al naturii în sensul urmat de mişcarea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cunoscute de multă vreme. Ar merita însă ca cercetările să fie reluate, continuate şi extinse până la acele influenţe difuze, până la acele ipoteze pe care numai o analiză riguroasă le-ar putea transforma în certitudini. De fapt, sugestiile Chinei nu s-au limitat la domeniile gândirii politice şi sociale, instituţiilor şi tehnicilor; există temeiuri foarte puternice de a crede că ele au acţionat asupra formării gândirii ştiinţifice moderne. Or, dacă aceste influenţe chineze se vor dovedi într-o zi reale, ele ar reprezenta un element capital în dosarul nenumăratelor dovezi despre solidaritatea civilizaţi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matematică” a scrierii chineze, care u frapase pe persanii secolului al XlV-lea – în lucrarea sa Tezaurul lui 1 l-han cu privire la Ştiinţele din Cathay (131.3), Rashâd al-Dân consideră că scrierea chineză este superioară scrierii arabe în măsura în care ea este independentă de pronunţie – a atras, de asemenea, atenţia lui Leibniz (1646-1716) şi a stimulat, poate, dezvoltarea logicii matematice în Europa. Fără îndoială, Leibniz va constata destul de repede că sensul caracterelor chineze este departe de a fi univoc, datorită acumulării istorice de semnificaţii, variabile în funcţie de contexte. Este însă un fapt cert că una din caracteristicile gândirii chineze este aceea de a proceda prin manipularea simbolurilor: într-un sens, intuiţia lui Leibniz er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particulară şi fundamentală a acestei gândiri este predominanţa noţiunii de ordine generală şi spontană, în detrimentul noţiunii de acţiune directă şi mecanică. Or, Leibniz, care urmărea cu un viu interes rapoartele iezuiţilor din China şi care s-a aflat în corespondenţă cu misionarul Grimaldi, înlocuieşte ideea că lumea este o maşină, prin aceea a unui organism constituit dintr-o infinitate de organisme. Departe de a se înscrie în tradiţiile occidentale anterioare, concepţia finală a Monadologiei, cu ierarhia ei de monade şi cu armonia prestabilită a acestora, evocă irezistibil concepţia „neoconfucianistă” despre li, ca principiu imanent de ordin general, care se manifestă la toate nivelurile ansamblului cosmic şi care face ca, în Marele Tot, fiecare fiinţă să posede partea sa de li, cooperând spontan, fără vreo direcţie ori vreun impuls mecanic, la ordinea universală. Leibniz reuşeşte să soluţioneze opoziţia ireductibilă între idealismul teologic şi materialismul atomic, opoziţie care dominase până la el întreaga gândire occidentală, printr-o concepţie care aminteşte de cele îndeobşte larg admise în lumea chineză. Pentru ca gândirea ştiinţifică modezMiă să se poată dezvolta, trebuia ca Occidentul să renunţe la căutarea realităţii în afara lucrurilor, să abandoneze ideea atât de profund înrădăcinată în tradiţiile lui intelectuale că natura şi fiinţele erau alcătuite dintr-o maşină şi din conducătorul acesteia, dintr-un corp şi un suflet şi să parvină să conceapă, asemenea chine- 232 zilor, că lucrurile conţineau în ele întreaga realitate şi misterele ei cele mai subtile. Leibniz, sinofilul, se află la capătul lanţului de idei care duce până la dezvoltările cele mai recente ale gândirii ştiinţifice. Aceasta este, cel puţin foarte pe scurt, ipoteza emisă de J. Needham, eminent specialist al istoriei ştiinţelor în China, în orice caz, este remarcabil faptul că în ceea ce au ele specific „modern”, ştiinţele experimentale care iau avânt cu începere din secolul al XVI-lea se potrivesc cu concepţiile chineze (magnetismul, noţiunea de câmp de forţă, ideea vârtejurilor corpusculare, ideea propagării prin unde, logica combinatorie, concepţia despre totalitatea organică şi autoreglarea organismelor etc), care lipseau din tradiţia occidentală. Ar fi uimitor ca această conjugare să nu fie decât un joc a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CLIN LA ALI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secolului al XlX-lea se caracterizează printr-o degradare continuă a climatului social, ale cărei cauze multiple nu au fost încă analizate: dezechilibrul finanţelor de stat, care îşi are originea în acea perioadă de cheltuieli nebuneşti care fusese sfârşitul domniei lui Qian-long, agravarea corupţiei în cercurile conducătoare şi la nivelul slujbaşilor administraţiei cu începere din epoca lui Heshen, favoritul împăratului Oianlong, creşterea demografică continuă până la mijlocul secolului al XlX-lea, prea marca extindere a unui imperiu în care populaţiile colonizate sunt numeroase şi suferă de pe urma presiunii din ce în ce mai puternice a colonizatorilor, deficitul balanţei comerciale cu începere din anii 1820-1825, recesiunea economică, cu atât mai vădită cu cât era urmarea unei perioade de prosperitate şi euforie. Cauzele diferite ale tensiunii şi dezechilibrului duc în jurul anului 1850 la cea mai formidabilă explozie socială pe care o cunoscuse lumea chineză. Răscoala taipingilor (1851 1864) şi seria de răscoale care îi fac ecou şi se prelungesc până în jurul anului 1875 constituie evenimentul capital al istoriei secolului al XlX-lea. Tresărirea pe care a provocat-o această mare criză socială şi politică în cercurile conducătoare, efortul necesar pentru a o depăşi, pierderii'1 şi distrugerile considerabile care au însoţit-o se află la originea unei întregi serii de transformări: apariţia unui nou personal politic format în cursul războaielor de represiune, slăbirea puterii centrale, declinul economiei. Imperiul restaurat a doua zi după marele război civil nu este acelaşi cu cel care îl pre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ntext de declin şi de criză se situează, cu începere din J84O, primele pătrunderi ale puterilor occidentale în China. Însă atacurile engleze din anii 1840-1842, legate de contrabanda cu opiu, nu vor căpăta importanţă istorică decât ulterior: ele sunt prima manifestare a unei polityjjjfLe intervenţie colonială, ale cărei natură şi obiective se vor modifica pe măsură ce se va dezvolta puterea industrială a naţiunilor occidentale. Războiul civil, efortul de reconstrucţie, dificultăţile Chinei în Asia Centrală facilitează noile acţiuni ale Occidentului în 1857-1860 şi obligă cu atât mai mult pe conducătorii chinezi la o politică de compromis, cu cât ei au mare nevoie de capitaluri şi de ingineri străini în efortul lor de industrializare. Presiunea exterioară devine însă din ce în ce mai puternică cu începere din 1870, accentuând contradicţiile între partizanii concilierii şi partizanii intransigenţei, între moderniştii cu privire la raporturile eu străinii şi tradiţionaliştii ignoranţi în ceea ce priveşte realităţile epocii. În acelaşi timp, rămî-nerea în urmă a Chinei, prea mare şi prea populată pentru ca o mutaţie radicală şi rapidă să fie posibilă, se accentuează în raport cu micile naţiuni a căror dezvoltare industrială se accelerează. Japonia, care a profitat de izolarea sa relativă pentru a urma modelul ţărilor occidentale, zdrobeşte armatele şi flotele chineze în 1894. 1 ratatul de la Shimonoseki deschide o nouă perioadă în istoria lumii chineze: aceea a alie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MAREA RE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le interne ale dec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neliniştitoare ale unei degradări a sfatului şi a echilibrului social se produc la sfâr. Şi-tul domniei lui Qianlong şi la începutul secolului al XlX-lea. Primele mari răscoale ţărăneşti din epoca Qing încep în 1795 în nord-vest şi în Henan. În acelaşi an în care se răscoală băştinaşii din Hunan şi clin Guizhcm şi în care pe coastele Guangdongului şi Fujianului reînvie pirateria. La siârşitul secolului al XVIII-lea se constata că domnia glorioasă a lui Oianlong a fost o epocă de nepăsare, în care rezervele publice au fost risipite fără socoteală. Curtea şi statul au trăit peste posibilităţi şi corupţia, favorizată de centralizarea puterii în mâinile împăratului şi de influenţa dăunătoare a favoritului său Heshen, nu a mai cunoscut margini cu începere din 1775. Guvernul, înşelat de rapoarte false, este slab informat despre situaţia din provincii şi despre evoluţia reală a campaniilor militare. În timp ce primii împăraţi ai dinastiei Qing se arătaseră cu deosebire economi (Kangxi, se spune, nu a cheltuit pentru curte, în 36 de ani de domnie, cât cheltuiau într-un an ultimii suverani ai dinastiei Ming), cheltuielile aristocraţiei manciuriene şi ale curţii se umflă fără de măsură în a doua jumătate a domniei lui Oianlong. Războaiele îndepărtate, reprimarea dificilă a răscoalelor băştinaşilor şi 239 musulmanilor, largheţea împăratului sfârşesc prin &amp; epuiza tezaurul public în ultimii ani ai secolului al XVIII-lea. Urmaşii lui Qianlong, care se vor mărgini să cârtească în legătură cu cheltuielile de la curte, nu vor reuşi să redreseze situaţia: în timp ce rezervele de stat se ridicau la 60 de milioane de Hang sub domnia lui Yongzheng (1723-1736), epocă în care masa monetară era cu mult mai puţin importantă, ele nu vor depăşi 9 milioane de Hang în 1850, în ajunul formidabilei insurecţii a taipingilor. Aceşti împăraţi nu vor reuşi, de asemenea, nici să frâneze corupţia şi slăbirea armatelor manciuriene, acele Steaguri care, pe vremea celei mai mari puteri a lor, impuseseră suzeranitatea Chinei unei părţi atât de mari a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care pare să fi pus stăpânire pe China în cursul celei mai mari părţi a secolului al XVIII-lea a avut, fără îndoială pe termen lung, efecte nefaste. Ea a provocat, probabil, un fel de somnolenţă, atât în domeniul politic, în care a permis întărirea autoritarismului paternalist al puterii manciuriene, cât şi în domeniile social şi economic. Se întâmplă însă ceva şi mai grav: totul se petrecea ca şi cum sistemul politic şi administrativ, tehnicile de producţie şi practicile comerciale, care răspundeau necesităţilor unui stat mai puţin întins şi mai puţin populat, deveniseră inadecvate într-un imperiu care avea sub controlul său teritorii imense şi a cărui populaţie pare să se fi triplat aproape în decurs de un secol. Avmtul demografic, care suscitase în secolul al XVIII-lea o expansiune atât de remarcabilă, părea să exercite efecte inverse asupra economiei Chinei din prima jumătate a secolului al XlX-lea. Economia îşi pierde suflul în momentul în care puseul demografic îşi continuă lansarea. Dacă este să dăm crezare recensămintelor, care în epoca Qing sunt printre cele mai exacte din istorie, populaţia imperiului a sporit cu 100 milioane de indivizi între 1802 şi 1834, dată la care Ministerul de Finanţe, care controla recensămintele, anunţă că imperiul numără peste -100 milioan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cuomiui al XlX-lea, este deci una dificilă, agravată de deteriorarea statului şi de creşterea continuă a populaţiei. Răscoalele ţărăneşti, inspirate de secta Lotusul alb (Bailian-jiao) nu vor fi anihilate decât în 1803. O resurecţie a acetei mişcări se va produce însă câţiva ani mai târziu: noi tulburări izbucnesc în bazinul inferior al Fluviului Galben, în Henan, Hebei şi în Shandong, cu începere din 1811. Insurgenţii care aparţin sectei Ordinii cereşti (Tianlijiao), avatar al Lotusului alb, îşi găsesc complicităţi la curte, în rândurile înalţilor funcţionari nemulţumiţi de politica de austeritate a împăratului Jiaqing şi obişnuiţi, sub Qianlong, să ducă o viaţă pe picior mare. În 1813 izbucneşte la Beijing un complot organizat în legătură cti insurgenţii, însă eşuează în momentul în care palatul imperial trebuie să fie luat cu asalt. În provincie răscoala este zdrobită un a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coalele Bailianjiao au putut să fie înăbuşite, cauzele înseşi ale agitaţiei ţărăneşti nu au putut fi însă suprimate: lipsa de pământuri, care persistă în pofida defrişărilor şi extinderii noilor culturi (porumb, cartof dulce, arahide), creşterea poverilor fiscale de tot felul, deprecierea monedei de cupru în raport cu argintul, care începe să fie tot mai rar după ce importurile de metal american scad, prăbuşirea rentei funciare legată de ridicarea rapidă a preţului pământurilor, concentrarea pământurilor în folosul câtorva proprietari bogaţi (mai ales în sud) şi transformarea concomitentă a micilor gospodari în muncitori agricoli sunt cauzele unei tensiuni permanente în lumea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ovoca răscoale atât de grave ca cele pe care le cunoscuse China de Nord-Vest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6 şi 1804, agitaţia ţărănească nu va înceta în cursul întregii prime jumătăţi a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X-lea. Răscoale sunt semnalate în toate pro- # 24] vinciile şi, pentru prima oară, în cele din China de Sud. Una din cele mai mari are loc în 1832- 1833, în regiunile muntoase de la hotarele Hunanului şi Guangxiului. Climatul este favorabil extinderii brigandajului şi dezvoltării societăţilor secrete, un fel de confrerii religioase ai căror membri sunt legaţi prin jurământ şi se consideră rude apropiate. În prima jumătate a secolului al XlX-lea prinde rădăcini în China de Sud societatea secretă cunoscută sub numele de Triada (Senhehui sau Tiandihui) şi foarte numeroasele ei ram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ontrolul asupra populaţiilor băştinaşe din sud şi din teritoriile în majoritate musulmane din vestul Xinjiangului rămâne în continuare tot atât de precar şi de dificil. Tibe-tanii din Kokonor se ridică în 1807 împotriva administraţiei sino-manciuriene, iar populaţia yao din Guizhou – în 1833. Musulmanii din Xinjiangul de Vest, conduşi de un turc khwadja, pe nume Jehangir, se declară separaţi de imperiu în 1825; oazele Kashgar şi Yarkand nu vor fi cucerite decât în 1828, după o campanie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ul balanţei comerţului exterior, provocat de importurile de opiu, se va adăuga la dificultăţile unui imperiu deja ameninţat din pricina atâtor cauze de slăbiciune şi ale cărui cercuri conducătoare erau di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banda şi pir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ul de produse finite în ţările lipsite de industrii şi colonizate marchează o cotitură în istoria supunerii de către naţiunile bogate a ţinuturilor ce formează astăzi lumea a treia. Însă această cotitură nu s-a produs decât la sfârşitul secolului al XlX-lea, odată cu dezvoltarea producţiei mecanizate. Compania Indiilor Orientale lEast India Company), care obţinuse monopolul comerţului cu Guangzhouul în 1786, aduce în Una, în jurul anului 1800, unele ţesături de bumbac şi de lână din Yorkshire. Însă ţesăturile engleze, care găsesc uşor cumpărători în India se vând greu în China, deoarece aici producţia de bumbac este foarte dezvoltată şi face faţă tuturor nevoilor. Ea nu va fi ameninţată decât în ultimii ani ai secolului al XlX-lea, de către importurile masive de ţesături de bumbac americane. De aceea compania engleză nu obţine cea mai mare parte a beneficiilor sale din vânzarea produselor finite ci din contrabanda cu un drog a cărui mare valoare şi volum mic face din avontura pe care o reprezintă fiecare călătorie în China o operaţie foarte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balanţe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ul, care nu va începe să fie cultivat în China pe mari suprafeţe dccât la începutul secolului al XX-lea, era cunoscut aici de la săi, şitul dinastiei Ming. Semnalat la sfârşitul secolului al XVI-lea de Li Shizhen în tratatul său celebru ele farmacologie, Bencao gangmu, într-o transcriere a termenului arab afyun, el este adus în Fujian în secolul al XVII-lea de către portughezi. Importurile, care ating în jur de 200 de lăzi pe an la începutul secolului următor, fac din 1729 obiectul unei interdicţii oficiale. Interdicţia este extinsă la întregul imperiu în 1731. Insă cultura opiului progresează cu începere de la sfârşitul secolului al XVIII-lea, după ocuparea Indiei de către englezi. Compania Indiilor Orientale dobân-deşte primele sale drepturi teritoriale în Bengal în 1757, extinzându-le în Bihar în 1765. În 1773, ea pune mâna pe monopolul contrabandei cu opiu în China şi dezvoltă cultura macului mai întâi în Bengal, apoi în Malwa (India Centrală). Din 1810, 4 000 până la 5 000 de lăzi (fiecare con-ţinând în jur de 65 de kg de drog) sunt aduse la Guangzhou, importurile crescând rapid, în pofida tuturor interdicţiilor guvernului chinez, care se înmulţesc cu începere de la sfârşitul secolului; d XVIII-lea (1796, 1813, 1814, 1839, IS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urile de opiu în China în cursul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Număr di' lăziisi7- îsw-1 22. S (medie)1820-) IAA (în jur de 5000?)18215 9591823y o; î1326- 1S2S12 85 1 (medic) mo1() 257183019 9561836 (către)30 000 (in jur de)18 3S40 000 (cel puţin)1850 (către)68 000187396 0001893Importurile încep să scadă, ca urinarea creşterii preţurilor1917Importurile încetează complet: opiuleste produs în China în cantităţisuficiente pentru a acoperi toatenevoile. Fi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Importurile de opiu în China în 1816, East India Company, al cărei monopol va fi în curând concurat de comerţul liber (compania va fi desfinţată în 1833), ia hotărârea de a dezvolta în mod sistematic acest comerţ fructuos. Importulile de opiu, provenind din, 43 posesiunile engleze din India (Bengal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wa) şi din Turcia (într-o mult mai mică măsură), nu vor înceta să crească rapid cu începere din jurul anului 1820 şi în cursul întregului secol al XlX-lea. Vânzarea drogului va constitui timp de peste şaizeci de ani principala sursă de venituri a imperiului britanic al Indiilor în relaţiile sale cu China. Graţie opiului, comerţul englez în China va evita să fie deficitar în cursul perioade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bruscă a importurilor în anii caic preced „războiul opiului” este certă şi explică neliniştea autorităţilor chineze şi guvernului de la Beijing. De fapt, independent de ravagiile fizice şi intelectuale pe care le antrenează folosirea drogului de cătft adepţii lui – aceştia sunt cel mai adesea mici funcţionari locali, slujbaşi ai yamen-elor – contrabanda cu opiu are grave efecte morale, politice şi economice. Ea creează în Guangdong, în ajunul incidentelor războiului opiului (1839-1842), o situaţie inextricabilă, care nu poate fi clarificată decât prin măsuri draconice, datorită reţelei de complicităţi care s-a ţesut la toate nivelurile, între luntraşi, piraţi contrabandişti, transportori, traficanţi, slujbaşi ai administraţiei şi funcţionari de toate gradele. Contrabanda extinde şi agravează corupţia. Pe de altă parte – şi aceasta a incitat, fără îndoială, cel mai mult guvernul central să reacţioneze – această contrabandă subminează economia chineză slăbită de războaiele de la sfârşitul secolului al XVUI-lea şi de presiunea demografică. Importurile de opiu provoacă în jurul anilor 1820-1825 dezechilibrul brusc al balanţei comerţului exterior. Excedentar până atunci pentru China, el devine deficitar cu începere din această epocă. Vânzarea opiului în China nu mai poate fi compensată prin cumpărăturile de produse chineze, care au continuat totuşi să sporească de la sfâr-şitul secolului al XVIII-lea. Principalul dintre aceste produse este ceaiul, obiect de importante schimburi comerciale în interiorul Asiei, înce-pând cu epoca dinastiilor Song şi Yuan. Răspândirea sa în Europa, cu începere din jurul anului 1730, explică sporirea continuă a cumpărăturilor (mai ales după anii 1760-1770); de la 12 700 tone în jurul anului 1720, ele ajung la 360 000 către 1830. Această importantă mişcare comercială are, desigur, repercusiuni în China: extinderea plantaţiilor de ceai (în principal în Guangdong, Jiângxi şi Anhui, însă şi în Fujian, Zhejiang, Jiangsu şi Hunan), organizarea fabricaţiei şi comerţului cu ceai. Celelalte produse ocupă un loc mai puţin important în exporturile către Europa, însă progresele lor nu sunt mai puţin evidente: cumpărăturile de mătăsuri cresc de la 1 200 de piculi în jurul anului 1750, la 6 400 către 1830; cumpărăturile de ţesături fine de bumbac cunoscute în Europa sub numele de „nankin”, cresc de la 338 000 bucăţi în 1785-1791 la 1415 000 bucăţi în 18H-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comerţului chinez nu este totuşi suficient pentru a reduce deficitul pe care îl provoacă contrabanda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 1800 şi 1820, în China intraseră 10 milioane de Hang de argint. Între 1831 şi 1833, ies din China 10 milioane de Hang. Şi, graţie, „tratatelor” care vor fi pe rând impuse Chinei, această scurgere de argint chinez, care se datorează în esenţă cumpărării de opiu, nu va înceta în cursul secolului al XIX~lea (la sfârşitul acestui secol, opiul va reprezenta încă 30% din importuri). În timpul războiului taipingilor (1851-1864), când grosul schimburilor comerciale se făcea la Shanghai, 30 de milioane de Hang vor părăsi numai portul Guangzhou. Dacă, datorită reformei administraţiei sării care intervine cu începere din 1832, deficitul trezoreriei a putut fi totuşi redus, creşterea populaţiei şi absenţa de noi resurse sfâr-Şesc prin a duce la creşterea preţurilor şi la o pauperizare generală. Statul nu poate însă asista scurgerea monedei sale fără a între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al o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conducătoare şi-au dat dintr-odată seama de pericolul şi de dificultăţile pe care le prezenta o politică de prohibiţie sistematică. De aici nehotărârea aparentă a puterii centrale şi dezacordurile în ceea ce priveşte măsurile de întreprins. Trei tendinţe ies la iveală la Beijing. Unii consilieri sunt partizani ai măsurilor radicale de interdicţie, alţii preconizează un fel de legalizare a importurilor de opiu, alţii, în sfârşit, apreciind că restricţiile legale antrenează nenorociri mai rele decât răul însuşi, gândesc că lipsa oricărei reglementări ar priva comerţul clandestin cu opiu de principalul său interes. În momentul în care importurile sporesc rapid, Xu Naiji propune, în 1836, pentru a opri scurgerea banilor în afara Chinei şi a creşte veniturile statului, ca intrările de opiu să fie afectate de o taxă ridicată şi ca străinilor să li se impună obligaţia de a cumpăra în contrapartidă produse chineze (mătăsuri, pături de bumbac, ceai, porţelean etc). Însă cei care triumfă, trei ani mai târziu, împreună cu Lin Zexu (1785-1850), sunt partizanii prohibiţiei totale, poate şi datorită faptului că pericolul devine mai grav. Trimis la Guangzhou în 1839, Lin Zexu dispune confiscarea a 20 000 de lăzi de opiu şi dă ordin negustorilor britanici să o şteargă în cel mai scurt timp. În climatul exploziv pe care îl creează aceste măsuri extreme, englezii rispostează prin acte de piraterie la gura Zhujiangului (Fluviul Perlelor), apoi pe coastele Zhejiangului, unde ocupă Dinghai, insulă mare din arhipelagul Zhoushan (Chusan); mai la nord ei ameninţă portul Tianjin. Însă China nu cedează. Atacurile engleze sunt reluate în 1841, după sosirea de întă-rituri: străinii atacă din nou forturile de pe Zhujiang, ocupă Xiamen (Amoy), Ningbo, din nou Dinghai, ameninţă oraşul Hangzhou şi valea inferioară a Yangziului, unde flota engleză p&amp;” trunde până la Nanjing. Pentru a pune capăt acestei stări, guvernul chinez acceptă să înceapă negocicri, şi în 1842 se încheie celebrul tratat de la jirig, ale cărui efecte pe termen lung vor fi mai grave decât le-au prevăzut negociatorii inezi. În optica lor, atacurile englezilor se înscriu, evident, într-o perspectivă istorică, care eSte aceea a actelor de piraterie comise de populaţiile străine şi a incursiunilor nomazilor, dornici de a li se deschide pieţe la porţile Chinei. Atacurile piraţilor japonezi şi cele ale lui Coxinga ameninţaseră provinciile de coastă şi Yangziul inferior într-un mod mult mai grav decât atacurile engleze din anii 1840-1842, iar unele incursiuni din stepă fuseseră, de asemenea, mult mai devastatoare. Trupele engleze care atacă Guangzhouul în 1841 nu au decât un efectiv de 2 400 de oameni şi întăririle pe care le primesc în anul următor nu depăşesc câteva mii de oameni. La urma urmelor, drepturile cedate agresorilor nu sunt deloc proporţionale cu pericolul pe care-1 reprezentau: slăbiciunea Chinei în epoca primului război al opiului nu rezidă atât în caracterul desuet al artileriei sale (oameni de stepă, manciu-rienii nu purtaseră nici un interes armelor de foc, iar eforturile făcute la sfârşitul dinastiei Ming în domeniul artileriei nu fuseseră continuate), în lipsa de combativitate şi indisciplina trupelor imperiale, cât şi în starea sa politică şi în boala socială care se va traduce curând în formidabila răscoală a taipingilor. Corupţia, neputinţa unei administraţii care se ocupa de fleacuri şi suferea de un exces de reglementări, centralizarea excesivă a imperiului şi, în acelaşi timp, lipsa de coordonare, prea marile distanţe (Guangzhou este la peste 2 000 de km de Beijing), care fac ca hotărârile să nu fie adoptate la Beijing decât cu mare întârziere – iată, fără îndoială, cauzele principale ale slăbiciunii imperiului. Dacă guvernul Qing sfârşeşte prin a capitula, aceasta s-a întâmplat pentru că el era deja ezitant Şi divizat în ceea ce priveşte conduita de urmat, chiar înainte ca atacurile engleze să fi început, însuşi împăratul Daoguang este prost informat, nehotărât, avar cu banii statului. Trimi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angzhou acceptă în 1841, cu de la sine putere şi fără a aştepta acordul Beijingului retragerea trupelor chineze şi vărsarea unei despăgubiri de 6 milioane de Hang de argint engle-zilor. Convins la început de Lin Zexu, partizan al fermităţii, Daoguang înclină mai târziu spre un compromis, apoi, în 1841 se decide să reia ofensiva. Eforturile pentru a rezista străinilor nu smt totuşi neglijabile: sunt turnate tunuri sunt construite nave de război cu roţi paletate, a căror tradiţie îşi are obârşia în epoca Song, porturile sunt blocate. Mai mult, în 1841 se constituie miliţii ţărăneşti în regiunea Guangzhou, care reprimă cu succes furturile de alimente, practicate de soldaţii englezi. Însă miliţiile, care ar fi putut fi unul din mijloacele cele mai eficace în combaterea pătrunderii străine din secolul al XlX-lea, erau rău văzute de administraţie şi de guvern, care se temeau ca ele să nu întoarcă armele împotriv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Nanjing pune capăt provizoriu dificultăţilor. China cedează Marii Britanii mica insulă Xianggang (Hongkong) şi îi varsă o „despăgubire” de 21 milioane de dolari argint, acceptă să deschidă comerţului – cu alte cuvinte îndeosebi importurilor de opiu – porturile Xia-men, Shanghai şi N^jyjbo, în afară de Guangzhou-China acceptă, totodată, să suprime monopolul Cohong (Gonghang), termen care desemna, din 1720, asociaţia oficială a negustorilor din Guangzhou. Această asociaţie reglementa, în acord cu administraţia, ansamblul operaţiunilor comerciale cu străinătatea (Asia de Sud-Est, Oceanul Indian, Europa), din care o parte importantă era asigurată de corăbiile chineze. Tratatului adiţional din 1843 îi sunt încorporate primele drepturi de extrateritorialitate (cetăţenii britanici scapă de sub jurisdicţia chineză) şi clauza naţiunii celei mai favorizate (orice avantaj câş-tigat de alte naţiuni va fi extins automat şi la Marea Britanie). Jurisdicţia consulară şi crearea primelor concesiuni (zujie) deschid cele dintâi breşe care vor permite naţiunilor occidentale, gratie progreselor puterii lor militare şi economice, să exercite asupra Chinei o ascendenţă clin ce în ce mai puternică şi să-i limiteze în continuare independenţa şi suver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mone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provocate de contrabanda cu opiu şi efectele imediate ale importurilor de drog, al căror volum nu va înceta să crească din 1820 până în ajunul războiului sino-japonez din 1894, nu trebuie să ne facă să uităm acţiunea lor, mai puţin vizibilă şi totuşi foarte profundă, asupra economiei şi asupra monede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gintului în Asia Orientală nu a făcut încă obiectul unor studii aprofundate. Totuşi, folosirea acestui metal ca mijloc de plată, care s-a menţinut în China până în plină epocă repu blicană (1912-1949), a fost, fără îndoială, unul-din factorii importanţi ai degradării economiei chineze cu începere din momentul în care această economie s-a găsit în concurenţă cu economiile ce operau cu monedă de aur, de care ea a devenit din ce în ce mai dependentă. În timp ce atracţia aurului părea să fi fost una dintre cauzele determinante ale marilor expansiuni maritime din Europa până în India şi America, raritatea acestui metal în Asia Orientală, în afară de Japonia, Şi, fără îndoială, o noţiune de valoare specifică lumii chineze, ca şi predominanţa în China a economiei etatiste asupra economiei mercantile explică o absenţă generală a poftei nemăsurate de metale preţioase. Argintul s-a impus în China ca mijloc de plată, paralel cu monedele de aramă, doar în măsura în care el era relativ abundent Şi de o valoare stabilă, spre deosebire de banii de hârtie. Folosirea lui devine generală în secolele al XV-leaal XVI-lea şi importurile provenind din America sporesc volumul argintului în circulaţie în Guangdong şi în Fu jian în a doua jumătate a secolului al XVI-lea. Către 156-3 dolarul sau pesoul de argint mexican, turnai în mari cantităţi în America Centrală şi în America de Sud, apare la Guangzhou şi la Fuzhou, iar folosirea lor va supravieţui până în epoc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ar în timp ce cantitatea de argint sporeşte, făcând dovada îmbogăţirii constante a Chinei între sfârşitul secolului al XVI-lea şi sfârşitul secolului al XVIII-lea, valoarea argintului nu a încetat să scadă în raport cu cea a aurului. În vreme ce, la sfârşitul secolului al XVI-lea, argintul îşi păstrează valoarea ridicată pe care pare să o fi avut în toată epoca în care Japonia a rămas în Asia Orientală principalul exportator de metale preţioase (raportul între aur şi argint era atunci de 1 la 4), el se depreciază cu începere din jurul anului 1575. In 1635, liang-nl de aur valorează deja 10 Hang de argint. Răsturnarea balanţei comerciale a Chinei către 1820-3S25 coincide cu începutul unei noi scăderi a valorii s „intului pe piaţa internaţională, ceea ce precipită adoptarea etalomilui-aur de către puterile occidentaleân a doua jumătate a secolului al XlX-lea, chiar în momentul în care economia chineză are cel mai mult de suferit din cauza concurenţei lor comerciale, ca şi din cauza despăgubirilor de război impuse Chinei de către agresorii ei. În 1887, liang-nl de argint valorează 1,20 dolari americani. În 1902, el nu va valora mai mult de 0,62 din acelaşi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are moneda chineză se depreciază pe piaţa mondială argintul nu încetează să părăsească China în mari cantităţi în cursul secolului al XlX-lea. În pofida unei scăderi a preţurilor opiului (lada vândută cu 1 000-2 000 dolari mexicani înainte de 1821 nu mai valorează decât 700 până la 1000 de dolari după 1838), valoarea argintului, al cărui export nu scade, 25fc 51 creste în China în detrimentul monedei de aramă, după cum o indică tablo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intc de 1820 un Hang (în jur de 36 g) de argint valorează cea. 1 000 monede de aramă în 1S27 valorează: în 1838 în 1845 ană 1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reşterea preţului argintului aduce un grav prejudiciu claselor celor mai sărace, care formează marea majoritate a populaţiei chineze, deoarece ele sunt acelea care deţin cea mai mare parte a bănuţilor de aramă, cu toate că impozitele lor sunt calculate pe bază de moned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indicaţii, foarte sumare, se poate trage o concluzie generală şi provizorie: aşa cum bimetalismul argint-aramă a acţionat în China în sensul unei agravări a condiţiei claselor celor mai defavorizate, bimetalismul mondial – aur şi argint – a contribuit la ruinarea economiei chineze în cursul secolului al XlX-lea. Aceste mecanisme monetare au agravat recesiunea economică, care caracterizează prima jumătate a secolului al XlX-lea, şi au contribuit astfel la teribilele răscoale care încep în jurul anului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na şi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Occidentului în China este reprezentată cel mai adesea într-o lumină avantajoasă pentru amorul-propriu al ţărilor Europei şi Americii: occidentalii au determinat China să iasă din izolarea sa milenară, au trezit-o la civilizaţia ştiinţifică şi industrială, au obligat-o să se deschidă spre restul lumii. Spiritului de rutină, corupţiei mandarinilor, tiranici împăraţilor, credinţei naive a chinezilor că se găsesc în centrul universului şi superstiţiilor unui popor nenorocit li se opun spiritul de acţiune, noţiunea de progres, ştiinţele şi tehnicile, libertăţile, universalismul occidental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ătrunderea ţărilor occidentale în Asia Orientală a avut, în această parte a lumii ca şi aiurea, consecinţe atât de grave îneât perspectivele tradiţionale ale istoriei Extremului Orient par radical modificate cu începere din momentul în care ea s-a produs: pentru cei mai mulţi dintre istorici, primele canonade ale velierelor britanice pe Fluviul Perlelor marchează începutul unei epocii în întregime noi în istoria Chinei. Şi această nouă perioadă pare să se insereze cu atât mai bine în istoria mondială, cu cât devine o parte integrantă din istoria unui Occident a cărui evoluţie, din antichitate până în zilele noastre, este concepută ca elementul principal al întregii istorii universale. Totodată, toate perioadele anterioare din istoria lumii chineze, care nu se pot asocia, tind să-şi piardă interesul intrinsec şi însem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supune însă a tăgădui solidaritatea civilizaţiilor, a ignora rolul mondial al Chinei în trecut, relaţiile sale cu Asia Centrală, Iranul, I.aia, lumea islamică şi Asia de Sud-Est, schimbul de mărfuri, tehnici şi religii care nu a încetat niciodată de-a curmezişul continentului eura-siatic şi fără de care ţările Europei nu ar fi cunoscut timpurile moderne. Aceasta presupune, de asemenea, neglijarea structurilor şi tradiţiilor specifice ale lumii chineze: oricât de ameninţătoare ar fi fost în secolul al XlX-lea pericolele venite din afară, oricât de profundă ar fi fost evoluţia, problemele interne nu au încetat niciodată să fie preponderente; lumea chineză s-a transformat în funcţie de aceste structuri şi de aceste tradiţii. Astfel se explică persistenţa unor atitudinii şi a unor trăsături care leagă China de astăzi de ce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ând în mod global cele două civilizaţii – chineză şi occidentală – reducând istoria la înfruntarea lor, se neglijează, pe de altă parte, acel dat fundamental care este timpul. Se substituie astfel un clişeu unei serii de schimbări succesive, care au afectat atât China, cât şi ţările occidentale. În istoria raporturilor dintre imperiul Qing şi naţiunile industrializate din Europa şi din America, trebuie să se ţină seamă nu numai de transformările care s-au petrecut în China în societate şi economie. În sistemul politic şi în viaţa intelectuală, ci şi de cele pe care le-au cunoscut, la rândul lor, ţările occidentale: expansiunea lor colonială, dezvoltarea lor industrială, întărirea armatelor şi flotelor lor, evoluţia politicii lor externe au fost marcate de mai multe etape. Anglia ultimilor ani ai secolului al XlX-lea este mult diferită de cea a primului război al opiului (1839-1842). Trebuie, de asemenea, amintit că progresele tehnice cele mai evidente, în Europa oa şi în Statele Unite, nu apar decât în a doua jumătate a secolului al XlX-lea. În 1830, flotele occidentale nu aveau încă decât 3% din nave cu aburi, şi acestea propulsate de roţi cu zbaturi: navigaţia cu aburi nu se dezvoltă cu adevărat decât cu începere de la? Adoptarea elicei, la mijlocul secolului al XlX-lea. Primele nave cu cocă de oţel nu slut construite decât cu începere din 1880, la zece ani după deschiderea Canalului de Suez (1869), dată importantă în expansiunea colonială a naţiunilor din Europa în India şi în Extremul Orient. Căile ferate nu iau o mare extindere decât după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reţelelor de cale ferată în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mijlocul secolului al XlX-lea se generalizează folosirea cărbunelui în Europa şi în America, extracţia nu reprezintă decât 90 milioane de tone (din care 56 în Marea Britanie). Totalul se va ridica la 1 340 milioane în 1913, în momentul în care sunt descoperite noi surse de energie: petrolul şi electricitatea, motorul cu explozie şi maşina Gramme îşi inaugurează cariera la începutu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a convertizorului Bessemer datează din 1855, cea a cuptorului Martin din 3 864, cea a procedeului Thomas din 1878. În timp ce producţia totală de fontă este de 10 milioane de tone în 1850, ea va atinge în 1913 78 milioane. Preţul ţesăturilor de bumbac engleze scade cu 80% între 1850 şi 1870, datorită progreselor mecanizării. Însă abia la sfârşitul secolului al XlX-lea asocierea capitalului bancar şi a celui industrial permite o dezvoltare spectaculoasă a producţiei mecanizate: atunci, ca urmare a progresului din ce în ce mai rapid al tehnicilor, puterea economică şi militară a naţiunilor industrializate din Europa şi America, având în curând alături Japonia, devine realmente de temut pentru China. Şi nu trecuseră nici măcar cincizeci de ani! În sfârşit, nu trebuie să uităm că, atunci când China este privită ca o ţară esenţialmente rurală, în 1830 în Europa*se numărau nu mai puţin de 20% orăşeni şi că doar circa douăzeci de oraşe aveau mai mult de 100 000 de 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meninţare pe care Anglia o face să ape?” asupra Chinei din prima jumătate a secolului al XlX-lea este mult mai puţin de ordin militar, decât de ordin economic: importurile de opiu contribuie la subminarea economiei unui imperiu ale cărui finanţe şi sistem politic şi administrativ au început să se degradeze de prin jurul anului 1800. Tocmai acesta este esenţialul, de vreme ce degradarea duce la formidabilele explozii sociale şi la insurecţiile populaţiilor colonizate care vor zgudui imperiul între 1850 şi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odifică atât de sensibil între 1850 şi 1870 condiţiile politice, personalul de conducere, economia şi fiscalitatea, ca şi viaţa intelectuală din China, nu este nicidecum acţiunea puterilor 25^ occidentale, ci teribila criză socială şi politică care a fost războiul taipingilbr. Interesul aproape exclusiv acordat de cercetătorii occidentali istoriei pătrunderii economice şi militare a naţiunilor Europei şi America a deformat adevăratel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acţiuni ale străinilor în China, între IS58 şi 1860, se produc în acest context de criză internă, şi când presiunea naţiunilor industrializate se va accentua la sfârşitul secolului al XlX-Jea, China nu va mai avea nici timp, nici mijloace, nici linişte şi nici autonomia necesare pentru a se întări şi a lupta eficace contra valului imperial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mbinat al evoluţiei naţiunilor industrializate şi al dezvoltărilor interne din imperiul Cjing sunt, laolaltă cu înlănţuirea evenimentelor, factorii care explică destinul tragic a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e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ECINŢELE 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profunde ale formidabilelor răscoale care zguduie imperiul din J850 până în 1878 se află deja în acţiune la începutul secolului al XlX-lea; se poate considera că aceste mari revolte sunt rezultatul lentei deteriorări ce s-a produs vreme de o jumătate de secol. Sporirea populaţiei într-o perioadă de recesiune economică, deprecierea monedei de aramă care afectează clasele cele mai defavorizate, viciile unei administraţii ineficace şi corupte, dificultăţile financiare care împing statul şi funcţionarii săi să crească poverile celor mai săraci – din 1843, guvernul este constrâns să reducă lefurile funcţionarilor, ca şi bugetele provinciale – toată această înlănţuire de cauze va aduce cu sine teribila explozie socială, care se anunţa he vreo cincizeci de ani încoace prin numeroase semne premergătoare: răscoalele societăţilor Lotusul alb şi Ordinea cerească în China de Nord, reapariţia pirateriei pe coastele Guang-dongului, Fujianului şi Zhejianguâui, răscoalele sporadice ale ţărănimii şi ale populaţiilor nechi-neze din China de Sud, proliferarea sectelor şi societăţ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bazinului inferior al Fluviului Galben, supuse marilor inundaţii, ca şi terenurile aride ale Chinei de Nord, unde seceta putea surveni pe neaşteptate, fuseseră dintotdeauna teatrul răscoalelor populare. Cea mai mare insurecţie 25^ istorie se naşte însă şi se întinde, ca o dâră de praf de puşcă, în China tropicală, în regiunile care cu o jumătate de secol înainte erau printre cele mai prospere. Mai sensibile la variaţiile activităţii economice, provinciile Chinei de Sud au resimţit, fără îndoială, mult mai puternic decât cele din nord recesiunea din prima jumătate a secolului al XlX-lea. Reducerea cantităţii de argint şi creşterea preţurilor pe care le provoacă importurile de opiu, apoi deturnarea, după tratatul din Nanjing (1842), a schimburilor comerciale de la Guangzhou spre Shanghai vin să accelereze declinul economiei şi degradarea climatului social în Guangdong, Guangxi şi Hunan. Din 1845 până în 1858, exporturile de ceai efectuate prin Guangzhou scad de la 76 la 24 milioane de livre, în timp ce ele cresc la Shanghai, în cursul aceleiaşi perioade, de la 3 800 000 la 51 300 000 livre. Recesiunea provoacă ruina unei întregi populaţii de luntraşi, cărăuşi şi negustori care trăiau din activitatea comercială în regiunea Guangzhou şi pe marile drumuri din interior, acelea din văile Xiang şi Gan. Aceşti oameni vor furniza o parte din primele sale trupe marii revolte a taipingilor. Tot astfel, oprirea completă a traficului pe Marele Canal cu începere din 1849, reducând la mizerie familiile luntraşilor, va contribui la extinderea zonelor răs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Regatul Ceru/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nsurecţie care ia naştere în jurul anului 1850 în China tropicală fusese, aşadar, pregătită prin implantarea societăţilor secrete cu tendinţă revoluţionară şi cu coloratură religioasă. Sentimentele de ostilitate faţă de manciuxieni rămăseseră, fără îndoială, vii din vremea r zistenţei Ming de Sud (1644-1661) şi din perioada de secesiune a anilor 1674-1681. Rapiditatea cu care mişcarea ce va da naştere taipingilor se. Ex-inde în provincia Guangxi şi cucereşte provinciile Guangdong, şi cele clin Yangziul de mijloc şi inferior, se explică, deopotrivă, prin mizerie şi nedreptate şi prin activitatea subterană pe care o desfăşuraseră organizaţiile clandestine afiliate la Societatea Triadei (Sanhehiii), cunoscută, de asemenea, sub numele de Societatea Cerului şi Păniântului (Tiandi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i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deveni conducătorul marelui imperiu rebel al taipingilor provine din acea minoritate chineză dispreţuită pe care o constituiau hakkaii (kejia), vechi imigranţi în China de Sud. Provenit dintr-o familie săracă din estul provinciei Guangxi, Hong Xiuquan (1813 – 1864) primeşte totuşi un rudiment de educaţie clasică, dar eşuează la concursurile oficiale. Este un iluminat, predestinat în acest sens prin temperament, dar poate şi prin originile sale şi prin tradiţiile religioase locale. Lectura broşurilor difuzate de misionarii protestanţi stabiliţi de puţină vreme în Guangdong îi determină vocaţia mesianică. Egalitarismul mistic, care va fi una din trăsăturile marcante ale mişcării taipingilor, îşi are originea în primele contacte ale lui Hong Xiuquan cu propaganda misiunilor. In 1847 el intră în legături cu un misionar american, pe nume Roberts, şi încgpe să predice în Guangxiul Oriental, într-o regiun^ în care depresiunea economică se face în mod deosebit simţită după deturnarea schimburilor comerciale de la Guangzhou la Shanghai, ca urmare a tratatului de la Nanjing. Încurajat de succesele predicilor sale, întemeiază o Asociaţie de adoratori ai lui Dumnezeu (Baishangdihuî), a cărei denumire însăşi aminteşte traducerea adoptată de misionarii protestanţi pentru a formula conceptul de Dumnezeu (Shangdi), recrutează în doi sau trei ani aproape 30 000 de membri: luntraşi şi cărăuşi rămaşi fără de lucru în portul Guangzhou şi pe drumul comercial ce leagă Guangzhouul de Valea Xiang în Hunan: mineri, cărbunari, ţărani săraci, briganzi şi dezertori. Societatea îşi recrutează, de asemenea, membrii din rândurile populaţiei hakka şi a băştinaşilor din Guangdong şi Guang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torii lui Dumnezeu, cunoscuţi în curând sub numele de tai-ping, elimină mai întâi, în Guangxi, o grupare rivală constituită de către uniunile de apărare comună împotriva brigandajului care bântuia în regiune, apoi fuzionează cu societăţile secrete antimanciuriene. Rebeliunea debutează în 1850 în satul Jintiancun din Guangxiul Oriental. Taipingii, care se distingeau prin tunsoaie şi prin abandonarea cozii – semn de supuşenie faţă de manciurieni (de altfel, vor fi uneori numiţi „bandiţii cu părul lung”, changmaofei) – distrug aşezările şi procedează la confiscarea şi împărţirea pământurilor. Distribuind pământurile în mod egal celor ajunşi la vârsta de a le putea cultiva, ei urmează un principiu analog cu cel pe care îl instituiseră legile agrare din epoca Tang şi se inspiră din teoria ogoarelor în forma tablei de şah (jingtian) care figurează în Zhouli (Riturile dinastiei Zhou), lucrare de o autenticitate suspectă pe care şi-o făcuseră îndreptar, în vremea dinastiei Han, uzurpatorul Wang Mang şi, în epoca dinastiei Tang, împărăteasa Wu Zetian. De asemenea, organizarea la taipingi a indivizilor şi familiilor în grupări paramilitare este conformă atât vechilor tradiţii administrative cât şi structurii societăţilor secrete: douăzeci şi cinci de familii formează un ku („depozit”), fiecare cu biserica sa (libaitang), cinci oameni o escuadă, cinci escuade o patrulă, patru patrule un batalion şi aşa mai departe, până la constituirea diviziilor, de 2 500 de oameni (corespunzând unor grupări de 13 156 de familii) şi armatelor. De 125 000 oameni. Funcţiunile militare, religioase, administrative sunt contopite. Taipingii instituie un regim comunitar, în care nimeni nu posedă vreun bun al său propriu, în care individul este foarte strict încadrat şi în care, după suprimarea oricărui comerţ particular, necesităţile stringente a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e – şi, de asemenea, iconoclaste – care merg în acelaşi sens cu propaganda misionarilor protestanţi nu constituie nici ele o noutate radicală. Mişcarea rebelă condusă de Zhang Xian-zhong, la sfârşitul dinastiei Ming, era, de ase-nienea, amimată de o furie distructivă, care privea bunurile de lux şi pe cei bogaţi. Zhang Xian-zhong crease şi el armate feminine (pozi 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âuf şi reprimarea mişcării faipingifor în 1851, Hong Xiuquan întemeiază Regalul cerului marii păci şi se proclamă Rege al cerului (tianwang). Acelaşi titlu de rege îl conferă şi miniştrilor săi, precum şi şefilor de armate: al doilea rege (yiwang), rege de est, de vest, de sud şi de nord. Unul dintre aceştia, Yang Xiuqing (în jur de 1817-1856), este un organizator şi un strateg de geniu, altul, Shi Dakai, un general ele talent excepţional. In 1852, taipingii ocupă nord-estul Guangxiului (regiunea Guilin), sud-vestul Hunanului, apoi înaintează spre Changsna şi spre oraşele de pe Yangziul de mijloc (Yueyang, Hanyang), ajungând în regiunile situate la sud-vest de Nanjing (Jiujiangdin Jiangxi. Anqing din Anhui). În anul următor, ei cuceresc Nanjingul pe care îl proclamă Capitala cerului (tianjing): Nanjingul va rămâne centrul politic şi administrativ al statului taiping tianguo până la căderea sa, în 1864. Urmează apoi cucerirea Yangziului inferior (Zhenjiang şi Yangzhou), unde sunt oprite comunicaţiile de pe canalul imperial. În 1853 – 1854, noul imperiu se întinde spre nord şi spre vest. Armatele taipingilor se aventurează până „1 regiunea Tianjinului, ameninfând Beijingul, însă sunt constrânse la retragere de frig şi de foamete; în 1855 ele sunt înfrânte în Shandong. Cu toate acestea, câştigurile teritoriale rămân importante în toată valea Yangz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expansiuni subite şi triumfătoare a rebeliunii, guvernarea Qing rămâne mai întâi descumpănită. Armatele sunt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 i [Zi „n, caro „Pâr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otrivă, tra, „SrSl trebuie să f jV* ^ii au ^f i şi „Ped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 e Pen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mo ofensiva a tri'0'nrAor_ pornind d'n Gua ofensiva lui Liu Fengxiang şi lui L&gt; Kai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vn iui Zeng Lichang cfcnsfva lui Chen Decoi ofensiva Ii; Shi Pocăi ofensiva Iu: Li Xfucheng re! Raaerpn mri. N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mderea râscoalelur nion 33COOie U! E „'„sulrnanilor hui ' &gt; S^^”^ pr.ma parte a O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 j u-'% l/y/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 f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uanadonn ^? [TAMAN tjuuia um an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id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usulmanilor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tesu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fJaţi le a„ „Sat ÎS Şa'. ^porturi?”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lina eV H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 d”C N°rd.' agitaţia – mmmm 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SS s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 – tulburări răscoalele tulburări; este vorh- – C&lt;'ntemPora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le popSf, 011 Illc„Pere d” „, 4 Cl! 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5 *? Z rioase a s^e oameni iiil contn rf uci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şi declaraseră în 1862 secesiunea. Mişcarea pornise din oazele occidentale ale Xinjiangului, unde populaţiile musulmane de origine turcă şi iraniană se eliberaseră de tutela sino-manciuriană, reluând tentativa făcută în cursul anilor 1825- 1828. Războiul taipingilor şi mişcările contemporane cu acesta aduseseră o slăbire a controlului imperiului Qi^g asupra Asiei Centrale: în jurul anului 1873, în ajunul campaniilor lui Zuo Zong-tang Noile teritorii, în întregul lor, trecuseră la răscoală. Şeful răsculaţilor, Yakub Beg (spre 1820-1877), prinţ din familia care domnea la Kokand, în valea superioară a Fluviului Sâr-Da-ria, devine stăpân al întregului bazin al Tarimu-lui, din Pamir până în Lob-nor. Turcii, englezii şi ruşii intră în legătură cu el în speranţa de a slabi China şi de a-şi asigura o poziţie puternică în Asia Centrală. Zuo Zongtang reuşeşte însă, în pofida opoziţiei unei părţi a guvernului, să obţină un împrumut de la băncile străine şi să organizeze o expediţie, triumfând asupra temutului său duşman în cursul anilor 1876 şi 1877. La începutul anului 1878, întregul Xinjiang este pacificat şi această faptă militară remarcabilă redă încrederea patrioţilor extremişti, care refuză orice compromis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psise ca imperiul Cjing să dispară. Toate condiţiile erau reunite pentru aceasta şi ideea tradiţională a restaurării imperiului în cursul erei Tongzhi (î 862- 1875) răspunde într-o mare măsură realităţii: ruptura între China dinaintea răscoalei taipingilor şi cea care îi va urma este profundă. Economia, finanţele, personalul politic, repartiţia forţelor în imperiu, atmosfera morală şi intelectuală nu mai sunt aceleaşi de la ° epoc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fectele imediate ale răscoalelor, se înregistrează o enormă pierdere de substanţă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ati, să fie repuse în lucru pământurile, să fie reconstruite oraşele, digurile, rezervoarele de acumulare, hambarele, să se avanseze noilor colonişti capitalul agricol indispensabil (seminţe, unelte, animale de muncă) şi să fie uşurate, pe c {t posibil, poverile ce apăsau asupra ţăranilor. Se estimează că în era Tongzhi impozitele agrare aii fost reduse în medie cu 30% în raport cu cele din anii imediat premergători marii rebeliuni a taipingilor. Oboseala generală de după imensele masacre, ca şi efortul făcut în favoarea ţărănimii, explică de ce nu a mai izbucnit nici o agitaţie ţărănească înainte de sfârşitul secolului al XIX-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relativ mai bană apare în anii care au urmat prăbuşirii Regatului cerului: graţie reacţiei instinctive, născute dinir-o lungă experienţă istorică, care îl incită să-şi refacă mai întâi economia agrară, imperiul regăseşte un oarecare echilibru. Efortul de reconstrucţie, care s-a extins pe aproape jumătate din teritoriul Chinei propriu-zise, avea să apese însă foarte greu asupra economiei imperiului. Trebuiau găsite noi resurse: acestea au fost furnizate de sectoarele comercial şi meşteşugăresc. Dacă masacrele aduseseră pe termen scurt o oarecare uşurare lumii rurale, sistemul politic şi social va favoriza din nou, ca şi înainte de răscoale, pe proprietarii bogaţi şi pe notabili, pe seama sărăcirii continue şi generale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varea obligaţiilor impuse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şi meşteşugurile nu numai că suferiseră foarte grav de pe urma distrugerilor anilor 1850- 1865, dar tot ele vor trebui să suporte povara statul preprincipală a reconstrucţiei. Mare producătoare de bunuri finite în secolul al XVIII-lea şi în prima jumătate a secolului al XlX-lea, Chiria va tinde Sa Revină ulterior acea ţară cu economie aproape &lt;j-agrară, pe care geografii şi istoricii mo-eâni au considerat-o tipică pentru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ul taipingilor şi începutul secolului al XX-lea, celelalte tipuri de venituri sporesc de şapte ori în cursul aceleiaşi perioade. Reforma administraţiei sării şi vânzările de funcţii, cu începere de la războiul taipingilor, au contribuit, în acelaşi timp cu instituirea taxei lijin, la dezvoltarea fiscalităţii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a, cu începere din 1863, a serviciului vămilor maritime de către Robert Hart va asigura guvernului central o parte importantă din resursele sale, între sfârşitul războiului taipingilor şi războiul sino-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vămilor maritime în afară de veniturile serviciului de vămi străine, pe care Robert Hart le conduce din 1863 până în 1911 (aceste venituri vor fi în întregime absorbite, cu începere din 1901, de plata indemnizaţiilor impuse în urma războiului boxerilor), celelalte forme de fiscalitate rămân prilejuri de importante deturnări care nu permit evaluarea reală a obligaţiilor impuse, în fapt, populaţiei chineze: încasările impozitelor şi taxelor regulate nu parvin integral guvernului de la Beijing şi guvernelor provinciale; în plus, o întreagă fiscalitate cutu-mieră scapă oricărei contabilităţi, fără a mai vorbi de presiunile diverse pe care le exercită, la toate nivelurile, funcţionarii şi agenţii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ele au slăbit, aşadar, foarte serios capacităţile de rezistenţă ale Chinei. Ele au av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ea, drept consecinţă modificarea distribuirii generale a forţ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ni cu doi ani în urmă, şi Zuo Zongtang, pacificatorul răscoalelor din nord-vest şi din Asia Centrală. Ei singuri dispun de armate organizate şi de trupe călite. Legăturile pe care le păstrează cu vechii lor colaboratori şi subordonaţi, sprijinul de care dispun în provinciile lor, veniturile de care beneficiază direct din regiunile în care şi-au stabilit bazele de operaţiuni le asigură o oarecare independenţă faţă de guvernul central. De fapt, înseşi împrejurările în care au fost constituite noile armate de represiune explică caracterul lor esenţialmentc reg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racteristici vor marca, de asemenea, mişcarea de rezistenţă faţă de taipingi. Tresărirea de energie a venit din rândurile vechii clase conducătoare chineze: triumful taipingilor ar fi dus la distrugerea vechii ordini politice şi sociale, la declinul tuturor tradiţiilor clasice. Şefii noilor armate sunt administratori civili şi cărturari, pe care nimic nu-i destina meseriei armelor. Însă pericolul care ameninţa ordinea tradiţională îi. Uneşte în apărarea comună a imperiului şi a dinastiei. Criza taipingilor nu este numai politică şi militară, ci şi morală: succesul rebeliunii este, în ochii apărătorilor imperiului, semnul unei perversiuni, indiciul unei slăbiri a vechilor valori. Devotamentul faţă de împărat, simţul ierarhiilor sociale şi familiale trebuie să fie mai mult ca oricând inculcate supuşilor. Răsocala taipingilor provoacă, aşadar, o reacţie ortodoxă, suscitând în clasele conducătoare un ataşament mai viu ca oridând la morala şi valorile tradiţionale. Această reacţie ortodoxă, născută din criza anilor 1850-1864, ' este un dat capital în istoria celei de a doua jumătăţi a secolului al XlX-lea, căci ea va inspira, până la războiul chino-japonez din 1894, toate reacţiile chineze faţă de acţiunile străinătăţii şi de noutăţ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cei mai convinşi ai unei modernizări a armatelor şi industriei sunt şi cei mai fervenţi apărători ai ortodoxiei: aproape toţi provin din statcle majore ale marilor armate de r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Si de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or? 7? *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 carp noi-c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ŞJ „COns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a Britanic, comb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rurgic din Hanyang având doi ani avans faţă de oţclăriile create în 1896 la Yawata de către guvernul japonez. Linia de calc ferată Beijing-Zhangjiakou, ne care o va construi în 1909 inginerul chinez Zhan Tianyou (861 – 1919), cu echipe de contra-maiştri şi muncitori chinezi, la un cost mult inferior celui al liniilor construite de companiile străine, va constitui o veritabilă performanţă tehnică, datorită dificultăţilor terenului şi rapidităţii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i nu-i lipseau, de asemenea, nici tradiţii ştiinţifice care să-i permită să asimileze noile dezvoltări ale ştiinţei occidentale din secolele al XlX-lea şi al XX-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chineză nu a reuşit totuşi să intre la momentul oportun în epoca industrială – eşec ce a stat la orig.'nea înspăimântătorului ei destin de la sfârşitul sece'u'. Ui al XlX-lea şi din prima jumătate a secolului al XX-lea – aceasta nu s-a datorat unei inaptitudini funciare, ci a fost urmarea unei conjuncţii istorice deosebit de defavorabile. După perioada de declin şi recesiune, pe care o cunoscuse imperiul Qing în prima jumătate a secolului al XlX-lea, două fenomene concomitente au venit să întărească obstacolele pe care le constituiau tradiţiile sociale şi politice ale lumii chineze: marca criză internă din anii 1850-1875 şi presiunea militară şi economică a imperialismelor străine. Privilegiile câştigate în China de comercianţii occidentali au contribuit la slăbirea economiei chineze; încercuirea 1mperiului de către naţiunile occidentale, incidentele suscitate de prezenţa misionarilor, pretenţiile şi atacurile străine au provocat o reacţie tradiţionalistă. Slăbirea puterii centrale şi divi-2iunile politice, slăbiciunea agriculturii chineze, ipsa dramatică de capitaluri şi caracterul esen-'almente militar a! Noilor industrii au împiedi-CaL orice reformă a metodelor şi practicilor admi-nistrative şi au limitat foarte mult efor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lor de la Shanghai şi Hongkong. Programul ambiţios al lui Hong Rengan avea în vedere crearea de linii de cale ferată, de uzine, de întreprinderi miniere şi de bănci, încurajarea studiilor tehnice şi ştiinţifice. Însă disensiunile interne, atacurile din afară, lipsa de simpatie a străinilor faţă de taipingi, manifestată cu începere din 1862, explică eşecul tentativelor de modernizare al răsculaţilor. În ceea ce priveşte autorităţile imperiale, tranzacţiile cu occidentalii vor fi, dimpotrivă, facilitate, cu începere din 1861 -1862, de politica de cooperare inaugurată de străini după convenţiile de la Beijing şi de crearea, în 1861, a unui oficiti însărcinat cu relaţiile externe, Zongli geguo shiwti ramai (pe scurt Zongli v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şefi principali ai represiunii răscoalelor din anii 1851 – 1878, Zcng Guofan, Zuo Zongtang şi Li Hongzhang erau deci în măsură să creeze noi industrii de armament cu ajutorul tehnicienilor occidentali. Ei au profitat chiar, la sfârşitul războiului taipingilor, de sprijinul unor mici contingente de mercenari străini, a căror eficacitate a contribuit la prăbuşirea răscoalei. Cele mai importante dintre întreprinderile industriale noi din această apocă au fost arsenalele şi şantierele navale create între J865 şi! 869 la Shanghai de către Li Hongzhang şi Zeng Guofan (Jiangnan zhizaojn) şi şantierele navale din Mav/ei, în apropiere de Fuzhou, construite în 1866 de Zuo Zongtang cu ajutorul tehnicienilor francezi. Prima canonieră chineză iese din şantierele Mawei în 1868 şi către 1870 arsenalele din Shanghai sunt una dintre cele mai mari întreprinderi industriale din lume. În ceea ce-1 priveşte, Zuo Zongtang dezvoltă în nord-vest, unde este însărcinat cu reprimarea răscoalelor musulmane, prospectarea minieră, arsenale şi ţe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1872, mişcarea de industrializare, condusă în continuare de micul grup de oameni noi generaţi de războiul taipingilor, ia 0 amploare mai mare şi face apel la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e industrializare înSre 1840 şi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12 Turnare de tunuri, construire de nave cu palete şi pe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60 Fabrici de arme şi miei şantiere navale în Hunan, Jiangsu şi Jiaogxi. 1855 Uzină de armament în Jiang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1 Uzina de armament şi şantierul naval la Anqi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hui), Crearea Zongliyamen-u] uit oficiu însărcinat cu relaţiile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2 Mare arsenal şi şa ni ier naval la Shanghai (Jiangnan zhizao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 de praf de puşcă în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la Beijing a Tongwenguan-şcoală de limbi şi de ştiinţe occidentale. 186.3 Crearea la Shanghai a unei şcoli analoag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igwengmui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Tongwcnguan la Guangz. Hou. 186.”) Arsenale la Nan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Şantiere navale la Mawei, în apropie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h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navală de la Fuzhou. Arsenale îa Tian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avă cu aburi chineză iese din şantierele de la Ma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e îa Xi'an şi Fu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ele de la Shanghai sunt una din cele mai mari întreprinderi industriale din lume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2 Arsenalul de Ja Xi'an este transferat la Lanzhou. Crearea Companiei chineze de nave cu aburi. Treizeci şi doi de studenţi din Slianghai sunt trimişi în SUA. 1876- 1877 Trimiterea de studenţi pentru marina de război în Marea Britanie, Franţa şi Germania. 1877 Deschiderea de mine la Kaiping. 1879 Cale ferată pentru minele din Kaiping. 18S0 Companie de telegraf şi şecală de telegraf 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njin. Începe construirea flotei de război a zon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 telegrafică Shanghai-Tia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ă îa J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e de electricitate Ia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de ingineri militari la Tia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 navală la Guangzhou. Arsena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ng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fşşşSPl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ab informată despre realităţile epocii, trăieşte repliată asupra ei însăşi. În timp ce se perindă un şir de împăraţi copii sau adolescenţi (Tongzhi accede la tron la 6 ani, în 1862; Guangxu la 4 ani, în 1875; Xuantong va fi numit împărat la 3 ani, în 1908), cui'tea va fi dominată de o femeie, care îşi mobilizează întreaga energie, întreaga inteligenţă şi întreaga ei şiretenie pentru a se menţine la putere. China celei de a doua jumătăţi a secolului al XlX-lea este, aşadar, numai în teorie guvernată de o putere centrală, care nu este nici în măsură să înţeleagă urgenţa şi necesitatea unei modernizări şi nici în stare să-şi asume conducerea. Această guvernare nu este numai pasivă, ci tinde să se opună înnoirilor. Atacurile străine în China însăşi şi ameninţările care planează asupra graniţelor imperiului provoacă mutaţii de opinie, care se întorc împotriva artizanilor modernizării: ei sunt de fapt aceia care, deveniţi arbitri ai situaţiei, negociază cu străinii şi sunt constrânşi să Ie cedeze mereu noi privilegii. De altfel, opinia publică se teme că prin crearea de uzine, mine, căi ferate se va spori controlul capitalurilor străine asupra economiei chineze, se va înlesni pătrunderea occidentalilor, se va favoriza extinderea şomajului şi întărirea puterii guvernelor regionale pe scama puter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ndiţii care favorizează avântul industrial şi militar al Japoniei în cursul erei Meiji lipsesc în China: nu există nici o putere centrală forte, nici venituri regulate. Japonia şi-a putut edifica industria şi pune pe picioare armatele graţie impozitelor prelevate de la ţărănime. Or, agricultura chineză nu este în stare să suporte o creştere a obligaţiilor sale. Distrugerile cauzate de războiul civil şi răscoale, sărăcirea datorată ridicării costului argintului, foametea şi inundaţiile din ce în ce mai frecvente fac ca economia agrară să stagneze sau să regreseze Jn China, în cursul celei de a doua jumătăţi a secolului al XfX-lea. Înalţii funcţionari, guvernatorii de regiuni (-are luaseră iniţiativa cre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mirare că în pofida tuturor acestor obstacole, promotorii industriilor moderne, funcţionari de formaţie clasică, pe care nimic nu îi destina unei asemenea sarcini, au ajuns totuşi la rezultate tangibile într-o serie de sectoare: industria grea (mine de fier şi de cărbune, furnale înalte, arsenale şi şantiere navale), industrie uşoară (textilă şi armament uşor), finanţe (bănci rnoderne), comunicaţii (Compania de nave cu aburi, linii de telegraf, căi ferate). Până în 1894, nivelul termicilor industriale este aproape acelaşi în China ca şi în Japonia, în general considerată ca mai avansată. Capitalurile învestite sunt de acelaşi ordin de mărime în cele două ţări: dar în vreme ce dispersarea întreprinderilor chineze, numărul lor redus în raport cu masa populaţiei a diluat în China efectele industrializării, în Japonia concentrarea lor a avut un efect determinant. Mai mult, războaiele interne şi ameninţarea străină incitaseră ca în China esenţialul eforturilor să fie depus într-o industrie de război neproductivă, înainte chiar ca bazele indispensabile dezvoltării unei economii moderne să fi fost create. Eforturile au fost, dimpotrivă, mai bine distribuite în Japonia, în conformitate cu politica generală dirijată de regimul Meiji. Aceste împrejurări şi, în sfârşit, obligaţiile zdrobitoare impuse economiei chineze în 1895 şi 1901 explică evoluţia diferită a celor două ţări: comerţul străin beneâicia în Japonia de aceleaşi privilegii ca în China, însă, în timp ce în 1880 90% din schimburile exterioare se aflau în mâi-nile companiilor americane şi britanice în această ţară, procentul scade în 1890 la 80%, apoi în 1900 la 60%. Japonia îşi recâştigă independenţa economică chiar în momentul în care controlul străin în China se agravează şi face din vechiul imperiu Qing un fel de coloni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Japoniei din era Meiji nu poate fi, de altfel, pusă în paralel cu cea a Chinei, cum se obişnuieşte atât de des, opunând simţul de adaptare de care a ştiut să dea dovadă poporul j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iJ t^ Parităţile sociaJe&gt; ^ adapta^e] a 7^ aJe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e din străinătate şi să beneficieze de un ajutor internaţional. Ceea ce s-a produs a fost întru totul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ă liberă sau economie et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întârzierii Chinei şi eşecului tentativelor de industrializare a fost căutată în absenţa elementelor ce permiseseră în Occident dezvoltarea liberei iniţiative. Într-adevăr nimic comparabil cu aceasta nu se găseşte în lumea chineză. Spiritul de iniţiativă şi de competiţie, gustul pentru economii, noţiunile de profit şi de rentabilitate sunt nu numai absente, ci merg chiar împotriva întregii tradiţii umaniste a Chinei: reuşita socială nu se poate reduce la o vulgară îmbogăţire, ci implică, înainte de toate, câştigarea de onoruri şi demnităţi, care asigură accesul la putere şi la prestigiu politic. Morala chineză propovăduieşte devotamentul faţă de stat, cultura personală, discreţia şi modestia. Chiar şi în afaceri, adevăratul capital nu este de natură economică, ci socială; el este constituit din credit moral, demnitate, putere. Afacerile sunt negociate în funcţie de acest credit, pe care îl conferă renumele câştigat, obârşia, legăturile contr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u în China de la sfârşitul dinastiei Ming mari negustori şi bancheri bogaţi, ce mânu-iau scrisori de schimb şi ştiau să-şi strângă averi imense, totuşi aceşti oameni nu aveau nimic comun cu marii întreprinzători de la începutul capitalismului european. Activitatea lor se înrudea, mai degrabă, se pare, cu arenda impozitelor decât cu o veritabilă întreprindere particulară. Satisfăcuţi de rolul semioficial ce le era acordat, e* nu căutau să se opună administraţiei de stat, ci făceau, dimpotrivă, efortul de a se integra acesteia cât mai mult posibil. Avizi de titluri f1 de funcţii oficiale – ei aduceau imperiului o importantă contribuţie financiară când se afla în dificultate – aveau drept ideal să se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nsificarea intruziunii străine şi consecinţele ei jvTu trebuie să vedem în agresiunile repetate ale Occidentului în China şi în privilegiile exorbitante smulse de străini cauza unică şi nici măcar cauza principală a eşecului modernizării. Însă aceste agresiuni şi aceste privilegii au contribuit în bună parte la acest eşec. Dacă avantajele câştigate de occidentali au degradat o economie şi aşa foarte slăbită de războiul civil, agresiunile Angliei, ale Franţei şi ale Rusiei au avut, pe alte planuri, consecinţe mult mai grave: ele au întărit orientarea esenţialmente militară a efortului de industrializare, nelăsând Chinei răgazul de a-şi crea infrastructurile indispensabile modernizării economiei; pe de altă parte, au suscitat o mişcare de ostilitate din ce în ce mai radicală, care a devenit în curând unul dintre principalele obstacole în calea transformărilor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ătrunderii occidentale în China este, în Occident, aspectul cel mai bine cunoscut din întreaga istorie a Chinei. De aici, o distorsiune de perspectivă: cele mai mici demonstraţii de forţă ale Angliei sau ale Franţei reţin mai mult atenţia decât formidabilele războaie interne care au zguduit imperiul Qing şi au mobilizat toate energiile timp de mai bine de două decenii, transformând structurile politice şi economia Chinei. Istoria proprie a ţărilor Asiei Orientale dispare aproape în întregime în spatele celei a progreselor şi cuceririlor Occidentului în această parte a lumii. Dacă vrem însă să înţelegem cum s-a produs intruziunea în China a ţărilor occidentale, realităţile chineze au o importanţă capitală. Anglia şi, în urma ei, celelalte naţiuni occidentale au smuls Chinei drepturi mult mai mari uecit cele pe care le câştigaseră după primul război al opiului, tocmai în momentul în care tt'ai mult de jumătate din provinciile chineze scapă controlului autorităţilor legale, când răzYuanmingyiian, pe care împăratul Qianlong îl împodobise după sfaturile şi cu ajutorul misionarilor ie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ile semnate la Beijing în 1S60, obligă China la noi sacrificii: Tianjinul este deschis străinilor, Peninsula Jiulong (Kowloon), din faţa Hongkongului, este cedată Marii Britanii. O nouă despăgubire de 16 milioane de Hang de argint este cerută guvernului chinez. În sfârşit, două clauze de ordin economic completează aceste convenţii: textilele pe care naţiunile occidentale, Anglia îndeosebi, încearcă să le reverse pe piaţa chineză sunt exceptate de la taxele vamale; pe de altă parte, flotele străine obţin întreaga libertate de circulaţie pe reţeaua fluvială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Tianjin şi convenţiile de la Beijing se situează într-un context istoric foarte diferit de cel al tratatului de la Nanjing din 1842. Primul „război” al opiului aparţinea încă epocii marinei cu pânze şi aventurilor comerciale. În 1857-1860, în timpul celei de a doua serii de atacuri străine, marca industrie se află în ţările europene cele mai evoluate în plin avânt. Acordurile semnate, care vor fi scrupulos respectate de partea chineză, au, de asemenea, o importanţă mai largă şi efectul privilegiilor obţinute de străini nu va întârzia să se facă simţit asupra economie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na nu-şi pierde numai autonomia vamală, ci şi controlul asupra propriilor servicii vamale. Acapararea britanică a vămilor maritime, reorganizate cu începere din 1863 de către scoţianul Robert Hart (1835-1911), are, fără îndoială, pe termen scurt efecte benefice, deoarece elimină deturnările de fonduri şi furnizează imperiului venituri regulate. Însă ea pune Pe străini în situaţia de a-şi putea însuşi definitiv, a momentul oportun, veniturile vămilor chineze. Aceasta se va produce când, cu începere din 1911, ^h va fi nevoită să garanteze cu aceste venirT-nWVQing, î Tratatul ae fa Nanjng – 5 porturi deschise -1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_IJ a) tt5B-TrataJut dff fa Tianjin (ratifica! În '060 _- d” împâratut Chinei) cu Angli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8S0 -Convenţia ie la Beijing „j 1376- Cjf j] ISSO-Convenţia de la Chongqmg oraş deschis 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fia asupra S.kkimufui şi T-beâulu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JS8 Cedarea „Nailcr terrtcru” de (a Hongk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vjn|u comercială fnnco-chin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a? E. Jrechist i'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 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hina pradă străinilor „i să ocupe şi să transforme în colonii ţările din aceast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58, Rusia ocupase teritoriile munţilor Sikhota Alin, la sud de cursul inferior al Heilong-iiangului şi la est de Ussuri, regiune ce făcea parte din imperiile chineze încă din secolul al XIII-lea. Zece ani mai târziu, guvernatorul Turkesta-nului rus profita de dificultăţile Chinei în bazinul Tar imului şi de secesiunea Noilor teritorii iXinjiang) sub conducerea lui Yakub beg, pentru a invada în 1871 bazinul Iii până la oraşul strategic Yining (Kulja). Odată cu recucerirea bazinului Tărâm, încheiată la începutul lui 1878 de către Zuo Zongtang, curtea trimite pe manciurianul Chonghou (1826-1993) la Petrograd pentru a cere restituirea zonelor ocupate. Ales pentru această misiune datorită faptului că îi cunoştea pe străini – participase la negocierea a diferite tratate şi convenţii semnate la Tianjin între 1863 şi 1869, apoi la reglementarea incidentelor de la Tianjin şi condusese în 1870-1872 ambasada de expiere cerută de Franţa – Chonghou acceptă la Livadia (în apropiere de Yalta, în Crimeea) condiţii care vor fi considerate inacceptabile de către curte şi opinia publică: imperiul ţarist nu restituie decât o mică parte a teritoriilor anexate şi obţine o compensaţie de 50 milioane de ruble, în 1881 noi tratative permit Chinei să reintre în posesia unei părţi mai mari din teritoriul ei, în schimbul vărsării unei despăgubiri de 90 milioane de ruble şi al cedării altor teritorii, situate în valea superioară a Irtâ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tacuri ale Japoniei, care începe să-şi constituie o industrie şi o armată moderne, se produc începând din anul 1874. Taiwanul este obiectul unui raid, fără urmări imediate, dar insulele Ryukyu, tributare imperiului Oing, sunt °cupatc. China va fi constrânsă în 1881 să recunoască anexarea lor. În 1876, Japonia impune, Pe de altă parte, Coreei un tratat analog celui pe care occidentalii îl ceruseră Chinei, obţinând deschiderea pentru comerţul japonez a unor portar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a noii nă, Iizh„'„' pe ToS„?' 'rai”' (tm) i maritirurale, ele au repercusiuni şi efecte profunde asupra meşteşugurilor tradiţionale şi asupra agriculturii: plantaţiile de bumbac, de tutun şi de o-piu se vor dezvolta în dauna culturilor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u (în chintale) gre de bumbac (în chinta le) *”a Şi cupru (în chint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 g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777 1 ÎS 020 273 717 176 513 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mpaniile străine de navigaţie, îndeosebi cele britanice şi americane, absorb, cu începere din 1862, o parte din ce în ce mai mare a schimburilor, care erau asigurate până atunci de şalandele şi joncile maritime chineze pe reţeaua fluvială a Yangziului şi pe coaste. Beneficiile cele mai importante ale comerţului fluvial şi maritim merg în seifurile companiilor străine, în vreme ce o parte a transportorilor chinezi este nevoită să şomeze. Compania chineză de nave cu aburi, creată de Li Hongzhang în 1872 spre a lupta împotriva ascendenţei occidentalilor, se va lovi de riposta severă a companiilor britanice şi americane, care îşi vor reduce brusc pr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consecinţe provocate de implantarea occidentală în China a fost de ordin politic şi moral: fricţiuni şi conflicte din ce în ce mai frecvente între străini şi populaţie, creşterea ostilităţii faţă de occidentali, formarea unei vaste mişcări de opinie reacţionară şi ostilă înno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e şi politica „' ae a acţiona înfmrm” ' ' J ior de a fi umilinţele la care snZ ^ -? B°găţia]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n lmPenul şi locuitori 302 lui au făcut să se nască şi să se dezvolte o ostilitate care se extinde adesea asupra înnoirilor pe care le introduc. Toate acestea constituie elemente ce nu pot fi neglijate. În timp ce misionarii iezuiţi din secolul al XVTI-lea erau oameni cultivaţi, dornici să intre în contact cu elitele chineze, agenţii marii expansiuni coloniale din secolele al XÂX-lea şi al XX-lea sunt cel mai adesea inculţi. Neavând raporturi decât cu indivizi de la periferia societăţii chineze – servitori şi intermediari comerciali – formând o societate internaţională închisă în ea însăşi, izolată de cercurile chineze prin înseşi facilităţile do-bândite, prin sentimentul de superioritate şi prin dispreţul pe care li-1 inspiră moravurile chineze şi spectacolul cotidian al mizeriilor şi viiciilor de care suferă China, ei manifestă un interes redus pentru o civilizaţie care le este profund străină, greu de priceput şi care li se pare în completă decadenţă. Or, tocmai prin prisma mărturiilor acestor oameni ţările occidentale şi-au format imaginea despre Chin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or ştiinţele, tehnicile, practicile comerciale, instituţiile politice ale Occidentului constituiau în sine elemente benefice, iar tot ceea ce permitea să contribuie la deschiderea Chinei faţă de influenţa lor nu putea, la urma urmelor, decât să-i fie spre folos. Comportamentul străinilor în China, recurgerea constantă la demonstraţii de forţă sau la folosirea forţei vor avea însă grave consecinţe psihologice. Ele sunt la originea unui climat de neînţelegere, de neîncredere sau de ură, care a afectat toate raporturile între China şi ocupanţii străini, creând la chinezi un fel de complex de inferioritate, care va dăuna grav adaptării lor la marile mutaţii ale epoc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 mai aparte de fricţiune avea s-o constituie poziţia privilegiată de care beneficiază misionarii creştini după tratatul de la Tianjin, din 1858. Incidente născute din neînţelegerea unor obiceiuri chineze, din intoleranţa unor preo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zboi şi încălcări provocate de ţările occidentale ţi de Japonia în China din 7840 până în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6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59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insulelor Zhoushan în Zhejiang şi atacarea portului Ningbo de către englezi. Atacuri engleze asupra oraşelor Guangzhou, Xiarnen, Ningbo şi Shanghai. Atacuri engleze asupra oraşelor Shanghai şi Nan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rea Hongkonguâui de către Marea Britanic. Concesiune engleză Ia Xiamen. Concesiune engleză la Shanghai. Concesiune franceză la Shangbai. Anexarea gurii Heilongjiangului (Amur) de către ruşi, fiind violate tratatele din 1689 şi 1727. Anexarea malului nordic al Heilougjiangului de cătr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rea Guangzhouului de către englezi. Bombardarea Guangzhcuului şi forturilor dcpeHailie de către britanici ş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Guangzhouului şi a gurii Râului Hai. Ruşii ocupă teritoriile situate la sudul cursului inferior al Heilongjiangului şi la est de Us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asupra forturilor de pe Râul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rea forturilor de pe Râul Hai şi incursiune în H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coloniale britanice şi franceze pătrund în Beiijng, jefuiesc şi incendiază Palatul de vară. Englezii anexează Peninsula Jiulong (Kowloon). Concesiune engleză la Tian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uni engleze la Hankou şi Guangzhou. Concesiuni franceze la Guangzhou şi Tia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une engleză la Jiujiang (Jiang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une internaţională la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bombardează portul Anping din Ta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ocupă teritori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japonez asupra Taiwanului şi anexarea Insulelor Ruykyu de către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nexează definitiv o parte din teritoriul Iii ocupat din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ourbet bombardează Fuzhou, scufunda flota chineză construită la Mawei şi blochează transporturile de orez între Shanghai şi China de Nord, în speranţa de a înfometa Beij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ocupă insulele Penghu şi o parte din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rea definitivă a portului Macao de către portu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i salvatoare în tradiţia confucianistă, întreprinsă de unii intelectuali, şi conservatorismul bănuitor a numeroşi patrioţi ilustrează reacţia de mândric naţională, atât de pozitivă în principiile sale, însă atât de nefastă în efectele sale. China pe care străinii şi-o vor disputa-o cu începere din ultimii ani ai secolului al XlX-lea este o Chină sfâşiată, incapabilă să-şi recunoască pro-pria-i faţă şi în curând nevoită să se renege. Această tragedie, care este aceea a tuturor ţărilor colonizate, s-a petrecut în China pe măsura uneia dintre cele mai mari civilizaţii ale lumii. China păstrează şi astăzi încă semnele acestui profund tra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e va dezvolta, în jurul anului 1900, în legătură cu implantarea capitalurilor şi industriilor străine în porturile deschise, o burghezie de afaceri chineză, eforturile de industrializare au avut drept promotori funcţionari de formaţiune clasică, care nu au găsit decât un sprijin foarte limitat la guvernul central şi s-au lovit, în pofida ataşamentului lor la concepţiile tradiţionale ale statului şi societăţii, de un puternic curent de opoziţie. Constrânşi prin forţa lucrurilor la o politică de conciliere şi de înţelegere cu străinii, partizanii împrumutării de la occidentali a metodelor şi tehnicilor acestora au fost ţinta patrioţilor celor mai entuziaşti, în ochii cărora apărarea Chinei şi a tradiţiilor ei reprezentau una Şi aceeaşi cauză. Dezvoltarea industrială, care ar fi permis Chinei să se întărească, cerea de fapt ca prea vastul imperiu, epuizat de campanii lungi şi costisitoare – recucerirea Xinjiangului nu este încheiată decât în 1878, graţie celor trei niari împrumuturi ale lui Zuo Zongtang la băncile străine – să poată beneficia de un oarecare răgaz, trebuind să evite, ţinându-se de litera tratatelor, orice conflict cu occidentalii şi cu Japoniagravă în momentul în care potenţialul militar al Japoniei se întărise considerabil. Conservatorii partizani ai intervenţiei, conduşi de căpetenia lor Weng Tonghe (1830-1904), care va face apel, patru ani mai târziu, la reformişti, au făcut să prevaleze punctul lor de vedere asupra celui al lui Li Hongzhang, care nu ignoră starea mizerabilă a flotei chineze, dezorganizată de dificultăţile financiare. În cursul scurtului conflict care opune, în Coreea, China Japoniei, armatele chineze suferă o gravă înfrângere, iar flotele zonei de nord sunt practic distruse în Golful Bohai. Urmările tratatului încheiat la Shirnonoseki, în strâmtoarea care separă Hondo de Kyushu, vor avea o importanţă considerabilă: între 1895 şi primii ani ai secolului al XX-lea, China va pierde de fapt independenţa sa economică, teritorială, politică şi militară. Ea intră în perioada cea mai tragică din întreaga sa istorie chiar în momentul în care se accelerează avântul industrial al naţiunilor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ile istoriei sunt suficiente spre a explica eşecul Chinei, fără să fie necesar a avea în vedere tradiţiile sale politice, sociale şi intelectuale, în alte împrejurări, China s-ar fi putut adapta la marea mutaţie a evului industrial: nu-i lipseau oameni cu simţul organizării, nici tradiţii ştiinţifice şi tehnologice. Risipa şi inconştienţa curţii, corupţia, ataşamentul faţă de trecut şi reacţia antimodernistă erau mai mult produsul conjuncturii decât trăsături inerente ale lumi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lecţia a celor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titluri 1814, dun d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ă „'&lt; în i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pori în cursul secolului al XlX-lea suferinţele şi nenorocirile lumii chineze. În faţa creştinismului expansionist al occidentalilor, cărturarii chinezi sunt îndemnaţi să sanctifice pe marele înţelept şi scrierile sale. În faţa ameninţării din afară, ei proclamă caracterul reformist şi evoluţionist a ceea ce ei consideră drept adevărata tradiţie clasică. În fapt, cea mai mare parte a marilor erudiţi şi a oamenilor politici reformişti din secolul al XlX-lea este legată de şcoala textelor în scriere nouă. Dacă facem abstracţie de acest precursor, filologul pur care fusese ' Zhuang Cunyu (1717-1788), unul din primii care s-a interesat de textele în jinwcn, onoarea de a fi orientat gândirea chineză pe noua cale a reformismului îi revine lui Liu Fenglu (1776 – 1829). Liu Fenglu reabilitează cele două mari lucrări ale şcolii jinwen din dinastia Han: Chun-qiu fanhi de Dong Zhongshu, pe care o consideră ca o interpretare corectă a adevăratei gândiri a lui Confucius înaintea oricărei alterări, şi comentariul lui He Xiu la Gongyangzhuan, pe care îl studiază sistematic în scrierea sa Gongyang-chunqiu heshishili (prefaţă datată 1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doi discipoli ai lui Liu Fenglu sunt Gong Zizhen (1792-1841) şi Wei Yuan (1794-1856), în ajunul şi în timpul incidentelor primului război al opiului. În 1839, Gong Zishen îi scrie lui Lin Zexu, care tocmai sosise la Guang-zhou, pentru a-1 încuraja în” atitudinea sa intransigentă faţă de străini: comerţul chinez cu opiu ruinează economia chineză şi trebuie întărită puterea militară a Chinei prin crearea de manufacturi de arme moderne. Duşman al concursurilor tradiţionale, al practicii bandajării picioarelor fetiţelor, al superstiţiilor, Gong Zizhen este autorul unor scrieri sociale şi politice care vor avea o mare influenţă asupra reformatorilor de la sfârşitul secolului al XlX-lea şi, ln principal, asupra lui Kang Youwei. În ceea ce-1 priveşte pe Wei Yuan, istoric şi geograf, ale cărui preocupări reformiste se întemeiaz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sii şi bumbacului în Guizhou şi interzice acolo cultivarea macului, care începea să se răspândească. Încă din tinereţe, Bao Shichen (1775 – 1855) se interesează de chestiunile militare, agricole ori juridice, ca şi de problema transporturilor şi serveşte diept consilier tehnic pe lângă o seamă de înalţi funcţionari. În 1834, hunanezul Chen Hungqi elaborează monografia sa oficială asupra sistemului de apărare al Guag-dongului {Guangdong haifang hu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urtat ţărilor occidentale, ştiinţelor şi tehnicii lor – sau mai degrabă înnoirea acestui interes – nu datează, aşadar, dela războiul opiului. Notele maritime [Hailn) ale lui Wu Lanxiu sunt redactate la începutul secolului al XlX-lea după informaţii furnizate de către rin marinai” chinez, pe nume Xie Qinggao (1765 – 1821), care servise în tinereţea sa pe navele europene şi vizitase numeroase ţări din Europa. Lucrarea redactată de Li Zhaoluo (1769-1841) după anchete făcute în rândurile europenilor din Guangzhou, cu titlul Haiguo jiwen, apare în 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ortodoxa şi înnoirea refor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taipingilor va duce, cu începere de la mijlocul secolului al XlX-lea, la tulburări profunde în viaţa intelectuală chineză. Numeroase biblioteci şi colecţii de artă sunt distruse, dispar preţioase manuscrise, vechi ori recente, şi cea mai mare parte a cărturarilor este mobilizată Jn efortul de recucerire şi de redresare politică. O nouă clasă conducătoare şi o nouă intelectualitate chineze se formează în cadrul statelor majore ale şefilor represiunii, în contact cu realităţile cotidiene ale războiului. Marca revoltă are drept efect o reacţie ortodoxă şi învierea yechii şcoli Tongcheng din Anhui, ilustrată în Jurul anului 1800 de către Yao Nai (1731-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ivilizaţii sunt atât de manifest opuse, încât nu se poate pune problema de a împrumuta de la străini decât tehnicile şi ştiinţele lor. În fapt, Feng Guifen (1809-1874), care poate fi considerat drept teoreticianul mişcării de modernizare ce urmează războiului taipingilor, are grijă să distingă ceea ce este fundamental ele ceea ce este accesoriu: adică tradiţiile chineze, pe de o parte, şi cunoştinţele practice ale occidentalilor, pe de altă parte. Spirit foarte deschis problemelor administrative şi financiare, specialist în matematici, cartografie şi istoria scrierii, curios să pătrundă ştiinţele occidentale, Feng Guifen este, asemenea celorlalţi partizani ai modernizării, un conservator preocupat de progresul industrial şi de întărirea militară. Funcţionarea instituţiilor existente poate fi ameliorată prin reforme: este însă exclusă schimbarea moravurilor şi organizării politice. Aceeaşi atitudine o găsim la slavofilii epocii lui Kireievski (1806-1856) şi Homiakov (1804-1860), care îşi doreau „maşini din vest, nu idei din vest”, formulă ciudat de analoagă celei a lui Feng Guifen: „ştiinţa chineză ca temelie, ştiinţa occidentală ca practică” (zhongxuc wci ti, xixue wei y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ele succesive suferite de imperiu, în-frângerile impuse de Franţa în 1885 şi, în plus, dezastrul militar din 1894 imprimă un nou avânt mişcării reformiste care, odată cu lărgirea audienţei şcolii Gongyangxue, triumfă prin Kang Youwei (1858-1927), îndată după tratatul de la Shimonoseki. De fapt, de la erudiţii şi filosofii acestei şcoli (şi în primul rând de la Liao ping, 1852-1932) împumută celebrul reformator cea mai mare parte a ideilor sale. Opera Sa de căpătâi, Datongshu (Armonia universala) Putând fi considerată ca finalizarea tuturor tentelor şcolii întemeiate la începutul secolului yXlX-lea de către Liu Fenglu. Principalele 01 teze ale lui Kang Youwei formeaz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ia tradiţiil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lui Kang Youwei amintesc teoriile socialismului utopic şi pozitivismul lui Auguste Comte ^divizarea istoriei umanităţii în stadii succesive şi voinţa de a crea o religie laică). Şi totuşi, acest dogmatic de tendinţă mistică nu a suferit nici o influenţă directă a filosofiei occidentale, ci s-a inspirat din tradiţii chinezeşti mai mult sau mai puţin heterodoxe. Convergenţa cu curentele de gândire occidentale pune totuşi o problemă de ordin general, care interesează întreaga istorie a gândirii chineze de la începuturile pătrunderii europenilor în Asia Orientală. Influenţele gândirii occidentale au fost până în jurul anului 1900 extrem de difuze şi aproape insesizabile. Ele nu au avut un efect imediat, însă par a fi incitat lumea chineză să caute în propriiie-i tradiţii elementele aflate în afinitate cu concepţiile străine care se insinuau în China pe cele mai divers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simultan cu imperativele proprii ale epocii, înnoirea interesului de după răscoala taipingilor pentru filosofii epocii statelor combatante, pentru gânditorii liberali şi patrioţi de la începuturile dinastiei manciuriene şi pentru tradiţiile budiste. Dai Wang (1837-1873), cărturar din şcoala Gongyang, studiază operele gânditorilor din epoca statelor combatante şi publică în 1869 o lucrare despre Yan Yuan şi Li Gong, cei doi filosofi ai erei Kangxi, partizani ai întoarcerii la „studiile practice” (shixue). Feng Guifen (1809-1874), autor al unei culegeri de eseuri politice, apărută în 1861, matematician la curent cu matematicile chineze şi occidentale, cartograf şi specialist în problemele marelui dicţionar Shuowen jiezi din anul 100 e.n., este Şi un mare admirator al lui Gu Yanwu, savantul liberal şi patriot de la începuturile ocupaţiei manciu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huo). Unul dintre primii jurnalişti chinezi, el va înfiinţa la Hongkong cotidianul Evoluţia, „Xunhuan ribao”, şi va deveni în 1884 redactor sef al marelui ziar „Shenbao” di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a occidentală îl duce pe Wang Tao spre o meditaţie asupra cauzelor puterii şi slăbiciunii naţiunilor. Fascinat de exemplul Angliei, ţară mică care a devenit o mare putere maritimă, industrială şi comercială, el vede în rezervele de cărbune una din cauzele avântului ei, însă afirmă că, în definitiv, begăţia şi puterea depind de un factor mai general, a cărui importanţă depăşeşte cu mult pe cea a economiei şi tehnicilor: este vorba de factorul politic. Bunăstarea Angliei se datorează csenţialrnente faptu-lui că acelaşi spirit animă pe conducători şi elite, că hotărârile sale sunt luate în comun şi că astfel toţi contribuie, de bună voie, la efortul colectiv al naţiunii. Aşa cum miracolul englez are drept temelie instituţiile politice şi înţelegerea care domneşte între guvernanţi şi guvernaţi, tot astfel declinul Chinei are drept cauză principală prăpastia între puterea centrală şi elite. Vechea instituţie a cenzurii, care permitea imperiilor de odinioară să cunoască starea de spirit a provinciilor, a dispărut odată cu afiimarea imperiului autoritar de după începutul epocii Ming. Pentru ca să-şi regăsească puterea, ar trebui ca în China puterea imperială să se sprijine pe familiile influente a căror soartă este legată de a sa. Or, China suferă tocmai pentru ca puterea centrală, în principiu cea care emite toate deciziile, a pierdut orice contact cu cei care ar putea-o susţine şi colabora cu ca. Răul este cu atât mai grav cu cât imperiul constituie o realitate mult mai vastă şi, prin urmare, un ansamblu mult mai lax decât micile ţări ale kuropei, închise în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Tao nu este, fără îndoială, un gânditor foarte original: ideile pe care le aplică contexvU* ^or^c a^ eP°cii sale se găsesc încă la Wang eP°cii sale se găsesc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92) şi la contemporan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patru studente chineze obţin în Statele Unite o calificare medicală şi devin larândul lor piimii medici-femei în China. Alte trimiteii de studenţi în Europa şi în Statele Unite au loc în anii 1880-1890, însă dificultăţile financiare, datorate costurilor foarte ridicate ale acestor misiuni, duc la sfhşitul secolului al XlX-lea la reducerea lor foarte dr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organizate, primele misiuni de studii în stiăinătate nu vor da decât rezultate mediocre: curând, tinerii trimişi în Statele Unite se americanizează în întregime; studenţii şcolii navale din Fuzhou trimişi în Germania sunt prea în vârstă şi nu se adaptează. Dimpotrivă, studenţii şi ucenicii arsenalului din Fuzhou, plecaţi în Franţa şi în Anglia în 1876, au participat foarte eficace la construcţia noii flote chineze, care va fi, din nenorocire, nimicită de către japonezi în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are se instaurase cu începere din primii ani ai secolului al XVII-lea între tradiţiile matematice chineze şi cele occidentale continuă în secolul al XlX-lea. O acţiune importantă de comparare şi de sinteză s-a realizat în China prin redescoperirea matematicilor chineze din secolele al Xl-lea – al XlV-lea, prin cercetarea şi reeditarea operelor pierdute, acţiune căreia i se dedică oameni ca Dai Zhen şi Ruan Yuan – care scrie între 1797 şi 1799 o culegere de note asupra operelor matematicienilor şi astronomilor chinezi (Chourenzhuan), însoţită de note cu privire la operele lor – sau ca Luo Shilin (mort în Î853 în cursul masacrării populaţiei din Yang-zhou de către taipingii), la începutul secolului al XlX-lea. De studiul comparat al tradiţiilor occidentale şi chineze, de traducerea lucrărilor de Matematică şi fizică în secolul al XlX-lea sunt ^egate numele lui Luo Shilin, al lui Li Shanlan (1810-1882) – traducător de lucrări de matematică ^a misionarii englezi de la London Missionary ^ociety din Shangliai – al lui Zheng Fuguang, autor al unui tratat de optică, Jingjing lingchi, Cartea a 10-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MARTI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odong (regiunea Dalian – Dairen în pronunţie japoneză – şi cea a portului Liishun, rebotezat Port-Arthur de către occidentali). Franţa, ale cărei ambiţii vizează China de Sud-Vest, le urmează exemplul în 1899, acaparând regiunea Zhanjiang (Guangzhouwan) din Guangdongul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ceea ce Li Hongzhang, personalitatea politică respectată de interlocutorii străini, putuse evita de bine de rău înainte de înfrângerea din 1894, nu mai poate fi împiedicat în anii care urmează tratatului de la Shimonoseki: industriile străine se instalează în China chiar în porturile deschise şi în noile „teritorii închiriate”. Supunerea economică a Chinei faţă de naţiunile străine se accentuează brusc. Invazia capitalurilor străine, avântul întreprinderilor bancare, uzinelor, manufacturilor şi minelor gestionate de companiile occidentale şi japoneze profită, în oraşele şi regiunile ocupate, de o mână de lucru mizerabilă la un preţ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gravitate a acestei acţiuni străine constă în aceea că ea se produce chiar în momentul în care progresele tehnologice şi industriale ale naţiunilor occidentale – şi în consecinţă ale Japoniei-sânt cele mai rapide, chiar în momentul în care economia chineză este pe cale să se prăbuşească. Despăgubirile de război impuse Chinei în 1895 şi în 1901 (200 milioane de Hang de argint şi 450 milioane de dolari de argint) nu reprezintă, poate, pentru naţiunile bogate ale acestei epoci sume fabuloase: ele sunt însă o povară zdrobitoare pentru o ţară care se află la capătul resurselor, care vede că pieţele externe se închid pentru ceaiurile şi mătăsurile sale şi care asistă neputincioasă la invazia produselor străine în oraşele şi în satele sale. Să notăm, de altfel, şi că despăgubirile de la Shimonoseki permit Japoniei să adopte în 1897 gold standard-ul&gt; ele jucând un mare rol în dezvoltarea economică a acestei ţări în jurul anului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 şi care dominase întreaga politică chine-ză în cursul a aproape un sfert de secol, este înlăturat de la putere după tratatul de la Shi-inonoseki. De aici, un vid politic pe care niciunul dintre personajele puternice ale epocii nu eSte în măsură să-1 umple: Yuan Shikai, care îi urmează lui Li Hongzhang în fruntea armatelor din zona de nord, nu este decât un simplu militar fără anvergură, iar guvernatorii regionali care domnesc peste Yangziul mijlociu şi de jos (Zhang Zhidong şi Liu Kunyi) a*j drept principală preocupare să-şi menţină imperiile lor ferite de viitoarea internaţională. Absenţa oricărei conduceri ferme, dezbinarea, haosul din cercurile conducătoare şi ale intelectualilor legaţi de acestea sunt caracteristicile vieţii politice în China în acest moment crucial, care se situează în jurul anului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der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1 iunie până în 21 septembrie 1898, un mic grup de intelectuali, conduşi de marele cărturar refoimist Kang Youwei (1858-1927), reuşeşte să se impună guvernului de la Beijing, punând în mişcare o întreagă serie de reforme instituţionale inspirate de modelele japoneze şi ruse – modernizarea concursurilor de recrutare, reforma administraţiei, publicarea bugetului de stat, crearea unui minister al economiei Ş.a. Este ceea ce s-a numit „cele o sută de zile de reformă”. Susţinuţi, înainte de toate, de către Yuan Shikai, şeful armatelor zonei de nord, şi de către guvernatorul provinciilor Hubei şi Hunan, Zhang Zhidong, reformiştii sunt în cele din urmă abandonaţi, ca urmare a unei reacţii a cercurilor conservatoare. Yuan Shikai se alătură împărătesei Cixi, care reia controlul asupra situaţiei. Şase dintre reformişti sunt executaţi, intre care filosoful Tan Sitoiâg (1865-1898), în JfP-P ce Kang Youwei şi discipolul său Liang Qichao (1873-1929) se refugiază în Japoni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nezii convertiţi la creştinism şi pe misionari. Alungaţi din Shandong prin acţiunea energică a lui Yuan Shikai, răsculaţii cuceresc, la începutul anului 1900, provinciile Shanx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g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ei. Prezenţa insurgenţilor în anjin, Beijing-Baoding, unde străinii sunt numeroşi, precipită evenimentele: ameninţările care planează asupra resortisanţilor lor determină puterile străine să intervină. Partizanii sprijinirii boxerilor biruiesc ia curte, şi ceea ce urmează este declaraţia oficială de război a imperiului Qing împotriva naţiunilor occidentale. Principalii responsabili ai politicii chineze în provincii, preocupaţi să-şi menţină intacte puterile lor regionale şi nevăzând, fără îndoială, în sprijinul acordat de curte boxerilor decât un act de disperare, se ţin însă departe de conflict, între iunie şi august 1900, trupele aliate reiau Tianjinul şi mărşăluisec asupra Beijingului, împăratul şi împărăteasa Cixi (care nu va reveni în capitală decât la 6 ianuarie 1902) se refugiază la Xi'an, în Shaanxi. Beijingul este jefuit, iar trupele germane organizează expediţii punitive în oraşele Chinei de Nord. Protocolul semnat la Beijing în 1901 impune Chinei o formidabilă despăgubire de război, în valoare de 450 milioane de dolari de argint, interzicerea oricăror activităţi ostile străinilor, oprirea importurilor de arme, distrugerea forturilor de la Dagu, controlul trupelor străine asupra căii ferate Tianjin-Beijing, executarea unor înalţi demnitari şi trimiterea de ambasade expiatorii în străinătate. Afacerea boxerilor, care marchează un nou pas în supunerea Chinei faţă de străini, a reprezentat pentru Rusia ţaristă ocazia de a ocupa Manciuria: instalarea acesteia în nord-est va sta la originea conflictului ruso-japonez din 1904-1905, în cursul căruia armatele ţarului vor fi zdrobite de noua putere militară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i plină de promisiuni, ar putea fi considerate, cu mai multă dreptate, ca semne evidente ale alienării sale şi ale descompunerii societăţii chineze. Este vorba, de fapt, de dezvoltări parazitare şi cvasi-patologice, legate de implantarea capitalurilor şi industriilor străine în China însăşi şi de pauperizarea generală, a cărei principală greutate a căzut asupia maselor rurale. Numai printr-un abuz de limbaj pot fi considerate drept „clase sociale” corespunzătoare celor din ţările occidentale, o intelectualitate dezrădăcinată, o burghezie care este un sub-produs al colonizai ii străine în porturile deschise şi în ţările de imigraţie chineză din Asia de Sud-Est, un proletariat mizerabil care nu se distinge de loc de masa de indivizi fără venituri pe care mizeria a împins-o către marile oraşe. Creşterea Shanghai-ului, cu zgârie-norii săi în stil american, cu băncile şi uzinele sale străine şi chineze, este asemenea dezvoltării unei tumori canceroase: nu este dovada progreselor lumii chineze, ci simbolul manifest al alien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sele rurale sunt aruncate puţin câte puţin într-o mizerie atât de înspăimântă-toare îneât nu pot avea o altă preocupare decât supravieţuirea imediată, de la o zi la alta, noile grupări sociale născute din descompunerea societăţii chineze cunosc, este adevărat, mari accese de patriotism, care unesc provizoriu aceste fracţiuni, străine unele de altele. Însă slăbiciunea burgheziei, intelectualităţii şi proletariatului chinez sunt evidente. Oamenii de afaceri chinezi, proprietarii de bănci, de uzine sau de întreprinderi de import-export sunt sfâşiaţi între dragostea de patrie, dorinţa de independenţă economică şi supunerea lor, de fapt, faţă de marile bănci şi întreprinderi străine stabilite în China; condiţiile de viaţă şi slăbiciunea numerică a proletariatului îl împiedică să joace un rol eficace până în zilele lui 1927, când primele organizaţii muncitoreşti sunt decapitate de Jiang Jie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fapt mai cată de succedarea la putere a unor şefi militari: anii 1895-1916, în cursul cărora se pră buşeşte şi dispare vechiul regim, sunt dominaţi de'supremaţia politică a lui Yuan Shikai, şeful armatelor din zona de noid (Beiyang lujun); guvernatorii militari, pe care Yuan Shikai i-a instalat în provincii înaintea morţii sale, intră în luptă în 1916 şi îşi împart China cu sprijinul diferitelor puteri străine care posedă aici „sfere de influenţă”. (Japonia, Marea Britanie, Franţa etc): este perioada militariştilor (1916-1928); ascensiunea lui Jiang Jieshi favorizată de mişcarea patriotică care se întărise din 1919, marchează o nouă etapă în istoria Chinei con temporane; moştenitor al militariştilor, J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eshi impune dictatura sa cu sprijinul burgheziei de afaceri chineză, legată de interesele străi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este „deceniul Nanjingului” (1928-1937); invazia japoneză îl obligă pe Jiang să se refugieze în Sichuan. Rupt de Shanghai, guvernul naţionalist vede economia sa deteriorându-se ra pid, în timp ce invazia japoneză favorizează avântul armatelor de partizani aflate sub con trolul comuniştilor. Lupta finală, dintre capi tularea Japoniei în 1945 şi ultimele luni ale anului 1949, se întoarce în mod firesc în avânta jul armatei populare: China a găsit secretul eli berării sale în constituirea unei armate tara neşti animate de un profund elan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ina economie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a presiune a despăgubir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cierea argintului chinez în raport cu aurul în comerţul mondial dominat de naţiunile occi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tale se accentuează la sf îrşitul secolului”J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gubirile de război impuse Chinei de pute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1 6 milioane de Hang englezilor care ameninţă Guangzho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2 21 milioane de Hang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8 4 milioane de Hang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lioane de Hang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0 16 milioane de Hang din care jumătate Marii Britanii şi jumătat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69 400 000 Hang (cea) ca urmare a incidentelor între misionari şi populaţi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490 000 de Hang ca urmare a incidentului de la Tia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3 500 000 de Hang ca urmare a incursiunii japoneze în Ta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8 5 milioane de Hang Rusiei ţariste (tratatul de la Liv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 9 milioane de Hang vărsaţi Rusiei ţariste, această despăgubire permiţând Chinei să reia în posesiune o parte din teritoriile sale din bazin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5 200 milioane de Hang Japoniei ca urmare a înfrân-geri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7 30 milioane de Hang Japoniei în schimbul evacuării Peninsulei Liaodong de către trupel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1 450 milioane de dolari de argint naţiunilor occidentale aliate în momentul invadării HebeiuV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66 milioane de franci-aur Japoniei în schimbul evacuării teritoriului Jiaozhou în Shandong. Numeroase despăgubiri reclamate Chinei ca urmare a incidentelor hvtre misionari şi populaţia chineză nu sunt menţionate în această listă pentru anii posteriori lui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milioane de Hang cu titlul de despăgubiri pentru răscoala boxerilor, prelevând din veniturile sale şi folosind în provincii ameninţarea pe care o proferau naţiunile străine în caz de neplată. Veniturile vămilor maritime se dovedesc total insuficiente şi întregul sistem fiscal chinez [lijin şi impozitul pe sare) trece sub controlul străinilor, care îşi însuşesc toate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1895, China este supusă la 0 triplă povară: despăgubiri de război, împrumuturi contractate pe lângă băncile străine şi cheltuieli destinate reconstituirii unor armate moderne. Acestui efect de masă i se adaugă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rile deschise şi în teritoriile concesionate: de fapt companiile străine speră, deopotrivă, să profite de o mână de lucru mizerabilă şi ieftină şi sa se găsească în poziţiile cele mai bune pentru a_si desface propriile produse. După unele estimări, capitalurile străine în China ar fi trecut de la 787 milioane de dolari aur în 1896 la 1610 niiloane în 1914. Pe teritoriul chinez, în 1890 se numărau 499 de întreprinderi străine, în 1923 se vor număra 6 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chineză pare înviorată de acest aflux de bani şi de această dezvoltare industrială. Oraşele în care s-au stabilit străinii sunt în plin avânt: Shanghaiul mai ales, dar şi Tianjin, Qingdao, Wuhan, Hongkong</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Industriile noi dau de lucru unui mare număr de oameni fără resurse, trezesc la viaţă zonele rurale adiacente; marele oraş constituie un mediu favorabil dezvoltării unei mulţimi de mici meseriaşi şi de negustori. Această prosperitate este însă artificială şi înşelătoare. Implantarea capitalurilor străine are drept efect agravarea dezechilibrului între centrele industrializate situate pe coaste şi imensul hinterland al ţării, unde condiţiile de viaţă nu încetează să se deterioreze. De aici, un nou jaf în modestele bogăţii ale Chinei. În sfârşit, implantarea capitalurilor occidentale şi japoneze are drept efect agravarea înfeudării economiei chineze faţă de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920, întreaga economie chineză este dependentă, de marile bănci străine stabilite la Shanghai, Hongkong, Qingdao şi Hankou, ca şi de puternicile companii ca Kailan Mining Association, cu capitaluri japoneze. Vămile, administraţia sării, poşta vor fi administrate de străini, care îşi însuşesc toate beneficiile. Flotele de război şi de comerţ occidentale şi japoneze se află pretutindeni în porturi, pe coaste, pe reţeaua fluvială a Yangziului. Cu excepţia câtorva întreprinderi chineze, care reuşesc cu greutate să lupte contra concurenţei la care sunt supuse, întregul sector modern al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plus, datorită unei înţelegeri cu companiile de navigaţie, întreprinderile textile japoneze plătesc cu 30% mai puţin transportul de bumbac brut provenind din India. În sfârşit, produsele lor sunt exceptate în China de apăsătoarea taxă de tranzit – Ujin – care afectează, în schimb, toate produsele chineze. Facilităţi bancare mult mai mari, o rată a dobânzii mai mică, exceptările fiscale şi uşurarea taxelor, o mai bună organizare – toate acestea explică diferenţa costurilor de fabricaţie: ţesăturile de bumbac chineze revin cu 114% mai scumpe decât ţesăturile de bumbac fabricate în China de întreprinderil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xportatoare de produse finite în secolul al XVIII-lea, China a rămas încă, pentru o bucată de vreme, ţara ţesăturilor fine de bumbac şi, până în jurul anului 1880, aceea a mătăsurilor şi ceaiului. De la sfârşitul secolului al XlX-lea, ea începe să importe nu numai oţeluri, maşini, material pentru căi ferate, arme ş.a., ci şi produse de consum curent. Limitate mai întâi la pieţele urbane, ţesăturile americane de bumbac şi cele engleze importate în masă în ultimii ani ai secolului al XlX-lea sfârşesc prin a pătrunde în toate satele. Până şi gazul de iluminat este importat: mica producţie chineză de ulei de dong nu a rezistat importurilor de petrol, care ating deja 7 309 000 hectolitri în 1910 şi se ridică la 9 761 000 hectolitri în 1923. Această imensă ţară, în caie masele rurale constrânse la o foarte strictă economie de subzistenţă suferă de o subalimentare endemică, trebuie, de asemenea, să importe din afară o parte din hrana sa: zahăr, orez, făină. Marile foamete obligă la cumpărări masive: astfel în 1920 China cumpără în Asia de Sud-Est orez în valoare de 5,3 milioane de dolari de argint şi, din nou, în 1922 pentru enorma sumă de 80 milioan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or occidentale le-a trebuit mult timp ca să-şi dea seama de eroarea lor: China nu era acea sursă inepuizabilă de bogăţii, acel nou Eldorado pe care şi-1 imaginaseră în 1840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a, o amploare fără precedent. De fapt” densitatea populaţiei în marile regiuni agricole, scăderea generală a nivelului de trai, lipsa de prevedere şi incapacitatea unei administraţii corupte se conjugă pentru a transforma cele mai neînsemnate surprize climatice în catastrofe. Absenţa rezervelor, proasta organizare a ajutoarelor şi dificultăţile de transport explică gravitatea perioadelor de foamete ce au urmat secetelor din China de Nord. Proasta întreţinere a digurilor şi înălţarea albiei cursurilor apelor se află la originea marilor inundaţii din anii 1850-1949. Foamea şi mizeria au incitat o masă considerabilă de ţărani săraci să cultive o serie de terenuri înalte şi să extindă acolo, îndeosebi, culturile de poiumb. Însă despădurirea intensivă din secolul al XlX-lea provoacă erodarea solului, ale căiui aluviuni ridică albiile nurilor. Digurile, rău întreţinute, nu sunt suficiente pentru a controla masa de ape în momentul marilor creşteri. Această înlănţuire de cauze, dintre care prima este foamea de pământ pe care o încearcă ţărănimea chineză cu începere din prima jumătate a secolului al XlX-lea, a fost înţeleasă de istoricul Lin Zexu (1785-1850), de geograful Wei Yuan (1794-1856) şi de expertul în hidrografie Wang Shiduo (1802-1889). Ea se află la originea teribilelor inundaţii care nu privesc doar bazinul inferior al Fluviului Galben, ci şi, mai frecvent ca altădată, valea inferioară a Râului Han şi cursul inferior al Yangziului. Inundaţiile ucigaşe şi devastatoare sunt, de asemenea, generatoare de epidemii. Fluviul Galben rupe digurile la vest de Kaifeng în 1855 şi îşi deplasează cursul din regiunea Huai în cea a oraşului Jinan. În 1938, el îşi va croi un nou curs spre nordul provinciei Anhui, pe care îl va abandona în 1947. Foarte grave inundaţii se vor produce în valea inferioară a Yangziului în 1931 ş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ecete au în China de Nord efecte şi mai teribile. Cea din anii 1876-1879 în Shaan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Shanxi, Hebei, Henan şi într-o parte din ShanliMiii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g provoacă moartea a 9-13 milioane de oameni; cea din anii 1892- 1894 face în jur de un milion de victime. Extinderea reţeleloi de cale ferată, cu începere din jurul anului 1900, a permis totuşi să fie reduse consecinţele dramatice ale marilor foamete: în 1920-1921 nu se numără decât jumătate de milion de morţi; şi dimpotrivă, datorită împrejurărilor politice, în 1928-1931 se înregistrează într-o singură provincie, Shaanxi, 3 milioane de victime. În timpul celui de al doilea război mondial (1942-1943), când cea mai mare parte a teritoriului era ocupată de armatele japoneze, foametea face aproape 2 milioane de victime în H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anilor 1919-1949 este o ţară demoralizată, care a pierdut orice speranţă, o lume în care mila şi dreptatea nu mai au sens, unde oroarea a devenit cotidiană: în 1938, alinatele naţionale fac breşe în digurile Fluviului Galben pentru a întârzia înaintarea trupelor japoneze şi inundaţia face mai multe sute de mii de victime printre ţărani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şcările populaţiei şi transformă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 şi emi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ele provocate de importurile şi implantarea de capitaluri străine în porturile deschise şi în teritoriile concesionate, presiunea exercitată prin despăgubirile de război şi rambursarea datoriilor au avut efecte distrugătoare asupra comunităţilor rurale. În numeroase regiuni s-a ajuns la spargerea acestora şi la dispersarea familiilor. Pauperizarea satelor a făcut, |n fapt, de nesuportat poverile impuse ţărănimii: impozite, arenzi, împrumuturi cu dobânzi în Perioada însămânţărilor şi la ieşirea din iarnă, aici, exodul şi emigraţia, care au modificat 1 de sensibil repartiţia populaţiilor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kuli1 spre America şi, îndeosebi, spre minele de argint din Peru şi plantaţiile de trestie de zahăr din Cuba. Regiunile Chinei maritime, care trăiau în secolul al XVIII-lea de pe urma activităţilor lor meşteşugăreşti şi a căror producţie agricolă era de pe atunci deficitară, fuseseră afectate îndeosebi de recesiunea economică de la mijlocul secolului al XlX-lea. Atraşi de speranţa unei vieţi mai bune, nenorociţii emigranţi erau cazaţi în barăci înaintea plecării şi înghesuiţi în fundul calelor în condiţii atât de înspăimân-tătoare că mulţi mureau pe drum: cargourile care asigurau acest fructuos comerţ de sclavi erau cunoscute sub numele de „infernuri plutitoare”, în 1866, guvernul chinez a prezentat un proiect de convenţie în această privinţă. El a fost însă respins de puterile occidentale. Marele avânt al producţiei de aur din anii 1850-1873 a insuflat o nouă vigoare mişcării de emigraţie şi, cu începere din 1867 asistăm la o recrutare masivă de kuli din Guangdong pentru California (în chineză, San Francisco poartă numele de „vechii munţi de aur” Jiujinshan), unde zăcămintele aurifere fuseseră descoperite în 1848, apoi spre Australia („noii munţi de aur”, Xinjinshan), unde aurul este semnalat din 1851. Aceste emigraţii, forţate şi spontane, au provocat şi ostilitatea sindicatelor muncitoreşti în Statele Unite unde creştea ura rasială. Din 1880, guvernul delor, care se ridicau la jumătate din recoltă, a jafului agenţilor fiscali, de pe urma dereglărilor naturii şi a violenţelor soldăţeşti. Însă niciodată, fără îndoială, nu se văzuse o asemenea acumulare de nenorociri. Ar fi în mod sigur cu totul nedrept de a face responsabile de aceste stări de lucruri tradiţiile şi sistemul social şi politic al Chinei, după cum ar fi simplist să desemnezi ca singur vinovat imperialismul naţiunilor străine. Să spunem mai bine că înlănţuirea faptelor istoriei sunt acelea care constituie cauza atâtor încercări. O ţară care ajunsese să hrănească un număr atât de roare de oameni nu putea să nu sufere foarte grav de pe urma celui mai mic dezechilibru în economia sa. Presiunea demografică pare să fi fost marea problemă a Chinei contemporan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ă de lucru pentru munci grele, istovitoare (N.tr.), Emigraţiile în America şi în Australia încetinesc, aşadar, la începutul secolului al XX-lea. Singurul fapt notabil în istoria emigrării chineze în ţările occidentale. În secolul al XX-lea este trimiterea în 1917-1918 a 140 000 muncitori chinezi în Franţa. Ei aveau să ajute la efortul de război şi vor reveni după aceea în ţara lor. Odată cu instalarea ţăranilor chinezi din Shan-dong şi din valea inferioară a Fluviului Galben în nord-est, unde populaţia trece de la 15 milioane în 1910 la 44 milioane în 1940, marele exod al populaţiilor din Guangdong, hakka şi al fujianezilor spre coloniile franceze, britanice şi olandeze din Asia de Sud-Est constituie fenomenul demografic cel mai important din istoria Chinei în prima jumătate a secolului al XX-lea. Populaţia chineză a Singaporelui trecuse de la 54 000'locuitori în 1866 la 224 000 în 1911; cea a Indoneziei olandeze de la 175 000 la 295 000 între aceiaşi ani. Mişcarea de emigrare spre Asia de Sud-Est se amplifică în cursul primei jumătăţi a secolului al XX-lea. Creşterea generală este de 50 la 60% între 1900 şi 1930. Noul aflux copleşeşte vechea colonizare chineză şiSingapore, Malacca, Penang, Cholon (fondate de exilaţi din epoca invaziei manciuriene) devin oraşe aproape în întregime chineze, iar Peninsula Malaeziană se populează aproape pe jumătate cu foşti ţărani şi kuli din Guangdong şi Fujian, cu oameni din Chaozhou, Xiamen, Fuzhou, Guangzhou sau din comunităţile hakka din Chin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activitatea economică pe care o provoacă avântul sistemului colonial şi capitalist în Asia de Sud-Est, imigranţii se integrează rapid şi joacă rolul de intermediari. Îi găseşti m minele de cositor, pe plantaţiile de cauciuc, ceai şi ananas, în orezarii, la grădinărit, în farmacii, în construcţii şi bănci. Cei mai mulţi trebuie să se mulţumească cu mici activităţi: mici comercianţi şi meşteşugari, agricultori şi ^uncitori pe plantaţii ş.a. Mai activi şi mai mtreprinzători decât populaţiile în mijlocul căji şi fenomenelor de aculturaţie. Cifrele oficiale nu furnizează deci decât o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în Asia de Sud-E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 din 1958, după „Far East Economic Review”, mart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raport cu populaţia to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 Laos,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mantanul J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O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date de V. Purceii pentru 1960 duc la un total uşor mai mare: 11 227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rea societăţi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entrifugă, care goleşte unele sate în avantajul porturilor deschise şi regiunilor periferice (nord-est şi Asia de Sud-Est), este însoţită de descompunerea societăţii chineze. Odată cu capitalurile, părăsesc marile zone rurale din interior oamenii de valoare. Ţărănimea, asupra căreia cade, la urma urmelor, întreaga greutate a pauperizării generale este abandonată în voia soartei sale înspăimântătoare. Nimeni nu se niai află acolo spre a vorbi în numele ei. Vechile elite aveau legături puternice provinciale şi păstrau, în pofida a orice, un oarecare contact cu lumea rurală. Prin tradiţie, ele aveau o oarecare grijă de bunăstarea ei. Nu acelaşi lucru este valabil pentru burghezia de afaceri şi intelectualitatea din porturile deschise: modul lor de yiaţă, cadrul existenţei lor, ideile lor profund lr&gt;fluenţate de Occident le îndepărtează d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rea de aservire în care se afla: datorită rarităţii capitalurilor şi asprimii concurenţei, întreprinderile industriale ale burgheziei chineze sunt puţin numeroase. Condiţiile economice şi politice ale epocii o incită să se îndrepte spre activităţi bancare şi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hişi şi mai sensibili la decăderea din ce în ce mai gravă a ţării lor, oamenii formaţi în Japonia sau în ţările occidentale sunt în măsură sa judece şi să compare. Patriotismul lor este mai viu şi mai generos decât cel al burgheziei de afaceri. Freamărul intelectualilor şi al tineretului din şcoli, curând după primul război mondial – celebra mişcare din 4 mai 1919 – a surprins prin violenţa şi amploarea ei. Însă intelectualii şi noile „cadre” nu scapă de demoralizarea generală. Condiţiile lor de viaţa sunt ex-Irem de precare (se înregistrează un mare număr de ingineri chinezi şomeri) şi nu găsesc alte soluţii, decât politica şi învăţământul. Pe jumătate dezrădăcinaţi, deveniţi în parte străini de propria lor ţarăei trăiesc într-o lume în care domneşte legea junglei: a supravieţui sau a face avere sunt singurele scopuri ale existenţei, când coeziunea socială s-a destrămat. Astfel se explică, în parte, succesul pe care îl repurtează în intelectualitatea chineză temele gândirii burgheze a Occidentului: exaltarea romantică a individului, lupta pentru viaţă, selectarea celor mai apţ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arxismul îi va apărea din ce în ce mai mult, cu începere din 1927, ca singura doctrin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c noul proletariat chinez: el este produsul invaziei capitalurilor străine şi al pauperizării satelor. Minele, întreprinderile feroviare, docu-rile, uzinele din centrele industriale au atras Surplusurile unei ţărănimi nenorocite. Acest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t se distinge cu greu de masa persoanelor „ară venituri fixe, care caută să găsească expediente în ocupaţiile cele mai diverse şi uneori Puţin onorabile. Numărul şomerilor este consierabil. Masa declasaţilor, foşti ţărani sau solaristocraţia manciuriană, excludeau recurgerea directă la iniţiativele populare. Din aceleaşi motive, crearea miliţiilor constituite din voluntari şi organizate de funcţionari locali din Ilunan, Jiangsu şi Anhui în momentul rebeliunii taipin-gilor nu putuse antrena o transformare la nivelul concepţiilor şi practicii. Armatele formate în aceasta epocă au devenit, odată cu slăbirea puterii centrale, forţe independente, aflate sub controlul direct al şefilor lor. De aici, o lipsă de unitate a conducerii, ale cărei efecte se fac simţite îndeosebi în cursul atacurilor franceze din 1884- 1885, precum şi dezvoltarea tendinţelor regionale autonome, care au făcut din armatele chineze nu instrumentul unei politici generale, al cărei prim obiectiv ar fi trebuit să fie apărarea imperiului, ci organisme relativ autonome şi independente de puterea centrală. Era deci inevitabil ca odată cu declinul statului, armatele şi şefii lor să apară ca adevăraţii arbitri ai vieţii politice chineze. Confuzia şi vidul politic ce urmează tratatului de la Shimonoseki şi înlăturarea lui Li Hongzhang explică ascendentul pe care 1-a căpătat un simplu militar ca Yuan Shikai, şeful armatelor celor mai bine echipate şi mai bine instruite din jurul anului 1900. O evoluţie care datează de la războiul taipingilor va sfârşi prin a face din armatele chineze, în prima jumătate a secolului al XX-lea, corpuri străine şi parazitare, a căror funcţiune nu este nicidecum aceea de a lupta împotriva acaparării şi agresiunilor dinafară, ci, dimpotrivă, aceea de a-şi asuma, pe planul politicii interne, un rol care nu mai este deţinut de nici o altă putere. Mecanismul care va permite Chinei să-şi refacă unitatea şi să se elibereze deopotrivă de aceste corpuri parazitare şi de cotropitori nu putea fi decât un nou recurs la voluntariat şi constituirea, sat cu sat, district cu district, a armatelor ţără-neŞti. Aceasta este soluţia adecvată pentru fenomenul de declin al unităţii naţionale, pe care un 3tt orcl ca Wang Tao o preconizase încă din jurul anului 1870, în cadrul instituţiilor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Zhang Zhidong, este chemat în capitală şi trebuie, în consecinţă, să părăsească imperiul său de pe Yangziul de mijloc. Sheng Xuanhuai (1849-1916), funcţionar corupt, fost protejat al lui Li Hongzhang şi apoi al lui Zhang Zhidong, îşi asigură în 1908, graţie împrumuturilor japoneze, controlul asupra Companiei chineze de navigaţie cu aburi şi cel asupra Companiei Hanye-ping (oţelăriile de la Hanyang, minele de fier de la Daye în Hubei şi minele de cărbune de la Pingxiang în Jiangxi, care erau opera lui Zhang Zhidong). Pe acelaşi Sheng Xuanhuai îl regăsim în mai 1911 în fruntea vastei operaţiuni de împrumuturi la băncile străine, de răscumpărare şi naţionalizare a căilor ferate, care va provoca o reacţie deopotrivă patriotică şi regionalistă în provincii şi va antrena căderea dinastiei. Mai mult decât prin stângăciile şi inconsecvenţele sale, vechiul regim era condamnat de prăbuşirea economică şi de necesitatea în care se găsea de a face presiuni asupra provinciilor şi „de a vinde China străinilor”, împrumutând de la băncile occidentale şi japoneze. De aici, pierderea cres-cândă a sprijinului vechilor clase conducătoare şi al burgheziei din porturile deschise, al conservatorilor, ca şi al moder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auze fundamentale de slăbiciune i se adaugă acţiunea secundară a curentelor anti-manciuriene şi antimonarhice, care s-au dezvoltat în diferite cercuri: studenţi şi intelectuali emigraţi în Japonia, noua burghezie chineză din Asia de Sud-Est, societăţile secrete din China de Şud şi din Hunan, ofiţerii noilor armate formaţi hi şcolile militare pe care le conduc instructorii străini. Japonia, luată drept model începând din 1896 şi foarte admirată după victoria sa asupra flotei ruse la Tsushima în 1905, joacă un rol Spital în această evoluţie. Diferite asociaţii auuc, într-adevăr, diverselor grupări de refugiaţi Politici un sprijin care nu este întotdeauna dezin-357 esa-tCurentul cel mai important printre emigranţi este cel al partizanilor unei monarh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i) declanşează, la 10 octombrie 1911, o vastă mişcare de secesiune, care se întinde în cea mai mare parte a provinciilor. La începutul lui decembrie, China de Sud, de Centru şi de Nord-Vest rupe cu Beijingul, ca urmare a unei alianţe între adunările provinciale şi militare. Sun Zhongshan revine din Statele Unite şi din Marea Britanie spre a fi ales preşedinte al Republicii la Nanjing şi îşi preia funcţiile de la 1 ianuarie 1912. Totodată însă, el oferă lui Yuan Shikai preşedenţia, pentru cazul că acesta ar fi gata să apere noul regim, ceea ce dezvăluie extrema slăbiciune a acestei Republici, lipsită de forţă militară şi de venituri. Republica nu este, la urma urmelor, cu concursul grupărilor de emigranţi politici, decât continuarea vechilor adunări provinciale de notabili, debarasate de acel simulacru de putere centrală pe care o constituia guvernul de la Beijing. De fapt, deşi notabilităţile erau de acord ca provinciile lor să fie reprezentate într-un parlament naţional, toţi ochii sunt întorşi spre Yuan Shikai, singurul om care dispunea de o armată bine instruită şi bine echipată, singurul, de asemenea, care avea o oarecare audienţă pe lângă naţiunile străine. Revoluţia, care se face practic fără vărsare de sânge, este înainte de toate rezultatul dispariţiei ineluctabile a unei dinastii care nu se mai putea menţine decât prin prelevări financiare din provincii şi prin împrumuturi contractate la bănc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lui Yuan Shi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mat la curte în octombrie 1911, Yuan Shikai profită de tulburări spre a-şi acorda sieşi ° putere de decizie foarte largă, de care face uz 1Ti negocierile cu slabul guvern de la Nanjing. ^ două zile după abdicarea lui Puyi (împăratul ^uantong, în vârstă de şase ani), la 14 februarie y12 convorbirile ajung la un rezultat: Y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ilor democraţiei parlamentare, dezamăgiţi de metodele autoritare ale lui Yuan Shikai, tentativa de secesiune este cunoscută în istorie sub numele de a „doua revoluţie”. Oamenii pe care i^uan Shikai îi instalează în posturi, cu acest prilej în provinciile din Centru – Feng Guozhang la Nanjing, Duan Qirui la Anqing (în Anhui), Li Zhun la Nanchang – nu vor întârzia să-şi manifeste, la rândul lor, dorinţa de independenţă faţă de protectorul lor. Condiţiile rămân cu atât mai favorabila unei fărâmiţări a puterii cu cât Yuan Shikai este supus presiunii Japoniei şi con-strâns să cedeze în faţa acestei presiuni, înstrăi-nându-şi în acest fel o mare parte a opiniei publice. La începutul primului război mondial, Japonia acaparează liniile de cale ferată, bazele militare şi teritoriile pe care Germania le deţinea până atunci în Shandong. În ianuarie 1915, ambasada Japoniei la Beijing îi prezintă lui Yuan Shikai o listă de 21 de cereri care urmăresc, practic, să transforme China într-un protectorat japonez. Yuan Shikai este obligat să recunoască, ca pe un fapt împlinit, controlul japonez în Manciuria, Mongolia şi în Shandong. El cedează Japoniei singura întreprindere industrială chineză de oarecare importanţă, Compania Hanye-ping, cu furnalele sale înalte de la Hanyang şi cu minele sale de fier şi de cărbune de la Daye şi Pingx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16, cu şase luni înaintea morţii sale, dictatorul începe să întâmpine rezistenţe din partea celor pe care el însuşi îi ridicase. Duan Oirui în China de Nord şi Feng Guozhang la Nanjing apar deja ca rivalii săi. Tang Jiyao, guvernatorul Yunnanului, bazându-se pe sprijinul Japoniei, se proclamă independent şi în curând °pt provincii din Sud şi din Vest se separă de puterea centrală. Este începutul perioadei milita-riştilor, în cursul căreia zece dintre foştii ofiţeri armatelor zonei de nord, protejaţi ai lui Yuan iki devin şefi de armat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ă în cel mai profund haos, ţările străine au împiedicai totuşi în chip radical orice soluţi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imului război mondial va face să renască rivalităţile între naţiunile care îşi împărţiseră vechiul imperiu în sfere de influenţă şi va favoriza fărâmiţarea politică: de aici, ascensiunea celor pe care presa anglo-saxonă îl numeşte warlords, guvernatori militari [dujun) independenţi, care dispuneau de propriile lor venituri şi de propriile lor armate; de aici un joc complex de alianţe între comandanţii de armate şi formarea de clici militare opuse unele altora. Aceste armate ţin de trupele moderne prin echipamentul lor (naţiunile occidentale au revărsat în China o parte clin stocurile rămase neutilizate la sfârşitul primului război mondial) şi prin mijloacele de transport (căi feiate, nave cu aburi), însă prin conduită sunt mai degrabă nişte bande dejtâlhari. În cursul deplasărilor lor, prin zonele rurale, ele se dedau la jafuri şi la toate formele de hoţie. Armele politice ale şefilor militari sunt, în exterior, şiretenia, tocmelile, răsturnările neprevăzute, iar în interior, corupţia şi teroarea, în cursul întregii perioade a militariştilor, situaţia internă din China nu încetează să se înrăutăţească. Este vorba de inflaţie, de dezvoltarea banditismului, de paralizarea totală a comerţului, de avântul plantaţiilor de opiu, principala sursă de venituri a militariştilor, şi de folosirea narcoticelor. Ţărănimea chineză coboară o nouă treaptă pe scara mizeriei şi su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chierul politic se modifică în funcţie de combinaţiile între şefii militari şi de influenţele exterioare. În anii care urmează morţii lui Yuan Shikai, Manciuria, zonă de influenţă japoneză, este fieful lui Zhang Zuolin (1875-1928), şeful clicii militare din Fengtian (Liaoning). Duan Qirui (1865-1936) şi Xu Shuzheng (1880-1925) domină în China Centrală şi în Fujian cu sprijinul Japoniei, de la care Duan Qirui obţine în 1918 l|n ajutor foarte important (împrumuturile NiConstrâns la un nou exil în august 1913, Sun Zhongshan revine la Shanghai în cursul verii lui 1916, după moartea lui Yuan Shikai. În iulie anul următor, nutrind speranţa de a ralia la cauza sa pe şefii militari din China de Sud, el debarcă la Guangzhou, însă curând dezamăgit se îndreaptă în 1918 spre Shanghai. La 4 mai 19J9, când sunt cunoscute prevederile conferinţei de pace de la Paris, care acordă Japoniei toate drepturile şi teritoriile câştigate în China de către Germania, Japonia apărând atunci puterilor occidentale ca aliatul lor cel mai bun contra comunismului sovietic, o imensă emoţie agită cercurile şcolare, intelectualitatea şi o mare parte a burgheziei chineze. Mişcarea, pornită de la Universitatea din Beijing, aprinde toate marile oraşe. Ea este urmată de un boicot al produselor japoneze, de grevele marinarilor, feroviarilor, muncitorilor din bumbăcării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ecembrie 1920, Sun Zhongshan caută să profite de evenimentele care se produseseră cu două luni mai devreme în China de Sud, unde un nou şef militar, Chen Jiongming (1875- 1933), reuşeşte să alunge de la Guangzhou clica Jiangxi, care fusese până atunci atotputernică. Făcându-şi o intrare triumfală în Guangzhou, el este ales preşedinte al Republicii locale la 5 mai 1921 şi se străduieşte să instaureze aici un regim conform cu aspiraţiile sale democratice. Însă ostilitatea Marii Britanii şi conflictul din ce în ce mai deschis cu Chen Jiongming îl obligă să părăsească din nou provincia sa natală: redistribuirea forţelor politice în urma Conferinţei de la Washington a avut efecte potrivnice lui Sun Zhongshan. Întors la Shanghai în iunie 1922, el va aştepta o nouă răsturnare a situaţiei la Guangzhou pentru a reveni aici la începutul anului următor. Atunci el găseşte, în afară, un nou aliat: Uniunea Sovietică, în toamna lui 1923, viitorul cumnat al lui Sun Zhongshan, Jiang Jieshi, militar format în Japonia, este trimis la Moscova. O misiune sovietică (Borodin, consilier politic, şi Galen, P'iccesuJ Ju; r săi avantajul unei organizaţii politice solide, a unei baze financiare mai bune, pe care se va strădui să-o consolideze controlând cercurile bancare, şi al prestigiului pe care i-1 conferă recunoaşterea oficială de către toate naţiunile străine. Însă tocmai prin aceasta, regimul de la Nanjing se distinge de cel al militariştilor: el este mult mai legat decât fuseseră predecesorii săi de lumea de afaceri – şi în special de cea din Shanghai, unde este concentrat 90% din capitalul bancar chinez – şi, de asemenea, mult mai deschis la influenţele occidentale. Cea mai mare parte a funcţionarilor şi agenţilor săi se aflaseră în contact cu străinii sau erau formaţi în străinătate. Regimul este emanaţia burgheziei occidentalizate a porturilor deschise, şi însuşi acest lucru explică faptul că în pofida intenţiilor sale afişate de promovare a agriculturii, el se va dezinteresa, practic, de soarta tragică a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gimul de la Nanjing datorează epocii sale coloratura lui particulară: el se constituie în momentul în care are loc avântul fascismului italian, al naţional-socialismului german, al militarismului japonez, în timp de democraţiile parlamentare sunt atinse de marea depresiune economică americană. Violent ostil mişcărilor revoluţionare şi marc admirator al regimurilor forte, Jiang Jieshi se va strădui să imite metodele lor de propagandă şi să difuzeze un „confucianism” adaptat la gustul zilei. Acesta va fi „Mişcarea vieţii noi” (Xinsheng-huo yundong), un fel de ordine morală asociată cultului lui Confucius şi exaltării fondatorului Republicii chineze. O poliţie politică, „cămăşile albastre”, va avea drept sarcină să vâneze pe liberali şi pe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racteristică a lui Jiang Jieshi a fost aceea de a fi asigurat, mulţumită unui control din ce în ce mai strâns al sectorului bancar, stabilitatea financiară 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de oameni de afaceri legaţi de guvernul imperial, apoi de regimul lui Yuan Shikai şi tare şi a deficitului trezoreriei, prin emisiuni de bonuri ale căror dobânzi variază între 20 şi 40% şi ale căror principali beneficiari sunt înalţi funcţionari a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strânse între cercurile de afaceri şi Partidul Naţionalist, ca şi prosperitatea artificială explică stabilitatea regimului, în ciuda profundei mizerii a 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istoricilor Chinei contemporane văd în clasa proprietarilor funciari din anii 1927-1949 continuarea clasei cărturăreşti din vechiul regim şi principala responsabilă de mizeria ţărănească. Noua burghezie de afaceri, care deţine pârghiile de comandă sub regimul naţionalist, nu arc însă nimic comun cu fosta clasă conducătoare din imperiul manciurian. Dacă 3% din notabilităţile rurale şi din proprietarii cu reşedinţă în oraşe posedă 26% din totalul pământurilor cultivate (această situaţie este valabilă mai ales pentru marile câmpii de rizi-cultură din bazinul Yangzi şi din China de Sud), clişeul care leagă puterea politică de proprietatea asupra pământului nu mai poate să fie aplicat unei epoci în care profiturile din agricultură sunt atât de puţin rentabile, încât toate capitalurile o ocolesc. Adevărul este că poverile care apasă asupra ţărănimii sunt atât de zdrobitoare încât cea mai mică inegalitate de averi devine un mijloc de exploatare. În sânul comunităţilor rurale, cei mai bogaţi exploatatori nu au nici măcar îndestularea celor mai săraci ţărani din Europa, iar dijmaşii nu sunt întotdeauna cei mai lipsiţi de mijloace. Dacă dijmele şi împrumuturile cu dobândă apasă foarte greu asupra economiei ţărăneşti, ce se mai poate spune despre impozite, taxe, exacţiuni de tot felul, ca şi des-pre rechiziţiile pentru armată, care sunt treaba puterii de stat şi a reprezentanţilor săi în provincii? Ţărănimea chineză a anilor 1927-1949 ajunge, foarte adesea, la cea mai de jos mizerie umană. Suferinţele, pe care clasele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eshi acceptă ca pe un fapt ineluctabil pierderea acestor teritorii unde, de multă vreme, se infiltraseră capitalurile japoneze şi ale căror şefi militari fuseseră adeseori legaţi de Japonia. Ralierea lui Zhang Xueliang era, de altfel, de dată cu totul recentă. În plus, armatele Guo-mindangului, în curs de constituire, nu ar fi putut, fără îndoială, rezista la o confruntare directă cu trupele bine instruite şi bine echipate ale invadatorilor. Un conflict ar fi putut fi fatal unui regim care începea abia să se consolideze, însă ocuparea acestor teritorii mai întinse ca Franţa, populate de aproape 40 milioane de oameni, dotate cu porturi bune, cu mine de cărbune şi cu reţeaua de cale ferată cea mai densă din toată Asia Orientală, va spori foarte sensibil puterea economică a Japoniei. Ea îi asigura o formidabilă bază strategică pentru cucerirea Chinei şi va constrânge guvernul naţionalist să tergiverseze şi să dea înapoi în faţa invaziei japoneze în Ch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eninţarea pe care o făcea să planeze asupra destinelor regimului lui Jiang Jieshi şi prin efectele pe care le va avea asupra vieţii politice chineze, invadarea Manciuriei de către trupele japoneze merită să fie considerată ca evenimentul cel mai important din această perioadă a istoriei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prin însăşi logica lucrurilor să confirme opţiunile sale reacţionare, regimul naţionalist va favoriza, prin atacurile sale împotriva liberalilor şi revoluţionarilor, succesul tendinţelor celor mai radicale. Este în realitate remarcabil faptul că avântului curentelor politice şi intelectuale celor mai diverse, care se exprimaseră în cursul perioadei de anarhie a militariştilor, Ji urmează, cu începere din 1928, o perioadă în care se afirmă din ce în ce mai mult predominanţa comuniştilor în opoziţia politică şi cea a marxismului în viaţa intelectuală. Tactica de tergi-'3 versare adoptată de guvernul naţionalist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dong, în 1893, într-o familie de ţărani din Hunan. Singura excepţie este Zhou Enlai (Chou En-lai) născut în 1896, fost student în Japonia, în Franţa şi în Germania. Departe de mediul artificial al marilor oraşe pătrunse de influenţele Occidentului, mişcarea comunistă ţărănească va reface legăturile cu tradiţiile revoluţonare cele mai autentice ale lumii chineze. Teoriei abstracte i s-a substituit practica judecăţii, intuirea legăturilor strânse care uneau sistemul de exploatare de la sate cu dominaţia politică a burgheziei din porturile deschise, indisociabile ele însele de controlul capitalurilor străine. Pentru a sparge acest cerc vicios, trebuia, aşadar, asigurat triumful lumii rurale asupra lumii oraşelor, cea dintâi fiind victima dublei presiuni a capitalurilor străine şi a marii burghezii chineze. Pentru a ajunge aici erau necesare, ţinân-du-se seama de cerinţele tactice impuse de împrejurări – accentul este pus pe dreptatea socială în cursul anilor de confruntare cu regimul naţionalist (1927-1934), apoi pe lupta patriotică contra invadatorului japonez – o conducere fermă ş o energie de neînfrânt. Trebuiau căliţi treptat în lupte oamenii cei mai apţi pentru funcţiile de conducere. Trebuia să se desfăşoare cu perseverenţă o muncă de instruire. Astfel se explică, paralel cu aversiunea tipic chineză pentru abstracţiuni, caracterul esenţialmente aplicativ al gândirii comunist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invazia japoneză fa proclamarea Republic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marii invazii japoneze din provinciile de nord-est în iulie 1937 şi bombardarea, fără preaviz, a Shanghaiului în luna august marchează începutul ultimei perioade: aceea a declinului regimului naţionalist şi a avântului mişcării de rezistenţă faţă de JaponiaAsigurfnd supravieţuirea regimului, ea va avea însă asupra lui efecte profunde, coru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îşi accentuează natura parazitară, prin dezvoltarea unei enorme birocraţii şi a unei armate pletorice ale cărei efective vor atinge, la un moment dat, cinci milioane de oameni şi se lasă pradă inflaţiei. De aici, o creştere din ce în ce mai rapidă a preţurilor şi o scădere accelerată a valorii dolarului chinez. Din 1944, dc-larul valorează de 500 de ori mai puţin decât valora în ajunul invaziei japozneze. Această prăbuşire monetară – survenită în acelaşi timp cu ajutorul exterior şi o prezenţă americană mai importantă ca oricând, cu bazele, aviaţia şi depozitele sale, cu mijloacele sale de transport cu instalaţiile sale radio – favorizează specula, traficul de influenţă, corupţia. O parte din foştii privilegiaţi, micile cadre ale regimului, învăţătorii, toţi cei care, la urma urmelor, nu sunt în măsură să se îmbogăţească prin procedee ilicite sunt în mizerie şi se îndepărtează din ce în ce mai mult d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epărtare se agravează datorită succesului mediocrii al operaţiunilor militare şi ostilităţii persistente a lui Jiang Jieshi faţă de partizanii comunişti aflaţi în luptă împotriva cotropitorului. Supuşi unor mari presiuni prin campaniile de încercuire din anii 1931-1934. Combatanţii şi cadrele Republicii sovietice chineze din Jiangxi se repliaseră spre vest, în octombrie 3934, şi ajunseseră în nordul Shaanxiului, peste lanţurile de munţi din Sichuanul Occidental. Atacaţi de armatele regimului naţionalist, cons-trânşi să-şi croiască drum prin regiunile cele mai neospitaliere, cei care au întreprins „Marşul cel lung” (changzheng) de 12 000 km, marea epopee a comunismului chinez, plecaseră în număr de aproape 300 000: doar 7 până la 8 mii au reuşit să ajungă la ţintă. Aceştia şi-au făcut în curând din Yan'an nucleul unei noi baze, organizând lupta contra ocupantului şi recrutând, fără încetare, noi partizani în rândurile ţărănimii. Con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lecuit de viciile sale. Pe măsură ce se vor prelungi luptele şi se va afirma superioritatea tactică a partizanilor, el va fi subminat de o demoralizare din ce în ce mai profundă şi, atunci când miliţiile ţărăneşti se vor regrupa pentru a forma mari armate ale căror disciplină şi calităţi militare vor duce la primele victorii importante, întreaga opinie publică se va reorienta spre comunişti. La mijlocul lui 1947, Armata populară de eliberare porneşte ofensiva în nord-est, izolând forţele Guomindangului. În 1948, cucereşte oraşele Luoyang şi Kaifeng din Henan, apoi Jinan, în Shandong. Se trece atunci la ultima fază a ofensivei.” desfăşurarea de unităţi importante al căror armament provine în întregime din capturi de război şi al căror efectiv este format în parte din dezertori, trecuţi de partea cealaltă cu arme şi bagaje. În cursul ofensivei din sep-tembrie-octombric 1948, întregul nord-est este cucerit şi regimul Guomindangului pierde 400 000 de oameni, din care o parte erau trupele sale cele mai bune. Bătălia decisivă are loc în cursul iernii 1948-1949 în regiunea Xuzhou (nordul Jiangsuului). Circa 550 000 de oameni ai armatelor lui Jiang Jieshi sunt scoşi din luptă. Trupele comuniste, care îşi făcuseră intrarea în Beijing şi Tianjin, ajung la Shanghai în mai, la Guangzhou în octombrie, la Chongqing în noiembrie. În timp ce guvernul lui Jiang Jieshi îşi caută refugiul în Taiwan, Republica Populară Chineză este proclamată la 1 octombr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sentimentul naţional a fost marele motor al istoriei Chinei contemporane. La drept vorbind, formula nu este valabilă decât pentru ultima perioadă, aceea a luptei împotriva cotropitorului: patriotismul chinez a rămas o aspiraţie, incarnată îndeosebi de tineretul din şcoli şi de intelectualitate, atâta vreme cât el a fost lipsit de singurul mijloc care îi va permite să se exprime: o armată populară, independentă de interesele străine. Uniunea ţăranilor şi soldaţilor Armatei populare de eliberare s-a făurit în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re o a pri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ceastă uimitoare efervescenţă intelectuală se va calma puţin câte puţin în cursul ultimei perioade, care corespunde dictaturii lui Jiang Jieshi: individualismul romantic, imitaţia făţişă a Occidentului burghez vor ceda în faţa progreselor lente şi sigure ale marxismului. Arta şi literatura vor trece în serviciul revoluţiei. Decantarea s-a făcut, înlesnită de evoluţia politică: China pare să-şi fi regăsit calea coeziunii sa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Japoniei şi descoperirea filosofiei evolu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e caracterizează mişcarea politică, filosofică şi literară a primilor zece ani din secolul al XX-lea sunt tendinţele spre sincretism. Este epoca în care triumfă un reformism mai mult sau mai puţin radical, ai cărui apărători şi interpreţi aparţin încă acestei clase pe cale de dispariţie pe care o reprezintă cărturarii vechiului regim. Ncputând înţelege că după Shimonoseki, după împărţirea Chinei în sfere de influenţă şi după afacerea boxerilor, destinul tragic al Chinei este definitiv pecetluit, cele mai alese spirite gândesc că este încă posibilă calea japoneză – aceea a compromisului între tradiţie şi modernizare. Iluzia vine, fără îndoială, din faptul că instituţiile politice nu s-au năruit încă. Mai există încă o Chină interioară. Pentru reformiştii de toate tendinţele şi toate originile, Japonia, ţară apropiată prin situaţia sa geografică şi prin cultura sa, apărea atunci ca un model în toate domeniile: educţie, armată, instituţii, morală publică. Influenţa japoneză este întărită prin marele număr de studenţi chinezi care vor să-şi completeze formaţia în Japonia – în universităţi, şcoli tehnice, academii militare (se estimează acest număr la 15 000 în 1906) – prin buna primire de care se bucură emigranţii politici din partea diferitelor asociaţii japonez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bândise o formaţie ştiinţifici şi tehnică. În cursul unui stagiu în Marea Britanie, în cadrul Marinei Regale, Yan Fu descoperise operele lui Darwin şi Spencer; el se interesase, de asemenea, de dreptul şi administraţia britanice. La în-' toarcerea sa în China va deveni. În ultimii ani ai secolului al XlX-lea, unul dintre primii traducători ai filosofilor evoluţionişti englezi. Traducerea de către el în 1898 a cărţii Evohition and Ethics (Tianyanlun) de T. H. Huxley 1-a făcut dintr-o dată renumit şi a fost urmată. Între 1900 şi 1910, de o întreagă scrie de alte traduceri: The Study of Sociology (Qunxue siyan) de H. Spencer, Wcalth of Nations (Yuanfu) de Adam Smith, On Liberty (Qunjujuan jielun) de Stuart Mill, L'esprit des lois (rayi) de Montesquieu, Redactate în limba clasică, într-un stil rafinat, bogate în aluzii literare şi uneori obscure, traducerile lui Yan Fu sunt însoţite de comentarii personale. Ele au o influenţă considerabilă, acreditârjd ideea că selecţia naturală şi lupta pentru existenţă sunt legi care se impun nu numai speciilor animale, ci şi naţiunilor. Interesul lui Yan Fu şi al contemporanilor săi pentru evoluţionis” mul darwinist şi pentru sociologia anglo-saxonă are de fapt un fundal politic: ci justifică răspândirea unei noi morale publice, inspirată din Occident: individualismul, libertatea, democraţia trebuie să pătrundă puţin câte puţin în moravurile şi instituţiil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a copia Occidentul, ci de a se inspira de la el, şi această intenţie este evidentă în chiar forma împrumuturilor. Dacă traducerile lui Yan Fu sunt redactate în limba clasică şi amestecate cu reflecţii personale, tot în limba clasică apar şi primele traduceri de opere literare occidentale. La drept vorbind, este vorba rnai mult de adaptări decât de traduceri propriu-zise. Ele sunt datorate unui contemporan al lui Yan Fu, fujianez şi el, pe nume Lin Shu (1852-'924). Ajuns dintr-odată la celebritate în ultimii ani ai secolului al XlX-lea, mulţumită unei traduceri a Damei cu Camelii de 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pe care o antrenează parodiile democraţiei parlamentare şi dictatura lui Yuan Shikai, care încearcă o restaurare şi caută să repună Ja loc de cinste cultul lui Confucius, creşterea numărului de studenţi formaţi în străinătate şi mai ales în ţările occidentale. Se pare însă, înainte de toate, că în această epocă s-a produs o profundă ruptură între generaţii. Mişcarea este declanşată şi condusă de către tineretul din şcoli şi de către studenţii reveniţi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hinezii, care s-au făcut din ce în ce mai numeroşi, care şi-au făcut studiile în Japonia, Europa şi Statele Unite, încearcă faţă de propria lor ţară şi de tradiţiile ei un sentiment de ruşine. In starea de decădere în care a ajuns China, moravurile tradiţionale, obiceiurile, scri-ierile şi artele literatului, tot ceea ce supravieţuieşte din vechea Chină le apare ca o odioasă caricatură. Orice compromis cu trecutul a devenit imposibil: trebuie să se rupă definitiv cu toate tradiţiile chineze, şi pentru a scoate China din starea ei de prostraţie, să fie trezite conştiinţele, să fie implicat cel mai larg publi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nifestare a acestei mişcări radicale, care va antrena tineretul din şcoli şi noua intelectualitate mai mult sau mai puţin occidental i-zată din porturile deschise – regiunile din interior răinân practic de o parte, datorită mizeriei şi izolării lor – este înfiinţarea de reviste şi de societăţi literare. Cea mai veche şi principala revistă este creată la Shanghai în 1915 de către Chen Duxiu (1880-1942), un fost student bursier în Japonia, care va fi, în 1921, unul din fondatorii Partidului Comunist. Ea poartă titlul semnificativ de„Xinpingnian” şi subtitlul francez „La Nouvelle jeunesse”. Primul articol al lui Chen Duxiu este Chemare către tineret, ' care sună ca o declaraţie de război faţă de tradiţiile morale ale Chinei, opuse în mod sistematic dinamismului şi spiritului întreprinzător al OccidentuluiDoi ani mai târziu apare Sugestii pentru o reformă literară scrisă de un tânăr chinez format în Statele Uni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romantism morbid. Diversitatea temperamentelor şi pregătirilor, cea a curentelor de gândirc moştenite de la tradiţia chineză, cea a influenţelor străine explică diversitatea individuală şi forfota de şcoli şi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înseşi în care se produce această invazie de mode şi idei occidentale explică faptul că după ce febra va fi trecut, nu vor ră-mâne urme foarte adânci. Multe dintre curentele intelectuale din perioada 1917-1928 au un caracter efemer şi artificial. Succesul lor s-a datorat, cel mai adesea, unor îmbinări între tradiţiile chineze şi cele occidentale. Astfel, se pot întrevedea uncie afinităţi între filosofia lui Bcrgson şi intuiţionismul lui Wang Yangming, între teoria anglo-saxonă a artei pentru artă şi unele atitudini tipice ale cercurilor cărturăreşti chineze, între taoism şi darwinism etc</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ceste afinităţi fiind subliniate de autor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primii ani ai secolului al XX-lea, influenţele anglo-saxone sunt acelea care predomină datorită intruziunii britanice în China şi a marelui număr de studenţi formaţi în Statele Unite, llu Shi, unul dintte ei, face cunoscută filosofia pragmatistă a profesorului său John Dewey (1859 – 1952), invitat el însuşi în China în 1919-1921. Neorealistul şi logicianul englez Bertrand Russell se deplasează şi el aici în 1921. Influenţele germane şi franceze sunt mai puţin sensibile. Cai Yuanpei (1868-1940), reformator al Universităţii Beijing în 1917, a fost student la Berlin şi la Leipzig, traduce Sistemul moralei de F. Paulsen şi redactează o Istorie a eticii chineze (Zhongguo lunlixuc shi. 1917). Acţiunea sa vine să întărească pe aceea a eruditului şi istoricului Wang Guowei, care fusese, la începutul secolului, unul'dintre primii care făcuse cunoscut voluntarismul german al lui Nietzsche şi Schopenhiuer în scrierea sa Eseuri din Jing'an {Jing'an wenji, 1905). Trebuie, de asemenea, semnalată existenţa unui curent anaihist, care restabileşte legătur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lui Gogol, PJehanov r 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descoperirPopresiunea 4fr-&lt;~ dCCCa Care face colonizată Jf? De Cj„na tarV imilL? S1; SC („^1 c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a între P6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ale şi ca practica cotidiană să se substituie dog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ul se va petrece în favoarea comuniştilor începând cu ascensiunea lui Jiang Jieshi: persecuţiile jjoliţiei Guomindangului contra liberalilor, pasivitatea guvernului naţionalist în faţa invaziei japoneze, lupta contra mişcării de rezistenţă, incarnată de comunişti, corupţia şi decrepitudinea din ce în ce mai rapide ale regimului lui Jiang Jieshi. Intelectualii chinezi se convertesc din ce în ce mai mult la marxism în cursul acestor ani şi se apropie de comunişti. Publicaţiile marxiste se înmulţesc între 1935 şi 1945 şi autorii cei mai ceruţi sunt Marx, Engels, Lenin şi Buharin. Literatura se dezbăra de influenţele pe care le datora Occidentului burghez: introspecţia, îndoiala, exaltarea romantică a individului nu mai au curs. Literatura chineză tinde să devină acum o armă în serviciul revoluţiei şi este încurajată pe această cale de iniţiativele de la Yan'an. Astfel defineşte Mao Zedong în 1942 funcţiile revoluţionare ale creaţiei literare şi artistice şi sugerează autorilor să se inspire din ceea ce, în tradiţiile vechi chi-”neze, poate fi adaptat la nevoile lupte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istorice şi ştiinţel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remarcabil că în pofida tragediilor epocii şi a condiţiilor de viaţă extrem de precare, erudiţii şi savanţii chinezi şi-au continuat cercetările şi eforturile pentru a dezvolta în China învăţământul ştiinţific. Contactele însufleţitoarc întie tradiţiile chineze şi occidentale şi legăturile strânse cu savanţii din Europa şi America explică, în parte, în această uimitoare rezistenţă a studiilor ştiinţei în mijlocul haosului şi mizeriei, însă China îşi datorează păstrarea tradiţiilor sale ştiinţifice mai ales patriotismului savanţilor şi erudi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arheologie c, în domeniul ştiinţelor istorice (istorie, epigra-) şi filologice, în care ('bin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lucrărilor chineze păstrate în Japonia, editor al operei filosofului Mozi, promotor al şcolilor moderne din Zhejiang. Cel mai celebru şi ultimul reprezentant al şcolii de studii critice în prima jumătate a secolului al XX-lea este Zhang Binglin (1869-1936). Originar din Hang-zliou, prieten şi asociat al lui Sun Zhongshan şi Huang Xing – consideraţi ca „cei trei patriarhi ai revoluţiei” (geming sanzun) – el fusese discipolul lui Yu Yue. Sedus o vreme de ideile reformiste ale lui Kang Youwei, el nu va întâr-zia să treacă la opoziţia antimonarhistă în cursul şederii sale în Japonia, unde soseşte în 1899 şi unde-1 cunoaşte pe Sun Zhong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gwen xueshe din în aceeaşi şcoală din Zhejiang pot fi incluşi şi Lou Zhenyu (1866-1940) şi Wang Guowei (1877 – 1927). Preocupat în tinereţea sade chestiunile de agronomie pe care le considera fundamentale, Luo Zhenyu crease la Shanghai, după Shimonoseki, o „Asociaţie pentru studiul civilizaţiilor Asiei Orientale” (Dongwen xueshe), care avea scopuri practice şi unde invitase profesori japonezi. Director al Institutului de Agronomie din Beijing în 1909, el părăseşte China în momentul revoluţiei din 1911 şi se refugiază în Japonia din 1912 până în 1919. Dascăl al fostului împărat Xuantong, la Tianjin (1925 – 1929), Luo Zhenyu va accepta posturi oficiale în statul Manzlâbuguo, creat de japonezi. El a fost unul dintre pionierii studierii manuscriselor din Dun-Huang, a inscripţiilor pe os şi pe carapace şi a arhivelor palatului imperial. Alt monarhist, Wang Guov\par</w:t>
        <w:tab/>
        <w:t>ensriez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colo japoneza. După studii de fizică făcute în Japonia în 1902, el predase filosofia în şcolile normale din Nantong şi apoi din Suzhou, în Jiangsu, descoperindu-i, în această epocă, pe filosofii germani (Kant, Schopcnhauer şi Nietzsche). Foarte afectat de căderea dinastiei din 1911, el se refugiază în Japonia, ci şi prietenul său Luo Zhenvu, abandonând filosofia occident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arul executat şut) comanda nr. 45 7/7jl la I. P.: Filare!” str. Fabrica de chibrituri nr. 9-11, Bucureşti Republica Socialistă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09:00Z</dcterms:created>
  <dc:creator>Lumea Chineza V2 02 n</dc:creator>
  <dc:description/>
  <cp:keywords/>
  <dc:language>en-US</dc:language>
  <cp:lastModifiedBy>User John</cp:lastModifiedBy>
  <dcterms:modified xsi:type="dcterms:W3CDTF">2013-08-31T06:09:00Z</dcterms:modified>
  <cp:revision>2</cp:revision>
  <dc:subject/>
  <dc:title>Jacques Gernet</dc:title>
</cp:coreProperties>
</file>