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LE GOFF</w:t>
      </w:r>
    </w:p>
    <w:p>
      <w:pPr>
        <w:pStyle w:val="Heading1"/>
        <w:ind w:hanging="0"/>
        <w:rPr>
          <w:i/>
          <w:i/>
          <w:sz w:val="40"/>
        </w:rPr>
      </w:pPr>
      <w:r>
        <w:rPr>
          <w:i/>
          <w:sz w:val="40"/>
        </w:rPr>
        <w:t>CIVILIZAŢIA OCCIDENTULUI MEDIEV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C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ALAREA BARBARILOR (secolele V-V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lumii romane (secolele II – IV) Româniş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ta lumii romane la sfârşitul secolului al Vl-lea Invaziile şi noua hart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ta regatelor barbare în secolul al Vl-lea Occidentul în evul mediu timpuriu: no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e la antichitate la evul mediu: continuitate sau rup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RCAREA DE ORGANIZARE GERMANICA (secolele VIII-X) 88 Occidentul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ta imperiului carolingian, a Bizanţului şi Islamului la începutul secolului al IK-lea Criza din secolele IX —X: noii invadatori Criza lumii carolingisne: aspec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ta: împărţirea imperiului carolingian, Restauraţia ot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ul 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ul Trellebo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ul Haithab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mpulsul (take offj medieval: apel dinafara sau avân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ORMAREA CREŞTINĂTĂŢII (secolele XI-XI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creştinătăţii: avântul construcţiei, progresele agricole ş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rta Europei pe la anul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anul pădurii de la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ul pădurii de la De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ul Althe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nul Jablon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ătăţii: creştinarea în nord şi în est Reconquista spaniola cruc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rta prunelor cru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rta cruciatelor din secolul al XlII-lea Renaşterea ur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anul Ge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an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an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anul Kalis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ul Liibe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lanul pielii din Lubeck Reînvierea comerţului înflorirea intelectuala şi artistica Biserica şi religia în avântul creştinătăţ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rta ordinului clunisian în secolele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rta ordinului cistercian în secolele XI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rta ordinului dominican In 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rta ordinului franciscan p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4 Feudalitatea occi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 politice: sacerdoţiul şi imperiul Peripeţii politice: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rta Franţei la suirea pe tron a lui Filip August (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rta Franţei la suirea pe tron a lui Filip al Vl-lea de Valois (1328) Concluzie: organizarea spaţiului medieval: oraşe sau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IZA CREŞTINĂTĂŢII, secolele XIV —XV. 162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ontierei medievale Criza din secolul al XlV-lea Sensul crizei: depresiune generala sau condiţia unu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rta Occidentului la începu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EDIEVAL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INI LNOAPTE7(secolele V-IX).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agina şi spiritul creştin.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fărâmiţate Regresiune şi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e de civilizaţie: oraşe, curţ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anul mănăstirii de la Sankt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anul mănăstirii de la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lanul mănăstirii de l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i evului mediu Renaşterea carolin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RUCTURI SPAŢIALE şi TEMPORALE (secolele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medievala: drumurile Natura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şi Bizanţul: schis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şi Islamul: necredincioşii Creştinătatea şi paginii: conversiunea Creştinătatea şi mitul mongol Creştinătatea deschisa sau închisă? Lumea de dincolo: Dumnezeu Lumea de dincolo: diavolul Intre pământ şi cer: îngerii Timp, eternitate, istorie Indiferenta sau atenţi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sociale: timp natural şi timp rural Timpuri sociale: timp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sociale: timp religios şi clerical Fug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ilenarist: Antecristul şi veac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IAŢA MATERIALA (secolele X-XIII) Invenţii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lanul de la Saint-Aubert-sur-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anul de la Bras şi Hubert-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eston Pinkney: plan cadastral din secolul al XVI-lea – Weston Pinkney: vedere aeriana actuala Slăbiciunea „maşinis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şi fierul Tehnici rurale Surse de energi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de subzistenta Mental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junsa la limita: valurile de foamete Mizeria fiziologica şi epidemii Extenuare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conomica: conjunctura medievala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naturala şi economie-bani Creşterea economica: repercusiu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CIETATEA CREŞTINĂ (secolele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or trei ordine – De la societatea tripartita la Societatea frântă: Turnul Babei, Individ şi comunitate Comunitatea fam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lanul bătăliei de la Arsouf (1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lanul bătăliei de la Bouvines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lanul bătăliei de la Courtrai (1302). Femeia şi copilul , Comunitatea seni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unităţile săteşti şi comunităţile urbane „stările lumii" -Societatea bicefala: papa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aşul şi societatea ur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pta claselor: societatea urbana şi societatea feudala. Lupta claselor în mediul rural, Lupta claselor în medi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lupta de clasa. Rivalităţi înăuntrul claselor ifcBiserica şi regalitatea în lupta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unităţi intersociale: fraţii, clase pevi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entre sociale: biserici, castele, mori,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ezii şi lupta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xcluşi: eretici, leproşi, evrei, vrăjitori, sodomiţi, infirmi, străini, dec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ENTALITĂŢI, SENSIBILITĂŢI, ATITUDINI (secolele X-XIII) 421 Sentimentul de nesiguranţă Recurs la vechime: „autorităţile" Recurs la intervenţia divina: minunile şi ordaliile Mentalitate şi sensibilitate sim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lanul bisericii de la Ottmars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an şi secţiuni ale bisericii sfântului Atnbrosie din Milan Abstracţie şi sens al concretului: culoarea şi lumina, frumuseţe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ările şi visurile Evoluţia spre realism şi raţionalism Spiritul scolastic Interiorizarea şi moralismul Auiorul de curte, amor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ş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a aparentei exterioare: hrana şi luxul alimentar, corpul ş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şi luxul vestimentar Casa şi ostentaţia locuinţei O civilizaţie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ERMANENTE şi NOUTĂŢI (secolele XIV-XV).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şi depăşirea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 acest simbol atât de drag Occidentului medieval, se întoarce într-una şi pentru epoci, şi chiar pentru civilizaţii. Idealizarea amintirii transforma şi trecutul colectiv. Un mit al vremurilor bune de altădată se creează adesea pe seama zilei de ieri: – francezii din secolul al XlV-lea evocau cu nostalgie „vremurile fericite ale măritului Ludovic cel sfânt". Apoi idealizarea cedează adesea locul denigrării şi uitării. Iar mai târziu, descoperirea de noi documente, depărtarea în timp, punctele de vedere ale unor noi feluri de a privi, precum şi variaţiile modei modifica inca imaginea trecutului şi fac sa se întoarcă roata. Legendele de aur şi legendele întunecate s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început sa parcurgă acest ciclu al felului de a privi istoria. Renaşterea şi epoca clasicismului văzuseră evul mediu în negru. Fusese vremea artei zise gotice, a barbariei scolastice pentru care englezii au şi găsit formula potrivita: the dark ages, vremea de întuneric. Revoluţia din 1789, care a pus capăt în Fraita drepturilor „feudale" şi a sunat prohodul lor în Europa, a dat evului mediu, politic şi social identificat cu feudalitatea, un conţinut tot atât de vrednic de dispreţ. Termenul de feudal devine peiorativ. Dar romantismul a început sa abată diametral acest curent. Dragostea de ruine s-a îndreptat de la templele antice spre castelele ruinate şi catedralele neterminate. Pasiunea pentru aceste obiecte de vis a sporit într-atâta incit a dus la hotărârea de a le restaura, de a le înfrumuseţa, de a le reface, şi acolo unde erau abia schiţate, de a le realiza. Eruditul Viollet-le-Duc a avut imitatori mai putini fericiţi. Rinul, cuprins de mirare, a încercat sa ascundă în scânteierea undei sale siluetele anapoda ale Ersatzbur-gurilor şi turlele neautentice ale catedralei din Colonia. Moda medievala a înlocuit medievalul adevărat, neogoticul a sedus clerul, burghezia şi pe americani. Genul trubadur, romanele lui Walter Scott, figurile lui Quasi" modo şi Ay.nerillot instaurau evul mediu în literatura, iar neconformistul Verlaine inventa un ev mediu enorme e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era mai bun, sau mai putin bun, sau cu totul rau îşi trăgea hrana din izvoarele medievale: La belle dame sans merci1 a lui Keats, La morte d'Arthur a lui Tennyson, pseudomisterele3 lui Peguy, La Princesse loin-tciine a lui Edmond Rostand. în pictura Delacroix din faza nu totdeauna inspirata a Intrării Cruciaţilor în Constanlinopol sau a Luptei de la Tail- 1 Frumoasa fara indurare – Poezie scurta, de 12 strofe scrisa în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regelui Arthur, poezie inspirata din ciclul cavaleresc breton. 3 Aluzie la misterul Ioanei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ourg deschidea o cale primejdioasa prerafaeliţilor şi din păcate şi lui j. P. Laurens sau lui Evariste Vital Luminais (autorul unor Enerves de Jumieges, care au dispărut o data cu vechile ediţii ale enciclopediei La-rousse). în muzica neîntrecutul brio al Trubadurului, splendorile wagneriene se trudeau cu greu sa acopere sunetele mai putin fericite ale operei Etienne Marcel de Saint-Saens, sau ale lui Sigurd de Reyer. Toate opiniile politice îşi aflau idealul în aceste vremuri fericite: englezii tradiţionalişti cu Magna Charta, englezii neconformişti cu Robin Hood, francezii de dreapta cu Ludovic cel sfânt, francezii de stânga cu le Grand Ferre*, francezii de pretutindeni cu Ioana d'Arc. Burghezia liberala din secolul al XlX-lea, în frunte cu Augustin Thierry, îşi cauta modelul în mişcarea comunelor, iar fascismele din secolul al XX-lea, în instituţiile corporatiste. Fiecare naţiune îşi identifica naţionalismul cu istoria sa medievala: Franţa era patria cruciadelor şi a catedralelor, Germania cea a lui Frederic Barbarossa, a cavalerilor teutoni şi a Maeştrilor cântăreţi, Spania a Cidului, Italia a lui Dante şi a lui Marco Polo. Legenda de aur a ajuns azi pina în tarile din est. Polonia populara se înflăcărează pentru Mileniul care o duce înapoi în vremurile dinastiei Piastilor, iar Cehoslovacia socialista îşi descoperă prezenta inca din secolul al IX-lea în Moravia Mare. Secolul al XX-lea a îmbogăţit pasiunea pentru evul mediu cu noi cuceriri în domeniul sensibilităţii, al tehnicii şi al gândirii. Descoperirea artei negre şi gustul pentru esteticile primitive au făcut pe contemporanii noştri mai sensibili la armoniile severe ale artei romanice, la ciudatele licăriri de frumuseţe ale evului mediu timpuriu încleştat în lupta sa cu materia – piatra, lemn sau metal preţios. Dar contemporanii cred ca regăsesc simplitatea acestor vremuri răzuind şi dezgolind pina la piatra edificiile pe care oamenii din evul mediu le acoperiseră cu broderii şi tapiserii, le coloraseră cu zugrăveli vii şi cu aurarii strălucitoare. Rezultatul acţiunii lor este adesea foarte frumos şi emoţionant pentru sensibilitatea noastră de oameni ai secolului al XX-lea. Dar din punct de vedere istoric, este mai fals decât cele mai multe reconstituiri ale scrupulosului şi eruditului Viollet-le-Duc. Interesul fecund pentru istoria tehnicilor a îndemnat la rândul sau pe numeroşi admiratori ai evului mediu sa atribuie acestei epoci un geniu inventiv pe care nici o alta perioada a istoriei nu ar fi egalat-o. Sunt primul care ma bucur când vad cum înţelegerea istoriei medievale se luminează cu una din cele mai nepreţuite lumini ale istoriei societăţilor şi civilizaţiilor. şi nu uit nici faptul ca Marc Bloch —pe care orice medievist modern trebuie să-l întâmpine cu salutul sau în pragul lucrării ce o întreprinde –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u popular (+ 1358) care s-a distins în luptele contra englezilor. 40 despre invenţiile medievale pagini definitive, după care nu se mai poate vorbi de acele vremuri aşa cum se vorbise pina atunci. Dar as vrea sa fie limpede tuturor ca după cum a arătat Marc Bloch, şi după cum vom vedea, evul mediu a difuzat mai degrabă decât a inventat tehnici noi. Pentru istorie, de altminteri, acest fenomen este mai important şi semnificativ decât evenimentul adesea fara urmări al unei invenţii izolate – obiect de curiozitate şi nu obiect de istorie —, caci adevăratul obiect istoric trebuie, daca nu sa răstoarne, cel putin sa modifice, prin acţiunea sa în lărgime şi în adâncime, structurile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încurajată de reînnoirea catolica şi – în linii mai largi – gene-ral-religioasa de la sfârşitul secolului al XlX-lea şi din secolul al XX-lea, gândirea medievala s-a aflat deodata revalorizata. şi aici iarăşi – întocmai aşa cum goticul se pleca înaintea romanicului – nu era glorificat atât evul mediu considerat ca o „vreme a credinţei", cit un ev mediu mai modern, care, mergând de la sfântul Anselm pina la Abelard şi la sfântul Toma d'Aquino, ar fi descoperit raţionalismul modern, desigur nu raţionalismul uscat al aşa-zisei Aujklarung şi al pozitivismului, ci un raţionalism deschis, iluminat, definit de cunoscuta formula fides quaerens intellectum5. şi aici ma bucur sa vad biserica făcându-şi din tomism – pe care episcopul de Paris lacondamnat parţial în 1277 – filosofia sa oficiala, caci ea adopta astfel o doctrina desigur mai bogata decât ideolog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inspira syllabus-vd lui Pius al IX-lea. Dar as mai avea dorinţa sa nu se cada aici în păcatul grav al anacronismului. Dublu anacronism.deoarece tomismul din secolul al XX-lea este un neotomism mai apropiat de neogotic decât de gândirea „doctorului angelic", şi pentru ca interpretarea data îndeobşte formulei fides quaerens intellectum constituie un contrasens. Aşadar, daca am da crezare astăzi numeroşilor sai proslăvitori evul mediu a inventat totul: ogiva şi perspectiva, adică arta moderna; moara de apaşi deci maşinismul; poliţa şi deci capitalismul; dialectica, maica gândirii progresiste; iubirea – după cum a afirmat Denis de Rougemont după Engels – şi în sfârşit moartea, ceace ce este de altminteri îndeobşte admis după frumoasele lucrări ale lui Alberto Ten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făţişat în lucrarea de fata este mai modest. Desigur ca nu as vrea sa ma întorc la evul mediu obscur şi obscurantist din perioada clasica. Secolul şi jumătate care s-a scurs a scos la iveala, mulţumită mai ales muncii istoricilor, arhiviştilor, arheologilor, filologilor, un ev mediu pasionant. Tehnicile cele mai moderne ale cercetării ii îmbogăţesc de altminteri imaginea din clipa în clipa, dând la lumina urme sau monumente ce au putut fi socotite pierdute pe vecie. Arheologia, după ce ne-a restituit vestigiile cele mai nobile – operele de arta —, regăseşte astăzi aspectele mai putin estetice, dar nu mai putin captivante, a ceea ce savanţii, care au ridicat-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inţa urmărind înţelege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de ştiinţă majora, numesc cultura materiala: arheologie a habitatului, a tehnicilor rurale şi artizanale, a alimentaţiei. Daca procedeul carbonului14, care nu permite întotdeauna stabilirea unei cronologii de precizie amănunţită, este mai putin revelator în aceasta perioada decât pentru cele anterioare, în schimb, analiza chimica a metalelor, analiza polenurilor fosile – palyno-logia – şi a rămăşiţelor vegetale – dendrologia —, în sfârşit, fotografia aeriana precizează şi îmbogăţesc cunoaşterea noastră despre evul mediu şi preiau rolul ştiinţelor tradiţionale: epigrafia, paleografia, diplomatica. Acestea nu şi-au spus inca ultimul lor cuvânt, dar încep sa arate oarecare oboseala. Ele ne-au transmis imaginea unei civilizaţii a mărturiilor scrise, care nu reprezintă decât stratul superior, ca sa zicem astfel, al culturii medievale şi risca sa ne ascundă asprimea sa. Hrisoavele au încetat de a mai exprima toată realitatea medievala. Astfel, un nou ev mediu e pe cale de a se naşte, de a renaşte. Arheologia agrara regăseşte ogoarele lăsate în paragina, satele părăsite şi chiar, în locurile unde nu mai rămân nici pietrele, ea descoperă vicisitudinile habitatului uman legat de fluxul şi refluxul demografiei, de mutaţiile economiilor, de crizele societăţilor. Sate pierdute flosi villages) în Anglia, părăsiri de spatii cultivate în Germania (Wiistungen), iată însăşi urma concreta a înaintării păşunilor şi a recesiunii taranului şi a cimpului de cultura, rezultat al crizei feudalităţii medievale. Un ev mediu fara texte şi fara inscripţii rasare în istorie şi nu se mulţumeşte sa întregească evul mediu erudit cunoscut pina atunci, ci ii modifica imaginea în profunzime, caci il aşază la locul ce i se cuvine, care este cel al epidermei, al stratului de poleiala superficiala. Noile izvoare dau putinţă sa ajungem pina la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e vorbesc de împărăţia spadei şi de prestigiul faurului în civilizaţia medievala. Dar numai analiza chimica din laborator ne dezvăluie tainele metalurgiştilor merovingieni şi ne explica de ce armele lor au fost cele ce 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ologia istorica se foloseşte şi de cronici în care sunt însemnate intemperiile, lungile perioade de seceta, gerurile subite, arşiţele neobişnuite, dar numai cercetările – ca cele ale glaciologilor, care au dovedit prin metoda carbonului14 ca pădurea fosila, ale carei resturi au fost descoperite în urma retragerii actuale a gheţarului din Aletsch, datează din secolul al Xl-lea şi a fost strivita de înaintarea gheţarului prin anul 1270 – îngăduie datarea, cartografierea şi deci studierea pe baze sigure a fenomenelor care depăşesc faptul divers al cron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ul mediu exista mai mult inca în domeniul viitorului în aplicarea noilor tehnici de sondaj şi de reînviere a trecutului decât în acest trecu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l ultimelor descoperiri, precum se vede, nu este evul mediu al straturilor superioare, al conştiinţei, dat la lumina de istoriografia tradiţională din care a luat fiinţă „legenda de aur" a epocii medievale, ci este un ev mediu al adâncurilor, al temeliilor, al structurilor. I s-a aplicat cu îndrăzneală în formele cele mai moderne metodele folosite pentru civilizaţiile fara documente scrise, fie preistorice sau chiar şi mai recente. Desigur, nu poate fi vorba sa uitam faptul ca evul mediu sau mai degrabă o mica elita medievala ştia sa şi scrie, dar acest ev mediu esenţial este mai aproape de adevărul unei epo^i în care enorma majoritate era analfabeta şi în care termenul de illiteratus (fara ştire de carte), cu un sens mai mult sau mai putin larg, după cum se va vedea, era sinonim cu laic, fie el nobil sau t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 mediu al adâncurilor as vrea sa încerc să-l înfăţişez în aceasta carte. El se afla la antipozii aceluia oferit, de pilda – şi atât de bine de altminteri —, de ^lucrarea recenta a lui Leopold Genicot Les lignes de faite du Moye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l înfăţişez şi să-l explic de se va putea în densitatea sa la toate nivelurile, solidare intre ele, caci expresiile sale cele mai înalte se înrădăcinează într-un teren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urge pe cit voi putea la învăţămintele ştiinţelor surori ale istoriei, susceptibile cred sa prindă mai uşor şi sa mijlocească mai bine înţelegerea unei societăţi şi civilizaţii pe care metodele unei istorii legate de ideologia claselor dominante tradiţionale – aristocraţia şi burghezia – le idealizează din cale-afară. Mai mult inca decât sociologia, mi se pare ca antropologia şi etnologia sunt lămuritoare pentru cercetarea civilizaţiei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fost ispitit sa descriu aceasta civilizaţie ca aparţinând uneia din acele societăţi pe care le numim astăzi subdezvoltate. Dar ar fi, cred, un mod de a vorbi prin imagini şi de a falsifica adevărul. Caci fata de care model contemporan mai dezvoltat s-ar fi arătat inferioara civilizaţia medievala? Daca Occidentul medieval pare înapoiat – şi aşa a şi fost în comparaţie cu China, cu India, cu Islamul, cu Bizanţul din evul mediu – aceasta inegalitate este de grad şi nu de natura. Peste tot, nivelul diferitelor tehnici al structurilor economice, al organizării sociale, este acelaşi. Aici e mai multa bogăţie, mai multa strălucire, mai mult rafinament, acolo mai multa sărăcie şi asprime, dar e aceeaşi esenţă. Va trebui aşteptată revoluţia industriala ca sa se instaureze o diferenţă de natura intre tarile pe care le va fi atins şi cele ce vor fi scăpat acţiunii sale. Noţiunea de subdezvoltare mai aduce şi un element economic ce-mi pare insuficient pentru definirea civilizaţiei medievale. Nu doar ca structurile economice ale Occidentului medieval nu mi s-ar părea fundamentale. Voi căuta sa ar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rurala în care pământul este totul – cum a zis G. Duby într-o formula parca mai restrictiva: „in 43 civilizaţia acestei vremi moşia este totul" – în care posesiunea pământului este capitala pentru definirea rangului social. Dar cum nu exista motiv să-i refuzam acestei societăţi epitetul propriu naturii sale de societate „feudala", trebuie totodată lămurit ca feudalitatea care corespunde unei structuri economice nu se confunda cu ea. Marx şi En-gels, pe care nu-i putem bănui ca ar minimaliza rolul economicului în sinul unei civilizaţii, au subliniat faptul ca structurile familiale de pilda defineau poate tot atât de mult societatea feudala cit şi raporturi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a prin aceasta se ajunge la stabilirea unei apropieri intre societatea feudala şi societăţile primitive şi la justificarea apelului la ştiinţele specializate în cercetarea acestor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i strădui deci sa pun în valoare tot ce este primitiv în civilizaţia medievala şi sa luminez aceste structuri primitive în împletirea vieţii materiale, a vieţii biologice şi a vieţii mentale. In asemenea societăţi, dependenta fata de natura şi de fiziologie este foarte strânsă. Regimurile alimentare, starea sanitara – vreau sa spun regimul bolilor —, au mai multa greutate decât în societăţile moderne. Interdependenta terenului natural şi fizic şi a mentalităţilor este aici mai strânsă. Ma voi sili sa caut adesea, daca nu chiar întotdeauna, răsunetul condiţionărilor dinafara asupra mentalităţilor, precum şi determinarea comportărilor după motivări mentale. Ca şi primitivii, oamenii din evul mediu ni se par adesea iraţionali, dar cum a arătat CI. Levi-Strauss, gândirea sălbaticilor îşi are raţiunile sale; altele, dar adesea mai riguroase şi mai stringente decât mlădioasa noastră raţiune. A nu separa ceea ce este „obiectai" de ceea ce este „mental" mi se pare un imperativ esenţial pentru înţelegerea civilizaţ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zice ca societatea Occidentului medieval se apropie mai ales de societăţile primitive, prin oarecare atemporalitate, nu prin ceea ce s-a numit „indiferenta sa fata de timp", pe care o cred mai putin reala decât s-a spus, ci prin încetineala vieţii sale colective. Societate rurala, care se schimba foarte încet, care trăieşte, după expresia lui Fernand Braudel „dans la longue duree" (in durata lunga) şi care se exprima mai bine prin folclor decât pr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mpăratul Carol cel Mare apare atât de aproape cruciaţilor sau contemporanilor lui Ludovic cel Sfânt, nu este pentru ca ei ar nesocoti cronologia, ci pentru ca cronologia ii nesocoteşte pe ei, caci intre epoca lui Carol cel Mare şi vremea lor, putin lucru s-a schimbat în realitate, mai putin decât intre anii 1900 şi 1964. Daca ar putea speria pe cineva asimilarea civilizaţiei medievale cu o civilizaţie primitiva – ceea ce nu înseamnă de altminteri nicidecum a o dispreţui —, sa ni se îngăduie atunci sa vedem în ea una dintre acele civilizaţii pe care Andre Varagnac le numeşt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a adaug ca atunci chiar când situez civilizaţia medievala în perspectiva depărtată din care a scos-o în chip pare-mi-se necugetat legenda de aur moderna, pentru a o apropia prea mult de noi, eu nu-mi ascund nici mie şi nici cititorilor acestor rânduri ca ea îşi are locul într-o istorie a progresului – daca credem, după cum credea ea însăşi, într-un sens al istoriei – şi ca ea nu a rămas neclintita nici în timp şi nici î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fost progresista, aceasta afirmaţie poate fi formulata în mai multe feluri şi din cele mai tradiţionale, fie ca am crede, alături de unii, ca creştinismul a însemnat un progres hotaritcr asupra păgânismului, fie alături de alţii – şi de ce nu tot de aceiaşi? —, ca feudalismul a fost o etapa pozitiva intre sclavagism şi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vrea sa ne situam în aceasta optica evoluţionistă, va trebui evident sa intram în amănunte şi nuanţe, sa evaluam, aşa cum voi căuta sa schiţez mai departe regresiunea de netăgăduit pe care a constituit-o pentru lumea occidentala evul mediu timpuriu atât de barbarizat, şi sa apreciem daca aceste distrugeri şi aceasta dare înapoi erau necesare pentru progresul care se schiţează în cursul evului mediu şi care se va realiza în lumea moderna. Evul mediu şi-a pus şi el aceasta problema, după sfântul Augustin, şi a optat în felul sau – adică într-o perspectiva de istorie religioasa, de istorie a mântuirii – pentru un răspuns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vilizaţia medievala a evoluat intre secolul al V-lea şi al XV-lea, iată inca un fapt pe care nu il vom nega. Voi căuta – şi nu numai în schiţa traseului cronologic al Occidentului medieval, cu care se deschide aceasta lucrare, dar chiar în partea mai statica, în aparenta consacrata civilizaţiei însăşi – sa subliniez aceste evoluţii, şi de ce nu am spune-o, aceste progrese? Civilizaţia medievala nu numai ca se schimba – desi în mod lent —, dar ea cunoaşte accelerări, răsturnări. Se vorbeşte curent, în privinţa ei – uneori, e drept, putin cam necugetat —, de renaşterea carolingiana.de renaşterea din secolul al XIIlea, iar Roberto Lopez a pus întrebarea (still another Renaissance?)6 cu privire la o renaştere din secolul al X-lea, – dar se poate vorbi cu mai mult temei de crize şi în orice caz de conjunctura. Am ales de altminteri pentru analizarea acestei civilizaţii o perioada limitata, desi lunga, ce se întinde din jurul anului o mie pina la începutul secolului al XlV-lea. Faza de avânt, de creştere, în care în toate domeniile se afirma o diferenţă hotărâtă intre punctul de pornire şi punctul de sosire, dar în care, privite în adâncime, structurile mi se par destul de stabile pentru a îngădui ca la nivelul lor sa poată fi considerata cronologia ca far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i feri, de asemenea, sa aduc în scena în cursul acestei perioade, ca subiect abstract sau colectiv al istoriei medievale, pe acei „oameni ai evului mediu" ce sunt prea adesea invocaţi şi de care Lucien Febvre îşi bate joc cu drept cuvânt pentru bunul motiv ca nu au existat niciodată. Ma voi strădui întotdeauna sa fac deosebirile necesare după categoriile sociale, inca şi mai 6 inca o alta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ontrastate, precum se ştie, decât în cele mai multe dintre societăţile contemporane. Dar ma voi îndrepta cu deosebire spre ceea ce mi se pare colectiv, daca nu chiar general, în civilizaţia medievala, iar caracterul primitiv pe care cred că-l recunosc în aceasta societate justifica în ochii mei tocmai captarea mai degrabă a mentalităţilor decât a condiţiilor economice şi sociale, mentalităţi mai putin diferenţiate decât ni le înfăţişează metodele istoriei tradiţionale. In sfârşit, voi stărui asupra mobilităţii spaţiale din aceasta societate, care pare sa fi compensat în felul acesta oarecare imobilism în timp. Marc Bloch a vorbit în privinţa aceasta de mişcarea „browniana" şi este poate bine sa subliniem cu acest prilej orbirea juriştilor care au creat mitul „şerbilor legaţi de glie" cit şi eroarea frecventa a unora de a-şi închipui societăţile rurale tot atât de putin dispuse a se muta din loc sau a se transforma. Societatea medievala a fost seminomada. Nevoia de pământ, vicisitudinile războaielor, neliniştile religioase, totul o îmboldea sa iasă di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ira unii sa nu găsească în aceasta societate medievala un număr aşa de mare de negustori, intelectuali, orăşeni, care tind de câtva timp încoace sa mişune în lucrările consacrate lumii medievale. Aceasta pentru ca înainte de secolul al XlV-lea – adică înăuntrul cadrului cronologic al părţii esenţiale a acestui eseu – ei erau putini la număr şi de putina însemnătate. Ilustraţia volumului va accentua desigur inca şi mai mult aceasta impresie. în adevăr, iconografia în orice societate este în mâinile claselor diriguitoare, şi ca cele mai multe din expresiile literare sau artistice ale unei societăţi, ea evoluează cu oarecare întârziere, oarecare ramincre în urma fata de structurile economice şi sociale, ba chiar politice. Clerul şi aristocraţia au atribuit un loc ţăranilor, în iconografia medievala nu numai din cauza numărului lor, ci şi fiindcă nu era indiferent pentru ideologia dominanta ca sa manifeste în arta aceasta imagine a unei societăţi ierarhizate, dar solidare şi armonioase, pe care avea interes sa o opună unor eventuale revendicări sau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negustorul, cadrul universitar şi-au croit cu greu un drum spre reprezentarea figurata. Ei îşi vor lua, ce e drept, revanşa, distrugând arta simbolica şi sacra a evului mediu şi substituindu-i realismul, şi mai întâi realismul portretului. Dar aceasta se va întâmpla după secolul al XHI-lea. Ilustraţia volumului, pe care am voit-o anume cit mai aproape cu putinţă de text, capătă şi prin aceste absente o valoare docu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inca, cititorul este expus riscului de a socoti pina la urma ca am zugravit în culori prea negre acest tablou al meu si, adoptând o atitudine contrara sa viseze cu ineintare şi credulitate la imaginea fermecătoare pe care i-a strecurat-o în minte legenda de aur. El va fi ispitit sa alunge ca duhuri necurate din acest ev mediu al meu spectrul foametei, al epidemiilor, al atrocităţilor şi al grosolăniilor pentru a regăsi un ev mediu de cântări sublime, de catedrale minunate, de sfinţi admirabili. As vrea numai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acestea, care au existat ca excepţii, sa nu-i ascundă restul, care con?1;iuie regul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mi va îngădui cititorul să-i dau un sfat destul de prozaic, l-aş indemna ca în fata acestor ispite de evaziune spre un ev mediu transfigurat, sa binevoiască să-şi puna cinstit întrebarea daca i-ar face placere sa se transporte cumva prin magia lui Merlin sau Oberon în aceste vremuri spre a-şi trai viaţa în mijlocul lor? Sa se gândească insa ca oamenii din evul mediu – şi aici putem afirma fara teama de a ne înşela, toţi oamenii din evul mediu – nu au avut alt vis, în ceea ce ii privea pe ei, decât sa fuga de vremea lor spre a se refugia într-o lume de dincolo: în cer, şi ca dintre atâtea spaime care i-au înfiorat, cea mai slaba a fost frica de moarte – moartea, marea absenta din iconografia medievala dinaintea secolului al XlV-le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ASTEL MEDIEVAL: CHA-TEAU GAILLARD (LES ANDELYS, 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stel întărit, al cărui plan poate fi găsit în Dicţionarul de nume ne este bine cunoscut prin numeroase manuscrise. El a impresionat puternic pe contemporani prin aşezarea şi soliditatea sa, precum şi prin împrejurările legate de ridicarea, şi apoi de distrugerea sa, care au urmat foarte curând. una după alta. Clădit după 1196, de către Ricliard Inima de Leu ca un avanpost îndreptat împotriva regelui Franţei şi numit chiar de el „Boutavant", castelul a fost cucerit şi distrus inca din 1202 de către Filip August, care i-a zis „Gaillard", cuvânt tălmăcit de cronicarul Guillaume le Breton ca: impetuos. Acest succes "a fost preludiul cuceririi Normandiei. Locurile de aşezare a castelelor întărite ne dau indicaţii preţioase cu privire la drumurile medievale, caci ele controlează punctele de trecere de importanta strategica sau comerciala, întrunind adesea amândouă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RIŞARE MEDIEVALA şi DRUMURI. AŞA-NUMITELE „VEN-TES" şi „HAUT-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oman care taie râul Iton şi se îndreaptă spre Evreux nu a avut un rol determinant în defrişare, dar a fost folosit drept cale de acces spre satele aşezate pe frontul de defrişare. Acestea au forma tipica a satului-ulita, casele având în prelungire fâşiile lor de teren cultivat, sunt situate perpendicular pe uliţă, de la care pornesc. Ele poarta nume caracteristice ca Ies Ventes (acest termen desemnând bucăţi de pădure transformate în teren de cultura) s i le Hattt-Bois. Defrişarea datează probabil din secolul al XlII-lea (Les Ventes et le Haut-Bois, 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E RENOVATE: BO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s, o îngrămădire de locuinţe situându-se intre sat şi oraş, este anterioara secolului al Xll-lea. O clădire din acest secol cu o cripta romanica se mai păstrează inca. Dar mărirea decisiva se produce în secolul al XlII-lea, când se construieşte biserica actuala şi se ridica fortificaţiile după un plan pătrat, care îşi afirma directivele şi în întretăierea străzilor. (Boynes, L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E NOI: O BASTIDA1 RABAS-TENS-DE-BIGORRE în 1306, Guillaume de Rabastens (din ţinutul Albigens), seneşal de Bigorre, întemeiază acest oraş. Este totodată un centru economic (exploatare agricola a terenului de cultura şi piaţa la confluenta râurilor Adour şi Esteous), un punct de sprijin militar într-un moment când Filip cel Frumos porneşte campanii insidioase împotriva englezilor pentru a le măcina posesiunile gascone, precum şi un bastion administrativ şi politic. A fost centrul jurisdicţiei regale în Bigorre. Parcelarea actuala este tot cea medievala, care s-a păstrat şi care este în prelungirea străzilor oraşului. Fotografia aeriana scoate în evidenta urmele de culoare deschisa caracteristice culturii aşa-zise en billons, adică cu creste. formate la arătura de benzile de pământ întoarse de plug unele către celelalte, apoi aruncate în sens invers la arătura următoare şi separate lateral prin nişte brazde (dimyures) formând rigole. Acest procedeu corespunde nevoii de drenare a pământurilor de boulbene2 destul de slabe, în 1306, cum pământurile cele bune erau ocupate, oraşul nou a fost silit sa puna în lucru pământuri de calitate mai slaba. Este o mărturie a goanei extenuante după noi terenuri de cultura într-o regiune în care creşterea demografica nu s-a oprit inca la începutul secolului al XlV-lea (Rabastens de Bi-gorre, Hautes Pyre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tide = oraş nou de fundaţie senioriala. 8 Boulbene = mil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AŢIE, SAT şi DEFRIŞARE, SAINT-JEAN-AUX-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o fundaţie religioasa la originea defrişării. în 1152 regina Ade-laida, văduva lui Ludovic al Vl-lea, întemeiază o abaţie de benedictine (devenita ulterior în 1634 o mănăstire [prieure] de canonici augustinieni). în jurul abaţiei s-a întins concentric, treptat, un sat împreună cu poiana sa (Saint-Jean-aux-bois, 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DRUMEAG MEDIEVAL: DRUMUL SFÂNTULUI IACOB INTRE ORENSE şi SANTIAGO1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eag" (chemin) este de fapt un drum. Dar drumul nu este de 49 cele mai multe ori în evul mediu decât un drumeag arareori pietruit, decât doar atunci când foloseşte o frântură de drum roman sau când se apropie de vreun pod, vreun oraş sau vreo mănăstire. Aici el se afla în preajma mănăstirii San Loren-zo de Carboeiro din secolele XI-XII, azi în ruin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ORAŞ MEDIEVAL, ORASUL-CETATE (CITE) CARCAS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t de regele Franţei în 1229 în urma cruciadei Albingenziior, oraşul Carcassonne a ajuns sediul unei jurisdicţii regale (senechaussee). Ca şi celelalte oraşe din acea vreme, el a fost întărit în timpul domniilor regilor Ludovic cel Sfânt (1226- 1270) şi Filip al III-lea (1270 – 1285), bucurându-se şi în continuare de o grija deosebita din cauza ameninţării ereticilor, a locuitorilor din Languedoc, a spaniolilor, a englezilor – care, sub conducerea Printului Negru, o asediază zadarnic în 1356 – şi a Marilor Companii.1 A slujit de model fortificaţiilor franceze de pe malul drept alRhonului.ridicate în secolul al XIVlea, ca o bariera în fata Imperiului. A fost restaurat în secolul al XlX-lea de Viollet-le-Duc. Pentru zidurile oraşului din secolul al XlII-lea, au toat folosite resturile de ziduri vizigote din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le Companii de mercenari, care ajunseseră un adevărat flagel al Franţei în timpul războiului de o suta d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PORT MEDIEVAL: AIGUES M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funcţia comerciala şi idealul religios se afla îmbinate. Construit de regele Ludovic cel Sfânt după planul-tip al „bastidelor" din acea vreme, Aigu.es Mortes a fost portul de îmbarcare pentru cruciada regelui, dar şi debuşeul mediteranean al regatului francez într-un moment când coastele Languedocului şi ale Proventei nu-i aparţineau inca. A fost un centru comercial foarte activ în secolele XIV şi XV. Dar declinul Avig-nonului, căruia ii slujea de port, apoi anexarea la Frântă a oraşelor Montpel-lier (1349) şi Marsilia (1481) i-au fos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POD MEDIEVAL: PODUL SA1NT BENEZET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odurilor de piatra este legata de dezvoltarea comerţului, dar de pe urma lor trag foloase pelerinii, negustorii, clericii, soldaţii. De aceea, construirea de poduri a fost considerata ca o fapta buna, pornita adesea de către biserica sau de nişte asociaţii religioase (confreriei) speciale, acelea ale „fraţilor pontifi", şi foarte adesea era ridicata şi o capela pe pod. Cheltuielile de construcţie fiind considerabile, trebuia stimulata generozitatea populaţiilor, organizând, întocmai ca pentru ridicarea bisericilor, nişte campanii de colecta. Minunile contribuiau şi ele la succesul operei, în cazul de fata, în 1177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zet, a dus pina la capăt munca începută, folosind propaganda şi minunile. A fost îngropat pe pod în 1184 şi socoti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BAŢIE CISTERCIANA: FONTE NA Y (CO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Fontenay a fost întemeiată în 1118 de către sfântul Bernard. Ea este o fiica a mănăstirii de la. Citeaux, fiica la rândul ei a celei de la Clairvaux. Locul ei de aşezare este caracteristic: o vale izolata în mijlocul pădurilor, necesi-tind lucrări de secare şi de defrişare, dar oferind, mulţumită unui râu cu ape îmbelşugate şi bogate în peste, atât hrana pentru fraţi cit şi energia necesara pentru atelierele monastice. Biserica, foarte simpla şi austera, a fost construita intre anii 1130 şi 1147, când a fost consacrata de papa Eugen al IlI-lea, prietenul sfin-tului Bernard. Printre clădirile monastice, conservate în parte, se afla (la extrema dreapta, printre arbori) forja de 53/13,50 m clădită la sfârşitul secolului al XH-lea în acelaşi stil cu celelalt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BAŢIE CISTERCIANA: R1E-VAUL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de la Rievaulx a fost întemeiată în 1131 într-o vale (Vale of Picke-ring) udata de râul Rye (Rye Vale), în mijlocul landelor din Yorkshire. Măcar ca locul sau de aşezare vădeşte clar dorinţa de izolare a primilor cistercieni, grabnica sa îmbogăţire datorata, ca şi în cazul celorlalte abaţii cisterciene engleze creşterii oilor şi vinzarh linii, i-a îngăduit foarte curând sa ridice o serie de clădiri impunătoare care se depărtează de simplitatea de la Fontenay. Marea biserica în forma de cruce, aflata azi în ruina, aparţină în linii esenţiale primei perioade a goticului englez numita early english (sfârşitul secolului al XU-lea, prima jumătate a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stalarea barbarilor (secolele V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s-a născut pe ruinele lumii romane. în ea, el şi-a aflat şi sprijin, şi stânjenire. Roma a fost totodată şi hrana care l-a nutrit şi otrava care l-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medievale, Roma i-a lăsat ca prima moştenire dramatica alternativa simbolizata de legenda originilor sale: Roma cea închisă cu pomoeriuni şi templum biruind-o pe cealaltă Roma fara limite, fara ziduri, zadarnic schiţată de nefericitul Remus. Pusa de Romulus sub semnul ferecării fata de lumea din afara, istoria romana nu este, pina şi în izbânzile sale, decât istoria unei grandioase împrejmuiri. Oraşul concentrează în jurul sau un spatiu mereu lărgit de cuceriri, pina la un perimetru optim de apărare, pe care îşi impune în secolul I să-l închidă în dosul unui limes, adevărat zid chinezesc al lumii occidentale, înăuntrul acestor metereze el exploatează fara sa creeze: nu aflam nici o inovaţie tehnica de la epoca elenistica încolo: o economie alimentata din jaf, cu mina de lucru servila pusa la îndemână de războaiele victorioase şi cu metalele preţioase pompate din comorile tezaurizate ale Orientului. El este neîntrecut în artele conservatoare: războiul întotdeauna defensiv, cu toate aparentele de cucerire; dreptul care se clădeşte pe schelăria precedentelor şi care fereste de inovaţii; simţul statal care asigura stabilitatea instituţiilor; arhitectura, arta prin excelenta a locuinţei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podopera de imobilism, care a fost civilizaţia romana, este supusa în a doua jumătate a secolului al Il-lea eroziunii forţelor de distrugere şi de reînnoire. Marea criza din secolul al III-lea sapa edificiul la temelie. Unitatea lumii romane se dezintegrează: inima sa – Roma cu Italia —, se sclerozează, nu mai irighează cu flux vital membrele, care la rândul lor cauta. sa trăiască o viaţă proprie; provinciile se emancipează, apoi se vor cuceritoare. Spanioli, gali, orientali invadează senatul. împăraţii Traian şi Adrian sunt de origine spaniola, Antoninus Pius de ascendenta galica, sub dinastia Severilor,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sunt africani, împărătesele siriene. Edictul lui Caracala acorda în 212 dreptul de cetăţenie romana tuturor locuitorilor imperiului, în aceeaşi măsură cu izbânda romanizării, aceasta ascensiune provinciala manifesta şi sporirea forţelor centrifuge. Occidentul medieval va moşteni aceasta lupta:|unitate sau diversitate, creştinătate sau împărţire în naţiun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 un. dezechilibru mai profund: Occidentul îşi pierde substanţa în folosul Orientului. Aurul cu care se plătesc importurile de lux fuge în estul producător şi intermediar, ai cărui negustori evrei sau sirieni monopolizează marele comerţ. Oraşele din Occident se anemiaza, cele orientale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onstantinopolului, Roma cea noua, de către Constantin (324-330) materializează aceasta alunecare a lumii romane spre Orient. Aceasta clivare va caracteriza şi lumea medievala: sforţările pentru o uniune intre Occident şi Orient nu vor putea tine piept unei evoluţii de acum înainte divergenta. Schisma este înscrisă în realităţile secolului al IV-lea. Bizanţul va fi continuarea Romei, şi sub aparentele prosperităţii şi ale prestigiului, va-duce mai departe în dosul zidurilor sale agonia romana pina în 1453. Occiden-' tul sărăcit, barbarizat, va trebui sa reia de la început etapele unei dezvoltări care ii va deschide la sfârşitul evului mediu căil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grav inca: fortăreaţa romana, din care porneau legiunile după capturări de prizonieri şi prada, este ea însăşi asediata, şi în curând cucerita. Ultimul mare război victorios a fost pe vremea lui Traian, şi aurul dacilor de după anul 107 este ultimul aliment important al prosperităţii romane. La secarea afluxului dinafara se adăugă stagnarea dinăuntru, mai întâi criza demografica intensa care înteţeşte şi mai mult lipsa minii de lucru servile. In secolul al II-lea Marc Aureliu opreşte asaltul barbarilor la Dunăre, unde moare în 180; secolul al IlI-lea înregistrează un asalt general la frontierele limesului şi care se potoleşte datorita mai putin succeselor militare ale împăraţilor ilirieni de la sfârşitul veacului şi ale succesorilor lor, cit acalmiei aduse de primirea ca federaţi, aliaţi, a barbarilor primiti în armata sau pe marginile interioare ale imperiului, constituind primele încercări ale unei fuziuni care va caracteriza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cred ca vor ocoli destinul, părăsindu-şi zeii tutelari care au dat faliment, pentru a-l adopta pe zeul nou al creştinilor. Reînnoirea constanti-niana pare sa îndreptăţească toate speranţele: sub egida lui Hristos,prosperitatea şi pacea par sa revină iarăşi. Dar nu este decât un scurt răgaz. şi creştinismul este un aliat înşelător al Romei. Structurile romane nu sunt pentru biserica decât un cadru în care sa se modeleze, o temelie pe care sa se rezeme, un instrument prin care sa se afirme. Religie cu vocaţie universala, creştinismul sta în cumpănă daca e bine sa se închidă în limitele unei civilizaţii date. Fara îndoială, el va fi principalul agent de transmisie a culturii romane către Occidentul medieval. Fara îndoială el va moşteni de la Roma şi de la originile sale romane tendinţa de a se reculege în sine. Dar în fata acestei religii închise, evul mediu occidental va cunoaşte şi o religie deschisa, şi dialogul dintre cele doua fete ale creştinismului va domina aceasta epoca intermediar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închisă sau economie deschisa, lume rurala sau lume urbana, fortăreaţa unica sau case felurite, ii vor trebui zece veacuri Occidentului medieval pentru a rezolva acest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putul răsturnărilor din care se va naşte Occidentul medieval poate fi aflat în criza lumii romane din secolul al IlIlea, atunci este legitim sa socotim invaziile barbare din secolul al V-lea ca evenimentul care precipita transformările, le da un mers catastrofal şi le modifica profund aspectul. Invaziile germanice nu sunt în secolul al V-lea un lucru nou pentru lumea romana. Fara a ne întoarce adânc în trecut, pina la cimbri şi teutoni, învinşi de Marius la începutul secolului al II-lea i.e.n., trebuie sa ne amintim ca de la domnia lui Marc Aureliu (161 – 180) încolo ameninţarea germanica apasă în permanenta asupra imperiului. Invaziile barbare sunt unul din elementele esenţiale ale crizei din secolul al IlI-iea. împăraţii gali şi ilirici de la sfir-situl secolului al IlI-lea au îndepărtat un timp primejdia. Dar – pentru a ne limita la partea occidentala a imperiului – marele raid al alamanilor, al francilor şi al altor popoare germanice, care pustiesc în 276 Galia, Spania, Italia de nord, e ca o prefigurare a marelui iureş din secolul ai V-lea. El lasă rani greu cicatrizate (cimpii devastate, oraşe ruinate), precipita evoluţia economica (declinul agriculturii, regresiunea urbana) ca şi regresiunea demografica şi transformările sociale: ţăranii trebuie sa intre sub patronajul din ce în ce mai apăsător al marilor proprietari care ajung astfel nişte şefi de bande militare, iar situaţia colonului se apropie de cea a sclavului. şi uneori mizeria ţărănească se transforma în răscoală şi măcel; răscoală circoncellionilor1 din Africa, a bagauzilor2 din Galia şi Spania, a căror revolta este endemica în secolul al IV-lea şi al V-lea. Tot astfel, în Orient apare un neam de barbari care vor ajunge departe şi vor juca în Occident un rol capital: goţii. In 269 ei sunt opriţi în loc de împăratul Claudiu al II-lea la Nis, dar ei ocupa Dacia, şi strălucita lor victorie de la Adrianopol asupra împăratului Gratian la 9 august 378, chiar daca nu a constituit evenimentul hotărâtor, descris cu spaima de atiţi istorici „românofili": – „Am putea sa ne oprim aici, scrie Victor Duruy, caci din Roma nu mai rămâne nimic: credinţe, instituţii, curii, organizaţii militar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oncellions, fracţiune a sectei creştine a donatiştilor din Africa (in secolele IV şi V). îşi ziceau soldaţi ai lui Hristos sau agonistae şi devastau bisericile strigând Deo laudes. Ei se înfăţişau ca răzbunători ai nedreptăţilor, şi fanatici aspirând la o moarte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udes. Ţărani din Galia, răsculaţi atât contra romanilor cit şi a propriilor lor stăpâni. Mişcările lor succesive au urmat de Ja sfârşitul secolului al III-leapina pe la mijlocul secolului al V-lea. Au fost înfrânţi în 280 şi în 435. în secolul al V-lea numele acesta desemna orice fel de brig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otul a dispărut" —, nu este mai putin tunetul vestind furtuna care va îneca în potopul sau Occiden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oţilor suntem mai bine informaţi decât asupra majorităţii năvălitorilor, mulţumită istoriei lui Iordanes, tendenţioasa este drept, deoarece el însuşi este de origine barbara, şi târzie, deoarece o scrie la mijlocul secolului al IV-lea, dar folosind o documentaţie serioasa scrisa şi orala, îndeosebi, Istoria goţilor, a lui Casiodor, azi pierduta. Istoricii şi arheologii confirma în linii mari peregrinările (W'anderungen) goţilor după relatarea lui Iordanes, începând din Scandinavia pina la Marea de Azov, trecând prin Mecklemburg, Pomerania şi bălţile Pripetului. Spre 230, ei au întemeiat un stat în Rusia meridionala; „Din insula Scanzia (Suedia), care este un fel de fabrica de popoare sau daca vrei mai bine de matrice de naţiuni" – scrie Iordanes – „au ieşit goţii cu regele lor numit Berg. După ce au înaintat pina la locuinţele Ulmerugilor (Pomerania orientala), cum poporul lor sporea, au hotărât sub regele al cincilea de după acel Berg. sa împingă înainte oastea, împreună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lor, spre a căuta locaşuri mai vaste şi teritorii mai potrivite, şi aşa s-a întâmplat de au ajuns goţii în Sciţia; marea rodnicie a regiunii a încântat armata: dar după ce a trecut o jumătate din ei, podul care îngăduia trecerea fluviului s-a prăbuşit, astfel ca nu a mai fost cu putinţă nici sa se înainteze, nici sa se dea înapoi, caci aceasta tara este înconjurată de mlaştini fara fund care o încercuiesc de jur-împrejur ca un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năvălirii ne interesează putin. Avântul demografic, atracţia unor teritorii mai bogate, invocate de Jordanes, nu au intrat în joc decât în urma unei impulsiuni iniţiale, care poate foarte bine sa fi fost reprezentata de o schimbare de clima, o răcire, care din Siberia şi pina în Scandinavia ar fi redus terenurile de cultura şi de păşune ale popoarelor barbare şi le-ar fi pus în mişcare în lant, fiecare împingând înainte pe cel din fata, în direcţia sudului şi a vestului,pina la „Finisterele" occidentalilor: Bretania, care va deveni Anglia, Galia, care va fi Franţa, Spania, din care numai partea de sud va lua numele vandalilor (Andaluzia) şi Italia, care nu va retine decât în partea de nord, în Lombardia, numele invadatorilor sai târzii. Anumite aspecte ale acestor năvăliri ne interesează mai mult. Mai întâi, ele sunt aproape toate o fuga înainte. Năvălitorii sunt nişte fugari împinşi din urma de unii mai tari sau mai cruzi decât ei. Cruzimea lor este adesea cea a desperării, mai ales atunci când romanii le refuza azilul pe care ei il cer adesea în chip p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u, la sfârşitul secolului al IV-lea, prinde bine firul acestor invazii în lant: „Hunii s-au aruncat asupra alanilor, alanii asupra goţilor, goţii asupra taifalilor şi sarmaţilor: goţii, respinşi din patria lor, ne-au respins pe noi în Iliricum. şi procesul nu s-a încheia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rdanes subliniază ca daca goţii s-au ridicat cu armele împotriva romanilor în 378, este pentru ca fuseseră cantonaţi pe un teritoriu strimt şi fara mijloace de trai în care romanii le vindeau pe aur greu carne de câini şi de alte animale spurcate, punându-i să-şi predea fiii ca sclavi, pentru a le da în schimb putina hrana. Foametea este aceea care i-a înarmat împotriva romanilor. Fata de barbari, intradevar vedem o dubla atitudine tradiţională a romanilor. Uneori, potrivit cu împrejurările şi cu oamenii, ei erau dispuşi sa primească popoarele care se îmbulzeau la porţile lor si, acordându-le statutul de federaţi, le respectau legile lor, obiceiurile lor, originalitatea lor. Astfel, le dezarmau agresivitatea şi făceau din ei, spre folosul lor,soldaţi şi ţărani, atenuând pentru un timp criza de mina de lucru militara şi rurala. (Fig. 1 plânse la sfârşitul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care au practicat aceasta politica n-au fost văzuţi cu ochi buni de tradiţionalişti,pentru care barbarii erau mai aproape de dobitoace decât de oameniaceasta este a doua atitudine, care a fost de altminteri cea mai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ce istoricul grec Zosimos „a deschis poarta barbarilor, el este vinovat de năru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Marcellinus denunţa orbirea lui Valens, care în 376 organizează trecerea Dunării de către goţi. „Au fost trimişi numeroşi agenţi însărcinaţi sa puna la îndemână acestui popor barbar mijloace de transport. S-au luat toate masurile ca niciunul din viitorii distrugători ai Imperiului roman, fie chiar bolnav pe moarte, sa nu rămână pe malul celalalt. şi tot acest zel, toată aceasta tevatura pentru a ajunge la năruirea lumii romane"! Tot astfel şi cu Teodosie, mare prieten al goţilor, amator generis Gothorum, după Iord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barbari, unii îşi dobândesc o faima deosebita de hidoşenie şi cruzime. Iată hunii în vestita descri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Marcellinus: „Ferocitatea lor întrece orice: cu un fier ei brăzdează adânc obrajii nou născuţilor ca sa distrugă orice făgăduiala de puf viitor şi astfel ei ajung la bătrâneţe spini şi pociţi, asemenea unor eunuci. Ei au trupul îndesat, membrele vânjoase, ceafa groasa, conformaţia lor spătoasa ii face înspăimântători. Ai zice nişte animale bipede sau nişte chipuri pe jumătate cioplite, asemenea unor trunchiuri ce se înşiră pe marginea parapetelor podurilor. Hunii nu-şi pun la foc şi nici nusi gătesc mâncarea. Ei nu se hrănesc decât cu rădăcini sălbatice sau cu carnea cruda a primului animal ieşit în cale,Spe care o încălzesc un timp'pe spinarea calului, intre coapsele lor. Ei nu au vreun adăpost. Nu folosesc nici case, nici morminte. Ei îşi acoperă trupul cu pânza şi piei de şobolani de pădure cusute împreună: nu au o îmbrăcăminte psntru statul acasă şi alta pentru purcesul afara: o data ce şi-au tras peste ei haina lor de culoare ştearsă nu" o mai lasa pina ce nu cade în bucăţi, din cauza vechimii. I-ai crede bătuţi în cuie pe caii lor. Nu descaleca nici pentru a mânca nici pentru a bea, ci dorm aplecaţi pe grumazul deşirat al calului, unde pot vis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atâtea atrocităţi, vor izbuti în secolul al VI-lea longobarzii sa ajungă de pomina prin ferocitatea lor, „sălbatici de o sălbăticie mai grozava decât cum este deobicei sălbăticia germ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igur, autorii acestor texte sunt mai ales nişte pagini care ca moştenitori ai culturii greeo-romane urăsc din suflet pe barbarul ce nimiceşte dinafara şi dinăuntru aceasta civilizaţie, distrugând-o sau injosind-o. Dar multi creştini,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este leagănul providenţial al creştinismului, sunt stăpâniţi de aceeaşi repulsie fata de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u vede în barbari nişte duşmani lipsiţi de umanitate, şi îndeamnă pe creştini sa apere cu armele „patria împotriva năvălirii barbare". Episcopul Syaesius din Cyvena ii numeşte pe toţi năvălitorii sciţi – socotiţi simbol al barbariei – şi le aplica versul din Ilicida în care Homer ii sfătuieşte „sa alunge pe aceşti câini blestemaţi pe care i-a adus destinul". Totuşi, alte texte suna altfel. Sfântul Augustin, chiar când deplânge nenorocirile romanilor, îşi interzice sa vadă în ocuparea Romei de către Alaric, în 410, altceva decât un fapt divers dureros, asemenea cu multe altele pe care le-a cunoscut istoria romana, şi subliniază ca spre deosebire de cei mai multi generali romani biruitori care s-au ilustrat prin jefuirea oraşelor cucerite şi exterminarea locuitorilor lor, Alaric a consimţit sa socotească bisericile creştine drept locuri de refugiu şi le-a respectat. „Tot ce s-a făptuit ca devastări, măceluri, jefuiri, incendii, maltratări, în acest dezastru atât de recent al Romei, se datoreşte obiceiurilor războiului. Dar c;:ea ce s-a săvârşit într-un chip nemaiîntâlnit inca – uimitoarea schimbare la fata, prin care aceasta sălbăticie barbara s-a arătat atât de blinda, pina a alege şi a desemna pentru a umple cu norod cele mai vaste bazilice, în care nimeni nu va fi lovit, din care nimeni nu va fi zmuls cu forţa, spre care multi aveau sa fie călăuziţi de către duşmanii plini de compătimire în vederea eliberării lor, din care nimeni nu va fi dus în robie nici chiar de către nişte duşmani cruzi – s-a săvârşit în numele lui Hristos, şi lucrul acesta trebuie atribuit vremurilor creştine." Dar textul cel mai extraordinar emana de la un simplu călugăr care nu are aceleaşi raţiuni ca episcopii aristocraţi sa crute ordinea sociala romana. Spre 440, Salvian care se intitulează „preot al Marsiliei" şi care este călugăr în insula Lerins scrie un tratat Dzspre cârmuirea lui Dumnezeu care este o apologie a providenţei şi o încercare de explicare a marilor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atasfrofei este lăuntrică. Păcatele romanilor, fara a excepta pe creştini sunt cele care au distrus imperiul, şi viciile lor l-au predat barbarilor. „Romanii erau împotriva lor înşişi nişte duşmani mai rai inca decât duşmanii lor dinafara, caci desi barbarii ii şi zdrobiseră, ei se mai nimiceau inca mai mult pr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minteri ce învinuiri ar fi de adus împotriva acestor barbari? Ei sunt neştiutori ai religiei, şi daca păcătuiesc, este fara a avea cunoştinţă de aceasta. Morala lor şi cultura lor sunt altele. De ce sa condamni ceea ce este altfel? 58 „Poporul saxon este crud, francii sunt perfizi, gepizii – ncomenosi, hunii – neruşinaţi. Dar pornirile lor rele sunt ele oare tot atât de vinovate ca ale noastre? Neruşinarea hunilor este ea tot atât de criminala, ca a noastră? Perfidia francilor, tot atât de vrednica de dojana ca a noastră? Un alaman beat este el tot atât de vrednic de mustrare ca un creştin beat? Un alan hrăpareţ este el tot atât de condamnabil ca un creştin hrăpăreţ? înşelătoria hunului sau a gepidului este ea oare uimitoare, cit timp nu ştie ca înşelătoria este un păcat? Jurământul strirnb al francilor este el oare ceva nemaiauzit o data ce ei cred ca sperjurul este o rostire ca oricare alta şi nu o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r mai ales Salvian ne înfăţişează – dincolo de opţiunile sale personale '" ¦›'¦› ce pot fi discutate – cauzele adânci ale succesului barbarilor. Fara îndoială, mai întâi superioritatea militara. Superioritatea cavaleriei barbare îngăduie valorificarea la maximum a superiorităţii armamentului. Arma invaziilor este sabia lunga tăioasă şi ascuţită, arma de forţă a carei grozava eficacitate a constituit izvorul real al exagerărilor literare din evul mediu despre coifuri retezate, capete şi trupuri de călăreţi spintecate în doua pina la cal, ba uneori cuprinzându-l şi pe el în acest măcel. Ammianus Marcellinus înseamnă cu înfiorare o isprava de aceasta ostăşeasca necunoscuta romanilor. Dar se aflau şi barbari în armatele romane, şi o data trecuta surpriza primelor ciocniri, superioritatea militara este iute însuşită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barbarii au beneficiat de complicitatea activa sau pasiva a masei populaţiei romane. Structura socia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roman, în care paturile populare erau tot mai mult copleşite de o minoritate de oameni bogaţi şi puternici, explica succesul invaziilor barbare. Să-l ascultam pe Salvian: „Saracii sunt despuiaţi de tot ce au, văduvele se vaita, orfanii sunt călcaţi în picioare, şi pina într-atât, incit multi dintre ei, printre care şi oameni de o naştere aleasa şi cu o creştere deosebita, îşi cauta scăparea la duşmani. Pentru a nu pieri ca victime ale persecuţiei publice, ei se duc sa caute la barbari omenia romanilor, întrucât nu mai pot sa rabde printre romani neomenia barbarilor. Ei se deosebesc de popoarele la care se retrag: nu au nimic din modul de comportare al acestora, nimic din limba lor, şi as îndrăzni sa zic, nimic de asemenea din mirosul greu al trupurilor şi îmbrăcămintei barbare; dar ei sunt mai bucuroşi sa se supună acestui fel de viaţă,care nu seamănă cu al lor, decât sa sufere în mijlocul romanilor nedreptatea şi cruzimea. Ei se strămută deci la goţi sau la bagauzi sau la alti barbari care domina în tot locul, şi nu au a se cai de acest exil. Caci prefera sa trăiască liberi sub o aparenta de sclavie decât sa fie sclavi sub o aparenta de libertate. Calitatea de cetăţean roman, odinioară nu numai foarte preţuită, dar chiar cumpărată pe un preţ ridicat, este astăzi lepădata şi aruncata de la sine şi este socotita nu numai ca fara valoare, dar chiar ca ticăloasă. De aici rezulta ca şi chiar acei care nu fug la barbari sunt totuşi siliţi sa devina barbari, aşa cum se întâmplă cu cei mai multi spanioli, şi cu o parte însemnată de gali, şi cu toţi cei de pe tot întinsul lumii romane pe care nedreptatea romana ii constrânge sa nu mai fie romani. Sa vorbim acum despre bagauzi, care au fost despuiaţi de nişte judecători rai şi sângeroşi, loviţi şi ucişi, şi după ce au pierdut dreptul la libertatea romana, au pierdut şi cinstea de a se numi romani. şi noi ii numim rebeli sau oameni pierduţi când noi suntem cei care i-am silit sa ajungă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xpus în aceste fraze: şi coniventa intre barbari şi răsculaţi, goţi şi bagauzi, şi evoluţia maselor populare romane care ii barbarizează mai înainte de venirea barbarilor. Eruditul care a susţinut ca „civilizaţia romana nu a murit de moarte buna", ci ca „a fost ucisa mişeleşte", a rostit trei contra-adevaruri; caci civilizaţia romana s-a sinucis cu adevărat, şi aceasta sinucidere nu a avut nici o trăsătură frumoasa, şi nu i s-a tras moartea, caci civilizaţiile nu sunt muritoare, şi cea romana şi-a mai supravieţuit prin intermediul barbarilor în tot cursul evului mediu şi chiar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nstalarea a numeroşi barbari pe pământul roman s-a făcut spre satisfacţia tuturor. Panegiri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hior la începutul secolului al IV-lea declara: „Barbarul chamav3 ara pentru noi, el care atât amar de timp ne-a sărăcit prin jafurile sale, se sârguieşte acum sa ne îmbogăţească; iată-l în straie de taran muncind pina la istovire, cercetindune tirgu-rile şi aducându-şi acolo vitele în vederea vânzării. Mari spatii necultivate de pe teritoriile ţinând de Amiens, Beauvais, Troyes şi Langres înverzesc din nou acum mulţumită barbarilor". Auzim acelaşi cântec la un alt gal, retorul Pacatus, care vine în 389 sa rostească la Roma panegiricul lui Teodosie. El felicita pe împărat ca a ştiut sa facă din goţi, duşmani ai Romei, nişte ţărani şi soldaţi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ercărilor, unele minţi luminate întrezăresc soluţia viitorului: fuziunea dintre barbari şi romani. R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tius la sfârşitul secolului al IV-lea prezice: „Deocamdată rănile pe care ni le-au făcut goţii sunt inca vii, dar curând vom avea în ei nişte tovarăşi de masa şi de lupta, luând parte la func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prea optimiste, caci daca cu vremea realitatea a ajuns sa semene cu tabloul putin cam idilic înfăţişat de Themistius, este datorita diferenţei vrednice de a fi însemnată ca barbarii biruitori au admis pe lângă ei pe romanii biruiţi. Totuşi, adaptarea dintre cele doua grupuri a fost favorizata de la început ¦2de anumite împrejurări. Barbarii care s-au instalat în secolul al V-lea în Imperiul roman nu semănau cu popoarele tinere, dar primitive, abia ieşite din pădurile sau stepele lor, pe care le-au descris detractorii lor din vremurile de atunci sau admiratorii lor moderni. Chiar daca nu erau, cum a susţinut în mod exagerat Fustei de Co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mavii erau o populaţie germanica din Olanda de azi, la nord "de vărsarea Rinului. Au fost înfrânţi de împăratul Iulian şi de generalul Arbo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 rămăşiţele unei rase vlăguite, „sfâşiată de lungile sale lupte lăuntrice, slăbită de o serie de revoluţii sociale, şi care îşi pierduse instituţiile", ei evoluaseră mult în cursul strămutărilor adesea seculare care ii aruncaseră pina în cele din urma asupra lumii romane. Ei văzuseră multe, învăţaseră mult şi reţinuseră destul din toate acestea. Drumurile lor ii aduseseră în atingere cu culturi şi civilizaţii de la care împrumutaseră moduri de trai, arte şi tehnici. Cei mai multi dintre ei suferiseră direc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influenta culturilor asiatice; a lumii iraniene şi a lumii greco-romane însăşi, îndeosebi în partea ei orientala, care în curs de bizantinizare ratninea şi mai departe cea mai bogata şi mai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ceau cu ei tehnici metalurgice rafinate: damaschinarie, tehnici de aurărie, arta prelucrării pielii şi arta admirabila a stepelor cu motivele sale animaliere stilizate. Ei fuseseră adesea seduşi de cultura împărăţiilor vecine şi nutreau psntru învăţătura şi pentru lux o admiraţie fara îndoială stângace şi superficiala, dar nu lipsita de respect. Hunii lui Attila nu mai sunt chiar la fel cu sălbaticii zugrăviţi de Ammianus Marcellinus. Daca exista un element de legenda în imaginea curţii lui Attila, deschisa filosofilor, este totuşi foarte sugestiv ca în 448 Eudoxius.un medic gal renumit, compromis prin legăturile sale cu bagauzii, se refugiază la huni. în acelaşi an Priscus.un ambasador roman din Constantinopol pe lângă Attila, întâlneşte un roman din Mesia, prizonier rămas la noii sai stăpâni şi însurat cu o femeie barbara, care ii lauda organizarea sociala a hunilor prin comparaţie cu cea a lum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es, care este, ce e drept, părtinitor şi care scrie în secolul al Vl-lea, spune despre goţi: „Aceasta naţie a avut de rege pe Zalmoxes4, filosof a cărui ştiinţa uimitoare e atestata de cei mai multi analişti, măcar ca şi mai înainte ea a avut oamsni foarte învăţaţi: Zeutas, apoi Dicineus. Gotiinuau fost deci lipsiţi ds profesori de la care sa înveţe filosofie. şi deci au fost întotdeauna mai luminaţi decât cei mai multi barbari; ei au ajuns aproape pe greci, după spusa lui Dio, care a scris istoria lor în limb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pital schimbase la fata pe invadatorii barbari. Daca o parte dintre ei rămăsese pagina, o alta, şi nu din cele mai neînsemnate, devenise creştină. Dar,printr-o întâmplare ciudata, care va avea urmări nebănuite, aceşti barbari convertiţi – ostrogoţi, vizigoţi, burgunzi, vandali şi mai apoi longobarzi – erau adepţi ai arianismului care, după conciliul de la Niceea, devenise o erezie. Ei fuseseră în adevăr creştinaţi de „apostolul goţilor" Ulfila, nepotul unor capadocieni creştini capturaţi de g*oţi în 264. Copilul „gotizat" fusese trimis şi ţinut în tinereţea sa la Constantinopol, unde a fost câştigat de arianism. Reîntors la goţi ca episcop misionar, a tradus pentru luminarea lor Biblia în limba gotica şi i-a făcut eretici. Astfel, ceea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face aici o confuzie intre goţi şi geţi. Vezi şi menţiunea lui Deceneu. 61 trebuit sa fie un element de legătura religioasa, a ajuns, dimpotrivă, un subiect de dezbinare şi a dat naştere la lupte îndârjite intre barbarii arieni şi roman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atracţia exercitata de civilizaţia romana asupra barbarilor. Nu numai ca şefii barbari s-au folosit de o serie de romani ca sfătuitori, dar ei au căutat adesea sa maimuţărească felul de viaţă roman, sa se împăuneze cu titluriromane: consuli, patriei etc. Ei nu se înfăţişau ca duşmani, ci ca admiratori ai instituţiilor romane. Cel mult puteau fi consideraţi ca uzurpatori. Ei nu erau decât ultima generaţie a acestor străini: spanioli, gali, africani, iliri, orientali care ajunseseră încetul cu încetul pina la magistraturile cele mai înalte şi chiar la imperiu. Mai mult chiar: nici un suveran barbar nu a îndrăznit sa se facă însuşi împărat. Când în 476 Odoacru depune pe împăratul din Occident Romulus Augustulus, el trimite împăratului Zenon, la Constan-tinopol, insignele imperiale şi ii declara ca un singur împărat este de ajuns. „Noi admiram mai mult titlurile conferite de împărat decât pe ale noastre", scrie un rege barbar unui împărat. Cel mai puternic dintre aceşti regi, Teo-doric, adopta numele roman de Flavius şi scrie împăratului: „ego qui suni servus vesier etfilius" (eu, care sunt sclavul şi fiul vostru) şi ii declara ca singura sa ambiţie este sa facă din regatul sau „o imitaţie a stăpânirii voastre, o copie a imperiului vostru fara de pereche". Trebuie sa aşteptăm anul800 şi pe Carol cel Mare psntru ca un sef barbar sa îndrăznească sa se facă pe sin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părea ca fiecare din cele doua tabere a înaintat în întâmpinarea celeilalte. Romanii decadenţi, barbarizaţi dinăuntru, coborau la nivelul barbarilor ciopliţi şi şlefuiţi din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em totuşi ca a vedea în invaziile barbare un episod de instalare pasnica, şi cum 3-a spus în gluma, un fenomen de „deplasări turistice", est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aceste vremuri au fost mai înainte de toate vremuri de mare învălmăşeală şi confuzie. Confuzie născută mai întâi din amestecul chiar al invadatorilor. In drumurile urmate de ei, triburile şi popoarele se luptaseră intre ele, fuseseră supuse unele altora, se amestecaseră. Unele din ele formează nişte confederaţii efemere. Astfel, hunii înglobează în oastea, lor rămăşiţele ostrogoţilor, alanilor şi sarmaţilor înfrânţi. Roma cauta sa se folosească de unii împotriva celorlalţi, încearcă sa romanizeze în graba pe cei veniţi mai întâi, pentru a-siface din ei o unealta împotriva celor următori, rămaşi mai barbari. Vandalul Stilico, tutorele împăratului Honorius, foloseşte împotriva uzurpatorului Eugen şi a aliatului franc al acestuia Arbogast o armata de goţi, de alani şi de cauca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venimente minore, dar semnificative, ivite pe un front esenţial, acel al Dunării mijlocii de la Pas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terneuburg, umple Viaţa sjin-tului Severin, aceasta istorie exemplara din a doua jumătate a secolului a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aşa cum a fost povestita de discipolul sau, Eugippius. Severin, venit din Orient, dar latin de neam, vrea sa organizeze în jurul rămăşiţelor populaţiilor romane din Noricul ripuar, folosind ajutorul tribului germanic al „rugilor" şi al „regilor lor", o rezistenta îndreptată contra presiunii altor invadatori, alamani, goţi, heruli, turingi, gata sa forţeze trecerea fluviului. Călugărul eremit merge necontenit dintr-un loc întărit într-altul, unde se refugiase populaţia romano-ruga, lupta împotriva ereziei, a păgânismului, a foametei, opunând raidurilor barbare doar armele spirituale, în lipsa celor materiale. Ei face atenţi pe locuitori împotriva imprudentelor: daca ar ieşi din tabere pentru a merge sa culeagă fructe sau să-şi strângă bucatele, s-ar expune sa fie ucişi sau prinşi de inamic. Prin virtutea cuvin tu lui sau, a minunilor săvârşite, a moaştelor sfinţilor, el tulbura sau îndupleca pe barbari. El este fara iluzii. Când nişte optimişti sau mai degrabă inconştienţi ii cer sa le dobândească din partea sefului rug dreptul de a face negoţ, el raspunde: „La ce bun sa ne gândim la mărfuri şi negustorii în locuri în care nu va mai putea străbate nici un negustor?". Eugippius descrie de minune confuzia evenimentelor când declara ca hotarul Dunării este în mod permanent tulburat şi primejduit: „utraque Pannonia ceteraquc conjinia Danuvii rebus lurbabantur ambiguis". Tot ce era organizare militara, administrativa, economica, se macină. Foametea, se înscăunează. Mentalităţile şi sen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tot mai rudimentare, mai superstiţioase. şi încetul cu încetul, inevitabilul vine asupra lor. Locurile întărite cad unul după altul în mitnile barbarilor, şi în cele din urma,după moartea omului inspirat de Dumnezeu, care ajunsese căpetenia buna la toate a acestor grupuri descumpănite, Odoacru hotărăşte sa deporteze în Italia pe toţi cei ce mai rămăseseră. Cei deportaţi duc cu ei moaştele lui Severin, pe care le aşază în cele din urma într-o mănăstire de lângă Neapole. Acesta este şi acesta va fi timp de decenii deznodământul frecvent al acelor res ambiguae ale inv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sporita de teroare. Chiar ţinând seama de exagerările inerente unor atare povestiri, relatarea măcelurilor şi devastărilor care umplu literatura din secolul al V-lea nu mai lasa nici o îndoială asupra atrocităţilor şi distrugerilor care au însoţit „plimbările" popoar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marea invazie din 417, starea Galiei după Orens, episcopul de Auch. „Vezi cu ce iuţeală neaşteptată s-a abătut moartea asupra lumii întregi, cu cita furie s-a năpustit violenta războiului asupra popoarelor. Nici pământul bolovănos al pădurilor dese sau al munţilor înalţi, nici cursurile de ape cu vârtejuri iuţi, nici adăpostul ce-l constituie pentru cetăţi aşezarea lor şi pentru oraşe meterezele lor, nici bariera pe care o formează marea, nici tristele singurătăţi ale desertului, nici prăpăstiile, nici chiar peşterile peste care se apleacă stânci întunecate nu au putut scăpa de mâinile barbarilor. Multi oameni au pierit victime ale relei credinţe, multi, ale sperjurului, multi, denunţaţi de concetăţenii lor. Ambuscadele au făcut mult raii şi tot astfel violenta poporului de rand. Cei ce nu au fost îngenunchiaţi prin forţa^au fost supuşi prin foamete. Mama a pierit în chip jalnic împreună cu copiii, iar soţul ei, stăpânul, a căzut în sclavie o data cu serbii sai. Unii au ajuns hrana câinilor, multi şi-au văzut casa în flăcările care le-au răpit viaţa şi le-au oferit apoi un rug. în burguri, pe domenii, în cimpii, la răspântii, în toate cătunele, şi ici, şi colo de-a lungul drumurilor nu este decât moarte, suferinţa, distrugere, incendiu, doliu. Un singur rug a prefăcut în scrum Gal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Spania după descrierea episcopului Idace: „Barbarii îşi dezlănţuie furtuna prin Spanii, flagelul molimei bântuie şi el cu furie, tirania exactorilor prada resursele şi averile ascunse prin oraşe, soldăţimea fara frâu le seaca cu totul. S-a abătut o foamete atât de îngrozitoare, incit sub imboldul ei oamenii au înfulecat carne de om, mame şi-au înjunghiat copiii, i-au pus la foc şi s-au saturat din trupurile lor. Animalele ce se deprinseseră cu cadavrele celor pieriţi de foame, de fier sau de molima, sfâşie acum chiar oameni în plina putere si, nemai mulţumindu-se sa se ospăteze cu leşuri, se arunca acum asupra fiinţelor omeneşti. Astfel, cele patru flagele ale fierului, foametei, molimei şi fiarelor bântuie cu furie în lumea întreagă şi vestirile Domnului prin gura proorocilor şi-au aflat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cabra uvertura cu care începe istoria Occidentului medieval. Ea va continua sa dea tonul de-a lungul a zece secole. Fierul, foametea, molima, fiarele, iată care vor fi siniştrii protagonişti ai istoriei acesteia. Desigur, barbarii nu au fost singurii care le-au adus cu ei. Lumea antica ii cunoscuse, şi ei tindeau sa revină cu forte sporite în clipa când baibarii i-au slobozit. Dar acestei dezlănţuiri a violentei, barbarii i-au dat o intensitate de necrezut. Spada, paloşul lung al marilor invazii, care va fi şi cel al cavalerilor, îşi întinde de acum încolo umbra ucigătoare asupra Occidentului. Mai înainte de a se reîncepe opera constructiva, o frenezie de distrugere pune stăpânire pentru multa vreme asupra Occidentului. Oamenii din Occidentul medieval sunt cu adevărat fiii acestor barbari, asemenea alanilor zugrăviţi de Ammianus Marcellinus. „Aceasta desfătare pe care duhurile blânde şi pasnice o afla într-un răgaz oferit studiului, ei o caută în mijlocul primejdiilor şi al războiului. In ochii lor, suprema fericire este să-ţi pierzi viaţa pe un cimp de lupta: a muri de bătrâneţe sau dintr-o întâmplare este o ruşine şi o mişelie pe care ei o înfierează cu grozava ocara: a ucide un om este o isprava eroica pentru care ei nu au destule cuvinte de lauda. Cel mai glorios trofeu este coama mândră jupuita de pe ţeasta duşmanului răpus. Cu ea este împodobit calul de lupta. Nu vezi la ei nici templu, nici sanctuar, nici măcar un adăpost cu acoperiş de paie. O spada dezgolita înfiptă în pământ după ritul barbar devine emblema lui Marte, ei o cinstesc cucernic ca pe stăpâna regiunilor pe care le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a distrugerii, pe care cronicarul Fredegariu, în secolul al VH-lea o exprima prin gura mamei unui rege barbar îndemnându-şi fiul: „Daca vrei sa îndeplineşti o isprava şi să-ţi faci un nume glorios, distruge tot ce vor fi clădit ceilalţi şi măcelăreşte în întregime poporul pe care il vei fi învins; caci tu nu poţi sa ridici o clădire mai grozava ca cele ridicate de înaintaşii ¦tai, şi nu este isprava mai frumoasa pe care să-ţi poţi înălţa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barbarilor progresând când în ritmul unor lente infiltraţii şi înaintări mai mult ori mai putin pasnice, când în cel al unor opintiri napraznice, însoţite de lupte şi măceluri, a modificat profund, intre începutul secolului al V-lea şi sfârşitul secolului al VUI-lea, harta politica a Occidentului de sub autoritatea nominala a împărat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407 pina în 427 o serie de raiduri pustiesc Italia, Galia, Spania. Episodul cel mai spectaculos este asediul, cucerirea, şi prădarea Romei de către Alaric şi vizigoţi în 410. Multi rămân încremeniţi de uimire de căderea cetăţii eterne. „Vocea mi se opreşte în gâtlej şi hohotele de plâns îmi îneacă glasul în timp ce-ţi dictez aceste cuvinte", se vaita sfântul Ieronim în Palestina. „A fost cucerit acel oraş care a cucerit universul". Paginii acuza pe creştini ca ei ar fi cauza dezastrului, pentru ca au gonit din Roma pe zeii ei tutelari. Sfântul Augustin foloseşte acest eveniment pentru a defini în Cetatea lui Dumnezeu raporturile dintre societatea pământească şi societatea divina. El dezvinovăţeşte pe creştini şi reduce evenimentul la proporţiile sale reale: un fapt divers tragic care se va mai repeta —- de asta data fara vărsări de sânge, sine ferro et igne – în 455, cu Genseric şi vandal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 alani, suevi pustiesc Peninsula Iberica. Scurta instalare a vandalilor în sudul Spaniei a dat totuş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ei. Începând din 429, vandalii, singurii barbari posedând o flota, trec în Africa de nord şi cuceresc provincia romana a Africii, adică Tunisia şi Algeria ori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goţii se revarsa după moartea lui Alaric din Italia asupra Galiei în 412, apoi în 414 asupra Spaniei, de unde se retrag în 418, spre a se aşeza în Acvitania. La fiecare din aceste stadii de altminteri diplomaţia romana a acţionat. Caci, împăratul Honorius, este cel care abate spre Galia pe regele vizigot Ataulf, şi acesta se căsătoreşte la Narbonne, la 1 ianuarie 414, cu o sora a împăratului, Galia PlacidiaTot el este acela care, după uciderea lui Ataulf în 415, stârneşte pe vizigoţi sa pornească la lupta cu vandalii şi suevii pentru stăpânirea Spaniei, şi apoi ii cheama înapoi în Acv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V-lea s-au înfăptuit schimbări hota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barbarii scandinavi, angli, iuţi şi saxoni, după o serie de incursiuni-fulger în Britania (Marea Britanie), o ocupa intre 441 şi 443. O parte din britanii învinşi trec marea şi vin sa se aşeze în Armoric, care va fi de atunci încolo Bretani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major, măcar ca de o durata efemera, este hotărât constituirea Imperiului hunic al lui Attila*, caci urneşte totul din loc. Mai întâi, întocmai aşa cum va face Genghis-han opt veacuri mai târziu, Attila unifica prin 434 triburile mongole trecute în Occident, apoi biruie şi absoarbe pe alti barbari, întreţine un timp cu Bizanţul relaţii ambigue, intrând în atingere cu civilizaţia acestuia, fara a înceta să-l pândească din ochi ca pe o prada – asacum va face Genghis-han cu China-şi se lăsă în cele din urma convins, după o încercare asupra Balcanilor în 448, sa se năpustească asupra Galiei, unde romanul Aetius, mulţumită mai ales contingentelor vizigote, il opreşte în 451 în câmpiile catalaunice. Imperiul hunic se dizolva şi hoardele fac cale întoarsă spre est inca din 453, la moartea aceluia care va rămâne în istorie, după expresia unui obscur cronicar din secolul al IX-lea, „flag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tulburi, cu personaje şi situaţii stranii. O sora a împăratului Valen-tinian al III-lea, Honoria, ia de ibovnic pe intendentul sau. Augustul ei frate se oţărăşte şi o pedepseşte, trimiţând-o în exil la Constantinopol. Prinţesă, urmându-şi firea năvalnică, şi înciudarea, ii trimite un inel lui Attila, a cărui fascinaţie captiva femeile. Valentinian se grăbeşte să-şi mărite sora mai înainte ca hunul să-şi poată pretinde logodnica, şi împreună cu ea jumătate din imperiu ca zestre. Attila, întorcându-se din Galia, s-a aruncat asupra Italiei de nord în 452, a cucerit Acvileia şi a târât după sine o parte din populaţie în robie. Şase ani mai târziu, prizonierii, care fuseseră socotiţi morţi, se reîntorc. Multi îşi găsesc soţiile remaritate. Episcopul, în grea încurcătură, il consulta pe papa Leon cel Mare, care îşi rostesto sentinţa: repatriaţii trebuie să-şi recapete soţiile, sclavii, bunurile. Dar soţiile remaritate nu vor fi pedepsite decât doar daca refuza sa se reîntoarcă la soţul lor dintii, în care eventualitate vor fi ex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mpăratul şi-a aşezat un nou popor în imperiu: burgunzii, care se pripăşiseră o clipa la Worms de unde au încercat sa năvălească în Galia, dar care au suferit o înfrângere sângeroasă din partea lui Aetius şi a mercenarilor huni. Episodul din 436, în care regele lor Gunther şi-a găsit moartea, va constitui punctul de plecare al epopeei Nibelungilor*. In 443 romanii le îngăduie sa ocup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68 vizigoţii lui Euric reiau firul cuceririi Spaniei, pe care o înfăptuiesc în zece ani. Atunci apar Clovis şi T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este seful tribului franc al salienilor care în cursul secolului al V-lea a alunecat pe nesimţite în Belgia, apoi în nordul Galiei. El aduna în jurul sau cele mai multe triburi france, supune Galia de nord, biruindu-l pe romanul Syagrius în 486 la Soissons, viitoarea sa capitala, respinge o invazie a alamanilor în lupta de la Tolbiac, cucereşte, în sfârşit, în 507 Acvitania de la vizigoţi, al căror rege Alaric al II-lea este înfrânt şi ucis la Vouill6. Când moare, în 541, francii sunt stăpânii Galiei, cu excepţia doar a Prov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strogoţii îşi rostogoliseră talazul asupra Imperiului. Sub conducerea lui Teodoric* ei lovesc Constantinopolul în 487, sunt abătuţi asupra Italiei, cucerite apoi de ei în 493. Instalat la Ravenna, Teodoric domneşte aici timp de treizeci de ani, şi daca panegiriştii n-au exagerat prea mult, îngăduie Italiei – pe care o cârmuieşte, folosindu-se, de sfetnici romani ca Liberius, Casiodor, Symachus, Boetius – sa cunoască un nou veac de aur. El însuşi, care a trăit de la vârsta de. opt la optsprezece ani ca ostatic la curtea de la Constantinopol, este cel mai desăvârşit, cel mai seducător dintre barbarii romanizaţi. Restaurator al „păcii romane" (pax romana) în Italia, el nu intervine decât în 507 împotriva lui Clovis, pe care il opreşte să-şi mai adauge şi Provenţa la Acvitania, luata vizigoţilor, caci nu vrea să-l vadă pe franc ajungând pina la Mediterana. La începutul secolului al Vl-lea, Occidentul pare sortit cu siguranţă unei împărţeli intre anglo-saxonii din Marea Britanie, lipsita de orice legătură cu continentul, francii care tin Galia, burgunzii izolaţi în Savoia, vizigoţii stăpâni ai Spaniei, vandalii instalaţi în Africa şi ostrogoţii dominând Italia. în 476 un fapt divers a trecut aproape nebăgat în seama. Un roman din Panonia, Oreste, fost secretar al lui Attila, îşi strânge după moartea stăpânului sau câteva frânturi din oastea acestuia, skiri, heruli, turkilingi, rugi, şi ii pune în slujba imperiului din Italia. Ajuns seful trupei, el se foloseşte de aceasta situaţie pentru a-l depune pe împăratul Iulius Nepos şi a face sa fie proclamat în 475, în locul acestuia, propriul sau fiu, tânărul Romulus. Dar în anul următor, fiul unui alt favorit al lui Attila, skirul Odoacru, în fruntea unui alt grup de barbari, vine împotriva lui Oreste, il ucide, depune pe tânărul Romulus şi trimite înapoi insignele împăraţilor de Occident împăratului Zenon, la Constantinopol. Acest eveniment nu pare sa fi mişcat prea mult pe contemporani. Cincizeci de ani mai târziu, un ilir în slujba împăratului bizantin, corniţele Marcellinus, va scrie în cronica sa: „Odoacru, regele goţilor, a ajuns stăpânul Romei. Imperiul roman de Occident, pe care Octavian August, primul dintre împăraţi, a început să-l conducă în anul 709 al Romei, s-a sfârşit cu micul împărat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ea a fost martorul dispariţiei ultimelor mari figuri aflate în slujba Imperiului de Apus: Aetius, „ultimul dintre romani", asasinat în 454; Syagrius predat de vizigoţi lui Clovis, care pune să-l decapiteze în 486; barbarul Stilico, de neam vandal, patrician şi tutore al împăratului Honorius, executat din ordinul acestuia în 408; Ricimer, un suev, având şi el titlul de patriciu stăpân al Imperiului de Apus, pina la moartea sa în 472; în sfârşit Odoacru, atras într-o cursa de către Teodoric şi răpus chiar de mina ostrogotului, în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ici politica împăraţilor din Orient se silise doar sa limiteze pagubele: sa împiedice pe barbari de a lua Constantinopolul, cumpărând pe bani grei retragerea lor, să-i abată asupra părţii occidentale a imperiului, sa se mulţumească cu o oarecare ascultare a regilor barbari, cărora li se confereau'cu ghiotura titlurile de patriciu sau de consul, sa încerce sa tina pe invadatori departe de Mediterana. Aceasta „mare a noastră" (mare nostrum) nu este numai centrul lumii romane, ea rămâne şi mai departe artera esenţială a comerţului şi aprovizionării sale. In 419, o lege promulgata la Constan-tinopol pedepsea cu moartea pe oricine i-ar învăţa pe barbari „cele ale marii". Teodoric, precum s-a văzut, va relua pe seama sa aceasta tradiţie şi-l va împiedica pe Clovis sa ajungă la Mediterana şi sa puna mina pe Provenţa. Dar vandalii au zădărnicit aceste pretenţii, construindu-şi flota, care le-a dat putinţa sa cucerească Africa şi sa execute vestita lor razie asupra Romei în 455. Politica bizantina suferă o schimbare odată cu venirea la cârmă a lui Iustinian în 527, un an după moartea lui Teodoric la Ravenna. Politica imperiala părăseşte pasivitatea, trecând la ofensiva. Iustinian vrea sa recucerească daca nu toat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a a Imperiului roman, cel putin ceea ce constituie esenţialul din domeniul sau mediteranean. El pare sa izbutească. Generalii bizantini lichidează regatul vandal din Africa (533- 534) dominaţia gotica din Italia, cu mai mare greutate insa, din 536 pina în 555, şi smulg în 554 provincia Betica vizigoţilor din Spania. Succese efemere, care slăbesc tot mai mult Bizanţul, pus în fata primejdiilor orientale, istovesc inca mai tare Occidentul, cu atât mai vârtos cu cit începând din 543, ciuma neagra îşi adaugă propriile pustiiri celor pricinuite de război şi foamete. Cea mai mare parte a Italiei, cu excepţia exarhatului de Ravenna, a Romei, cu împrejurimile sale, şi a extremităţii de sud a peninsulei, este pierduta intre 568 şi 572, având în fata nişte noi invadatori, longobarzii, împinşi spre sud de o noua năvălire asiatica, cea a avarilor. Vizigoţii recuceresc Betica inca de la sfârşitul secolului al Vl-leaIn sfârşit, Africa de nord va fi cucerita de arabi începând din 660. Marele eveniment al secolului al VII-lea, chiar pentru Occident, este apariţia Islamului şi cucerirea araba. Vom vedea în curând cit de departe aveau sa răzbată asupra creştinătăţii consecinţele formarii lumii musulmane. Nu vom cerceta aici decât repercusiunea Islamului asupra hârtii politic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aba smulge mai întâi Magrebul creştinătăţii occidentale, potopeşte apoi Spania uşor cucerita de la vizigoţi intre 711 şi 719, cu excepţia doar a părţii de nord-vest, unde creştinii reuşesc sa se menţină independenţi. Ea domina un moment Acvitania şi mai ales Provenţa, pina ce Carol Martel* ii taie definitiv calea la Poitiers în 732, şi francii o împing înapoi 68 în sudul Pirineilor în dosul cărora se retrage în ordine după pierderea Narbonnei, în 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UI-lea este cu adevărat secolul francilor. Mersul ascendent al francilor în Occident, în ciuda unor insuccese – de pilda când l-au avut pe Teodoric adversar – îşi urmează cursul neîntrerupt de la Clovis încolo. Lovitura măiastră a lui Clovis a fost convertirea sa, împreună cu poporul, nu la arianism, ca ceilalţi regi barbari, ci la catolicism. El poate astfel sa joace cartea religiei şi sa beneficieze de sprijinul, daca nu al papalităţii, inca tot slaba, cel putin al puternicei ierarhii catolice şi al monahismului nu mai putin puternic. In secolul al Vl-lea francii au cucerit regatul bur-gunzilor, de la 523 la 534, apoi Provenţa, în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lile, rivalităţile intre descendenţii lui Clovis întârzie pornirea avântului franc, care pare chiar periclitat la începutul secolului al VUI-lea de starea de decadenta a dinastiei Merovingiene – intrata în legenda cu regii trândavi (jaineants) – precum şi a clerului franc. Francii nu mai sunt acum singurii drept credincioşi ai bisericii occidentale. Vizigoţii şi lon-gobarzii au părăsit arianismul, îmbrăţişând catolicismul: papa Grigore cel Mare (590-604) a pornit la convertirea anglo-saxonilor, pe care a încredinţat-o călugărului Augustin şi confraţilor sai; în prima jumătate a secolului al VlII-lea, mulţumită lui Willibrod şi Bonifaciu, catolicismul pătrunde în Friza (Friesland)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francii îşi redobândeau toate atuurile. Clerul se reforma sub îndrumarea lui Bonifaciu şi dinastia tânără şi activa a Carolingienilor înlocuia dinastia moleşita a Merovin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majordomii carolingieni deţineau de câteva decenii esenţa puterii la franci, dar fiul lui Carol Martel, Pepin cel Scurt, a fost cel care a făcut pasul hotărâtor, valorificând la maximum întâietatea catolica a francilor. El a încheiat cu papa o alianţă favorabila ambelor parti. Pontificelui roman ii recunoaşte puterea temporala asupra unei parti a Italiei, în jurul Romei. Sprijinit de un fals plăsmuit intre anii 756 şi 760 de către cancelaria pontificala, constituind aşa-zisa Donaţie a lui Constantin, statul pontifical sau Patrimoniul Sfântului Petru ia naştere şi pune bazele puterii temporale a papalităţii, care va juca un rol atât de mare în istoria politica şi morala a Occidentului medieval. în schimb, papa ii recunoaşte lui Pepin titlul de rege în 751 şi vine să-l ungă în 754, anul chiar în care apare Statul pontifical. Astfel, erau puse bazele care aveau sa îngăduie monarhiei Carolingiene sa grupeze în cursul unei jumătăţi de veac cea mai mare parte a Occidentului creştin sub dominaţia sa şi apoi sa restaureze în folosul sau Imperiul de Apus. Dar, în timpul celor patru veacuri ce despart moartea lui Teodoric (395) de încoronarea lui Carol cel Mare (800) o lume noua se născuse în Occident, desprinzându-se încet din fuziunea lumii romane şi a lumii barbare. Evul mediu occidental se înfir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e medievala rezulta din întâlnirea şi fuziunea a doua lumi ce evoluează una spre alta, dintr-o convergenta de structuri romane şi de structuri barbare în curs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ATELE BARBARE IN SECOL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şi capăta fizionomia proprie. Dar suevii, vandalii, burgunzii vor avea o durata efemera. Francii se vor scinda. în spatele vizigoţilor şi ostrogoţilor realităţile concrete sunt Sp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ena din Spania nu trebuie confundata cu Cartagina din Africa (regatul vandalilor i Bone numita şi Anaba, lângă vechea Hip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 – Regat efemer îngăduit de imperiul bizantin şi distrus în 575 de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a, cel putin începând din secolul al IlI-lea, se depărta de fiinţa ei proprie. Construcţie unitara, ea nu înceta sa se fragmenteze. La marea diviziune, care izola Orientul de Occident, se adăugă izolarea crescândă intre diferitele parti ale Occidentului roman. Comerţul care era mai ales un comerţ intern intre provincii, era în declin. Producţiile agricole sau meşteşugăreşti, destinate exportului în restul lumii romane, ca untdelemnul mediteranean, sticlăria romana, olăria galica, îşi reduceau aria de difuziune, numerarul se rărea şi se degrada, suprafeţe cultivate erau lăsate în paragina, ogoarele părăsite (agti deşerţi) se înmulţeau. aşa se desena fizionomia Occidentului medieval: o atomizare în celule închise în ele insele, risipite intre tot felul de „pustietăţi" (deserts) păduri, lande, paragini. „In mijlocul dărâmăturilor marilor oraşe doar grupuri risipite de populaţii nenorocite, martire ale calamitaţilor trecute, mai atesta inca pentru noi numirile de altădată", scrie Orosius la începutul secolului al V-lea. Aceasta mărturie, printre atâtea altele, confirmata şi de arheologie, subliniază un fapt capital: declinul vitalităţii urbane accelerat de distrugerile invaziilor barbare. Fara îndoială, acesta nu este decât un aspect al unei consecinţe generale a violentei năvălitorilor care au distrus, ruinat, sărăcit, izolat, redus totul. Fara îndoială, oraşele, datorita atracţiei ispititoare a bogăţiilor lor acumulate şi provocatoare deveneau o prada din cele mai alese. Ele au fost victimele cele mai greu lovite. Dar daca ele nu s-au mai ridicat după greaua lor încercare este pentru ca însăşi evoluţia în curs îndepărta de ele populaţia care mai subsista. şi aceasta fuga a orăşenilor nu era decât o consecinţă a fugii mărfurilor, care nu mai veneau sa alimenteze piaţa urbana. Populaţia urbana este un grup de consumatori care se îndestulează din importuri. Când evaziunea numerarului ii lasă pe oamenii oraşelor fara putere de cumpărare, când drumurile comerciale înceteaz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riga centrele urbane, orăşenii sunt siliţi sa se refugieze lângă locurile de producţie. Necesitatea hranei explica mai presus de toate fuga bogatului pe moşiile sale, exodul saracilor pe domeniile bogaţilor. şi aici, iarăşi, invaziile barbarilor sunt cele care, dezorganizând reţeaua economica şi dislocând drumurile comerciale, accelerează vertiginos ruralizarea populaţiilor, dar nu o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conomic şi fapt demografic, ruralizarea este înainte de toate un fapt social care modelează fizionomia societăţii medievale. Aspectul fiscal al acestei evoluţii a impresionat în mod deosebit pe contemporani, şi după ei pe destui istorici ai imperiului târziu. Orăşenii ar fi fugit la tara din cauza vexaţiunilor strângătorilor de dari, şi căzând din rau în mai rau (din Scylla în Charybda), bieţii locuitori urbani ar fi ajuns sub călcâiul marilor proprietari, devenind sclavi rurali. 71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mai grav şi mai revoltător", scrie Salvian. „Când cei despre care vorbim şi-au pierdut casele şi pământurile în urma unui act de banditism, sau au fost scoşi din ele de către strângătorii dărilor, ei se refugiază pe domeniile aparţinând unor oameni puternici, şi devin nişte coloni ai bogaţilor. Ca în pilda acelei femei atotputernice şi în acelaşi timp atot-vatamatoare, despre care mergea zvonul ca preschimba oamenii în dobitoace, toţi cei care s-au aşezat pe domeniile bogaţilor suferă o metamorfoza, ca şi cum ar fi băut şi ei din cupa lui Circe, caci bogaţii încep a-i socoti ca bunul lor propriu pe cei care i-au primit cape nişte străini care nu le aparţineau: aceşti oameni liberi după criteriile cele mai autentice sunt transformaţi în sclavi". Aflam aici faptul care ne interesează. Explicaţia sa, cu toată porţiunea de adevăr pe care o conţine, trădează mai ales o obnubilare anti-fiscala, trăsătură a unei mentalităţi care nu este proprie, după cum se ştie, spiritelor medievale şi care ascunde prea adesea sub masca aceasta cauzele reale şi mult mai profunde. Caci dezorganizarea schimburilor intensifica foamea, şi foamea mina masele la tara şi le aserveşte dătătorilor de pâine, marilor proprietari. In aceasta ruinare a reţelei comerciale antice, prima victima este drumul roman. Drumul medieval, care de fapt va fi mai degrabă un drumeag, va fi altceva şi se va naşte mai târziu. In acest interval, intre pustietăţile {deserts) pe care drumul pe uscat nu mai răzbate sa le traverseze mai subzista doar căile naturale, adică râurile navigabile. De aici decurge remanierea, de-a lungul arterelor fluviale a reţelelor de circulaţie anemiate a evului mediu timpuriu, şi totodată remanierea hârtii urbane, cum a arătat foarte bine Jean Dhondt: „inca de la sfârşitul epocii romane circulaţia pe drumuri e înlocuită prin circulaţia pe apa, atrăgând după sine o deplasare corespunzătoare a vieţii urbane. Oraşele în declin sunt cele ce se afla situate la o încrucişare de drumuri fara acces la o cale fluviala". Ca exemplu sunt citate Cassel şi Bavai, importante noduri de comunicaţie terestra în epoca romana şi care acuma ocupa tot mai putin loc, şi tot astfel Tongres, care îşi pierde cu încetul forţa vitala şi cedează locul sau oraşului Maastricht pe fluviul Meuse. Dar trebuie sa adăugăm ca nu toate căile fluviale, chiar printre cele mai de seama, sunt promovate la rangul de artere de comunicaţie. Invaziile continue în estul şi centrul Europei şi îndeosebi invazia avarilor, incursiunile slavilor, rezistenta la creştinare, a saxonilor şi a altor popoare din Germania descalifica Dunărea, Vistula, Oderul, Elba şi limitează chiar rolul Rinului. Calea cea mare e cea care prinRhone, Saone. Mosellasi Meusa leagă Mediterana de Marea Mânecii şi de Marea Nordului. Creştinarea Angliei în secolul al VH-lea, abaterea spre vest a traficului scandinav, stingherit de invazia avara, creează pentru litoralul dintre Sena şi Rin o situaţie privilegiata pentru trecerea oamenilor – mai ales pelerini ce se îndreaptă spre Roma – precum şi a mărfurilor. aşa se explica înflorirea dintre secolele al Vll-lea şi al IX-lea a porturilor de la Quentovic, la vărsarea fluviului Canche, şi de la Duurstede la gur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şi Arles, porturi cu o activitate vie în epoca merovingiana, vor decade după 670, pentru ca drumurile terestre alpine vor cunoaşte o viaţă noua, legata de pacificarea Italiei de nord după instalarea longobarzilor, aducând înviorare şi văii Padului. Sena, Loira şi Garona vor fi şi ele nişte cai mult cercetate scăldând oraşele Rouen şi Paris, Orleans şi Tours, Toulouse şi Bordeaux, chiar daca debuşeul maritim era de importanta secundara, situat pe un ocean pe care oamenii se temeau tot mai mult sa se avânte. In schimb, cucerirea araba va face din Ebru şi din Duro doar nişte frontiere, şi din văile lor golite de locuitori nişte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a se creadă totuşi ca aceasta circulaţie, mai ales fluviala, deservea un comerţ important. Câteva produse de mare necesitate, cum e sarea, care e dusa pe Mosella de la Metz la Trier şi al carei transport, încredinţat uneori unui luntraş furat de somn necesita – după sfântul Gregoire de Tours – ajutorul miraculos al sfântului Martin, sau pe care călugării de la Noirmoutier o exporta spre continent; apoi diferite produse care ajung a fi socotite aproape de lux, ca vinul sau uleiul (din care i se trimite la sfir-situl secolului al Vll-lea o încărcătură sfântului Filibert, abate de Jumieges, de către prietenii sai de la Bordeaux); în sfârşit, obiecte mai ales de preţ, stofe scumpe şi mirodenii pe care negustorii orientali aşa-numiţi „syri" (sirieni) – în cea mai mare parte evrei – le aduc în Occident sau, daca se afla stabiliţi în plina creştinătate, le primesc acolo de la compatrioţii lor. Istoria monetara a acestei perioade atesta o rărire şi o compartimentare a schimburilor. Moneda de aur nu mai circula de loc, şi când suveranii mero-vingieni bat asemenea bani, este vorba mai mult de o manifestare de prestigiu, de voinţa de a exercita o prerogativa suverana dccit de un fapt raspun-zind la o nevoie economica. înmulţirea atelierelor monetare, departe de a fi în legătură cu schimburi active, subliniază slaba raza de răspândire a monedei, care trebuie oarecum sa fie produsa pe loc, ca şi alte obiecte necesare unei vieţi economice fra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ocial, ruralizarea nu este decât aspectul cel mai spectaculos al unei evoluţii, care va întipări societăţii Occidentului medieval un caracter esenţial, ce va rămâne împlântat în mentalităţi mai mult chiar decât în realitatea materiala, anume compartimentarea profesionala şi sociala. Fuga de anumite meşteşuguri, mobilitatea mâinii de lucru rurala determinaseră pe împăraţii Imperiului tirziu5 sa declare obligativitatea ereditara a anumitor meserii şi îndemnaseră pe marii proprietari sa lege de pământ pe colonii sortiţi sa înlocuiască pe sclavii din ce în ce mai putin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ire data imperiului roman de la 235 la 476, adică de la începerea anarhiei militare pina la desfiinţarea imperiului roman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enţinut numărul de oameni necesar unei economii care nu se mai alimenta din aporturi dinafara şi care încremenea pe loc. Unul din ultimii împăraţi ai Occidentului, Maiorian (457-461), deplângea „şiretlicurile folosite de toţi aceşti oameni care nu vor sa rămână în starea în care s-au născut". Creştinătatea medievala va socoti drept păcat mare dorinţă de a evad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 Precum tatăl, aşa şi fiul, va fi legea evului mediu occidental moştenită din Imperiul târziu roman. Noţiunea de a stărui, de a rămâne,seva opune celei de a se schimba şi mai ales de a parveni. Idealul va fi reprezentat de o societate de ţărani legaţi de pământ sau manants, de la verbul latin mânere, a rămâne. Societate stratificata orizontal, compartimentata în celule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e straturi au venit invadatorii barbari sa se strecoare sau sa se instaleze cu forţa, fara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a ei nu mai erau nomazi de mult, caci se opriseră des din mers şi numai presiunile dinafara – ca schimbări de clima, împingere din urma a altor popoare poate sporite şi de evoluţia lor lăuntrică – ii puseseră din nou pe drum. Mai repetam şi aici: invadatorii erau nişte sedentari fugari. Fara îndoială, ei păstrau din nomadismul lor relativ recent nişte deprinderi al căror ecou se va prelungi cu rezultate pozitive de-a lungul evului mediu. Folosind la rândul nostru formula binevenita a lui Marc Bloch, vom spune ca ei au substituit „nomadismului oamenilor" pe „cel al cimpu-rilor", adică practicau o agricultura seminomada, mutind din loc în loc nişte culturi temporare înăuntrul unui anume perimetru, folosind sistemul defrişărilor marginale sau mai degrabă al curăţirii, prin ardere a mărăcinilor şi a culturii pe cenuşă locului incendiat precum şi al rotaţiei cimpurilor. Oricare ar fi interpretarea data vestitei fraze a lui Tacitus, vorbind de germani în secolul I. Arva per annos mutant et superest ager, ea indica hotărât ca mutaţia culturilor şi permanenta locului de cultura merg mina în mina. Fara îndoială ca şi creşterea vitelor îşi păstrează un loc privilegiat în economia barbara, caci ea nu constituie numai o bogăţie ce poate fi dusa cu sine în eventualele strămutări, dar şi un semn vizibil de avere si, la momentul potrivit, un mijloc de schimb. S-a observat ca din o suta cinzeci de cazuri de furt prevăzute de legea salica la începutul secolului al Vl-lea, şaptezeci şi patru se refera la furturi de animale domestice. Când în evul mediu pământul va fi ajuns temeiul bogăţiei, taranul va rămâne legat de vaca sa, de porcul sau, de capra sa prin nişte legături care, depăşind utilitatea economica, vor vădi o trăsătură de mentalitate reziduala. In unele regiuni vaca va rămâne multa vreme un semn monetar abstract6, o unitate de evaluare a bogăţiei şi 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rmăie de compte. Valoare monetara folosita numai în socoteli, fara o existenta cuvenita proprie: de ex. guinee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at chiar faptul ca sentimentul posesiv fata de proprietatea individuala rurala a fost mai dezvoltat la barbari a doua zi după invazii decât la romani. Capitolul 27 despre furturi – de jur tis diversis – din legea salica este foarte minuţios şi foarte sever pentru vătămările aduse acestei proprietăţi, in-sirind: rătăcirea de vite prin bucatele străine, cosirea de fin de pe livezi străine, culesul de vii străine, arătura făcută pe câmpuri străine. Sentimentul care il lega pe taranul mărunt barbar de proprietatea sa personala, de alodiul (alleu) sau, era fara îndoială cu atât mai puternic cu cit el ţinea să-şi afirme independenta, atitudine normala din partea unui colon instalat în tara cucerita şi care voia să-şi manifeste superioritatea asupra masei indigene aservite marilor proprietari. Desigur, cele mai multe alodii – şi vor fi şi alodii stăpânite de învinşi ca şi de învingători – vor fi încetul cu încetul absorbite de marea proprietate feudala caracteristica evului mediu. Dar la nivelul uzufructului, daca nu şi al proprietăţii, vom regăsi în tot cursul epocii medievale – în culegerile de drept cutumiar, în canoanele de ispăşire (penitentiels) şi în manualele duhovnicilor – aceeaşi importanta data delictelor sau păcatelor rurale. şi taranul nu va răbda nicicând mai greu dominaţia seniorului decât atunci când acesta va porni de-a curmezişul, fara cruţare, prin lanul şerbului, sau al cultivatorului dependent, călărind în fruntea haitei sale de vânătoare: sentimentul de umilinţă va spori inca pagub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limpede ca grupurile barbare care s-au instalat cu binele sau cu sila pe teritoriul roman nu erau, sau nu mai erau, daca fuseseră vreodată mai înainte, societăţi egalitare. Barbarul va putea sa caute sa se prevaleze fata de învins de calitatea de om liber, cu atât mai scumpa colonului cu cit este un colon mărunt. Adevărul este ca inca înainte de invazie exista o diferenţiere sociala destul de accentuata, care crease la invadatori nişte categorii, daca nu chiar clase deosebite. Sunt categoriile celor puternici şi celor slabi, ale celor bogaţi şi celor saraci, care se transforma uşor în proprietari mari şi mici sau în ocupanţi ai pământului cucerit. Distincţiile juridice din codurile evului mediu timpuriu pot crea iluzia existentei unei prăpăstii intre barbarii care sunt toţi liberi, şi ai căror sclavi ar fi nişte străini aserviţi, şi intre coborâtorii romanilor ierarhizaţi în liberi şi neliberi. Realitatea sociala este insa mai puternica şi ea separa fara zăbavă de o parte pe cei puternici potentiores de origine barbara sa,u romana, de alta, pe cei umili, humiliores, provenind din amândouă grupurile. Astfel, întărită de tradiţia unei coexistente, care în anumite regiuni merge înapoi, pina în secolul al III-lea, instalarea barbarilor a putut fi repede urmata de o fuziune mai mult ori mai putin completa. Este zadarnic, afara doar de un număr limitat de cazuri, de a căuta pecetea etnica în bagajul nostru limitat de cunoştinţe privind tipurile de exploatare rurala din evul mediu timpuriu. Trebuie mai ales sa ne gândim ca în acest domeniu – care mai mult ca oricare altul este acel al permanentelor, al duratei lungi, – ar fi absurd sa reducem cauzele de diversitate la ciocnirea dintre tradiţiile romane şi obiceiurile barbare. Imboldurile geografice şi diversificarea rezul-tind dintr-o istorie mergând înapoi pina în neolitic au constituit probabil o moştenire mai determinanta. Ceea ce este important, şi poate fi perceput lămurit, este ca o aceeaşi mişcare de ruralizare şi de progres a marii proprietăţi prinde în valul sau total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ici sta toponimia. Sa luam exemple din toponimia franceza. Vom preciza mai întâi ca numele proprii pot sa ne insele, deoarece s-a ras-pindit foarte curând la galo-romani moda de a da din snobism copiilor lor nume germanice, de asemenea şi faptul ca invadatorii, chiar daca au influenţat vocabularul, şi în chip mai limitat şi sintaxa (de exemplu, în ordinea aflata în numiri unde apar întâi determinantul şi apoi determinatul, ca în Carle-pont de la Caroli ponte, şi nu invers, ca în Pontoise, Ponte Isarae), totuşi în loc să-şi impună limba lor, au adoptat limba latina sau mai bine zis latina târzie în plina evoluţie, care se vulgariza acum,întocmai aşa cum se ruraliza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oponimic important este înmulţirea numelor compuse din cuvintele court [curtis) sau viile {villa), care precedate, indiferent, de un nume galo-roman sau germanic vădesc progresele marii porprietati, curtis întâlnindu-se mai ales în Lorena în Artois şi Picardie, iar villa, pe lângă aceste regiuni, şi în provinciile Ile-de-France şi Beauce. în etimologia unor nume ca Martinville (Martini Villa), sau Bouzon viile (Bosoni Villa), nu interesează caracterul galo-roman (Martin) sau germanic (Boson) al numelui, ci terminaţia de villa desemnând marea proprietate căreia şi unul şi celalalt i-au dat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ziunea s-a izbit de obstacole, din care cele mai serioase au fost probabil pentru unii din ei, şi pina la conversiunea lor la catolicism, pagi-nismul şi mai ales arianismul, precum şi numărul lor redus. Fara îndoială după cum a spus Marc Bloch, „acţiunea unei civilizaţii asupra alteia nu se măsoară obligatoriu după balanta numerelor puse fata în fata". Fapt este ca dorinţa popoarelor barbare de a nu-şi pierde tradiţiile şi obiceiurile la care ţineau, mai ales după ce s-au împărţit în mici grupuri instalate pe teritoriul roman, a fost întărită mai ales de teama de a fi numeric înecată de vechile populaţii aflate acolo. Singurul popor pentru care dispunem de o evaluare verosimila e acela al vandalilor lui Genseric în momentul îmbarcării lor spre a trece în Africa în 429. Erau în număr de optzeci de mii. Nici vizigoţii, nici francii şi nici o alta grupare de invadatori nu iau putut sa depăşească cifra de o suta de mii de oameni. Aprecierea numerica, după care totalitatea barbarilor după instalarea lor în Occidentul roman reprezenta 5% din întreaga populaţie, nu trebuie sa fie departe de adevă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arbarii aveau tendinţa – cel putin la început – sa evite oraşele în care era mai mare primejdia ca sa fie absorbiţi de restul populaţiei, desi „capitalele" regilor barbari – Braga, capitala primului rege barbar catolic, anume suevul Rechiarus (448-456), Toulouse, Barcelona, Merida, Tolcdo, capitale vizigote; Tournai, Soissons, Paris, capitale france; Lyon, capitala burgunda; Ravenna, capitala a ostrogotului Teodoric; Pavia, Monza, capitale longobarde – aveau fara îndoială o proporţie însemnată de locuitori barbari. De altminteri, unii dintre regii barbari, francii îndeosebi, stăteau mai bucuros pe marile lor domenii sau villae decât în „palatele" din oraşe. Caci şi ei se ruralizau şi adoptau viaţa unui mare proprietar funciar. La tara se întâmplă nu o data ca noii ocupanţi sa rămână grupaţi împreună într-un sat a cărui amintire a fost păstrată de toponimie ca de pilda Aumenan-court, care evoca pe alamani, Sermaise,pe sarmaţi, Francouville, pe franci, Goudourville sau Villegoudou, pe goţi. Poate inca şi mai interesante sunt în Flandra, în Lorena, în Alsacia, în Franche-Comte toponimicele cu sufixul colectiving, desemnând aşa-zisa „familia", adică cei din jurul unui sef franc, alaman sau burgund, devenit mare proprietar, ca numele de Racran-ge, venit de la Racheringa, oamenii lui Racher, sau mai ales numeroasele numiri în fere sau fara, ce desemnează la franci, burgunzi, vizigoţi şi longo-barzi clanul familial germanic care a trebuit sa se aşeze în grup compact pentru a-şi menţine coeziunea. Astfel, de pilda, La Fere, Fere Champenoise, Lafavre, La Fare precum şi un număr de fara italiene. Tot astfel, voinţa barbarilor de a-şi pastra originalitatea se regăseşte în legislaţia din evul mediu timpuriu, în care apare un principiu atât de contrar tradiţiei juridice romane, ca cel al „personalităţii legilor". într-un regat barbar nu e supus fiecare la una şi aceeaşi lege valabila pentru toţi locuitorii teritoriului, ci el este judecat după obiceiul (coutume) juridic al grupului etnic căruia ii aparţine: adică francul, după tradiţia franca, sau mai degrabă după aceea a grupului sau franc, de pilda salian; burgundul, după obiceiul burgund, romanul, după legea romana. De unde rezulta nişte uimitoare disparităţi: violul unei fecioare este pedepsit cu moarte când e vorba de un roman, cu amenda când vinovatul e burgund, şi invers, femeia unita cu un sclav nu era considerata de legea romana decât ca o concubina care nu-şi pierdea calitatea ei de femeie libera, în timp ce legea salica o condamna la sclavie. Risca sa rezulte o confuzie atât de grozava în noile state, incit s-a făcut o sforţare intensa la începutul secolului al V-lea spre a se ajunge la o redactare juridica. Rămăşiţele fragmentare care mai subzista şi dintre care unele sunt doar nişte redactări posterioare, sunt de natura foarte va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Teodoric se singularizează tocmai prin faptul ca nu se întemeiază pe „personalitatea legilor" şi ca vrea sa impună tuturor „naţiunilor", şi romana, şi barbare ce trăiesc sub dominaţia sa o jurisdicţie id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l Teodoric cel Mare este cu adevărat ultimul moştenitor veritabil al tradiţiei roman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alica redactata în limba latina sub Clovis, dar care nu ne-a parvenit decât într-un text din secolul al VlII-lea, supraîncărcat de adăugiri şi poate şi de corectări, codifica obiceiul (coutume) francilor s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lege Gombette (lex Gondobada), promulgata de Gondebald, regele burgunzilor, mort în 516, şi scrisa în latina, definea raporturile dintre burgunzi, dar şi dintre burgunzi şi romani. Obiceiurile vizigoţilor au fost codificate – mai întâi de către Euric (468-485), apoi de către Leovigild (568-586). Nişte fragmente ale codului lui Euric au fost descoperite într-un palimpsest al Bibliotecii Naţionale din Paris, iar porţiuni răzleţe din codul lui Leovigild au putut fi reconstituite după un cod posterior care le citează drept „lex anti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Rotharis dat pentru longobarzi (643) a fost amplificat de mai multi dintre succesor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amani ne-a rămas un Pactus din secolul al Vll-lea şi o Lex A laman-norum de la începutul secolului al VlII-lea, influenţate de legislaţia franca (după cum) şi Lex Baiuvarioruni a fost impusa bavarezilor în mijlocul secolului al VlII-lea de protectorii lor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voia unei codificări şi redactări de legi era imperioasa mai ales pentru barbari, o noua legislaţie destinata romanilor a părut necesara mai multor suverani barbari. Ea a constat în general în adaptări şi simplificări ale Codicelui Teodosian din 438, ca Breviarul lui Alaric (506) la vizigoţi şi Lex romana Burgundorum la burg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juridica nu a fost aşa de mare cum s-ar putea crede, mai întâi fiindcă legile barbare se asemănau mult de la un popor la altul, apoi fiindcă în fiecare regat un cod avea tendinţa sa le domine pe celelalte, în sfârşit, pentru ca pecetea romana, mai mult ori mai putin puternica la început, a tins, în virtutea superiorităţii sale, sa se precizeze, aşa precum s-a întâmplat la vizigoţi. Influenta bisericii, mai ales după conversiunea regilor arieni, şi tendinţele unificatoare ale Carolingienilor, la sfârşitul secolului al VlII-lea şi la începutul celui următor, au contribuit la un regres sau dispariţie a personalităţii legilor în folosul teritorialităţii lor. inca din timpul domniei regelui vizigot Receswinthe (649-672), de pilda, clerul a silit pe suveran sa publice un nou cod, aplicabil atât vizigoţilor cit ş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islaţia particularista din evul mediu timpuriu a întărit tendinţa observata de-a lungul întregului ev mediu spre compartimentare despre care am văzut ca îşi avea rădăcinile în fragmentarea procesului de populare, de ocupare şi de exploatare a solului, în sfârşit de economie. O mentalitate de bisericuţă, un spirit de clopotniţa propriu evului mediu au fost întărite de ea. Uneori chiar a fost invocat făţiş în cauza particularismul juridic din evul mediu timpuriu. inca şi în secolele al X-lea şi al Xl-lea legea Gombette este citata în chartele clunisiene pentru a justifica un statut personal care, în fapt, se întemeia pe obiceiuri locale. în secolul al XH-lea întâlnim în actele din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băştinaşi romana lege viven-tes (trăind sub legea romana) şi o colonie franceza sau normanda, probabil cea care adusese acolo legendele arturiene reprezentate în sculpturile catedralei romane şi ai căror membri sunt definiţi ca salica lege viventes (cei care trăiesc sub legea sa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barbarii adopta, pe cit pot, tot ce a lăsat mai bun Imperiul roman, mai ales în domeniul culturii – precum se va vedea —si în acela al organiz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ca şi acolo, ei au grăbit, au agravat, au exagerat decadenta începută în Imperiul târziu. Dintr-un declin, ei au făcut o regresiune. Au amalgamat o întreită barbarie: a lor, a lumii romane în decrepitudine şi a vechilor forte primitive, anterioare poleielii romane şi liberate de aceasta poleiala prin dizolvare sub acţiunea invaziilor. Regresiune cantitativa, mai întâi. Au distrus vieţi omeneşti, monumente, inventar economic. Prăbuşire demografica, pierdere a tezaurelor de arta, ruinare a drumurilor, atelierelor, antrepozitelor, sistemelor de irigaţie, de cultura. Distrugere continua, caci monumentele antice în ruina sunt folosite drept cariera din care se iau pietrele, coloanele, ornamentele. Incapabila sa creeze, sa producă, lumea barbara cârpăceşte din vechi. în aceasta lume sărăcită, subalimentata, slăbită, o calamitate naturala vine sa desăvârşească prăpădul început de barbari. inca din 543 ciuma neagra, venita din Orient, pustieşte Italia, Spania, o mare parte a Galiei, timp de mai bine de o jumătate de veac. După aceea, e rostogolirea în abis în acel tragic secol al Vll-lea, pentru care ai fi aproape ispitit sa reînvii vechea expresie de dark ages. inca doua veacuri după aceea Paul Diaconul va mai evoca grozăvia flagelului din Italia: „Domenii sau oraşe, pline pina atunci de mulţimea oamenilor, erau cufundate într-o zi în cea mai adâncă tăcere în urma exodului general. Copiii fugeau părăsind cadavrul neîngropat al părinţilor, părinţii părăseau trupul cald inca al copiilor. Daca din întâmplare mai rămânea vreunul ca să-şi îngroape aproapele, el se osândea sa rămână el însuşi neîngropat. Lumea veacului era readusa la tăcerea anterioara omenirii; nici un glas pe câmpuri şi nici un zvon de fluier al ciobanilor. Secerişurile aşteptau zadarnic un secerător, strugurii mai atârnau inca pe butuci în preajma iernii. Câmpiile erau prefăcute în cimitire şi casele oamenilor, în vizuini pentru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MARTOR AL CREŞTINĂRII: PIATRA DE LA EJ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re era menit sa atragă după el nişte prefaceri culturale decisive în tarile unde era introdus, a pătruns adesea treptat, coexistând un timp cu tradiţiile pagine. Aceasta piatra cu trei fete, poarta pe una din ele, chipul unui monstru legendar în lupta cu un şarpe, pe a doua o inscripţie runica indicând ca: „Harald, regele danezilor a ridicat aceasta piatra în amintirea lui Gorm, catal sau şi a Thyrei, maica sa". Pe fata a treia înfăţişată aici, a fost sculptata, după modelul chipurilor de idoli, cea mai veche reprezentare a lui Hristos cunoscuta în Danemarca (sfârşitul secolului al X-lea). (Jelling, Danemarca în nordul Jut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AUTORITATE" MEDIEVALA: SFl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ste autorul poate cel mai citat, daca nu şi cel mai citit în evul mediu, care i-a adus insa şi unele deformări. Aceasta miniatura dintr-un manuscris al abaţiei din Marchiennes, pe râul Scarpe, întemeiată de sfântul Amand în secolul al Vll-lea, il reprezintă pe sfânt ca episcop, tronând, înconjurat de medalioane purtând chipurile patronilor abaţiei. El tine o carte deschisa, în care doua inscripţii opun lucrurile (res) cuvintelor verba, precum şi sensul literal (littera) sensului spiritual (sensus), amintind textul sfântului Pavel: litera ucide, dar sensul da viaţă (II. Cor 3,6). Aluzie la exegeza evangheliei, redusa aici la cuplul littera-sen-sus, în locul celor patru sensuri. Inscripţia aminteşte ca autorităţile nu reprezintă decât o cheie îngăduind depăşirea literei pentru a se ajunge la sens (Douai, bibi. municipala, ms. 25, 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MPORTANTA REGULILOR MONASTICE: SFÂNTA RADE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dintr-un manuscris al mănăstirii Sainte-Croix din Poitiers, de la sfârşitul secolului al Xl-lea, reprezintă pe intemeitoarea mănăstirii, tronând, încadrată de decorul simbolizând mănăstirea ca locuinţa sacra. Radegunda (cea 520 – 587) este una dintre acele prinţese merovingiene care au căutat în mănăstire scăpare de grozăviile şi primejdiile acelei vremi. Sclava din Thuringia, ajunsa a cincea sotie a lui Clotar I, ea a întemeiat la Poitiers o mănăstire de femei pe care a condus-o ca stareţa şi unde a adunat o colecţie excepţională de relicve, dintre care cea mai preţioasă a fost un fragment din crucea cea adevărată (după care a şi fost numita mănăstirea) şi care fusese trimis din Constantinopol de către împăratul Justin al Il-lea (darurile de moaşte erau şi ele unul din instrumentele diplomaţiei bizantine). Dar în primul rând ea a impus, nu fara greutate, călugăritelor sale, regula sfântului Cesaire din Arles, reprezentata în miniatura sub forma unei cărţi pe care o tine în mina. Acest fapt subliniază importanta organizării monastice într-o vreme când regula sfântului Benedict nu se răspândise inca. Miniaturile acestui manuscris care sunt în stilul frescelor contemporane din cripta bisericii Saint-Savin-sur-Gartempe, manifesta influentele meridionale active în marele centru artistic şi religios de la Poitiers, unul din focarele artei romanice (Poitiers, bibi. municipala, ms.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STAURAŢIA IMPERIULUI, CAROL CEL MARE împăratul este reprezentat pe tron purtând coroana şi sceptrul. Manuscrisul datează din secolul al X-lea şi conţine elementele esenţiale ale legislaţiei caro-lingiene: capitulare, legea salica, legea ripuarilor, legea alamanilor, legea bavarezilor (Paris, Bibi. Naţională, ms. lat. 9654 f.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STAUR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I IMPERIALE IN SECOLUL AL XI-LEA: OTTO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smulsa dintr-un manuscris al operelor lui Grigore cel Mare eiabjrat înainte de 983 pentru arhiepiscopul de Trier Egbert, înfăţişează unul din exemplarele propagandei iconografice a Ottonilor în slujba restauraţiei imperiale. Influenta bizantina este foarte clara: vedem tronul, diadema, globul cu cruce, sceptrul. Otto al II-lea era însurat cu o prinţesă bizantina, Theo-phano. Dar împăratul nu ţinteşte la supremaţie decât în Occident. Cele patru femei (invizibile aici) personificând naţiunile, daca nu chiar subjugate, cel putin satelite ale imperiului, sunt desemnate ca fiind Germania, Francia, Italia şi Alamania (Chantilly, Muse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ŞTINAREA: O MINUNE A SFÂNTULUI BENEDI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el al C3rului din mănăstirea de la Fleury (Saint-Benoit-sur-Loire) datează probabil din perioada 1067 – 1108. El este, după toate probabilităţile, opera călugărului Hugues de Sainte Marie, care şi-a însemnat numele pe mai multe capi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mprumutată cărţii a doua din Dialogurile lui Grigore 81 cel Mare, povesteşte o minune reprezentata cu predilecţie la sfârşitul secolului al Xl-lea, când biserica e în lupta cu clasa feudala şi vrea sa se arate ca reazem al poporului împotriva cavalerilor. Un brigand (reprezentat aici de un cavaler îmbrăcat în cămaşa de zale şi purtând spada, în vreme ce calul şi scutul sau sunt legate de un copac) vrea sa jefuiască pe un taran. Acesta declara ca şi-a încredinţat toate bunurile sfin-tului Benedict. Brigandul il sileşte să-l duca la sfânt, pe care il găseşte în chilia sa citind. Funiile cu care era legat taranul cad de la sine. Jefuitorul îngenunchează la picioarele sfântului Benedict şi se converteşte (Saint-Benoit-sur-Loire, Loiret, biserica aba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ŞTINAREA: O MINUNE A SFÂNTULUI MARTIN Sfântul Martin îşi datoreşte extraordinara sa popularitate unei bune reclame făcute de biograful sau, Sulpiciu Sever, la începutul secolului al V-lea, precum şi clericilor din Tours, doritori sa atragă cit mai multe danii şi pelerini. Amintirea sa e mai ales legata de evanghelizarea regiunilor rurale. Pe un capitel din nava bisericii abaţiale a Magdalenei de la Vezelay, înălţată intre 1120 şi 1140, iată reprezentata o scena tipica aşa cum e povestita de Legenda de Aur: „Cum sfântul Martin voia sa doboare un pin consacrat Diavolului, fiind de fata o mare mulţime de ţărani, unul dintre aceştia i-a zis: „Daca ai într-adevăr încredere în Dumnezeul tau, lasă-ne pe noi să-l doborâm, şi el sa se prăvălească asupra ta". şi în clipa când arborele era gata sa cada. Martin a făcut semnul crucii, şi arborele, căzând în partea cealaltă, era sa strivească pe ţăranii care erau acolo şi care, văzând aceasta minune, s-au convertit la credinţa creştină (Vezelay, Yonne, biserica aba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SUVERAN BARBAR: CHIL-DER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în galvanoplastie a pe-cetei inelare, azi dispărută, a lui Childe-ric I (mort în 48l-482), aflata în 1653 în mormântul sau, la Tournai. Tatăl lui Clovis se intitulează în inscripţie: regele Childeric. El este căpetenia francilor salieni, şi e socotit de romani drept fede-rat. El face pe romanizatul, dar desenul este barbar. Caracteristicile sunt militare – platoşe şi lance – sau tradiţionale – plete lungi căzând pe umeri, cum poarta doar membrii familiei „regale". (Paris Bibi. Nat. Cabinet des Med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SUVERAN BARBAR: ALART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pecete al lui Alaric al II-lea (484 – 507), rege al vizigoţilor (pe inscripţie Rex Gothorum), este de o factura mai romana. Se ştie ca autorul vestitului Breviar s-a silit sa adune tot ce mai putea fi salvat din moştenirea romana (Viena, Kunstgeschichtliche Sammlu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une a tehnicii, care va lăsa multa vreme Occidentul medieval cu manile goale. Piatra pe care cei de acum nu mai stiu s-o extragă, s-o transporte, s-o lucreze, dispare şi lasă locul liber unei reîntoarceri la lemn ca material esenţial. Arta sticlăriei din Renania dispare o data cu natronul, care nu mai este importat din Mediterana după secolul al Vl-lea, sau se mărgineşte la nişte produse grosolane fabricate lângă Colonia în nişte barac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une a gustului, precum se va vedea, şi a moravurilor. Textul canoanelor de ispăşire din evul mediu timpuriu-simple tarife de pedepse aplicabile fiecărei categorii de păcate – ar putea sa ia loc în aşa-zisul, infern" al bibliotecilor. Nu este numai o reapariţie a vechiului fond de superstiţii ţărăneşti ci şi o dezlănţuire a tuturor aberaţiilor sexuale, o ducere la paroxism a tuturor violentelor: loviri şi raniri, lăcomie şi beţie. O carte celebra care nu a adăugat la urmărirea scrupuloasa a documentelor decât o iscusita înscenare literara, anume Povestirile din timpurile merovingiene (Recits des temps merovingiens) ale lui Augustin Thierrj., care au fost extrase din izvoarele cele mai bune, şi mai întâi din Gregoire de Tours, ne-au familiarizat de mai bine de un veac cu dezlănţuirea de violenta barbara, cu atât mai sălbatică cu cit rangul înalt al protagoniştilor le asigura un fel de impunitate. Numai întemniţarea şi omorul pun oarecare frâu exceselor acestor prinţi şi prinţese france, a căror cârmuire a fost definita de Fustei de Coul-langes într-o formula celebra: „un despotism temperat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rsitu-s-au în vremea aceea multe fărădelegi. fiecare socotea ca dreptate propria sa voinţă", scrie Gregoire de Tours. Rafinamentul supliciilor va inspira multa vreme iconografia medievala. Chinurile la care nu i-au supus romanii pagini pe martirii creştini sunt impuse de francii catolici unora de acelaşi singe' cu ei înşişi. „Se retează în chip obişnuit mâinile şi picioarele, extremităţile nărilor, se smulg ochii, se mutilează fata cu fiare înroşite în foc, se înfig bete ascuţite pe sub unghiile de la mâini şi de la picioare. când plăgile, după scurgerea puroiului încep a se închide, sunt redeschise. La nevoie se recurge şi la medic, pentru ca nenorocitul o data întremat sa mai poată fi torturat printr-o cazna inca şi mai lunga". Sfântul Leodegariu (Şair.t Leger), episcopul de Autun, cade în mâinile duşmanului sau, majordomul Neustriei Ebroin în 677. I se taie limba, i se sfârteca obrajii şi buzele, este silit sa umble cu picioarele goale de-a curmezişul unei piscine acoperite de pietre colţurate şi ascuţite ca nişte cuie, în sfârşit, i se înţeapă ochii. şi tot astfel a fost şi moartea Brunhil-dei, torturata trei zile şi apoi legata de coada unui cal nărăvaş, biciuit pina ce a pornit în goan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exprimare al codurilor, lipsit de orice emoţie, este cel mai impresionant. Iată un extras din legea salica: „Pentru faptul de a fi smuls cuiva o mina sau un picior, un ochi, nasul: 100 de soli; dar numai 63, daca 83 mina a rămas atârnată; pentru smulgerea degetului mare de la mina, 50 de soli, dar numai 30, daca rămâne atârnat, pentru smulgerea degetului al doilea al mâinii (folosit la tragerea cu arcul), 35 de soli; pentru un alt deget, 30 de soli, pentru doua degete împreună, 35 de soli; trei degete împreună, 50 d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une a administraţiei şi a maiestăţii sefului cârmuirii. Regele franc înălţat în domnie prin ridicarea sa pe scut poarta drept singura insigna, în locul sceptrului sau al diademei, doar lancea, iar ca semn deosebitor de ceilalţi, plete lungi: rex crinitus. Rege-Samson cu coama, urmat din moşie [villa) în moşie de câţiva scribi, de nişte slugi de stare servila şi de garda sa de antrustioni. şi totul se împăunează de titluri bătătoare la ochi împrumutate vocabularului din Imperiul Târziu. Mai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ăjdari este „comite al grajdului", conetabil, gărzile personale sunt „comiţi ai palatului", adunătură de soldaţi beţivi şi de clerici grosolani este distinsa cu numirea de „oameni străluciţi" sau „iluştri". Cum. dările nu se încasează, bogăţia regelui se reduce la nişte lăzi pline de piese de aur, cu tot felul de sticle colorate, şi de mărgele, şi de giuvaere pentru care soţiile, concubinele, copiii legitimi şi bastarzii se cearta la moartea regelui, aşa cum îşi împart moşiile şi regatul însuşi. Dar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ezordinea creata de invazii, episcopii şi călugării – ca sfântul Seve-rin – deveniseră şefii polivalenţi ai unei lumi dezorganizate: ei adăugaseră rolului lor religios şi unul politic, negociind cu barbarii, sau economic, împărţind alimente şi milostenii, social, ocrotind pe cei saraci împotriva celor puternici, ba chiar militar, organizând rezistenta sau luptând „cu armele spirituale" acolo unde nu mai existau arme materiale. Prin forţa lucrurilor, ei făcuseră ucenicia clericalismului, a confuziei, puterilor. Ei caută prin disciplina regulilor de ispăşire (penitentiels), prin aplicarea legislaţiei canonice (începutul secolului al VT-lea este epoca conciliilor şi a sinoadelor cu o activitate paralela celei a codificării civile), sa lupte împotriva violentei, sa îmblânzească moravurile. Cele doua manuale ale sfântului Martin din Braga, devenit în 579 arhiepiscop al capitalei regatului suev, fixează în De correctione rusticorum, un program de îndreptare a obiceiurilor ţărăneşti şi in, Formula vitae honeslae, dedicat regelui Mur, idealul moral al principe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izaţi ei înşişi sau incapabili de a lupta contra barbariei celor mari şi a poporului, capii bisericeşti ratifica o stare de regresiune a spiritualităţii şi a unor practici religioase ca judecăţile lui Dumnezeu, dezvoltarea nemaipomenita a cultului moaştelor, întărirea şi mai mare a tabuurilor sexuale şi alimentare, în care tradiţia biblica cea mai primitiva se uneşte cu obiceiurile barbare. „Fie fiert sau crud", porunceşte un text peniten-tial irlandez „arunca tot ce a fost spurcat de o lipitoar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şi urmăreşte mai ales propriul sau interes, fara a se preocupa de raţiunea de stat a regatelor barbare mai mult decât se preocupase în trecut de cea a Imperiului roman. Ea acumulează prin danii smulse regilor şi celor mari, ba chiar şi oamenilor celor mai umili, pământuri, venituri, scutiri şi – într-o lume în care tezaurizarea sterilizează tot mai mult viaţa economica – ea supune producţia la puncţia 7 cea mai grava. Episcopii sai, care aparţin aproape toţi aristocraţiei marilor proprietari, sunt atotputernici în oraşele lor, în circumscripţiile lor episcopale, şi cauta sa fie tot astfel şi în regat. Sfântul Avit, episcopul de Vienne, care exercita la începutul secolului al Vl-lea un fel de adevărata întâietate în regatul burgund, favorizează scopurile expansioniste ale francului Clovis, devenit catolic, împotriva regilor burgunzi rămaşi arieni. Episcopul Cesaire din Arles este arestat de Alaric în 505 şi convocat în 512 de Teodoric la Ravenna pentru a se dezvinovăţi de activitatea sa împotriva acestui rege arian. Fie ca a rostit sau nu sfântul Remi, când l-a botezat pe Clovis, cuvintele: „Pleacă-ţi capul mândre sicambru.", el era hotărât să-l puna sa şi-l plece, şi el, şi urmaşii sai, jugului bisericii identificat cu jugul lui Dumnezeu. Sfântul Eloi îşi foloseşte prestigiul şi utilitatea sa de aurar pentru a capta favoarea lui Dagobert. Sfântul Leodegariu, precum s-a văzut, manifesta ambiţii politice atât de mari, incit este martirizat de Ebroin. Mai ales episcopii, în frunte cu Gregoire de Tours, propovăduiesc rezistenta la dările care ar scădea bogăţia bisericilor; ei lipsesc astfel pe regi de mijloacele necesare unei guvernări pe care ar vrea de altminteri sa o întărească, pentru a o pune în slujba intereselor religiei şi ale bisericii. Pina în cele din urma, regii şi episcopii, vrând sa se folosească unii de alţii, s-au neutralizat şi paralizat unii pe alţii: biserica încearcă sa cârmuiască statul, şi regii – sa conducă biserica. Episcopii îşi aroga rolul de sfătuitori şi cenzori ai suveranilor în toate domeniile, străduindu-se sa facă a fi transformate în legi civile canoanele conciliilor, în timp ce regii, chiar trecuţi la catolicism, numesc pe episcopi şi prezidează aceleaşi concilii. în Spania, adunările conciliare ajung în secolul al Vll-lea adevărate parlamente ale regatului vizigot. Ele impun o legislaţie antisemita care sporeşte dificultăţile economice şi nemulţumirea populaţiilor, care vor primi pe musulmani, daca nu cu o bunăvoinţă deosebita, cel putin fara ostilitate. în Galia, întrepătrunderea celor doua puteri – cu toate sforţările regilor franci de a încredinţa funcţiile casei regale precum şi ale cârmuirii lor unor laici, cu toată brutalitatea unui Carol Martel, care va confisca o parte din imensele domenii bisericeşti – este totuşi aşa de puternica, incit declinul monarhiei Merovingiene şi al clerului franc va merge în acelaşi ritm. Mai înainte de a porni sa evanAdica luare a sângelui, secătuire. 85 "^uv* ghelizeze Germania, sfântul Bonifaciu va trebui sa reformeze clerul franc, şi aceasta va constitui începutul renaşter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a suferi, în aceasta perioada chiar, cel putin în anumite regiuni, adevărate eclipse: revenire a populaţiei la păgânism (Anglia, în secolele-V şi VI), lungi intervale de vacanta a scaunelor episcopale. Listele episcopi-lor comporta o lacuna pentru Perigueux de la 675 pina în secolul al X-lea; pentru Bordeaux, de la 675 la 814; pentru Chalons, de la 675 la 779; pentru Geneva, de la 650 la 833; pentru Arles, de la 683 la 794; pentru Toulon de la 679 la 879; pentru Aix, de la 596 la 794; pentru Embrun, de la 677 la 828; pentru Beziers, Nimes, Uzes, Agde, Maguelonne, Carcassonne şi Elne, de la sfârşitul secolului al VTI-lea pina în 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la păgânism, lupta intre clasa preoţilor şi cea a războinicilor, paralizare reciproca a puterii clericale şi a celei regale, aceste elemente vestesc deopotrivă evul mediu. şi poate mai ales tendinţa bisericii de a instaura un clericalism care nu domina creştinătatea decât pentru a o abate de la treburile lumii acesteia. Pontificatul lui Grigore cel Mare* (590-604), cel mai glorios din aceasta perioada, este totodată şi cel mai semnificativ. Ales papa în cursul unei crize determinate de ciuma neagra la Roma, Grigore, fost călugăr, e încredinţat ca toate aceste calamitaţi prevestesc sfir-situl lumii, şi după concepţia lui, datoria tuturor creştinilor este sasepoca-iasca, sa se desprindă de aceasta lume, pentru a se pregăti de cealaltă, care se apropie tot mai mult. El nu se gândeşte sa extindă creştinătatea, sa convertească fie pe anglo-saxoni sau pe longobarzi decât pentru asi îndeplini mai bine rolul sau de pastor căruia Hristos, la judecata din urma, ii va cere de îndată socoteala de turma ce i-a fost încredinţată. Modelele pe care le propune în opera sa de edificare spirituala sunt, pe de o parte, sfântul Bene-dict, adică personificarea renunţării monastice, şi Iov, adică ilustrarea lipsei absolute şi a resemnării: „De ce sa urmezi şi mai departe sa seceri, când secerat orul nu poate sa mai supravieţuiască? Fiecare sa se gândească la cursul vieţii sale, şi atunci va înţelege ca puţinul pe care-l are ii ajunge". Cuvintele pontificelui, care va avea o influenta aşa de mare asupra spiritului medieval, sunt şi ele o poarta deschisa spre evul mediu, epoca de dispreţuire a lumii şi de refuz a tot ce aparţin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m seama ca daca Occidentul a început parca sa alunece pe o panta inca din timpul Imperiului târziu, astfel incit în discuţia clasica a istoricilor pentru a şti daca evul mediu timpuriu a fost epilogul lumii antice sau începutul vremurilor moderne, (dar orice epoca sau aproape oricare nu este ea oare o epoca de tranziţie?) poate sa para adesea ca intre continuitate şi ruptura se impune cea dintâi – totuşi punctul final este atât de depărtat de cel iniţial, incit oamenii din evul mediu, ei înşişi începând din secolul al VlII-lea şi pina la al XVI-lea vor încerca nevoia unei reîntoarceri la Roma pentru ca simţeau ca intradevar ei o părăsiseră. în fiecare renaştere medifel evala clericii mărturisesc – mai mult chiar decât nostalgia unei reîntoarceri la antichitate – sentimentul ca nu mai sunt aceiaşi. Dar reîntoarcerea la Roma nu este gândul la care se opresc ei cu adevărat. Când visează la o reîntoarcere, segindesc la aceea care ii va readuce în sinul lui Avraam, în rai, în casa Tatălui. A readuce Roma pe pământ este pentru ei pur şi simplu a o restaura, a o strămuta: translaţio imperii translaţia studii. Puterea, ştiinţă, care la începutul evului mediu se aflau la Roma, vor trebui strămutate în lăcaşuri noi, aşa cum se strămutaseră odinioară din Babilon în Atena, apoi la Roma. A renaşte înseamnă a porni din nou, nu a te reîntoarce. Prima dintre aceste noi porniri din loc s-a produs în vremurile carolingiene, la sfârşitul secolului al VU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rcarea de organizare germanica (secolele VI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a pornire din loc se înscrie mai întâi în spatiu. Fara îndoială, lipsiţi cu totul de flota, carolingienii nu vor avea nici putinţă şi nici gândul de a recuceri Marea Britanie, în care regatul Merciei izbuteşte, la sfârşitul secolului al VlII-lea, sa înglobeze celelalte mici regate anglo-saxone dintre estuarul Humber şi Marea Mânecii. Regele Of fa (757-796J tratează de la egal la egal cu Carol cel Mare – ce e drept, înainte de încoronarea acestuia ca împărat – şi intre ei are loc un schimb de daruri în semn de recunoaştere reciproca. şi tot atât de putin vor răzbi carolingienii şi în Spania musulmana. în sfârşit, vor trebui sa respecte un timp puterea temporala a papei din noul stat pontifical, la a cărui creaţie au contribuit din plin. în aceste limite, reconstituirea unităţii occidentale prin Carolingieni se dezvolta în trei direcţii: în sud-est în Italia, în sud-vest spre Spania, în es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cel Scurt, aliat al papei, a angajat politica viitoare a Carolingie-nilor în Italia. Prima expediţie contra longobarzilor e în 754, a doua în 756. Carol cel Mare capturează în sfârşit pe regele Desideriu în Pavia în 774, ii răpeşte coroana Italiei cu care se încununa, dar trebuie sa poarte lupte pentru a se impune în nordul peninsulei, în timp ce ducatele longobarde de Spoleto şi de Benevent ii scapă de fapt di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tot Pepin este cel care da prima impulsie, reluând oraşul Narbonne de la musulmani în 759. Totuşi, Carol ce Mare va fi cel care va intra în legenda ce ii va lega numele de recucerirea oraşului, port păstrând inca o oarecare activitate. Din aceasta legenda va răzbate un ecou pina în La Geste de Guillaume d'Orange (povestirea isprăvilor atribuite acestuia): „Iar Carol când il aude i se tulbura sângele: «Cinstite SireNaime, cum se numeşte acest oraş?» «Doamne, zise el, numele sau este Narbonne. Nu este în toată lumea o cetate atât de puternica. Şanţurile ei au mai bine de douăzeci de stânjeni lăţime şi totpeatit adâncime. Apele marii curg prin aceste şanţuri. Un mare fluviu – Aude – face înconjurul meterezelor. Pe acolo vin corăbiile mari pline de fier şi galerele încărcate cu mărfuri din care se îmbogăţesc locuitorii acestui mândru oraş.» Carol, auzindu-l, se prinde a râde «O! Doamne! ce noroc» zise viteazul rege «sa fie oare Narbonne, despre care mi s-a vorbit atâta, cel mai falnic oraş din Spania?» şi tânărul Aimeri, care a cucerit atunci oraşul pentru Carol, a devenit «Aimeri de Narbonne». Mai târziu, în 801, folosind luptele lăuntrice ale musulmanilor, Carol cel Mare va cuceri Barcelona. Din Catalonia şi Navara a fost creata o marca a Spaniei, mai ales mulţumită comitelui Guillaume de Toulouse, care 88 avea sa devina eroul cântecelor de isprăvi cavalereşti (chanson de geste) din ciclul lui Guillaume d'Orange. în 806, el s-a retras în mănăstirea de la Gelona, pe care o întemeiase, şi de atunci încolo a fost numit „Comte Guillaume au Desert". Acesta va fi subiectul cântecului despre călugăria lui: Le Moniage Guillaume. în lupta împotriva musulmanilor şi a populaţiilor din Pirinei, Carolingienii nu s-au bucurat întotdeauna de un noroc asemănător, în 778 Carol cel Mare a ocupat Pampeluna, dar na îndrăznit sa atace Saragos-sa, a luat Huesca, Barcelona şi Gerona, şi renunţând la Pampeluna, pe care a ras-o depefatapamintului.s-a îndreptat din nou în sus, spre nord. Muntenii basci au întins o cursa ariergardei, pentru a pune mina pe bagajele francilor. La 15 august 778 bascii au măcelărit în defileul de la Roncevaux trupele comandate de seneşalul Eggihard, corniţele palatin Anselm şi prefectul mărcii Bretaniei, Roland. Analele regale carolingiene nu sufla nici un cuvânt despre aceasta întâmplare nefericita, doar un analist înseamnă pentru anul 778: „in anul acesta domnul rege Carol a mers în Spania şi a suferit un mare prăpăd". învinşii au fost transformaţi în martiri şi numele lor s-a perpetuat. Revanşa lor a fost cântecul despre isprăvile lui Roland, La Chanson de Roland. în est, Carol cel Mare a inaugurat o tradiţie de cuceriri în care se îmbinau măcelul şi conversiunea, anume creştinarea cu forţa, multa vreme practicata de aici încolo de către evul mediu. De-a lungul Marii Nordului, a avut mai întâi loc supunerea cu greu a saxonilor în cursul anilor 772-803, după o serie de campanii în care alternau victoriile aparente şi revoltele pretinşilor învinşi, dintre care cea mai spectaculoasa a fost cea condusa în 778 de Widukind. Dezastrului suferit de franci la Siintal i-a răspuns o represiune crunta". Carol cel Mare a pus sa fie decapitaţi la Verden, patru mii cinci sute de revol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în campania de cucerire de misionari pusi sub ocrotirea unui capi-tular1 hotărând pedeapsa cu moartea pentru orice ranire adusa vreunuia din ei şi orice jignire a religiei creştine, şi conducându-şi an de an soldaţii în tara răsculata – primii botezând de zor, ceilalţi prădând, arzând, ucigând şi deportând în masa locuitorii, – Carol sfârşi prin a-i îngenunchea pe saxoni. Au fost întemeiate episcopii la Brema,Munster,Paderborn, Verden şi Minden. Orizontul germanic, şi mai ales saxon, il trăsese pe Carol cel Mare spre est. El a părăsit valea Senei pe care se stabiliseră Merovingienii la Paris şi în vecinătate, pentru regiunile Meusei, Mosellei şi Rinului. Mereu itinerant, el a cercetat mai des domeniile (villae) regale de la Heristal (Thionville), Worms şi mai ales cele de la Nimegen, Ingelheim şi Aachen, unde a pus sa. fie clădite trei pala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achen a dobândit insa oarecare preeminenta, prin caracterul deosebit al arhitecturii sale, prin numeroasele şederi ale lui Carol cel Mare în acest loc şi prin însemnătatea evenimentelor care l-au avut. drep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c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j imperiul Iui Carol cel Mare || Imperiul Sizaniin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IUL CAROLINGIAN,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NTUL şi ISLAMUL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nu mai sunt declt trei coloşi, dintre care cel cavolingian era cu mult cel mai lipsit de strălucire. Terenul oferit contactelor dar şi conflictelor este Mediterana cu rol de me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ermania de sud reţinea atenţia regelui franc, care nu lasa sa treacă aproape nici o vara fara a se bate – menţiunea „fara de duşman" sine hoste constituind un eveniment excepţional însemnat cu grija de analişti – sau mai bine zis fara a organiza sau conduce armata de călăreţi, a carei valoare, bazata pe calitatea calului, a paloşului şi pe cunoaşterea terenului de lupta, fusese mult sporita şi de el după contribuţia bunicului şi părintelui sau, caci altminteri se pare ca numai cirareori s-a expus personal în lupta. Grija pentru creşterea cailor, dezvoltarea metalurgiei (prin exploatarea unui număr mai mare de zăcăminte superficiale, ramase şi în toponimie; numeroasele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eFerriires sunt din vremea carolingiana), în sfârşit folosirea ştiinţei geografilor au constituit baza succeselor milita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Bavariei a însemnat cucerirea unei tari deja creştină care era în teorie vasala a francilor inca di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lor. Tassilo, a]uns duce al Bavariei în 748, a stârnit pe longobarzi împotriva francilor şi a lacut din Ratisbona una dintre cele mai luxoase capitale barbare. Biruitor al longo-barzilor şi vremelnic şi al saxonilor, Caro! cel Mare a pornit împotriva ^avariei în 787, dar mulţumită sprijinului papei, care il excomunicase pe iassiio, precum şi al unui partid puternic din sinul clerului bavarez care s-a lăsat cumpărat a'ajuns fara lupta sa obţină supunerea deplina a lui Tassilo, m /« Carol cel Mare s-a descotorosit de familia ducala bavareza călugărind atât pe Tassilo, pe care l-a ţinut închis la Jumieges şi apoi la Wornis, cit şi pe sotia fiicele şi cei doi fii ai acestuia. Episcopul Arno de Salzburg, care i-a ajutat pe Carol sa înglobeze statul şi biserica Bavariei în statul şi biserica francilor, a ajuns arhiepiscop în 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oua provincie bavareza rămânea expusa incursiunii avarilor, oameni de origine turco-tatara, veniţi din stepele asiatice întocmai ca hunii şi care, cuprinzând în sine un număr de popoare slave, întemeiaseră o împărăţie pe ambele maluri ale Dunării mijlocii, din Carintia şi pina în Pan orna. Jefuitori de meserie ei realizaseră din raziile lor o prada uriaşă acumulata în cartierul lor general, care pastra forma rotunda a corturilor mongole, asa-zisui Rin" Aceste bogăţii au însemnat fara îndoială o ispita destul de îmbietoare pentru franci, ai căror suverani căutau întotdeauna, întocmai ca romanii, să-şi asigure din tezaurele cucerite o buna parte a resurselor lor. O campanie pregătită cu iscusinţă, axata pe convergenta a trei armate france, doua venite din vest, şi înaintând de-a lungul ambelor maluri ale Dunării şi a treia adusa din Italia de Pepin, fiul lui Carol cel Mare, a fost oprita m /91 de o epizootie care le-a prăpădit o mare parte din cai. în 796 Carol cel Mare a pus stapimre pe Ring iar principalul sef avar, Tudun, s-a supus şi s-a făcut creştin. Botezat la Aachen, a avut ca nas pe Carol cel Mare. Suveranul franc a anexat partea occidentala a împărăţiei avare aflate intre Dunăre şi D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rolingian abia de curând răzbise în lumea slava. Nişte expediţii purtate pe cursul inferior al Elbei şi chiar dincolo de acesta după cucerirea Saxoniei respinseseră sau înglobaseră statului anumite triburi slave. Victoria asupra avarilor a mai introdus în lumea franca pe sloveni şi pe cro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dat în sfârşit piept cu grecii. Dar acest conflict era de o natura cu totul speciala. Semnificaţia sa deosebita se datora unui eveniment din anul 800 care a dat o noua dimensiune întreprinderilor lui Carol cel Mare: regele franc fusese încoronat ca împărat de către pap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fiinţarea imperiului în Occident pare desigur sa li fost o idee pontificala şi nu carolingiana, Carol cel Mare ţinea mai ales sa consacre împărţirea vechiului Imperiu roman într-un stat al Occidentului, care l-ar avea pe el de sef, şi unul al Orientului, pe care nu se gândea nicidecum să-l conteste basileului bizantin, dar refuza să-i recunoască acestuia un titlu imperial ce evoca imaginea unei unităţi dispărute. în vestitele Cărţi caroline (Libri Karolini) din 792 el se înfăţişează pe sine ca „rege al Galilor, al Germaniei, al Italiei şi al provinciilor vecine", în vreme ce basileul este „regele care îşi are reşedinţa la Constantinopol". I separecuatit mai necesar sa sublinieze aceasta egalitate odată cu independenta sa, cu cit noul acces de iconoclasm al Bizanţului a făcut iarăşi din franci campionii dreptei credinţe în Occident, ca pe vremea lui Clovis, şi întrucât vrea sa protesteze împotriva Conciliului al doilea de la Niceea din 787, care avusese pretenţia sa hotărască definitiv chestiunea icoanelor pentru biseric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Leon al III-lea a văzut în 799 ca ar avea un întreit folos dând coroana imperiala lui Carol cel Mare. închis şi prigonit de duşmanii sai romani, el simţea nevoia unei restaurări de fapt şi de drept a autorităţii sale, prin acţiunea cuiva al cărui prestigiu s-ar impune necontestat tuturor. împărat el însuşi, sef al unui stat temporal, anume Patrimoniul Sfântului Petru, el voia ca recunoaşterea acestei suveranităţi temporale sa fie coroborata de un rege deasupra tuturor celorlalţi şi ca rang şi ca putere. în sfârşit, se gândea, împreună cu o parte a clerului roman, să-l facă pe Carol cel Mare împărat al întregii lumi creştine, fara a excepta Bizanţul, pentru a lupta împotriva ereziei iconoclaste şi a aşeza supremaţia pontificelui roman asupra întregi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s-a lăsat destul de greu. Socotindu-se „rege încoronat de Dumnezeu" rex a Deo coronatus, găsea pesemne de prisos gestul papei, un om care nu era considerat de toţi drept vicarul lui Hristos. Rege al francilor înainte de toate, el nu prea era atras de o ceremonie care făcea din el în primul rând un rege al romanilor, adică în mod concret un rege al acestor locuitori ai Romei din anul 800, atât de lipsita de prestigiul Romei antice. Dar s-a lăsat totuşi convins şi încoronat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800. insa nu a intrat în discuţie cu Bizanţul decât pentru a i se recunoaşte titlul şi o deplina egalitate. Nereuşind demersurile diplomatice, inclusiv proiectul de căsătorie cu împărăteasa Irina, a întreprins o serie de operaţii î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ii, la hotarul dintre cele doua împăraţii. Dar şi aici lipsa de corăbii l-a condamnat insuccesului în fata flotelor greceşti. insa superioritatea sa militara pe uscat i-a îngăduit sa puna stăpânire pe Frâul, Carniolia, Istria şi mai ales Veneţia, care mai încercase zadarnic sa rămână neutra şi să-şi salveze comerţul sau abia încropit, în cele din urma, acordul s-a încheiat în 814, câteva luni înainte de moartea lui Carol cel Mare. Francii înapoiau Veneţia, dar păstrau teritoriile din nordul Adriaticii, iar basileul ii recunoştea lui Carol cel Mare titlul imperial. Acest spatiu vast s-a silit Carol cel Mare să-l administreze şi să-l cârmuiască cu eficienta. Daca marii dregători, sfetnicii, secretarii, care formau curtea suveranului, erau aproape tot aceiaşi ca sub Merovingieni, ei erau insa acuma mai numeroşi şi înainte de toate mai bine pregătiţi. Cu toate ca actele guverna- 92 mentale rămăseseră mai mult orale, folosirea scrisului a fost încurajată, şi unul din principalele teluri ale renaşterii culturale – despre care va fi vorba mai departe – a fost perfecţionarea utilajului profesional al dregătorilor regali. îndeosebi – şi lucrul acesta este binecunoscut —, Carol cel Mare s-a străduit să-şi facă simţită autoritatea în tot regatul franc, dând o mai mare dezvoltare textelor administrative şi legislative şi înmulţind numărul trimişilor personali, adică ai reprezentanţilor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scris este reprezentat de capitulare sau ordonanţe fie proprii numai unei regiuni, cum sunt de pilda capitularde saxonilor, fie generale, cum este capitularul de la Herstal (sau Heristal) privitor la reorganizarea statului (779) sau cel De Villis, privind administraţia domeniilor regale, sau cel De litteris colendis, privind reforma instrucţiunii. Instrumentul viu e reprezentat de missi dominici, figuri de seama laice şi eclesiastice trimise fie într-o misiune anuala de supraveghere a delegaţilor suveranului – comiţii, iar pe teritoriile de margine markgrafii sau ducii —, fie într-una de reorganizare administrativa. Deasupra tuturor era o adunare obştească formata din fetele cele mai de seama ale aristocraţiei bisericeşti şi laice ale regatului care se întruneau în jurul suveranului în fiecare an la sfârşitul iernii. Acest soi de parlament aristocratic – a cărui desemnare prin cuvântul populus nu trebuie sa ne insele asupra caracterului sau – şi care sub Carol cel Mare ii asigura acestuia ascultarea din partea supuşilor sai, avea dimpotrivă sa impună slabilor sai urmaşi voinţa imperioasa a celor mari. Măreaţa construcţie carolingiana avea într-adevăr sa se desfacă iute în cursul secolului al IX-lea sub loviturile combinate ale unor duşmani dinafara – noi invadatori – şi ale unor agenţi interni de dez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vin de sub toate orizonturile. Cei mai primejdioşi sosesc pe mare, de la nord şi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 sosesc scandinavii, denumiţi pur şi simplu „oameni ai nordului", sau normanzi, sau inca şi vikingi. Ei vin mai întâi sa prade. Pornesc o serie de razii pe coasta, se urca în susul fluviilor, se arunca asupra abaţiilor bogate, asediază uneori oraşele. Sa nu uitam ca expansiunea scandinava se exercita deopotrivă spre est şi spre vest. Suedezii sau varegii colonizează Rusia, economiceşte, fara îndoială, dominând comerţul care şi-a croit drum prm tara, politiceşte, poate, suscitând apariţia primelor forme statale. în vest, norvegienii ataca mai ales Irlanda, iar danezii, regiunile mărginite de Marea Nordului şi de Marea Mânecii. inca din 809 trecerea Marii Mânecii a încetat de a mai fi sigura. După 834 raidurile normande, care se înteţesc mai ales împotriva porturilor Quentovic şi Duurstede, împotriva debuşeelor comerciale ale fluviilor Escaut, Meuse şi Rin, ajung nişte fenomene anuale şi o rarfaza de aşezare prinde a se desena. Este vorba iarăşi mai ales de crearea de noi baze mai apropiate şi mai stabile pentru pornirea expediţiilor de jaf. în 839 un sef normand întemeiază un regat în Irlanda, îşi aşază capitala la Armagh. în 838 regele Danemarcii ii cere împăratului să-i cedeze tara frizonilor. Cu tot refuzul lui Ludovic Piosul, normanzii ocupa regiunea de la Duurstede. Urmează câteva isprăvi, printre altele: în 841 – jefuirea Rouenului, în 842 – distrugerea Cjuentovicului, în 843 – devastarea oraşului Nantes, în 844 ei se avânta pina la Coruna, Lisabona, în sfârşit, Sevilla; în 845, printre prăzile lor aflam Hamburgul şi Parisul, acesta din urma pustiit de echipajele a o suta douăzeci de corăbii comandate de Ragnar, vestitul Ragnar Lodbrok al povestirilor epice (saga). în 859 ei se întind pina în Italia, ajung pina la Pisa. Din punct de vedere geografic, acesta va fi punctul extrem al raidurilor lor. Printre victimele nenumăratelor lor razii se numără şi Aachen, unde incendiază în 881 mormântul lui Carol cel Mare. insa, ca şi ceilalţi invadatori din trecut, ei se gândesc acum sa se aşeze, sa se cuminţească, sa înlocuiască razia prin culturi productive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878, prin pacea de la Wedmore ei obţin de la Alfred cel Mare* recunoaşterea unei parti din Anglia pe care se înstăpânesc, începând din 980, sub Svend şi fiul sau Cnut cel Mare* (1019-1035). Dar cei care vor roi în Occident şi vor lăsa semne durabile ale prezentei lor acolo vor fi normanzii stabiliţi în nordul Galiei, în regiunea2 căreia ii vor da numele lor, după ce Carol cel Simplu o va fi cedat sefului lor Rollo prin tratatul de la Saint-Clair-sur-Epte în 911. în 1066 ei vor cuceri definitiv Anglia, dar inca din 1029 ei se vor instala în Italia de sudsi în Sicilia, unde vor întemeia unul din statele cele mai originale ale Occidentului medieval. Vor fi prezenţi în Imperiul bizantin, în locurile sfinte în timpul cruciadelor. în sud atacul vine de la musulmanii din Ifriqiya, după ce dinastia araba a Aghlabizilor şi-a dobândit o independenta de fapt, fata de califat şi şi-a construit o flota. Piraţii ifriqiyeni au apărut în Corsica în 8C6, apoi au pornit la cucerirea Siciliei începând din 827, şi în mai putin de un secol au pus stăpânire pe ea, cu excepţia doar a câtorva enclave ramase în mâinile bizantinilor sau indigenilor. Dar toate centrele importante căzuseră în mâinile lor: Palermo (831), Messina (843), Enna (859), Syracusa (878), Taormina (902). Din Sicilia s-au aruncat asupra Peninsulei Italice, fie efectuând raiduri fulgerătoare de jaf, dintre care cel mai spectaculos a fost cel în care au prădat bazilica Sfântului Petru de la Roma (846), fie constituind capete de pod ca/ cele de la Tarent sau Bari, de unde i-a scos împăratul Vasile I în 880. Ofensivei Aghlabizilor le răspund din vestul extrem al Mediteranei noi atacuri ale musulmanilor din Spania asupra Proventei, Liguriei, Toscanei. şi aici este aşezat un cap de pod „sarazin" la Fraxinetum, lângă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ala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Carolingienii îşi aşezau dominaţia lor asupra continentului, ai fi zis ca marile scapă controlului lor. şi chiar pe uscat a părut o clipa ca ii ameninţa o noua invazie venita din Asia: aceea 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maghiara s-a desfăşurat după schema obişnuită. în secolul al Vll-lea ungurii se instalează în statul kazarilor, turci convertiţi la iudaism şi aşezaţi pe Volga de jos unde tin sub controlul lor comerţul foarte înfloritor dintre Scandinavia, Rusia şi lumea musulmana. Dar spre mijlocul secolului al IX-lea, alti turci, pecenegii, nimicesc imperiul kazar şi alunga spre vest pe unguri. Pentru Occidentali apariţia ungurilor reînvie amintirea hunilor. Aceeaşi viaţa pururea calare, aceeaşi superioritate militara ca arcaşi, aceeaşi cruzime. Ei înaintează prin şesurile şi stepele Dunării de mijloc, golite în parte de distrugerea Imperiului avar de către Carol cel Mare. inca din 899 ei pornesc raiduri ucigătoare şi nimicitoare asupra provinciei venete, a Lom-bardiei, Bavariei, Suabiei. La începutul secolului al X-lea ei desfiinţează Marea Moravie ca stat şi se avânta curând pina în Alsacia, Lorena, Burgun-dia, Languedoc. Printre principalele victime ale lor: Pavia, cucerita în 924, unde ar fi incendiat „patruzeci şi patru de biserici", Verdunul ars în 926. Unii ani sunt deosebit de dezastruoşi: 926 – când îşi săvârşesc pustiirile din Ar den i pina la Roma; 937 – când devastează o mare parte a Germaniei, Franţei, Italiei; 954 – când înaintează pina la Cambrai, spre vest, pina în Lombardia, spre sud. Dar în 955, regele Germaniei, Otto, ii măcelăreşte în bătălia de la Lechfeld, lângă Augsburg. Avântul lor este zdrobit. şi ei vor încheia traiectul curbei istorice a tuturor năvălitorilor barbari: renunţare la expediţiile de jaf, sedentarizare, creştinare. Ungaria ia fiinţă la sfârşitu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zia ungureasca a contribuit la naşterea unei noi puteri în Occident: aceea a dinastiei ottoniene, care în 962 reînvie puterea imperiala părăsită de Carolingieni, măcinata mai mult de o decadenta lăuntrică decât de asalturi dinafara. Cu toate silinţele lor de a-şi însuşi moştenirea politica şi administrativa a Romei, francii nu au dobândit sensul adevărat al statului. Regatul era socotit de regii franci ca proprietatea lor, întocmai ca domeniile lor, comorile lor. Ei înstrăinau uşor parti din el. Când Chilperic se însoară cu Galeswintha, fiica regelui vizigot Atanagild, el ii dăruieşte tinerei sale sotii a doua zi după nunta, drept „morgengabe" cinci oraşe din Galia meridionala, printre care şi Bordeaux. Acest regat, care le aparţine, este împărţit de regii franci intre moştenitorii lor. Din când în când, întâmplarea, mortalitatea infantila, debilitatea mintala regrupează iarăşi statele france sub doi sau un singur rege. Astfel, Dagobert, îndepărtându-şi varul, bicisnicul Caribert, domneşte "'«! ¦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SUNT POARTA şi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PRIN MINE VA FI MIN-TUIT": PORTICUL GLORIEI DE LA SANTIAGO DE COMPOSTELLA în trecerea sa de la arta romanica la cea gotica portalul bisericilor se deschide larg, iar cel al bisericilor mai mari se împodobeşte bogat. Catedrala romanica a sfântului Iacob de la Compostella construita în liniile sale esenţiale intre 1078 şi 1122, este punctul final al seriei de mari biserici ai acestui pelerinaj, având ca jalon important biserica Saint-Sernin de la Toulouse. Porticul Gloriei, înălţat în a doua jumătate a secolului al Xll-lea (Lintourile au fost aşezate la 1188), este înrudit cu marile porticuri romanice de la Vezelay, Autun, Conques, Moissac. Autorul sau, meşterul Matei (niaitre Matineu), în care unii au vrut sa vadă un francez, este mai hispanizat ca arhitecţii catedralei romanice. El este moştenitorul tehnicii sculptorilor din Leon.1 Portalul central reprezintă Biserica lui Hristos. Pe timpan se afla Hristos mântuitorul intre doi ingeri purtând tămâie şi intre cei patru evan-ghelisti. Cei douăzeci şi patru de bătrâni ai Apocalipsului, aparţinând unei teme perimate, sunt împinşi mai departe în arhivolta, în timp ce îngerii, purtând instrumentele de cazna ale pătimirii, aparţinând unei teme ce se răspândeşte acum, ocupa partea de jos a timpanului. în stânga şi în dreapta, patru profeţi şi patru apostoli îşi răspund întocmai. Pe stâlpul dintre cele doua canaturi (tru-meau), sub un capitel reprezentând Treimea, e sfântul Iacob cu un toiag lung de pelerin şi un filacter pe care sta scris Misit me Dominus (Dumnezeu m-a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rd-vest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ub picioarele sale se afla o coloana pe care e sculptat arborele lui lesei şi o statuie îngenuncheată, binecunoscutul Santos d'os croques, identificat de tradiţie cu meşterul Matei. Coloana şi piedestalul ei sunt roase de urmele degetelor pelerinilor care de veacuri veneau, copleşiţi de oboseala şi emoţie, sa se arunce la pământ în fata pragului reprezentând telul pelerinaj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RUSALIMUL CERESC începând cu secolul al IX-lea şi cu marele interes pentru Apocalipsul sfântului Ioan şi pentru credinţele şi cultele eshatologice, se răspândeşte tema Ierusalimului ceresc, dar înainte de a ajunge „oraşul de vis", ieşit din imaginaţia artiştilor romanici şi gotici, el a fost replica IerusalimuIu ipamintesc din biserica Sfântului mormânt. Apocalipsul ajungefoarte popular în Spania începând din secolul al VH-lea. Comentariul sau, datorat lui Bea-tus deLiebana în 784, are un succes extraordinar. Manuscrisul acestui comentariu, redactat la mijlocul secolului al Xl-lea în abaţia Saint Sever, din regiunea Landes, este celebru prin minunatele sale miniaturi. Miniatura de fata a fost comparata de Carol Heitz cu biserica de sus a abaţiei carolingiene din Corvey. Trei arcade, repetate de patru ori, fac înconjurul unui pătrat. La mijlocul pătratului înstelat se înscrie un cerc cuprinzând mielul crucifer, având de o parte şi de alta pe sfântul Ioan şi pe îngerul purtând o trestie de aur „pentru a măsura oraşul, porţile sale, zidv.-rile sale". Este o tema capitala pentru sensibilitatea urbana şi formarea complexului emoţional care pregăteşte cruciadele şi spiritualitatea esha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ibi. Naţională, ms. lat. 8878, i. 207 v. ş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VALERII PLECAŢI IN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prezintă tot mai mult cavaleri porniţi în cruciada, ilustrând scopul -sau măreţ: sa ofere un tel religios spiritului războinic al aristocraţiei feudale. Tema aceasta este deosebit de potrivita decorării unei capele de templieri. Aceasta fresca, datând probabil din 1170 – 1180, înfăţişează nişte cavaleri purtând coifuri rotunde cu apărătoare pentru nas, un val alb iaconjurind gâtul şi ceafa, o ¦, cămaşa de zale, acoperita de o haina de pânză coborând pina peste cal, având o cruce cusuta pe piept; ei tin scuturi mari cu stema pe ele. Cavalerii, însoţiţi de un mic muzicant cântând din viela, pe care plimba un arcuş, părăsesc un oraş al cruciaţilor spre a se avânta împotriva sarazinilor. Scena ar reprezenta un episod al victoriei repurtate contra lui Nur-ed-din în câmpia de la Boquee, la piciorul taberei (krak) cavalerilor în 1163 (Cressac, Charente, capel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ÎMPĂRAT: FREDERIC I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executata în 1188 – — 1189 şi aparţinând unui manuscris al Istoriei primii cniciais a lui Robjrt de SaintRemy, il înfăţişează pe priorul H;nric de Schaftlarn oferindu-şi lucrarea lui Frederic Barbarossa. Avem aici un exemplu al propagandei iconografice eclesiastice. împăratul este pus indirect în slujba papalităţii pe calea ocolita a ¦Ůcruciadei. Crucea se înalţa deasupra insignei imperiale a globului, acoperă pieptul, împodobeşte scutul. Inscripţia preamăreşte acţiunea împăratului contra lui Saladin (Roma, Bibi. vaticana, cod. vat. lat. 2001, f. 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SFINŢIRE DE BISERIC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luny ştia sa se impună filialelor sale. Culegerea istorica şi liturgica întocmită prin 1180-1190 pentru prioratul clunisian1 de la Saint-Mar-tin-des-Champs din Paris, conţinea, pe lângă însemnarea normelor liturgice, relatarea marilor evenimente care se desfăşuraseră în mănăstire. în miniatura de fata, papa Urban al II-lea, mergând în 1095 spre Clermont, unde avea sa predice prima cruciada, la 27 noiembrie, sfinţeşte noua biserica ridicata de abatele Hugues (Cluny III). Asemenea călătorii de consacrare în care apărea papa înconjurat de cardinali, de episcopi şi de abaţi, au avut o mare importanta pentru răspândirea anumitor planuri, stiluri şi teme artistice (Paris, Bibi. Nat., ms. lat. 17716, f.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ăstire 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LUGĂRI LAZ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au participat la defrişări în aşa mare măsură cum s-a afirmat adesea. Totuşi, activitatea în acest domeniu a călugărilor, îndeosebi a celor aparţinând noilor ordine apărute prin 1150 – nu este de dispreţuit. Pe aceasta miniatura de manuscris executat prin 1115 la Citeaux şi cuprinzând textul lui Grigore cel Mare, Moralis în Job (ii. 105), un călugăr doboară un arbore, pe care il curata de ramuri un taran (probabil salariat, deoarece cistercienii nu au şerbi la data aceasta; capitolul g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ta occidentului I ii lai din 1134 va reglementa normele de folosire a acestor salariaţi). Trebuie subliniata deosebita iscusinţa romanica cu care este utilizata iniţială J ca decor pentru situarea subiectului (Dijon, bibi. municipala ms. 173, f.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SFÂRŞITUL EVULUI MEDIU: SOCIETATEA MONARHICA în 1456, Carol al VH-lea a recucerit de fapt Franţa şi a pus bazele autorităţii monarhice. în acest an, conetabilul de Richemont care determinase alăturarea Bretaniei (a carei stema1 o poarta) de partea regelui Franţei, comanda unui copist acest manuscris, l'Ar bre des ba-tailles, cu prilejul predării oraşului Cher-bourg2. Regele, şezând pe tron, prezidează cele trei stări ale societăţii. Sus, în jurul papei, care îşi suprapune autoritatea celei a regelui, e clerul alcătuit din cardinali, episcopi, călugări, clerici, în registrul de mijloc e suveranul cu delfinul, viitorul Ludovic al Xl-lea, la dreapta sa, cu Richemont la stânga, înconjurat de aristocraţia militara. în registrul de jos e starea a treia: burghezii la stânga, negustorii şi ţăranii la dreapta. Punga, semn de bogăţie, dar nu inca de cinstire deosebita, este atributul negustorilor (Paris, Bibi. de l'Arsenal, ms. 269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era fratele ducelui de Bretania. De aceea poartajpe hainele sale piesa principala a blazonului Bretaniei: errnina. 1 Care fusese ocupat de englezi în 1449- 1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SFÂRŞITUL EVULUI MEDIU: VENEŢIA POARTA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rco Polo, Milionul sau Cartea Minunăţiilor (pe care autorul, când a dictat-o intre 1298 şi 1301 la închisoarea din Genova, unde fusese închis după înfrângerea veneţienilor laCurzola, a numit-o mai modest sau poate mai măreţ Descrierea Lumii), a fost una din marile cărţi de aventuri de la sfârşitul evului mediu care o considera ca o lucrare de imaginaţie. Aceasta miniatura, a unui manuscris de la Oxford, redactat şi ilustrat pe la 1400, împodobeşte foaia dintâi a cărţii Ci commence li livres du graurii Caam (marele han mongol) qui parole de la Graunl Armenie, de Persse. Este reprezentata Veneţia, cu corăbiile sale de negoţ, aristocraţia sa comerciala şi fastuoasa, monumentele sale strălucite, scenele sale urbane familiare pe Piaz-zeta din stânga, cu leul simbolic a] lui San Marco, adevărata poarta a bogăţiei şi aventurii, deschisa asupra unui Orient pe care turcii nu il contesta inca veneţienilor (Oxford, ms. Bodleian 264, f.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SFÂRŞITUL EVULUI MEDIU: UN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XV-lea prin. cipii au devenit – în aceeaşi măsură cu biserica, daca nu chiar mai mult – mari patroni ai artelor. Piero della Fran-cesca îşi câştigă reputaţia la curtea luj Frederico de Montefeltre, duce de Urbi-no, apoi la aceea a familiei de Este, la Ferrara. în 1451 el pictează acest portret (iscălit şi datat) al lui Sigismondo Pandolfo Malatesta, senior de Rimini. Malatesta este unul dintre primii principi ai Renaşterii. Condotier desfrânat, crud, rafinat, el pune sa fie ridicata de către Alberti, la Rimini, o capela dinastica într-o biserica franciscana neterminata. Este Templul Malatestilor, inalitat intru slava sa şi a iubitei sale Isotta da Rimini, mai degrabă decât într-a lui Dumnezeu. Arhitectura, sculptura, iconografia oferă în acest Tempio inca de la mijlocul secolului al XV-lea, un exemplu superlativ al Renaşterii, instalând în plin creştinism reîntoarcerea la inspiraţia pagina. Portretul lui Sigisinondo, în spate doi ogari (din care unul singur poate fi văzut aici), în genunchi în fata patronului sau, sfântul Sigismund de Burgundia, este construit spaţial în spiritul Renaşterii. Principele ocupa centrul, „înconjurat de un gol măreţ" (Focillon), cu profilul sau, care impune individualitatea trăsăturilor sale ce se desprind intre cele doua coloane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c r~-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ni, Tempio Malatestiano)., singur de la 629 la 639, astfel moartea prematura a fratelui sau Carloman,. preferatul tatălui lor, Pepin cel Scurt, il las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singur stăpân al regatului franc în 771. Restaurarea imperiului nu il împiedică pe Carol cel Mare sa împartă la rândul sau regatul intre cei trei fii ai sai prin aşa-zisa Ordinaţio din Thionville în 806. Dar el nu pomenea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imperiala, întâmplarea, şi aici, a lăsat în 814, la moartea lui Carol cel Mare – pe care il precedaseră în mormânt fiii Pepin şi Caro]- pe Ludovic singur stăpân al regatului. Bernard, nepotul iui Carol cel Mare, care primise regatul Italiei de la unchiul sau, il pastra, dar veni ]a Aachen sa presteze jurământul de credinţa lui Ludovic. inca din 817, Ludovic Piosul a încercat sa reglementeze printr-o Ordinaţio problema succesiunii, împăcând tradiţia diviziunii cu grija pentru unitatea imperiala: a împărţit regatul intre cei trei fii ai sai, dar a. lăsat întâietatea imperiala celui mai mare din ei, Lotar. Nasterea' târzie a unui al patrulea fiu, Carol, căruia Ludovic a vrut să-i dea o parte din regatul sau, a pus iar în discuţie vechea Ordinaţio din 817. Răzvrătirea fiilor împotrivă, tatălui, lupte ale fiilor intre ei, noi împărţeli, peripeţiile acestea umplu domnia lui Ludovic Piosul, care îşi pierde orice autoritate. După moartea sa în 840, împărţelile şi luptele continua. Anul 843 aduce împărţeala de la Ver-dun: Lotar, primul născut, primeşte un lung culoar de la Marea Nordului la Mediterana, împreună cu Aachen, simbol al Imperiului franc, şi cu Italia, adică protecţia Romei; Ludovic primeşte teritoriile de la est şi devine Ludovic Germanicul, iar Caro], zis cel Pleşuv, tarile de la vest. Apoi, în 870, la Meersen, Carol Pleşuvul şi Ludovic Germanicul îşi împart Lotarin-gia, cu excepţia Italiei, care rămânea în posesiunea lui Ludovic al II-lea, fiul lui Lotar I, şi împărat cu numele. După împărţeala de la Ribemont (880), care face sa basculeze Lotaringia spre est, spre Francia orientala, unitatea imperiului pare o clipa restabilita sub Carol cel Gros, al treilea fiu al lui Ludovic Germanicul, împărat şi rege al Italiei (881), singur rege al Germaniei" (882), în sfârşit rege al Franciei occidentale (884). Dar după moartea sa (888), urmează falimentul rapid al unităţii carolingiene. Titlul imperial nu mai este purtat, cu excepţia doar a carolingianului Arnulf (896-899), decât de nişte bieţi regisori italieni, şi dispare în 924. în Fiiuicia occidentala, regalitatea redevenita electiva face sa se succeadă alternativ regi Carolingieni şi regi din familia lui Odo (Eudes), comite al Franţei, adică al regiunii ile-de-France, erou al rezistentei Parisului contra normanzilor în 885-886. în Germania, dinastia Carolingiana se stinsese cu Ludovic Copilul (911), şi coroana regala conferita şi acolo de cei mari i-a revenit prin alegere lui Conrad de Franco-nia, apoi ducelui de Saxonia, Henric I Păsărarul. Fiul sau va fi Otto I, întemeietorul unei noi spiţ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ărţeli, aceste lupte, aceasta încurcătură, oricât de iute le-ar fi fost mersul, au lăsat pe harta şi în istorie urm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părţeala realizata de o suta douăzeci de experţi la Verdun în 843, şi care pare sa fi nesocotit toate frontierele etnice sau naturale, corespundea unei luări în consideraţie a realităţilor economice, precum a arătat admirabil Roger 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e asigure fiecăruia din cei trei fraţi o bucata din fiecare din fâşiile vegetale şi economice orizontale care constituie Europa „marilor păşuni, de la Marschen pina la salinele şi livezile de măslini din Cata-lonia,. Provenţa şi Istria". Problema a relaţiilor dintre nord şi sud, dintre Flandra şi Italia, dintre Hanse şi oraşele mediteraneene, dintre căile Alpilor, ale Rinului sau Ronuiui. Importanta axelor nord-sud se impune într-o Europa în formaţie, care nu este centrata pe Mediterana şi în care circulaţia se orientează mai ales „perpendicular pe zonele de vegetaţie", care se etajează de la est la vest. Apoi conturarea însăşi anatiunilor viitoare: Francia occidentala, care va deveni Franţa, şi la care se va alipi la sud acea Acvitanie multa vreme atât de deosebita şi individualizata într-un regat aparte; Francia orientala, care va fi Germania şi care, neavând decât la nord o frontiera adevărată, va fi atrasa spre vest chiar dincolo de Lotaringia – ce va rămâne timp de veacuri marul de discordie dintre Franţa şi Germania, moştenitoare ale rivalităţilor dintre nepoţii de fii ai iui Carol cel Mare – şi de asemenea spre sud, unde mirajul italian şi imperial îşi va pastra multa vreme seducţia, Sehnsucht nach Suden3, alternând sau combinându-se cu Drâng nach Osten*, care se schiţează şi el în mărcile dinspre slavi; în sfârşit, Italia, care rămâne şi mai departe în mijlocul acestor vicisitudini, un regat ameninţat de pretenţiile imperiale germanice şi de ambiţiile temporale ale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fragilitatea formaţiilor politice intermediare: regatul Proven-tei, regatul Burgundiei, Lotaringia, sortite a fi înghiţite în ciuda unor resur-gente medievale, mergând pina la Angevinii din Provenţa şi la marii duci ai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ceste crize politice au favorizat, ca şi invaziile, o fărâmiţare a autorităţii şi a puterii imperiale, mai revelatoare şi – cel putin pentru realitatea imediata – mai importante decât fracţionarea politica a regatelor. Cei mari acaparează în mai larga măsură puterea economica, adică pământul, şi pornind de la aceasta baza, şi puterile publice. Conciliul de la Tours, ţinut la sfârşitul domniei lui Caro! cel Mare, constata: „pentru felurite soiuri de pricini, au fost în multe locuri mult reduse bunurile saracilor, adică bunurile acelora caresint cunoscuţi a fi oameni liberi, dar care trăiesc sub autoritatea unor magnaţi puternici". Marii potentaţi bisericeşti şi laici, iată tot mai mult cei care sunt noii stăpâni. Mănăstirile, ai căror abaţi aparţin de altminteri marilor familii, au bunuri funciare imen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ăvălire spre est.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Carol Pleşuvul Regalul lui L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Ludovic Germanicul Tratatul de la Meersen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Lotharingiei intre Carol Pleşuvul, Ludovic Germanicul şi Ludovic a! II-lea) – Tratatul de la Ribemont(880'; francia/orientala "FRANCIA OCCI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TRE ÎNFIRIPAREA UNEI EUROPE: ÎMPĂRŢIREA IMPERIULUI CAROLINGIAN ¦î – V care le cunoaştem cel mai bine din toate, cu excepţia doar a domeniilor regale, pentru ca administraţia lor, mai bine ţinută de clerici, a lăsat urme scrise. La începutul secolului al IX-Iea, Irminon, abatele de la Saint-Germain-des-Pres, pune sa se întocmească un inventar al domeniilor abaţiei şi al redeven-telor cuvenite din partea celor ce ţineau pământul în folosinţă. Acest aşa-zis poliptic descrie douăzeci şi patru de domenii (care nu reprezintă numărul lor total, o parte a documentului fiind pierduta). Din acest număr, nouăsprezece se situează în jurul Parisului, intre Nantes şi Chateau-Thierry. Aceste domenii corespund adesea unor comune actuale, dar suprafaţa lor poate sa varieze (398 ha de parnint cultivat pentru domeniul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Palaiseau, dar numai 76 pentru cel de la Nogent l'Artaud; este drept ca aici se creşteau o mie de porci şi acolo doar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utere economica a deschis calea acaparării puterilor publice de către marii proprietari, mulţumită unui proces istoric instituit, sau cel putin favorizat de Carol cel Mare şi de urmaşii sai, în speranţa de a ajunge la rezultate diametral opuse. într-adevăr, pentru a aşeza mai statornic statul franc, Carol cel Mare a sporit numărul daniilor de pământ – sau beneficiilor – către acei pe care voia sa şi-i facă credincioşi şi pe care ii obliga să-i presteze jurământul de credinţă şi sa intre în vasalitatea sa. El credea ca prin aceste legături personale asigura trăinicia statului. Pentru ca ansamblul societăţii – în tot cazul, al oamenilor de oarecare seama – sa fie legat de rege sau de împărat printr-o reţea cit se poate de strânsă de subordonări personale, el a îndemnat pe vasalii regali ca şi ei, la rândul lor să-şi con-stitue vasali din propriii lor supuşi. Invaziile au intensificat aceasta'evolu-tie, pentru ca primejdia i-a îndemnat pe cei mai slabi sa alerge la protecţia celor mai puternici şi pentru ca în schimbul acordării de beneficii, regii pretindeau de la vasalii lor un ajutor militar. începând de la mijlocul secolului al IX-lea, termenul de miles – soldat, cavaler – înlocuieşte adesea pe cel de vassus pentru a desemna pe un vasal. O evoluţie capitala croise drumul în acelaşi timp spre ereditatea beneficiilor. Obiceiul capătă putere de lege prin aplicarea sa curenta. El a fost întărit în 877 de capitu-larul de la Quierzy-sur-Oise, prin care Carol Pleşuvul, pregătindu-se sa plece într-o expediţie în Italia, asigura pe vasalii sai de garantarea drepturilor la beneficiul părintesc al fiilor nevârstnici sau aflându-se departe la moartea părintelui lui. Vasalii prin jocul însuşi al eredităţii beneficiului, se constituiau mai solid în clas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cesităţile economice şi militare, care îngăduiau marelui proprietar de pământ, mai ales daca era comite, duce, sau markgraf, sa ia anumite iniţiative sau chiar il sileau la aceasta, începeau sa facă din senior un fel de element interpus intre vasalii sai şi rege. inca din 811, Carol cel Mare se plânge ca unii supuşi refuza sa slujească în oaste, sub cuvânt ca seniorul lor nu a fost chemat sica ei trebuie sa rămână pe lângă el. Acei dintre cei raari care, asemenea comiţilor, erau investiţi cu puteri decurgând din funcţia ior publica au fost înclinaţi sa le confunde cu drepturile ce le aveau ca seniori asupra vasalilor lor, în timp ce ceilalţi, urmându-le pilda, le uzurpau din ce în ce mai mult. Fara îndoială, socoteala carolingiana nu a fost cu totul greşită. Daca regii şi împăraţii dintre secolele alX-lea sial XlII-lea au izbutit sa mai păstreze câteva prerogative suverane a fost mai ales pentru ca cei mari, deveniţi vasalii lor, nu au putut sa se sustragă de la datoriile lor întărite prin jurământ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dam seama de procesul hotărâtor ce se petrece în vremea carolingiana în lumea medievala. Fiecare om de acum înainte va depinde din ce în ce mai mult de seniorul sau, şi acest orizont prea aproape, acest jug cu atât mai greu cu cit se exercita într-un cerc mai strimt, va avea un temei legal. Baza puterii va fi tot mai mult posesiunea pământului şi temeiul moralităţii va fi fidelitatea, legătură de credinţă care va înlocui pentru multa vreme virtuţile civice greco-romane. Omul antic trebuia sa fie el însuşi drept sau echitabil, omul medieval va trebui sa fie fidel. Cei rai vor fi acum cei infideli, adică cei ce-şi calc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xista vreun sens al statului, în 936, când se urca pe tron regele Germaniei Otto I, hotărât a-şi întări puterea, el nu vede alt mijloc decât pe acela de a-i lega mai strâns de el pe duci, făcând din ei vasalii sai. „I-au dat mainile3 şi i-au făgăduit credinţa şi ajutor împotriva tuturor duşmanilor", scrie cronicarul Widu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i împiedică sa se întoarcă împotriva lui Otto, care bate coaliţia lor la Andernach (939), se impune în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hotărăşte ca arbitru intre candidatul robertian şi cel carolingian pentru tronul Franţei la sinodul de la Ingelheim (948) este recunoscut ca rege al Italiei (951), şi în sfârşit, încununat de nimbul victoriilor sale asupra ungurilor la Lechfeld şi asupra slavilor pe malul Recknitzului (955), este încoronat împărat în bazilica Sfin-tul Petru din Roma de către papa Ioan al Xll-lea, la 2 februarie 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reia de îndată vechea politica a Carolingienilor, acea a lui Carol cel Mare şi a lui Ludovic Piosul. în 932, un pact reînnoieşte raporturile dintre împărat şi papa. împăratul garantează din nou papei puterea temporala asupra Patrimoniului Sfântului Petru, dar în schimb pretinde ca nici un papa sa nu fie ales fara consimţământul sau, şi timp de un secol, şi el, şi urmaşii sai se vor folosi de acest drept al lor, şi il vor împinge atât de departe, incit vor depune chiar pe papii care nu le sunt pe plac. Dar Otto I, ca şi Carol cel Mare, nu vede în imperiul sau decât Imperiul francilor limitat la tarile care l-au recunoscut ca rege. Campaniile pe care le porneşte împotriva Biz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st făcând parte din ritualul juramtntului de vasalitate. ' fs'" lui nu au de scop decât sa obţină recunoaşterea titlului sau, ceea ce se şi realizează în 972; tratatul este pecetluit prin căsătoria fiului sau întâi născut cu prinţesa bizantina Teofano. Otto I respecta de asemenea independenta regatului Franciei occidentale. Evoluţia care se constata sub cei doi succesori ai sai nu tinde decât la o glorificare a titlului imperial, fara a-l transforma în dominaţie 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II-lea (973-983) înlocuieşte titlul de Imperator Augustus, purtat obişnuit de tatăl sau, prin cel de împărat al romanilor, Imperator Romano-runi, fiul sau, Otto al III-]ea*, puternic influenţat de educaţia mamei sale bizantine, se instalează la Roma în 998 şi proclama restaurarea Imperiului roman, Renovaţio Imperii Romanorum, printr-o bula, pe care apare de o parte capul lui Carol cel Mare şi de cealaltă, Aurea Roma, o femeie purtând lanceasi scutul. Visul sau se colorează de universalism. O miniatura il înfăţişează tro-nind solemn ca împărat şi primind darurile Romei, ale Germaniei, ale Gali-ei, ale Slaviei. Totuşi, atitudinea sa fata de vecinii din est vădeşte supleţea concepţiilor sale. In anul 1000 el recunoaşte independenta Poloniei – în care oraşul Gniezno devine sediu arhiepiscopal, iar ducele Boleslav cel Viteaz primeşte titlul de cooperator al imperiului – şi totodată şi pe cea pe a Ungariei, al carei principe, Stefan, botezându-se, primeşt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doar de pace visul otonian pare foarte aproape de înfăptuire, mulţumită unităţii de vederi intre tânărul împărat şi papa Silvestru al II-lea, învăţatul Gerbert, inclinat şi el spre aceasta restaurare imperiala şi romana. Dar visul s-a risipit curând. Poporul din Roma se răscoală împotriva lui Otto al III-lea. Acesta moare în ianuarie 1002, iar Silvestru al II-lea, în mai 1003. Henric al II-lea se mulţumeşte sa se reîntoarcă la formula Regnum Francorwn, adică imperiul sprijinit pe regatul franc devenit acum Geir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tonienii au lăsat moştenire succesorilor lor nostalgia rcrrarasi o tradiţie de subordonare a papei împăratului, de unde va rezulta cearta dintre Sacerdoţiu şi Imperiu, reînvierea vechii lupte dintre războinici şi preoţi, pe care nu au reuşit sa o înlăture nici clericalizarea urmărită sub. Carolin-gieni – când în secolul al IX-lea guvernau episcopii ca de pilda un Ionas de Orleans, un Agobard de Lycn, r.n Hincmar de Rtin'.s – şi nici echilibrul at'^s sub Ottonieni.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visul roman în anul 1000, o reînnoire este gata sa vadă lumina; reînnoirea Occidentului întreg. Brusca sa înfiripare face din secolul al Xl-lea secolul adevăratului demaraj al crestinitat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ânt nu se putea dezvolta decât pe baze economice. Ele s-au înjghebat fara îndoială mai devreme decât se socoate de obicei. E îndreptăţită presupunerea, ca daca a existat o renaştere carolingiana, ea a fost mai ini ii de toat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OLIA (După Originile oraşelor polone, macheta reconsti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LLEBORG fOi^i Atlasul Westermann, reconstituir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ITHABU (După Atlasul Westermann, plan făcut după săpătur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7. NAŞTEREA ORAŞELOR IN ŢINUTURILE DE MARGINE ALE CREŞTINATA "J II CAM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 GROD şi 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giunile slave şi scandinave nucleele urbane mai îndeplinesc pe deasupra şi o funcţie mai mult militara decât economica. Opolia (5) în Silezia polona este un grod slav de lemn. Poziţia insulara şi incinta întărită manifesta preocupări defensive, iar fluviul constituie o artera economica. Trelleborg (6) în insula daneza Seeland, este o tabără vikinga una din bazele de pornire ale normanzilor. Poziţia defensiva, spiritul maritim şi războinic (din momentul cuceririi Angliei de către danezi) inspira pina şi aspectul caselor, tot de lemn, în forma de luntre, fiecare din ele adăpostind probabil echipajul unei corăbii. Haithabu (7) dimpotrivă în istmul Iutlandei este un wik comercial fortificat, mare centru de tranzit pe una din principalele cai care unesc în jurul anului 1000 lumea Bal tâcâi cu Occidentul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aştere economica. O renaştere, ca şi cea a culturii, limitata, superficiala, fragila, şi în mai mare măsură decât cealaltă, aproape distrusa de invaziile şi jafurile normande, ungureşti, sarazine, din secolul al IX-lea şi începutul celui de-al X-lea, care au întârziat fara îndoială cu unul sau cu doua secole renaşterea Occidentului, aşa precum invaziile din secolele al IV-lea şi al V-lea au precipitat decadenta lum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ch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întărit de racordare corăbii funerare gorgane I pietre runice loc ocupat In secolul al!X-!ea mărimea suprafeţei după 900 zona de morminte cu sarcofagii zona de morminte cu compartimente cartierul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mai uşor anumite semne ale unui nou avânt al comerţului în secolul al VUI-lea şi al IX-lea: apogeul comerţului frizon şi al portului Duurstede, reforma monetara a lui Carol cel Mare, despre care va fi vorba mai târziu, exportul de postav probabil flamand, dar care atunci era numit frizon, ca acele pallia fresonica pe care le-a dăruit Carol cel Mare califului Ha-run-al-R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asta economie esenţialmente rurala, mai multe indicii ne îngăduie concluzia ca s-a produs o îmbunătăţire a producţiei agricole: aflam fracţiuni de mznse provenind fara îndoială din defrişări, apariţia unui nou sistem de înhămare, a cărui prima reprezentare cunoscuta se găseşte într-un manuscris din Trier de prin 800, reforma calendarului, făcută de Carol Cel Mare, care da lunilor nume evocând un progres al tehnicilor folosite în cultura. Miniaturile ce reprezintă muncile diverse ale lunilor anului se schimba radical, părăsind simbolurile antichităţii înlocuite cu scene concrete în care se manifesta măiestria tehnica a omului: „Omul şi natura sunt acuma doua entităţi diferite, şi stăpânul este omul". Dar un lucru e cert. Fie ca invaziile din secolul al IX-lea au fost sau nu cauza unui nou regres sau ale unei simple întârzieri economice, un progres categoric poate fi constatat în secolul al X-lea. Un congres de medievişti americani consacrat acestei perioade a văzut în secolul al X-lea o perioada de noutăţi hotărâtoare în toate domeniile, şi îndeosebi în cel al culturilor şi al alimentaţiei, în care, după Lynn White, introducerea masiva de plante bogate în proteine – ca bobul, lintea, mazărea – şi deci înzestrate de o putere energetica înaltă, ar fi dat omenirii occidentale forţă care o va face sa înalţe catedrale şi sa defrişeze întinderi vaste de pământ. „The Xth centurjis full of beans"6, conchidea cu umor medievistul american citat mai sus. Robert Lopez se întreabă şi el, la rândul sau, daca nu trebuie admisa o noua renaştere, în acest secol al X-lea, în care comerţul scandinav se dezvolta (aşezările de caracter comercial, wikurile, ca de pilda Haithabu, din istmul Iutlandei, înlocuiesc taberele militare de tipul Trelleborg din insula daneza Seeland). în care economia slava este stimulata de îndoitul imbold al comerţului normand şi al negoţului iudeo-arab de-a lungul drumului care uneşte Cordoba cu Kievul prin Europa centrala, în care regiunea Meusei şi a Rinului îşi inaugurează avântul, în care mai ales Italia de nord a şi ajuns la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oare, în care piaţa Paviei are un caracter international, în care Milanul, a cărui ascensiune a fost magistral analizata de Cinzio Violante, cunoaşte o creştere a preturilor, „simptom al unui nou avânt al vieţii economice şi sociale". Joc de cuvinte: beans = fasole, şi expresia citata, insetrmind plin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zire a Occidentului medieval, cui sau cărui factor trebuie ea atribuita? Oare, după Maurice Lombard, unei repercusiuni a formaţiei lumii musulmane, lume de metropole urbane consumatoare, care provoacă în Occidentul barbar o producţie sporita de materii prime ce vor fi exportate spre Cordoba, Kairuan, Foustat-Cairo, Damasc, Bagdad: lemnul, fierul (săbiile france) cositorul, mierea şi acea marfa umana sclavii, a căror mare piaţa în vremea Carolingienilor se afla la Verdun? Ipoteza aşadar a unui apel dinafara, care răstoarnă de altfel celebra teorie a lui Henri Pirenne, atribuind cuceririi arabe închiderea Mediteranei şi secătuirea comerţului occidental, cucerire care devine dimpotrivă motorul trezirii economice a creştinătăţii occidentale. Sau, după Lynn White, o vom atribui unor progrese tehnice care s-au dezvoltat chiar pe teritoriul Occidentului: progres agricol care – folosind plugul cu roti şi cu cormana, precum şi realizările asolamentului trienal, care îngăduie în primul rând includerea faimoaselor legume bogate în proteine, cit şi răspândirea sistemului modern de înhămare a vitelor d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în acelaşi timp şi suprafeţele cultivate, şi randamentul; progres militar care, mulţumită scării de sa, îngăduie călăreţului să-şi poată stăpâni mai bine calul şi da naştere unei noi clase de luptători: cavalerii, care se mai identifica şi cu marii proprietari în stare sa introducă pe domeniile lor utilajul şi tehnicile noi? Explicaţie aşadar printr-o dezvoltare interna, care mai luminează şi mutarea centrului de gravitaţie din Occident spre nord, regiune de cimpii şi spatii vaste pe care se pot desfăşura la nesf irsit arăturile adânci şi alergarea nebuna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ara îndoială este ca ascensiunea celor mari – proprietari funciari şi cavaleri totodată – creează o clasa în stare sa prindă din zbor posibilităţile economice care ii sunt oferite: adică o exploatare sporita a solului şi nişte debuşee deocamdată inca limitate, lăsate pe seama unor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negustori occidentali —, cărora le va reveni o parte din profiturile pe care le trage lumea creştină. Este ispititor gândul ca mersul cuceririlor şi expediţiilor militare ale lui Carol cel Mare în Saxon ia, Bavaria şi de-a lungul Dunării, în Italia de nord şi spre Veneţia, în sfârşit, dincolo de Pirinei urma linia zonelor de schimb şi cauta sa înglobeze drumurile comerţului ce renăştea. şi astfel, tratatul de la Verdun ar fi putut sa fie şi o împărţeală de porţiuni de drumuri, asemenea unor fâşii de culturi. Dar după anul 1000 totul căpăta greutate. Creştinătatea medievala intra cu adevărat în scena. III. Formarea creştinătăţii (secolele X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ebru citatul din cronicarul burgundRaoul (Radulfus) Glaber:„Cunt se apropia al treilea an după anul 1000, s-a putut vedea pe mai toată suprafaţa pământului, dar mai ales în Italia şi în Galia, cum se refac clădirile bisericilor; măcar ca cele mai multe din ele, foarte bine construite, nu aveau nevoie a fi refăcute; o adevărată întrecere îmboldea fiecare comunitate creştină să-şi aibă o biserica mai mândră ca cea a vecinilor. Ai fi zis ca pământul însuşi se scutura pentru a-şi dezbrăca haina inechita şi se învesmântează pretutindeni cu o mantie alba de biserici. Atunci aproape toate bisericile episcopale, cele ale manăstirilor închinate tuturor soiurilor de sfinţi şi chiar micile capele din sate au fost reclădite de către credincioşi mai frumoas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mnul exterior cel mai vădit al înfloririi creştinătăţii care se manifesta în jurul anului 1000. Acest mare avânt al construcţiei a avut desigur în progresele Occidentului medieval, intre secolele al X-lea şi al XlV-lea, un rol capital. Mai întâi, prin funcţia sa de stimulent economic. Producţia pe scara mare de materii prime (piatra, lemn, fier), punerea la punct a tehnicilor şi fabricarea unui utilaj pentru extracţia, transportul, ridicarea în sus a unor materiale de volume şi greutăţi considerabile, recrutarea mâinii de lucru, finanţarea lucrărilor, toate acestea au făcut din şantierele de construcţie (si nu numai ale catedralelor, ci şi ale nenumăratelor biserici de toate mărimile, ale clădirilor de uz economic, poduri, grânare, hale, şi ale caselor celor bogaţi, tot mai des construite din piatra), centrul primei şi aproape a singurei industrii medievale. Dar acest avânt al construcţiei nu este un fenomen necondiţionat. El raspunde unor nevoi dintre care cea mai de seama era necesitatea de locuinţe pentru o populaţie sporita. Fara îndoială, nu este întotdeauna un raport direct intre proporţiile bisericilor şi numărul credincioşilor. Motive de prestigiu şi de cucernicie au intrat de asemenea în joc, favorizând o urmărire a monumentalului. Dar dorinţa de a permite unui norod creştin sporit sa aibă loc în întregime în edificiile religioase a fost desigur motivu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evoie de deosebit în aceasta dezvoltare a creştinătăţii intre ceea ce a fost cauza de ceea ce a fost consecinţă, caci cele mai multe din aspectele acestui proces au fost totodată şi cauza, şi consecinţă. Este inca mai greu de arătat cauza prima şi decisiva a acestui progres. Putem totuşi tăgădui acest rol unor factori invocaţi adesea pentru a explica acest demaraj al Occidentului. Astfel, creşterea demografica nu a fost decât primul şi cel mai spectaculos rezultat al acestui progres. De asemenea, pacificarea relati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Q se instaurează în secolul al X-lea: sfârşitul invaziilor, progresul instituţiilor de „pace" care reglementează războiul, limitând perioadele de activitate militara punând anumite categorii ale populaţiei necombatante (clerici, femei, copii, ţărani, negustori, şi uneori chiar vite de munca) sub ocrotirea unei garanţii întărite cu jurământ de către războinici (sinodul de la Charroux instaurează în 989 prima organizare cu scopul de a face sa fie respectata pacea lui Dumnezeu). Aceasta reducere a nesiguranţei nu este şi ea decât o consecinţă a dorinţei paturilor largi ale societăţii creştine de a ocroti progresul pe cale de a se naşte. „Toţi erau stăpâniţi de spaima calamitaţilor din epoca precedenta şi chinuiţi de teama ca li s-ar smulge pe viitor dulcile roade ale belşugului", zice Radulfus Glaber, pentru a explica mişcarea pentru pace, la care asista în Franţa la începutul secolului al Xl-lea. Protecţia acordata în special ţăranilor, negustorilor, inventarului viu, vitelor de povara şi de tras constituie o caracteristica tipica; presiunea progresului economic determina o tragere înapoi a armelor, impune o dezarmare limitata şi contr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ginea acestui avânt de înflorire va trebui căutată mai aproape de pământul însuşi, care este în evul mediu baza a tot ce exista. Din clipa în care clasa dominanta se ruralizează, devenind o clasa de mari proprietari, în care vasalitatea – transformând statutul aşa-numitului vassus din cel al unui inferior în cel al unui privilegiat – este însoţită tot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unui beneficiu care este aproape întotdeauna o bucata de pământ, aristocraţia posesoare de pământ suscita un progres în producţia agricola. Nu doar ca s-?r fi interesat direct de exploatarea domeniilor sale, cu excepţia unor seniori eclesiastici sau mari funcţionari carolingieni. Dar redevenţele şi serviciile pe care le pretindea ea de la masa ţărăneasca au trebuit sa le indemne pe acestea la o oarecare îmbunătăţire a metodelor lor de cultura pentru? le putea satisface. As crede ca progresele decisive, care aveau sa constituie ceea ce s-a numit o „revoluţie agricola" intre secolele X şi XIII, au început modest în vremea carolingienilor şi s-au dezvoltat cu încetul pina spre anul 1000, când au dobândit o accelerare considerabila. Nu trebuie omis nici faptul ca sedentarizarea barbarilor a determinat pe noii stăpâni la o adevărată politica de punere în valoare a resurselor. Istoria primilor duci ai Normandiei, a canonicului Dudon din Saint-Quentin din secolul al Xl-lea, ne arata cum se transforma normanzii în primul secol al aşezării lor în Normandia în exploatanti agricoli, în frunte cu ducii lor, care pun utilajul rural de fier, şi îndeosebi pe cel al plugurilor sub protecţia du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enta a asolamentului trienal a îngăduit mărirea suprafeţelor cultivate (caci acum, o treime doar din sol elasata toloaca în loc de o jumătate) şi a îngăduit sa se varieze tipurile de cultura, sa se lupte contra intemperiilor folosind cerealele de primăvară atunci când cele de toamna s-au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ROPA CĂTRE ANUL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agmentata ea este inca de pe acum mai bogata în noi sta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are (sou invers). Adoptarea plugului disimetric cu roate şi cu cormanar folosirea crescândă a fierului în utilajul agricol au îngăduit arături mai adânci, care au fost repetate mai des. Suprafeţele cultivate, randamentele, varietatea producţiei şi ca urmare şi a alimentaţiei au fost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ale consecinţe a fost o sporire a populaţiei care s-a dublat, probabil, intre secolele X şi XIV. După J. C. Russel, populaţia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tfcrt li;Amauryl Viileneuve Les F^ssrtcns vtj^- –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DRUL DE LA RAMBOUILLET după G. Dubv şi R. Mandroti (Istoria civiliza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0, 11, 12 DEFRIŞĂRI IN I LE-DE-I-K AN CE GERMANO-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ările au zdrenţuit, mai ales intre 1050 şi 1250 mantia de păduri a Occidentului. Schiţă pădurii de la Rambouil-let (9) ilustrează acţiunea lazuitorilor medievali, subliniata şi de toponimia (fie tehnica: Les Essavts, Ies Essartons [Lazuri], fie umana: Yilleneuve [satul nou, de la villa, sat], Rue Xeuve [uliţa noua], acţiunea regalităţii trădându-se prin numirea Les Essarts-le-Ro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DUREA DE LA SAINT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Bloch: Caracterele originale ale istoriei rurale franceze). şi ŢINUTURILE DE MARGINE lalte schiţe scot în evidenta organizarea popularii de-a lungul unui drum sau unei uliţe, şi cultivarea pământului pe mici fâşii paralele perpendiculare pe axa satului: structura zisa „in osatura de peste". Ţarina de la Bois-Saint-Denis (Aisne) (10) păstrează de-a lungul marginilor sale nişte petice de pădure ajunse bo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 occidentale a trecut de la 14,7 milioane în jurul anului 600 la 22,6 în 950, şi la 54,4 milioane în preajma ciumei mari din 1348. După M. K. Ben-nett, pentru întreaga Europa sporirea ar merge de la 27 de milioane în jurul anului 700 la 42 în anul 1000 şi la 73, în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lasul Wes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i sus doua sate de defrişare caracteristice pentru colonizarea germanica din est: Altheim (11) lângă Leipzig într-o regiune complet despădurita, este un imaş (paquis) (Angerdorf) în care uliţa mediana se lărgeşte la centru pentru a face loc imaşului: Jablonov (12) lângă Zăgan în Polonia occidentala) care înseamnă „satul Merilor" şi care în limba germana se numeşte Schoen-brunn, „izvorul frumos" este un sat de „manşe*" forestiere (Waldhufendorf)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BLO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lasul Westenn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 de înlesnirile acordate colo-nilor din regiunile de defrişare care primesc un lot de pământ numit mans forestier (Waldhufe). şi aici pădurea s-a mai menţinut sub forma de petice la marginea ţarinei. în amândouă cazurile trebuiesc observate grădinile ţinând de fiecare casa, şi păşunile care completează o economie ce combina cultura, creşterea vitelor şi exploatarea pădurii r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s = lot ţărănesc pentru o familie, comportând în evul mediu timpuria şi casa şi gradina Ł&gt;e lângă petecele de panunt dirt diferitele ogoare de asolameat. A.ci e vorba de un tot omogen provenit din lă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 progres demografic a fost notarilor, la TIr. Cn) r-an, jxntni expansiunea creştinătăţii. Condiţiile modului de producţie feudal, care puteau suscita oarecare progres tehnic, dar can.- il împiedicau lot atât de sigur sa depăşească un nivel mediocru, nu îngăduiau progrese calitative ale producţiei agricole, îndestulătoare pentru a raspunde nevoilor născute din creşterea demografica. Sporirea randamentelor şi a puterii nutritive a recoltelor ram în ea slaba. Cultura feudHa – cum vom mai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a o cultura într-adevăr intensiva. Rămânea deci soluţia sporirii spaţiului cultivat. Primul aspect al expansiunii creştinătăţii intre secolele X şi XIV a fost cel al unei intense-actiuni de defrişare. Cronologia sa este greu de stabilit, caci textele nu sunt numeroase înainte de secolul al Xll-lea, şi arheologia rurala a rămas pe loc., practicarea ei fiind anevoioasa, datorita faptului ca peisajul medieval a fost adesea modificat sau distrus de acţiunea epocilor următoare, ier interpretarea rezultatelor ei este oarecum dificila. După G. Duby: „activitatea pionierilor1, care a rămas timp de doua secole timida, discontinua şi foarte risipita ici şi colo, a ajuns totodată mai intensa şi mai coordonata în preajma anului 1150". într-un sector de importanta capitala, acel al cerealelor, perioada hotărâtoare a cuceririi agrare se situează intre 1100 şi 1150, cum a arătat palinologia: proporţia polenului de gnu în reziduurile florale creste mai ales în cursul acestei prime jumătăţi a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mpurile noi nu au fost decât o extindere a vechilor terenuri de cultura, „o lărgire progresiva a poienei", dobândită asupra brâului înconjurător de mărăcinişuri şi de imaşuri. Lazurile obţinute prin ardere cucereau teren înaintând în zonele de hăţişuri, dar nu atacau decât arareori pădurile bătrâne, atât din cauza utilajului slab (principalul instrument al defrişărilor medievale fiind mai mult ermineta2 decât toporul), cit şi din dorinţa seniorilor de a-şi pastra terenurile de vânătoare, şi a comunităţilor săteşti de a nu ştirbi prea mult resursele forestiere care erau esenţiale pentru, economia medievala. Cucerirea solului s-a făcut şi prin secarea balţilor şi-alcatuirea de polderi. In Flandra, influenţată foarte curând şi intens de progresul demografic, vedem aceasta mişcare începând pe la 1100 prin construcţii de mici diguri în numeroa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defrişările au atras după ele cucerirea unor terenuri de cultura noi şi întemeierea de sate noi. Vom regăsi şi mai departe acest fenomen în care aspectele sociale dobândesc o însemnătat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omeniul defr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por de dulgher sau butnar, cu tăişul dispus perpendicular pe coada de lemu.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a expansiune interna, creştinătatea a recurs şi la o expansiune externa. S-ar părea chiar ca la început i-ar fi dat preferinţa acesteia, întrucât soluţiile militare erau socotite mai uşoare decât soluţiile pasnice de valorificare a resurselor. Astfel, s-a născut o îndoită mişcare de cucerire, care a dus la lărgirea frontierelor creştinătăţii în Europa şi la o serie de expediţii depărtate în regiunile musulmane: cruciadele. Extinderea creştinătăţii în Europa, care se pornise din nou cu avânt în secolul al VUI-lea şi fusese continuata în secolele al IX-lea şi al X-iea, ajunsese aproape în întregime monopolul germanilor care ocupau mărcile creştine în contact cu paginii la nord şi la est. Din cauza aceasta, s-a produs un amestec de motive religioase, demografice, economice şi naţionale care a conferit acestei mişcări, începând din secolul al IX-lea, trăsături foarte deosebite. Aspectul sau dominant a fost în cele din urma întâlnirea fata în fata a germanilor şi slavilor, în cursul căreia motivele religioase au trecut pe planul al doilea, caci germanii nu au şovăit să-şi atace vecinii chiar când aceştia erau convertiţi la creştinism. inca din secolul?1 IX-lea, printul morav Rostislav cheama în statul sau pe Chirii şi Metodiu pentru a tine în cumpănă influenta misionar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 care se înfăptuieşte cu încetul, nu fara zguduiri. Sfântul Adal-bert, arhiepiscopul de Praga la sfârşitul secolului al X-lea ii socoate pe cehi redeveniţi pagini şi îndeosebi poligami. Iar după moartea lui Meşco al II-lea (1034) o răscoală violenta a claselor populare polone e însoţită de o reîntoarcere la păgânism. în 1060, regele Suediei Steinkel, desi creştin, refuza sa distrugă vechiul sanctuar păgân de la Uppsala, iar la sfârşitul secolului al Xl-lea, regele Sweyn sprijină o scurta reîntoarcere la jertfele sângeroase, câştigându-şi porecla de Blots. Lituania, după moartea lui Mindaugas (1263), care fusese botezat în 1251, s-a reîntors la cultul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anului 1000, o noua serie de state creştine vine sa lărgească hotarele creştinătăţii la nord şi la est: Pol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co în 966, apoi în 985 Ungaria lui Vaik, care devine prin botez Stefan cel Sfânt şi rege în 1001, în sfârşit Danemarca lui Harald „cu Dintele albastru"3 (950-986), Norvegia lui Ol?f Tryggveson (969-1000) şi Suedia lui Olaf Skortkonung. Este drept ca în aceeaşi vreme Vladimir, kneazul de Kiev, îşi primeşte botezul de la Bizanţ (988), întocmai aşa cum il primiseră cu un secol moi înainte şi bulgarul Boris şi sârbii. Schisma din 1054 avea sa despartă de creştinătatea romana toată Europa balcanica şi ori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a poreclei daneze: Hildetand a acestui rege cunoscut mai ales dm legend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usia nu vor fi convertiţi decât în secolul al XlII-lea şi conversiunea lor va sta la baza alcătuirii statului german al Cavalerilor Teutoni chemaţi, în 1226, în chip necugetat, de către ducele polon Conrad de Mazovia şi de Cuiavia. Lituanienii nu vor fi creştinaţi decât după unirea Poloniei cu Lituania, în 1385 şi căsătoria lui Iagello devenit, prin însoţirea cu moştenitoarea Poloniei4, Hedwiga, regele creştin Vladislav al Poloniei şi Lituaniei, botezat la Cracovia la 15 februarie 1386. Alături de aceste anexiuni la Respublica christiana datorate evanghelizării popoarelor pagine, importante migraţii petrecute înăuntrul creştinătăţii au modificat adânc harta Occidentului. Din aceste migraţiuni, cea mai însemnată este fara îndoială colonizarea germana spre est. Ea a contribuit la câştigarea pjntru agricultura a unor regiuni noi, a îmbogăţit şi transformat reţeaua urbana, precum vom vedea mai departe. Expansiunea germanica este şi de natura politica. Succesele cele mai spectaculoase în acest domeniu sunt: acela al lui Albart Ursul, care a ajuns în 1150 markgraf al noii marci a Brandenburgului, şi acela al Cavalerilor Teutoni care cuceresc Prusia intre 1226 şi 1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scandinava nu e mai putin impresionanta. Ea îşi urmează înaintarea în secolul al X-lea spre Islanda, Groenlanda şi poate America, unde „normanzii" ar fi debarcat spre anul 1000 în Vinland. Ea cunoaşte izbânzi mari în Anglia, o prima data la sfârşitul secolului al X-lea cu regele Svend. După moartea acestuia (1014), fiul sau Cnut cel Mare domneşte asupra Angliei, Danemarcii, Norvegiei şi Suediei. Dar după dispariţia lui (1035), anglo-saxonul Eduard Confesorul scoate Anglia de sub jugul danezilor. Ea este din nou cucerita în urma unei acţiuni pornite de pe o alta baza, tot scandinava, Normandia. în 1066 Guillaume Bastardul*, duce de Normandia, cucereşte xintr-o singura bătălie, la Hastings. Dar alti normanzi au mers mai departe, şi ieşind din zona septentrionala, ¦ s-au instalat în Mediterana. De la începutul secolului al Xl-lea iau fiinţă nişte principate normande în Italia de sud. Robert Guiscard* pune stăpânire pe Campani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ontificale, este recunoscut de papa Nicolaie al II-lea, cucereşte Sicilia de la musulmani în 1060-1061, alunga pe bizantini din Italia, răpindu-le ultimele lor posturi, Reggio si, în sfârşit, Bari (1071). El trimite chiar, în 1081 – 1083, pe fiul sau Bohemund sa pustiasca Epirul şi Tesalia. Se întemeiază astfel regatul normand al celor Doua Sicilii5, una dintre creaţiile politice cele mai originale din evul mediu. Călătorul musulman Ibn Jobair, din a doua jumătate a secolului alXII-lea, es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ca lui Ludovic I de Anjou, rege al Ungariei şi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irea data statului constituit de reunirea Neapolului şi a Siciliei. Acestea sunt cele doua Sicilii. După pierderea Siciliei acest nume va rămâne regatului Neapolului care înglobează şi Apulia socotita oarecum ca intocuitoarea Siciliei. 117 de admiraţie pentru curtea din Palermo, unde îşi dau întâlnire normanzi şi sicilieni, bizantini şi musulmani. Latina, greaca şi araba sunt de altminteri cele trei limbi oficiale ale cancelariei regale. Regatul normand va fi pentru creştinătate un model politic – definind o monarhie feudala, dar moderna – şi un model cultural: centru de traduceri din greaca în araba, focar de fuziune artistica atestata inca şi azi de măreţele biserici de la Cefalu, Palermo, Monreale, care combina în sinteze originale soluţiile romano-gotice creştine cu tradiţiile bizantine şi musulmane. Acesta este mediul în care se formează cea mai curioasa şi mai seducătoare personalitate a creştinătăţii medievale: împăratul Frede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franceza nu este mai putin viguroasa. Leagănul ei se afla în Franţa de nord, unde saltul demografic îşi atinge apogeul, pe câmpiile în care revoluţia agricola îşi da rezultatele sale cele mai concrete. Aceasta Frântă de nord colonizează Frântă de sud folosind prilejul cruciadei albi-genzilor, terminata prin tratatul de la Paris (1229) care pregăteşte unirea Languedocului cu Franţa capetiana, înfăptuita la moartea lui Alfons de Poitiers, fratele lui Ludovic cel Sfânt (1271). Francezii, urmând pe alt frate al acestuia, Carol de Anjou, pornesc la cucerirea regatului celor Doua Sicilii, smuls descendenţilor lui Frederic al II-lea: lui Manfred bastardul sau, la Benevent în 1266; lui Conradin nepotul sau la Tagliacozzo în 1268. Dar Sicilia scapa de sub stăpânirea lui Carol de Anjou după Vesperele siciliene, din 1282 şi trece sub acea a A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e franceza în Spania mai ales. Una dintre marile izbânzi ale expansiunii creştine intre secolul al X-lea şi al XlV-lea este de fapt recucerirea Spaniei aproape în întregime de la musulmani, acţiune realizata de regii creştini ajutaţi de mercenari şi cavaleri, cei mai multi din ei francezi veniţi de peste Pirinei. Printre aceşti auxiliari ai Reconquistei, călugării clunisieni francezi, care au contribuit şi la avântul crescând al pelerinajului la sfântul Iacob de Compostella, au jucat un rol de prim plan. Reconquista nu a fost un lant de succese neîntrerupte. Ea a înregistrat şi insuccese – ca distrugere? bazilicii de la sfântul Iacob de Compostella în 997 de către vestitul Al-Mansur, „Almanzor"-ul cânturilor epice (chansons de geste), sau înfrângerea suferita din partea unui alt Al-Mansur în 1195 de către regele Castiliei, la Alarcos – precum şi succese de moment, ca ocuparea efemera a Valenciei de către Ferdinand I în 1065, reînnoită în 1094 de către Rodrig Diaz de Vivar, Cidul* şi urmata de lungi perioade de stagnare. Dar etapele decisive sunt atinse cu luarea oraşului Toledo de către Alfons al Vl-lea al Castiliei şi cucerirea întregii regiuni dintre Duero şi Tago în 1093, prin ocuparea Santaremului, Cintrei, Lisabonei, pierdute şi apoi recucerite în 1147. 7iua cea mare este cea de 16 iulie 1212. în 7iua aceea regii Castiliei, Aragonului şi Navarrei câştiga împotriva califului de la Cordoba o victorie strălucită la Las Navas de Tolosa. D?r roadele acţiunii de la Las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 când a fost zdrobita rezistenta musulmana, nu vor fi culese decât mai târziu. In 1229, Iacob I de Aragon cu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ca, în 1238 – Valencia, în 1265 – Murcia. Aragonezii şi catalanii au de acum încolo în fata lor chemare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Siciliei în 1282 o confirma. în 1248, castiiienii pun stăpânire pe Sevilla. La sfârşitul secolului al XlII-lea musulmanii sunt izolaţi în Spania, în micul regat al Grenadei care de altminteri va ajunge la o strălucire unica în secolul al XlV-lea mulţumită înfrumuseţărilor vestitului palat de la Alha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spaniola este însoţită de o acţiune sistematica de repopulare şi punere în valoare a unei tari devastate. Aceasta poblacion este prezenta la fiecare etapa a cuceririi. Ea oferă spaniolilor din nord, creştinilor străini şi mai ales francezilor un teren de aşezare deosebit d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ijlocul secolului al Xl-lea, Reconquista spaniola se pătrunsese de un spirit – necunoscut inca – de război religios, care pregătea calea spre realităţile militare şi spirituale ale cruciadei. Mai târziu, colonizarea franceza în sudul Franţei şi în regatul celor Doua Sicilii şi colonizarea germana în Prusia se camuflează sub numele oficial de cruciada. Dar acest fenomen de lărgire şi de degenerare a cruciadei, care îngăduie sa fie repuse în contextul expansiunii globale a Occidentului din mijlocul secolului al Xl-lea şi pina la sfârşitul secolului al XlII-lea acţiuni în aparenta izolate şi diverse, nu trebuie sa acopere faptul ca adevărata cruciada, în toată puterea ci'vintului, este cea spre locurile sfinte. Daca ea s-a soldat în definitiv cu rezultate mediocre, iar pentru Occident mai nefaste decât fericite, ea a constituit totuşi prin răsunetul sau psihologic punctul extrem al mişcării de expansiune a creştinătăţ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fara a uita rolul esenţial jucat în d clansarea cruciadelor de cauzele materiale – şi în pr'mul rând mai degrabă demografice decât direct economice – sa acordam o atenţie speciala contextului mental şi emoţional al cruciadei, aşa cum a fost admirabil analizat de Paul Alphaw-dery şi Alphonse Dup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ruciada* a putut sa para cavalerilor şi ţăranilor din secolul al Xl-lea un derivativ pentru drenarea Occidentului de preaplinul sau, şi dorinţa de pământuri, de bogăţii, de feude în ţinuturile transmarine a fost o atracţie primordiala – chiar daca aceasta impulsie nu a fost nici clar formulata, nici clar resimţită de cruciaţi. Dar cruciadele, înainte chiar de a se fi soldat definitiv printr-o neizbândă completa, nu au rezolvat setea de pământ a occidentalilor, şi aceştia au trebuit sa caute în graba în Europa, şi mai întâi în progresul agricol, soluţia pe care mirajul de peste mare nu le-o adusese. Locurile sfinte au fost un front de lupta, şi nu acel focar de împrumuturi, bune sau rele, pe care istoricii, induşi în eroare şi adesea inducând în eroare, l-au descris cu atâta satisfacţie. Cruciadele nu au adus creştinătăţii nici saltul comercial, născut din legături anterioare cu lumea 119 musulmana şi din dezvoltarea interna a economiei occidentale, nici tehnicile şi produsele, venite pe alte cai, nici utilajul intelectual, oferit de centrele de traducere şi de bibliotecile din Grecia, Italia (Sicilia mai ales) şi Spania, unde contactele dintre Occident şi Orient erau mai nemijlocite şi mai fecunde decât în Palestina, şi nici chiar acel gust pentru lux şi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 cu moleşeala pe care moraliştii ursuzi din Occident le socot apanajul Orientului şi darul otrăvit oferit de necredincioşi cruciaţilor, încrezători şi fara apărare în fata farmecelor şi fiinţelor fermecătoare ale Orientului. Fara îndoială, beneficiile realizate îndeosebi nu din comerţ, ci din închirierea de corăbii şi din împrumuturile acordate cruciaţilor, au permis unor anumite oraşe italiene – mai ales Genova şi Veneţia – sa se îmbogăţească rapnd; dar ca aceste cruciade ar fi provocat trezirea şi avântul comerţului creştină tatii medievale nu mai crede astăzi nici un istoric serios. Ca ele, dimpotrivă, au contribuit la sărăcirea Occidentului, îndeosebi a clasei cavalerilor, ca depyrte de a crty unitatea morala a creştinătăţii, ele au împins puternic la înveninarea opoziţiilor naţionale incipiente (dintre atâtea marturii, e destul sa se citească povestirea cruciadei a Ii-a facuia de Eudes de Deuil,. călugăr al mănăstirii Saint-Denis şi capelan al capetianului Ludovic al Vll-lea, în care ura dintre germani şi francezi se aprinde tot mai grozav la fiecpre episod, şi sa ne gândim la gradul la care au putut sa ajungă în Palestina, de pilda, raporturile lui Richard Inima de Leu cu Filip August sau cu ducele Austriei, c?re se va grăbi să-l facă prizonier la reîntoarcerea., lui), ca ele au săpat o prăpastie definitiva intre occidentali şi bizantini (din cruciada în cruciada se accentuează ostilit?tea dintre latini şi greci, care va culmina în cruciada a IV-a şi în ocuparea Constantinopolului de către cruciaţi în 1204), ca departe de a îmblânzi moravurile, furia războiului sfânt i-a minat pe cruciaţi la cele mai grozave excese, de Ia pogromurile săvârşite în cursul drumului pina la măcelurile şi jafurile (ca acela de la. Ierusalim, de pilda, în 1099 şi de la Constantinopol în 1204, ale căror descrieri pot fi aflate în relaţiile cronicarilor creştini, ca şi în ale celor musulmani sau bizantini), ca finanţarea cruciadei a fost motivul sau pretextul agravării fiscalităţii pontificale şi recurgerii la practica necugetata a indulgentelor, şi ca, în sfârşit, ordinele militare nemai fiind în stare sa apere şi sa păstreze pentru creştini locurile sfinte, s-au retras în Occident, pentru a se deda acolo la tot felul de exacţiuni financiare sau militare, iată defspt greul bilanţ pasiv al acestor expediţii. C9 rod pozitiv al cruciadelor nu vad decât poate caisul, care ar fi fost adus de creştini din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a stabilirea efemera a cruciaţilor în Palestina a fost primu) exemplu de colonialism european, precedent plin de învăţăminte pentru istoric. Fara îndoială, Foucher de Chartres a exagerat întrucâtva în cronica, sa amploarea mişcării de colonizare transmarina. Descrierea insa a psihologiei şi a comportării colonului creştin pe care o da este totuşi pilduitoar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ELE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ea ce retine atenţia, mult mai mult decât epopeea din Locurile Sfinte, este afirmarea drumurilor maritime şi terestre şi prezenta intre Occident şi Orient a teritoriului lumii bizantine ce scade inca de acuma văzând cu ochii.* „Luaţi seama şi socotiţi în cugetele voastre cum a prefăcut Dumnezeu în zilele noastre Occidentul în Orient: noi, care am fost nişte occidentali, am devenit nişte orientali; acela care era roman sau franc a devenit galilean sau locuitor al Palestinei, acel care locuia la Reims sau Chartres se vede ajuns locuitor al Tyrului sau Antiochiei. Noi ne-am şi uitat locurile noastre de baştină, ele au şi ajuns a nu mai fi cunoscute de mai multi dintre noi, sau cel putin ei nu mai aud vorbindu-se de ele. Unii dintre noi s-au şi inv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mai putin vizibil pe harta de fati unde aparo tmperiui iatia de Coastantiaopot (N. 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nicit sa posede în aceasta tara case şi slugi, care le aparţin ca şi cum le-ar fi moştenit, cutare altul şi-a luat de nevasta o femeie care nu este din aceeaşi tara cu el, o siriana sau armeanca, sau chiar o sarazina care a primit harul botezului, un altul are la el un ginere sau o nora, un tata vitreg sau un fiu vitreg; acesta este înconjurat de nepoţi de frate sau chiar de strănepoţi; imul cultiva via, celalalt cimpul; şi vorbesc limbi felurite şi totuşi au şi izbutit cu toţii sa se înţeleagă unii pe alţii. Graiurile cele mai diferite sunt acuma comune şi unei naţii şi alteia, şi încrederea apropie intre ele rasele cele mai îndepărtate. Sta scris intradevar «leul şi boul mănâncă din aceeaşi iesle». Acela care era strain este acum băştinaş, pelerinul s-a făcut localnic; din zi în zi, părinţii noştri şi cei mai de aproape ai noştri vin sa ni se alăture aici, părăsindu-şi bunurile pe care le aveau în Occident. Acei care erau saraci în tara lor Dumnezeu i-a făcut bogaţi aici, cei care n-aveau decât putini scuzi, poseda aici un număr nesfârşit de „bizanti". Acelor care n-aveau decât o mica ferma de coloni, Dumnezeu le da aici un oraş. De ce s-ar întoarce în Occident acel care afla Oiientul atât de prielnic? Dumnezeu nu vrea ca cei care, purtându-şi crucea, şi-au închinat ostenelile ca să-l urmeze pe el sa cada aici prada sărăciei. Este, cum vedeţi şi voi, o minune nespus de mare şi pe care trebuie s-o admire lumea întreagă. Cine a auzit vreodată de ceva asemănător? Dumnezeu vrea sa ne îmbogăţească pe toţi şi sa ne îmbie la el ca pe nişte prieteni dragi sufletului sau, şi deoarece el vrea lucrul acesta, sa ne plecam voinţa noastră după a sa şi sa îndeplinim cu inima blinda şi smerita voia lui, pentru a domni intru fericir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ban al II-lea* a aprins la Clermont, în 1095, focul cruciadei, când sfântul Bernard l-a aţâţat din nou în 114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laj., gândul lor era sa transforme războiul endemic din Occident într-o cauza dreapta: lupta împotriva necredincioşilor. Ei voiau sa cureţe creştinătatea de scandalul luptelor dintre cei de o credinţă, sa dea clocotului războinic al lumii feudale un derivativ lăudabil, sa indice creştinătăţii telul de seama, proiectul măreţ necesar ca sa făurească unitatea de simţiri şi de acţiune care ii lipseau. şi bineînţeles, biserica şi papalitatea socoteau ca mulţumită cruciadei, a carei conducere spirituala o preluau, îşi vor asigura mijlocul de a tine sub dominaţia lor în Occident chiar aceasta Respublica Chrisliana victorioasa, dar fara astâmpăr, dezbinata împotriva ei însăşi şi fara putinţă de a-şi consuma vitalitatea înăuntrul hotarelor sale. Acest proiect măreţ a dat greş. Dar biserica ştiuse sa răspundă la o stare de aşteptare şi a reuşit sa facă din spiritul de cruciada factorul de cristalizare a dorinţelor nelămurite şi a neliniştilor surde ale Occidentului. O lunga pregătire a sensibilităţii şi a mentalităţilor prelucrase inimile occidentale, în sensul pornirii în căutarea Ierusalimului ceresc. Biserica a arătat creştinilor ca aceasta imagine ideala se întruchipase şi ca ei puteau sa o îmbrăţişeze aievea, luând calea Ierusalimului pământesc. Setea de vagabondaj,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GERMANIC R/EG( c=cCruciada IV-a (tfttMKM) occ=t, Ouciada V-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6ada V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V!" a (1248-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a Vllt-a [I27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 Regatul franc al lerusalm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UCIADELE DIN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maritime au biruit. Dar nu mai este vorba decât de râvne sau visuri izolate chinuia pe aceşti creştini, pe care realităţile de pe pământ nu erau în stare să-i lege de sol, era deodata potolita printr-un pelerinaj de la care se putea aştepta totul: aventura, bogăţia, mântuirea veşnică. Crucea mai era inca în Occident un simbol nu de pătimire, ci de izbândă. Prinzând-o de pieptul cruciaţilor, biserica dădea în sfârşit acestui stindard adevărata sa semnificaţie, şi ii restituia funcţia pe care o împlinise pe lângă Constantin şi prim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le sociale puteau fi regăsite în cruciada, dar spre a însufleţi silinţe paralele şi convergente. Oastea cavalerilor era dublata de armata saracilor. In cruciada I, ceata saracilor, cea mai inspirata, a pornit cea -dintii, a măcelărit multi evrei de-a lungul drumului, s-a destrămat încetul cu încetul şi a pierit răpusa de foamete, de boli şi de turci, înainte de a-şi fi putut vedea măcar de departe visul urmărit: oraşul sfânt. şi chiar şi mai târziu, spiritul de cruciada s-a păstrat multa vreme printre oamenii cei mai umili care trăiau mai puternic spiritualitatea sa, mitologia sa. La începutul secolului al XlII-lea cruciada copiilor – nişte tineri ţărănia întrupat permanenta emoţionantă a acestei a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ele succesive, degenerarea rapida a misticii cruciadei în politica şi curând, în scandal, nu au putut totuşi multa vreme sa înăbuşe aceasta mare nelinişte. Chemarea de peste mari, chemarea la trecerea marii, a răscolit în tot cursul secolului al Xlllea, şi după aceea, imaginaţia şi sensibilitatea occidentalilor care nu ajungeau sa găsească la ei acasă sensul destinului lor colectiv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Ierusalimul e cucerit, un imperiu se alcătuieşte în locurile sfinte. dar este curând ameninţat. Ludovic al Vll-ie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al III-lea în 1148 sunt lipsiţi de putinţă de a-i veni într-ajutor, şi începând de acum, lumea creştină a Palestinei este asemenea cu acea piele de marochin fantastica6 ce se îngustează neîncetat. Saladin reia Ierusalimul în 1187: Richard Inima de Leu sporeşte la nesfârşit numărul isprăvilor sale în timpul cruciadei a III-a (1189-1192), în vreme ce Filip August* se grăbeşte sa se reîntoarcă în regatul sau; cruciada a IV-a, abătută de veneţieni de la scopul ei şi îndreptată asupra Constantinopolului, creează la Constantinopol şi în Grecia un alt imperiu latin efemer (1204-1261). Frederic al II-lea*, excomunicat de papa, obţine în 1229, prin negociere, restituirea Ierusalimului reluat de musulmani în 1244. Singuri doar câţiva idealişti au mai păstrat inca spiritul de cruciada. Ludoiic cel Sfânt este unul dintre aceştia. în mijlocul consternării a mai tuturor membrilor familiei sale – începând cu maica sa, Blanca de Castilia – şi a sfetnicilor sai, el izbuteşte sa pornească o armata de cruciaţi, dintre care, cei mai multi il urmează mai degrabă de dragul lui decât de-al lui Hristos, o prima data în 1248 (pina în 1254), dar numai spre a cădea prizonier necredincioşilor în Egipt, şi apoi a doua oara în 1270, dar de asta data spre a muri în fata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sfârşitul secolului al XV-ea şi chiar după aceea, va mai fi vorba adesea de a se porni în cruciada. Dar nu se va ma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timp în care Ierusalimul acapara imaginaţiile occidentale, alte oraşe* mai reale şi de un mai mare viitor pe pământ se dezvoltau chiar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u de Chagrin, vezi novela lui H. Balzac.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aceste oraşe existau dinainte de anul 1000, mergând înapoi pina în antichitate sau şi mai departe. Chiar şi pe pământul barbarilor creştinaţi târziu, la scandinavi, la germani sau la slavi, oraşele medievale sunt o prelungire a oraşelor primitive: gravurile slave, wikMnle nordice. Sunt rare în evul mediu întemeierile urbane ex nihilo. Chiar Liibeekul are o vechime mai mare ca aceea din actele întemeietorilor, Adolf de Schauen-burg (1143) şi Henric Leul (1158). şi totuşi, chiar în aceste cazuri de continuitate, care sunt cele mai frecvente, se poate oare spune ca oraşele medievale sunt unele şi aceleaşi cu înaintaşele lor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mea romana oraşele erau un centru politic, administrativ, militar si, numai în al doilearind economic. în cursul evului mediu timpuriu, ghemuite într-un colt al vechilor incinte ramase prea largi, ele fuseseră reduse aproape exclusiv la o funcţie politica şi administrativa, ea însăşi aprcape atrofiata. Cele mai putin umile îşi datorau în genere importanta lor relativa mai patin prezentei unui suveran (adesea itinerant şi de caracter „sătesc") sau vreunui înalt funcţionar (si de aceştia erau destul de putini şi nu aveau în jurul lor prea multi ciraci, în afara doar de cei din „palatele" regale) decât o datorau prezentei episcopului. Creştinismul, religie în primul rând urbana, a întreţinut în Occident continuitatea urbana. şi daca oraşul episcopal păstrează oarecare funcţie economica, ea este doar aceea mult simplificata pe care o îndeplinesc grânarele episcopului sau ale manăstirilor (din mijlocul oraşelor), care înmagazinează bucatele venite de pe pământul rural înconjurător, ce sunt distribuite apoi fie în schimbul unor servicii, mai degrabă decât a unor plati în bani, fie în timp de lipsa de alimente, gratuit, celor mai multi dintre membrii acestui mic grup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irenne a arătat în mod strălucit ca oraşul medieval se naşte şi se dezvolta pornind de la funcţia sa economica. El este creat de noua trezire la viaţa a schimburilor şi este opera negustorilor. O trăsătură care adesea dezvăluie falsa continuitate a fenomenului urban din primul mileniu al evului mediu este faptul ca oraşul medieval se aşază alături de nucleul vechi. El este un oraş cu caracter de suburbie, cum este asa-zisui podgrozie slav sau portus occidental. De altminteri, chiar acolo unde a fost continuitate, marile oraşe medievale au fost în genere moştenitoarele unor mici oraşe din antichitate sau evul mediu timpuriu. Veneţia, Florenţa, Genova, Pisa, Milanul chiar (mediocru pina în secolul al IV-lea, eclipsat de Pavia intre secolele VII şi XI) Parisul, Bruges, Gând, Londra, pentru a nu mai pcmeni de Ham-burg sau de Lubeck, sunt cu adevărat nişte creaţii medievale. Cu excepţia oraşelor renane (Colonia, Maienta) şi ir: dec st ti a Rcirci (dar care în ev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br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NOVA (După Y. Renouard: Oraşele din Italia în evul mediu, curs publicat de C. D.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6. ORAŞELE LA. APOGEUL SECOLULUI A. L XIII-LEA: UN PORT ITALIAN O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15) se transforma intre mijlocul secolului al X-lea şi mijlocul secolului al Xll-lea. Incinta din secolul al X-lea este construita în perioada defensiva, din vremea incursiunii sarazinilor. Ea cuprinde castrul feudal (castelul) şi oraşul episcopal (civitas) cu catedrala San Lorenzo, lăsând în afara burgul (burgus) cu a doua catedrala San Şiro. în secolele XI, XII Gsnova ia ofensiva şi marinarii sai ajung succesiv piraţi, efectuând razii lucrative, apoi negustori care se îmbogăţesc de pe urma cruciadelor. O a doua incinta construita începând din 1155 – 1156 înglobează burgul, centru economic care se întinde de la nord de-a lungul marii, şi centrul politic din jurul Palatului Comunei. Comuna se identifica, dealtminteri inca din 1122 cu compagna care grupează pe toţi orăşenii nobili sau nu, angrenaţi în comerţul maritim a cărui importanta mai e subliniat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Innocen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Opportune marele Chatelet St Martin des 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cquesj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St. Ger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nmain des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de la incepuiul secai Xll-lea Incinta lui Filip August. Ste.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RIS (După G. Duby şi R. Mandro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latul Vămii. Parisul (16) este împresurat de Filip August (1179-1223) cu o noua incinta. Ca toate oraşele importante din Occident, Parisul a crescut mult în cursul secolului al Xll-lea. Dar aceasta creştere nu se datoreşte numai dezvoltării funcţiei economice localizate pe malul drept al Senei unde sunt Halele, place de Greve – în acelaşi timp piaţă a mâinii de lucru şi port de debarcare a mărfurilor – turnul (donjon) al Templului unde călugării bancheri (templierii) 127 păzesc tezaurul regal. Ea corespunde şi la naşterea unui oraş universitar pe malul sting al fluviului: cartierul Latin. în sfârşit inima de demult a oraşului, insula Cite, reuneşte centrul episcopal, din jurul noii catedrale Notre Dame şi capitala politica din jurul Palatului regal. Abaţiile aflate iniţial departe de nucleul urban, sunt înglobate sau ameninţate de noua incinta: ca Saint Martin des Champs, Saint][Germain des Pr6s, Sainte Genevieve, Sain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nu este decât un centru religios de seama, un fel de sfintui Iacob de Compostella, cu o populaţie permanenta mai numeroasa), municipiile romane mai importante au dispărut sau au trecut pe planul al doilea în cursul evului mediu. Oraşe născute din reactivarea vieţii comerciale, dar şi din progresul agricol al Occidentului, care începea sa aprovizioneze mai bine cu alimente şi oameni centrele urbane. Trebuie sa ne împăcăm cu gândul de a atribui naşterea şi avântul oraşelor medievale unui ansamblu complex de stimulente şi mai ales unor grupuri sociale diverse. „îmbogăţiţi de ieri sau fii de oameni bogaţi?" Aceasta a fost întrebarea pusa, după Pirenne, în cursul unei dezbateri celebre orchestrate de Lucien Febvre. Desigur, oraşele au atras la sine nişte oameni noi (homines novi), nişte parveniţi rupţi de pământ, de aşa-zisele familiae monastice, lipsiţi de prejudecăţi, gata sa pornească o treaba şi sa izbândească; dar împreună cu ei, amestecaţi cu ei sau sprijinindu-i – îndeosebi dându-le cu împrumut banii, pe care numai ei ii posedau la început —, vedem şi nişte membri ai claselor dominante: aristocraţia funciara şi clerul, care au jucat un rol determinant. O categorie ca aceea a aşa-zişilor „ministeriales", agenţi senioriali provenind de cele mai multe ori din clasa sclavilor sau a colonilor, dar ridicându-se mai iute ori mai încet spre paturile superioare ale ierarhiei feudale, a contribuit hotărât într-o măsură importanta la avântul urban. Regiunile puternic urbanizate ale Occidentului medieval – daca nu le includem pe acelea unde tradiţia greco-romana, bizantina, musulmana, a lăsat baze mai solide (Italia, Provenţa, Languedoc, Spania) – sunt fara îndoială regiuni aflate la capătul unor mari drumuri comerciale (Italia de nord, cu terminusul cailor alpine şi al drumurilor maritime mediteraneene; Germania de nord şi Flandra, unde răzbate comerţul din est; Frântă de nord-est, unde se întâlnesc la bâlciurile din Champagne, îndeosebi în secolele XII şi XIII, negustori şi mărfuri din nord şi din sud). Dar aceste regiuni mai sunt şi regiunile câmpiilor celor mai mănoase, ale progreselor celor mai sigure ale asolamentului trienal, ale folosirii celei mai întinse a plugului şi a calului de plug. Este greu desigur sa determinam şi aici iarăşi care este cauza şi care sunt consecinţele în strânsul raport orasteren rural din evul mediu. Oraşele au avut nevoie pentru a se naşte de un mediu rural favorabil, dar pe măsură ce se dezvoltau, ele exercitau o forţă de atracţie tot mai mare asupra unei zone teritoriale înconjurătoare ce se lăţea în raport cu exigentele lor. Grup de consumatori care nu participa decât marginal la producţia agricola (caci chiar daca în realitate nu sunt cimpii înăuntrul oraşului medieval, sunt totuşi grădini şi petece de vie care au jucat un rol apreciabil în alimentarea orăşenilor), populaţia urbana are nevoie sa fie hrănita, în jurul oraşelor defrişările se extind, randamentele sporesc cu atât mai mult cu cit oraşul nu pompează numai alimente din teritoriul sau rural, ci ii răpeşte şi oameni. Emigrarea de la tara la oraş intre secolele X şi XIV este unul dintre fenomenele majore ale creştinătăţii. Ceea ce este sigur în orice caz este ca din diferitele elemente umane pe care le primeşte oraşul, el alcătuieşte o societate noua. Fara îndoială, aceasta societate noua aparţine şi societăţii „feudale" pe care ne-o închipuim prea exclusiv rurala. Oraşul în întregul sau se constituie în seniorie, teritoriul rural (banlieue) pe care şi-l atribuie, impunându-i autoritatea sa – aşa-zisul ban de tip feudal – progresează paralel cu evoluţia senioriei spre ceea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seigneurie banale, întemeiată şi ea pe folosirea intensiva a acestui ban. El este pătruns de influenta „feudalilor", care uneori îşi au acolo – ca în Italia – o reşedinţă. Notabilii oraşului imita felul de viaţă al nobililor, îşi construiesc case de piatra, înalta nişte turnuri care – chiar daca slujesc la păstrarea şi stocarea alimentelor – mai sunt şi înainte de toate un semn de prestigiu. Fara îndoială, societatea urbana este minoritara într-o lume care rămâne înainte de toate rurala: Daniel Thorner, în schema sa de economie ţărănească ce se aplica Occidentului medieval, so-coate ca e nevoie de cel putin 5% de populaţie urbanizata, dintr-o totalitate din care mai bine de 50% din populaţia activa se ocupa cu agricultura. Dar încetul cu încetul, aceasta societate urbana reuşeşte sa substituie propriile sale impulsii unor cuvinte de ordine venite de la tara. Biserica vede clar realitatea. inca şi în secolul al XH-lea glasul călugărilor din mănăstiri, al lui Petru Venerabilul de la Cluny, şi al Sfântului Bernard mai ales, de la Citeaux, este acela care arata drumul creştinătăţii. şi inca sfântul Bernard trebuie sa vina sa predice cruciada la Vezelay, oraş hibrid, oraş nou ridicat în jurul mănăstirii sale. El va încerca zadarnic sa smulgă ademenirilor urbane ale Parisului norodul de învăţăcei pe care vrea să-l readucă în pustietate, la şcoală claustrala. Dar în secolul al XHI-lea, conducătorii spirituali – dominicanii şi franciscanii – se aşază în oraşe şi din amvonul bisericilor sau de pe catedrele universităţilor guverneaz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de călăuză, de ferment, de motor, pe care şi-l atribuie de acum încolo oraşul, se afirma mai întâi în ordinea economica. Dar chiar daca la început oraşul a fost mai ales un loc de schimburi, un nod comercial, o piaţă, funcţia sa esenţială în acest domeniu este activitatea sa de producţie. El este un şantier. şi ce e mai important, este ca pe acest şantier se instaurează diviziunea muncii. La tara, în cursul evului mediu timpuriu, domeniul – chiar daca adăpostea oarecare specializare tehnica meşteşugărească – concentrase în el toate funcţiile de producţie. O etapa intermediara se întâlneşte poate în tarile slave – în Polonia şi în Boemia mai ales —, unde ii vedem intre secolele X şi XIII pe marii proprietari distribuind în nişte sate osebite [a căror toponimie păstrează inca şi astăzi amintirea, de exemplu în Polonia Szewce (=sutores)] grupuri de muncitori specializaţi: grăjdari, fierari, olari, rotari. După cum ii defineşte Aleksander Gieysztor: „este vorba de sate supus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A " ' ¦K ii* ii, "e Frankfurl ponh;i Rinului zid din sec. X-lea j^p mărire a suprafeţei ||| pinain1106 zid din 1106 mărire pina în 1180 zid din 1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LONIA. (După atlasul lui Westenn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ALISZ (După Originile oraşelor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d polon primitiv – 2. Port. – 3. Vechiul oraş polon. – 4 Vechiul oraş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AŢA DIN LU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lasul Wes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urieri. – 2. Mace'ari. —3. Brutari. – 4. Cur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Zarafi. – 6. Cizmari. – 7. Băcani. – 8. Fabricanţi de ace. – 9. Pâslari. – 10. Vânzători de scr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ânzători de mărunţişuri. – 12. Bănari. – 13. Aurari. – 14. Grataragii. – 15. Şelar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ăietori de post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ăb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BEC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lasul lui Westerma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AŢA DIN LU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19,20. ORAŞE ALE EUROPEI CENTRALE LA APOGEUL LOR (secolul XIII-inceputul lu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uncţia economica în dezvoltarea a trei oraşe ale Europei centrale (Colonia, Liibeck, Kalisz) se citeşte clar pe plan. La Colonia (17) activitatea economica se trezeşte curând. inca din secolul al X-lea nişte fortificaţii înglobează la est de oraşul roman pe malul Rinului, un nou cartier în jurul pieţii sale. In 1103 noi ziduri apara doua cartiere noi la nord şi la sud de-a lungul Rinului, în 1180, în sfârşit, oraşul ajunge la maximul dezvoltării sale medievale şi absoarbe vechile biserici ale sfântului Se-verin. (348), sfântului Pantelimon (866), sfântului Gereon (sec. IV). La Liibeck (19) este vorba de o creaţie realizata după un plan dinainte hotărât de către ducele de Saxonia, Henric Leul, care vrea sa atragă aci în 1159 pe negustorii lumii baltice şi slave. El îşi sprijină creaţia pe Wikul întemeiat în 1143 de către corniţele Adolf de Schauenburg în jurul catedralei, şi pe castelul înălţat de acelaşi senior, pe locul unui grod slav. începând din 1230 oraşul este întărit înăuntrul perimetrului maxim delimitat de către râurile Trawe şi Wakenitz unde se aşază porturi pentru luntre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fj:t'-'&lt;- ", şi mori cu o viaţă activa. Centrul oraşului este format de piaţă (20) în întregime în stăpânirea negustorilor cu prăvăliile, uliţele de negustori şi artizani specializaţi, primăria şi biserica sfintei Marii (Kaufmann's Kirclie, biserica negustorilor, caracteristica a oraşelor hanseatice). Este un oraş deschis comerţului depărtat, care ajunge iute în fruntea Hansci. în lipsa unor mănăstiri vechi, se fixează puternic aici foarte curând dominicanii şi franciscanii (J225 şi 1227). Cazul Kalisz-ului (din Polonia) este mai complex. Se pot distinge patru rânduri de aşezări: vechiul grod slav defensiv (sec. IX-XII) cu biserica colegiala, curând sporit la est de o suburbie (podgrodzie) cu funcţie economica pe râu. Apoi apar succesiv, la nord aşa-zisul oraş vechi „stare miasto" din secolul al Xll-lea, şi în sfârşit în secolul al XIII-lea un oraş (une viile de locaţio) dăruit cu dreptul german a cărui poziţie la o încrucişare a drumurilor fluviale şi terestre, împreună şi cu instituţiile sale permit o dezvoltare deplina a activ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i castelanului ducal şi care erau locuite de meşteşugari care, desi scoteau din agricultura esenţialul subzistentei lor,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ligaţi la nişte prestaţii meşteşugăreşti specializate". Dar în oraşe, aceasta specializare este împinsă pina la capăt. Meşteşugarul a încetat de a mai fi totodată şi în primul rând un taran (si tot astfel) „burghezul", de a mai fi totodată şi în primul rând un proprietar fu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a exageram dinamismul şi nici autonomia noilor meşteşuguri. Prin nenumărate piedic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vin în mare parte de pe domeniile feudale) şi instituţionale (seniorii, folosind drepturile feudale, îndeosebi taxele, limitează şi supun la adevărate dijmuiri producţiile şi schimburile, cu toate scutirile dobândite de oraşe) „feudalii" controlează activitatea economica. Corporaţiile* care încadrează noile meşteşuguri sunt înainte de toate, cum le-a definit foarte bine Gunnar Mickwitz, nişte „cartele" care elimina concurenta şi frânează producţia. Specializarea este excesiva. (Este destul sa deschidă cineva Cartea meşteşugurilor – Le livre des Metiers – a lui Etienne Boileau, care reglementează la sfârşitul domniei regelui Ludovic cel Sfânt, intre 1260 şi 1270, corporaţiile pariziene, ca sa rămână uimit de pilda de marele număr al meşteşugurilor de prelucrare a fierului: douăzeci şi doua, fata de un total de o suta treizeci. Aceasta exagerare este daca nu cauza, cel putin semnul evident al slăbiciunii noii economii. Economia aceasta se limitează mai ales la acoperirea nevoilor locale. Rare sunt oraşele care produc pentru export. Singura producţia textila ajunge în Europa de nord-vest, în Flandra mai ales şi în Italia de nord – mulţumită stofei de lux şi de semilux: postavuri fine şi mătăsuri – la dimensiuni ce se apropie de cele ale unei industrii şi stimulează producţii anexe, aceea îndeosebi a plantelor tinctoriale printre care aşa-zisul „guede"7 sau „pastel"8 ocupa, începând din secolul al XHI-lea, un loc de frunte. Rămâne domeniul construcţiei, care insa constituie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ele joaca şi un rol de nod de legătură pentru schimburile comerciale, rol care le-a fost recunoscut pe drept cuvânt de o literatura tradiţională venita după H. Pirenne, chiar daca importanta sa a fost întrucâtva exagerata. Singure produsele de lux (stofe, pastel, mirodenii) sau de prima necesitate (sarea) alimentează multa vreme acest comerţ. Mărfurile grele (gri-nele, lemnul) nu pătrund decât cu încetul în marele comerţ. Nu e nevoie de-cit de câteva locuri pentru a asigura vânzarea acestor produse, precum şi practicile rudimentare – îndeosebi schimbul de bani – care le însoţesc. Bilciu-rile din Champagne în secolele XII şi XIII reprezintă centrul lor principal. Se ivesc acum porturi şi oraşe în Italia şi Germania de nord. Italienii: vene-tieni, genovezi, pisani, amalfitani, astesani, milanezi, sienezi şi curând florentini, acţionează mai mult ori mai putin separat, în cadrul oraşelor lor, în tocmai ca cei din Amienssi Arras, dar în nord o vasta confederaţie comerciala care va dobândi neîntârziat şi o putere politica, domina schimburile cu raza lunga de acţiune: Hansa. Originea ei poate fi situata în momentul încheierii păcii din 1161, sub egida lui Henric Leul, intre germani şi gotlandezi, de unde a rezultat comunitatea negustorilor germani sezonieri din Gotland (universi mercatores imperii Romani Gotlandiam frequentantes). La sfârşitul secolului al XlII-lea ea îşi întinde influenta din Flandra şi Anglia pina în Rusia de nord. „Peste tot germanii îşi eliminau concurenţii, mai ales în Baltica, dar şi în Marea Nordului, mergând pina a interzice trecerea strâmtorilor daneze spre vest gotlandezilor, spre est frizonilor, flamanzilor, englezilor, şi acaparând chiar traficul dintre Norvegia şi Anglia". Astfel o descrie, aşa cum era în jurul anului 1300, cel mai recent istoric al ei, Philippe Do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eaşi vreme s-a produs o cotitura în relaţiile dintre cele doua grupuri care dominau marele comerţ, acel al hanseaticilor la nord, al italienilor la sud. în loc sa se mai întâlnească de-a lungul unor cai pe uscat lungi, costisitoare, tot mereu ameninţate, îndeosebi cele care duceau la bâlciurile din Champagne, ele au stabilit o legătură directa şi constanta pe mare. Flote comerciale legau Genova şi Veneţia de Londra şi Bruges, şi dincolo de ele, de spaţiul baltic cu hinterlandul sau. Modestul comerţ medieval limitat în evul mediu timpuriu la căile fluviale, şi progresând încet de-a lungul drumurilor terestre intre secolul al X-lea şi al XlV-lea, se avânta acuma pe ma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espunde cu „drobuşorul albastru" "Albăstrita.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V._* la Alexandria la Riga pe drumurile Mediteranei, Atlanticului, ale Marii Mânecii, ale Marii Nordului şi ale Balticii, pregătind expansiunea comerciala a Europ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pe oraşe, acest mare comerţ abia născut favoriza doua alte fenomene de prima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bilirea de contoare în locuri depărtate, el completa expansiunea crestinitatii medievale. în Mediterana expansiunea genoveza şi venetiara depăşea chiar cadrul unei colonizări comerciale. Veneţienii, care obţinuseră o serie de privilegii tot mai exorbitante de la împăraţii de Constantinopol (in 992 şi 1082), întemeiază după cruciada a IV-a (1204) un adevărat imperiu colonial pe malurile Adriaticii, în Creta, în insulele ionice şi egeice (mai ales la Negroponte, adică Eubeea). Acest imperiu va mai îngloba în secolele XIV şi XV Corfu şi Cipru. Genovezii folosesc aşezările lor de pe coasta Asiei Mici (cum e Foceea, mare producătoare de alaun, mordant esenţial pentru industria textila) şi din nordul Marii Negre (cum e Caffa) ca puncte de sprijin pentru drenarea mărfurilor şi oamenilor (sclavi casnic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rd, Hansa îşi aşază negustorii pe un teritoriu creştin la Bruges, Londra, Bergen, Stockholm (întemeiat în 1251), dar şi mai la est, pe un teritoriu păgân, la Riga (in 1201) sau ortodox la Novgorod. Colonizarea comerciala dublează colonizarea urbana şi rurala germana şi îşi asigura când pe cale pasnica şi când războinică privilegii care, trecând dincolo de profitul economic, stabilesc o adevărată superioritate etnica. într-un tratat de comerţ încheiat în 1229 intre cneazul de Smolensk şi negustorii germani putem citi: „Daca un rus cumpăra pe credit de la un oaspete german şi daca el mai este dator şi altui rus, germanul îşi va percepe suma datorata cu prioritate". Daca un rus şi un german sosesc în acelaşi timp la un loc unde se întrerupe drumul şi unde trebuie încărcată sau carata pe sus (volok)9 marfa, germanul trece înaintea rusului, afara doar daca acesta este din Smolensk, în care caz se trage la sorti intre amândoi pentru a stabili întâietatea. şi aceasta forma comerciala a colonizării a obişnuit pe occidentali cu un colonialism care le va aduce cu timpul succesele şi apoi necazurile c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al expansiunii geografice, marele comerţ a jucat de asemenea un rol capital într-un fenomen având drept centre şi oraşele, anume expansiunea economiei monetare. Centre de consumaţie şi de schimb, oraşele au fost nevoite tot mai mult sa recurgă Ia bani pentru a-şi achita tranzacţiile. Secolul al XlII-lea este cel al stadiului decisiv. Pentru a raspunde la aceste nevoi oraşele Florenţa, Genova, Veneţia, suveranii spanioli, francezi, germani, englezi trebuie sa bata mai întâi monede de argint de valoare înalta – groşii – apoi de aur (florinul florentin în 1252, scudul lui Ludovic cel Sfân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bordar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ducatul venetian în 1284). Roberto Lopez a numit secolul al XlII-lea „secolul reîntoarcerii l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rata mai departe consecinţele acestei preponderente crescânde a economiei monetare asupra economiei naturale: pătrunzând la tara, modifi-cind renta rurala, ea va fi un element decisiv al transformării Occidentului medieval. Reformele monetare ale lui Carol cel Mare fuseseră înfăptuite în mijlocul, indiferentei şi necunoaşterii generale, cu excepţia unui mic grup de consilieri regali; mutaţiile monetare – şi mai precis primele devalorizări din Occident datorate lui Filip cel Frumos la sfârşitul secolului al XlII-lea şi începutul celui următor – stârnesc protestul a mai tuturor categoriilor sociale, iar în oraşe, frământări populare, adevărate revolte. Masa ţărăneasca, fara îndoială, nu are inca prilejul de a vedea monede de aur, ci doar un mic număr de groşi de argint, dar ea mânuieşte tot mai mult bani mărunţi. Ea participa, desi inca de departe, la aceasta evoluţie capitala care a introdus banul în viaţa de toate zilele a occid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urbana nu este mai putin însemnată în domenml intelectual şi artistic. Desigur, cadrul monastic rămâne în secolul al Xl-lea şi într-o mai mica măsură în secolul al Xll-lea cel mai favorabil pentru dezvoltarea culturii şi artei. Spiritualitatea mistica, arta romana se dezvolta în mănăstiri. Cluny şi marea biserica a abatelui Hugues (1049 —1109) simbolizează aceasta proeminenta monastica în zorii vremurilor noi. Citeaux, apoi manastirile-fiice ale sale şi manastirile-fiice ale acestora o continua şi el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translaţio culturala care face sa treacă primatul manăstirilor asupra oraşelor poate fi bine prinsa în doua domenii: învăţământul şi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ll-lea şcolile urbane trec hotărât înaintea celor monastice. Ieşite din şcolile episcopale, noile centre şcolare se emancipează de ele prin recrutarea magiştrilor şi învăţăceilor, prin programele şi metodele lor. Scolastica este fiica oraşelor. Ea domneşte în instituţiile noi: în universităţi* adevărate corporaţii intelectuale. Studierea şi predarea devin un meşteşug, una dintre numeroasele activităţi care se specializează pe şantierul urban. Numele de altminteri este semnificativ universitas înseamnă corporaţie. Universităţile nu sunt decât corporaţiile magiştrilor şi studenţilor: universitates mzgistrorum et scolarium, cu diversităţile şi nuanţele lor, de la Bologna, unde domnesc studenţii, pina la Paris, unde domina magiştrii. Cartea, din idol, devine instrument. Ca orice utilaj, tinde a fi fabricata în serie, devine obiectul unei producţii, unui comerţ.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s^^gz-jgg^is^^^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a*, produs şi expresie a avântului creştinătăţii după anul 1000, se transforma în cursul secolului al XH-lea. Noua sa fizionomie, arta gotica*, este o arta urbana. Arta a catedralelor izbucnite năvalnic din corpul urban, pe care il subliniază şi il domina. Iconografia catedralelor este expresia culturii urbane: viaţă activa şi viaţa contemplativa îşi cauta aici un echilibru instabil, corporaţiile împodobesc biserica cu vitralii, erudiţia dogmatica a scolasticii îşi găseşte loc de desfăşurare. în jurul oraşului bisericile de tara reproduc cu mai putina izbândă artistica şi cu resurse materiale mult mai limitate, planul catedralei din oraş slujind de model, sau unul din elementele sale cele mai semnificative: clopotniţă, turla, timpanul. Făcută pentru a adăposti un norod nou, mai numeros, mai uman, şi mai realist, catedrala nu uita să-i amintească acestuia de viaţă rurala, apropiata şi binefăcătoare. Tema lunilor, luate drept cadru al muncilor rustice, rămâne unul din ornamentele tradiţionale ale biseric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vânt al creştinătăţii participarea bisericii se situează pe plănui întâi. Nu doar ca ar fi jucat direct în dezvoltarea economica rolul esenţial care i-a fost adesea atribuit cu multa exagerare, pe urmele îndeosebi ale Iul Montal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a subliniat rolul foarte şters pe care l-au avut în defrişări călugării, deoarece „clunisienii, benedictinii, observanti ai regulii vechi, duceau o viaţă de tip seniorial, deci fara ocupaţie", şi ca ordinele noi monastice în secolul al XH-lea „s-au aşezat în luminişuri în parte cel putin amenajate înainte" şi s-au interesat îndeosebi de crescătorie „si deci nu s-au preocupat prea mult să-şi întindă ogoarele" şi în sfârşit, „prin silinţele lor de a-şi apăra „pustietatea"10 şi a tine la distanta pe ţărani, abaţiile de stil nou au contribuit mai degrabă la ocrotirea unor anumite insule forestiere împotriva acţiunii de defrişare." Totuşi, la nivelul însuşi al economiei, biserica a avut o acţiune eficienta. în faza de demaraj ea îşi pune la bătaie resursele pe care ea singura le poseda. Mai mult ca oricare, ea fusese strângătoare în faza de tezaurizare a economiei, începând din anul 1000, când avântul economic şi îndeosebi dezvoltarea construcţiei pretind o finanţare pe care nu o poate oferi jocul normal al producţiei, ea „destezaurizeaza", punând în circulaţie comorile acumulate. Bineînţeles, lucrul se petrece într-o atmosfera de minuni a căror haina tau-maturgica nu trebuie sa ne ascundă realităţile economice. Sa vrea numai un episcop sau un abate saşi mărească sau să-şi reclădească cumva catedrala sau mănăstirea, îndată o minune il face sa descopere comoara îngropată, Desert în sensul de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DINUL DE LA CLUXY IX SECOLELE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i îngăduie, daca nu sa o duca pina la capăt, cel putin să-şi pornească lucrarea. Iată-l cu câţiva ani mai înainte d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e episcopul de Or-leans, Arnoul, care se gândeşte sa reclădească „in chip măreţ" biserica Sainte, Croix. „I s-a hărăzit de sus", scrie Radulfus Glaber, „o încurajare vădit dumjff nezeiasca. într-o zi, când zidarii cercetau soliditatea solului spre a alege locul pentru zidurile bazilicii, au descoperit o mare cantitate de aur. Ei au socotit-o desigur îndestulătoare pentru a acoperi toate cheltuielile reclădirii sanctuarului măcar ca ele erau însemnate. Ei au ridicat acest aur descoperit din întâmplare şi l-au dus în întregime episcopului. Acesta, aducând mulţumire lui Dumnezeu atotputernicul pentru darul pe care i-l făcea, l-a luat şi l-a încredinţat celor pusi sa supravegheze lucrările, cu porunca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e în întregime construcţiei bisericii. Se spune ca acest aur se datora prevederii sfântului Evarce, fost episcop al aceluiaşi scaun, şi care l-ar fi îngropat acolo în vederea acestei re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erioada din secolele XI-XII, când evreii nu mai sunt în stare sa joace rolul de creditori pe care şi-l asumaseră pina atunci şi când negustorii creştini nu le-au luat inca locul, manăstirile după cum a arătat R. Genestal, joaca ele rolul „stabilimentelo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acestei perioade biserica ocroteşte 'pe negustor şi il ajuta sa biruie prejudecata care i] face a fi dispreţuit de clasa senioriala trin-dava. Biserica se apuca sa reabiliteze activitatea datorita căreia se creează avântul economic. Ea transforma în valoare mântuitoare acea munca-osinda definita de Geneza: după cane omul, căzut din starea sa dintii, trebuie drept ispăşire să-şi câştige pâinea cu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ea se adaptează la evoluţia societăţii şi ii procura lozincile spirituale de care are nevoie. Lucrul acesta s-a văzut cu prilejul cruciadei. Ea oferă visurile, care sunt contraponderea necesara la realităţile anevoioase. De-a lungul întregii acestei perioade, în care prosperitatea se clădeşte cu încetul, în care banul se răspândeşte tot mai departe, în care bogăţia devine o nada tot mai ademenitoare, ea asigura celor care reuşesc şi sunt îngrijoraţi de reuşita lor – caci Evanghelia exprima o îndoială serioasa asupra posibilităţii pentru bogat sa pătrundă în împărăţia cerurilor —, ca şi celor care rămân striviţi de apăsare, o supapa ideologica: apologi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prinde sa se profileze în secolul al Xl-lea, schiţează reforme, pasi multipli spre o reîntoarcere la simplitatea evanghelica (vita vere apostolica), inspira o reforma a clerului în sensul vieţii în comun, reprezentata de mişcarea canoniala care renovează instituţia canonicilor, impu-nindu-le regula zisa a sfântului Augustin, şi ajunge la înflorire la sfârşitul secolului al Xl-lea şi începutul celui următor. Ea a dat naştere unor noi ordine călugăreşti*, care afirma necesitatea de a merge în „pustietate", spre a regăsi în mijlocul singurătăţii adevăratele valori de care lumea occidentala pare ca se depărtează tot mai mult, dar care, preamărind munca manuala şi organizând noi forme de activitate economica, în care se combina noile metode de cultura, (asolamentul trienal), accentul pus pe creşterea oilor producătoare de lina, folosita şi la îndestularea industriei textile, precum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Ł.nqu'e 1H8 « s.lva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irvaux 80 de mănăstiri af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ux 28 de mănăstiri af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imond 28 de mănăstiri af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figny 16 mănăstiri afiliate a ia fente 5 mănăstiri afiliate one de densitate monastica ntofah 525abatii la sfirsiiul 5ec.alXI!-lea '¦‘,634 lasfirsiiul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UL DE LA CITEAUX IN SECOLELE XII-XIII adoptarea de inovaţii tehnice (mori, forje), transforma şi perpetuează tradiţia benedictina şi pilda s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vine din Italia, şi foarte probabil se adapă, prin intermediul călugărilor greci bazilieni din Latium, Calabria şi Sicilia, la marele izvor al monahismului bizantin şi oriental. Sfântul Nil de la Grottaferrata, inca din secolul al X-lea, apoi sfântul Romuald, fondatorul camaldulilor de lângă Ravenna (1012), în sfârşit, sfântul Jean Gualbert, fondator prin 1020 al ordinului de Vallombrosa în Toscana, sunt inspiratorii marilor ordine noi din jurul anului 1150, creatorii „călugărilor albi" care se ridica în fata „călugărilor negri" tradiţionali, benedictini. Etienne de Muret întemeiază ordinul de Grandmont în 1074, sfântul Bruno, pe cel de la Marea Chartreusa în 1084, Robert de Molesmes, pe cel de la Citeaux în 1078, Robert d'Arbrissel, pe cel de la Fontevrault în 1101, sfântul Norbert, pe cel al Premonstratensilor în 1120. Opoziţia dintre vechiul şi noul monahism este simbolizata prin polemica dintre clunisianul Petru Venerabilul*, abate de Cluny (1122-1156) şi cistercianul sfântul Bernard*, abate de Clairvaux (1115-1154). Adepţilor unei spiritualităţi în care lucrul esenţial este slujba divina, opus Bei, căreia i se pot consacra călugării numai datorita turmei şerbilor, se opun acum fervenţii unei mistici care uneşte laolaltă rugăciunea şi munca manuala practicata de călugări alături de „fraţii converşi" sau laici; monahilor vibrând de o sensibilitate întreţinută de splendoarea bisericilor, de strălucirea liturghiei, de solemnitatea slujbelor, li se opun acum nişte călugări pasionaţi de simplitate, de linii pure, fara ornamente. în fata barocului romanic, care se complace în placaje somptuoase şi în ciudăţeniile unei ornamentări chinuite, caci aşa-zisa simplitate romanica este o creaţie încântătoare, dar anacronica, din secolul al XX-lea, ordinul de la Citeaux adopta goticul începător, mai riguros, mai ordonat, care sacrifica amănuntul pentru a urma ce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işte personaje stând deoparte, anarhişti ai vieţii religioase, alimentează în toată aceasta perioada aspiraţiile maselor spre puritate. Sunt eremiţii inca putin cunoscuţi, care mişună prin toată creştinătatea, lazui-tori tupilaţi prin păduri, unde sunt asaltaţi de vizitatori, sau stând în locurile cele mai potrivite, pentru a putea ajuta pe călători să-şi afle drumul, sa treacă un vad sau un pod, modele care nu au ajuns sa fie corupte de politica clerului organizat, călăuze spirituale ale bogaţilor şi saracilor, ale sufletelor chinuite şi ale îndrăgostiţilor. Cu toiagul lor, simbol al forţei magice şi al rătăcirii pe drumuri, cu picioarele goale şi hainele din piei de animale, ei invadează arta şi literatura. Ei întrupează neliniştea unei societăţi ce în plina creştere economica şi în mijlocul contradicţiilor sale cauta refugiul unei singurătăţi totuşi nu rupta de lume şi de probl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voltarea şi succesul oraşelor arunca pe planul al doilea anacronismul vechi şi nou, comunităţile monastice şi pustnicii legaţi de o societate rurala şi feudala. Adaptându-se din nou, biserica secretează noi ordine: ca- 140 lugarii cerşetori. "Nu fara greutate şi nu fara crize. Spre 1170, Pierre Valdo* negustor din Lvon, şi discipolii sai, „Saracii din Lyon", care vor fi numiţi mai apoi Valdensi (Vaudois), împing atât de departe critica pe care o fac bisericii, incit sfârşesc prin a se retrage din ea. în 1206, fiul unui bogat negustor din Assisi*, Francisc, pare sa apuce pe aceeaşi cale. Un grup format în jurul sau şi cuprinzând la început doisprezece „frăţiori" sau „fraţi minori", nu are alt gând decât folosind practica smereniei şi a sărăciei absolute – căreia ii mai vine în ajutor cerşitul – sa fie un ferment de puritate într-o lume corupta. In fata unei intransigente atât de mari, biserica e cuprinsa de nelinişte, papii (Inocenţiu al III-lea, Honoriu al III-lea, Grigore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curia romana, episcopii, vor sa impună lui Francisc şi soţilor sai o regula, sa facă din ei un ordin înglobat în marele ordin al bisericii. Sfâşierea lui Francisc de Assisi, prins intre idealul sau astfel denaturat şi dragostea sa înfocata pentru biserica şi dreapta credinţă, este dramatic. El accepta, dar se retrage. în singurătatea din La Verna stigmatele apărute cu putin înainte de moartea sa (1226) sunt împlinirea, răscumpărarea şi răsplata chinului sau. După moartea lui ordinul sau este multa vreme hartuit de lupta dintre adepţii sărăciei absolute şi dintre partizanii unei împăcări cu lumea. Papalitatea sprijină pe moderaţi împotriva extremiştilor, Fraticelli sau Spirituali, care sfârşesc şi ei prin a se desprinde de biserica. în acelaşi timp în care iniţiativa sfântului Francisc a dat fara voia lui prilej naşterii ordinului fraţilor mino-riti, ce vor fi numiţi franciscani, un canonic nobil spaniol, Dominic de Guz-raan*, primea mai bucuros acordarea din partea papalităţii a unei reguli proprii pentru micul grup de predicatori adunaţi de el cu scopul de a readuce pe căile deplinei credinţe pe eretici prin puterea cuvântului şi prin practicarea sărăciei. Contemporani intre ei, minoriţii şi predicatorii – ce vor fi numiţi dominicani – reprezintă substanţa însăşi a ordinelor de cerşetori ce vor alcătui în secolul al XIH-lea noua miliţie a bisericii. Originalitatea lor, virtutea lor, este ca se îndreaptă hotărât spre mediul urban. Acestei societăţi noi, ei caută să-i aducă prin propovăduire, prin confesiune, prin pilda vie, răspunsurile necesare la noile sale probleme. Ei readuc mănăstirile din pustietate în sinul mulţimii. Harta lăcaşurilor franciscane şi dominicane la sfir-situl secolului al XHI-lea este harta urbana a creştinătăţii. şi nu fara truda şi-au dublat catedrele conventuale cu catedre universitare, în care se înscăunează şi strălucesc de o lumina fara de asemănare. Toma d'Aquino şi Bona-ventura, magiştri ai Universităţii din Paris, sunt primul din ei dominican, iar al doilea franciscan. şi totuşi, cu toate aceste adaptări şi aceste succese biserica este mai mult la remorca decât la cârma evoluţiei creştinătăţii, aşa cum fusese în evul mediu timpuriu. De la sfârşitul secolului al XH-lea, ordinele „noi" – de la Citeaux şi Premontre – s-au renegat şi au fost depăşite. "Nici chiar călugării cerşetori nu întrunesc asentimentul tuturor: într-un timp în care munc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 Ł3 r=z=rr^^r e Oxford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ceicTni J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RDINUL DOMINICAN IN 1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Ordinului (Studia generalia) dintre care cea mai de seama este la Paris (unde fiecare provincie poate sa trimită trei studenţi) se înfăţişează ca nişte capitale: vocaţiunea intelectuala a. ordinului se afirma fara a fi totuşi exclusiva. OPTSPREZEC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a, 29 de mănăstiri de călugări + 6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ulouse (25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ţa (58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mbardia inferioara (3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scana (25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cii ia (33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garia (33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utonia (49 +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glia (75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lonia (3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ia" (Danemarca) (26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ecia (total 4: 2 în Moreea franca 1 în Eubeea 1 în Crimeea veneţ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curile sfinte (Cipr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agon (14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emia (21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venţa (14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mbardia superioara (22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xonia (de la Brema la Riga) (47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ismontana 331 Familia ultramontan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DINUL FRANCISCAN PRIN 1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franciscan a fost întâi de toate italian, şi şi-a păstrat acest caracter cu precădere. Ar mai trebui adăugate vicariatele misionare la est pina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MILIA CISMONTANA: ŞAPTESPREZEC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 Francisc (Assisi) II. „Le Marche" (Numire data grupului de provincii:Pesaro, Urbino, Ancone, Macerata, Ascoli. N. T. J. III. Roma. IV. Toscana. V. Bologna. VI. Sf. Anton de Padova. VII. Milan.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IX. Dalmaţia X. Neapole (Terre de Labour). XI. Penne. XII. Monte Sant' Angelo (MonteGargano). XIII. Apulia. XIV. Calabria. XV. Sicilia. XVI. Romania (Grecia). XVII.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MILIA ULTRAMONTANA: ŞAPTESPREZEC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Iacob (de la Compostella). 2. Castilia. 3. Aragon. 4. Acvitania. 5. Pro-venta. 6. Burgundia. 7. Tours. 8. Franţ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0. Hiberni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Dacia" (Danemarca). 12. Colonia. 13. Strasburg 14. Saxonia. 15. Austria. 16. Boem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baza a noii societăţi, a obţine sa se admită ca s-ar trai din cerşit nu este tocmai uşor. De aceea, universitari şi scriitori – aceştia desigur ca interpreţi ai unui public mai popular – fac mustrări aspre fraţilor. Un Guil-laume de Saint Amour, magistru al Universităţii din Paris, un Jean de Meung în a doua parte a vestitului Roman de la Rose, acuza cu vehementa noile ordine. Pentru a le raspunde, trebuie ca Tomad'Aquino şi Bonaventura să-şi puna în joc toată bogăţia mijloacelor lor de argumentare. Dominicanii şi franciscanii ajung în ochii unei parti a populaţiei simbolul ipocriziei, iar cei dintâi mai stârnesc pe deasupra şi o ura multipla pentru modul în care s-au făcut stegarii represiunii organizate contra ereziei, pentru rolul pe care il joaca în inchiziţie. într-o răzvrătire papulara este asasinat la Verona primul „martir" dominican, sfântul Petru Martirul, al cărui chip este popularizat de propaganda ordinului cu cuţitul împlântat adânc în ţeastă (1252). Sinodurile din evul mediu timpuriu dădeau tonul societăţii creştine. Con-ciliile din secolele XII şi XIII, dimpotrivă, ii urmează doar evoluţia. Cel mai vestit şi mai însemnat dintre ele, Conciliul al IV-lea de la Lateran (1215), care organizează învăţământul şi instituie comuniunea pascala obligatorie, este deja un aggiornamento11, recuperarea unei întârzieri. Secolul al XHI-lea este secolul laicizării mai mult chiar decât al catedralelor şi al construcţiilor teologice (sommes)*. în 1277, episcopul de Paris, Etienne Tempier, într-un syllabus în care condamna doua sute şaptesprezece teze, arhiepiscopul de Canterbury, dominicanul Robert Kilwardb&gt;, într-un document similar, încearcă sa puna frâu evoluţiei intelectuale. Ei condamna de-a valma dragostea cavalereasca (amour courtois) şi relaxarea moravurilor, folosirea exagerata a raţiunii în teologie şi începuturile unei ştiinţe experimentale şi raţionale. Aceasta frânare va fi eficienta în măsura în care avea drept obiectiv tendinţele de avangarda care nu se sprijineau pe infrastructuri destul de solide. Dar, fara nici o îndoială, ea arata clar ca biserica a ajuns sa fie mai mult chiar decât rămasă în urma, de-a dreptul „reacţionară", chiar daca toţi clericii nu aproba acest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monopolul sau ideologic fusese grav ameninţat. De la primele manifestări ale avântului de înflorire a Occidentului, din jurul anului 1000, se ivesc glasuri care contesta autoritatea sefului suprem bisericesc. Dar sunt erezii* limitate. Taranul din Champagne, Leutard, care predica locuitorilor din Vertus şi din împrejurimi o evanghelie prea putin conforma doctrinei bisericii, ereticii italieni de la Monforte, chiar cei de la Milan, strâns legaţi de mişcarea urbana, grupaţi în aşa-zisa Patarie, şi multi alţii, nu agita decât vremelnic un oraş sau o regiune. Tot astfel, ereziile savante ale unui Rosce-lin, ale unui Abalard (daca a fost cumva eretic), ale discipolului sau Arnaldo de Brescia*, care scoate erezia din lumea scolii pentru a o arunca pe străzile '¦ ¦ A-&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o aducere la zi – exprimare folosita în terminologia papal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unde izbuteşte sa asmuta poporul împotriva papei, nu tulbura de-cit nişte cercuri restrânse. Biserica – adesea sprijinita de principi care ii împrumuta bucuros ajutorul „braţului lor secular" – a reacţionat de altminteri repede şi puternic. în 1022 primele ruguri se aprind contra ereticilor la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o mişcare mai vasta şi mai primejdioasa se înfiripa şi se întinde. Inspirându-se din ereziile orientale, în legătură cu bogomilii din Balcani, ea înaintează de-a lungul drumurilor trecând din Italia în Franţa şi în Europa centrala. Ea grupează împreună coaliţii eterogene din grupuri sociale diferite în care o parte din nobilime, dintre noii burghezi (orăşeni), dintre meşteşugari – îndeosebi clasele urbane – formează nişte mişcări mai mult sau mai putin legate intre ele, sub denumiri diverse. Mişcarea care a ajuns la cea mai mare celebritate a fost aceea a catharilor. Catharii sunt nişte mă-niheeni. în credinţa lor exista doua principii tot atât de puternice: Binele şi Raul. Zeul cel bun este fara putere în fata principelui raului, fie ca acesta ar fi, după unii, un zeu deopotrivă cu el, fie un diavol inferior, dar răsculat cu succes. Lumea pământească şi materia care o compune sunt plăsmuirile zeului celui rau. Biserica romano-catolică este o biserica a raului. Fata de lume, fata de orânduirea ei – societatea feudala – fata de călăuza ei – biserica de la Roma – nu poate sa existe decât o singura atitudine, de refuz total. Catharismul se constituie curând în biserica, cu episcopii şi clerul sau – cei desăvârşiţi (Ies parfaits) – şi impune adepţilor sai rituri speciale. El este o antibiserica, un anticatolicism. El nu este fara asemănări, ba chiar are legături cu celelalte mişcări eretice din secolul al XlII-lea, – Valden-sii, Spiritualii – şi mai ales cu mişcarea, mai răspândită situata la hotarul dintre dreapta credinţă şi erezie, care a fost numita loachimism, după numele inspiratorului ei, călugărul calabrez Gioacchino da Fiore*. Ioachimis-tii cred în trei epoci: cea a Legii, sau a Vechiului Testament, înlocuită apoi de cea a Dreptăţii şi a Noului Testament – care tot mai este corupta şi se afla sub conducerea bisericii actuale – şi care trebuie sa dispară spre a face loc domniei Iubirii şi Evangheliei eterne. Acest milenarism se exprima şi în aşteptarea unei date care trebuie sa pecetluiască sfârşitul societăţii şi bisericii corupte, şi venirea unei ordini noi: 1260. După trecerea acestei date, multi vor crede ca a sosit era ioachimista odată cu înălţarea la pontificat a unui papa care le împărtăşeşte vederile: Pietro de Morone, Celestin al V-lea* (1294). Pontificat efemer insa, Celestin al V-lea trebuie sa abdice după ci-teva luni numai, este închis într-o mănăstire, în care moare foarte curând, nu fara ca urmaşul sau, Bonifaciu alVIII-lea*, sa fie bănuit de afi avut vreun amestec în dispariţia sa. Sfârşitul aceluia care, după expresia lui Dante, a rostit „marele refuz" este simbolul unei cotituri ivita după anul 1277 în istori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 sfârşitul secolului al XHI-lea, a rămas biruitoare. Mijloacele tradiţionale şi pasnice dând greş împotriva catolicismului şi a ereziilor vecine, ea alergase la forţa. Mai întâi la război. Atunci a avut loc cruciada al-bigensilor, încheiată prin victoria bisericii, ajutata de nobilimea din Franţa de nord, şi în cele din urma, după multe rezerve, de regele Franţei, în momentul tratatului de la Paris (1229). A urmat apoi represiunea organizata de o noua instituţie: inchiziţia. Pe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esc invingird mari greutăţi, câştigase în fond partida la începutul secolului al XlV-lea. Dar o pierduse în fata judecăţ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rezii din secolele XII şi XIII au fost uneori definite ca erezii „antifeudale". Daca la o analiza a detaliului istoric termenul apare contestabil, el este insa valabil în cadrul unei explicaţ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ând structura însăşi a societăţii, aceste erezii atacau însuşi fondul care o constituia: feud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şi mişcarea urbana au fost adesea înfăţişate ca opuse una alteia. Forma politica a mişcării urbane, anume mişcarea comunala, este într-adevăr adesea îndreptată împotriva seniorilor, îndeosebi a seniorilor eclesiastici; mai multi episcopi cad victime revoltelor comunale, la Laon, de pilda, în 1112, în cursul unei răzmeriţe descrise în culorii vii de Guibert de Nogent. Viaţa urbana se hrăneşte din activitatea meşteşugărească şi comerciala, în vreme ce feudalitatea trăieşte din domeniu, din ce aduce pământul. Mentalitatea urbana, cel putin la origine, este egalitara, rezul-tind din solidarităţi orizontale care unesc nişte soti egali în jurul ur.ui jura-mint, spre deosebire de mentalitatea feudala, refractata în sentimentul unei ierarhii care se exprima în solidarităţi verticale, cimentate de jurământul de credinţă al inferiorilor către superiori. De fapt, feudalizarea şi mişcarea urbana sunt doua aspecte deosebite ale unei aceleiaşi evoluţii care organizează în acelaşi timp spaţiul şi societatea. Folosind terminologia lui Daniel Thorner, vom putea spune ca societatea din Occidentul medieval este o societate ţărănească, comportând, ca orice societate ţărănească, un procent oarecare – minoritar – de oraşe, şi care în cazul particular al creştinătăţii occidentale a fost dominata de o suprastructura definita prin termenul de feudalitate. Feudalitate aflata în germene, precum s-a văzut, inca din vremea Caro-lingienilor, dar care se dezvolta în jurul anului 1000. Ea a produs varietăţi diferite după regiuni, defazări cronologice în evoluţia sa, după tari. Mai deplin realizata în Franţa şi în Germania, ea nu a ajuns la o desăvârşire perfecta în Italia, unde persistenta tradiţiilor antice şi participarea înainte de vreme a seniorilor la viaţa urbana i-au frânat dezvoltarea. Ea a fost inc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nedesăvârşita în Spania, unde condiţiile speciale ale Reconquistei au conferit regilor, şefii mişcării de recucerire, puteri care le-au limitat pe ale feudalilor şi unde scutirile acordate combatanţilor precum şi colonilor, prin aşa-zisa repoblacion, au păstrat neatinse libertăţi care au fost studiate magistral de către Claudio Sanchez Albornoz. în Anglia, în regatul normand al celor Doua Sicilii, în locurile sfinte, feudalitatea a fost o forma „importata", mai stricta şi uneori mai apropiata de anumite modele teoretice ca în alte parti, dar totodată şi mai fragila. In tarile slave şi scandinave, unele tradiţii specifice au mai produs şi alte nuanţ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chiţa, care nu-şi propune decât sa reaşeze feudalitatea în evoluţia Occidentului intre secolele X şi XIV, ne vom mulţumi sa rezumam: situarea sa după Fr. Ganshof, evoluţia sa într-o regiune – aceea a Maco-nului12 – după G. Duby, în sfârşit periodizarea sa, aşa cum a văzut-o Marc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este mai întâi totalitatea legăturilor personale care vmesc intre ele, într-o ierarhie, pe membrii paturilor dominante ale societăţii. Aceste legături se sprijină pe o baza „reala": beneficiul, pe care seniorul il acorda vasalului în schimbul unui anumit număr de servicii şi al unui jurământ de credinţă. Feudalitatea, în sensul strict, este omagiul şi este fe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şi vasalul se unesc prin contractul de vasalitate. Vasalul prestează omagiul seniorului sau. Cele mai vechi texte unde apare acest cuvânt sunt privitoare la comitatul Barcelonei (1020), la comitatul Cerdagne (1035), la Languedocul oriental (1033), la Anjou (1037). El se răspândeşte în Franţa în a doua jumătate a secolului al Xl-lea şi apare pentru prima oara în Germania în 1077. Vasalul îşi pune mâinile împreunate în mâinile seniorului, care şi le închide asupra lor, şi apoi îşi exprima voinţa de a se dărui seniorului, după o formula de felul acesta: „Doamne, eu ma fac omul vostru" (Franţa, secolul al XlII-lea). El rosteşte apoi un jurământ de fidelitate, ii da credinţa sa, şi poate sa mai adauge şi sărutul care face din el un om (vasal) prin gura şi mâini (un homnie de bouche et de mains). Ca urmare a contractului de vasalitate, vasalul ii datorează seniorului sau consilium – adică sfatul, care consta în genere în obligaţia de a lua parte la adunările convocate de senior, şi îndeosebi în obligaţia de a împărţi dreptatea în numele sau – şi auxilium, ajutorul esenţialmente militar şi eventual financiar. Vasalul trebuie sa contribuie deci la administraţia, la justiţia şi la oastea seniorului, în schimb, seniorul ii datorează vasalului sau ocrotire. împotriva vasalului infidel, fe'lon, seniorul, îndeobşte cu avizul consiliului sau, poate sa pronunţe sancţiuni, dintre care cea mai de seama este confiscarea feudei. Invers, vasalul poate sa „desfidă", adică să-şi retragă credinţă data seniorului 12 Mac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o"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care nu face fata legământului sau. Teoretic, „sfidarea", care se instaurează mai întâi în Lotaringia la sfârşitul secolului al Xllea, trebuie sa fie însoţită de o proclamaţie solemna şi de renunţarea la fe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ceea ce este esenţial se învârteşte în jurul feudei. Cuvântul a-cesta apare în vestul Germaniei la începutul secolului al Xl-lea şi se raspin-deste cu accepţia sa tehnica, fara insa a fi folosit pretutindeni şi nici întotdeauna în acest sens precis. El este mai degrabă un termen al juriştilor şi al istoricilor moderni decât o numire a epocii. Elementul cel mai important consta în faptul ca feuda este de cele mai multe ori o bucata de pământ. Acest fapt aşază feudalitatea pe baza sa rurala şi arata ca ea este mai întâi un sistem de posesiune şi de exploata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area unei feude de către senior vasalului se face în cursul unei ceremonii, investitura, care consta într-un act simbolic, înmânarea unui obiect (stindard, sceptru, bat, inel, cuţit, mânuşa, fir de pai etc). Ea urma, de obicei, după jurământ şi omagiu. Nu a fost consemnata într-un act scris înainte de secolul al XlII-lea decât excepţional. Feudalitatea este o lume a gestului viu: nu a actului scris. Evoluţia importanta pe care o suferă feuda este aceasta: De unde la început seniorul poseda asupra ei un drept asimilabil nudei proprietăţi romane, iar vasalul, un drept comparabil uzufructului, începând din secolul al Xl-lea dreptul vasalului întrece cu mult dreptul de uzufruct. El se apropie de dreptul de proprietate, fara insa a-l ajunge, măcar ca se rosteşte în secolul al Xll-lea şi al XlII-lea cuvântul de proprie-tas, în vreme ce dreptul seniorului se depărtează de el şi este desemnat prin termenul de dominium. Sistemul feudal exclude deci mai mult ori mai putin noţiunea de proprietate definita ca puterea de a uza şi de a abuza. In privinţa aceasta, economia monetara şi în general sistemul urban de posesiune – îndeosebi în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şte bunurile mobiliare care vor tinde sa treacă înaintea bunurilor imobiliare – se vor opune sistemului feudal. Dar tocmai în măsura în care pământul va rămâne baza economiei feudale, burghezul (orăşeanul) care va căuta sa dobândească seniorii, se va afla fara reazem real pina ce, la sfârşitul evului mediu, senioria se disociază de feuda. Ceea ce asigura puterea crescândă a vasalului asupra feudei sale este evident ereditatea feudei, element esenţial al sistemului feudal. Aceasta evoluţie se produce devreme în Franţa, în secolul al X-lea şi la începutul celui următor. Mai înceată în Germania şi în Italia de nord, ea este accelerata vertiginos de Conrad al II-lea în 1037. In Anglia nu se generalizează decât î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cazurile de rupere a contractului de vasalitate, factorul care îngăduie jocul politicii în sistemul feudal este pluralitatea angajamentelor unuia şi aceluiaşi vasal. Cum aproape fiecare vasal era „omul" mai multor seniori, aceasta situaţie, care il pune uneori în încurcătură, ii mai îngădui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a acorde o fidelitate preferenţială seniorului care ii oferă cel mai mult. Pentru a se asigura contra anarhiei ce ar rezulta de aici, seniorii cei mai puternici au încercat, fara a reuşi prea bine întotdeauna, sa ceara de la vasalii lor prestarea unui omagiu preeminent, superior celui prestat celorlalţi seniori şi numit hommage lige. Este ceea ce vor pretinde suveranii de la toţi vasalii regatului lor. Dar aici întâlnim un alt sistem decât sistemul feudal, anume sistemul monarhic, pe care il vom regăsi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udiului sumar al evoluţiei unei feudalităţi regionale, ca aceea pe care a cercetat-o G. Dubv, în provincia Macon în secolele XI şi XII consta în faptul ca arata cum se întemeiază concret sistemul feudal (descris de noi în chip abstract şi schematic) asupra unei exploatări de pământ prin intermediul dominaţiei ierarhiei feudale – seniori şi vasali – asupra ţăranilor şi cum sistemul acesta excede cadrul contractului de vasalitate, pentru a garanta fiecărui senior, mare sau mic, un complex de drepturi extrem de întinse asupra senioriei sau feudei sale. Exploatare rurala, domeniul este baza unei organizări sociale şi politice: sen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stăruie asupra unui fapt capital şi care nu este specific provinciei Macon. Centrul organizaţiei feudale este castelul*. Unul din marile fenomene ale istoriei occidentale dintre secolele X şi XIII este apariţia din-tr-o data a castelelor întărite, al căror aspect militar nu trebuie sa acopere semnificaţia lor mult mai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ea, structura sociala a provinciei Macon este inca aparent aceea a epocii carolingiene. Principala frontiera este aceea care desparte pe oamenii liberi de şerbi, şi multi ţărani mai sunt inca liberi. Puterea comitala, expresie a puterii politice, mai pare inca a fi respectata. Dar foarte iute lucrurile se schimba, şi se instalează feudalitatea. Nu pentru ca feuda ar căpăta o mare răspândire în regiune. Dar castelul devine centrul unei seniorii care absoarbe încetul cu încetul toate puterile: economica, judiciara, politica. în 971 apare titlul de cavaler, şi în 986 pi imul tribunal particular, acel al abaţiei de Cluny; în 988 pentru prima oara un senior, corniţele de Chalon, ia abuziv dajdie de la ţărani fie ei liberi sau şerbi. In anul 1004 aflam ultima menţiune a unei curţi vicariale nedepinzind de un senior, şi în 1019, ultima sentinţa data de o curte comitala împotriva unui castelan. începând din 1030 se instaurează contractul de vasalitate şi în 1032 termenul de nobilis dispare, lăsând locul celui de miles. In timp ce întreaga ţarănime, cu excepţia doar a aşa-zişilor alleiitiers13 şi ministeriaux1*, este supusa unei uniformizări a condiţiilor sale în sinul unei vaste clase de aşa-numiţi manants15, o ierarhie se instaurează în grupul seniorial. I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sesori de alodii. 14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uitori ai satelor, nenobili. I lui 1075 clasa cavalerilor, „mai întâi clasa determinata de avere şi de felul de a trai", ajunge „o casta ereditara, o adevărată nobilime". Ea comporta totuşi doua trepte, după „repartiţia puterilor asupra celor umili": cea mai înaltă e aceea a stăpânilor de castele (domini, castellani) care exercita totalitatea puterilor publice – vechiul ban royal – asupra unui teritoriu de o oarecare importanta; cea mai joasa este aceea a simplilor cavaleri „care nu au în spatele lor decât un mic număr de dependenţi personali". Din castelul sau seniorul est stăpânul unui teritoriu asupra căruia îşi exercita toate puterile, şi publice, şi particulare, de-a valma: este senioria numita „banala" (desi termenul de bannus este destul de rar în vremea aceasta). Către anul 1160 se desenează noi schimbări, iar intre 1230 şi 1250 s-asi constituit o alta societate feudala. „Castelania" (Chatellenie) încetează de a mai fi elementul principal în organizarea puterilor „banale". Mai întâi, ea se pierde mai mult ori mai putin într-o nivelare a nobilimii, care permite „caselor întărite"16 ale micilor cavaleri de sat sa se înalte pe tăpşane şi sa sporească în secolul al XHI-lea seria castelelor întărite din secolele XI şi XII. Ea este atacata şi de jos, şi de sus. De jos, din cauza unei relaxări progresive a presiunii exercitate de seniori asupra acelor manants; de sus, din cauza deposedării castelanilor de o parte a puterilor lor, trecute asupra unei minorităţi de noi potentaţi: mari seniori, principi, şi mai ales regele. In 1239, provincia Macon este anexata domeniului regal. Feudalitatea clasica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a deosebit doua „perioade feudale". Prima, ajunge pina la mijlocul secolului al Xl-lea şi corespunde organizării unui spatiu rural a-proape stabil, în care schimbările sunt slabe şi neregulate, moneda rara, salariatul aproape inexistent. A doua este rezultanta marilor defrişări, a rein-viorarii comerţului, a extinderii economiei monetare, a superiorităţii cres-cinde a negustorului asupra pro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a regăsit aceasta periodizare în provincia Macon, dar el situează cu un secol mai târziu, către 1160, punctul de joncţiune dintre cele doua perioade, momentul când vremea feudelor, a censurilor, a principatelor feudale, urmează celei a castelaniilor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descris evoluţia şi fazele feudalităţii medievale prin referire la evoluţia economica. G. Duby, pentru care „începând din mijlocul secolului al Xl-lea, mişcarea sociala şi mişcarea economica sunt îndreptate în sens opus: una care se încetineşte şi merge spre o restrângere în clase, în grupuri închise, cealaltă care se accelerează şi pregăteşte o eliberare, o mai mare mlădiere a tuturor cadrelor", urmează în fond părerea lui Marc Bloch. Personal, eu nu sunt convins ca cele doua mişcări nu merg mai multa vreme în acelaşi sens. Senioria feudala organizează producţia si, vrând-nevrând, o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sons fortes, mici curţi. 150 mai departe acestui grup de orăşeni, de negustori, de burghezi care depind de ea multa vreme. Bineînţeles, cu timpul progresul burgheziei urbane minează feudalitatea, dar la sfârşitul secolului al XHI-lea mai are inca mult pina sa o domine, chiar şi pe plan economic. Va trebui o aşteptare de veacuri pentru ca distanta crescândă dintre puterea economica şi slăbiciunea sociala şi politica a paturilor superioare urbane sa producă revoluţiile burgheze din secolele XVII şi XVIII. De altfel, evoluţia economica ajuta pe o mare parte a clasei ţărăneşti să-şi îmbunătăţească soarta: pe pământurile proaspăt defrişate „oaspeţii" ţărani obţin scutiri, libertăţi mai ales concretizate sub aspectul urban sau se-miurban al sloboziilor (villeneuves, viillefranches, bastides), pentru a nu aminti aici decât de terminologia franceza. Pe toate pământurile occidentale îndeobşte se generalizează în secolul al XlII-lea o mişcare de eliberare care îmbunătăţeşte condiţia juridica a ţăranilor, daca nu şi situaţia lor materiala, îngrădirea exacţiunilor senioriale şi înlocuirea corvezilor sau a serviciilor constând în munca, printr-o redevenţă de cele mai multe ori fixa, numita „cens", determinarea prin diploma – actul scris care, înlăturând gestul din trecut, contribuie, măcar la început, la eliberarea sociala – a unei sume fixe întrunind principalele redevenţe (taille abonnee) sunt semnul şi mijlocul de înfăptuire a unei oarecare promovări a paturilor ţărăneşti, mai ales a celei mai avute, aceea a „plugarilor" (laboureurs) proprietari ai vitelor şi uneltelor de munca în comparaţie cu masa de pălmaşi (manouvriers) sau lucrători cu braţele (brass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oluţia economica, îndeosebi începând din secolul al XlII-lea, nu favorizează categoria cavalerilor mici sau mijlocii care se încurcă în datorii mai repede decât se poate îmbogăţi şi se vede silita să-şi vândă o parte din pamintulsau. In provincia Macon, ultimul împrumut acordat de vreun cavaler datează din 1206, şi începând din 1230, micii cavaleri alodiali, alleutiers, pretind sa li se plătească omagiul şi îşi transforma alodiile în feude. Cu excepţia în genere a rezervei, ei îşi vând pământul lor de moştenire parcela cu parcela. Beneficiarii acestei situaţii sunt seniorii cei mai puternici, care, daca nu sunt bogaţi în bani, pot uşor sa împrumute, apoi bisericile, mai ales bisericile urbane care, mulţumită milelor, sunt cele dintâi ce pompează o parte din banii în circulaţie, şi în sfârşit nişte nenobili îmbogăţiţi, câţiva ţărani şi o mare parte de burghezi. Criza care începe sa influenţeze veniturile seniorilor, aşa-zisa „renta feudala", va duce în secolul al XlV-lea la o criza generala, care va fi intradevar în esenţă sa o criza a feud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nivel al evoluţiei istorice, care este numit politic, fenomenele apar adesea complexe, pierdute în redarea amănunţită a oamenilor, a evenimentelor şi a textelor istoricilor ce se lasă bucuros amăgiţi de aceste apaf rente şi apariţii superficiale. Istoria politica a Occidentului medieval este deosebit de complicata pentru ca reflecta extrema fărâmiţare datorata fragmentarii economiei şi a societăţii, precum şi acaparării puterilor publice de către şefii acestor grupuri mai mult ori mai putin izolate, fărâmiţare constituind, cum s-a văzut, una dintre caracteristicile feudalităţii. Dar realitatea medievala a Occidentului nu este numai aceasta atomizare a societăţii şi a cârmuirii sale, ea este o îmbinare orizontala şi verticala a puterilor. Intre mulţimea de stăpâni: Biserica şi bisericile, oraşele, principii şi regii, oamenii din evul mediu nu stiu întotdeauna de cine depind din punct de vedere politic. La nivelul chiar al administraţiei şi al justiţiei, conflictele de jurisdicţie care umplu istoria medievala exprima aceasta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e cunoaştem sfârşitul istoriei, putem lua drept fir călăuzitor în acest domeniu evoluţi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nul 1000, doua figuri mari par sa fie călăuzele creştinătăţii: papa şi împăratul. Conflictul lor va ocupa în toată aceasta perioada partea din fata a scenei. Teatru de iluzii, în spatele căruia se vor petrece lucrurile cele serioase. După moartea lui Silvestru al II-lea* (1003) papalitatea totuşi nu arata prea strălucit. Ea cade sub puterea seniorilor din Latium, apoi după 1046, sub aceea a împăraţilor germani. Dar în curând se eliberează. Ba, chiar mai bine, ea eliberează o data cu ea toată biserica de puterea seniorilor laici. Reforma gregoriana, după numele lui Grigore al Vll-lea* (1073-1085), nu e decât aspectul cel mai exterior al marii mişcări care atrage atunci biserica spre o reîntoarcere la începuturile sale. Trebuie ca fata de clasa războinicilor sa fie restaurata autonomia şi puterea clasei preoţilor. Aceasta clasa trebuie sa se reînnoiască şi sa se delimiteze pe sine: de aici rezulta lupta împotriva simoniei şi lenta instaurare a celibatului clerului. De aici vine şi încercarea de a pune bazele independentei papalităţii, rezervând cardinalilor alegerea pontificelui (decretul lui Nicolae al IIlea din 1050). De aici mai ales vin strădaniile pentru a sustrage clerul bunului plac al aristocraţiei laice, pentru a lua din mina împăratului si, dincolo de el, a seniorilor numirea şi investitura episcopilor şi pentru a subordona totodată puterea temporala puterii spirituale plecând sabia temporala înaintea celei spirituale sau chiar predin-du-le pe amândouă papei. Grigore al Vll-lea păruse a fi reuşit când l-a umilit pe împăratul Henrical IV-lea la Canossa (1077). Dar penitentul imperial îşi ia curând revanşa. Urban al II-lea*, mai prudent, adânceşte lucrarea începută, folosind calea ocolita a cruciadei pentru a grupa creştinătatea sub autoritatea sa. Un compromis intervine la Worms în 1122: împăratul ii cedează papei investitura „prin cârja şi inel" şi se leagă sa respecte libertatea alegerilor şi a consacrărilor de episcopi, dar păstrează pe seama sa investitura „prin sceptru" pentru domeniul temporal al epis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eînvie sub o forma sau alta cu Frederic I Barbarossa* (1152-l190) care, după ce a trebuit sa se umilească şi el la Veneţia înaintea lui Alecsan-dru al IlI-lea (1177) un secol după Canossa, preia în mâinile sale, prin pacea de la Constanta (1183), partea cea mai importanta a dominaţiei sale asupra Italiei, şi prin urmare unul dintre principalele sale mijloace de presiune asupra papalităţii. Conflictul dintre Sacerdoţiu şi Imperiu îşi atinge paroxismul cu Frederic al II-lea* în prima jumătate a secolului al XHI-lea. Cu succese diverse Inocenţiu al IlI-lea* (mort în 1216) Grigore al IX-lea (1227 – 1241) şi mai ales Inocenţiu al IV-lea (1243-1254) au pornit lupta împotriva împăratului. In cele din urma, papalitatea pare sa fi rămas definitiv victorioasa. Frederic al II-lea excomunicat şi depus în Conciliul de la Lvon (1245), combătut de toţi aproape în Germania şi în Italia, moare în 1250, lăsând Imperiul prada anarhiei Marelui Interregn (1250-1273). Dar inver-sunindu-se împotriva împăratului —, un idol cu picioare de lut, o putere anacronica —, papa nu a luat seama la ascensiunea unei puteri noi, pe care uneori a şi favorizat-o: aceea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el mai puternic dintre ei, regele Franţei, Filip cel Frumos*, şi papa Bonifaciu al VUI-lea* se înche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pontificelui pălmuit la Anagni (1303) şi cu exilul, aşa-zisa „captivitate" a papalităţii la Avignon (1305-1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în prima jumătate a secolului al XlV-lea, intre papa Ioan al XXII-lea şi împăratul Ludovic de Bavaria nu va fi decât un ecou întârziat, care va da prilej partizanilor lui Ludovic, şi mai ales lui Marsilio de Padova, în opusculul sau Defensor Pacis (1324), sa definească o noua creştinătate în care puterea temporala şi cea spirituala sunt clar despărţite. Laicizarea ajunge la el pina la nivelul unei ideologii politice. Ultimul partizan al amestecului puterilor, ultimul mare bărbat din evul mediu pe care l-a rezumat în opera sa geniala – Dante – a murit cu privirea întoarsă spre trecut, în anul 1321. Dintre monarhiile şi statele moştenitoare ale puterii politice care se construiesc intre secolele XI şi XIV, chiar şi cele mai puternice nu sunt garantate dinastic, nici definite teritorial. Ca sa nu luam decât un singur exemplu, întregul vest al Franţei actuale este – şi varaminepina în secolul al XlV-lea – în cumpănă intre Franţa şi Anglia. Dar viitorul se conturează în formarea de ansambluri teritoriale care, după înaintări, regresiuni şi schimbări la fata păşesc spre o concentrare a micilor celule medievale. Suveranii au fost rapsozii creştinătăţ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uşite ocupa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Normandiei (1066) Anglia oferă, cea dintâi, sub Henric I (1110-l135) şi mai ales sub Henric al II-lea* Plantagenet (1154-1189), imaginea unei monarhii centralizate. inca din 1085 aşa-zisa Carte a Judecăţii din urma (Domesday Book) înregistrează posesiunile şi drepturile regale şi pune la îndemână autorităţii regale o baza incomparabila. Nişte instituţii financiare solide „Curtea Eşichierului" (Exchequer) – nişte funcţionari depinzând nemijlocit de tron – „şerifii" (sherijts) completează aceasta opera. O criza grava izbucneşte la începutul secolului al XlII-lea şi se prelungeşte timp de decenii. Ioan fara Tara trebuie sa accepte limitarea puterii regale prin Magna Charta (1215), iar după revolta micii nobilimi, condusa de Simon de Montfort, Proviziunile de la Oxford17 tin monarhia sub o supraveghere şi mai stricta. Dar Eduard I* (1272-1307) şi chiar Eduard al II-lea (1307 – 1327) stiu sa restaureze puterea regala, acceptând un control parlamentar care ii face pe nobili, pe ecleziastici şi pe burghezii oraşelor sa colaboreze la cârmuire. O serie de războaie unele norocoase, împotriva celor din Tara Galilor, sau nenorocoase împotriva celor din Scotia, i-au deprins pe englezi cu un armament şi o tactica noua şi au determinat participarea unei parti a poporului la acţiunea militara ca şi la guvernarea locala şi centrala. La începutul secolului al XlV-lea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este cel mai modern şi cel mai stabil dintre toate statele creştine. Ceea ce va îngădui acestui mic stat de vreo patru milioane de locuitori sa câştige la începutul războiului de O suta de ani succese strălucite împotriva colosului francez cu paisprezec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ântă de la începutul secolului ai XlV-lea nu este totuşi lipsita de prestanta. Progresele sale sub monarhia Capetiana au fost mai lente, dar poate mai sigure. Intre alegerea lui Hugues Capet (987) şi înscăunarea lui Ludovic al VH-lea (1317) slabii monarhi capetieni îşi irosesc forţele în lupte fara strălucire şi mereu reîncepute împotriva micilor seniori prădalnici, ce stau în siguranţă la adăpostul donjoanelor18 din ile-de-France. Ei nu arata prea grozav fata de marii lor vasali, dintre care cel mai puternic, ducele de Normandia, adăugă la ducatul sau regatul Angliei în 1086, apoi vastele domenii ale Plan-tagenetilor, la mijlocul secolului al Xll-lea. Totuşi, începând din 1124, Franţa şi-a arătat coeziunea sa urmându-şi regele şi făcând fata ameninţării împăratului german care a trebuit sa dea înapoi. Pe acest domeniu regal în curs de mărire şi curăţat de tulburătorii sai feudali îşi întemeiază Capetie-nii puterea lor crescândă. Progresele neîndoielnice sub Ludovic al Vll-lea (1137 – 1180), sunt fulgerătoare sub Filip August* (1180-1223), se întind şi se consolidează sub Ludovic al VIII-lea (1223-1226), Ludovic al IX-lea* (cel Sfânt) (1226-l270), Filip cel îndrăzneţ (1270-l285) şi Filip al IV-lea cel Frumos* (1285 —1314). Baza financiara a puterii regale francez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firmare şi extindere a Magnei Charta impusa în 1258 regelui Henric al III-lea şi prevăzând adunarea Parlamentului de trei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njon = turn de apărare puternic, uneori izolat, alteori înglobat unui castel. 154 şi mai departe destul de slaba, regele continua sa recurgă la domeniul sau pentru resursele sale principale sa „trăiască din al sau", dar el tine în mina sa administraţia, de la instituirea sub Filip August, a balivilor (baillis), seneşalilor (senechaux) şi prepoziţilor (prevots)19, de la lărgirea şi specializarea consiliului, transformat în Curte regeasca, în ceea ce priveşte domeniul finanţelor şi mai ales al justiţiei, prin Parlamentul organizat de Filip cel Frumos în 1303 şi care atrage la el un număr tot mai mare de pricini pe măsură succesului continuu al „apelului" către rege. întocmai ca în Anglia, Statele generale, reunite de Filip cel Frumos şi alcătuite din prelaţi, baroni şi burghezii bogaţi ai „bunelor" oraşe, reprezintă mai mult un ajutor decât o limitare a puterilor regelui şi ale sfetnicilor sai, aşa-zişii „legişti", formaţi în universităţi şi pătrunşi de dreptul roman pus de ei în slujba suveranului, care este „împărat în rega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feudala are loc în 1315 după moartea lui Filip cel Frumos, dar în 1322 schimbarea de dinastie, în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ienilor prin noii Valois, se face fara piedici. Cel mult noua dinastie pare mai accesibila influentelor feudale, care mai sunt inca foarte puternice la cur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uşită a monarhiei centralizatoare este realizata de papalitate. Acest succes nu se datoreşte decât prea putin puterii temporale a papei, acelei baze teritoriale pe care i-o oferă firavul Patrimoniu al Sfântului Petru. Asigurându-şi puterea asupra episcopilor, şi mai ales pompând la sine resursele financiare ale bisericii – nu fara a ridica proteste puternice în Anglia şi în Franţa, de pilda – şi luând iniţiativa codificării dreptului canonic, papalitatea se transforma în secolul al XH-lea, şi mai ales în al XIII-lea, într-o monarhie supranaţională eficienta. Nu numai ca va supravieţui exilului de la Avignon, dar ea îşi va afirma aici puterea ei asupra bisericii, şi Yves Renouard a putut susţine pe buna dreptate ca Avignon a fost pentru aceasta monarhie un mai bun centru geografic decât excentric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unificării monarhice sunt mai putin însemnate în Peninsula Iberica, unde, în ciuda unor uniri trecătoare, regatele rămân despărţite. Portugalia (care este regat din 1140), Navarra, Castilia, care absoarbe regatul de Leon după 1230, Aragonul – fara a mai socoti persistenta dualismului aragonez-catalan de sub uniunea politica de după 1137 – par nişte alcătuiri durabile. Dar fiecare regat realizează înăuntrul frontierelor sale schimbătoare potrivit cu înaintarea Reconquistei şi cu combinaţiile dinastice, nişte progrese remarcabile, în privinţa centralizării. în Castilia, domnia lui Al-fons al X-lea* cel înţelept (1252-1284) este epoca redactării marelui codice al aşa-numitelor Siete Pavticlas şi al avântului Universită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i9 Dregători regali având în grija lor unităţi teritoriale asupra cărora exercitau dreptul de justiţie majora şi minora, reprimind delictele publice. Prepoziţii judecau şi litigiile dintre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sUliANjou ,COMIT. BURGUNDIE! I ClermontaHT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atui finind dired de regele Frânte Domeniu diseci ai regelui de Ar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e depinzând d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indirect a! regelui de Aragor Domeniu direct aJ regelui Angliei Domeniu indired a! regelui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NŢA LA URCAREA PE TRON A LUI FILIP AUGUST (1180) comit. de poiters- – j='c6mit. de MARCH i Regatul direcf I ai regelu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e nle coroanei Franceze I Feude aie rege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NŢA LA URCAREA PE TRON A LUI FILIP AL VI-LEA DE VALOIS (1328) manca, ce se bucura de favoarea regala. Aragonul, care sub imboldul catalanilor se pasionează pentru orizontul sau mediteranean, este o mare putere sub Iacob Cuceritorul (1213-1276), iar după împărţirea regatului, în 1262, ajunge la înflorire regatul de Majorca, cu capitala sa Perpignan, şi oraşele sale Majorca şi Montpellier, unde vin bucuros regii să-şi stabilească reşedinţa, îndeosebi condiţiile speciale ale Reconquistei şi ale repopulării Peninsulei Iberice au îngăduit poporului sa participe din plin la adunările locale foarte vioaie, acele Cortes, care sunt în fiinţa în tot regatul începând de la mijlocul secolului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centralizării monarhice este mai vădit în Italia şi în Germania, în Italia, puterea temporala a papilor în centrul peninsulei şi autoritatea imperiala în nord împiedica efectuarea unei închegări teritoriale. Jocul facţiunilor, al partidelor, de la oraş la oraş, şi înăuntrul fiecărui oraş, gravitează mai mult ori mai putin în jurul luptei, cu mii de episoade, dintre Ghelfi* şi Ghibelini*. în sud, regatul Neapolului sau al celor Doua Sicilii, cu toate sforţările regilor normanzi, ale regilor germani (ca Frederic al II-lea, care a întemeiat la Neapole prima universitate de stat în 1224 şi care tine în frâu feudalitatea prin constituţiile de la Melfi în 1231) şi în sfârşit ale regilor angevini, e supus la prea multe dominaţii străine una după alta pentru a putea ajunge la o administraţie 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ermania, mirajul italian îndepărtează pe împăraţi de realităţile germanice. Frederic Barbarossa* da impresia ca a supus pe feudali autorităţii regale, mai ales atunci când înfrânge în 1181 rezistenta celui mai puternic principe german, Henric Leul*, ducele de Saxonia siBavaria. Dar certurile dinastice, războaiele dintre pretendenţii la coroana, interesul crescând pentru o Italie totuşi din zi în zi mai rebela, contribuie, împreună cu Marele Interregn (1250-1273) la insuccesul încercării de centralizare monarhica. Forţele politice vii ale Germaniei la sfârşitul secolului al XIII-lea sunt reprezentate la frontierele colonizării spre nord şi spre est de oraşele Hansei şi de casele princiare vechi sau noi. în 1273, un mic principe alsacian, Rudolf de Habsburg*, dobândeşte coroana imperiala şi foloseşte mai ales intervalul şederii sale pe tron pentru a aşeza în părţile de sud, în Austria, în Ştiria, în Carintia, bazele viitoarei măriri a dinas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st şi în nord certurile dinastice, fărâmiţarea feudala, neprecizia frontierelor acţionează împotriva autorităţii puterii centrale, minate de altfel de colonizarea germ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anemarca, după fluctuaţii diverse, s-ar părea ca regalitatea iese învingătoare împotriva feudalilor la începu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dar regele este atât de sărac, incit în 1319 el e silit să-şi zălogească tara credito-lului sau, corniţele de Holstein. în Suedia, regalitatea a devenit electiva în secolul al XIII-lea, dar familia Folkungarilor a reuşit un timp sa se impună sub Magnus Laduslas (1274-1290), apoi mai ales sub Magnus Eri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Norvegia pare cea mai favorizata. Haakon al V-lea cel Bătrân (1217 – 1263) zdrobeşte aristocraţia, şi laica, şi ecleziastica, şi instituie monarhia ered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au încetat sa mai fie regi după Boleslav cel Viteaz, încoronat la Gniezno în ziua de Crăciun, 1076.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tilor continua totuşi cu duci, dintre care unii au dat uitării gândul unificator, ca Boleslav cu Gura Strâmbă (1102-1138) şi Meşco cel Bătrân după 1173. Dar şi aici răzvrătirile feudalilor laici şi ecleziastici, ajutate direct sau indirect nu numai de germani, dar şi de cehi, şi de unguri, transforma Polonia într-un grup de ducate independente, tot mai numeroase în cursul secolului al XHI-lea. în 1295, Przemysl din Polonia Mare reînfiinţează în folosul sau regalitatea polona, dar după el, doi regi ai Boemiei îşi asuma titlul de regi ai Poloniei, şi va trebui aşteptată ungerea – la Cracovia de asta data – a unui mic senior din Cuiavia, Vladislav cel Scurt, în 1320, pentru ca sa se afirme Corona regni Poloniae. Fiul sau va fi Cazimir cel Mare (1333-1370). Dar în vremea aceasta, Conrad de Mazovia a chemat pe cavalerii teutoni împotriva pru-sienilor, şi teutonii, sprijiniţi pe noile episcopii de Thorn (Torun), Kulm (Chelmno) şi Marienwerder, întemeiază un stat german, iar după cucerirea Prusiei invadează în 1309 Pomerania de la Gdansk şi-şi fac o adevărată capitala din castelul lor de la Marienburg (Mal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oemiei este mai complex. La sfârşitul secolului al XH-lea Otokar I (1192-1230) este încoronat rege în 1198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e ereditatea regatului pentru dinastia Przemyslizilor. Dar regii Boemiei acţionează şi ca principi ai imperiului, şi ci joaca în Germania un joc primejdios. Otokar al II-lea (1253-1278), supranumit, pentru fastul curţii sale, Regele de Aur, nu se mulţumeşte sa fie doar un elector al imperiului, ci umbla după coroana imperiala. Prin cuceriri el adăugă Boemiei şi Moraviei, Austria, Ştiria, Carin-tia, Carniolia. Dar el se ciocneşte de Rudolf de Habsburg care, ales în locul sau, il zdrobeşte în lupta de la Diirnkrut în 1278. Visul unei Boemii mari s-a sfârşit, dar nu visul german, pe care il realizează în secolul al XlV-lea un rege dintr-o dinastie noua, străină, Carol de Luxemburg, ca împărat Ca-rol al IV-lea. Dar în acest timp realitatea este reprezentata de colonizarea progresiva a Boemiei de către imigranţ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nenumărate certuri pentru succesiune în cursul secolelor XI şi XIII slăbiseră pe Arpadieni, descendenţii sfântului rege Stefan care au ştiut totuşi, intre germani şi mai ales bizantini, ispitiţi o clipa de gândul anexării Ungariei, să-şi mărească regatul ocupând Transilvania, Slovenia şi Croaţia. Bela al III-lea (1173-1196) însurat cu o sora a lui Filip August, pare sa consolideze bazele monarhiei, dar clasa în ascensiune a feudalilor impune fiului sau, Andrei al II-lea, în 1222, Bula de Aur, impropriu numita de unii istorici Magna Charta a Ungariei. Caci, departe de a aşeza statornic libertăţile naţionale, ea a instaurat supremaţia nobililor, care a dus foarte iute tara la anarhie. Moartea ultimului Arpadian în 1301 a însemnat de altfel începutul unei crize care avea sa aducă în Ungaria suvera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oamenii" de pe valea Uri, libera comunitate de pe valea Schwvz şi asociaţia oamenilor de pe valea Nidwalden încheiau cu jurământ în fata ameninţării habsburgice o liga perpetua, cum mai existau multe altele încheiate intre comunităţi urbane sau muntene. Ar fi fost greu de prevăzut ca aceasta avea sa constituie nucleul unei organizări politice originale: Confederaţia Helvetica. La 15 noiembrie 1315 liga repurta asupra lui Leopold de Habsburg o victorie strălucită la Morgarten. Destinul militar al elveţienilor se anunţă de pe acum o data cu viitorul l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mentul în care creştinătatea occidentala îşi atinge apogeul, dar se pregăteşte sa facă fata unei crize şi sa se transforme profund, se poate pune întrebarea: căror forme şi căror forte le va fi dat sa ia locul feudalităţii care, desi puternica din punct de vedere economic şi social, a intrat în declin din punct de vedere politic. Ne-am putea gândi la oraşe, a căror prosperitate nu încetează de a creste, a căror radiaţie culturala este incomparabila, şi care, alături de succese economice, artistice, intelectuale, politice, înregistrează chiar triumfuri militare. Începând din 1176, cele mai avansate dintre ele, şi anume oraşele din Italia de nord, pricinuiseră lui Frederic Barba-rossa, la Legnano, un dezastru care a uluit lumea feudala. In 1302, la Courtrai pedestrimea oraşelor flamande taie în bucăţi floarea oştirii de cavaleri francezi, care îşi pierd acolo cinci sute de pinteni de aur ce vor da numele acestei batalii. Viitorul pare ca aparţine acuma Gen ovei, Florenţei, Mila-nului, Sienei, Veneţiei, Barcelonei, precum şi oraşelor Bruges, Gând, Ypres. Brema, Hamburg şi Liibeck. şi totuşi, Europa moderna nu se va construi în jurul oraşelor ci al statelor. Baza economica a oraşelor nu va fi îndestulătoare nici pentru a sluji de reazem unei puteri politice de mina întâi, nici chiar pentru a întemeia o forţă economica de proporţii mari. Pe măsură ce marele comerţ încetează a se exercita mai ales asupra unor mărfuri de lux dar şi asupra unor materii grele (cerealele în primul rând), centrul urban nu mai are dimensiunile necesare. inca de pe la sfârşitul secolului al XHI-lea oraşele nu se mai impun decât în cadrul unor confederaţii urbane – aceasta este soluţia hanseatica – sau concentrând în jurul lor o zona (banlieue) rurala, un teritoriu tot mai întins – aceasta este soluţia flamanda (Bruges şi Gând îşi trag tot atâta putere din aşa-numitul lor „Franc"20 decât din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ensul de teritoriu aparţinându-le în propriu şi deci liber (franc) de alta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şi mai ales italiana: oraşele din Liguria, din Lombardia, din Toscana, din teritoriul venet, din Umbria se îmbogăţesc cu un contado ajuns indispensabil. Cel mai urbanizat din toate oraşele, Siena, în care banca obţinuse cele mai glorioase realizări ale sale pina în secolul al XlII-lea, exprima bine în arta aceasta nevoie pe care o are oraşul de un teritoriu rural. Frescele palatului municipal în care Ambrogio Lorirszetti reprezintă în 1337 şi 1339, ca un omagiu în cinstea orăşenilor, Buna şi reaua cârmuire, nu despart oraşul – măcar şi închis cu ziduri şi înălţând spre cer turnuri şi monumente – de pământul sau rural, de nelipsitul contado. Veneţia nu va avea continuitate decât prin domeniul sau Terra Ferma. Este poate greu de descoperit acest lucru în 1300. Dar timpul insuliţelor, al punctelor, al micilor celule este pe cale sa apună în acelaşi timp cu feudalitatea. Un alt tip de organizare a spaţiului începe sa se impună: acel al statelor teritoriale. Oamenii clarvăzători ai epocii percep aceasta realitate sub forma ei demografica. Pierre Dubois socoate ca regele Franţei este cel mai puternic suveran al creştinătăţii pentru ca are cel mai mare număr de supuşi, şi Marsilio din Padova face din populaţie una dintre principalele forte ale statelor moderne. Dar acest număr nu poate sa existe decât pe o suprafaţă mare şi progresul începe sa pretindă unificarea unor întinder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Civilizaţia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iza creştinătăţii (secolele XIV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începutul secolului al XlV-lea majoritatea statelor creştine mai plutesc inca intre nişte frontiere nestabile, Creştinătatea, considerata în întregul ei, este stabilizata. Este cum a zis A. Lewis, „la fin de la frontiere". Expansiunea medievala este încheiată. Când va reîncepe, la sfârşitul secolului al XV-lea, ea va constitui alt fenomen. Invers, timpul marilor invazii pare ca s-a sfârşit. Incursiunile mongole din 1241 – 1243 au lăsat în Polonia şi în Ungaria urme îngrozitoare, mai ales în aceasta tara din urma unde inva-ziunea cumanilor, împinşi de mongoli, a mărit anarhia, a dat ungurilor un rege, Ladislau al IV-lea (1272-1290), pe jumătate cuman şi chiar pe jumătate păgân, împotriva căruia papa Nicolae al IV-lea a predicat pornirea unei cruciade. Dar aceste incursiuni nu sunt decât nişte raiduri după care rănile se cicatrizează iute. Mica Polonie şi Silezia cunosc un nou val de defrişări şi de înflorire agricola şi urbana după trecerea tătarilor. Dar la cotitura secolului al XlII-lea spre al XlV-lea creştinătatea nu numai ca se opreşte din mers dar se şi restrânge. Nu mai sunt nici defrişări, nici cuceriri asupra solului, iar pământurile marginale, puse în exploatare sub presiunea demografiei şi în beţia expansiunii, sunt părăsite, pentru ca randamentul lor este cu adevărat mult prea slab. Despădurirea îşi vesteşte venire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ocuri. Părăsirile de ogoare şi chiar de sate – aşa zisele Wiistungen studiate de Wilhelm Abel şi de discipolii sai – încep acum. Construcţia marilor catedrale ramase neterminate se întrerupe. Curba demografica se încovoaie şi începe sa coboare. Sporirea preturilor se opreşte şi declanşează o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mari fenomene de ansamblu, o serie de evenimente – dintre care unele au impresionat pe contemporani, iar altele nu şi-au căpătat toată semnificaţia decât în ochii istoricilor moderni – vestesc momentul de începere a crize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greve, de răzmeriţe urbane, de revolte, mai ales în Flandra, izbucnesc în ultima treime a secolului al XlII-lea (la Bruges, Douai, Tournai, Provins, Rouen, Caen, Orleans, Beziers în 1280, la Toulouse în 1288, la Reims în 1292, la Paris în 1306) şi culminează în 1302 în regiunile Belgiei actuale într-o răscoală aproape generala, după atestarea cronicarului din Liege Hocsem: „in anul acesta, partidul popular s-a răsculat aproape pretutindeni împotriva celor mari. în Brabant, aceasta răscoală a fost înăbuşită, dar în Flandra şi la Liege norodul a rămas biruitor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284, bolţile catedralei de la Beauvais, înălţate pina la patruzeci şi opt de metri, se năruie. Visul gotic nu se va ridica mai sus. Şantierele catedralelor îşi opresc construcţia. Narbonne în 1286, Colonia în 1322; Siena va ajunge la limita posibilităţilor sale în 1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monedei începe. Franţa lui Filip cel Frumos (1285-1314) suferă mai multe asemenea mutaţii monetare, primele din evul mediu. Băncile italiene, îndeosebi cele florentine sunt în 1343 victimele unor faliment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Bardi, Peruzzi, Acciaiuoli, Bonaccorsi, Cocchi, Antel-lesi, Corsini, Uzzano, Perendoli şi – după cum adăugă cronicarul florentin Giovanni Villani – „multe alte mici companii şi multi alti meşteşugari particulari au fost prinşi în acest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aceste simptome de criza se manifesta în sectoarele cele mai fragile ale economiei: în oraşele în care economia textila luase un avânt care o punea la discreţia unei scăderi a posibilităţilor clientelei bogate pentru care producea şi exporta; în domeniul construcţiei, în care uriaşele mijloace având a fi puse în acţiune costau din ce în ce mai scump, pe măsură ce mina de lucru, materiile prime, capitalurile găseau întrebuinţare în alte sectoare mai lucrative; în domeniul economiei monetare stângăciile în mânuirea bimetalis-mului la care s-a ajuns prin reluarea baterii de bani de aur, imprudentele bancherilor solicitaţi de principi tot mai avizi de subsidii, tot mai încurcaţi în datorii, sporeau greutăţile inerente unei forme de economie cu care chiar specialiştii erau putin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e Gilles Li Muisis, abate de Saint Martin din Tournai, la începutul secolului al XlV-lea: En monnaie est la chose mout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s vont haut et bas, on ne şaiţ que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tand on croit gagner, on trouve le contraire. (Cu banii este lucru foarte întunecos, Caci nu ştii ce sa faci, ei merg ba-n sus, ba-n jos, Când aştepţi un câştig, afli ca 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dezvăluie în toată amploarea sa când atinge nivelul esenţial al economiei rurale. în 1315 – 1317 o serie de intemperii atrag după sine recolte proaste, urcarea preturilor, revenirea foametei generale aproape dispărută în Occident, cel putin în Extremul Occident în secolul al XlII-lea. La Bru-ges, doua mii de persoane, din treizeci şi cinci de mi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rezistentei fizice, ca o consecinţă a recrudescentei subalimentării, a jucat desigur un rol în ravagiile ciumei mari din 1348 care coboară brutal curba demografica şovăitoare şi transforma criza în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lar ca aceasta criza este anterioara flagelului, care n-a făcut decât s-o exagereze, şi ca trebuie căutate cauzele ei în fondul însuşi al structurilor economice şi sociale a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ea rentei feudale, perturbările datorate proporţiei tot mai mari de bani în redevenţele ţărăneşti aduc în discuţie temeiurile puterii feud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undamentala, criza nu atrage după sine o depresiune a întregii economii occidentale şi nu loveşte în mod egal nici toate categoriile, nici pe toţ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tor geografic sau economic este lovit, în timp ce în preajma lui se desenează un nou avânt care înlocuieşte şi compensează pierderile vecine. Postăvăria de lux tradiţională, „vechea postăvărie", suferă rau de pe urmele crizei, şi centrele unde domina decad, dar alături se ridica noi centre, care se consacra fabricării de stofe mai putin preţioase, destinate unei clientele mai putin bogate şi mai putin pretenţioase; este triumful noii postăvarii, a unor ţesături în genul aşa-ziselor sayottes1 şi futaines2, având la baza bumbacul. O familie da faliment, dat o alta, alături, i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a ua moment de dezorientate, clasa feudala se adaptează şi înlocuieşte pe scara mate culturile prin creşterea de vite mat remuneratoare, şi pornind de aici, transforma peisajul rural înmulţind terenurile împrejmuite (aşa-zisele enclosures)3. Ea modifica şi contractele de exploatate ţărăneasca, şi natura redevenţelor şi a platii lor, se iniţiază în mânuirea monedelor reale şi a celor de socoteala, a căror folosite abila le îngăduie sa întâmpine cu bine mutaţiile monetare. Dat, bineînţeles, numai cei puternici, cei mai abili sau cei mai fericiţi profita, pe când ceilalţi sunt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a şi căderea brusca a curbei demografice agravata de ciuma determina scăderea frecventei mâinii de lucru ca şi a clientelei, dar salariile se urca şi supravieţuitorii sunt în genere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doială ca feudalitatea atacata de ctiza aleargă la soluţia cea mai usoata a claselot dominante ameninţa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sugestiv este războiul de o suta de ani, voit în mod instinctiv de nobilimea engleza şi franceza ca o soluţie la dificultăţile lor. Dar ca întotdeauna, războiul accelerează procesul în curs şi provoacă naşterea unei economii şi societăţi noi, tre-cind p3ste sirul de morţi şi ruine care nu trebuie totuşi exagerate în aceasta împrejurare. 1 Saye şi savstte desemnează stofe uşoare de lin.3, cu un fir de mătase, din care se făceau haine de casa. 2 Futaine e o ţesătură de bumbac pluşata corespunzând oarecum barchetului de azi. La origine era fabricata la Fostat lângă Cairo de unde i-a veni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 englez al unui fenomen flagrant în Anglia la sfârşitul secolului al XV-lea când seniorii marilor domenii cuprindeau în împrejmuirile Jor şi o parte din terenuri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DANEMARO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fAtZ-IS^KFq. «LLi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lla-Siena OSTATf LE^StiMPA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CIDENTUL LA ÎNCEPUTUL SECOLULUI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evoluţie intre retragerea musulmanilor spre sudvl Spaniei şi reducerea Imperiului bizantin ameninţa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secolul al XlV-lea se soldează deci rapid cu o remaniere a hărţii economice şi sociale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vorizează şi accentuează evoluţia anterioara spre o centralizare statala. Ea pregăteşte monarhia franceza a lui Carol al Vll-lea şi Ludovic al Xl-lea, regalitatea engleza a Tudorilor, unitatea spaniola sub regii catolici, domnia care începe cam pretutindeni, dar îndeosebi în Italia, a „principelui"4. Ea face sa apara noi clientele îndeosebi burgheze, pentru nişte produse şi o arta care tind poate la o fabricare în serie – ceea ce va fi posibil în domeniul intelectual mulţumită tiparului —, dar care corespund la un nivel de calitate în medie inca foarte onorabil, la o ridicare a nivelului de trai al paturilor noi, la o extindere a bunăstării şi a gustului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pe lume societatea Renaşterii şi a timpurilor moderne, mai deschisa şi – pentru multi – mai fericita decât înăbuşitoarea societate fe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Principele lui Macchiaveli. V, Lumini în noapte (secolele V-IX) în istoria civilizaţiilor, ca şi în cea a indivizilor, copilăria este hotărâtoare. şi mult, daca nu chiar totul, e pus în cumpănă atunci. intre secolul al V-lea şi al X-lea se nasc deprinderi de a gândi şi de a simţi precum şi teme şi opere care formează şi informează structurile viitoare ale mentalităţilor şi sensibilităţ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întâi organizarea însăşi a acestor structuri noi. Ca exista în fiecare civilizaţie paturi deosebite de cultura, potrivit cu categoriile sociale, pe de o parte, cu aporturile istorice pe de alta, este un lucru binecunoscut. Concomitent cu aceasta stratificare aflam combinaţii, grupări, amestecuri care constituie şi ele sintez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osebit de vădit în evul mediu timpuriu occidental. şi cea mai evidenta noutate a culturii e constituita de relaţiile care se stabilesc intre moştenirea pagina şi aportul creştin, în ipoteza – care e departe de adevăr, precum se ştie – ca şi una şi cealaltă au format atunci un tot coerent. Dar ele se aflau, şi una şi cealaltă, cel putin la nivelul paturilor instruite, şi ajunseseră la un grad suficient de omogenitate pentru ca sa le putem considera ca doi parteneri. Trebuie oare sa spunem: ca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onflictul dintre cultura pagina şi spiritul creştin au umplut literatura paleocreştină, apoi cea a evului mediu, şi de atunci încoace un număr apreciabil de lucrări moderne, consacrate istoriei civilizaţiei medievale. şi nu se poate nega ca cele doua gândiri şi cele doua sensibilităţi se opuneau intre ele cum se opun astăzi ideologia marxista şi ideologia burgheza. Literatura pagina în bloc constituie o problema în evul mediu creştin, dar în secolul al V-lea chestiunea este şi rezolvata în fapt. Pina în secolul alXIV-lea vor exista extremişti ai celor doua tendinţe opuse: cei care condamna folosirea şi pina chiar şi simpla citire a autorilor vechi; cei care ii folosesc din plin într-un chip mai mult ori mai putin nevinovat. şi conjunctura va favoriza alternativ ba pe unii ba pe ceilalţi. Dar atitudinea fundamentala a fost hotărâtă de părinţii bisericii şi perfect definita de sfântul Augustin declarând ca creştinii trebuiau sa folosească cultura antica întocmai aşa cum folosiseră evreii pra-zile capturate de la egipteni: „Daca filosofii (pagini) au dat glas din întâmplare unor adevăruri folositoare pentru credinţa noastră – îndeosebi filosofii pla-tonicieni – nu numai ca nu trebuie sa ne temem de aceste adevăruri, dar trebuie sa le smulgem de la aceşti deţinători abuzivi pentru a le întoarce în folosul nostru". în chipul acesta au ridicat israeliţii, din Egipt, vase de aur şi de argint şi obiecte preţioase din care trebuiau mai apoi sa înalţe tabernacolul. Acest program luat din De doctrina christiana, şi care va ajunge în evul mediu un loc comun, deschide efectiv poarta pentru o întreagă gama de utilizări a culturii greco-romane. Adesea oamenii din evul mediu se vor margini la litera textului lui Augustin, adică nu vor folosi decât nişte materiale izolate, cum ar fi pietrele templelor distruse, dar uneori aceste materiale vor fi constituite din bucăţi întregi: coloane de temple devenite stâlpi ai catedralelor şi uneori chiar templul însuşi – ca de pilda Panteonul de la Roma, transformat în biserica la începutul secolului al Vll-lea se va preface în edificiu creştin cu preţul unor mici transformări şi al unui uşor camuflaj. Este foarte greu de apreciat în ce măsură a trecut utilajul mental (constând din vocabular, noţiuni şi metode) din antichitate în evulmediu. Gradul de asimilare, de metamorfoza, de denaturare variază de la un autor la altul, şi adesea un acelaşi autor oscilează intre aceşti doi poli extremi care fixează limitele culturii medievale; fuga îngrozită din fata literaturii pagine şi admiraţia pătimaşă ducând la împrumuturi pe scara mare. inca şi mai înainte sfântul Ieronim dăduse exemplul acestor oscilaţii. Lăsându-se robit de obiceiul de a face lungi citate din autorii pagini, din care îşi făcuse hrana tot atât cit şi din Biblie, el aude într-o zi în vis glasul lui Dumnezeu chemându-l în fata lui şi mustrându-l: „Ciceronianus es, non christianus" (Tu eşti ciceronian, nu creştin). Alcuin va avea acelaşi vis, dar cu privire la Virgiliu. Dar Ieronim defineşte şi el acelaşi compromis ca. sfântul Augustin: autorul creştin trebuie sa purceadă cu modelele sale pagine întocmai ca evreii din Deuteronom cu femeile robite în războaie, cărora le rad parul, le taie unghiile şi le dau haine înainte de a le lua de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ctica, clericii medievali vor găsi destule mijloace de a utiliza cărţile „pagine" satisfăcându-şi conştiinţa fara multa osteneala. Astfel, la Cluny, călugărul care consulta la biblioteca un manuscris al unui autor antic trebuia, să-şi scarpine urechea cu un deget ca un câine scarpin indu-se cu laba, „caci pe buna dreptate necredinciosul este asemuit acestui animal". Rămâne insa faptul ca şi daca acest compromis a reuşit sa salveze o oarecare continuitate a tradiţiei antice, el a trădat totuşi îndeajuns aceasta tradiţie, pentru ca elita intelectuala sa resimtă în diverse rânduri nevoia unei adevărate reîntoarceri la izvoarele antice. O serie de renaşteri scandează mersul evului mediu, în vremea carolingiana, în secolul al Xll-lea, în sfârşit, în zorii mari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mai ales faptul ca îndoită necesitate impusa autorilor occidentali din evul mediu timpuriu, de a folosi utilajul intelectual de neînlocuit al lumii greco-romane şi de a-l turna în tipare creştine, a favorizat daca nu a şi creat niş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e foarte regretabile, anume o deformare sistematica a gândirii autorilor, un anacronism perpetuu, o redare a gândirii prin citate desprinse de contextul lor. Gândirea antica nu a supravieţuit în evul mediu decât atomizata, deformata, umilita de gândirea creştină. Obligat sa apeleze la serviciile duşmanului sau învins, creştinismul s-a văzut constrâns să-l condamne la amnezie pe sclavul prizonier şi să-l puna să-i muncească uitându-şi de tradiţii. Dar prin acest fapt a fost el însuşi tras după el în aceasta atemporalitate a gândirii. Toate adevărurile nu au mai putut fi decât eterne. Sfântul Toma d'Aquino va mai declara şi în secolul al XlII-lea ca ceea ce au vrut sa spună autorii importa prea putin, esenţial fiind ceea ce au spus, şi care poate fi folosit după voie. Roma nu mai este în Roma. Transferul (translaţiei) inaugura marea confuzie medievala. Dar aceasta confuzie era condiţia prealabila a unei ordini noi. şi aici antichitatea în declin uşurase munca clericilor creştini din primele secole ale evului mediu. Ceea ce a cunoscut acesta din cultura antica i-a fost lăsat moştenire de către Imperiul târziu, care rumegase, sărăcise, disecase literatura, gândirea şi arta greco-romana pentru ca evul mediu timpuriu în stare de barbarizare sa le poată asimila mai uşor. Nici Cicero, nici Cjuintilian nu sunt cei de la care împrumuta clericii din evul mediu timpuriu programul lor ştiinţific şi educativ, ci un retor din Car-tagina, Martianus Capella, care la începutul secolului al V-lea defineşte cele şapte arte liberale în poemul sau: Nunta lui Mercur şi a Filologiei. Cunoştinţele lor geografice ei le vor cere mai putin lui Pliniu şi lui Strabodepasiti totuşi de Ptolemeu – decât unui mediocru compilator din secolul al IlI-lea, când începe decadenta, Iulianus Solinus care va lăsa moştenire evului mediu o lume întreagă de minuni şi de monştri: Minunile Orientului. Ce e drept, imaginaţia şi arta vor câştiga, ceea ce va pierde ştiinţă. Zoologia evului mediu va fi cea d. Fiziologului [Physiologus), lucrare alexandrina din secolul al II-lea, tradusa în latina tocmai în secolul al V-lea, şi care dizolva ştiinţa în poezie fabuloasa şi lecţie moralizatoare. Animalele au fost prefăcute în simboluri. Dar evul mediu va crea din ele Bestiariile1 sale, şi aici iarăşi sensibilitatea zoologica medievala va avea drept hrana ignoranta ştiinţifică. Mai ales aceşti retori şi aceşti compilatori vor pune la îndemână oamenilor din evul mediu un bagaj de cunoştinţe în fărâme. Vocabulare, versuri mnemotehnice, etimologii (false), florilegiu Imperiul Târziu transmite evului mediu un utilaj mental şi intelectual elementar. Este o cultura de citate de bucăţi alese, asemenea cu aşa-zisele digests2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ste tot astfel şi în ceea ce priveşte partea creştină a culturii? Doctrina christiana este mai întâi şi esenţialmente Sfânta Scriptura. şi sacra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egeri de descrieri adesea fantastice ale animalelor înfăţişate uneori în forma poetica. Ştiinţele naturii erau reprezentate de Bestiarii pentru animale, de Florarii pentru flori, de Lapidarii pentru pietre preţioase, stăruind mai ales asupra virtuţi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anglo-american desemnând prezentarea unor selecţiuni variate din diferite domenii într-o forma cit mai condensata după un sistem inventat în cursul războiului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fi baza întregii culturi medievale. Dar intre text şi cititor se va interpune-un îndoit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socotit greu de înţeles, şi mai ales atât de bogat şi de misterios, incit trebuie explicat la niveluri diverse, după sensul pe care il cuprinde. De aici nevoia unei serii întregi de chei, de comentarii, de glose, sub care originalul începe sa dispară. Textul Cărţii sfinte este copleşit de exegeza. Reforma din secolul al XVI-lea va avea încredinţarea legitima ca l-a r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ai este şi lung, şi va trebui deci pus la îndemâna tuturor sub forma de extrase, fie prin citate, fie prin parafraze. Biblia se transforma într-o colecţie de maxime ş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devin ei înşişi o materie prima din care se extrage, de bine de rau, substanţă. Adevăratele izvoare ale gândirii creştine medievale sunt nişte tratate şi poeme de mina a treia sau a patra, ca Istoriile împotriva paginilor, ale lui Orosius, discipolul şi prietenul sfântului Augustin, care transforma istoria în apologetica vulgara, Psihomachia lui Prudentius, care reduce viaţa morala la o lupta intre vicii şi virtuţi şi Tratatul vieţii contemplative, al lui Iulianus Pomerius, care învaţă pe oameni sa dispreţuiască lumea şi activităţ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a se constate aceasta regresiune intelectuala. Este mai important sa se înţeleagă ca ea era o adaptare necesara la condiţiile epocii. Puteau câţiva aristocraţi pagini sau creştini – ca Sidonius Appolinaris – sa se complacă în jocurile unei culturi rafinate, poate, dar mărginite doar la o clasa sociala în agonie. Scriitorii barbari scriu pentru un public nou. Cum a zis cu buna dreptate R. R. Bolgar, vorbind de sistemele de predare ale sfântului Augustin, Martianus Capella şi Casiodor: „Cea mai mare virtute a noilor teorii este poate ca oferă o alternativa raţională la sistemul lui Quintilian. Caci lumea în care înflorise arta oratorica era pe moarte, şi noua civilizaţie menita a o înlocui trebuia sa ignoreze adunările populare şi triumfurile din forum. Aceşti oameni ai secolelor viitoare, a căror viaţă trebuia sa aibă drept centru casa domaniala (manoir) şi mănăstirea, ar fi fost foarte vitregiţi daca educaţia tradiţională de care depindeau le-ar fi propus un ideal, pe care nu l-ar fi putut percepe daca Quintilian nu ar fi fost înlocuit prin Capella şi Augustin". Este zguduitor să-i vezi pe cei mai culţi şi mai eminenţi reprezentanţi ai noii elite creştine, conştienţi de nevrednicia lor culturala în fata ultimilor jurişti cum renunţa la partea lor de rafinare intelectuala pe care o mai poseda inca, sau ar putea sa o mai dobândească, pentru a ajunge a fi înţeleşi de turma ce le e încredinţată. A-şi interzice de a gindi3 pentru a cuceri, iată care a fost alegerea lor. Daca ea ne lasă nemulţumiţi, nu este mai putin impresionanta. Acest rămas bun de la literatura antica, rostit adesea în deplina cunoştinţă de cauza, nu este aspectul cel mai putin emoţionant al abnegaţiei marilor şefi creştini ai evului mediu timpuriu. Episcopul de Vienne, Avit, la începutul secolului al Vl-lea, il anunţa pe fratele sau în prefaţa unei noi ediţii a operelor sale poetice ca renunţă la acest gen, „caci prea putini sunt cei care înţeleg măsură silabelor". în aceeaşi epoca, Eugippius sta la îndoială daca sa publice scrierea sa Viaţa sfântului Severin, caci se teme ca „obscuritatea elocinţei sale sa nu împiedice mulţimea de a înţelege faptele admirabile" pe care le reda. Cesaire din Arles explica mai pe larg aceasta atitudine: „Cer cu smerenie ca urechile învăţaţilor sa binevoiască sa rabde fara cârtire prezenta unor expresii rustice, pentru ca întreaga turm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şi poată primi hrana cereasca într-un limbaj simplu, prozaic. întrucât oamenii neînvăţaţi şi simpli nu se pot ridica la înălţimea cărturarilor sa aibă deci bunăvoinţa cărturarii sa coboare pinala ignoranta acestora. Oamenii instruiţi pot sa înţeleagă ce se spune celor simpli, în vreme ce oamenii simpli nu sunt în stare sa traga vreun folos din ce s-ar spune cărturarilor". şi el reia fraza sfântului Ieronim: „Predicatorul trebuie sa suscite mai degrabă suspine decât aplauze". Negreşit, în amândouă cazurile este vorba de a subjuga, de a domina. Dar mijloacele şi căile s-au schimbat, şi aceasta mutaţie a sensibilităţii şi a propagandei din antichitate în evul mediu defineşte o societat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mutaţie e şi una intelectuala care, dincolo de barbarizare, ajunge sau vrea sa ajungă la nişte valori nu mai putin importante ca cele ale lumii greco-romane. Când sfântul Augustin declara ca e mai bine „sa fii mustrat de magiştri de gramatica decât sa nu fii înţeles de popor" şi ca trebuie sa preferi lucrurile, realităţile (resj, cuvintelor (verba), el defineşte un utilitarism, ba chiar un materialism medieval, care îndepărta nu fara folos pe oameni de o oarecare logomahie antica. Oamenii din evul mediu nu se arătau pretenţioşi cu privire la starea drumurilor, numai sa ajungă la tinta. Astfel, calea medievala, după rătăciri prin ţarină şi noroi, ducea în sfârşit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îndeplinit era uriaşă. Când citeşti textele juridice, canoanele sinoadelor şi ale conciliilor, articolele instrucţiilor penitenţiale din evul mediu timpuriu, eşti uimit de amploarea sarcinii propusa şefilor societăţii ¦?creştine. Precaritate a vieţii materiale, barbarie a moravurilor, penurie a ¦ĺoricaror bunuri, fie economice sau spirituale, aceasta mare sărăcie pretinde nişte suflete tari, dispreţuitoare ale rafinamentelor, doritoar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bitir, formula împrumutată lui Pascal, care îşi impunea acest sacrificiu pentru a nu tulbura prin raţiune credinţă.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me a fost şi aceea a marilor erezii, sau mai bine zis a marilor şovăiri doctrinale, caci ortodoxia4, care nu ne apare fixata decât printr-o iluzie retrospectiva, era departe de a fi definita. Nu poate fi vorba aici de a ne pronunţa asupra consecinţelor pe care le-ar fi avut triumful marilor curente ale arianismului, maniheismului, pelagianismului sau priscilianismu-lui, pentru a nu le cita decât pe cele mai cunoscute dintre mişcările religioase care au însufleţit Occidentul în secolele V şi VI. Se poate spune grosso modo ca reuşita doctrinei „ortodoxe" a constat în succesul unei cai medii (via media) intre simplismul arian sau manihean şi subtilitatea pelagiana sau prisciliana. Totul pare sa se rezume în atitudinea fata de liber-arbitru şi de gratie. Daca creştinismul s-ar fi inclinat spre stricta doctrina a predestinării, cum voiau maniheenii, toată povara determinismului divin ar fi apăsat greu asupra unui Occident care ar fi fost dat fara nici o contrapondere pe minaclaselor dominante, ce nu ar fi lipsit sa se proclame interpretele acestei atotputernicii divine. Daca ar fi triumfat pelagianismul, ar fi instaurat supremaţia alegerii umane şi individuale, şi anarhia ar fi înecat fara îndoială o lume atât de ameninţată. Dar înţelegem bine ca Occidentul nu avea alta alternativa. Sclavajul ajunsese la istovire şi totuşi trebuiau puse masele la munca, utilajul tehnic era slab, dar perfectibil, omul trebuia sa simtă ca ar putea sa exercite o acţiune oricât de modesta asupra naturii. Instituţia monastica, ce exprima atât de bine aceasta epoca, uneşte fuga. dinaintea lumii cu organizarea vieţii economice şi spirituale. Echilibrul dintre natura şi gratie, care se instaurează, traduce limitele puterii şi ale neputinţei oamenilor din evul mediu timpuriu. Dar mai ales lasa deschisa poarta spre dezvoltări viitoare. Construita pentru a aştepta sfârşitul lumii, societatea din evul mediu timpuriu şi-a dăruit sieşi, fara a-şi da seama, structurile proprii a întâmpina,. când va veni clipa, marele avânt al umanităţ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ivilizaţiei nu se schimba brutal cu venirea marilor invazii. Focarele tradiţionale de cultura, în ciuda devastărilor şi ale distrugerilor, încetează arareori de la o zi la alta de a exista şi de a răspândi lumina. Chiar şi marea victima a vremurilor noi, oraşul, supravieţuieşte un timp mai lung ori mai scurt, cu mai mult sau mai putin succes. Oraşele care păstrează oarecare vitalitate o datoresc uneori continuării mai departe a unei oarecare funcţii economice vechi sau noi, legata mai ales de importul unor produse de lux, de prezenta unor negustori orientali, cărora li se spune „sirieni", dar care sunt mai aies evrei, sau de vizitarea reg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ensul de dreapta credinţă, opusa ereziilor. 172 a grupurilor de pelerini. Astfel, Roma, Marsilia, Arles, Narbonne, Orleans rămân nişte porţi ale Orientului. Dar focarele urbane cele mai importante sunt acelea care slujesc de reşedinţa noilor regi barbari şi mai ales acelea care sunt sedii de episcopii şi centre renumite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barbare atrag la ele atelierele de lux, râvnesc la construcţii în pian tra, stofe, aurarii mai ales, măcar ca cele mai multe tezaure regale şi episcopale se îmbogăţesc îndeosebi cu obiecte importate, în primul rând bizantine. Totuşi, întrezărim atracţia exercitata asupra artiştilor de către Pavia, sub Liutprand (712-744); de Monza, în vremea reginei Teodelinda la cotitura secolului al Vl-lea spre al Vll-lea; de Toledo, începând din timpul domniei lui Reccared (586-601) şi pina la cucerirea musulmana (711); de Paris şi de Soissons, sub Merovingieni. Dar regresiunea tehnicilor, a mijloacelor economice, a gustului este perceptibila pretutindeni. Totul se micşorează. Edificiile sunt construite de cele mai multe ori din lemn, acelea clădite din piatra (adesea împrumutată de la monumente antice ruinate), sunt de dimensiuni putin însemnate. Efortul estetic esenţial se manifesta în decoraţia care acoperă şi ascunde sărăcia tehnicilor de construcţie. Arta de a tăia regulat pietrele, sculptura în ronde-bosse, reprezentarea figurii umane dispar aproape în întregime. Dar mozaicurile, fildeşurile, stofele, obiectele ae aurărie îndeosebi strălucesc şi satisfac gustul barbarilor pentru tot ce este bătător la ochi. Arta adesea tezaurizata în comorile palatelor, ale bisericilor, îngropată chiar în morminte. Triumf al artelor minore, dând la iveala de altminteri capodopere, în care se vădeşte iscusinţa metalurgica a meşteşugarilor şi artiştilor barbari, seducţia artei stilizate a stepelor. Capodopere fragile, din care cea mai mare parte nu a supravieţuit pina în zilele noastre, dar pentru care avem martori preţioşi şi minunaţi: fibule, paftale de centuroane, minere de săbii. Coroanele regilor vizigoţi, frontalul de arama al lui Agilulf, sarcofagele merovingiene din Jouarre, iată câteva din rarele giuvaere ce se mai păstrează inca din aceste veacuri. Dar suveranii, îndeosebi Merovingienii, se complac tot mai mult în „vil-lele" lor rurale, de unde sunt datate cele mai multe din actele lor; multe oraşe rămân, precum s-a văzut, văduvite de episcopi o vreme mai mult ori mai putin lunga, daca e sa dam crezare listelor episcopale. Citindu-l pe Grc-goire de Tours*, Galia din secolul al Vl-lea ni se pare inca puternic urbanizata, dominata de bogatele cetăţi episcopale: Soissons, Paris, Sens, Tours. Orleans, Clermont, Poitiers, Bordeaux, Toulouse, Lyon, Vienne, Arles. în Spania vizigotica Sevilla, sub episcopatul fraţilor Leandru (579-600) şi Izidor (600-636) este un focar plin de strălucire. Dar marele centru de civilizaţie din evul mediu timpuriu este mănăstirea, şi tot mai mult mănăstirea izolata,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rurala. Ea este cu atelierele sale, un „conservato- 17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5 al tehnicilor artizanale şi artistice, cu al sau scriptorium-biblioteca' păstrătoare a culturii intelectuale. Mulţumită domeniilor sale, utilajului sau, mâinii de lucru a călugărilor şi a dependenţilor de tot felul, ea este un centru de producţie şi un model economic, şi bineînţeles un focar de viaţa spirituala, având adesea la temelie moaştele unui sfânt. Ar fi absurd sa tăgăduim atracţia şi forţa de radiaţie a acestor centre monastice. şi trebuie subliniat ca în timp ce se organizează noua societate creştină urbana în jurul episcopului si, mai mult inca, a parohiilor – care se formează încet în cuprinsul diocezelor (aceste doua cuvinte au fost probabil o bucata de timp sinonime) —, în timp ce viaţa religioasa se instalează şi în „villele" aristocraţiei funciare şi militare – care îşi înălţă capelele sale particulare, din care va lua naştere asazisa Eigenkirche feudala —, manăstirile fac sa pătrundă lent creştinismul şi valorile pe care le vehiculează în lumea de la tara, pina atunci putin atinsa de religia noua, lume a unor lungi tradiţii şi permanente, dar care devine lumea esenţială a societăţii medievale. Hagiografia şi iconografia (adesea mai târzii) nu ne îngăduie nici o eroare. în timpul evanghelizării urbane, actul esenţial al sfântului pornit pe convertire este distrugerea idolilor, adică a statuilor din temple. Din secolul al Vlea pina la al IX-lea urmează în mediul rural distrugerea idolilor naturali: doborârea unui arbore sacru, botezul unui izvor, aşezarea unei cruci pe un altar rustic. Dar mai simţim şi ca preeminenta mănăstirii manifesta precaritatea civilizaţiei Occidentului medieval: civilizaţie de puncte izolate, de oaze de cultura în mijlocul „deserturilor" de păduri şi de câmpuri ajunse din nou în paragina, sau de întinderi abia atinse în treacăt de cultura monastica. Dezorganizarea reţelelor de comunicaţie şi de legături ale lumii antice a redat cea mai mare parte a Occidentului lumii primitive a civilizaţiilor rurale tradiţionale ancorate în preistorie, abia atinse de poleiala creştină. Vechile obiceiuri, vechile tehnici ale iberilor, celţilor, ligurilor ies iar la suprafaţă. Acolo unde călugării cred ca au biruit păgânismul greco-roman au favorizat reapariţia din adâncuri a unei lumi subterane primitive, de demoni mai ascunşi, supuşi doar în aparenta legii creştine. Occidentul a fost redat sălbăticiei, şi aceasta sălbăticie va ieşi la iveala, va irupe violent uneori în tot timpul evului mediu. A fost necesar sa arătăm clar limitele acţiunii monastice. Dar este esenţial să-i înfăţişăm forţa şi eficacitatea. Din atâtea nume de mănăstiri pe care hagiografia şi istoria le-au făcut ilustre, vom retine câteva spre mărturie. în timpul creştinării urbane: Lerins. Când se porneşte acţiunea intensiva la tara: Monte Cassino şi marea aventura benedictina. Pentru a ilustra căile creştinătăţi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ca termen de referinţă la existenta actualului Conservatoire national des arts et ntetiers de la Paris. 6 Scriptorium-bibliotheque, centru de copiere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u: epopeea monastica irlandeza. în sfârşit, în timpul reluării mişcării de creştinare la hotare: rolul manăstirilor în evanghelizarea din secolele VIII şi IX, ca o continuare de altminteri a curent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ns este intim legat de dezvoltarea acestui mare focar de creştinare care a fost Provenţa din secolele V şi VI. Pierre Riche a reamintit recent ca Letins a fost înainte de toate o şcoală de ascetism şi nu de formaţie intelectuala. Clericii eminenţi, care veneau sa îndeplinească aici un stagiu mai lung ori mai scurt, aşteptau poate de la ea o cultura biblica, dar înainte de toate „o meditaţie spirituala a Bibliei mai degrabă decât o exegeza savanta". Primul abate Honorat, venit la Lerins pe calea ocolita a Orientului, creează ambianta „leriniana" în legătură strânsă cu Cassian, venit şi el din Orient, fondator al mănăstirii SaintVictor din Marsilia. Fapt este ca intre 430 şi 500 Lerins va vedea succedându-se acolo toate numele mari ale bisericii provensale: Salvian, Eucher de Lyon, Cesaire de Arles*, Faustus de Riez, inspiratori ai marilor sinoade provensale ale căror canoane şi-au întipărit adânc pecetea pe creştinism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sfântului Benedict de Nursia*, care radiază din Monte Cassino, începând cam din 529, este inca şi mai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în primul rând faptului ca persoana lui Benedict va apărea foarte aproape oamenilor din evul mediu mulţumită mai ales lui Grigore cel Mare, care consacra o carte întreagă din Dialogurile sale minunilor sfântului, ce se vor bucura de o faima extraordinara în tot cursul evului mediu. Umilele minuni ale vieţii active, ale vieţii de toate zilele, ale vieţii spirituale, care alcătuiesc legenda de aur benedictina, vor aduce supranaturalul la îndemână aproape a tuturor. şi tocmai şi mai ales pentru ca sfântul Benedict a fost adevăratul întemeietor al monahismului occidental, datorita regulii pe care probabil a scris-o el, pe care aproape sigur a inspirat-o el, şi care din secolul al VH-lea înainte ii este atribuita lui. Fara a ignora şi fara a dispreţui tradiţia monastica orientala, el nu adopta exagerările ei ascetice. Regula sa, cu comportările, cu spiritualitatea şi sensibilitatea pe care a contribuit sa le formeze sunt nişte minuni de moderaţie şi de echilibru. Sfântul Benedict distribuie armonios munca manuala, munca intelectuala şi activitatea propriu-zis spirituala în schema de folosire a timpului monastic. El va arata astfel monahismului benedictin – care se bucura de un imens succes în Occident din secolul al Vl-lea pina în al IX-lea, şi care mai târziu va coexista cu alte familii monastice – calea întreita a exploatării economice, a activităţii intelectuale şi artistice, a ascezei spirituale. După el, manăstirile vor fi nişte centre de producţie, nişte locaşuri de redactare şi iluminare a manuscriselor, nişte focare de radiaţie religioasa. El împaca autoritatea necesara a abatelui cu blândeţea şi frăţia prin care se înlesneşte supunerea. El impune simplitatea, dar fara exagerare, nici în sensul ascetismului şi nici în al despuierii de toate. „Daca se întâmplă", spune regula, „sa i se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31. BARB A. RIZAREA ARTEI ROMANE: DIPTICURILE LUI STI-LICO şi BO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emnitari ai imperiului târziu, ofereau prietenilor cu prilejul unor ceremonii ale vieţii lor publice (îndeosebi preluarea funcţiei consulare) nişte dip-ticuri de fildeş. în timp ce acest obicei se pastra neschimbat la Bizanţ, biserica din Occidsnt a convertit creştinismului dipticurile. Acela al lui Stilico (ii. 30) a devenit o scoarţă de carte, iar acel al lui Boetius a fost folosit în scopuri liturgice. Stilico, ajuns în 385 magistru al miliţiei, tutore al împăratului Honorius, apare ca tip de barbar romanizat descris de poetul Claudian ca un nou Fabricius, un nou Paul-Emil. El îşi păstrează armamentul barbar, cheie a ascensiunii sale; lancea, sabia, scutul. Numele dregătorului creştin al arianului Teodoric este arătat în inscripţia aşezată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sau. Un secol (cea 400 – 500) desparte aceste doua dipticuri. Comparând fineţea primului cu ingro-sarea stângace a celuilalt, putem măsura gradul de barbarizare a artei romane în declin (ii. 30, Tezaurul catedralei din Monza; ii. 31 Bresoia. Museo civico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CTITOR AL EVULUI MEDIU: BOETIUS MUZICIAN Iconografia, care l-a reprezentat adesea, reflecta influenta şi prestigiul filosofului (executat în 524) care a fost unul dintre principalii mentori (precepteurs) ai evului mediu. Aceasta miniatura a unui manuscris din Canterbury din mijlocul secolului al XH-lea il înfăţişează pe Boetius ca muzician. Muzica pusa în slujba lui Dumnezeu rămâne în evul mediu mai mult decât o arta, un instrument suprem de cultura şi de formaţie spirituala, ca în antichitatea greaca, sau la sfântul Augustin. Boetius este un teoretician, „mai degrabă matematician şi acustician decât muzician" (Jacques Chailly). El este reprezentat aici incer-cind sunetele pe instrumentul experimental al grecilor, monocordul (cu o singura coarda). Notaţia A B C D E F G (păstrată de solfegiile anglo-saxone pina în ziua de azi) este probabil posterioara lui Boetius. Evul mediu a repetat timp de secole teoriile muzicale ale lui Boetius, în vreme ce muzica va evolua fara a tine seama de ele (Cambridge, University Library, ms. Li 3, 12, f. 6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BIBLIOTECA DIN EVUL MEDIU TIMPURIU şi UN CTITOR: CA-S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pe un celebru manuscris al Bibliei de la sfârşitul secolului al VH-lea sau de la începutul secolului al VUIlea, il reprezintă pe Casiodor sub chipul profetului Esdra copiind Sfânta Scriptura. Este imaginea tipica a unui copist în fata „bibliotecii" unei mănăstiri. Aceasta „biblioteca" fiind un fel de sipet de păstrat obiecte de preţ. Ea evoca rolul lui Casiodor la Vivarium în legătură cu copierea şi conservarea manuscriselor (Florenţa, Bibi. Medicea Laurenziana, ms. Laur. Amiatino 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 CTITOR AL EVULUI MEDIU: IZIDOR DE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de pe un manuscris al Etimologiilor lui Izidor, executat în abaţia bavareza de la Priifening înainte de 1165, il reprezintă pe Izidor întreţinându-se cu discipolul sau. Cartea de pe genunchii prelatului reprezintă elementul esenţial. O inscripţie din josul miniaturii il recomanda pe copist indurării divine (Miinchen, Bibi. de stat bavareza, Clm 13031,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 MAESTRU INSPIRAT AL EVULUI MEDIU: GRIGO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miniatura din celebrul antifonar al lui Hartker, compus în abaţia de la Sankt Gali în secolul al X-lea şi constituind un document foarte preţios pentru notaţia muzicala, papa este înfăţişat dictând unui copist ceea ce ii sufla la ureche porumbelul simboli-zind Duhul Sfânt. Tronul şi arhitectura reprezintă palatul pontifical (Sankt Gali, biblioteca aba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USTUL BARBAR. SCOARŢĂ DE CARTE A REGINEI TEODELINDA Este una dintre cele mai frumoase piese executate pentru tezaurul adunat de regina longobarda în secolul al VII-lea în catedrala de la M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barbar a reunit aici caboşoane cu culori vii şi camee antice (folosite acum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tezaur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GIUVAIER BARBAR: FIBU-LA DE AUR A LUI L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rumos exemplar de giuvaier barbar din a doua jumătate a secolului al Vll-lea, remarcabil prin materie – aur masiv împodobit cu grenate – prin stilul împletiturii, prin simbolismul -care creştinează asociaţiile pagine ale obiectului (roata solara, măşti de monştri alternând cu dragoni încolăciţi) cu-prinzind în mijlocul lor Sfânta Fata cu trăsături barbarizate. Chrismonul, din care litera greaca P s-a latinizat devenind R, şi în sfârşit literele simbolice Alfa şi Omega. „Din aceasta clipa arta animaliera barbara şi-a pierdut caracterul f ilacteric păgân: ea intra ca decor în arta creştină" (E. Salin) (Paris, Bibi. Nat., Cabinetul de medalii, nr. 2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TA ANIMALIERA VIKINGA: CAP BAROC DE LA OSEBERG Avem aici unul dintre acele capete de animale sculptate a căror folosire a rămas necunoscuta – fiind poate purtate în procesiuni religioase – şi care au fost găsite împreună cu nava şi tezaurul funerar de la Oseberg, pe malul fiordului Oslo. Toate împreună trebuie sa dateze de la începutul perioadei vikingilor (sfârşitul secolului al VlII-lea sau începutul celui următor). Exemplarul de fata, vădind un mare rafinament de execuţie şi un simt dezvoltat al efectelor în relief, a fost atribuit artistului necunoscut botezat „maestrul barocului de la Oseberg", care a suferit poate influente străine într-un moment în care vikingii, mulţumită expediţiilor lor, luaseră deja contact cu o parte din Europa (Muzeul navelor vikingilor, Bygd,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TA IRLANDEZA: CARTEA DE LA K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a Kells, contemporana cu sculpturile de la Oseberg (începutul secolului al IX-lea), a fost şi ea calificata drept „capodopera baroca" a artei irlandeze. şi ea vădeşte asemănări cu unele opere continentale. A fost probabil începută de călugării irlandezi în insula Scotiei, Iona, apoi terminata la Kells, unde s-au refugiat călugării de teama vikingilor. Exagerează pina la paroxism predilecţia miniaturiştilor irlandezi pentru luxurianta împletiturilor de tot felul. Dar, alături de aceasta exuberanta ornamentala se manifesta – ca şi în arta carolingiana – o tendinţă figurativa. Aici în majuscula alcătuind decorul primului cuvânt al Evangheliei sfin-tului Marcu, apare în coltul superior din dreapta un personaj minuscul. Mai sunt şi altele în cuprinsul cărţii (Dublin, Trinity College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 MANUSCRIS CAROLINGIAN: EVANGHELIARUL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vechi manuscris carolin-gian, fiind chiar exemplarul propriu al lui Carol cel Mare, executat, după porunca sa şi aceea a sotiei sale Hildegarde, de către copistul Godescalc, intre anii 781 şi 783 în dioceza Maientei. Conceput ca o lucrare de lux, este scris pe pergament purpuriu cu litere unciale de aur, în afara doar de formula de dedicare scrisa în minuscula carolina. Foile împărţite în doua coloane sunt încadrate pe margine de un chenar cu palmete şi ornamente geometrice (Paris, Bibi. Nat. nouv. acq. lat. 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MINIATURA CAROLINGIANA: SACRAMENTARUL DE LA MAR-MO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 pentru abatele Rainaud de la Marmoutier, acest sacramentar (con-tinind rugăciunile liturghiei proprii oficiantului) este unul din produsele cele mai remarcabile ale scolii caligrafice de la Tours de pe vremea abatelui Vivien (844 – 851). Inspiraţia clericala şi stilul antichizant sunt caracteristice epocii carolingiene. Mici figuri de aur se relie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za pe un fond verde. Abatele Rainaud,. de dimensiuni mai mari, ţinând cârja în mina, binecuvântează poporul. în cele patru colturi sunt virtuţile cardinale: Prudenta, Forţa, Temperanta, Justiţia, atribuite abatelui (Autun, biblioteca municipala, ms. 19 bis, f.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ameni Însemnaţi ai renaşterii CAROLINGIENE: ALCUIN şi RABANUS M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miniatura iniţială a unui manuscris al Laudelor sfintei cruci, datorate lui Rabanus Maurus şi caracteristica pentru devoţiunea carolingiana, autorul este înfăţişat venind sub ocrotirea lui Alcuin, să-şi ofere cartea arhiepiscopului de Maienta, Otgar, arătat şezând pe tron. Manuscrisul de la începutul secolului al IX-lea, provine de la abaţia de la Fulda al carei abate a fost Rabanus Maurus. Pe miniatura el nu e inca desemnat decât ca monah (Viena, Bibi. Nat., Cod. 652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44. DECADENTA ARTEI CAROLINGIENE. ANDROMEDA IN SECOLUL AL IX-LEA ş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doua manuscrise ale Fenomenelor lui Arătos reprezentarea antropomorfa a constelaţiei Andromeda. Primul din manuscrise este carolingian, fiind probabil executat la Reims la începutul secolului al IX-lea. Al doilea a avut foarte probabil drept miniaturist pe Odbert, abate al mănăstirii Saint Bertin de la Saint Omer (986-l007). în secolul al IX-lea modelajul, anatomia, fata, reţin atenţia miniaturistului. în jurul anului 1000 elementele realiste au dispărut, trăsătură este stângace, singurul lucru socotit important este forma. Apare un nou fel, mai ţeapăn, de a reda faldurile vesmintelor. Suntem în zorii artei romanice (ii. 43, Leyda, bibi. universităţii,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lat. Q. 79, f. 30 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oulogne-sur-Mer, bibi. municipala, ms. 188, f.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RTA CAROLINGIANA şi BIZANŢUL. MOZAICUL DE LA GERMIGNY-DES-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zaic, mult restaurat, este unul din rarele exemplare ramase ale mozaicurilor carolingiene. El împodobeşte bolta semicupolei de la absida bisericii din Germigny-des-Pres, ridicata la începutul secolului al IX-lea de unul dintre principalii reprezentanţi ai Renaşterii carolingiene, Teodulf, episcop de Orleans. El vădeşte influente bizantine asupra artei carolingiene. Subiectul sau, Arca Alianţei, atesta gustul epocii pentru Vechiul Testament (Germigny-des-Pres, L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 MARE IDEE CAROLINGIANA: CAPELA IMPERIALA DE LA AACHEN Carol cel Mare a pus sa se clădească intre anii 796 şi 805 (data consacrării ei de către papa Leon al III-lea) o capela pentru palatul sau de la Aachen, unde voia să-şi aşeze capitala. A pus sa fie construita de Odo (Eudes) din Metz, nu numai după modelul lui San Vitale din Ravena, dar mai ales după pilda lui Solomon, juxta sapientissimi Salomonis exemplum, adică imitând monumentele de la Ierusalim. Construit după un plan pătrat, acest octogon, împodobit de coloane antice provenind de la Ravena şi din Orient şi având la baza cifra 8, simbol al învierii, trebuia sa incarneze oraşul Păcii x desăvârşite. Tronul împăratului ocupa o poziţie centrala. Pe bolta, un mare mozaic il reprezenta pe Hristos cu cei 24 de bătrâni ai Apocalipsului, în 1165, Frederic Barbarossa, care obţinuse canonizarea lui Carol cel Mare, a pus sa fie,.înălţate"2 solemn rămăşiţele lui şi a împodobit capela cu un mare lustru, în forma de coroana de lumina, care trebuia – precum glăsuia o inscripţie – sa ilustreze aceasta imagine a Ierusalimului ceresc (Aache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doua silabe ale numelui Ierusali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tn) înseamnă pace în limba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t solennellement elever $es restes (într-un sens probabil apropiat de al „elevaţiunii" din ritual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rate lucruri grele sau cu neputinţă de îndeplinit, el va primi cu toată blândeţea şi ascultarea porunca rostita. Dar daca socoate ca povara sarcinii ce i s-a dat întrece cu totul măsură puterilor sale, va arata superiorului cauzele neputinţei sale, dar va purcede la aceasta cu răbdare şi cu rost, şi fara sa dea dovada nici de trufie, nici de îndărătnicie, nici de duh de împotrivire". şi inca: „Se va purcede precum sta scris: 1 se împărţea fiecăruia potrivit cu nevoile sale (Actele Apostolilor, IV, 25). Prin aceasta noi nu vrem sa spunem ca trebuie sa fie părtiniţi unii – doamne fereste —, ci trebuie sa se tina seama de beteşuguri. Cel care are nevoie de mai putin va aduce mulţumire lui Dumnezeu şi nu se va întrista; cel căruia ii va trebui mai mult se va smeri pentru beteşugul sau şi nu se va sumeţi din cauza indurării ce i se arata. şi astfel, toţi sotii vor fi în pace". şi el recomanda „discreţia, aceasta maica a virtuţilor". Moderaţia, temperantia anticilor, capăta la sfântul Benedict o fizionomie creştină. şi acestea au fost spuse în secolul al Vl-lea. Când se gin-deste cineva la toată violenta care se va mai dezlănţui inca de-a lungul acestui ev mediu sălbatic, este inclinat sa creadă ca lecţia sfântului Benedict nu a găsit ascultare, dar rămâne întrebarea la ce excese s-ar fi lăsat mânaţi oamenii din evul mediu daca acest mare glas n-ar fi răsunat blând în pragul acestor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ste spiritul monahismului irlandez. Din primii ani ai secolului al V-lea, de când sfântul Patrick* (adus de tânăr de tot în Irlanda de către piraţi şi vândut acolo ca sclav) s-a convertit la creştinism în timp ce-şi păzea oile şi s-a apucat sa evanghelizeze tara, Irlanda a ajuns sa fie insula sfinţilor. Mănăstirile se înmulţesc. Ele sunt, ce e drept, după chipul cenobitismului oriental, nişte oraşe monastice în care colibele schimnicilor se grupează în jurul aceleia a abatelui. Aceste mănăstiri sunt nişte pepiniere de misionari. intre secolele V şi IX ei se răspândesc în Anglia şi Scotia vecine, apoi pe continent, aducându-şi cu ei obiceiurile lor, riturile lor personale, o tonsura deosebita, un calendar pascal original pe care papalitatea cu greu il va înlocui cu computul roman, în sfârşit zelul lor neobosit pentru întemeierile monastice, de unde se avânta, dând asalt idolilor şi obiceiurilor pagine şi evanghelizând ţinuturile de tara. Unii, ca sfântul Brendan, merg sa caute un „desert" pe ocean, şi eremiţii irlandezi populează insulele pustii,stâncile, şi roiesc roiuri de sfinţi „către primejdia marilor". Odiseea legendara a lui Brendan va obseda imaginaţiile întregului Occident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colele VI şi VII Irlanda ar fi exportat o suta cincisprezece sfinţi in' Germania, patruzeci şi cinci în Franţa, patruzeci şi patru în Anglia, treizeci şi şase în Belgia, douăzeci şi cinci în Scotia, treisprezece în Italia. FaptuL ca cei mai multi sunt legendări şi ca amintirea lor e în legătură strânsă cu folclorul nu face decât sa arate mai bine – cum a subliniat Bernard Guille-main – urma adâncă lăsată în străfundurile mentalităţilor şi a sensibilităţilor de acest monahism atât de apropiat de fond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17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 iq ) IJ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t; dadiri cu inai irrjllc ci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BAŢIA SANKT GA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lasul Wes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is. 2. Cristelniţa. 3. Amvon. 4. Cor. 5. Scriptorium (I). Biblioteca. (II). 6. Sacristie (l), Odăjdii (II). 7. Sala capit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rbitor. 9. Vorbitor rezervat saracilor. 10. Pivniţa de vin. (I), Magazia (II). 7 7 Sala de încălzire (I), Dormitor (I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ctoriu (I), Vestiar (II). 13. Bucătărie. 14. Bai. 15. Berărie. 16. Brutarie. 17. Economat. 18. Casa pentru lă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firmerie, Farmacie. 20. Depozit de plante medicinale. 21. Grădinari. 22. Curie pentru păsări. 23. Grânare. 24. Râş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uliţa. 26. Uscător de malţ. 27. Grăjdari. 28. Văcari. 29. Slugi. 30. Oi. 31. Porci. 32. Capre. 33. Cai. 34. Vaci. 35. La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9,30. MĂNĂSTIRI: SANKT GALL, FONTENAY,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medievale trebuie sa satisteca mănăstirii este toarte probabil un facă toate nevoile călugărilor şi ale deproiect înaintat abatelui Gozbert în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ntilor lor. Ele sunt în toate epocile Interesul sau teoretic este deci foarte nişte microcosme independente. Planul mare. în jurul bisericii cu doua abside de la Sankt Gali (28) păstrat în biblio-(plan care s-a bucurat de mare succ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occidentala începând din vremea carolingiana, dar o singura absida a fost construita aci) se întinde o mare villa de tipul palatelor carolingiene, în care observam şcolile exterioare prevăzute (in plan) în ciuda dispoziţiilor sinodului de la Aachen din 817 privind închiderea acestor scoli. Planul bine chibzuit de la Fontenay (29) vezi ii. 10) evidenţiază echilibrul intre clădirile cu destinaţie religioasa şi cele cu destinaţie ¦economica (de pilda în dreapta forja pe marginea râului). Chiar pe plan se afirma simplitatea bisericii terminata drept, fara abside (a chevet). Iată în sfârşit după reconstituirea arheologului şi istoricului american Kenneth Conant abaţia de la Cluny (30) la sfârşitul epocii romanice. Vedem mănăstirea cu biserica imensa a abatelui Hugues (1049-1109) jnceputa în 1088 în care se regăsesc rămăşiţe din biserica anterioara (Cluny II sfinţită în 991 şi mărita de sfântul Odilon intre 994 şi 1048, care înlocuise la rândul sau modesta biserica Cluny I construita intre 915 şi 927). Ea măsura 187 m. în lungime. Planul indica predominanta clădirilor religioase într-un locaş mai grijuliu de slujba dumnezeiasca (opus Dei) decât de munca manuala, precum şi gradul de feudalizare a abaţilor şi călugărilor cu grajduri mari bine înzestrate în cai. Abaţia bogata e apărată de pavăza unor zid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sfinţi, cel mai celebru este Columban* care intre 590 şi 615 întemeiază manăstirile Luxeuil şi Bobbio, în timp ce discipolul sau Gali îşi da numele sau unei alte mănăstiri promise unei mari străluciri. Columban da acestor fundaţii şi inca şi altora, o regula originala care un timp pare sa intre în concurenta cu regula sfântului Benedict. Spiritul irlandez nu are minic din moderaţia benedictina. Favorizat în exagerările sale de asprimea nordica, el rivalizează uşor cu extravagantele ascetismului oriental. Fara îndoială regula lui Columban rămâne întemeiată pe rugăciune, munca manuala şi studiu. Dar li se mai adăugă cu toată rigoarea postul şi practicile ascetice. Practicile care au impresionat mai mult pe oamenii epocii erau: aşa-zisul crosfigill, rugăciunea prelungita cu braţele în cruce (Sfântul Kevin de Glendalough ar fi rămas şapte ani sprijinit de o seindura, în postura de crosfigill, neinchizind ochii nici ziua nici noaptea, şi atât de nemişcat, ineit păsările şi-au făcut cuiburile în mâinile sale), apoi scăldarea într-un iaz aproape îngheţat însoţită de recitarea psalmilor si, de asemenea, abţinerea de la hrana (un singur prinz, în care nu intra niciodată carne era regula în manăstirile lui Columban). Aceeaşi ciudăţenie, aceeaşi neîndurare chinuita se regăseşte în instruc-tiile penitenţiale care, după G. le Bras, „atesta starea sociala şi morala a unui popor inca pe jumătate păgân şi pentru care calugarii-apostoli visau un ideal ascetic". Ei reînvie în toată asprimea lor nişte tabuuri biblice apropiate de vechile oprelişti celtice. De asemenea înainte de alterarea sa arta irlandeza a crucilor de piatra şi a miniaturilor, vădeşte după definiţia lui bucătărie: casa de găzduire capela pentru străini!' p-l 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NTENAY (După L. B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 capitulara. 2. Mica sala de încălzire. 3. Mare sala de încălzire. 4. Spălător. 5. Portar (Conciergerie) 6. Brutar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ărie. 8. Infirmerie. 9.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enny, „o predilecţie preistorica pentru ornamentarea suprafeţei, un refuz al oricărui realism, o tratare strict abstracta a formei umane sau animale". Ea va fi unul din izvoarele artei romanice precum şi ale ciudăţeniilor sale, motivul liniilor sale împletite va inspira una dintre tendinţele cele mai stăruitoare ale esteticii şi gustului medieval. în sfârşit, călugării irlandezi vor participa la marea mişcare de creştinare a Germaniei şi a marginilor sale în secolele VII şi VIII, mişcare sprijinjn-du-se des pe fundaţii monastice. Astfel, cea de la Sankt Gali (întemeiată de Gali prin 610) deschide calea pentru Saint Bavon din Gând (întemei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Ů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Ä?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sgQi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 l-l &lt;?¦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ului Hugues O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 sfântul Amand pe la 630), pentru cea a Sf intuiui Emeran din Ratisbona (întemeiată de acesta prin 650), pentru ce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ternach (întemeiată de Willi-brod cam prin 700) de la Reichenau (întemeiată de Pirmin prin 724), de la Fulda (întemeiată de Şturm la indemnu] sfântului Bonifaciu prin 744) de la Corvey – noua Corbie – din 822. Pe toate fronturile de evanghelizare, din secolul al V-lea pina la al Xl-lea, în oraşe, la tara, în afara frontierelor creştinătăţii, manăstirile au jucat un ro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 fost în intervalul dintre secolul V-VIII şi unii bărbaţi care prin cunoştinţele lor au luminat multa vreme ca nişte faruri noaptea medievala. K. Rand i-a numit „ctitorii evului mediu". Rolul lor, al tuturor, sau aproape al tuturor, a fost acela de a salva esenţialul culturii antice, de a o cuprinde sub o forma asimilabila spiritelor medievale şi de a-i da invesmin-tarea creştină necesara. Dintre ei, patru sunt cei care ii domina pe toţi ceilalţi. Boetius (cea 480-524), Casiodor (cea 480-573), Izidor de Sevilla (cea 560-636) Beda (cea 673-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etius* ii datoreşte evul mediu tot ce va cunoaşte din Aristotel pina la mijlocul secolului al XH-lea, adică Logica vetus, logica veche şi „in doze asimilabile, categoriile conceptuale şi verbale care vor constitui primul fond al scolasticii". Astfel definiţia naturii: natura est quamque rem informans speeijica differentia" (natura este ceea ce „informează" fiecare lucru printr-o diferenţă specifica), precum şi definiţia persoanei: reper ta personae est defi-nitio: naturae rationabilis individua substantia – substanţa individualizata a naturii raţionale. Abelard va zice despre el: „El a clădit în chip inexpugnabil credinţa noastră şi a sa". Evul mediu ii datorează şi locul excepţional pe care il acorda muzicii în cultura sa legându-se astfel de idealul'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iodor* ii datoresc oamenii evului mediu, împreună cu Instituţiile sale (Institutiones divinarum et saecularium litterarum), schemele retorilor latini introduse în literatura şi pedagogia creştină. Călugărilor din mănăstirea Vivarium el le încredinţează o sarcina pe care evul mediu nu o va da uitării: aceea, de a copia manuscrisele antice. Opera esenţială de conservare şi de tradiţie din care se vor inspira scriptoriile (scriptoria)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enneth Conant în „Spe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tex. 2. Capela sf. Mihail. 3. Sacristia. 4. Scriptorium. 5. Căpătâiul (chevet) de la Cluny II. 6. Sala capitula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 8. Dormitor. 9. RefectoHu. 10. Vechea infirmerie. 11. Bucătărie. 12. Pivniţa. 13. Loc de păstrat rufăria (lingerie). 14 Brutarie. 15. Spălător. 16. Capele. 17. Claustruri. 18. Curţi. 19. Porţi sau portaluri. 20. Grajduri pentru cai. 21. La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Izidor de Sevilla*, „cel mai ilustru pedagog al evului mediu", transmisa prin Etimologiile sale, este mai ales programul celor şapte arte liberale, vocabularul ştiinţelor, credinţa ca numele oferă cheia naturii lucrurilor, afirmaţia repetata a necesităţii culturii profane pentru o buna înţelegere a Scripturilor. în sfârşit, este pasiunea enciclopedica, pasiune care va obseda pe cleric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cel din urma, reprezintă expresia cea mai desăvârşită a multiplicităţii sensurilor Scripturii, teoria celor patru sensuri care fundamentează toată exegeza biblica medievala, cum a explicat strălucit Henri de Lubac, şi orientarea pe calea cerinţelor exegezei biblice şi a computului ecleziastic spre astronomie şi cosmografie. Dar Beda, ca şi cei mai multi dintre cărturarii anglo-saxoni ai evului mediu timpuriu întoarce hotărât spatele culturii clasice. El porneşte evul mediu pe o cale independenta. Pierre Riche a arătat ca renaşterea carolingiana nu era decât punctul final al unei serii de mici renaşteri care, după 680, se manifestaseră la Corbie, la Saint Martin din Tours, la Sankt Gali, la Fulda, la Bobbio, la York, la Pa-via, la Roma. El ne ajuta sa readucem la adevăratele sale dimensiuni aceasta renaştere prea exa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rând, ea nu este înnoitoare. Programul sau şcolar este acela al şcolilor religioase anterioare: „in fiecare episcopie şi în fiecare mănăstire trebuie sa se predea psalmii aşa-numitele notae (stenografia), cântul, com-putul, gramatica, şi sa existe cărţi corectate cu toa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la curtea carolingiana este aceea a regilor barbari, a unui Teo-doric sau Sisebut. Ea se rezuma adesea la nişte jocuri copilăreşti care seduc pe barbari: performante verbale, ghicitori, încuietori (colles) ştiinţifice. Ea seamănă cu jocurile noastre radiofonice şi cu pagina de recreaţii a „magazinelor". Academia regala nu trece dincolo de divertismentul de societate, de cenaclul provincial, în jurul unui principe pe care participanţii se complac în a-l numi ba David, ba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ştie sa citească – mare lucru pentru un laic —, dar nu sa şi scrie, se amuza ca un copil, punând sa i se fabrice un alfabet din litere mari pe care caută sa le deslege noaptea, pipa-indu-le cu degetele sub perna. Entuziasmul pentru antichitate se limitează adesea la căutarea ei în scrierile lui Casiodor şi Izidor de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rătat foarte bine Aleksander Gieysztor, limitele renaşterii carolingiene sunt datorate faptului ca ea raspunde nevoilor superficiale ale unui mic gru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a procure un minim de cultura unor înalţi dregători. Cu toată intenţia legislaţiei carolingiene de a deschide în toate episcopiile şi în toate manăstirile cite o şcoală, Ludovic Piosul nu opune nici o rezistenta lui Bene- 186 dict de Aniana când acesta vrea sa închidă şcolile exterioare ale manăstirilor pentru a feri pe călugări de corupţia străină, adică în realitate pentru a menţine monopolul cultural al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ic grup de altminteri cultura înseamnă, în afara de distracţie, un obiect de delectare estetica şi mai ales un instrument de prestigiu mai degrabă decât un mijloc de a se instrui şi de a administra. Daca ea slujeşte totuşi la cârmuire, este doar impresionând vulgul şi nu instr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vin tot mai mult nişte obiecte de lux sustrase oricărei folosiri utilitare, inclusiv intelectuale. Oamenii le privesc mai mult decât le citesc. Reforma scrisului, care instaurează miniatura carolina, este îndreptată spre caligrafie, preocupare de neintelectuali, ba chiar de oameni in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rolingiana este un lux asemenea predilecţiei pentru stofe preţioase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ltima analiza, renaşterea carolingiana a fost o etapa în constituirea utilajului intelectual şi artistic al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 operele sale au venit sa îmbogăţească bagajul cultural al oamenilor din evul mediu. Manuscrisele corectate şi emendate ale autorilor antici au putut sa slujească mai târziu unei noi răspândiri a textelor antichităţii. Opere originale au venit sa alcătuiască un nou strat de cunoştinţe peste cel al evului mediu timpuriu, punându-l la îndemână clericilor din veac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oferă un popas în punerea la punct a programului de arte liberale. Rabanus Maurus*, fiu spiritual al lui Alcuin şi abate de Fulda, apoi arhiepiscop de Maienta, „preceptor al Germaniei", ii da evului mediu o enciclopedie De universo şi un tratat de pedagogie De institutione clericorum (transpunere fragmentara după De doctrina Christiana a sfântului Augustin, pe care o va înlocui pentru multi cititori medievali). Amândouă lucrările vor fi prezente în bibliotecile de baza ale clericilor din evul mediu, alături de Casiodor şi Izidor. şi apoi mai este şi genialul şi obscurul Ioan Scot Erigen, pe care il va descoperi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ţi de prestigiul lui Carol cel Mare, cel mai popular dintre oamenii mari ai evului mediu, autorii carolingieni vor oferi unul din straturile de „autorităţi" intelectuale ale veacului de mijloc, întocmai aşa cum anumite monumente ale epocii – dintre care cel mai celebru este capela de la Aachen – vor oferi un model adesea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realizările obţinute au fost foarte departe de aspiraţiile şi pretenţiile sale, renaşterea carolingiana, prin mijlocul sloganurilor sale superficiale, va insufla oamenilor din evul mediu unele pasiuni salutare: gustul pentru calitate, pentru corectitudinea textelor, pentru cultura umanista chiar şi primitiva, ideea ca instrucţia este una din datoriile esenţiale şi una din forţele principale ale statelor şi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de nu ani recunoaşte ca renaşterea carolingiana a produs şi capodopere autentice: acele miniaturi în care reapar realismul, gustul pentru concret, libertatea trăsăturii şi strălucire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înţelegem ca după ce lumea a fost prea indulgenta, nu trebuie sa fie acum prea severa psntru renaşterea carolingiana. întocmai ca avântul economic din secolele VIII şi IX, ea a însemnat fara îndoială un demaraj ratat, abătut din drum sau zdrobit în chip prematur. Dar ea este de fapt prima manifestare a unei renaşteri de o mai mare durata şi profunzime, aceea care se va afirma. în intervalul dintre secolele X ş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Structuri spaţiale şi temporale (secolele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Tristan, scăpând din mâinile negustorilor piraţi norvegieni, a ajuns la ţărmul Cornualiei, „cu mare strădanie s-a suit pe malul înalt şi a văzut ca dincolo de un baragan1 vălurit şi desert se întinde o pădure fara de sfârşit". Dar din aceasta pădure iată ca iese un alai de vânătoare, şi copilul se alătura acestei cete. „Atunci au apucat acea cale vorbind intre ei, pina ce au descoperit în sfârşit un castel bogat. Era înconjurat de pajişti, de pometuri, de ape vii, de iazuri de pescuit şi de ogoare". Tara regelui Marc nu este un loc născocit de legenda, închipuit de truver. Ea reprezintă realitatea fizica a Occidentului medieval. O întinsă mantie de păduri şi de bărăgan, străpunsă de poieni cultivate, mai mult sau mai putin fertile, aceasta este înfăţişarea creştinătăţii – asemenea unui negativ al Orientului musulman – lume de oaze în mijlocul deserturilor. Aici lemnul este rar, acolo prisoseşte, aici arborii sunt una cu civilizaţia, acolo cu barbaria. Religia născută în Orient la umbra palmierului îşi croieşte drum în Occident în dauna arborilor, refugiul din urma al geniilor păgânătăţii, pe care călugării, sfinţii, misionarii ii doboară fara mila. Tot progresul în Occidentul medieval se traduce prin lăzuiri: lupta şi biruinţa asupra mărăcinilor, a arbuştilor şi – daca nevoia o cere, şi utilajul tehnic şi dârzenia o îngăduie – asupra codrilor şi a pădurii virgine, acea gâşte foret a lui Perceval2 sau selva oscura a lui Dante. Dar realitatea, pulsând de viaţă, este un complex de poieni mai mult ori mai putin vaste, celule economice, sociale, culturale. Multa vreme Occidentul medieval a rămas un aglomerat, o juxtapunere de domenii, de castele şi de oraşe răsărite în mijlocul unor întinderi vaste şi pustii. Pustiul („desertul") de altminteri, însemna atunci pădurea. Acolo îşi găsesc refugiul adepţii voluntari sau involuntari ai fugii de lume (fuga mundi): eremiţi, îndrăgostiţi, cavaleri rătăcitori, tâlhari, proscrişi scoşi în afara legii. Astfel sfântul Bruno şi tovarăşii sai în „desertul" de la Grande Chartreuse, sau sfântul Robert de Molesme şi discipolii sai în desertul de la Citeaux; astfel Tristan şi Isolda în pădurea din Morois („Noi ne reîntoarcem în pădurea care ne ocroteşte şi ne păzeşte. Vino Isolda, iubita mea. Ei au intrat printre ierburile înalte şi printre mărăcini. Arborii. şi-au închis iar asupra lor cununile de ramuri, şi ei au dispărut, pierzându-se în desişuri"); astfel, precursor şi poate model al lui Robin Hood, aventurierul Eustache le Moine (monahul) în secolul al XlII-lea se refugiază în pădurea din B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de = şes întins din nisipur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valer pornit în căutarea Graalului. Unul din eroii ciclului breton al poemelor epice (chansons de geste). 189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3. Lume a refugiului, pădurea exercita tot felul de atracţii. Pentru cavaler, ea este lumea vânătorii şi a aventurii. Perceval descoperă aici „tot ce este mai frumos pe lume", iar un senior il sfătuieşte pe Aucassin, bolnav de dragoste pentru Nicolette: „încălecaţi şi mergeţi tot de-a lungul acestei păduri spre a va schimba gândurile, veţi vedea ierburi şi flori, veţi auzi păsările cântând. şi poate s-ar întâmpla cumva sa auziţi cuvinte frumoase de care vi se va înviora inima". Pentru ţărani şi pentru o întreagă lume măruntă muncitoare pădurea este un izvor de câştiguri. Acolo merg la păscut turmele, acolo mai ales sunt îngrăşaţi toamna porcii, bogăţia taranului sărac, care după perioada de strângere a ghindei îşi taie porcul, făgăduiala de hrana, daca nu şi de ghiftuiala, pe timpul iernii. Acolo se taie lemnul de care nu se poate lipsi o economie multa vreme extrem de săracă în piatra, fier, cărbune de pământ. şi casele, şi uneltele, şi vetrele, şi cuptoarele, şi forjele nu exista şi nu lucrează decât datorita lemnului şi cărbunelui de lemn. Acolo se culeg fructele sălbatice, care constituie pentru alimentarea primitiva a rusticilor un adaos esenţial la hrana, iar în timp de foamete constituie principalii sorti de supravieţuire. Acolo se strânge coaja stejarilor pentru taba-carie, cenuşa tufişurilor pentru spălătorie, sau pentru vopsitorie, şi mai ales produsele răşinoase pentru torte şi pentru lumânări de biserica, şi mierea roiurilor sălbatice atât de căutată de o lume îndelung lipsita de zahar. La începutul secolului al Xll-lea, cronicarul francez anonim – Gallus Anony-mus – stabilit în Polonia, înşirând calităţile acestei tari, citează îndată după salubritatea aerului şi rodnicia pământului, belşugul de păduri bogate în miere, silva melliflua. şi astfel, o lume întreagă de pastori, de tăietori de lemne, de cărbunari (de altminteri, Eustache le Moine, „tâlharul forestier", săvârşeşte deghizat în cărbunar, una dintre tâlhăriile cele mai izbutite), de vlăjgani vânători de miere trăiesc din foloasele pădurii şi-i fac şi pe alţii sa trăiască din ele. Aceasta lume măruntă mai este şi foarte dispusa sa braconeze, dar vinatul este în primul rând produsul vânătorii rezervata seniorilor. Drept care aceştia, de la cel mai mic pina la cel mai mare, apara cu înverşunare drepturile lor asupra bogăţiilor forestiere. „Sergenţii forestieri" nu scapa nicăieri din ochi pe bădăranii pusi pe ciord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sunt cei mai mari seniori forestieri din regatul lor şi se silesc din răsputeri sa rămână astfel. De aceea, baronii englezi revoltaţi ii impun lui Ioan fara Tara, alături de Magna Charta politica, şi o alta Charta speciala a Pădurii. Când în 1332 Filip al Vl-lea al Franţei pune sa fie întocmit un inventar de droits et ressources*, din care vrea sa constituie, în Gatinais, un dotalitiu5 reginei Ioana de Burgundia, el pune sa fie redactat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unea din jurul oraşului Boulognc sur Mer de azi. Centru însemnat în secolul al XIII-lea. 4 Adică de drepturi ce se percep şi de rezerve fruc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aire, dota pe care o constituia soţul nobil sotiei supravieţuitoare. 190 de aceasta o „preţuire a pădurilor", ale căror foloase constituie o treime din totalitatea veniturilor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mai este şi plina de ameninţări, de primejdii închipuite sau reale. Ea reprezintă orizontul neliniştitor al lumii medievale. Ea o împresoară, o izolează, o îmbrăţişează. Ea este, intre diferitele seniorii şi intre tari, o frontiera, un no man's land prin excelenta. Din „opacitatea sa" înfricoşătoare răsar brusc lupii flămânzi, tâlharii, cavalerii prădalnici. în Silezia, la începutul secolului al XHI-lea, doi fraţi se fac stăpâni timp de mai multi ani pe pădurea de la Sadlno, din care se reped periodic spre a jefui pe bieţii ţărani din vecinătate, şi-l împiedica pe ducele Henric Barbosul6 sa aşeze acolo vreun sat. Sinodul de la sf. Iacob de Compostella va fi silit în 1114 sa edicteze o porunca (un canon) pentru organizarea unei vânători contra lupilor. în toate sâmbetele, în afara de ajunul Paştilor şi Rusaliilor, şi preoţii, şi cavalerii, şi ţăranii care nu sunt la munca sunt rechiziţionaţi pentru ca. Tip3.ma de distrugere a lupilor rătăcitori şi aşezarea de capcane. O amenda loveşte pe cei ce s-ar da în laturi. Din aceşti lupi distrugători, închipuirea medievala, având la îndemână un folclor din vremuri imemoriale, creează uşor nişte monştri. în cite hagiografii nu se întâlneşte oare minunea lupului îmblânzit de sfânt, ca în cea a sfântului Francisc de Assisi, care a supus fiara cumplita din Gubbio! Din toate pădurile răsar acei oameni-lupi, loups garous1, în care sălbăticia medievala confunda într-o creaţie monstruoasa fiara şi omul pe jumătate barbar. Uneori pădurea tăinuieşte nişte monştri inca şi mai sângeroşi, lăsaţi moştenire evului mediu de păgânism, cum e„ta-rasca"8 provensala îmblânzită de sfânta Marta. şi astfel, pădurile ajung a fi, dincolo de aceste spaime prea reale, o lume întreagă de legende minunate şi înfricoşătoare. Pădurea din Ardennes, cu mistreţul monstruos, loc de refugiu al celor patru fii ai lui Aymon şi unde sf intul Hubert din vânător s-a făcut eremit, iar sfântul Thibault de Provins din cavaler s-a făcut eremit şi cărbunar, pădurea din Broceliande9, teatrul vrăjitoriilor lui Merlin şi ale Vivianei10, pădurea lui Oberon unde Huon de Bordeaux11 cade prada vrăjitoriilor piticului, pădurea din Odenwald, în care Siegfried îşi încheie vinatoa-rea tragica sub loviturile lui Hagen, pădurea din Mans, prin car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 1239. Sotia sa Hedwiga a fost canonizata 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răjitori sau fiinţe asemenea strigoilor ce umbla noaptea prefăcuţi în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rasque, monstru legendar nelipsit din iconografia sfintei Marta şi localizat mai ales în jurul oraşului Tarascon. 9 în Bretania, azi foret de Paim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ciclul breton al regelui A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oul unei poeme epice (chanson de geste) de la începutul secolului al XlII-lea. El este ajutat de piticul Oberon, regele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Berthe au grand pied 12 şi unde nenorocitul rege al Franţei Carol ai VI-leals v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a cei mai multi oameni din Occidentul medieval nu au drept orizont, uneori toată viaţa lor, decât o margine de pădure, nu ar trebui închipuită societatea medievala ca o lume de oameni sedentari, încremeniţi, nedeslipiti de coltul lor de pământ împresurat de păduri. Mobilitatea oamenilor din evul mediu a fost extrem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explicabil. Proprietatea, ca realitate materiala sau psihologica, este aproape necunoscuta în evul mediu. De la taran pina la senior, fiecare individ, fiecare familie, nu are decât nişte drepturi mai mult ori mai putin întinse, de posesiune provizorie, de uzufruct. Nu numai ca fiecare om are deasupra lui un stăpân sau posedant (ayant droit) mai puternic ca el, care po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să-l lipsească de pământul sau – lot ţărănesc (tenure) sau feuda senioriala —, dar dreptul însuşi recunoaşte seniorului posibilitatea legitima de a deposeda pe şerbul sau vasalul sau de bunul lui funciar, cu condiţia să-i acorde un altul echivalent, uneori foarte depărtat de cel dintâi. Seniori normanzi trecuţi în Anglia, cavaleri germani aşezându-se în est, feudali din ile-de-France cucerind o feuda în sud, cu prilejul cruciadei contra Albi-gensilor sau în Spania în ritmul Reconquistei, cruciaţi de tot soiul care îşi croiesc un domeniu în Moreea sau în locurile sfinte, toţi se expatriază uşor, caci abia daca au o patrie. Taranul, pentru care ogoarele sale nu sunt decât o concesiune mai mult ori mai putin revocabila a seniorului şi care sunt adesea redistribuite de comunitatea sătească potrivit cu rotaţia culturilor şi ogoarelor, nu este legat de pământul sau decât prin voinţa senioriala, căreia i se sustrage bucuros, mai întâi prin fuga, apoi prin emancipare juridica. Individuala sau colectiva, emigrarea ţărănească este unul dintre marile fenomene ale demografiei şi ale societăţi medievale. De-a lungul drumurilor, cavaleri şi ţărani întâlnesc clerici în călătorii legiuite sau fugiţi din mănăstiri – caci este o întreagă lume de călugări rătăcitori (gyrovagues) împotriva cărora conciliile şi sinodurile legiferează în zadarapoi învăţăcei în drum spre şcolile sau universităţile celebre (un poem din secolul al XH-lea nu spune oare ca exilul, terra aliena este soarta obligatorie a celui ce învaţa?), în sfârşit, pelerini şi vagabonz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multi, nu numai ca nu-i retine acasă nici un interes material, dar însuşi spiritul religiei creştine ii mina pe drumuri. Pe acest pământ al exilului, omul nu este decât un pelerin perpetuu; aşa suna învăţătura 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m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ol al Vl-lea (1368-l422). 192 râcii care abia de mai simte nevoia de a repeta cuvintele lui Hristos: „Lasa totul şi urmează-mă!" aşa de numeroşi sunt cei ce nu poseda nimic, incit pleacă lesne. Firavul lor bagaj poate fi cuprins în traista pelerinului: cei mai putin saraci au în buzunar abia câţiva bănuţi în aceasta vreme când moneda rămâne inca rara, cei mai bogaţi o lădiţă în care string mai tot avutul lor: un mic număr de obiecte preţioase. Când călătorii şi pelerinii vor ajunge sa se încarce cu bagaje – ca seniorul de Joinville şi tovarăşul sau corniţele de Sarrebruck, care pleacă în 1248 în cruciada împovăraţi de cufere pe care căruţele le duc pina la Auxonne şi corăbiile le transporta pe Saone şi pe Rhone pina la Arles —, nu numai spiritul cruciadelor, dar chiar placerea de a călători vor fi în declin, societatea medievala va deveni o lume de oameni aşezaţi şi evul mediu al marşurilor şi expediţiilor calare va fi foarte aproape de sfârşitul sau; nu pentru ca evul mediu târziu nu ar cunoaşte rătăcirea din loc în loc (errance), dar începând din secolul al XlV-lea, cei ce rătăcesc, şi care mai înainte fuseseră socotiţi nişte fiinţe normale, sunt acum priviti ca nişte vagabonzi, nişte blestemaţi. De acum încolo normali sunt doar cei sedentari. Dar pina la aceasta oboseala un întreg ev mediu itinerant mişună şi poate fi regăsit în orice clipa în iconografie. Atributul acestor rătăcitori, devenit îndată simbolic, este toiagul, bâta în forma de „tau" (T)* pe care se încovoaie la drum eremitul, pelerinul, cerşetorul, bolnavul. Norod înfiorat simbolizat inca şi de orbii din povestirea populara (fa-bliau): „într-o zi s-a întâmplat ca pe un drum pe aproape de Compiegne mergeau trei orbi, fara nimeni care să-i călăuzească şi sa le arate calea. Ei aveau tustrei un taler mic de lemn. Erau tustrei în straie sărace. Ei urmau astfel drumul spre Senlis". Este un norod care înfioară şi pe care biserica şi moraliştii il privesc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însuşi, care ascunde adesea vagabondajul pur şi simplu, sau o curiozitate zadarnica – un fel de forma medievala a turismului – ajunge lesne suspect. Honorius* Augustodunensis14 inca din secolul al Xll-lea este inclinat să-l condamne: „Este vreun merit", întreabă discipolul din Eluci-darium15, „samergi la Ierusalim sau sa cercetezi alte locuri sfinte?" şi magistrul raspunde: „Mai bine e sa dai saracilor banii care ar folosi la călătorie". Singurul pelerinaj pe care il admite este acela care are drept cauza şi obiect pocăinţă. Foarte curând, în adevăr – şi acest lucru e semnificativ – pelerinajul nu mai este un act ce purcede dintr-o dorinţă proprie, ci un act de pocăinţă. El sancţionează orice păcat grav, el este o pedeapsa, nu o răsplată. Cit despre cei care pornesc în pelerinaj „din curiozitate sau gloriola", cum mai adăugă magistrul din Elucidarium, „singurul folos pe care il trag din el este de a fi văzut locuri plăcute sau monumente frumoase sau de a fi cules 14 Dintr-o localitate probabil din Germania ce nu trebuie confundata cu Autun (Augustodunum) din Franţa. 16 Dialog intre Discipol şi Magistru, alcătuind un fel de catehism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I gloriola16 pe care o doreau". Aşadar, cei ce rătăcesc pe drumuri sunt nişte nenorociţi, şi turismul este o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jalnica a pelerinajului – fara a merge pina la pilda tragica a cruciaţilor pierind de foame pe drum sau măcelăriţi de necredincioşi – este adesea odiseea acelui om sărman pe care o povesteşte Legenda de aur. „Către anul Domnului 1100 un francez mergea la sfântul Iacob de Compostella împreună cu femeia sa şi cu fiii sai, în parte pentru a fugi de molima care bântuia ţinutul sau, în parte pentru a cerceta mormântul sfântului. în oraşul Pampeluna femeia lui a murit şi gazda sa l-a jefuit de toţi banii, luându-i chiar şi iapa care ii ducea în spinare copiii. Atunci bietul tata a luat pe doi din copiii sai pe umeri şi ii tira pe ceilalţi doi de mina. Un om care trecea cu măgarul sau s-a milostivit de el şi i-a dat măgarul ca să-şi poată sui copiii pe spinarea lui. Ajuns la sfântul Iacob de Compostella, francezul a văzut pe sfânt, care l-a întrebat daca il recunoaşte şi care i-a spus: „Sunt apostolul Iacob. Eu sunt cel care ţi-am dat un măgar pentru ca sa vii aici şi care ţi-l voi da din nou pentru ca sa te înapoie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 pelerini au rămas fara a avea măcar ajutorul asinului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devăr, nu lipsesc nici încercările, nici piedicile la călătorii. Fara îndoială, calea fluviala este folosita peste tot locul unde lucrul e cu putinţă. Dar mai rămân multe locuri de străbătut pe uscat. şi mândră reţea de cai romane e aproape dispărută, ruinata de invazii, neîntreţinuta şi de altminteri rau adaptata nevoilor societăţii medievale. Pentru aceasta mulţime de oameni pedestri şi călări care călătoresc mai ales pe spinarea unor vite de povara sau în nişte căruţe arhaice, şi care nu se grăbesc – care se abat bucuros din drum ca sa ocolească un castel al vreunui cavaler prădalnic, sau dimpotrivă, sa viziteze un sanctuar —, calea romana, dreapta, pietruita, drum de soldaţi şi de funcţionari, este fara mare interes. Ei merg de-a lungul unor poteci, unor drumuri, unei reţele de itinerare diverse care rătăcesc intre câteva puncte fixe: oraşe cu bâlciuri vestite, locuri de pelerinaj, poduri, vaduri sau trecători. Cite obstacole de străbătut: mai întâi pădurea cu primejdiile şi spaimele ei, dar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tă totuşi de cărărui. Astfel, „Nicolette, urmând vechea poteca prin pădurea deasa, ajunge la un drum unde se încrucişează cele şapte cai ce trec prin tara". Tâlharii, cavaleri sau oameni de rând, stau la pândă iutr-un colt de pădure sau pe un vârf de stâncă. (Astfel, Join-ville, cobDrind ps Rhone observa „stânca de la Glun, acest castel pe care regele pusese să-l dărâme pentru ca seniorul numit Roger era învinuit ca jefuise pe pelerini şi negustori"). Dar mai sunt taxele nenumărate percepute pe mărfuri, dar adesea şi asupra simplilor călători la poduri, la trecători, pe râuri, în sfârşit, starea cea rea a drumurilor în care te împotmoleşti atât de uşor incit a conduce un convoi de boi cere competenta unui om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ca satisfacţie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unui poem epic (chanson de gestej, Bertrand din poemul Chanoi de Nimes (convoiul de la Nimes),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Orange, se face de ris când vrea sa se deghizeze în cărăuş. Drumul medieval e deznadajduitor de lung, de încet. Daca urmăreşti acel soi de călători care sunt dintre cei mai grăbiţi, adică negustorii, vezi ca etapele variază intre 25 şi 60 de kilometri pe zi, după natura terenului. Trebuie doua săptămâni pentru a merge de la Bologna la Avignon, douăzeci şi doua de zile, de labilciurile din Champagne la Nimes, unsprezece pina la douăsprezece zile de la Florenţa la Neapoli. şi totuşi, societatea medievala era în veşnică mişcare „printr-un fel de mişcare browniana17, totodată perpetua şi inconstanta", cum a zis Marc Bloch. Oamenii din evul mediu, aproape toţi se învârtesc în mod contradictoriu intre aceste doua dimensiuni: orizonturile mărginite ale poienilor unde trăiesc şi orizonturile depărtate ale creştinătăţii întregi, înăuntrul cărora fiecare poate sa pornească într-o clipa din Anglia pina la sf. Iacob de Compostella sau la Toledo, ca acei clerici englezi din secolul al XHlea avizi de cultura araba; sau de la Aurillac la Reims, la Vich, în Catalonia, la Ravenna şi la Roma – ca Gerbert, inca de la sfârşitul secolului al X-lea – de asemenea din Flandra pina la sfântul Jean de la Acra, ca atâţia cruciaţi, sau de pe malurile Rinului la cele ale Oderului sau Vistulei, ca atâţia colonişti germani. Singurii aventurieri adevăraţi în ochii creştinilor medievali sunt cei care trec dincolo de hotarele creştinătăţii, misionari sau negustori care debarca în Africa, în Crimeea, se înfund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a este calea pe mare. Când sunt vinturile prielnice poţi face pina la 300 de kilometri în 24 de ore. insa primejdiile aici sunt inca şi mai mari decât pe uscat. Iar rapiditatea datorata unor împrejurări întâmplătoare poate fi compensata de acalmii chinuitoare sau de vinturi şi de curenţi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mbarcăm cu Joinviile în drum spre Egipt. „Pe mare ni s-a întâmplat un lucru minunat: ne-am găsit în fata unui munte rotund de tot pe coastele Barbaresce18. Era spre ora vecerniei. Am navigat toată seara şi gândeam ca am străbătut cu prisosinţă cincizeci de leghe, când în dimineaţa următoare ne-am regăsit din nou în fata aceluiaşi munte. şi aşa ni s-a întâmplat de doua sau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în tirzieri sunt putin lucru daca ne gândim la piraţi şi la furtuni. Joinville descoperă în curând nebuneasca îndrăzneala a „neguţătorilor aventurieri": „Am cugetat ca e nebun bine acela care îndrăzneşte sa se avânte în asemenea primejdie cu avutul altuia, sau fiind în stare de păcat de moarte: caci adormi seara fara sa ştii daca nu te vei afla în fundul marii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ownien, după numele botanistului Robert Brown. Mişcare neîncetată a particulelor infime în suspensie într-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astele Africii de nord, pina în Egip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e locuri comune au avut mai mult succes în evul mediu decât clişeul de o realitate viu resimţită al navei bătute de furtuna. Nici un episod nu revine cu mai multa regularitate în viaţa numeroşilor sfinţi decât acela al unei călătorii pe mare, fie reala sau simbolica, care e înfăţişată pe atâtea miniaturi şi vitralii. Nici o minune nu a fost mai răspândită decât aceea a intervenţiei unui sfânt care potoleşte furtuna sau învie pe un naufragiat. Astfel, de pilda, sfântul Nicolae în Legenda de aur a lui Iacob de Varazzo: „într-o zi, nişte corăbieri, aflându-se în primejdie pe mare, s-au rugat astfel cu lacrimi: «Nicolaie, robul lui Dumnezeu, daca ceea ce ni s-a spus despre tine este adevărat, fă-ne sa încercăm puterea ta acum». îndată a apărut cineva înaintea lor, şi care avea întocmai chipul sfântului, care le zise: «M-aţi chemat. Iată-mă!» şi s-a pus să-i ajute cu pânzele şi parâmele, şi celelalte armaturi ale corabiei, şi pe data a înceta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a de p3 acum trebuie sa ne dam seama prin ce resorturi lucrează pădurea, drumul, marea asupra sensibilităţii oamenilor din evul mediu. Ele il influenţează mai putin prin aspectul lor real şi prin primejdiile adevărate decât prin simbolurile pe care le exprima. Pădurea înseamnă bezna sau – ca în „cântecele copilăriei" ale Minnesangerului Alexandru cel Rătăcitor (dev wilde Alexander) – veacul cu iluziile sale, iar marea este lumea cu ispitele sale, şi drumul este căutarea şi peler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oamenii din evul mediu iau contact cu realitatea fizica prin intermediul unor abstracţii mistice şi pseudo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entru ei e constituita din cele patru elemente care compun universul şi pe om, univers în miniatura, microcosm. După cum se lămureşte în Elucidarium, omul trupesc este alcătuit din patru elemente, „de aceea e numit microcosm, adică lumea în mic. El este într-adevăr alcătuit din pământ: carnea lui – din apa: sângele lui – din aer: răsuflarea lui – din foc: căldura 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mai savanţi pina la cei mai neluminaţi se degradează o aceeaşi viziune a universului. într-o crestinizare mai mult sau mai putin intensa a unor vechi simboluri şi mituri pagine, ea personifica forţele naturii într-o ciudata cosmografie: cele patru fluvii ale paradisului, cele patru vinturi din nenumăratele roze ale vinturilor din manuscrise, după chipul celor patru elemente, interpun imaginea lor intre realităţile naturale şi sensibilitatea omeneasca. Va trebui, precum se va vedea, ca oamenii din evul mediu sa străbată o cale lunga pina sa întâlnească dincolo de ecranul simbolismului, realitatea fizica a lumii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ldura vita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estor mişcări, a acestor migraţiuni, a acestor agitaţii, a acestor călătorii este de fapt extrem de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geografic este un orizont spiritual – acela al creştinătăţii. Se admite în general ca pa-mintul e rotund, nemişcat şi în centrul universului şi se închipuie după Aristotel un sistem de sfere concentrice sau – de la începutul secolului al XlII-lea tot mai mult – un sistem mai complex şi mai aproape de realitatea mişcării planetelor după Ptolemeu. Mai mult decât imprecizia cunoştinţelor celor învăţaţi în materie de cosmografie, ceea ce te izbeşte e fantezia geografiei medievale când trece dincolo de Europa şi de bazinul mediteranean. Mai remarcabila inca este concepţia teologica inspirând pina în secolul al XlIIlea geografia şi cartografia creştină. în regula generala, modul de ordonare a pământului este determinat de credinţa ca centrul, buricul sau, este Ierusalimul şi ca Orientul, pe care hărţile il situează de cele mai multe ori sus, în direcţia nordului nostru, culminează într-un munte de curând identificat cu Takt-i-Sulayman în Azerbaigian, unde se afla paradisul terestru şi de unde curg cele patru fluvii paradisiace: Tigrul, Eufratul, „Pison" (de obicei recunoscut ca Gangele) şi Gehon, care e Nilul. Cunoştinţele vagi pe care le pot avea creştinii despre aceste fluvii ridica, ce e drept, unele dificultăţi. Dar ele pot fi lesne ocolite. Se lămureşte ca izvoarele cunoscute ale Tigrului şi Eufratului nu sunt izvoarele originare situate pe coasta muntelui din Eden, ale căror ape se pierd multa vreme prin nisipurile deserturilor înainte de a ţâşni din nou. Cit despre Nil, Joinville, în relatarea cruciadei a Vil-a în Egipt, atesta ca musulmanii opriţi de cataracte nu au putut sui pina la izvorul sau minunat, d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cuma sa vorbim despre fluviul care străbate Egiptul şi vine din paradisul terestru. în locul unde Nilul pătrunde în Egipt oamenii obişnuiţi cu aceasta îndeletnicire arunca seara plasele lor desfăşurate în fluviu, şi când vine dimineaţa, ei găsesc în ele mirodeniile de preţ ce se aduc în tara20; ghimbar, revent, lemn de aloe şi scorţişoară. Se spune ca aceste mirodenii vin din paradisul terestru unde cad la adierea vintului din arborii paradisului, întocmai ca uscaturile pe care vintul le doboa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rin partea locului ca sudanul (sultanul) Babilonului căutase de nenumărate ori sa afle de unde venea fluviul, şi trimisese în scopul acesta oameni de-ai sai. Aceştia ii povestiseră ca au căutat izvorul fluviului şi ca au ajuns la un mare perete de stânci cioplite, ce nu era cu putinţă să-l suie nimeni. Din acest perete cădea la vale fluviul; şi li s-a părut ca vârful muntelui era acoperit de mare mulţime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socotit a fi o mare închisă, este receptacolul visurilor prin mijlocirea cărora se descătuşează dorinţele frustrate ale creştinătăţii sărace şi ţinute în frâu; vis al bogăţiei legat de insule: insule cu metale 20 Adică în Europa, şi în cazul textului de fata 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 cu esenţe de lemn rare, cu mirodenii. Marco Polo vede acolo un rege cu trupul gol acoperit de pietre preţioase; vis fantastic, populat de oameni, de animale fabuloase şi de monştri; vis de colcăiala şi de extravaganta făurit de o lume săracă şi mărginită; vis despre o viaţă alta ca cea de aici; vis de distrugere a tabuurilor, de libertate în fata moralei stricte impuse de biserica, seducţie a unei lumi de aberaţie alimentara (de coprofagie, de canibalism), de nudism, de poligamie, de libertate şi desfrâu sexual. Ce este mai ciudat e ca atunci când în mod excepţional un creştin înfrunta primejdiile şi ajunge pina acolo, el găseşte ciudăţenii minunate: Marco Polo întâlneşte acolo oameni înzestraţi cu o coada „groasa ca a unui câine" şi inorogi (care sunt poate nişte rinoceri), dar care il decepţionează. „Este o lighioaie foarte hida la vedere şi foarte scârboasă. şi nu este de loc asa21 cum o arătăm şi o descriem noi cei de aici, când susţinem ca se lasa prinsa de piept de o fecioara". Fara îndoială, pământul este împărţit de oamenii din evul mediu, care au preluat tradiţia geografilor din antichitate în trei parti: Europa, Africa şi Asia, dar fiecare din ele tinde sa se identifice cu aria de întindere a unei religii, şi pelerinul englez care a scris un Itinerar al cruciadei a IlI-a constata: „Astfel, doua parti ale lumii22 dau asalt părţii a treia, şi Europa, care totuşi nu recunoaşte în întregime numele lui Hristos, trebuie sa se bata cu celelalte doua". Aceasta Europa, pe care prezenta musulmanilor în Spania o împiedică de a se identifica cu creştinătatea, rămâne pentru occidentali o noţiune greu de mânuit, pedanta, abstracta. Realitatea insa este crestinatatea23. în funcţie de aceasta defineşte creştinul din evul mediu restul umanităţii şi se situează pe sine în raport cu ceilalţi. şi mai întâi în raport cu bizan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 înseamnă începând din 1054 schismatic. Dar chiar daca aceasta învinuire de schisma, adică de separaţie, de secesiune, este esenţială, occidentalii nu izbutesc sa o definească lămurit, în orice caz, sa o formuleze bine. Cu toate divergentele teologice, şi îndeosebi punctul Filioque – caci bizantinii resping îndoită purcedere a Sfântului Duh, pe care ei nu-l făceau sa purceadă decât din Tata şi nu şi din Fiu —, şi mai ales cu tot conflictul instituţional – caci patriarhul din Constantinopol refuza sa recunoască supremaţia papei —, bizantinii erau totuşi şi ei creştini. Cu începere din 21 în bestiariile occidentale licorna sau inorogul se înfăţişa ca un cal alb svelt cu un corn în frunte. Reprezentarea sa cea mai plina de poezie ecea din vestita tapiserie din secolul XV. La Dame a la Licorne. Iar cea mai cunoscuta e cea din stema regala engleza unde apare alătur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ică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ică cea occidentala. 198 mijlocul secolului al Xll-lea, în momentul cruciadei a Ii-a vedem cum un fanatic occidental, episcopul de Langres, care năzuieşte inca de pe acum la cucerirea Constantinopolului, şi îndeamnă la aceasta pe regele Franţei Ludovic al VH-lea, declara ca bizantinii nu sunt „creştini în realitate, ci doar cu numele", ca s-au făcut vinovaţi de mai multe erezii, iar un grup puternic din armata cruciaţilor socotea ca „grecii nu erau creştini şi ca a-i ucide e lucru fara pic de însemnătate" (moins que rien). Acest antagonism era rezultatul unei îndepărtări tot mai mari, care din secolul al IV-lea încolo dusese la o adevărată prăpastie. Nici unii nici altiinu-i mai puteau înţelege pe cei din tabăra adversa, mai ales occidentalii care, chiar şi cei mai învăţaţi, nu ştiau de loc greceşte: graecum est, non leg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înţelegere a celuilalt s-a schimbat treptat în ura, fiica a nestiin-tei. Fata de greci, latinii sunt însufleţiţi de un amestec de cupiditate şi de dispreţ rezultând din sentimentul mai mult ori mai putin reprimat al propriei lor infe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învinuiesc pe greci ca sunt ceremonioşi, misei, înşelători. Le baga vina mai ales ca sunt bogaţi. Este reflexul războinicului barbar şi sărac în fata bogatul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933 lombardul Liutprand, episcop de Cremona, trimis de împăratul german Otto I la Constaatinopol, se întoarce de acolo cu ura în suflet, din cauza lipsei de consideraţie ce i se arătase. Nu i-a aruncat oare în fata basileul Nicefor: „Voi nu sunteţi ro.nani, ci lombarzi"? La care el a răspuns: „Romulus era un fratricid, istoria o dovedeşte, şi ea spune ca el a deschis un azil unde a primit pe datornicii neplatnici, pe serbii fugiţi, pe asasini, pe cei osândiţi la moarte, şi ca s-a înconjurat de o mulţime de oameni de soiul acesta, pe care i-a numit romani: pe acest fel de oameni, noi, lombarzii, saxonii, francii, lotaringii, bavarezii, suevii, burgunzii, ii dispreţuim într-atâta, incit atunci când suntem miniaţi, noi n-avem pentru duşmanii noştri alt cuvânt de ocara decât acel de „roman", cuprinzând în acest singur nume de roman orice josnicie, orice mişelie, orice cupiditate, orice desfrâu, orice minciuna, ba inca mai rau, un rezumat al tuturor viciilor.". şi apoi a urmat imputarea religioasa anterioara schismei: „Toate ereziile s-au născut la voi şi au reuşit la voi. Noi occidentalii le-am gâtuit, noi le-am ucis". Pentru ca umilirea să-i fie deplina, iată ca la plecarea sa Liutprand este deposedat de vameşii bizantini, de cinci mantii de purpura al căror export era oprit: sistem de neînţeles pentru un barbar care trăieşte într-o organizare economica primitiva. De aceea, din nou urmează alte insulte: „Aceşti oameni moleşiţi, muieratici, cu mâneci largi, pe cap cu tiare şi turbane, mincinoşi, fameni indolenţi, sa umble înveşmântaţi în purpura, iar eroii, oameni plini de energie, cunoscători ai războiului, plini de credinţă şi de caritate, supuşi lui Dumnezeu şi plini de virtu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203 armata occidentala a cruciadei a IV-a se pregăteşte sa ocupe Constantinopolul, pretextul oficial e ca împăratul Alexis al III-lea e 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 dar ecleziasticii înlătura scrupulele religioase ale unor laici, subliniind caracterul schismatic al bizantinilor: „Episcopii şi clericii oastej au vorbit intre ei", scrie cronicarul Robert de Clari, „si au socotit ca lupta era îndreptăţită şi ca bizantinii puteau fi atacaţi, caci odinioară ei ascultau de legea de la Roma şi acuma nu mai ascultau de ea, şi de aceea au spus episcopii ca a-i ataca nu constituie un păcat, ci dimpotrivă, o fapta de mar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unirea bisericilor, adică împăcarea dintre Bizanţ şi Roma, rămâne aproape neîncetat la ordinea zilei, şi tratativele se poarta sub Alexis I în 1089, Ioan al II-lea în 1141, Alexis'al III-lea în 1197, şi sub fiecare împărat, aproape din mijlocul secolului al XlII-lea pina în 1453. Unirea pare chiar înfăptuita de Conciliul din Lyon în 1247 şi o ultima oara de către Conciliul din Florenţa în 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rile îndreptate împotriva Imperiului bizantin de către normanzii lui Robert Guiscard în 1081, ai lui Bohemund în 1085, cucerirea Constanti-nopolului de către occidentali la 13 aprilie 1204, nereuşită unirii bisericilor erau rezultatul unei ostilităţi fundamentale intre cei care îşi aruncau unii altora în chip jignitor numirea de latini (si nu creştini) sau de greci (si nu romani). Incomprehensiune din partea barbarilor neciopliţi care opun simplicitatea lor sofisticării acestei civilizaţii a ceremonialului de o politeţă seculara încremenită în etichete de curte. în 1097, la primirea cruciaţilor lotaringieni de către Alexis I, unul dintre aceştia, iritat de aceasta eticheta, se aşază pe tronul basileului, „socotind ca nu se cuvine ca un singur om sa stea jos când atâţia războinici viteji stăt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similare la francezii cruciadei a II-a: nerăbdarea lui Ludovic al Vll-lea şi a sfetnicilor sai în fata manierelor ceremonioase ale solilor bizantini şi a limbajului bombastic, a logosurilor lor. Episcopul de Langres, compatirnindu-l pe rege şi neputând rabda frazele lungi ale oratorului şi interpretului le spuse: „Fraţii mei, fiţi buni şi nu mai pomeniţi aşa des de slava, maiestatea, înţelepciunea şi religia regelui: el se ştie cum e, şi noi il ştim şi noi: spuneţi deci mai degrabă şi fara atâtea ocolişuri ceea ce vreţi". Opoziţie de asemenea intre tradiţiile politice. Occidentalii, pentru care principala virtute politica este credinţa, buna-credinţă a feudalului, acuza de ipocrizie metodele bizantine pătrunse pina în străfund de raţiunea de stat. „Caci este la ei", mai adăugă Eudes de Deuil, cronicarul francez al cruciadei a II-a, „o părere îndeobşte primita ca nu i se poate arunca nimănui în fata vina de a fi călcător de jurământ daca şi-a îngăduit aceasta pentru cauza imperiului sacrosanct". La aceasta ura latina raspunde detestarea greaca. Ana Comnena, fiica împăratului Alexis, care a văzut pe occidentalii primei cruciade, ii zugrăveşte ca pe nişte barbari grosolani, limbuţi, trufaşi, nestatornici. Ei sunt nişte războinici, şi grecii, oameni a' pertractărilor, sunt potrivnici războiului, sunt refractari ideii de război sfânt, şi sunt, întocmai ca Ana, scandalizaţi de toţi aceşti oameni ai bisericii, episcopi şi preoţi care nu-şi cruţa participarea personala la încăierări. Cum poţi fi totodată un om al lui Dumnezeu şi un „om al sângelui cu gândul doar la ucidere"? Mai presus de toate aviditatea occidentalilor „gata să-şi vândă femeia şi copiii pentru o para" ii face pe bizantini sa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Bizanţului, iată în sfârşit ultima vina şi primul obiect al lăcomiei latinilor. Toţi cronicarii primelor cruciade ce trec prin Constantinopol sunt cuprinşi de uimire de atâta strălucire, care le inspira o descriere înflăcărată. Pentru aceşti barbari, care trăiesc ca vai de lume în nişte cetăţi primitive sau târguri (bourgades) nenorocite – caci „oraşele" occidentale nu cuprind decât câteva mii de locuitori şi urbanismul acolo este necunoscut – Con-stantinopolul, cu milionul sau probabil, de locuitori şi bogăţiile sale monumentale, cu prăvăliile sale, în care cronicarul Eudes de Deuil ni-i arata în chip înduioşător pe cruciaţi făcându-şi cumpărăturile sau primind pe negustorii greci pina chiar în corturile lor („astfel, noi cumpărăm o cămaşă pe mai putin de doi denari şi treizeci de cămăşi pe trei soli, mai putin o marca"), este revelaţia oraşului. Foucher de Chartres24 printre atâţia alţii, holbează ochi mari în 1097: „Ce falnic şi mândru oraş este Constantinopolul! Cite mănăstiri uimitoare de contemplat sunt expuse ochilor în pieţe şi pe străzi! Ar fi prea lung şi prea obositor sa arătăm cu de-amănuntul ce belşug de bogaţii de tot soiul, de aur, argint, stofe de mii de feluri, şi de moaşte sfinte găseşti în acest oraş, unde oricând numeroase vase aduc toate cele de trebuinţă pentru nevo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în primul rând, a moaştelor. Iată inventarul întocmit de Robert de Clari al celor pe care cruciaţii din 1204 le-au găsit numai doar în singura biserica a Fecioarei de la Far. „S-au găsit doua bucăţi din Crucea cea Adevărată, groase cit piciorul unui bărbat şi lungi cit o jumătate de stânjen. (Si s-a găsit şi fierul de sulita cu care a fost înţepat în coasta Domnul Nostru, şi cele doua cuie pe care le-a avut înfipte în mâini şi în picioare. şi s-a mai găsit şi într-o fiola de cristal o mare parte din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s-a mai găsit şi o haina pe care o îmbrăcase şi de care a fost despuiat când l-au dus la Muntele Calvarului, şi s-a mai găsit şi cununa sfânta cu care a fost încununat, care era de trestii marine aşa de ascuţite ca sulele de fier. şi s-a mai găsit şi ves-mintul Stăpânii Noastre, şi capul slăvitului sfânt Ioan Botezătorul, şi atâtea, şi atâtea moaşte de preţ, incit nici nu as putea sa le descriu". Era o prada din cele mai alese pentru hoţii evlavioşi, care şi-o vor pastra, sau pentru jefuitorii avizi, care o vor vin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torul unei istorii a Ierusalimului, care e de fapt o istorie a primei cruciade. A trăit intre 1058 şi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 chiar şi pentru acei occidentali care nu-i admiraseră minunile – este în evul mediu izvorul tuturor bogăţiilor aproape, caci importurile cele mai de preţ ale latinilor vin de aici, fie ca sunt produse sau doar distribuite de Bizanţ. De acolo vin stofele preţioase. Mătasea rămâne multa vreme o taina smulsa de Bizanţ Chinei în secolul al Vl-lea. De acolo vine şi moneda de aur nealterata pina la sfârşitul secolului al Xl-lea, adevărat „dolar al evului mediu" pe care occidentalii il vor numi simplu: besant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ta acestor bogăţii, ce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omeniul spiritual, Occidentul se mai poate mulţumi sa împrumute de la Bizanţ, şi uneori cu admiraţie neţărmurită şi recunoştinţa. Teologii din secolul al XH-lea descoperă şi redescoperă teologia greaca şi unii saluta aceasta lumina care vine din Orient: orientale lutnen. Alain de Lille adăugă chiar cu smerenie: Quia latinitas penuriosa est. (caci latinitatea este săracă.). El25 mai poate inca încerca sa rivalizeze cu Bizanţul, şi una dintre atitudinile cele mai curioase ale Occidentului medieval, căutând sa se elibereze de realitatea şi mitul Bizanţului este acea umilire închipuită impusa acestuia, ce o exprima uimitorul poem epic al Pelerinajului lui Carol cel Mare în a doua jumătate a secolului al Xl-lea. Carol cel Mare, înapoindu-se de la Ierusalim cu cei doisprezece mari vasali (pairs) trece prin Constanti-nopol, unde este primit cu fast de regele Hugon26. După un ospăţ îmbelşugat, împăratul şi tovarăşii sai putin cam ameţiţi de băutura se distrează în camera lor sa inventeze (gaberj, adică sa facă întrecere intre ei de relatări imaginare, în care fiecare se străduie sa se laude cu o isprava extraordinara, gabnl fiind o forma mai grosolana a umorului cavaleresc. Gagurile francilor iau în ris, bineînţeles, pe regele Hugon şi pe grecii sai. Roland îndeosebi se declara în stare sa sune din corn cu atâta putere, incit să-i pârlească mustăţile lui Hugon. Aceasta nu ar fi decât o gluma, fara însemnătate daca un spion bizantin, ascuns după un stâlp, nu ar fi auzit totul şi nu s-ar fi grăbit sa destăinuiască faptul regelui Hugon, care miniat ii desfide pe oaspeţii sai să-şi duca la îndeplinire născocirile lăudăroşeniei lor. Dar intervenţia divina îngăduie francilor să-şi îndeplinească în adevăr gaturile lor şi regele Hugon, învins, se declara omul, vasalul lui Carol cel Mare şi pune la cale o mare serbare, la care cei doi împăraţi poarta fiecare o coroa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atisfacţie 27 poetica nu putea fi îndestulătoare pentru a potoli atâtea pofte nesăţioase şi supărări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geloziei latine fata de bizantini fu asaltul din 13 aprilie 1204 – acest măcel îngrozitor de bărbaţi, femei şi copii – şi devastarea cumplita în care şi-au găsit în sfârşit împlinirea invidia şi ura: „De la zidirea lumii, niciodată nu 25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rsonaj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extul original avem: ce ddfoulement poitique pentru care nu exista termen corespunzător în limba noastră. 202 s-a cules asemenea prada într-un oraş" declara Villehardouin, istoricul cruciadelor, iar cronicarul bizantin Nicetas Choniates: „Chiar şi sarazinii sunt buni şi miloşi în comparaţie cu oamenii aceştia ce poarta pe umăr crucea lui Hristos". Duşmănia fata de bizantini nu ii scutea pe creştinii medievali, ce se aflau în contact cu ei, de o criza de conştiinţă. Fata de musulmani nu era, pare-se, nici o problema. Musulmanul este necredinciosul, duşmanul prin excelenta, cu care nu poate fi vorba de a cădea la înţelegere. intre creştini şi musulmani antiteza este totala, aşa cum a definit-o papa Urban al II-lea când a predicat la Clermont prima cruciada în anul 1095: „Ce ruşine nu ar fi oare pentru noi, daca aceasta rasa de necredincioşi, dispreţuita cu atâta dreptate, degenerata de la demnitatea omului şi sclava josnica a demonului, ar avea biruinţă asupra poporului ales de Dumnezeu cel atotputernic. De o parte se vor afla nişte nenorociţi lipsiţi de bunurile adevărate, de alta parte, nişte oameni miluiţi din plin cu bogăţiile adevărate, de o parte vor lupta duşmanii Domnului, de alta, prietenii sai". aşa cum a zis papa, creştinii vad în musulmani nişte „suboameni". în poemul epic Aliscans28 poetul, vorbind de Vivien aflat pe moarte exclama: „Quinze blessures a par le corps beantes Un Sarrasin mourrait de la moins grande" „Rani cincisprezece casca pe trupul sau viu inca, Un Sarazin s-ar pierde de-a mai put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reprezintă una din cele mai grozave sperietori ale creştinătăţii medievale. El obsedează imaginaţiile creştine într-o viziune apocaliptica. El nu apare decât în raport cu Antecristul. Pentru abatele de Cluny, de la mijlocul secolului al XH-lea, Petru Venerabilul, el îşi afla locul în ierarhia duşmanilor lui Hristos, intre Arie şi Antecrist; pentru Gioacchino da Fiore*, la sfârşitul veacului, el „pregăteşte venirea Antecristului întocmai ca Moise pe a lui Iisus". Pe marginea unui manuscris din 1162 – o traducere latina a Coranului —, o caricatura a lui Mahomed il înfăţişează în chip de monstru. şi totuşi, istoria diverselor atitudini ale creştinilor medievali fata de musulmani este o istorie de variaţii şi de nuanţe. Desigur, inca din secolul al IX-lea Alvaro de Cordoba vede în Mahomed Fiara apocalipsului. Dar Paschase Radbert – desi subliniază antagonismul fundamental, şi pe care il vede bine geografic în prezenta încordată fata în fata a creştinătăţii, care ar trebui sa se întindă asupra întregii lumi, şi a Islamului care i-a smuls o vasta porţiune a pământului – deosebeşte cu grija pe musulman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iclul lui Garin sau Guillaume d'Orange. 203 recunoştinţa despre Dumnezeu, de neamurile pagine, care nu stiu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în secolul al Xl-lea pelerinajele creştine în Palestina cucerita de musulmani se efectuează pasnic, şi numai doar la câţiva teologi se profilează o imagine apocaliptica a Islamului. Dar totul se schimba în cursul secolului al Xl-lea, când cruciadele sunt pregătite, apoi orchestrate, de o întreagă propaganda, care aduce în primul plan al urii creştine pe ciracii lui Maho-med. Poemele epice constituie mărturia acestui moment când se îmbină amintirile unei simbioze islamo-crestine la hotarele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tăpâniri şi afirmaţia de acum înainte a unei înfruntări neîndurate. în Mainet, care este poemul isprăvilor micului Magne – adică ale lui Carol cel Mare, când era copilil vedem pe erou cum ii slujeşte regelui sarazin din Toledo şi primeşte de la el titlul de cavaler, ecou al realităţilor spaniole istorico-le-gendare întruchipate în Cid. Dar în acelaşi timp, Carol cel Mare şi aproape toţi eroii poemelor cavalereşti sunt înfăţişaţi ca îmboldiţi de o singura dorinţă: sa se bata cu sarazinul şi să-l bata. O mitologie întreagă se instaurează de acum încolo, şi se rezuma în duelul dintre cavalerul creştin şi cel musulman. Lupta împotriva necredinciosului ajunge sa fie telul ultim al idealului cavaleresc. Necredinciosul de altminteri e socotit de acum înainte ca un păgân, un păgân înrăit care a refuzat definitiv sa primească adevărul, conversiunea. în bula de convocare a Conciliului al IV-lea de la Lateran din 1213 Inocenţiu al IlI-lea chema pe creştini la cruciada împotriva sarazinilor, caracterizaţi drept pagini, iar Jouinville numeşte constant lumea musulmana la paiennie (păgânătatea). şi totuşi, străbătând aceasta cortina ce s-a lăsat intre creştini şi musulmani, care parca nu o mai ridica decât pentru a se război intre ei, străbătând acest front de lupta, nişte curente pacifice, nişte schimburi continua şi mai departe sa existe şi chiar sa se amp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comerciale mai întâi. Zadarnic pune papalitatea embargo pe mărfurile creştine ce se îndreaptă spre lumea musulmana, contrabanda dejoacă aceste prohibiţii. Papii sfârşesc prin a admite derogări, spărturi în blocusul de care suferă mai mult creştinii decât musulmanii, şi prin a elibera chiar un fel de licenţe. în jocul acesta veneţienii ajung meşteri, în 1198, de pilda, convingându-l pe papa ca fiind lipsiţi de posibilităţi agricole, ei nu pot trai decât din comerţ, ei obţin de la Inocenţiu al IlI-lea autorizaţia de a face negoţ „cu sudanul de Alexandria"29, cu excepţia ce e drept, a produselor strategice cuprinse de papalitate pe o lista neagra, impusa de ea creştinătăţii: fier şi arme, smoala, catran, lemn de construcţie, corăbii. Schimburi intelectuale în rândul al doilea. Nu doar ca multi intelectuali creştini ar fi fost ispitiţi sa treacă de partea cealaltă. Doar Abelar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ltanul Siriei şi Egiptului. 204 curajat pare-se de hăituirea sălbatică pornita contra sa de nişte adversari înverşunaţi, s-a gândit la aceasta o clipa. „Am căzut", mărturiseşte el, „într-o deznădejde aşa de mare, incit ma pregăteam sa ies din creştinătate spre a trece la pagini şi a-mi dobândi prin plata vreunui tribut putinţă de a trai tihnit şi creştineşte în mijlocul duşmanilor lui Hristos". Dar în toiul cruciadelor ştiinţa araba se revărsa asupra creştinătăţii, şi chiar daca nu suscita, cel putin hrăneşte aşa-zisa renaştere din secolul al Xll-lea. Ceea ce aduc arabii învăţaţilor creştini este la drept vorbind mai ales ştiinţa greceasca tezaurizata în bibliotecile orientale şi pusa iar în circulaţie de către învăţaţii musulmani, care o aduc cu ei pina la capătul Islamului occidental, în Spania, unde clericii creştini vin cu nesaţ s-o soarba treptat, pe măsură înaintării Recon-quistei. Toledo, reluat de creştini în 1085, ajunge polul de atracţie al acestor însetaţi, caresint într-o prima faza, mai ales traducători. Moda ştiinţei musulmane a ajuns chiar atât de preţuită în cuprinsul creştinătăţii, incit unul dintre aceştia, Abelard de Bath, declara ca pentru a impune ideile sale personale, el le-a atribuit adese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inca. Pina şi în tara sfântă, ajunsa locul principal de ciocniri războinice intre creştini şi musulmani, se stabilesc repede relaţii de coexistenta pasnica. Cel ce constata acest fapt, cu o mirare scandalizata de altminteri, cu prilejul unei călătorii în Palestina în 1184 este cronicarul din Spaniamusul-mana Ibn Iobair. „Creştinii cer pe teritoriul lor plata unei taxe de la musulmani, şi care e aplicata cu toată buna-credinţă. Aceşti negustori creştini, la rândul lor, plătesc pe teritoriul musulman (taxe) pe mărfurile lor. înţelegerea intre ei e desăvârşită şi dreptatea e păzită în orice împrejurare. Războinicii îşi vad de războiul lor, poporul rămâne în pace. în aceasta privinţă, condiţiile din aceasta tara sunt atât de nemaipomenite, incit orice ai spune, nu vei putea cuprinde tot ce e de spus. Fie ca Dumnezeu sa înalţe cuvântul Islamului prin ocrotirea sa!" Alături de aceşti pagini mai deosebiţi, reprezentaţi de musulmani, fata de care singura atitudine oficiala creştină era războiul sfânt, alti pagini se înfăţişează cu totul altfel: anume, cei care închinându-se inca la idoli, se oferă ca nişte creştini posibili. Pina la sfârşitul secolului al XHI-lea, când creştinătatea este aproape definitiv constituita în Europa la vest de Rusia, Ucraina şi Balcani, o acţiune misionara aproape neîncetată dilata lumea creştină. Odată convertiţi la ortodoxia catolica, năvălitorii arieni, îndeosebi vizigoţii şi longobarzii, apoi la începutul secolului al Vll-lea anglo-saxonii pagini, frontul de evanghelizare – precum s-a văzut, – se situează în estul şi nordul Europei şi tinde sa se confunde cu expansiunea germanica. După creştinarea mai mult ori mai putin pasnica a Germaniei occidentale de către misionarii anglo-saxoni, dintre care cel mai ilustru a fost sf în tul Bonifaciu* (Winfrid), Carolingienii – începând cu Carol cel Mare, a cărui purtare fata desaconi este tipica – inaugureazaotraditiedecrestinarerazboinicasis:liţa. Dar la aceşti suverani mai stăruie inca o atitudine defensiva fata de pagini pina în 955, anul îndoitei biruinţe a lui Otto I asupra maghiarilor şi a slavilor din est, după care începe o lunga perioada de politica agresiva a germanilor care purced la conversiunea paginilor prin forţă. La începutul secolului al Xl-lea Bruno de Querfurt il mustra pe Henric al II-lea, regele Germaniei, ce nu fusese inca încoronat ca împărat, ca se războieşte cu nişte creştini, polonii, şi ca ii uita pe luticii pagini, pe care se cuvine, dup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să-i silească cu armele sa intre în creştinătate. De acum încolo compelle intrare ajunge cuvântul de ordine fata de pagini. Acestor pagini li se aplica de altminteri de preferinţă epitetul de barbari. Cronicarul Gallus Anonymus, din secolul al Xll-lea, situind geografic Polonia scrie: „Spre marea de miazănoapte ea este vecina cu trei neamuri foarte crude de barbari, din Seleucia30 (tara luticilor), Pomerania şi Prusia, împotriva cărora lupta neîncetat ducele Poloniei, pentru a-i converti la credinţă. Dar el nu a izbutit sa smulgă din necredinţa inima lor prin paloşul cuvântului, nici sa stârpească seminţia lor de vipere prin paloşul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ta acestui prozelitism cuceritor, împotrivirile sunt dârze şi mişcările de deşteptare ale paginismuhii sunt numeroase şi violente. în 973 o mare insurecţie slava nimiceşte organizarea ecleziastica a veletilor şi obodritilor. intre Elba şi Oder, în 1038, în Polonia se produce o răzmeriţă populara în favoarea păgânismului; în 1040 este rândul Ungariei sa se lepede de creştinism. şi Gallus Aaonymus observa: „Principii acestor naţii barbare, înfrânţi în lupta de dacele Poloniei şi-au găsit adesea refugiul în botez, dar de îndată ce-şi refăceau puterile ei abjurau credinţa creştină şi reluau lupta împotriva creştinilor." Predicarea creştinismului a foit întotdeauna sortita neizbânzii atunci când a căutat sa se adreseze popoarelor pagine şi sa câştige masele prin persuasiune. Ea nu a izbutit îndeobşte decât atunci când a atras de partea sa pe conducător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ociale dominante. Pentru bizantini şi musulmani integrarea în creştinătatea romana ar fi fost o scădere, o înjosire în fata unei civilizaţii inferioare. Pentru pagini, intrarea în creştinătate era dimpotrivă un pas înainte. Este ceea ce au înţeles prea bine francul Clovis la începutul secolului al Vl-lea, normandul Rollo în 911, polonul Meşco în 966, ungurul Vaik (sfântul rege Stefan) în 985, danezul Harald cel cu dintele albastru (950- 936), norvegianul Olaf Tryggveson (997-1010). De altminteri, revoltele pagine sunt însoţite adesea de insurecţii sociale, masele reîntorcându-se la păgânism din duşmănie fata de cârmuitorii crestinizati, care dispun în general de forte îndestulătoare pentru a reprima neîntârziat aceste brusce tresa- 30 De fapt Lusacia dintre Elba şi Oder (actualul Laus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Astfel, „noua creştinătate" medievala – contrariu creştinătăţii primitive multa vreme alcătuită numai din oameni mărunţi, care au sfârşit prin a impune împăratului şi unei parti din clasele de la cârmă credinţa lor – era o creştinătate convertita de sus în jos şi princonstringere. Nu trebuie niciodată pierduta din vedere aceasta mutaţie a creştinismului în evul mediu. în aceasta lume a violentei, prima violenta a fost conversiunea. Pentru aceşti conducători chibzuiţi care au cunoscut puterea de promovare a creştinismului, singura şovăire a fost uneori intre Roma şi Constantinopol. în timp ce polonii şi ungurii, direct sau indirect, se hotărau pentru Roma, ruşii, bulgarii, sârbii inclinau pentru Bizanţ. O ciudata lupta de influenta s-a purtat în Moravia Mare din secolul al IX-lea, constituind episodul lui Chirii şi Metodiu, şi încercarea originala a unui creştinism roman cu slujba în limba slava. Tentativa tot atât de efemera, ca şi Imperiul Moraviei Mari. Catolicismul roman avea sa triumfe în Moravia şi în Boemia împreună cu statul feudal al Przemys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ta în nordul bazinului occidental al Mediteranei, unde chiar daca a reuşit sa împingă înapoi Bizanţul şi Islamul în Spania, în Sicilia, în Italia de sud, a dat totuşi greş în secolul al XlII-lea în Grecia şi în Palestina – creştinătatea occidentala se statorniceşte aşadar în cursul aceluiaşi secol al XlII-lea, din Lituania pina î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insa a întrezărit intre musulmani şi barbari o a treia specie de pagini: mongolii. Mitul mongol este unul dintre cele mai curioase din creştinătatea medievala. Pe de o parte, creştinii din Europa centrala, adică Polonia Mica, Silezia, Ungaria nu puteau sta la îndoială sa nu recunoască în aceia pe care ei ii numeau tătari (si care ii chinuiseră în trei rânduri în cursul unor raiduri nimicitoare) nişte pagini fara doar şi poate şi dintre cei mai cruzi pe care năvălirile orientale i-au împins spre vest. Dând glas spaimei lor, cronicarul Mathieu Paris scrie: „Sunt nişte fiinţe neomeneşti şi semănând cu fiarele, şi pe care ar trebui mai degrabă sa le numim monştri decât oameni, care sunt însetaţi de sânge şi il şi beau, care caută şi înfuleca lacom carnea câinilor şi chiar a oamenilor". Pe de alta parte, în restul creştinătăţii, în jurul prinţilor, al clericilor, al negustorilor, mongolii au inspirat visuri stranii. Se credea despre ei nu numai ca erau gata de conversiune la creştinism dar ca sunt şi convertiţi în taina şi nu aşteaptă decât prilejul potrivit pentru a se declara pe fata. Mitul lui „Pretre Jean", acest misterios suveran creştin – înfiripat în imaginaţiile occidentale din ştiri nedesluşite adunate de la micile nuclee de creştini nestorieni care au supravieţuit în Asia – localizat în secolul al Xlil-lea în Asia (înainte de a fi situat în secolul al XV-lea în Etiopia) – a trecut asupra mongolilor socotiţi a fi fost inca dinainte câştigaţi de 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OGRAFIE MEDIEVALA: CELE TRE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de predilecţie ale iconografiei romanice a fost personificarea continentelor: Africa, Asia, Europa. E probabil ca sa fi contribuit la acest interes general şi mişcarea cruciadelor. Continentele sunt reprezentate pe miniatura de fata prin trei statui de bronz aurit şi cizelat, care au fost turnate separat prin 1170 şi care împodobesc baza unui candelabru pascal. Avem aici un frumos exemplar al artei „mosane" (de la Meuse) care a pătruns şi a radiat în toată creştinătatea la sfârşitul secolului al Xl-lea şi în al Xll-lea mulţumită incomparabilei măiestrii a atelierelor sale în prelucrarea metalelor (Hildesheim,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SMOGRAFIE MEDIEVALA: AERUL şi VI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din aşa-numitul Liber Pontificalis de la Reims (ritual liturgic al episcopului, datând din secolul al Xll-lea şi provenind de la capitolul catedralei) arata cum este reluat de ştiinţă alegorica a evului mediu, motivul oriental al personajelor radiante, înscrise într-o sfera. Aici aerul, izvor al armoniei universale, înconjurat de Orfeu, Pitagora şi Arion, se înscrie intrun cerc mare în care sunt cuprinse medalioanele celor noua muze, având în cele patru colturi cele patru vinturi reprezentate de capetele lor înaripate, pe care aerul le tine în loc cu mâinile şi cu picioarele sale care ies din cerc (Reims, bibi. mun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EOLOGIE A ELEMENTELOR: SIMBOLISM şi VIAŢA A PIETREI Piatra a jucat un rol de prim-plan în simbolismul creştin (îndeosebi în comparaţia dintre piatra şi biserica)1. Creştinismul a moştenit fara îndoială în acest domeniu anumite concepţii hylo-zoiste greceşti, potrivit cărora materia era vie. Aceasta miniatura din vestitul manuscris cuprinzând comentariu! Apocalipsului datorat lui Beatus şi executat în abaţia Saint Severe în secolul al XI-lea (ii. 89), ilustrează de fapt comentariul Cărţii lui Daniil datorat sfântului Ieronim şi care a fost adăugat la cel precedent în virtutea caracterului sau escatologic. Daniil tălmăceşte (Daniil II, 3l-45) visul lui Nabucodonosor, care a văzut cum o piatra a căzut din munte şi izbind statuia colosului cu piciore de lut, a fărâmat-o şi s-a prefăcut într-un munte umplând tot pământul. Piatra prefigurează împărăţia lui Dumnezeu care va nimici regatele pământeşti făcute din fier, arama, argint şi aur, dar cu picioare de lut (Paris, Bibi. Nat.,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8878, f. 5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 eşti Petru, şi pe aceasta piat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OLOGI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LE PATRU FLUVII A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lor patru fluvii ale raiului apare pe un mozaic al sfântului Ioan din Lateran de la Roma, la începutul secolului al IVlea. Reprezentarea sa devine mai frecventa începând din secolul al Xl-lea. Fluviile sunt personificate în chipul zeilor-fluvii antici (ii. 84). Simbolismul lor este în legătură, evident, cu mitul paradisului terestru, dar şi cu puterea mântuitoare a apei, izvor de viaţă. Ele îşi primesc virtutea lor (ii. 84) de la Mântuitor, adică de la Hristos, simbolizat aici prin Miel. Aceasta placa de arama aurita, folosita ca fere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angheliar, este un produs al artei mosane din secolul al XH-lea. Ea a fost atribuita lui Godefroy de Claire din Hu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aris, muzeul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NTIMENTUL NATURII: „MIN-DR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împodobeşte un manuscris al aşa-numitelor Carmina Bu-rana, culegere de poeme ale Goliarzilor compuse în cursul secolului al XIII-lea şi provenind din mănăstirea bavareza Bcnediktbeuern. Majoritatea cântecelor sunt în limba latina, unele în limba vulgara (germana) ca de pilda poemul liric – adăugat la un elogiu latin al verii şi al Venerei – şi ilustrat de aceasta miniatura. Sentimentul cu totul profan al naturii nu este insa redat într-o execuţie realista. în aceasta pădure feerica, la umbra unor arbori ciudat stilizaţi, trăiesc de-a valma calul, leul, cerbul, iepurele şi o întreagă lume de păsări. I s-a dat acestei miniaturi numirea de „mândră pădure" (la Belle forat) şi s-a spus despre ea ca exprima cele mai vechi „murmure ale pădurii" (Miinchen, Bibi. de stat bavareza. Clm 4660, fol. 64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TOGRAFIE MEDIEVALA: LUMEA 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ar caracteristic al cartografiei medievale. Pe o harta conceputa aproape ca o roata, cele trei continente desenează un T în jurul Medi-teranei centrale. Ierusalimul, „buricul pământului", ocupa centrul, iar paradisul terestru extremitatea superioara, având la stânga regiunea în care sunt închişi Gog şi Magog, Europa fiind singura colorata. Figuraţia este de caracter urban, adunând laolaltă o ciudata colecţie de oraşe, rod al mentalităţii istorico- 20914 – geografice creştine. In Europa avem Roma, Atena, Constantinopol şi Paris (harta a fost făcută la Saint Denis). în Africa avem un oraş anonim din Africa de nord, iar în Egipt – Alexandria şi Babilonul Egiptului (Cairo). în Asia se înşiră oraşele: Ierusalim, Nazaret, Damasc, Antiohia, Troia, Mecca, Babilon, Ninive. De jur-împrejur, în semicercuri, cele douăsprezece vinturi orientate după punctele cardinale. Aceasta harta ilustrează un manuscris al Cronicelor de la Saint Denis, scris în limba franceza la sfârşitul domniei lui Ludovic cel Sfânt la cererea acestuia, de către călugărul purtând numele de Primat, care a oferit cartea sa lui Filip al III-lea, prin 1275. Carol al V-lea a fost în posesiunea manuscrisului pe care a pus să-l copieze. (Paris, Bibi. Sainte Genevieve, ms. 782, fol. 374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MEJDIILE DRUMURILOR: BUNUL SAM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împodobeşte un manuscris preţios, aşa-zisul Codex Aureus sau Evangheliar al lui Henric al III-lea, scris în Renania la cererea împăraţilor Conrad al II-lea şi Henric al III-lea, prin 1036, şi oferit de Henric al III-lea catedralei din Spira, întemeiată de părintele sau. Ilustraţia Evangheliei oferă pretextul unor anecdote şi învăţături morale. Aici parabola bunului samaritean ilustrează primejdiile întimpinate pe'drumuri: primejdia din partea tilha-rilor este o realitate de fiecare zi pentru călătorul medieval. Ea mai este şi o imagine a condiţiei generale a omului asaltat de ispite şi de păcate. Pe vitra-liul din Sens reprezentând aceast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ctima este desemnata sub numele de Homo, omul (Bibi. Escurialului, Codex Aureus, Cod. Vetrina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ECREDINCIOSUL: UN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mpotriva necredinciosului este datoria oricărui cavaler, mai ales începând din secolul al Xl-lea. Necredinciosul înseamnă musulmanul a cărui culoare închisă, uneori chiar adusa pina la negru, este culoarea Diavolului, Semnul distinctiv al portului sau este adesea turbanul, care poate avea forme diverse (ii. 56) (Pernes, Ies Fontaines, Vaucluse, tour Ferrande, cea 1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GINII: SOSIREA SFÂNTULUI ADALBERT LA PRU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ăblie a porţii de bronz de la catedrala de la Gniezno, executata probabil prin 1175 de către nişte artist* mosani sau formaţi în regiunea mosana şi inspirându-se din poarta de la Hildes-heim, reprezintă sosirea la malurile Prusiei a sfântului Adalbert venit sa convertească paginii. Descurajat de reaua-vointa a turmei sale, episcopul de Praga se retrăsese la Roma, de unde a cerut apoi papei sa fie trimis sa duca cuvântul bun al Evangheliei crunţilor prusieni. A întâmpinat o moarte de martir în Prusia în 997. Convertirea paginilor nu a fost realizata decât de către cavalerii teutoni în secolul al XlII-lea. Principele polon Boleslav cel Viteaz a cumpărat de la prusieni moaştele lui Adalbert şi le-a aşezat la Gniezno, metropola religioasa a Poloniei. Cehii le-au luat cu forţa şi le-au dus la Praga. insa în a doua jumătate a secolului al XH-lea, principele Meşco cel Bătrân, căutând sa lupte împotriva anarhiei din Polonia, a folosit cultul sfântului Adalbert ca un instrument în slujba patriotismului polon şi a restauraţiei monarhice. Se observa aici tema călătoriei în corabie (passage) a unui sfânt şi semnele particulare ale grupului de pagini: armamentul, pletele lungi, mustăţile lăsate în jos (Gniezno,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ECREDINCIOŞII: UN CAVALER AL RECONQUISTEI şi UN MAUR. Acest basorelief din secolul al Xll-lea, păstrat într-o casa particulara din Tu-dela, provine fara îndoială de la colegiala vecina. El concretizează idealul cavalerilor creştini ai Reconquistei. Un cavaler, purtând cămaşă de zale şi aparat de scutul sau şi de un coif conic, călărind un cal de lupta robust vine cu sabia scoasa din teaca asupra unui musulman cu turban, îngenuncheat într-o atitudine de supunere (Tudela, casa part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NTISEMITISMUL: UN EVREU LAPIDINDU-L PE SFÂNTUL STEFAN Antisemitismul, care devine virulent în Apus începând din secolul al Xl-lea şi se înteţeşte mai ales în vremea cruciadelor, încearcă sa se justifice, fie acu» zind de atrocităţi pe evreii contemporani, f ie scoţând în relief episoadele Evangheliei, care chemau la răzbunare pe creştinii evului mediu. Personajul reprezentat aici, care poate fi recunoscut ca evreu după pălăria sa conica, face parte dintr-un grup de patru evrei care arunca cu pietre în sfântul Stefan. Aceste statuete de bronz aurit au fost turnate prin 1208 pentru a împodobi o cupa de argint bizantina adusa din erreiade de arhiepiscopul de Halberstadt Konrad von Krosigh (Halberstadt,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TERIALIZAREA UNUI VIS RAU MEDIEVAL: TURNUL BABEL Pieter Breughel cel bătrân a pictat 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acest turn Babei care, în ciuda realismului amănuntelor, exprima prin monstruozitatea dimensiunilor, impresia de vis rau pe care a resimţit-o majoritatea oamenilor din evul mediu la evocarea acestui episod biblic (Viena, Kunsthistorisches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RMANENTA UNEI PILDE MEDIEVALE: PARABOLA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Breughel cel bătrân a pictat în 1568 aceasta scena în care a adunat şi toată înfiorarea evului mediu în fata orbilor. Realitatea fizica şi sociala a infirmilor, lăsaţi prada rătăcirii pe drumuri, ascunde parca aproape complet lecţia morala. O copie mai palida a acestui tablou, executata de fiul pictorului, se afla la Muzeul Luvru din Paris (Nea_ pole, Muzeul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BSESII MEDIEVALE: ISPITELE SFÂNTULUI ANTONIE S-ar părea ca ispitele sfântului Antonie au fost multa vreme alungate în subconştient, refulate de arta medievala, în ciuda faptului ca ele au fost evocate de Legenda, de a".i/. Aciste variante pe tema -schimnicului asaltat de demoni şi de sucubi scapa de orice frâu în secolele XIV şi XV, o data cu dezlănţuirea suprema a luptei contra vrăjitoriei. Iero" nitn Bosch care a materializat şi a adus pe lume obsesiile medievale, lea mai adăugat o imaginaţie, un delir cu adevărat novatoare. Cum a văzut foarte bine Jurgis Baltrusaitis, corpuri vii şi materii anorganice se fac una; „fierul^ lutul, lemnul se confunda cu trup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rea omului cu fiara sau cu planta, realizata de imaginaţia medievala, este dusa inca şi mai departe de Bosch, care ii da prelungiri ce cu greu pot fi suportate (tabloul din 1490) (Madrid, muzeul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FLORITURI ADUSE UNUI VIS MEDIEVAL: TARA GH1FTUIELII (COC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pictat de Pieter Breughel bătrânul în 1567, îmbină doua teme medievale: aceea a tarii ghiftuielii, adică a foamei potolite fara munca, şi aceea a celor trei stări ale societăţii. Un cleric, un războinic, un taran, dorm sătui, răzbiţi de somnul greoi de după-amiază, tolăniţi pe pământ sub o masa. în fund, o pasare gata fripta aleargă spre gura larg căscată a unui cavaler. Aceasta utopie gastronomica, cu oua, porc, tarte, păsări şi vânăt, îşi păstrează un caracter foarte ţărănesc (Miinchen, pinac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63. ÎNCEPUTUL ISTORIEI UMANE: ADAM şi EVA Puţine teme s-au bucurat în evul mediu de un succes care să-l întreacă pe acel al aventurilor trăite de Adam şi Eva. Ele îngăduie relatarea şi arătarea elementelor esenţiale ale vieţii omeneşti: naşterea istoriei, începuturile omului şi ale umanismului, raporturile intre om şi Dumnezeu, fericirea şi nenorocirea, păcatul cu pedeapsa dar şi cu seducţia sa, trupul omenesc şi nuditatea, şi cel mai frumos cadru din lume: paradisul. Iată doua momente din aceste aventuri: Viaţă fericita în paradis (ii. 62) şi Păcatul (ii. 63). Aceste sculpturi în bronz (1186) împodobesc uşile catedralei înălţ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egele normand al Siciliei, Guilelm al 1l-lea (1186-1189) în reşedinţa sa de la Monreale de lângă Paiermo. Artistul este acelaşi Bonnano Pisano care a sculptat şi usa de bronz a catedralei din Pisa (1180). Spre deosebire de porţile de bronz din nord (Aachen, Hildesheim, Maien-ta, Gniezno, Novgorod), făcute din canaturi turnate dintr-o bucata, cele italiene (din Salerno-Amalfi, Verona, Veneţia, Pisa, Monreale), imitându-le pe cele bizantine, sunt formate din placi de metal fixate pe un schelet de lemn (Monreale,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CEPUTUL ISTORIEI UMANE; ADAM, EVA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utalitate a acestei scene nu se explica numai prin natura materialului (piatra în loc de metal). Accentul este pus aici pe păcat, pe ce este rau. Omul este strivit de duşmanul lăuntric ca şi de cel dinafara (intre 1067 şi 1108) (Saint-Benoit surLoire, capitelul din braţul (croisillon) de sud al micului tran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STORIA SFÂNTĂ: ARBORELE LUI 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Isaia (XI, l-3); „O mla-dita va ieşi din tulpina lui lesei, şi din rădăcină sa se va înălţa o floare, şi duhul Domnului se va odihni deasupra sa", a îngăduit înfiriparea unei viziuni a istoriei sfinte în stare sa satisfacă biserica-lesei zămisleşte pe regii din Iuda, din care purcede Maria, care da naştere lui Hristos. Profeţii anunţă aceasta naştere. şi astfel Vechiul şi Noul Testament sunt unite. Regalitatea divina se aliază cu regalitatea de pe pământ, care primeşte de la ea inspiraţie şi străluci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Mâlc, iniţiatorul acestei teme iconografice ar fi fost Suger, care a pus sa fie reprezentata pe un vitraliu de la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copiat îndată la Chartres (prin 1145). Subiectul ar fi fost inspirat dintr-o drama liturgica foarte raspin-dita în secolul al Xll-lea, Drama Profeţilor lui Hristos, care apare prima oara într-un manuscris de la Saint Marţial, din Limoges, datat ca fiind aproximativ de prin 1100 (Paris, Bibi. Nat. ms. lat. 1139). în aceasta drama, care se reprezenta în ziua de Crăciun, Isaia defilaşi el în rândul profeţilor, rostindu-şi profeţia privitoare la descendenta lui lesei. Aici, o miniatura din a doua jumatate-a secolului al Xll-lea, ilustrând un manuscris al Laudelor sfintei cruci, al lui Rabanus Maurus, il înfăţişează pe lesei din care se ridica David, Maria şi Hristos, având deasupra capului Duhul Sfânt în chip de porumbel. De o parte şi de alta sunt rânduiţi, etajaţi de jos în sus, Ezechiel, Sibila, Solomon şi Avacum într-o margine, iar Sofonias, Isaia, sf. Ioan Botezătorul şi Daniil în cealaltă (Douai, bibi. municip. ms. 340, f.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STORIA PROFANA A ANTICHITĂŢII şi SIMBOLISMUL TIPOLOGIC începând de la mijlocul secolului al XH-lea, într-un moment când biserica trebuie sa lupte împotriva catharismu-lui, care respinge fie total, fie parţial Vechiul Testament, se dezvolta puternic o forma de simbolism cu o existenta pina atunci foarte discreta, simbolismul care stabileşte un raport intre faptele anterioare întrupării lui Hristos – care con-stituiesc „tipuri" – şi faptele corespunzătoare din Noul Testament, sau „anti-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exemple mai accentuate ale acestui simbolism tipologic este oferit de piciorul crucii de la Saint Denis (v. ii. 111). Acest simbolism s-a bucurat de o favoare extraordinara chiar de la începutul secolului al XlV-lea, mulţumită răspândirii şi ilustrării a doua lucrări care expuneau toată istoria sfântă folosind aceasta metoda. Este vorba de Biblia saracilor şi de Oglinda mântuirii omeneşti (Speculum, Humanae Salvatio-nis). în Oglinda, fiecare fapt din Noul Testament este anunţat de trei asemenea „tipuri". Istoria sfântă nefiind în măsură uneori sa ofere aceste prefigurări, Oglinda se îndreaptă spre istoria profana a antichităţii. O copie din 1336 aparţinând mănăstirii din Kremsmunster, făcută după un manuscris al Oglinzii aflat la abaţia de Weiszenau, înfăţişează doua „tipuri" ale Fecioarei: fiica lui Jefteu şi Semiramida, făcându-se o legătură intre vestita ei gradina şi gradina închisă, simbol al fecioriei. Semiramida îşi întoarce privirile spre gradina întocmai ca Maria, cufu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iaţa contemplativa, spre cetatea cereasca. (Viena, Bibi. Nat., cod. SN 2612 f. 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 EROU ANTIC ADOPTAT DE EVUL MEDIU şi ADAPTAT LA EVUL MEDIU: ALEXANDRU CEL MARE IN BATI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pagina, alungata din istorie de către creştinism, reapare în evul mediu în romanul de aventuri. Eroul cel mai popular al romanelor antice a fost Alexandru, devenit supraom şi explorând minunăţiile pământului, ale marii şi ale cerului. Aceasta miniatura din la vraye hystoire dou bon roi Alexan" dre (sfârşitul secolului al XlII-lea) ilustrează scena „continent Alixandres se fait caler en la mer en un tonnel de voirre", altminteri zis, cum a pus sa fie coborât într-un butoi de sticla în fundul marii pentru a-i pătrunde tainele (Bruxelles, Bibi. Regala, ms. 11040, f. 7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STORIA VECHE IN EVUL MEDIU: DIDONA şi ENEA Mitologia medievala i-a acordat un loc şi lui Virgiliu, dar numai pentru a face din el fie victima încrezătoare a unei cochete care îşi râde de el şi il expune ridicolului de care nu scapa nici Aristo-tel – după cum atesta un fabliau, precum şi capitelul de la biserica Trinite din Caen – fie un precursor al creştinismului, în virtutea eglogii a IV-a, şi ca atare el apare uneori ca martor în arborele lui lesei. Opera sa va fi socotita în şcolile de la Chartres, îndeosebi în secolele XI şi XII, ca o „suma" filosofica, o enciclopedie poetica. Au fost găsite, de pilda, adunate într-un singur loc, şi numai pentru intervalul secolelor X-XII, opt manuscrise virgiliene cu glose, toate acestea numai în scriptoriul de la Benevent în Italia. Pe unul din aceste texte beneventine ale Eneidei, cu glose din secolul al X-lea, o miniatura il arata pe Enea povestindu-i Didonei căderea Troiei, de la începutul cărţii a doua (Neapole, Bibi. Nat., ms. lat. 6, f.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70. LEGENDELE GERMANICE în creştinătate. legenda lui sigurd' în norvegia ş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drumuri, comerţul, pelerinajele au contribuit la propagarea uno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identice de la un capăt la celalalt al creştinătăţii. Legenda pagina scandinava, a lui Sigurd Favnesbane, se rega-seste atât pe uşorii bisericii de lemn de la Hylestad în Norvegia (cam prin 1200) cit şi sculptata în piatra, pe portalul bisericii protogotice Santa Maria Ia Real, de la Sangiiesa, în Navarra pe drumul spre Santiago de Compostella şi pe un drum al Reconquistei, la care au participat şi Sigurd Jorsalafak, regele Norvegiei, şi Carol al Danemarcei, ruda cu regele Aragonului, Alfons Războinicul. Episodul de la Hylestad, pe care il vedem aici, este acela în care Sigurd, înfăţişat în chip de cavaler, ucide pe faur (personaj admirat şi blestemat totodată). La Sangiiesa, Sigurd ucide pe dragonul Fafner şi ii da inima monstrului lui Regin faurul care i-a făurit sabia (ii. 69; Biserica de la Hylestad, Sedestal, Norvegia. II. 70; Biserica Santa Maria la Real, Sanguesa, Navarr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UN EROU MEDIEVAL: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figurile trecutului medieval, ¦ cea cares-a bucurat în toată creştinătatea de csa mai mare popularitate a fost cea a lui Carol cel Mare, îndeosebi în Germania şi în Franţa. în acest manuscris al ¦hCronicilor de la Saint Demis, terminate prin 1275 (ii. 52), miniatura redata înfăţişează începutul episodului de la Ron-cevaux (Ci commence la bataille de Ron-cevaux et la mort de Roland). Carol cel Mare trimite pe trădătorul Ganelon la cei doi regi sarazini din Saragosa: Mar-siliu şi Băligând. Artiştii se inspirau din povestirile din timpul cruciadelor care transformaseră pe Carol cel Mare în primul crucia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en Orient, scrisa de un călugăr de la Saint Denis prin 1124), şi care în timpul Reconquistei au dat amploare episodului de la Roncevaux (Chronique du pseudo Turpin, cronica extrasa intre 1140 şi 1150 din Cartea sfântului Iacob), toate reunite după 1150 de un călugăr de la Aachen urmând porunca lui Frederic Barbarossa. Legendele lui Roland şi Carol cel Mare sunt înfăţişate pe vitraliul oferit de bla-nari catedralei din Chartres (secolul al XlII-lea) (Paris, Bibi. Sainte Genevieve, ms. 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 EPISOD DIN ISTORIA NAŢIONALĂ: BOTEZUL LUI CLOVIS Nici un eveniment nu a fost mai important pentru regii Franţei – întrucât şi Capetienii aveau pretenţia să-şi afirme legătură cu predecesorii lor Carolingieni şi Merovingieni, şi dincolo de ei, chiar cu troianul Francus – decât botezul lui Clovis, care pune bazele reuşitei suveranilor franci. De aceea, scena botezului a fost des reprezentata. Pe aceasta miniatura a unui manuscris al vieţii sfântului Dionisie (Saint Denis), executata în 1250 în scriptoriul abaţiei cu acest nume, sunt înfăţişate actele esenţiale: Dumnezeu luând chipul porumbelului Sfântului Duh, aduce sfântul mir (Sainte Ampoule), cu care sfântul R6mi il unge pe rege, care este totodată şi încoronat (Paris, Bibi. Nat., nouv. acq. fr. 1098, f.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STORIE CONTEMPORANA: MARILE CRONICI ALE FRANŢEI Călugării de la Saint Denis sprijină pe Capetieni prin felurite mijloace, îndeosebi scriind o istorie naţională centrata pe monarhie şi ţinută în pas cu 214 actualitatea. Aceasta miniatura este repetata în doua locuri ale manuscrisului terminat la Saint Denis prin 1275 şi care duce povestirea pina la moartea lui Filip August (ii. 52 şi 71), dar care în apendice reproduce şi învăţăturile mai recente (Ies Enseignetnents) ale lui Ludovic cel Sfânt având în frunte aceasta scena, care reprezintă pe autor, călugărul Primat, oferindu-şi manuscrisul regelui Filip al III-lea, căruia ii este recomandat de abatele de la Saint Denis, Mathieu de Vendame, urmat de trei călugări. Regele este asistat de sfetnicii sai laici (Paris, Bibi. Sainte Genevieve, ms. 782, f. 32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Un vis măreţ s-a înfiripat, pornit de la aceasta iluzie: aceea a unei alianţe intre creştini şi mongoli, care strângând Islamul ca într-un cleşte, l-ar distruge sau l-ar converti şi ar face în sfârşit sa domneasca credinţa cea adevărată peste tot pământul. De aici au rezultat şi misiunile din mijlocul secolului îndreptate spre mongoli: doua misiuni dominicane şi doua franciscane, trimise de papa Inocenţiu al IV-lea în 1245, o ambasada expediata in. 1249 de Ludovic cel Sfânt, şi în 1253 inca o misiune dominicana, şi cea a fran ciscanului flamand Guillaume de Rubrouk. Din aceste aventuri ne-au rămas doua preţioase relatări de călătorie, aceea a lui Guillaume de Rubrouk şi aceea a unui alt franciscan, italianul Giovanni de Plan Carpino. Zadarnice solii ale unei mari speranţe care s-au încheiat cu mari dezamăgiri. Dezamăgire a regelui Ludovic cel Sfânt, pe care ne-o arata Joinville: „Regele s-a căit mult ca a trimis soli ş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 a lui Marco Polo, care caută la sfârşitul secolului sa justifice speranţele puse în conversiunea mongolilor şi sa explice năruirea lor. „Daca ar fi fost trimişi de papa la marele han, oameni pricepuţi în propova-duirea credinţei noastre, el sar fi făcut creştin, caci este bine ştiut ca lucru neîndoios ca avea mare dorinţă sa se creştineze." Explicaţie prin mediocritatea indivizilor putind îngădui visului sa supravieţuiască inca, dar care nu poate sa insele. Chiar pe aceeaşi pagina Marco Polo pune în gura hanului Gubilai o cuvântare în care suveranul mongol explica foarte bine incompatibilitatea intre structurile sociale şi politice ale tătarilor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ngol a stârnit prin jurul anului 1300 câteva expediţii. O serie de misiuni, din care cele mai însemnate au fost cele ale lui Giovanni de Monte Corvino şi ale franciscanului Odoric de Pordenone, au dus chiar la alcătuirea unor mici creştinătăţi efemere. Creştinătatea medievala rămânea insa şi mai departe europeana. Dar ea se avântase pina la capătul lumii. „Tătarii", mai scrie Joinville, „erau originari dintr-o mare câmpie de nisip, inculta şi stearpa. Aceasta câmpie începea de la un lant de stânci minunate care alcătuiesc marginea lumii dinspre răsărit şi pe care nimeni nu l-a trecut, după atestarea tătarilor, care spun ca acolo trăiesc închise de jur împrejur popoarele lui Gog şi Magog, ce trebuie sa vina la sfârşitul lumii când se va ivi Ante-cristul, pentru a distruge to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ătatea, dând greş în Asia şi în Africa (unde primii misionari franciscani au fost măcelăriţi de musulmani), regăsea, dincolo de experientele sale, frontierele unei lumi imaginare, a carei geografie rămânea şi mai departe cea a Biblie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secolului al XHI-lea vrusese parca sa iasă din frontierele sale; ea substituise ideea de misiune celei de cruciada, şi păruse ca se deschid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ânea totuşi aceeaşi lume închisă a unei societăţi care poate să-şi adauge cu forţa noi membri (compelle intrare), dar care exclude pe alţii şi se defineşte printr-un adevărat rasism religios. Apartenenta la creştinism este criteriul valorilor sale şi al comportărilor sale. Războiul, care este o pacoste intre creştini, este o datorie împotriva necreştinilor. Camăta, care este interzisa intre creştini, este îngăduita necredincioşilor, adică în cazul de fata evreilor. Caci ceilalţi – adică toată aceasta lume de pagini ce se confunda împreună, pe care creştinătatea ii respinge sau ii tine în respect dincolo de frontierele sale – exista chiar în mijlocul sau şi sunt tinta unor excluziuni pe care le vom cerce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m doar sa definim în orizonturile sale spaţiale aceasta creştinătate medievala care – intre cele doua direcţii ale creştinismului: cea a religiei închise, proprietate exclusiva a poporului ales, ieşită din Vechiul Testament, şi cea de religie deschisa chemării universale prescrisa de evanghelie – s-a ferecat în particularism. Sa reluam acest breviar al creştinului mijlociu din secolul al XH-lea: amintitul Elucidarium. în adevăr, pornind de la doua texte ale apostolului Pavel, discipolul pune acolo problema creştinismului, religie deschisa sau închisă: „întrucât sta scris: Hristos a murit pentru necredincioşi (Ep. către rom., V. 6) şi prin milostivirea lui Dumnezeu el a gustat moartea pentru toţi (Evr., II. 9), moartea sa a fost oare binefăcătoare pentru necredincioşi?" şi magistrul îndată raspunde „Hristos a murit numai doar pentru cei aleşi", şi se apuca sa acumuleze la citate care exclud ideea ca el ar fi muri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reştinătăţii către închiderea în sine se vădeşte clar în comportarea sa cu paginii. inca mai înainte de Grigore cel Mare, călugării irlandezi refuzaseră sa evanghelizeze pe vecinii lor anglo-saxoni, pe care ii urau şi voiau să-i sortească iadului ca sa nu cada în primejdia de a-i întâlni în rai. Lumea pagina a fost multa vreme un imens rezervor de sclavi pentru comerţul creştin, fie ca era purtat de negustori creştini sau de negustori evrei pe pământul creştin. Conversiunea, care seca aceste tranzacţii fructuoase, nu s-a făcut fara şovăire. Anglo-saxonii, saxonii, slavii, au alimentat comerţul medieval de sclavi înainte de a fi integraţi creştinătăţii şi a fi ocrotiţi astfel de primejdia sclaviei. Una dintre marile dojeni ale episcopului de Praga, Adalbert, la sfârşitul secolului al X-lea, către enoriaşii sai, pe care ii acuza ca s-au întors la păgânism, este ca vând creştini unor negustori de sclavi evrei. Un necreştin nu e cu adevărat un om, numai creştinul se poate bucura de drepturile omului, şi printre altele de ocrotire impom triva sclaviei. Conciliile din secolele XII-XIII reamintesc de opreliştea pusa creştinilor de a face slujba ca sclavi sau slugi evreilor sau sarazinilor. Atitudinea creştină în privinţa sclaviei vădeşte particularismul creştin, solidaritatea primitiva a grupului şi politica corespunzătoare de apartheid fata de grupurile din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ehism din secolul al XlII-lea, rămas credincios concepţiei iudaice despre Dumnezeul tribului (Exod., XX), arata ca prima porunca: „Dumnezeul tau este unic. Tu nu vei lua în desert numele Dumnezeului tau". Creştinătatea medievala veghind geloasa asupra Dumnezeului sau, este departe de ecum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ceasta societate, opaca şi ostila celorlalte, a fost împotriva voinţei sale ca un burete, ca un ogor fertilizat de infiltraţii străine. La nivelul tehnic, ea a fost transformata prin împrumuturi, cum e cel al morii de apa sau de vint venita din Orient; pe plan economic, a fost multa vreme pasiva fata de Bizanţ şi de Islam, primind de la Constantinopol sau din Alexandria psntru hrana sau îmbrăcămintea sa tot ce depăşea nevoile pro-priu-zise ale traiului: stofe scumpe, mirodenii; ea sa deşteptat la economia monetara la instigaţia aurului bizantin – besantul – şi a monedei musulmane – denarul de aur, dirhemul de argint; arta sa, – începând de la motivele stepelor, care inspira toată argintăria barbara, şi pina la cupolele şi arcurile frânte venite din Armenia, din Bizanţ, sau din Cordoba – şi ştiinţa sa, sorbita prin intermediul arabilor din izvoare greceşti, s-au hrănit din împrumuturi. Daca a ştiut sa găsească în sine însăşi mijloacele care i-au permis sa devina o forţă creatoare, şi apoi un model şi o călăuză, ea a fost mai întâi doar o eleva, o tributara a întregii acestei lumi pe care o dispreţuia şi o condamna: atât păgânismul antichităţii cit şi păgânismul celorlalte lumi care au hrănit-o şi luminat-o în tot lungul răstimp când era săraca şi barbara şi credea ca se poate închide în trufaşele e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ta Iun3 închisă în sine ps piTiint, aceasta creştinătate zăvorâtă spre cele de a'ci, se deschidea larg în su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şi spiritual nu exista despărţituri ermetice intre lumea pământească şi cea de dincolo. Fara îndoială, sunt trepte care reprezintă tot atâtea şanţuri de sărit, tot atâtea salturi de făcut. Dar cosmografia sau asceza mistica vădesc deopotrivă ca prin etaps de-a lungul unei cai – calea cea mare a pelerinajului sufletului —, un itinerar, spre a relua expresia sfântului Bonaventura, duc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un sistem de sfere concentrice: aceasta este concepţia generala: opiniile sunt împărţite cu privire la număru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a acestor sfere. Beda, în secolul al VUI-lea, socotea ca pământul e înconjurat de şapte ceruri (si în vorbirea noastră obişnuită se mai foloseşte inca imaginea răpirii pina în cerul al şaptelea). Acestea sunt aerul, eterul, olimpul, spaţiul de flăcări firmamentul aştrilor, cerul îngerilor şi cerul Treimii. Mostenirta greaca, pina şi în terminologie, este evidenta în cosmologia lui Beda. Creştinarea acestei concepţii se desăvârşeşte într-o simplificare atestata în secolul al Xll-lea de acel Elucidarium al lui Honorius Augustodunensis, care deosebeşte trei ceruri: cerul corporal, pe care il vedem, cerul spiritual, care e locaşul substanţelor spirituale, adică al îngerilor, cerul intelectual, în care preafericiţii privesc fata în fata Sfânta Treime. Nişte sisteme mai ştiinţifice reiau schema lui Aristotel care făcea din univers o întocmire complexa de cincizeci şi cinci de sfere, la care scolasticii mai adaugă o sfera suplimentara exterioara, aceea a „primului motor", unde Dumnezeu pune în mişcare totalitatea sistemului. Unii, ca episcopul de Paris, Guillaume d'Auvergne„ în prima jumătate a secolului al XHI-lea, mai închipuie dincolo de primul motor o noua sfera, un empireu nemişcat unde îşi au locul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senţial e ca în ciuda grijii teologilor şi a bisericii de a afirrra caracterul spiritual al lui Dumnezeu, vocabularul îngăduia creştinilor sa şi-l reprezinte pe Dumnezeu în chip concret. Stăruie o îndoită grija de a pastra neatinsa aceasta imaterialitate divina şi de a nu lovi în credinţa naiva într-o realitate a lui Dumnezeu, realitate zisa substanţială, ceea ce este destul de echivoc pentru a satisface şi ortodoxia doctrinala şi obiceiurile de gândire ale maselor. Honorius este un martor temeinic al acestei voinţe de conciliere destul de difi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umnezeu? – întreabă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al, în tot locul, substanţial, în cerul intelectual.raspunde magistrul. Dar discipolul mai stăru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este cu putinţă sa se spună ca Dumnezeu este în întregime peste tot în acelaşi timp şi întotdeauna.si ca nu es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umnezeu – raspunde magistrul – este necorporal, şi prin urmare nu se situează în loc, e illoc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care trebuie sa se mulţumească discipolul care ştie de altminteri ca substanţial Dumnezeu este în cerul intelectual. Dar pentru mase, Dumnezeu exista corporal, aşa cum il înfăţişează foarte curând iconografia creştină. Aceasta imagine materiala a lui Dumnezeu a fost moştenită de creştinii evului mediu de la iudaism. Fara îndoială, acest Dumnezeu nu se manifesta oamenilor: „Tu nu-mi vei putea vedea fata – a zis lui Moise —, caci omul nu poate sa ma vadă şi sa trăiască" (Exod., XXXIII, 20). Dar evreii din antichitate şi-l închipuiau pe Dumnezeu şezând pe un tron, privind oamenii de sus din cer, şi atunci când în Geneza se spune ca Dumnezeu a zidit pe om după chipul sau, evreii – şi după ei majoritatea creştinilor din evul mediu – înţelegeau ca aceasta asemănare era în primul rând fizica, şi şi-l reprezentau pe Dumnezeu cu trăsă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ai ales după Conciliul de la Niceea (325), oferea închinării credincioşilor pe un Dumnezeu în trei persoane, Sfânta Treime, care pe lângă greutăţile teologice pe care le ridica, propunea maselor o enigma corespunzând cu misterul teologic. Tema trinitara pare să-şi fi exercitat atracţia mai ales asupra mediilor teologice savante şi sa nu aibă decât un ecou limitat în sinul maselor. Greutăţile teologice amintite veneau din faptul ca numeroşi teologi din Occidentul medieval au căzut în erezii antitrinitare, şi trinitarismul a fost una dintre cauzele ostilităţii fata de creştinismul roman a altor religii, totuşi apropiate, ca ortodoxia biz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voţiunea către Sfântul Duh pare mai ales datorata învăţaţilor, cel putin înainte de evul mediu târziu, când s-au înmulţit frăţiile şi spitalele dedicate Sfântului Duh. în 1122 Abelard întemeiază o mănăstire închinată Sfântului Duh, Paracletul „consolator", ceea ce atrage asupra sa atacuri violente. „Aceasta apelaţie a fost primita de mai multa lume cu mirare şi chiar atacata cu violenta sub cuvânt ca nu era îngăduit sa se închine o biserica în chip osebit Sfântului Duh, şi de altminteri tot atât de putin şi lui Dumnezeu-Tatăl, dar ca trebuia, potrivit obiceiului vechi, sa o dedice fie numai Fiului, fie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celebrau la redeschiderea solemna a cursurilor o liturghie a Sfântului Duh, inspiratorul artelor liberale, dar şi aici aceasta devoţiune se înscrie într-un context de pietate trinitara foarte ortodoxa, foarte cumpănită, şi aparţine unui mediu savant. Statutele de la Oxford, anterioare anului 1350, prescriu de pilda: „Cum bunul mers al oricăror treburi atârna de preţuirea pe care ele o afla la Dumnezeu inca de la începutul lor şi cum nimic din ce se clădeşte nu poate dăinui daca nu il are pe Hristos drept temelie, magiştrii poruncesc într-un gând ca în fiece an în prima zi de reluare a cursurilor, după sărbătoarea sfântului Mihail, toţi magiştrii regenţi sa se adune împreună pentru apunesa fie slujita o liturghie a Sfântului Duh(.) şi ca în ultima zi a ultimului trimestru sa puna sa fie cântată solemn o liturghie a Sfintei Treimi şi sa se aducă mulţumir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ţi mari mistici ca Guillaume de Saint-Thierry, Treimea constituie centrul vieţii spirituale. Asceza este un itinerar mulţumită căruia omul izbuteşte sa regăsească imaginea lui Dumnezeu care a fost obliterata de păcat. Cele trei ipDstaze ale Treimii corespund la trei cai, la trei mijloace ale acestui progres spiritual a cărui desfăşurare este totuşi una. „Tatăl sta în fruntea caii memoriei, Fiul – a raţiunii, Duhul Sfânt – a iubirii. Astfel, misterul trinitar se interiorizează concretizându-se în facultăţile sufletului şi ridicând totodată la dimensiuni supranaturale dinamism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himb, în anumite medii populare devoţiunea către Sfântul Spirit se degradează într-un cult al unui sfânt Spiridon (Esprit) sau al sfintei Columba, metamorfoze ale persoanei a treia a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populara, putin familiarizata cu Treimea sau cu Sfântul Duh, pe care il distingeau mai bine teologii sau misticii, oscila intre o viziune pur monoteista a lui Dumnezeu şi un dualism imaginativ mergând de la Tata la Fiu. Sensibilitatea şi arta medievala nu au înfrânt aşa uşor vechiul tabu evreiesc care nu îngăduia reprezentarea realista-adica antropomorfa —a lui Dumnezeu. Dumnezeu a fost mai întâi înfăţişat prin simboluri care şi-au aflat prelungirea în iconografie şi probabil în psihism după ce au ieşit biruitoare imaginile uman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simbolice ale lui Dumnezeu tind foarte curând sa desemneze fie pe Tata sau pe Fiu mai degrabă decât persoana divina în u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a care se iveşte din cer ieşind dintr-un nor estemai degrabă mina Tatălui. Ea este la origine un semn de porunca, acelaşi cuvânt ebraic iod isamnind şi mina, şi putere. Aceasta mina, care va putea deveni elocventa în cutare sau cutare scena – şi se va putea îmblânzi într-un gest de binecuvin-tare – rămâne înainte de toate o materializare a ameninţării ce atârna întotdeauna asupra omului. Chirofania 31 este mereu înconjurată de o atmosfera de respect sacru, daca nu chiar de spaima. Regii medievali care au moştenit de aici aşa-zisa lor „mina de justiţie"32 beneficiază de puterea de înfricoşare a acestei mâin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Hristos, el era reprezentat mai cu osebire în creştinismul primitiv sub înfăţişarea mielului purtând crucea sau stindardul învierii. Dar aceasta reprezentare abstracta a fost curând tinta unor atacuri, caci ea ascundea în dosul sau umanitatea, trăsătura esenţială a lui Hristos. Liturgistul Guillaume Durand, episcop de Mende, atesta în secolul al XlII-lea aceasta atitudine plina de semnificaţie: „Pentru ca Ioan Botezătorul a arătat cu degetul pe Hristos şi a zis: «Iată mielul lui Dumnezeu», unii l-au zugravit pe Hristos sub înfăţişarea unui miel. Dar pentru ca Hristos este un om adevărat, papa Adrian declara ca trebuie să-l zugrăvim cu chip omenesc. Caci în adevăr nu mielul trebuie zugravit pe cruce, dar după ce va fi înfăţişat Omul, nimic nu se împotriveşte ca sa fi înfăţişat mielul fie în josul, fie pe spatele crucii". Vom reveni asupra acestei umanităţi a lui Hristos, baza a unui umanism liberator. Ea a fo-it un element esenţial al evoluţie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tropomorfismul divin a lucrat multa vreme în favoarea reprezentării lui Dumnezeu-Tatăl. în lupta împotriva arianismului din secolele V-VII, dorinţa de a stărui asupra divinităţii lui Hristos a făcut sa fie aproape confundaţi împreună Fiul şi Tatăl. Vremea carolingiana, mai aplecata spre manifestări de putere decât spre expresii de smerenie, a lăsat în umbra tot ce putea apărea ca lipsa de forţa la Hristos: episoadele duioase din via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ică: manifestarea vizibila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in de justice = un fel de sceptru terminat în sus cu o mina cu arătătorul ridicat în sus, simbolizând justiţia regelu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 strânsă sa apropiere de saraci şi de muncitori, aspectele realiste şi dureroase ale Pătimirii au fost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a sau Fiu, Tata şi Fiu totodată, junger Mensch und alter Gott, „om tânăr şi Dumnezeu bătrân"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von der Vogelweide, s-a transformat în Dumnezeul de maiestate. Dumnezeu tronând ca suveran (pantocrator), aureolat de mandorla33 şi ridicând la culmea cea mai înaltă moştenirea ceremonialului imperial pe care i-l atribuie creştinismul victorios asupra Imperiului târziu. Dumnezeu a cărui putere se manifesta în creaţie (de altminteri, în teologie, în comentariile religioase şi în arta, Geneza întrecea prin strălucirea ei toate cărţile celelalte din Biblie) – care se manifesta în triumful sau (in care mielul şi crucea se transformau în simboluri de glorie şi nu de umilinţă), şi în sfârşit, în judecata (de la Hristosul din Apocalips, cu sabia în dinţi, pina la judecătorul din timpanele romane şi gotice.) Dumnezeu devenise un senior feudal: Dominus. în Libri Carolini se reia o fraza a sfântului Augustin, dindu-i-se toată valoarea de referinţă la starea sociala existenta: „Creatorul este numit creator în raport cu creaturile sale, după cum stăpânul este numit stăpân prin raport cu slu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ecolului al IX-lea făceau din Dumnezeu stăpânul cetăţii cereşti, care semăna nespus de mult cu palatul de la Aachen. Acest Dumnezeu de maiestate este Dumnezeul poemelor epice (chansons de geste), expresie a societăţii feudale: Damedieu (Dominus Deus), Domnul Dumnezeu, şi mai lămuri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conjure par Dieu de majesti Je vous conjure que vous me saluiez. Eu va conjur prin Domnu'n măreţie Să-mi acordaţi salutul vostru mie zice Oberon lui Huon de Bordeaux, şi satisfăcu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salut ne fut en veriti ricompensS par Dieu de majesti mieux que le tien ne sera, Dieu le şaiţ! Nici un salut nu a fost în vecie recompensat de Domnu-n măreţie de cum va fi al tau –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cabularul din meditaţia Cur Deus Homo3i a sfântului Anselm la sfârşitul veacului al Xl-lea este feudal. Dumnezeu se arata aici ca un senior feudal peste trei categorii de vasali: îngerii, care tin feude în s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reola prelunga în forma de migdala, în mijlocul căreia apare Hristos trium-find în ziua judecăţii de apoi. 34 De ce Dumnezeu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 unei slujbe invariabile şi perpetue; călugării, care slujesc cu speranţa de a recăpăta moştenirea pierduta de către părinţii care şi-au calcat credinţă fata de stăpânul lor; laicii, cufundaţi într-o şerbie farade speranţă. Ceea ce datoresc toţi lui Dumnezeu este serviciul de vasal ser~ vitium debitum. Ceea ce Dumnezeu aşteaptă de la supuşii sai este ceea ce se cuvine ouoarei sale de senior. Hristos îşi oferă viaţa sa ad honorem Dei, pedeapsa păcătosului este poruncita de Dumnezeu ad honorem s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i mult decât un senior feudal, Dumnezeu este un rege. Rex, mai mult chiar decât Djminus. Aceasta suveranitate regala a lui Djmnezeu inspira planul bisericii preromane şi romane, concepute ca un palat regal derivat din rotonda regala iraniana convergând spre cupola sau absida unde tronează Pantocratorul. Ea modelează iconografia acestui Dumnezeu de maiestate cu atributele sale regale: tronul, soarele şi luna, Alfa şi O.nega, insemnele puterii universale, curtea bătrânilor din Apocalips sau a îngerilor, uneor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ziune regala şi triumfătoare a lui Dumnezeu nu il lasa neatins pe Hristos. Hristosul judecăţii care păstrează pe coasta sa dezvelita – dar în semn de victorie asupra morţii – rana răstignirii, Hristosul de pe cruce, dar purtând coroana, Hristosul de pe monedele regale cu legenda semnificativa de pe scudul sfântului Ludovic al Franţei inca din secolul al XllIlea: Christus vincit, Christus regnat, Christus imperat. Hristos victorios, rege, împărat. Concepţie monarhica despre Dumnezeu, al carei impact, dincolo de un tip de devoţiune – aceea a unor supuşi mai mult ca a unor vasali – a fost capital asupra societăţii politice a Occidentului medieval. Cu ajutorul bisericii, regii şi împăraţii pământeni, imagini ale lui Diniezeu în lumea aceasta, vor găsi în ea un sprijin puternic pentru a triumfa tocmai asupra unei concepţii feudale care se silea să-i paralizeze. Trebuie oare sa căutăm, împreună cu Norman Cohn, în umbra acestui Dumnezeu autoritar o imagine psihanalitica a Tatălui, a cărui apăsare, fie ca este aceea a tiraniei sale sau aceea a bunătăţii sale, ar explica atâtea complexe colectiv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in evul mediu, fii ascultători sau fii rebeli mergând pe urmele Aitecristului, prototip al fiului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alături de acest Dxmnezeu-monarh, un Dumnezeu-om, de o umanitate umila şi cotidiana, îşi croia drumul sau în suflete. Acest Dumnezeu aproape de om nu putea fi Tatăl care, chiar în forma sa părintească de „buiul Damiezeu", rămânea prea departe, arătându-se cel mult condescendent. A fost deci Fiul. Evoluţia imaginii lui Hristos în devoţiunea medievala nu e simpla. Iconografia primitiva a lui Hristos era ea însăşi complexa. Alături de Hristos-mielul, a apărut cur în d un Hristos antropomorf: Hnstos-Pastorul, Hristos-invatatorul, capul unei secte ce trebuia călăuzita şi luminata în mijlocul persecuţiilor. Creştinătatea medievala, care tinde – cum s-a văzut – sa reducă mielul la un simplu atribut al lui Hristos-omul, care a lăsat sa cada în desuetudine imaginea Bunului Pastor şi a păstrat tipul lui Hristos-invatatorul, a multiplicat simbolurile şi alegoriile cristologice: moara şi teascul mistic, care simbolizează jertfa rodnica a lui lisus, imaginea cosmologica a lui Hristos, moştenitor al simbolismului solar, arătându-se, ca în vitraliul de la Chartres din secolul al XH-lea în centrul unei roti: simbolurile vitei şi al ciorchinelui de struguri, simbolurile animaliere ale leului sau vulturului, embleme ale puterii, simbolul inorogului, emblema a purităţii, al pelicanului, emblema a jertfei, al fenixului, emblema a învierii şi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ta lui Hristos în pietatea şi sensibilitatea medievala a urmat alte cai esenţiale. Prima este fara îndoială calea mântuirii. în momentul chiar când umanitatea lui Hristos suferă o eclipsa în secolele VIII şi IX se dezvolta un cult al Mântuitorului care invadează domeniul liturgic şi arhitectura religioasa. Ceea ce s-a numit biserica-tinda (l'eglise-porche) în vremea caroligiana, şi în care s-a văzut tocmai punctul de plecare al dezvoltării faţadei occidentale (Westwerk) a bisericilor romanice şi gotice raspunde la dezvoltarea cultului mântuitorului şi a constituit cadrul liturgiei învierii şi al unei alte liturgii legate de ea, aceea a Apocalipsului. Ea a fost reprezentarea monumentala a Ierusalimului ceresc confundat cu Ierusalimul pământesc într-una din osmozele atât de tipice ale mentalităţii şi sensibilităţii medievale, în care se amesteca realităţile cereşti şi pământeşti. Dar Hristos mântuitorul din vremea carolingiana, mai este inca legat de o pietate închisă în sine, şi tipul dominant de biserica este atunci o biserica închisă: rotonda, octogonala sau bazilica cu dubla absida, care dincolo de arta carolingiana, se prelungeşte în arta ottoniana şi pina în marile biserici imperiale renane din epoca rom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H-lea, Hristos-mintuitorul îşi deschide mai larg braţele sale umanităţii. Hristos devine poarta prin care se accede la revelaţie şi la mântuire. Suger, constructorul bazilicii de la Saint-Denis*, spune despre Hristos ca este poarta cea adevărată, Christus janua vera. „O, Tu doamne care ai zis: Eu sunt poarta, şi acela care intra prin mine va fi mântuit", striga către Hristos Guillaume de Saint-Thierry: „Arată-ne cu claritate al cărui locaş eşti tu poarta, şi când, şi cui i-o deschizi. Casa a carei poarta eşti tu doamne. este cerul, locuinţa Tatălui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serica, simbol al casei cereşti, cale de acces spre cer, se deschide larg. Poarta, tot mai importanta, cu timpane romanice, cu portic ca cel al Gloriei catedralei sfântului Iacob de Compostella*, cu mari portalii gotice, înghit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ristos, mai aproape de om, poate sa se apropie inca şi mai mult de el luând înfăţişarea unui copil. Popularitatea lui Hristos-copilul, carese afirma în secolul al XH-lea, tine pasul cu acea a Fecioarei-mama. Se regăseşte conjunctura care e la baza acestei popularităţi şi o face atotbiruitoare. Om care readucepeom la starea sa dintii, Hristos devine noul Adam alături de Fecioara, nou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Hristos devine tot mai mult Hristosul suferinţei şi al Pătimirii Răstignirea pe cruce, tot mai mult reprezentata, şi din ce în ce mai realist păstrează fara îndoială elemente simbolice, dar ele contribuie adesea la semnificaţia noua a devoţiunii către cel crucificat, cum este legătura intre Adam şi răstignire, atestata de iconografie. Craniul lui Adam e reprezentat la piciorul crucii, legenda sfintei cruci o arata făcută din lemnul arborelui sădit pe mormântul lui Adam. S-ar mai putea, urmărind evoluţia devoţiunii către crucea însăşi, recunoaşte cum din simbol triumfal – ea mai are acest sens pentru cruciaţii de la sfârşitul secolului al Xl-lea – ea devine un simbol de umilinţă şi de'suferinta. Simbolism care intimpma de altminteri rezistente adesea în sinul paturilor populare, îndeosebi în grupurile eretice car^ sub influenta directa a orientalilor, de pilda a bogomililor, sau din întâlnirea întâmplătoare cu o tradiţie eretica, refuza sa cinstească o bucata de lemn, simbol al unui supliciu infamant aplicat doar sclavilor, înjosire a lui Dumnezeu de neconceput şi de nerăbdat. Printr-un ciudat ocoliş, Marco Polo va regăsi aceasta ostilitate la marele han mongol care, influenţat de creştinismul nestorian asiatic, refuza mai înainte de toate sa admită acest sacrilegiu din catolicismul occidental: „El nu a primit nicidecum sa fie purtata înaintea sa crucea pentru ca pe ea a pătimit şi a murit un om aşa de mare ca Hristos". Crima de lez maiestate în cel mai literal sens al cuvântului de care se înfioară mai adesea poporul, mai legat de formele tradiţionale de pietate şi mai lent în adoptarea de mentalităţi şi sensibilităţi noi. ' Fara îndoială, devoţiunea ce se îndreaptă către acest Hristos ce suferă creeazanoi simboluri,noiobiectealepietatii. Incepinddm secolul al XHI-lea, apare – alături de veneraţia pentru relicvele patimilor – cultul uneltelor de cazna ale pătimirii. Nu numai ca aceste instrumente păstrează un aspect concret realist, dar ele vădesc mai ales substituirea de noi insigne insignelor monarhice tradiţionale. De acum încolo regalitatea lui Hristos este înainte de toate aceea a lui Hristos încununat cu spini, vestitoare a temei lui Ecce homo, care a invadat spiritualitatea şi arta secolului al XlV-lea. în sfârşit, aceasta preeminenta a lui Hristos al suferinţei se integrează într-o evoluţie care aduce pe planul întâi întreaga viaţă de om a lui Hristos. Cicluri realiste, redând, de la Buna Vestire şi pina la înălţare existenta lui Dumnezeu care s-a făcut om, apar în arta secolului al XIH-lea şi sunt tributare în mare măsură gustului crescând pentru „istorii" precum şi evoluţiei reprezentării teatrale a misterelor. Secolul al XlV-lea va populariza aceasta tendinţă şi se cunoaşte importanta inconografica a ciclului din Viaţa lui Hristos, pictata de Giotto* în capela Arena din Padova, în 1304-l306. ' Se va vedea mai departe mărturia decisiva asupra unei sensibilităţi noi, expresie a unei societăţi noi, pe care o aduce pentru secolul al XHI-lea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vilizaţia Occidentului medieval si, mai mult inca pentru secolul al XlV-lea, apariţia portretului individual. Primul portret din evul mediu a fost cel al lui Hristos. Arhetipul pare sa fie sfintafata SantoVolto, din Lucea. Sfântul Luca, portretist al lui Hristos, înainte de a fi şi al Fecioarei, va ajunge în secolul al XV-lea patronul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fata cu Dumnezeu un personaj puternic ii disputa puterea în ceruri şi pe pămân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are în evul mediu timpuriu un rol de prim-plan şi inca mai putin o personalitate pregna.nta. El apare o data cu evul mediu de care ne ocupam şi se afirma în secolul al Xl-lea. Este o creaţie a societăţii feudale împreună cu ciracii sai, îngerii rebeli, el este tipul însuşi al vasalului felon,. al trădătorului. Diavolul şi Bunul Dumnezeu, iată cuplul care domina viaţa creştinătăţii medievale şi a cărui lupta explica în ochii oamenilor din evul mediu toată desfăşurarea în amănunt a evenimentelor. Fara îndoială, potrivit cu ortodoxia creştină, Satana nu este egalul lui Dumnezeu, el este o creatura, un înger căzut. Marea erezie a evului mediu este, sub forme şi nume diverse, maniheismul. Dar credinţa fundamentala amaniheismului este credintain doi zei, un zeu al binelui, un zeu al răului, creatorul şi stăpânul acestui pământ. Marele eres al maniheismului în ochii ortodoxiei creştine a fost de a pune pe acelaşi plan pe Dumnezeu şi pe Satana, Diavolul şi Bunul Dumnezeu. Un teolog ca sfântul Anselm cauta sa se ferească cu atâta grija de tot ce poate aduce a maniheism, ineit respinge cu hotărâre o credinţă tradiţională: aceea a puterii legitime a Diavolului asupra omului, a „drepturilor Diavolului". Totuşi toată gândirea şi toată comportarea oamenilor din evul mediu, sunt dominate de un maniheism mai mult sau mai putin conştient, mai mult sau mai putin sumar. Pentru ei de o parte este Dumnezeu, de altaDiavolul. Aceasta mare împărţire domina viaţa morala, viaţa sociala, viaţa politica. Omenirea este trasa în sens contrar de aceste doua puteri care nu cunosc nici compromis, nici confruntări. O fapta este buna, deci aparţine lui Dumnezeu; o alta este rea, deci vine de la Diavol. în ziua judecăţii vor fi unii oameni buni care vor merge în rai, alţii rai, care vor fi prăvăliţi în iad. Evul mediu chiar daca a cunoscut purgatoriul, nu l-a recunoscut. I-a lipsit aceasta baza esenţială pentru o drămuire a judecăţii, el a fost minat de maniheismul sau latent către intoleranta. Bipartiţia omenirii pe timpanul catedralelor este imaginea neîndurată a acestei intolerante. Neagra şi alba, şi fara o zona mijlocie, aşa arata realitatea pentru oamenii din evul mediu. De altminteri, negrul nu este oare culoarea Diavolului, albul, cea a îngerilor, slugi credincioase ale lui Dumnezeu? în Legenda de aur, sfântul Ioan Milostivul (V Aumanier) povesteşte istoria pilduitoare a unui om numit Petru: „Petru s-a îmbolnăvit şi a avut o viziune. El s-a văzut infatisindu- 226 se înaintea scaunului de judecata suprema, şi pe unul din talgerele balantei nişte diavoli negri de sus pina jos depuneau păcatele sale, în timp ce de partea cealaltă stăteau trişti nişte ingeri înveşmântaţ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vul mediu sunt deci fara încetare împărţiţi intre Dumnezeu şi Satana. Acesta nu este mai putin real ca acela, ba chiar mai putin zgârcit în întrupări şi apariţii. Desigur iconografia poate să-l arate sub o forma simbolica, el este şarpele păcatului dintii, el se iveşte intre Adam şi Eva, el este Păcatul, păcatul trupului şi al spiritului, despărţite sau unite, simbol al trezirii dorinţelor intelectuale sau sexuale. Dar el apare mai ales sub diferite aspecte mai mult ori mai putin antropomorfe. în fiece clipa, pentru fiecare om din evul mediu exista riscul ca diavolul sa se manifeste. El este conţinutul acestei grozave nelinişti care ii cuprinde aproape clipa de clipa: spaima de a-l vedea apărând. Fiecare ştie ca este neîncetat pândit de „străvechiul duşman al neamului omenesc". El apare sub doua ipostaze, rămăşiţa pesemne a unei îndoite origini. Ca amăgitor, el îmbraca aparente fals ademenitoare. Ca prigonitor, se oferă ochilor sub aspectul sau de spaima. Ca amăgitor, el se înfăţişează de cele mai multe ori acelor oameni a căror putere el nu o poate birui decât prin şiretenie: regăsim aceasta imagine a vieţii feudale în care atât în viaţa morala cit şi în cea militara cavalerul viteaz nu poate fi doborât decât prin trădare. Deghizarea cea mai frecventa a Diavolului este împrumutarea aparentei unei fete tinere de o mare frumuseţe. Dar Legenda de aur este plina de povestiri despre pelerinii preaincrezatori sau slabi de înger, care cad în ispita Diavolului apărut în chip de fals sfânt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rigonitornu coboară în general la artificiul vreunei deghizări. El apare victimelor sale sub aspectul sau respingător. Călugărul Radulfus Glaber l-a văzut în cursul „unei nopţi înainte de slujba utreniei", la mănăstirea din Saint LŁger de Champeaux, la începutul secolului al Xl-lea. „Am văzut cum se iveşte la piciorul patului meu un fel de omuleţ groaznic la înfăţişare. Era, pe cit am putut să-mi dau seama, de statura mica, cu un git firav, o fata supta, ochi foarte negri, fruntea aspra şi crispata, nările strânse, gura proeminenta, buzele groase, bărbia trasa înapoi şi foarte îngustă, o barba de tap, urechi păroase şi ascuţite, parul zbârlit în dezordine, dinţi de câine, craniul ţuguiat, pieptul dilatat, o cocoaşă pe spate, bucele tremurătoare şi haine sordide". Acest ultim amănunt conferă viziunii lui Radulfus Glaber o originalitate neîndoioasă. Diavolul prigonitor este de obicei cu totul gol. Fata de femei el foloseşte mai degrabă violenta decât şiretenia; în orice caz el aleargă lesne la. aceastacale, daca cealaltă a dat greş. Astfel s-a purtat cu sfânta Justina; potrivit cu Legenda de aur, „el a luat atunci înfăţişarea unui frumos tânăr, s-a apropiat de ea în patul în care era culcata şi a vrut sa se arunce asupra ei spre a o îmbrăţişa. Dar Justin a, ghicind ca e duhul rau, l-a alungat cu un semn al crucii. Atunci Diavolul, cu îngăduinţa lui Dumnezeu (recunoaştem aici grija de a se feri de orice maniheism), a copleşit-o de friguri rele". Nenorocit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eminine şi masculine ale Satanei sunt adesea prada dezlănţuirii sexuale a demonilor: demoni incubi sisuccub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de elita sunt supuse asalturilor repetate ale Satanei, care foloseşte toate şiretlicurile, toate deghizările, toate ispitele, toate caznele. Cea mai celebra din aceste victime eroice ale Diavolului, este sfântul Anton. Ispitirea sa va rămâne şi dincqlo de evul mediu un izvor de inspiraţie pentru fantezia fara frâu a pictorilor şi scriitorilor, de la Jeronimus* Bosch la Gustav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uit pe pământ de rivalitatea dintre Dumnezeu şi Diavol, omul ajunge în cele din urma la moarte sa fie obiectul unui ultim şi hotărâtor litigiu. Arta medievala a reprezentat pina la saturaţie scena finala a existentei pamin-testi, când sufletul mortului este sfâşiat intre Satana, care il trage în jos, şi sfântul Mihail, care il trage în sus, înainte de a fi dus de învingător în rai sau în iad. Vedem ca pentru a se feri de a cădea în maniheism, adversarul Diavolului nu este Dumnezeu însuşi, ci locotenentul sau. Dar observam mai ales ca aceasta imagine asupra căreia se încheie viaţa omului medieval subliniază pasivitatea existentei sale. Ea este expresia cea mai înaltă şi cea mai impresionanta a alienării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upranaturale de care se bucura Dumnezeu şi Satana nu le sunt exclusiv rezervate. Anumiţi oameni sunt înzestraţi cu ele în oarecare măsură. O pătură sup3rioara a umanităţii medievale e constituita din indivizi dăruiţi cu puteri supranaturale. Tragicul existentei pentru masa comuna este de a putea cu greu face deosebire intre cei buni şi cei rai, de a fi veşnic înşelată, de a participa la acest spectacol de iluzii şi echivocuri care constituie scena evului mediu. Iacob de Varazzo aminteşte în Legenda de aur fraza lui Grigore cel Mare: „Minunile nu-l fac pe sfânt, ci sunt numai un semn al sau", şi el lămureşte: „S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nuni fara a avea Duhul Sfânt, deoarece chiar şi cei rai s-au putut fali ca săvârşes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uferă nici o îndoială pentru oamenii din evul mediu este ca nu numai Diavolul poate sa facă minuni c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sigur cu voia lui, fara sa se schimbe cu ceva efectul produs asupra omului, dar ca aceasta facultate este data şi unor muritori, în bine sau în rau. Este aici toată dualitatea echivoca a magiei negre şi a magiei albe, ale căror operaţii în general nu pot fi descoperite de oamenii de rând. Este cuplul antitetic al lui Simion magicianul şi Solomon înţeleptul. De o parte tagma blestemata a vrăjitorilor, de cealaltă, ceata binecuvântată a sfinţilor. Nenorocirea sta în faptul ca cei dintâi se înfăţişează de obicei deghizaţi ca sfinţi, ei aparţin marei familii înşelătoare a pseudoprofetilor. Fara îndoială, o data demascaţi, ei pot fi alungaţi cu semnul crucii, cu o invocare venita la timp, cu o rugăciune potrivita. Dar 35 Incubus, demon masculin şi succubus demon feminin, care se manifesta în visele şi ispitele trupeşti ale oamenilor încercaţi d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demaşti? Aceasta este tocmai una dintre sarcinile esenţiale ale adevăraţilor sfinţi, de a recunoaşte şi a alunga pe făcătorii de minuni false, sau mai degrabă rele, pe demoni şi pe ciracii lor pământeşti, vrăjitorii. Sfântul Martin trecea drept meşter în aceasta privinţă. „El strălucea prin iscusinţa sain are:unoaste pe demoni", zice Legenda de aur,elii descoperea sub toate măştile lor". Umanitatea medievala este plina de oameni posedaţi, nenorocite victime ale Satanei care s-a vârât în trupul lor sau ale vrăjilor magicienilor. Numai sfinţii ii pot salva, pot sili pe prigonitorii lor să-i slobozească. Exorcismul este funcţia esenţială a sfinţilor. Umanitatea medievala număra o masa de posedaţi de fapt sau de posedaţi virtuali, care se zbat intre o minoritate de vrăjitori rai şi o elita de vrăjitori buni. Sa mai luam aminte ca daca vrăjitorii buni se recrutează prin excelenta din grupul clerical, câţiva laici eminenţi pot sa li se alăture. Este cazul, pe care il vom regăsi, al regilor făcători de minuni, regii taumaturgi. Ei atesta un aspect arhaic al luptei dintre preoţi şi războinici. Câţiva dintre aceştia, mai puternici sau mai fericiţi, au izbutit să-şi anexeze o parte din puterea vrăjitorilor. Ei realizează tipul de rege-preot a cărui raritate şi insucces în societatea medievala indica clar ca aceasta societate e de tip semi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societate oamenii au, la drept vorbind, nişte ocrotitori mai vigilenţi şi mai prezenţi decât sfinţii sau regii tămăduitori pe care nu au norocul de a-i putea întâlni în fiece clipa. Aceşti auxiliari neobosiţi sunt îngerii.* intre cer şi pământ e un du-te vino neîncetat. La cohorta demonilor, care se năpustesc asupra oamenilor ale căror păcate ii cheama, se opune corul vigilent al îngerilor. intre cer şi pământ sta înălţată scara lui Iacob, pe care o suie şi o coboară fara încetare creaturile cereşti în doua coloane, dintre care cea care suie simbolizează viaţa contemplativa, iar cea care coboară, viaţă activa. Cu ajutorul îngerilor, oamenii se înalţă pe scara şi viaţa lor este aceasta escaladare scandata decăderi şi recidive despre care HortusDeliciarum, alHerradei de Landsberg, arata ca nici chiar cei mai buni nu aj ung în viaţa aceasta sa treacă de ultima bara, mit al unui Sisif creştin materializând experienta înşelătoare, desi îmbătătoare, a misticilor. „Dumnezeu", recunoaşte Jean de Fecamp, „nu poate fi văzut cu ochii nemijlocit. Viaţa contemplativa care începe aici nu va ajunge la desăvârşire decât atunci când Dumnezeu va fi văzut stând cu el fata în fata. Sufletul blând şi simplu, când s-a înălţat în speculaţie si, tre-cind dincolo de legăturile trupului contempla realităţile cereşti, nu poate sa rămână multa vreme mai presus de sine însuşi, caci greutatea firii trupeşti il trage înapoi spre pământ. Desi a fost luminat de imensitatea luminii de sus el este iute rechemat la sine, dar cu toate acestea el culege un mare i 1 im folos din puţinul ce l-a putut gusta din suavitatea divina. Curând, aprinzin-du-se de o dragoste năvalnică, se grăbeşte să-şi re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e îngerul sau, şi pământul în evul mediu este populat de o îndoită populaţie, aceea a oamenilor şi aceea a soţilor lor cereşti, sau mai degrabă de o întreită populaţie, caci la cuplul format de om şi înger se adăugă lumea, demonilor stând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halucinanta tovărăşie ne-o înfăţişează în Elucidarium Honorius. Augustodunensis: „Oamenii, au ei oare inger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flet în clipa când e sa fie trimis într-un trup este încredinţat unui înger, care trebuie să-l indemne întotdeauna la bine şi sa dea seama de toate faptele sale lui Dumnezeu şi îngerilo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unt ei necontenit pe pământ împreună cu cei pe care ii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nevoie, ei vin într-ajutor, mai ales daca au fost chemaţi prin rugăciuni. Venirea lor este imediata, caci ei pot într-o clipa sa alunece din cer pe pământ şi sa se înapoiez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chip apar e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hipul de om. într-adevăr, omul, care este corporal, nu poate vedea spiritele. Ei adopta deci un trup eteric, pe care omul il poate auzi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emoni care pând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fiecărui viciu comanda nişte demoni care mai au şi alte vicii nenumărate supuse poruncii lor, şi care neîncetat îndeamnă sufletele la viciu şi dau ştire de faptele rele ale oamenilor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din evul mediu trăiesc sub acest îndoit spionaj constant. Ei nu sunt niciodată singuri. Niciunul dintre ei nu este de sine stătător. Toţi sunt prinşi într-o reţea de dependente pământeşti ş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ocietatea cereasca a îngerilor nu este decât icoana societăţii pământeşti, sau mai degrabă, după cum cred oamenii evului mediu, aceasta din urma nu e decât icoan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în 1205 episcopul Gerard de Cambrai şi Arras: „Regele regilor orânduieşte în ordine distincta atât societatea cereasca şi spirituala, cit şi societatea pământească şi temporala. El împarte, după o rânduială minunata, funcţiile îngerilor şi ale oamenilor. Dumnezeu însuşi e cel care a stabilit nişte ordine sfinte în cer şi pe pământ". Aceasta ierarhie angelica, a carei origine poate fi găsită lasfintul Pavel, a fost precizata de pseudo-Dionisie Areo-pagitul, al cărui tratat Despre ierarhia cereasca a fost tradus în latir este în secolul al IX-lea de către Scot Erigen, dar nu a pătruns adânc în teologia şi spiritualitatea occidentala decât în a doua jumătate a secolului al Xll-lea. Succesul sau va fi imens. El se impune universitarilor din secolul al XlII-lea, în frunte cu Albert cel Mare* şi Toma d'Aqu;no*; Dante* e străbătut de spiritul sau. Teologia sa mistic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ează uşor în reprezentări vizuale populare care ii asigura un răsunet colosal.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ândire paralizanta, care nu lasa pe oameni sa se atingă de societatea pământească pentru a nu zdruncina totodată societatea cereasca, şi care prinde pe muritori în ţesătura reţelei angelice, supraîncarca umerii oamenilor, impu-nind, psste greutatea stăpânilor pământeşti, greaua povara a ierarhiei angelice a Serafimilor, a Cheruvimilor şi a Tronurilor, a Dominaţiilor, a Virtuţilor şi a Paterilor, a Principatelor, a Arhanghelilor şi a îngerilor. Oamenii din evul mediu se zbat intre ghearele demonilor şi fâlfâirea stingheritoare a acestor milioane de aripi ce bat pe pământ ca şi în cer, şi care fac din viaţa un vis greu de palpitaţii înaripate. Caci realitatea nu este ca lumeacereasca e tot atât de reala ca lumea pământească, ci ca ele nu fac decât una într-un inextricabil amestec care prinde pe oameni în mreaja unui supranatural viu. La aceasta confuzie – sau poate, mai bine zis la aceasta continuitate spaţială care confunda, care înnădeşte cerul cu pământul – corespunde o continuitate temporala asemănătoare: timpul nu e decât o clipa din eternitate. El nu-i aparţine decât lui Dumnezeu, el nu poate fi decât trăit. A-l prinde, a-l măsura, atrage din el vreun folos sau câştig este un păcat. A distrage din el o parcela este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divin este continuu şi liniar. El este deosebit de timpul filosofilor şi învăţaţilor din antichitatea greco-romana, care chiar daca nu mărturiseau cu toţii acelaşi timp, erau toţi mai mult ori mai putin ispitiţi de un timp circular, mereu reînceput, timpu} veşnicei Reveniri. Fara îndoială, acest timp, care e totodată perpetuu nou, exclusiv de orice repetiţie, deci de orice ştiinţă – caci nu te scalzi niciodată de doua ori în aceeaşi unda – şi perpetuu asemenea, şi-a lăsat dâra în mentalitatea medievala. Supravieţuirea sa cea mai evidenta şi cea mai eficienta dintre toate miturile circulare este roata soartei nestatornice. Unul care este mare azi mâine va fi umilit, unul care este smerit acum va fi înălţat curând în slavi de rotirea soartei. Variantele sale sunt nenumărate. Toate glăsuiesc sub o forma sau sub alta, ca o miniatura italiana din secolul al XlVlea: Suni sine regno, regnabo, regno, regnavi. („Sunt fara domnie, voi domni, domnesc, am domnit"). Imaginea vine fara îndoială din Boetius, ea se bucura în iconografia medievala de o favoare uimitoare. Enciclopediile scrise sau în imagini din secolele XII-XIII ii asigura succesul: Hor.orius Augustodunensis, Hortus Deliciamm, albumul lui Villard de Honnecourt, La Somnie le Roi. Aceasta din urma subliniază succesul pe care i-l asigura programul bisericilor gotice, „aceste bisericicatedrale, aceste abaţii regale unde se afla doamna soarta36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me Fortune este de fapt mai aproape de noroc decât de soarta. Dar de un noroc dublu şi simetric, bun şi rau, luminos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ă în jos ce este sus mai iute decât roata unei mori de vint". Roata soartei este armatura ideologica a rozelor arhitecturii gotice. Ea se afla explicit pe catedrala din Amiens*, pe cea a sfintr.lui Stefan din Beauvais, pe catedrala din Bas&amp;l şi în alte parti; iar stilizata, exista peste tot în secolul al XlII-lea. O vom regăsi, simbol şi expresie a unei lumi în care domneşte nesiguranţa, în care exemplul de nesiguranţă sluj este drept lecţie de resemnare t de imobilism. Mitul descurajant şi reacţionar al rotii soartei ocupa un lcc de cinste în lumea mentala a Occidentului medieval. Dar el n-a izbutit totuşi sa împiedice gândirea medievala sa refuze a se învârti în cerc şi sa dea timpului un sens propriu, un sens negiratoriu. Istoria are un început şi un sfârşit, iată afirmaţia ei esenţială. Acest început şi acest sfârşit sunt totodată pozitive şi normative, istorice şi teologice. Aceasta este cauza pentru care orice cronica în evul mediu occidental începe de la creaţie, de la Adam, şi daca dintr-un spirit de smerenie se opreşte la epoca în care scrie cronicarul, ea subînţelege ca adevărata concluzie judecata din urma. Precum s-a zis, orice cronica medievala e „un discurs asupra istoriei universale"37. Potrivit cu geniu] deosebit al cronicarilor, ea poate face din acest cadru o cauzalitate profunda sau un tic formal de expunere. Chiar şi în prima eventualitate, ea poate fi – inconştient sau nu – un instrument pasional. Otto deFreising, în mijlocul secolului al Xll-lea, foloseşte aceasta orientare a duratei pentru a dovedi caracterul providenţial, după el, al sfântului Imperiu roman germanic. Oricum, cititorii moderni sunt în general uimiţi de contrastul dintre ambiţia acestei referinţe globale şi meschinăria orizontului concret al cronicarilor şi istoricilor medievali. Exemplul lui Radulfus Glaber la începutul secolului al Xl-lea a putut sa impresioneze. S-ar mai putea cita altele cu zecile. La începutul cronicii sale el tine de rau pe Beda şi pe Paul Diaconul pentru ca nu au scris „decât istoria propriului lor popor, a patriei lor", şi afirma ca scopul sau „este de a relata evenimentele produse în cele patru parti ale lumii". Dar pe aceeaşi pagina el declara ca va stabili „succesiunea timpuriilor" fixându-şi ca început datele domniilor saxonului Henric al II-lea şi capetianului Robert cel Pios. Foarte curând, orizontul Istoriilor sale se arata a fi doar acela pe care l-a putut avea din Burgundia, unde şi-a petrecut cea mai mare parte a vieţii, anume de la Cluny, unde a scris partea cea mai importanta din ele. Toate imaginile pe care evul mediu occidental ni le-a oferit despre sine sunt construite pe acelaşi tipic. Nişte înfăţişări de prim-plan38 într-un cadru strimt – acele poieni despre care a fost vorba mai sus —, care deodata se lărgesc în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luzie la vestitul Discours siv/ l'Histoire Universelle alini Bossuet în care motorul istoriei est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ros plan. Se foloseşte limbajul cinematografiei atât pentru expresia aceasta, care se refera la un tablou static, cit şi pentru travelling, care se refera laourmarire a acţiunii în timp şi î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ling la infinit, -pe dimensiunile universului şi ale eternităţii. Aceasta referinţă globala constituie cel mai frumos aspect al totalitaris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şadar pentru clericii din evul mediu, şi pentru acei pe care ii influenţează, este istorie, şi istoria aceasta are un sens. Dar sensul istoriei urmează linia descendenta a unui declin. în continuitatea istoriei creştine intervin diverşi factori de periodizare. Unul din cei mai activi consta în diviziunea timpului după o schema imitând-o pe cea a săptămânii. De la sfântul Augustin, Isidor de Sevilla şi Beda, aceasta veche teorie ebraica trece în evul mediu, care o accepta la toate nivelurile de gândire, atât în vulgarizarea doctrinala a lui Honorius Augustodunensis* cit şi în teologia înaltă a lui Toma d'Aquino. Miniaturile din Liber Floridus, al lui Lambert de Saint-Omer, în jurul ajiului 1120, manifesta succesul acestei concepţii. Macrocosmul – universul – străbate, ca şi microcosmul, care este omul, şase vârste după chipul celor sase39 zile ale săptămânii. înşiruirea obişnuită deosebeşte: zidirea lui Adam, legea lui Noe, chemarea (vocaţia) lui Avraam, regalitatea lui David, exilul Babilonului, venirea lui Hristos. Tot astfel se înşiră cele şase vârste ale omului: copilăria, adolescenta, tinereţea, maturitatea, bătrâneţea, decrepitudinea, ale căror limite, după Honorius, sunt 7 ani, 14 ani, 21 de ani, 50 de ani, 70 de an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vârstă la care a ajuns lumea este deci aceea a decrepitudinii. Pesimism fundamental, care pătrunde toată gândirea şi sensibilitatea medievala. Lume mărginită, lume muribunda. Mundus senescit, timpul prezent reprezintă bătrâneţea lumii. Aceasta credinţă, moştenire a reflectării creştinismului primitiv în mijlocul tribulaţiilor Imperiului târziu şi al marilor invazii, rămâne mereu vie şi în plin secol al XH-lea. Otto de Freising scrie în Cronica sa: „Noi vedem lumea căzând de slăbiciune şi dându-şi, ca sa zicem astfel, ultima suflare a extremei bătrâneţi". Acest laitmotiv depăşeşte repetiţia banala a locului comun despre decadenta prezentului fata de amintirea unui trecut glorios, tânăr şi plin de virtute. Evul mediu nu este un glorificator al trecutului, lăudător temporis acti, pentru ca s-ar lăsa dus de o tradiţie mentala şi literara, ci pentru ca se refera la o credinţă esenţială. De aici îşi trage toată puterea începutul Vieţii sfântului Alexis atât în redactarea sa din secolul al Xl-lea cit şi în versiunea feudalizata di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fut le silele au temps des anciens, On y trouvait foi, justice et amour, Croyance aussi donţ ii feste bien peu; Tont est change, perdu a sa con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 vorba de zilele lucrătoare, care sunt în adevăr şas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ra plus tel que pour nos aieux Au temps Noe et au temps d'Abraham Et de David que Dieu chSrissait ianl, Bon fut le siecle, n'aura plus tel valeuv Vieux est et frele, tont s'en va declinaţii, S'est empire, le bien plus n'y fait-on. Bun a fost veacu'n vremea celor vechi40 Cu dragoste, credinţa şi dreptate şi crez din care a rămas putin. Totu-i schimbat, culoarea şi-a pierdut, Nu va mai fi cum fu pentru străbuni In zilele lui Noe şi Avraam şi David cel iubit de Dumnezeu. Bun a fost veacul, nu va mai fi bun, Bătrân este şi slab şi în declin, şi tot mai rau, şi fapte bun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fut le siecle au temps des anc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y trouvait foi, justice et ani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ance aussi donţ ii reste bien peu; Et şi change, per du a sa valeur, Ne sera plus tel que pour nos a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ien y manque, ne peut avoir vigueur Ne garde foi la femme a son baron ni le vassal a son lige seigneur; Nolre escient, perdons nolre seigneur Frile est la vie ne durera longs jours. Au temps Noe et au temps d'Abraham, Et de David que Dieu cherissait tânt, Fut bon le siecle, n'aura plus tel valeur, S'est empire et le bien va mourant; Ne garde foi le pere a son enfant, Ni le filleul au parrain tânt ni quant, Et Ies seigneurs vont leur femme trompant Les ordonnes vont la loi mal m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eu transgressent les saints commandement, Et de l'Eglise, fille a Jerusalem, i0 Transpunerea aproape literala şi-a îngăduit totuşi unele libertăţi pentru a pastra schema ritmica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t en tout se vont affaiblissant La foi du siecle va toute defaillant. FrSle est la vie, ne durera longtemps. Bun a fost veacu'n vremea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redinţa şi dreptate şi crez din care a rămas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schimbat, pierzându-şi orice preţ. Nu va mai fi cum fu pentru străbuni: Binele-i dus, nu poate avea spor, Nu-i cu credinţă către soţ sotia şi nici vasalul care-al sau senior, Cu buna ştiinţă ne trădăm stăpânul, Firava-i viaţa, n-are zile lungi. în zilele lui Noe şi Avraam şi David, cel iubit de Dumnezeu, Bun a fost veacul, nu va mai fi bun, ci-i tot mai rau, şi binele-i ca mort: Nu-i cu credinţa tatăl către fiu, Nici finul către nasu-i nicidecum, şi nici seniorii cu-ale lor sotii, Iar dregătorii îşi bat joc de legi: Calcate-s sfintele dumnezeieşti porunci41 Şi-ale bisericii42,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 Ierusalimului lăudat, şi totul, tot mai mult e tot mai slab Credinţa veacului s-a istovit, Firava-i viaţa, iut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remanierea din secolul al XlII-lea care atribuie un loc noilor îmbogăţiţi şi ii trage şi pe aceştia spre o catastrofa inca şi mai neîndoioasa, şi mai aprop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e et liesse va toute defai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s ciel n'est hotnme qui de richesse ait tânt Qu'il ne redoute le tetnps du lendemain: La fin est proche par le mien escient. şi traiul bun şi bucuria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 aşa bogat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e teama de un mâin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ste aproape, v'o zic,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e zece porunci din Vechiul Testament. 42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ta răsună şi în mediul goliardic43. Poemul celebru Carmina Burana: Florebat o Hm studium. este o tânguire inspirata de prezent. E. R. Curtius 44 o parafrazează astfel: „Tineretul nu mai vrea sa înveţe nimic, ştiinţa este în decădere, lumea întreagă umbla pe cap, nişte orbi călăuzesc pe alti orbi45 şi ii prăvălesc în prăpăstii, păsările se avânta înainte de a-şi lua zborul, măgarul cânta din lira, boii dănţuiesc, argaţii intra în slujba ostăşeasca. Cit despre părinţii bisericii, sfântul Grigore, sfântul Ieronim, sfântul Augustin şi sfântul Benedict, părintele monahilor, ii poţi regăsi la han, în fata tribunalului sau în piaţă de peste. Maria40 s-a saturat de viaţă contemplativa şi Marta de cea activa, Lea47 este stearpa, Rahela sasie, Caton cutreiera cârciumile, Lucreţia s-a făcut târfa. Ceea ce odinioară era înfierat este azi lăudat. Totul e abătut din calea sa". Tot aşa în cadrul unei istorii urbanizate şi îmburghezite: Dante, marele reactionar48 care rezuma evul mediu, pune în gura străbunului sau Caccia-guida tânguirea despre decadenta oraşelor şi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bătrânind se usucă, se chirceşte, „ca o haina care se scurtează cu iuţeală", în jurul căreia „timpul se învârteşte cu foarfeca sa", pentru a relua cuvintele lui Dante. aşa se întâmplă şi cu oamenii. Discipolului din Eluci-darium care il întreabă amănunte despre sfârşitul vremurilor, magistrul ii spune: „Trupurile oamenilor vor fi mai mici ca ale noastre, întocmai după cum ale noastre sunt mai mici ca ale celor din vechime". „Oamenii de altădată erau frumoşi şi falnici", zice Guiot de Provins la începutul secolului al XHI-lea. „Ei sunt acuma ca nişte copii şi nişte pitici". Ca într-o piesa de lonescu sau Becket, actorii de pe scena medievala au sentimentul ca merg chircindu-se pina la capătul iminent al acestui „sfârşit de piesa". Totuşi, în acest proces ireversibil de decadenta, în acest sens unic al istoriei, sunt daca nu întreruperi, cel putin şi momente privilegiate. Timpul liniar este tăiat în doua de un punct central: întruparea. Dionisie cel Mic49 în secolul al Vl-lea pune bazele cronologiei creştine, care progresează negativ şi pozitiv în jurul naşterii lui Iisus: înainte şi după Hristos. Cronologi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Dicţionarul de nume. la: Coli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versiun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ierature iuropeenne et le Moyen As,e latin,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te subiectul vestitei pânze a lui Breugliel. Vom spune aici o data pentru totdeauna ca ce este esenţial în obsesiile oamenilor din evul mediu se regăseşte lădoi mari artişti care sunt cronologic posteriori: Bosch (cea. —1516)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ghel (cea. 1525- 1569). Fara a nega tot ce arta lor datoreşte straturilor adânci ale mentalităţilor şi sensibilităţilor epocii lor, trebuie mai ales subliniat ca. opera lor este un rezumat al mitologiei şi folclorului din evul mediu,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ora lui Lazăr si'a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ea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nsul acestei aprecieri e circumscris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riitor religios (cea. 540), originar din Sciţia sau Armenia. A căutat sa determine data naşterii lui Hristos. 236 carcata de o întreagă istorie a mântuirii. Destinul oamenilor este cu totul altul, după cum au trăit de o parte sau de cealaltă a acestui eveniment central, înainte de Hristos nici o speranţă pentru pagini. Doar drepţii care au aşteptat în sinul lui Avraam şi pe care Hristos a mers să-i slobozească scobo-rind în lumea morţilor (Limbes)50, vor fi mântuiţi. şi inca tema acestei coborâri a lui Hristos în lumea morţilor nu apare decât în Evanghelia apocrifa a lui Nicodim şi nu se răspândeşte decât târziu, în secolul al XlII-lea, sub influenta mai ales a vestitului Miroir historial al lui Vincent de Beau-vais* şi a Legendei de aur a lui Iacob de Var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ăsăm deoparte masa drepţilor din Vechiul Testament, singurele suflete ce vor afla mântuire vor fi cele ale unor personalităţi izolate din antichitate, pe care popularitatea lor le-a smuls infernului prin artificiul unei sfin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pular dintre eroii antici este Alexandru cel Mare, inspiratorul unui întreg ciclu de povestiri, explorator – în batiscaf – al fundului marilor ca şi al cerurilor, unde il urca în slavi doi grifoni. Alături de el Traian îşi datoreşte mântuirea unui gest de milostivire relatat de Legenda de aur. „A fost odinioară la Roma un împărat păgân numit. Trăiau, care desi păgân, arătase o mare bunătate. Se povestea ca într-o zi când se grăbea sa plece într-un război, o văduvă venise să-l caute, înlăcrimată toată, spunându-i: «Te implor sa răzbuni sângele fiului meu ucis pe nedrept». Traian i-a răspuns ca daca se va înapoia viu din război va răzbuna uciderea tinarujui. Dar văduva zise: «Si daca mori în război, cine îmi va face dreptate?». Iar Traian răspunse: «Acel ce va împăraţi după mine». şi văduva atunci: «Dar tu ce folos vei avea daca va fi un altul cel care îmi va face dreptate?» şi Traian: «Nici un folos». Iar văduva: «Nu va fi mai bine pentru tine să-mi faci chiar tu dreptate, astfel ca să-ţi asiguri răsplata faptei tale bune?» şi Traian, înduioşat de mila, a descălecat şi s-a îngrijit să-i facă dreptate pentru uciderea cel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şte iarăşi ca un fiu al lui Traian, trecând calare pe străzile oraşului, omorâse pe fiul unei femei sărmane, drept care împăratul şi-a dat ca rob pe propriul sau fiu mamei victimei şi a încărcat cu daruri strălucite pe aceas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într-o zi Grigore (papa Grigore cel Mare) trecea prin forul lui Traian, i-au revenit în minte dreptatea şi bunătatea acestui împărat de odinioară, astfel ca ajungând la bazilica sfântului Petru, a plâns cu amar de mila lui şi s-a rugat pentru el. şi iată ca un glas de sus i-a răspuns: „Grigore, am primit cererea ta şi l-am slobozit pe Traian de osânda de veci, dar ia bine seama ca pe viitor sa nu te mai rogi pentru nici un osândit". După Damaschin, glasul ar fi spus doar atât lui Grigore: „îţi împlinesc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giune destul de neprecisa în care rătăcesc sufletele fara vina, dar care nu au avut parte de mântuire, de pilda sufletele copiilor morţi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l iert pe Traian". Punctul acesta este în afara oricărei îndoieli. Dar nu toţi se unesc în păreri asupra amănuntelor din jurul sau. Unii pretind ca Traian a fost rechemat la viaţa pentru a se putea face creştin şi dobândi astfel iertarea sa. Alţii spun ca sufletul lui Traian nu a fost cu totul slobozit de osânda de veci, dar ca pedeapsa sa a fost pur şi simplu suspendata pina în ziua judecăţii din urma. Alţii mai susţin ca pedeapsa lui Traian a fost doar îmblânzită la cererea lui Grigore. Alţii afirma ca acesta nu s-a rugat pentru Traian, ci a plâns doar pentru el. Alţii socot ca Traian a fost scutit de pedeapsa materiala care consta în a fi căznit în infern, dar ca el nu a fost scutit de pedeapsa morala care consta în a fi oprit de a-l vedea pe Dumnezeu. Poveste lunga care, de-a lungul variantelor şi al desfăşurării unei lungi cazuistici a mântuirii, vădeşte greutatea cu care puteai sa fii readus, cu totul excepţional în evul mediu, pe drumul ducând în sensul cel bun al istoriei51. Beneficiar al unei mântuiri similare, Virgiliu ajunge profet mulţumită Eglogei a patra şi poate fi aflat într-o miniatura germana din secolul al XH-lea în arborele lui 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ile antichităţii au fost în general înghiţite de valul de condamnare pina şi a amintirii trecutului (damnaţio memoriae) odată cu distrugerea sălbatică a idolilor pentru înlăturarea acelei rătăciri istorice constituite de antichitatea pagina şi pe care creştinătatea medievala a realizat-o cit mai radical cu putinţă, nef iind îngrădită decât de neştiinţă ei şi de sărăcia tehnica ce o sileau sa adapteze pentru utilizare proprie o parte din aceste temple normal menite nimicirii. „Vandalismul" creştinătăţii medievale, care s-a exercitat atât în dauna păgânismului antic – ale cărui cărţi şi monumente le-a nimicit – cit şi a ereziilor medievale, nu este decât o forma a acestui totalitarism istoric care o punea sa smulgă toate buruienile crescute în cimpul istoriei. Fara îndoială o pleiada de înţelepţi antici – ale căror nume au ajuns simbolice: Donat (sau Priscian), Cicero, Aristotel, Pitagora, Pto-lemeu, Euclid, la care mai trebuie adăugat Boetius – personifica uneori pe portaliile bisericilor, la Chartres, de pilda, cele şapte arte liberale, dar când Aristotel sau Virgiliu – în afara excepţiei semnalate mai sus – scapă de acest ostracism şi se strecoară în iconografia bisericilor medievale, este doar sub aspectul ridicol pe care i-l atribuie anecdotele circulând pe seama lor: Aristotel umbla în patru labe, ducând în spinare pe tânăra indiana Campaspe, căreia ii face o curte de babalâc, Virgiliu rămâne atârnat în coşul în care il lasa prada deriziunii doamna romana care ii dăduse o întâlnir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istorie antica desfiinţată rămâne în cele din urma o singura figura simbolica: Sibila, vestitoare a lui Hristos, care reda antichităţii rătăcite sensul sa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mai sus (p.236) fraza despre cronologia care progresează negativ şi pozitiv înainte şi după naşterea lui Hristos. Acest traiect din urma corespunde „sensului cel bun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creştină căreia în a doua jumătate a secolului al Xll-lea Pierre Comestor – Petru Mincatorul52 – ii da forma sa clasica în Historia Scolastica, ce tratează cu hotărâre Biblia ca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fântă care începe printr-un eveniment primordial: creaţia. Nici o carte din Biblie nu a avut mai multa popularitate, n-a stârni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entarii decât Geneza, sau mai degrabă începutul Genezei, tratat ca o istorie hebdomadara: Hexaemeron. Istorie naturala în care apar cerul şi pa-mintul, animalele şi plantele. Istorie umana mai ales cu protagoniştii sai, care vor fi temeiurile şi simbolurile umanismului medievaj. Adam şi Eva. Istorie, în sfârşit, determinata de accidentul dramatic din care va decurge tot restul: ispita şi păcatul originar. Istorie care se împarte totuşi mai apoi în doua mari panouri: istoria sacra şi istoria profana, fiecare dominata de o tema principala. în istoria sacra nota dominanta e cea a urnii ecou. Vechiul Testament il anunţa pe cel nou într-un paralelism împins pina la absurd. Fiecare episod, fiecare persoana prefigurează altele care-i corespund. Aceasta istorie se manifesta în iconografia gotica, înfloreşte în porticele catedralelor pe portalurile precursorilor cu marile figuri ale profeţilor şi apostolilor care îşi răspund ca într-un dialog. Ea este incarnarea temporala a acestei structuri esenţiale a mentalităţii medievale: structura prin analogie, prin ecou. Nu exista cu adevărat decât doar ceea ce aminteşte ceva sau pe cineva, nu exista decât ceea ce a ma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storia profana tema este aceea a unui transfer de putere. Lumea în fiece epoca are o singura inima, în unison cu care, sub impulsia căreia trăieşte restul universului. întemeiată pe exegeza lui Orosius, a visului lui Daniel, succesiunea imperiilor, de la babiloneni la mezi şi la persi, apoi la ' macedoneni şi după ei la greci şi la romani, este firul conducător al filosofiei medievale a istoriei. Ea purcede de la un îndoit nivel: acel al puterii şi acel al civilizaţiei. Transferul puterii, translaţio imperii este înainte de toate un transfer de ştiinţă şi de cultura, translaţio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ara îndoială, aceasta teza simplista nu se mulţumeşte sa deformeze istoria. Ea subliniază izolarea civilizaţiei creştine, repudiind civilizaţiile contemporane: cea bizantina, cea musulmana, cele asiatice. Ea se pleacă la r toate pasiunile, la toate propag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 Freising ii da istoriei ca realizare finala sfântul Imperiu roman germanic. Puterea suprema a trecut „de la Roma la greci, de la greci la franci, de la franci la lombarzi, de la lombarzi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ierre le Mangeur, traducerea numelui latinesc, cuvântul comestor derivând din verbul comedere – a mânca. 23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tien de Troyes o strămută în Franţa în nişte versuri celebre din Cli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Ies livres que nous avons Les faits des Anciens savons. Et du monde qui fut jadis Ce nous ont nos livres ap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Grece eut de chevalerie Le premier prix et de clergie Puis vint chevalerie a Rome Et de la clergie la Somnie Qui or est en France venue, Dieu donne q%i'elle y soit tenue, Et que le lieu tânt la conforte Que jatnais de France ne sorte La Gloire qui s'y est fixie. Din cărţile ce le avem ce-au făptuit cei Vechi vedem, şi despre lume cum a fost ne'nvata ele pe de rost: Ca Grecia pentru vitejie Sta'n frunte şi cărturărie. Apoi la Roma s-a lăsat Tot ce-i viteaz şi învăţat. Acestia-n Franţa vin acuma Dea Domnul pentru'ntotdeauna, şi locul sa le fie blând, Sa nu plece de-aici nicicând Gloria de pe acest paniint. Richard de Buty, în secolul al XlV-lea, o mina în Anglia: „Admirabila Minerva face înconjurul naţiilor omeneşti şi se muta dintr-o extremitate a universului în alta pentru a se dărui tuturor popoarelor. Noi vedem ca a trecut pina acum pe la indieni, babiloneni, egipteni şi greci, arabi şi latini. Ea a şi lăsat în urma Atena, a părăsit Roma, a uitat Parisul, şi chiar acum a ajuns cu bine în Britania Mare cea mai ilustra din insule, microcosm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 de pasiune naţională, concepţia acestei translat io inspira mai ales istoricilor şi teologilor medievali credinţa în înflorirea Occidentului. Aceasta mişcare a istoriei muta centrul de gravitaţie al lumii din Orient tot mai mult spre Occident, ceea ce ii permite în secolul al Xll-lea nor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em cavaleresc din ciclul Arturian de prin anii 1170 – 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ic Vital sa facă pe compatrioţii sai normanzi sa beneficieze de preeminenta. Otto de Freisingscrie: „Toată putereasi înţelepciunea omeneasca, născute în Orient, au început sa se desăvârşească în Occident". şi Hugues de Saint Victor54: „Divina providenţa a dispus ca împărăţia universala care la începutul lumii era în Orient, pe măsură ce se apropie timpul sfârşitului sau sa se mute în Occident, ca sa ne dea de veste ca vine sfârşitul lumii, caci cursul evenimentelor a şi ajuns pina la capă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simplista şi simplificatoare, care are totuşi meritul de a pune în legătură istoria şi geografia – loca simul et tempora, ubi et quando gestae sunt, considerare oportet („trebuie ţinut seama în acelaşi timp de locuri şi de timpuri, unde şi când s-au produs evenimentele"), cum mai spune Hugues de Saint Victor – precum şi meritul de a pune în valoare unitat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mai redusa a unei istorii naţionale, clericii din evul mediu şi publicul lor vor retine evenimentele care determina progresul tarii lor în sensul general al istoriei, care determina o participare mai strânsă la istoria esenţială a mântuirii. Astfel, pentru Franţa se reliefează trei momente: botezul lui Clovis, domnia lui Carol cel Mare şi primele cruciade – văzute ca o epopee franceza, Gesta Dei per Francos. în secolul al XHI-lea Ludovic cel Sfânt va continua aceasta istorie providenţială franceza, dar într-un context mental schimbat, în care sfântul rege – chiar daca mai reprezintă un nou moment dintr-o istorie discontinua ce uita episoadele nesemnificative pentru a pune cap la cap momentele semnificative – se mai integrează totodată şi într-o noua urzeala istorica continua, aceea a Cronicilor regale de la Saint Denis55. Dar nici chiar aceasta istorie crestinizata şi occidentalizata nu naşte în creştinătatea occidentala medievala o bucurie optimista. Fraza din Hugues de Saint Victor citata mai sus o mărturiseşte clar: aceasta fraza este o încheiere, semnul apropierii iminente a sfârşitulu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alitate, efortul istoric esenţial al gânditorilor creştini medievali consta în încercarea de a opri istoria, de a-i da o încheiere. Societatea feudala – cu cele doua clase dominante ale sale, a cavalerilor şi a clericilor chevalerie et clergie, cum spune Chretien de Troyes – se considera ca ultimul stadiu al istoriei, întocmai aşa cum Guizot va vedea în triumful burgheziei din secolul al XlX-lea încununarea întregii evolu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a istoriei pe care scolasticii vor încerca sa o consolideze şi sa o întemeieze pe raţiune, susţinând ca istoricitatea este înşelătoare, primejdioasa, şi ca nu este valabila decât eternitatea netemporala. Dezbaterea intre parti- 54 Teolog francez de la mijloc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mite şi Marile cronici ale Franţei. Redactate la mănăstirea Saint Denis mai întâi în limba latina, traduse apoi în limba franceza în secolul al XHI-lea; scrise direct în limba franceza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i unui adevăr revelat progresiv (Veritas filia temporis „Adevărul este fiica timpului", ar fi zis Bernard de Chartres) şi susţinătorii unui adevăr imutabil a umplut tot secolul al Xll-lea. Hugues de Saint Victor se opune vehement tezei lui Abelard care pretindea chiar de la drepţii din Vechiul Testament o cunoaştere explicita a întrupării lui Hristos. El invoca insistent istoria distribuirii treptate (in timp) a providenţei divine (historia dispensationis temporalis divinae providentiae). Planul providenţial se desfăşoară pentru el în timp. Dar sfântul Toma d'Aquino va susţine inca un secol mai târziu ca istoria doctrinelor e fara de folos: tot ce importa e doar partea de adevăr pe care au putut-o conţine. Argument în parte polemic, fara îndoială, care îngăduie Doctorului angelic56 sa facă împrumuturi din Aristotel, îndepărtând orice discuţie asupra faptului ca este cuprins într-un context păgân. Dar şi tendinţa profunda de a căuta adevărul în imutabilitate, de a se sili sa se evadeze din timpul istoric, timp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doua tendinţe – un istoricism al decadentei, care duce la pesimismul istoric, şi un optimism atemporal, care nu se interesează decât de adevărurile eterne – apar unele sforţări timide, tinzând la valorizarea prezentului şi a viitorului. Principala dintre aceste tendinţe este aceea care, acceptând schema virste-lor lumii şi diagnosticul de bătrâneţe rostit asupra prezentului, subliniază avantajele acestei bătrâneţi. Astfel, Bernard de Chartres declara: „Noi sin-tem nişte pitici calare pe umerii unor uriaşi, dar vedem mai departe decât ei" unde imaginea micşorării istorice este întoarsă cu iscusinţa în folosul prezentului. Iar sfântul Bonaventura*, într-un aforism pe care il va relua mai târziu Pascal, va accepta şi el imaginea vârstelor şi a bătrâneţii lumii pentru a sublinia sporirea cunoştinţelor omeneşti rezultând de aici. Sa fie oare acesta tot sentimentul de progres de care ar fi fost în star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rcetezi folosirea termenilor modermts, moderni, modernitas, simţi ca în secolul al Xll-lea se pregăteşte sa se schimbe ceva în concepţia timpului, în conştiinţa istorica. Fara îndoială, aceste cuvinte au mai ales un sens neutru. Ele desemnează pe contemporani într-o durata a prezentului pe care Walter Map o socoteşte la o suta de ani, fata de antiqui, care i-au precedat. Dar mai mult chiar, însuşi cuvântul, împreună cu realitatea care ii corespunde sunt de cele mai multe ori suspecte, cum observa tot Walter Map: „Oricând, fiecărei epoci i-a displăcut propria ei modernitate57 şi fiecare epoca s-a prefer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u precedat-o". Vom mai regăsi aceasta aversiune a evului mediu pentru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ceasta modernitas, aceşti moderni din secolul al Xll-lea se afirma tot mai mult cu o mândrie pe care o simţi plina de sfidare aruncata trecutului, de făgăduieli pentru viitor. Se apropie timpul când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numire data lui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sensul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constitui un program, o afirmare, un drapel. în 1215 Conciliul al IV-lea de la Literan va sancţiona un aggiornamento asupra comportării şi sensibilităţii creştine care va deschide porţile unei modernităţi, daca nu chiar unui modernism, conştiente de sine. Ordinele de călugări cerşetori vor fi campionii acestei răsturnări de valori. aşa cum vor glăsui Analele Nor-man&amp;iei în 1215: „Aceste doua ordine – de minoriţi şi de predicatori – au fost primite de biserica şi de popor cu o mare bucurie din cauza noutăţii regulii lor". Dar aceasta repunere în mişcare a istoriei, acest nou demaraj nu fusese cu putinţă decât prin ivirea la suprafaţă a unor noi atitudini în fata timpului, care se ridica din evoluţia ce nu mai e cea a timpului abstract al clericilor, dar a timpurilor concrete, a căror reţea cuprinde în sine pe oamenii creştinătăţii medievale. Marc Bloch a găsit o formula pregnanta pentru a rezuma atitudinea pe care oamenii evului mediu ar fi avut-o în fata timpului: „o vasta indiferen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iferenta s-ar exprima la cronicarii scumpi la date – şi dăruiţi cu o insensibilitate pentru cifre precise despre care va mai fi vorb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şte expresii vagi: „in timpul acela", „intre timp", „put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nivelul mentalităţii colective o confuzie temporala fundamentala amesteca trecutul, viitorul imediat şi viitorul indefinit. Aceasta confuzie se manifesta cu mai mare osebire în persistenta responsabilităţilor colective, expresie vădită de primitivism. Toţi oamenii, din lume, sunt răspunzători solidar de greşeala lui Adam şi a Evei, toţi evreii contemporani sunt răspunzători solidar de pătimirea lui Hristos, toţi musulmanii sunt răspunzători solidar de erezia lui Mahomed. aşa cum s-a observat, cruciaţii de la sfârşitul secolului al Xl-lea nu credeau ca merg sa pedepsească pe urmaşii călailor lui Hristos, ci chiar pe acei calai înseşi. şi astfel în arta, la teatru, anacronismul costumelor – care se va menţine multa vreme, pre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eşte nu numai amestecul epocilor, dar mai ales sentimentul, credinţa oamenilor din evul mediu, ca tot ce este fundamental pentru omenire este contemporan. Liturghia din biserica face sa reînvie în fiecare an, străbătând mileniile, un extraordinar comprimat de istorie sfântă. E o mentalitate magica ce schimba trecutul în prezent pentru ca urzeala istoriei este însăş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truparea atrage după sine o nevoie de datare. Viaţa lui Hristos, tăind istoria în doua, şi religia creştină intemeinduse pe acest eveniment, rezulta de aici o aplecare osebita, un interes esenţial pentru cronologie. Dar aceasta cronologie nu este rânduita de-a lungul unui timp divizibil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egale, putând fi măsurate exact, ceea ce noi numim un timp obiectiv sau ştiinţific, ci este o cronologie semnificativa. Evul mediu, tot atât de avid de datare ca şi noi, nu data după aceleaşi norme şi nici după aceleaşi nevoi. Ceea ce era important de datat pentru el diferă de ce e important pentru noi. Aceasta diferenţă, desigur esenţială, o data admisa, mi se pare ca oamenii din evul mediu departe de a fi indiferenţi la timp, erau dimpotrivă deosebit de sensibili fata de el. într-un cuvânt, atunci când ei nu sunt precişi, este pentru ca nu simt nevoia preciziei, cadrul de referire al evenimentului evocat nefiind acel al cifrelor. Dar o referinţă temporala nu lipseşte decât foarte rar. De pilda, în poemele epice (chansons de geste). în Mainet, tânărul Carol cel Mare, eroul poemului, ataca pe duşmanul sau Braimant într-o zi de sărbătoare a sfântului Ioan: Barons ce fut un jour de fete de saint Jean Que Mainet descendit preş la tente Bra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 s-a întâmplat în ziua de Sint'Ioan Când s-a lăsat Mainet la cortul lui Bra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aluzie cumva la sabia Joyense a tânărului erou, conţinând în minerul sau, ca moaşte, un dinte de-al sfântului Ioan? Sau o evocare mai mult sau mai putin conştientă a riturilor populare de sfântul Ioan şi a rolului pe care il joaca în ele flăcăii tineri? în orice caz, poetul s-a îngrijit sa datez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et le Roi68, la începutul poemului Berthe au grand pied povesteşte cum a citit aventurile eroinei sale în Le Livre aux histoires de la abaţia Sai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is la cite™ j'e'tais un vendredi Contme c'etait divendre (= vendredi) la pensie me prii Que potir invoquer Dieu j'irais a Saint Denis60. A Saint Denis restai des lors jusqu'au m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Cite într-o vineri m-aflam şi zi de vineri fiind, în gându-mi socoteam' Sa merg la Saint Denis, cuvios la închinat Şi-atunci la Saint Denis pina marţi eu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notaţii, care sunt în cazul de fata notaţia zilei din săptămâna depind de diferitele sisteme de referinţe cronologice care coexista în mentalitatea oamenilor din evul mediu. Adevărul este ca nu exista un timp sau o 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enet sau Adam le Roi, poet din secolul al XlII-lea, autor al romanelor cavalereşti Berthe au grand pied şi Les Enfances O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ite, insula din Sena care face parte din Paris şi care a constituit nucleul cei mai vechi al Parisului medieval. 60 Se afla afara din Paris, la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ogie unificata. O multiplicitate de timpuri, aceasta este realitatea temporala pentru spiritul medieval. Dar sa reţinem mai întâi nevoia cronologica, mai stringenta ca oriunde, în istor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leagă de Hristos se caracterizează printr-o cerinţă de măsură temporala. Astfel, în Elucidarium cronologia vieţii pământeşti a lui Iisus este expusa cu de-amănuntul: gestaţia Mariei: Cur novem menses fuit clausus în utero61? momentul naşterii: Qua hora natus est; durata existentei sale în taina: Quarein triginta annis nec docuit nec signutn fecit?; dura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fizice: Quot hor as fuit mort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dr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impul creaţiei are nevoie de o cronologie nuanţată. Cronologie hebdomadara a creaţiei, dar şi socoteala precisa a Căderii. „Cit timp au rămas Adam şi Eva în paradis?" «Şapte ore». „De ce nu mai mult"? «Pentru ca de cum a fost creata Eva, eaasi trădat». La ora «a treia»62 omul care atunci fusese zidit a dat numele lor tuturor vieţuitoarelor, la ora « a şasea» femeia abia înfiripata a şi gustat din fructul oprit şi cu mina ei i-a întins omului moartea, iar el din dragoste pentru ea s-a înfruptat din aceasta şi curând la ora «a noua» Domnul i-a alungat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mpotrivă, e o adevărată manie de datare care se apuca sa stabilească data Creaţiei şi sa calculeze în cifre duratele mai mult ori mai putin simbolice ale Bibliei. în acelaşi timp în care oamenii din evul mediu împing pina la limita exegeza alegorica, ei exagerează în sens contrar, tălmăcind în sensul cel mai literal datele Scripturilor. Tot ce face parte mai ales din cărţile istorice este primit ca fapt real şi datat. Cronicile universale încep cu aceste date care vădesc o adevărată obsesie cronologica. Iacob de Varazzo63 o mărturiseşte cu sinceritate scriind: „Lumea nu se potriveşte în păreri asupra datei naşterii trupeşti a domnului nostru Iisus Hristos. Unii zic ca a avut loc cu 5228 de ani după zidirea lui Adam, alţii ca a avut loc cu 5900 de ani după aceasta". şi adăugă cu prudenta: „Metodie este ce,l care a stabilit primul data la6000 de ani; dar el a aflat-o mai mult din inspiraţie mistica decât din calcu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onologia medievala propriu-zisă, mijloacele de măsurare a timpului, de cunoaştere a datei sau orei, utilajul cronologic au un caracter rudimentar. Continuitatea cu lumea greco-latina este aici desăvârşită. Instrumentele de măsurare a timpului rămân legate de capriciile naturii – de pilda, cadranul solar, ale cărui indicaţii nu exista prin definiţie decât pe timp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am aici pe rând traducerea citatelor din text: De ce a fost închis în mitra noua luni? La ce ora s-a născut? De ce timp de treizeci de ani nici nu a învăţat (pe oameni) nici nu a dat vreun semn? Cite ore a fost mort? Patruzeci. 62 Este vorba aici de orele canoniale tierce, sexte şi none, care corespund respectiv la orele 9, 12, 15. Pentru o redare completa a orelor canoniale vezi mai jos sfârşitul alin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Legenda de aur (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 măsoară doar nişte segmente temporale luate fara referire la o continuitate; ceasul de nisip, clepsidra ca şi toate acele înlocuitoare de ceasuri inapte a măsura un timp databil, cifrabil, dar adaptate nevoii de definire a unor jaloane temporale concrete; cum sunt lumânările care împărţeau noaptea în durata a trei lumânări, iar pentru răstimpuri scurte rugăciunile, după care se definea timpul unui Miserere, unui Pater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fara precizie, la discreţia unui incident tehnic neprevizibil: apariţia unui nor, a unui fir de nisip prea gros, a îngheţului sau a răutăţii oamenilor care lungesc sau scurtează luminarea, grăbesc sau încetinesc rostirea rugăciunii. Dar aflam şi sisteme variabile de contabilita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e după tari la date diferite, după cum o tradiţie religioasa face sa pornească răscumpărarea omenirii – şi reînnoirea timpuluide la naşterea, de la pătimirea sau de la înălţarea lui Hristos, ba chiar de la Buna Vestire. Aşadar în Occidentul medieval coexista diverse „stiluri" cronologice, cel mai răspândit fiind cel ce pune începutul anului la Pasti. Viitorul, precum se ştie, era hărăzit unui stil foarte putin răspândit, acel al zilei de 1 ianuarie, sărbătoarea circumciziei. Ziua începe şi ea la momente variabile, la apusul soarelui, la miezul nopţii sau la amiaza. Orele sunt neegale; sunt vechile ore romane mai mult sau mai putin crestinizate: utrenia (matines) spre miezul nopţii, apoi, aproximativ din trei în trei ore de ale noastre, „laudele" (laudes), la orele trei noaptea, „prima" (prime), laorelesase, „a treia" (tierce), la orele noua, „a şasea" (sexte), la amiaza, „a noua" {nona), la orele trei după-amiază, „vecernia" (vepres), la orele şase după-amiaza, „încheierea orelor" completae horae ( complies ) la orele nou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iaţa de toate zilele oamenii evului mediu se slujesc de puncte de reper cronologice împrumutate diferitelor universuri socio-temporale, impuse lor de diferite structuri economice şi sociale. Nimic, într-adevăr, nu traduce mai bine structura societăţii medievale decât fenomenele metrologice şi conflictele care se cristalizează în jurul lor. Masurile de timp şi spatiu sunt un instrument de dominaţie sociala de o excepţională importanta. Acel care esta-pin asupra lor îşi întăreşte nespus de mult puterea asupra societăţii. şi aceasta multiplicitate a timpurilor medievale este după chipul şi asemănarea luptelor sociale ale vremii. aşa cum se vor bate oamenii la tara şi în oraşe pentru masurile de capacitate – care determina raţionările şi nivelul de trai —, lup-tind pentru sau contra masurilor seniorului sau oraşului, tot astfel măsură timpului va f i ob iectul unor lupte care il vor smulge mai mult ori mai put în claselor dominante: clerul şi aristocraţia. Ca şi scrisul, măsură timpului rămâne o buna parte a evului mediu apanajul celor puternici, un element al puterii lor. Masa nu poseda un timp al sau propriu, şi nu este în stare nici să-l determine. Ea da ascultare timpului impus de clopote, de trâmbiţe şi de olifanti64. 64 Olifant, mic corn de fildeş (de unde ii vine şi numele) folosit de cavaleri; a rămas celebru „olifantul" lui Rola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son d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medieval este mai întâi un timp agricol. în aceasta lume în care pământul reprezintă esenţialul, şi în care aproape totalitatea societăţii trăieşte din el în bogăţie sau sărăcie, prima referinţă cronologica este o referinţă rurala. Acest timp rural este mai întâi acel al duratei lungi. Timpul agricol, timpul ţărănesc este un timp de aşteptări şi de răbdare, de permanente şi de reluări de la început, de încetineli şi daca nu chiar de imobilism, dar cel putin de rezistenta la schimbare. Nefiind supus evenimentului, scapa nevoii de datare, sau mai bine zis datele sale sunt date care oscilează lin după ritm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impul rural este un timp natural. Marile sale diviziuni sunt ziua şi noaptea, şi anotimpurile. Timp contrastat care întreţine tendinţa medievala spre maniheism: opoziţie intre umbra şi lumina, intre frig şi cald, intre activitate şi trândăvie, 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grea de ameninţări şi de primejdii în lumea asta, în care lumina artificiala este rara (tehnicile iluminatului chiar în timpul zilei nu vor face un pas înainte decât în secolul al XlII-lea cu sticla penţiu geamuri) şi este primejdioasa, pricinuitoare de vâlvătăi în aceasta lume a lemnului. Nu e neve ie decât sa se citească, printre mii de alte relatări de acest fel,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lui Joinville despre începutul de incendiu ce s-a declarat noaptea în camera reginei Franţei, pe corabia care o aducea împreună cu Ludovic cel Sfânt la înapoierea lor din locurile sfinte. şi aceasta noapte mai este acaparata de cei puternici: lumânările de ceara ale clerului şi tortele seniorilor arunca în umbra bietele opaiţe de seu ale poporului. împotriva ameninţărilor din partea oamenilor, porţile se zăvorăsc, paza de noapte în biserici, castele şi oraşe devine vigilenta. Legislaţia medievala pedepseşte cu o străşnicie extraordinara delictele şi crimele făptuite noaptea. Noaptea este marea circumstanţă agravanta din justiţia evului mediu. Dar noaptea este îndeosebi timpul primejdiilor supranaturale. Timpul ispitei, al fantasmelor,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german Thietmar, la începutul secolului al Xl-lea, relatează nenumărate întâmplări cu stafii şi afirma autenticitatea lor: „Asa precum Dumnezeu a dat ziua pentru cei vii, el a dat noaptea pentru morţi". Noaptea este a vrăjitorilor şi a demonilor. în schimb, ea este pentru călugări şi mistici momentul privilegiat al luptei lor spirituale. Veghea şi rugăciunile de noapte sunt exerciţii socotite eminente. Sfântul Bernard aminteşte cuvântul Psalmistului: „in mijlocul nopţii m-am sculat spre a te slav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lupta şi de izbândă, orice noapte aminteşte de noaptea simbolica de Crăciun. Sa redeschidem des pom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idarium la capitolul despre Hristos. „La ce ora s-a născut?" «in mijlocul nopţii.». „De ce în timpul nopţii?" «Ca sa aducă la lumina adevărului pe cei care rătăcesc în noaptea 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oezia epica şi laica noaptea este vremea desperării şi a aventurii. Adesea e legata de celalalt spatiu al întunericului: pădurea. Pădurea şi noaptea ce se întrepătrund alcătuiesc locul de bântuire al înfiorării medievale. Astfel, Bertha rătăcind: La dame etait au bois, qui durement pl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la tiuit fut venue se priţ a larnioyer „Ah, nuit que serez longue! nioult vous dois redo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prin codri Doamna cu-amar se tânguia şi când s-a lăsat noaptea se prinse a lacrima: „O noapte, lunga fi-vei. Mult m'oi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într-un moment când aceasta tema ajunsese un lcc comun putin cam dulceag, raspunde Chretien de Troyes în poemul Y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nuit et le bois lui font grand ennui. şi noaptea şi codru-i stârnesc mare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himb, tot ce este „clar" – cuvânt-cheie în literatura şi estetica medievala – este frumos şi bun: soarele care străluceşte pe zalele de metal ale războinicilor şi pe săbii, lumina ochilor albaştri şi a pletelor bălaie ale tinerilor cavaleri. „Frumos ca ziua", aceasta expresie nu a fost niciodată mai adânc resimţită ca în evul mediu. şi nu este măruntă dorinţa formulata de Landina65, nerăbdătoare de a-l revedea pe Yvain: „Sa facă din noap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ntrast: acel al anotimpurilor. Occidentul medieval, la drept vorbind nu cunoaşte decât doua anotimpuri: iarna şi vara. Când apare mai întâi cuvântul primăvara, el se iveşte în poezia latina savanta cum e cea a Goliarzilor*. Poemul omnia sol temperat (soarele mângâie totul) preamăreşte „puterea primăverii" – veris auctoritas – în timp ce un altul opune primăvar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etatis lab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mps nostra propevat, Primăvara vieţii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oastră se apropie cu pas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contrastul înfăţişat nu este decât acela a doua anotimpuri care sunt de obicei vara şi iarna. De altminteri, vara este în literatura limbii vorbite (limbii „vulgare") timpul reînnoirii, corespunzând primăverii din poezia latina. Marie de France* în poezia le lai du Laostic vorb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romanul lui Chretien de Troyes: Yvain ou le chevalier au Hon (cea. 1177). 248 o seara de vara când pădurile şi pajiştile reînverzesc şi livezile sunt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iarnă-vară este una dintre marile teme ale Minnesangulm. Desfătarea verii – Sommerwonne – se opunea necazului iernii – Winlersorge. într-un poem vestit, Walther von der Vogelweide* cântă vara care „alunga şi trânteşte de pământ iarna cu cele trei griji ale sale: dispariţia culorilor, tăcerea păsărilor, încetarea bucuriei de a sta afara în aer liber". aşa cum ziua goneşte noaptea, tot astfel vara alunga stringcrea de inima, Anger, rod al iernii, cum cântă Conrad von Wurzburg: Sumerzi t fraude git (- Sommerzeit, freiiAe gibt); „vara da bucurie". Neidhart66, mai aproape de mentalitatea ţărănească, porunceşte iernii sa fuga, aşa cum (se obişnuieşte) în anumite rituri ale unor sărbători folclorice. „Piei iarna, fugi, tu pricinuieşt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verii în Minnesang este luna mai, vremea reînnoirii, ceea ce confirma lipsa primăverii, sau mai degrabă absorbţia ei de cătr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Mai a vous le prix Honni soit l'hiver, glasuieste07 unul dintre primele poeme din Minnesang. „Sentimentul lunii mai" este aşa de puternic în sensibilitatea medievala, incit Minnesangul. făureşte verbul es niaiet (este luna mai), exprimând eliberarea şi bucuria. Nimic nu exprima mai bine acest timp rural al evului mediu decât tema pretutindeni repetata – în sculpturile de pe timpanele bisericilor, în pictura de fresca şi de miniatura, în literatura într-un gen poetic special, anume tema lunilor. Aceste douăsprezece luni sunt reprezentate prin ocupaţiile rurale, începând de la curăţatul arborilor pina la culesul ghindei pentru porci, şi în sfârşit pina la tăierea porcului în pragul iernii şi la cheful pe care il prilejuieşte la focul căminului. în tratarea temei pot sa apară variante legate de tradiţii iconografice sau de deosebiri geografice ale economiei rurale. Strângerea bucatelor este adesea mai târzie în ciclurile nordice, ocupaţiile viticole nu sunt înfăţişate întotdeauna. S-a observat ca în poezie luna aprilie ocupa adesea în Franţa locul pe care il deţine în Germania luna mai, şi astfel a fost atribuita unei influente franceze poezia lui Heinrich von Veldecke, în care e preamărit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 Aberillen so die Blumen springen, în locul lunii mai, cântată de obicei de Minnesang. 66 VIinnesanger (cea. 1180-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traducere france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tutindeni ciclul rămâne un ciclu de munci rustice, desi trebuie sa deosebim înăuntrul acestui ciclu ţărănesc aproape întotdeauna în cursul lunilor aprilie şi mai o întrerupere, un hiat constând într-o incursiune în stil de curte a seniorului în aceasta serie rurala. Este cavalcada seniorului, îndeobşte a tânărului senior, tânăr ca desprimăvărarea, este vina-toarea feudala. Aici se furişează o tema de clasa în tem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lături sau mai bine zis împreună cu timpul rural se impun alte timpuri sociale: timpul seniorial şi timpul clerical. Timpul senioriale mai înainte de toate un timp militar. El da precădere perioadei din an când reîncep luptele, când se pretinde slujba vasalului. Este timpul chemării la oastea seniorului (le temps de l'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eniorial mai este şi timpul redevenţelor ţărăneşti. Reperele anului, precum se va vedea, sunt marile sărbători. Printre acestea, sunt unele care catalizează sensibilitatea temporala a masei ţărăneşti, caci sunt scadentele feudale când se plătesc redevenţele în natura sau în bani. Aceste date variază după regiuni şi după domenii, dar o epoca iese mai în relief în aceasta cronologie a scadentelor: sfârşitul verii, când se face preluarea principala a drepturilor seniorului asupra recoltelor. Data cea mare, ziua „câştiului" (terme) este ziuasfintului Mihail (29 septembrie), uneori înlocuită cu cea a sfântului Martin din iarna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timpul medieval este un timp religios şi clerical. Timp religios, pentru ca anul este în primul rând liturgic. Dar ca o caracteristica esenţială a mentalităţii medievale, anul liturgic urmează întocmai drama întrupării, iar istoria lui Hristos din postul Crăciunului pina la Rusalii a fost împănata încetul cu încetul de momente sau zile semnificative, împrumutate unui alt ciclu, acel al sfinţilor. Sărbătorile sfinţilor mari au venit şi ele sa se intercaleze în calendarul hristologic, şi sărbătoarea tuturor sfinţilor (1 noiembrie) a devenit, alături de Crăciun, de Pasti, de înălţare şi de Rusalii, una dintre marile sărbători ale anului religios. Ceea ce forţează mai mult atenţia oamenilor din evul mediu asupra acestor sărbători şi le conferă în chip definitiv caracterul lor de data este faptul ca în afara de ceremoniile religioase speciale şi adesea spectaculoase care le deosebeau, ele constituiau punctele de reper ale vieţii economice; date de redevenţe agricole, zile nelucrătoare pentru meşteşugar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lerical, pentru ca prin cultura sa clerul este stăpân pe măsură timpului. El singur are nevoie pentru cerinţele liturgice sa măsoare timpul, el singur este în stare, cel putin aproximativ, de a o face. Computul bisericesc si, în primul rând socotirea datei Paştilor – pentru care în evul mediu timpuriu s-au împotrivit multa vreme un stil irlandez şi unul roman – stau 250 fyrI la originea primelor progrese în măsurarea timpului. Clerul mai ales este stăpân pe mijloacele de indicare a timpului. Timpul medieval este scandat de clopote. Tragerea lor, pentru clerici, pentru călugări, pentru slujbele ca-noniale iată singurele puncte de reper ale zilei. Sunetul clopotelor vesteşte zi de zi singurul timp măsurat, fie chiar şi aproximativ, timpul orelor ca-noniale, după care se călăuzesc toţi oamenii. Masa ţărăneasca e atât de aservita acestui timp clerical, incit universitarul Jean de Garlande da la începutul secolului al XlII-lea pentru cuvântul campana (clopot) următoarea etimologie fantezista, dar revelatoare: „Campane dicuntur a rusticis qui habitant în campo, qui nesciant indicare horas nisi per catnpanas". Adică „Clopotele („Campane")88 îşi primesc numele de la ţăranii care locuiesc la tara şi nu sunt în stare sa recunoască orele decât după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gricol, timp seniorial, timp clerical, ceea ce caracterizează pina în cele din urma toate aceste timpuri este strânsă lor dependenta fata de timp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vident pentru timpul agricol este tot atât de valabil, daca ne gândim bine, şi pentru celelalte doua. Timpul militar este strâns legat de timpul natural. Operaţiile războinice nu încep decât o data cu vara şi se termina cu ea. Se cunoaşte debandada armatelor feudale de cum se împlinesc cele trei luni ale slujbei ostăşeşti (ost)69. Ceea ce a accentuat aceasta dependenta este constituirea oastei aristocratice medievale în chip de cavalerie. Un capitular al lui Pepin cel Scurt din 751 sancţionează aceasta evoluţie. Oastea va fi de aici încolo adunata în mai şi nu în aprilie, pentru a îngădui cailor sa se hrănească pe pajiştile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curte, care îşi împrumuta vocabularul din lumea cavalerilor, numeşte vremea când amantul îşi curtează doamna „serviciul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lerical nu este supus în mai mica măsură acestui ritm. şi nu numai din faptul ca cele mai multe sărbători mari religioase preiau succesiunea unor sărbători pagine, ele insele în raport direct cu timpul natural (de pilda Crăciunul, ca sa luam exemplul cel mai cunoscut, a fost rânduit în locul unei sărbători a soarelui la solstiţiul de iarna), dar îndeosebi anul liturgic este acordat după ritmul natural al muncilor agricole. Anul liturgic ocupa din postul Crăciunului pina la Rusalii perioada de odihna a oamenilor de la tara. Vara şi o parte din toamna, perioada în care se exercita activitatea agrara, rămân libere de mari sărbători, cu excepţia doar a pauzei constituite de Adormirea Fecioarei Maria de la 15 august, care de altminteri nu se afirma decât cu încetul, nu intra în iconografie decât în secolul al XH-lea, şi 68 în text, după Les cloches urmează o paranteza omisa la traducere ca nefiind necesara în versiunea noastră: disons „campanelles" pour mieux faire comprendre le jeu de m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ermenul de ost desemnează şi obligaţia de slujba la oaste, şi însăşi acea oaste a regelui sau seniorului. 251 i^iifij^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amp;¦Č&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a se impună decât în secolul al XlII-lea. Iacob de Varazzo mărturiseşte un fapt semnificativ: mutarea sărbătorii tuturor sfinţilor de la data ei primitiva, pentru a nu aduce vreo stingherire calendarului agricol. Aceasta sărbătoare, proclamata în Occident de papa Bonifaciu al IV-lea la începutul secolului al VH-lea, fusese atunci rânduita la 13 mai, ca în Siria, unde sărbătoarea a apărut în secolul al IV-lea, în cadrul unei creştinătăţi esential-mente urbane. Ea a fost mutata la sfârşitul secolului al VlII-lea la 1 noiembrie, caci spune Legenda de aur, „papa a socotit ca e mai bine ca sărbătoarea sa fie celebrata într-un moment al anului când viile sunt culese, bucatele strânse şi pelerinii pot găsi mai uşor sa se hrănească". Aceasta cotitura din secolul VIII şi IX, care este şi secolul în care Carol cel Mare da lunilor numiri noi ce evoca în general muncile agricole, pare sa fie într-adevăr momentul decisiv când se încheie, cum am văzut, ruralizarea Occidentului medieval. Caracterul fundamental al acestei dependente fata de timpul natural constatat la structurile temporale ale mentalităţii medievale – mentalitate a unei societăţi rurale primitive – nu se manifesta nicăieri mai bine ca la cronicari. Printre principalele evenimente ei înseamnă ce este extraordinar fata de ordinea naturala: intemperiile, epidemiile, apariţiile foametei. Aceste notaţii de aşa mare preţ pentru istoricul economiei şi al societăţii, deriva direct din concepţia medievala a timpului – ca durat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endenta a timpurilor medievale fata de timpul natural se întâlneşte chiar şi în lumea artizanatului sau a negoţului, care sunt mai libere în aparenta de aceasta servitute. în lumea meşteşugurilor contrastele – zi şi noapte, iarna şi vara – se regăsesc în reglementările corporative. Multe meşteşuguri au un ritm de activitate diferit iarna sau vara: de pilda, zidarii la sfârşitul secolului al XlII-lea primesc salarii ce diferă ca valoare după cum e vorba de aşa-zisul „sezon mort" sau de perioada calificata drept belle saison. în universul activităţii comerciale, navigaţia pentru transportul mărfurilor – în care au vrut unii sa vadă unul din motoarele economiei medievale – rămâne imobilizata în tot timpul iernii, în orice caz pina la sfârşitul secolului al XlII-lea, când se răspândeşte folosirea busolei şi a cârmei de „etambot"70. Corăbiile se opresc şi rămân ancorate chiar şi în Mediterana de la începutul lui decembrie pina la mijlocul lui martie, iar în marile nordice adesea pe o perioada mult mai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timpul medieval se schimba – la început într-un ritm mai lent – în cursul secolului al XlV-lea. Succesul în diferitele domenii ale mişcării urbane, progresele burgheziei, ale negustorilor şi ale celor ce dau de lucru, şi care simt nevoia de a măsura mai de aproape timpul de munca, precum şi succesele operaţiilor comerciale —- şi mai ales bancare, în urma dezvoltării scrisorii de schimb – sfărâma şi unifica timp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olida de la pupa corăbiilor folosind de suport cârmei. 252 inca din secolul al XlII-lea strigatul sau trâmbita paznicului de veghe vestea începutul zilei, în curând apare clopotul muncii în oraşele comerciale, îndeosebi în oraşele de postăvari din Flandra, din Italia şi din Germania. Dar mai ales progresul tehnic, susţinut de evoluţia ştiinţei, care critica fizica aristoteliana şi tomista, sparge timpul, făcându-l discontinuu, şi îngăduie apariţia unor orologii care sa măsoare ora în sensul modern de 1/24 din ziua întreagă. Orologiul lui Gerbert*, de prin anul 1000 e.n. nu a fost desigur decât un orologiu de apa, asemenea aceluia cu siguranţă mai perfecţionat, pe care il descrie şi regele Castiliei Alfons cel înţelept* în secolul al XlII-lea. Dar abia la sfârşitul secolului s-a făcut un pas hotărâtor înainte prin descoperirea mecanismului cu esapament71, mulţumită căruia vad lumina primele orologii mecanice care se răspândesc în Italia, în Germania, în Franţa, în Anglia, apoi în toată creştinătatea în secolele XIV şi XV. Timpul se laicizează: un timp laic, acela al orologiilor de pe turnurile orăşeneşti, se afirma în fata timpului clerical al clopotelor de biserici. Sunt mecanisme fragile inca, adesea stricate, şi care rămân tributare timpului natural, deoarece momentul de începere a zilei variază de la un oraş la altul şi porneşte de cele mai multe ori de la clipa întotdeauna variabila a răsăritului sau apusului soarelui. Fapt este ca aceasta punere în mişcare a fost suficienta pentru ca şi Dante – lăudător temporis acti7' – sa simtă ca un mod de măsurare a timpului e pe cale de a dispare şi împreună cu el o societate întreagă, cea a acestui ev mediu al nostru. şi de data asta tot Cacciaguida este cel ce jeleşte acest timp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nza dentro della cerchia antica Ond'ella toglie ancora e terza e nona şi stava în pace, sobria e pudica. Florenta'n cercul vechilor ei ziduri, din care suna şi-azi terta şi nona stătea în pace'n cumpăt mândru, 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za dinaintea acestei mari zguduiri, ceea ce e important pentru oamenii evului mediu nu este ceea ce se schimba, ci ceea ce rămâne. aşa cum s-a spus, „pentru creştinul din evul mediu a-şi simţi existenta însemna pentru el a simţi ca este, şi acest sentiment al lui ca exista însemna nu a simţi ca se schimba, ci a simţi ca subzista". Era mai ales a se simţi pe sine 71 Numire a mecanismului slujind la regularizarea mişcării unei pendule sau a unui ceasornic, şi care nu are nici o legătură cu sensul mai general al acestui cuvânt asociat motoarelor c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dmirator nostalgic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dreptându-se spre eternitate. Pentru el timpul esenţial era timpul (necesa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r şi pământ, atât de strâns legaţi unul de altul, şi chiar atât de inextricabil amestecaţi, exista totuşi o tensiune extraordinara în Occidentul medieval. A câştiga cerul inca de pe pământ, acest ideal intra în concurenta în spirite, în inimi şi în comportări cu o dorinţă tot atât de violenta în contradicţie cu ea: a face sa coboare cerul pe pământ. Prima mişcare e aceea a fugii de lume fuga mundi. Se ştie de când exista. în societatea creştină: ca doctrina, inca de la început; ca manifestare concreta sociologica, din clipa în care, o data câştigată biruinţa în lume, firile mai intransigente manifesta pentru ele şi pentru fraţii lor protestarea neîncetat reînceputa din secolul al IV-lea sub forma eremitismului. 'Exemplul cel mare e acela din Orient, din Egipt, Vieţile părinţilor din desert, Vitae Patrum, se bucura în tot cursul evului mediu occidental de un succes nemaipomenit. Dispreţuirea lumii, contemptus mundi, este una dintre marile teme ale mentalităţii medievale. Ea nu este monopolul exclusiv al misticilor şi al teologilor. Inocenţiu al III-lea, mai înainte de a ajunge papa, scrie la sfârşitul secolului al XH-lea, un tratat, De contemplu mur.di, cere este chintesenţa ideologica a acestui sentiment. şi nu este nici un monopcl al poeţilor: se cunosc printre atâtea altele poemele lui Walther von der Vogelweide, şi ale lui Conrad von Wiirzburg şi ale altor Minnesangeri despre lumea personificata, ca o femeie Frau Welt, cu nuri înşelători,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are daca e văzută din spate dar respingătoare din fata. Aceasta tema este adânc înrădăcinată în sensibilitatea comuna. Aceasta tendinţă profunda, pe care nu toţi ajung sa o realizeze în viaţa lor, este întruchipată în unii care se propun ca pilda şi călăuza: eremiţii. De la începuturile sale şi inca din Egipt, eremitismul dăduse nsstere la doua curente: acel al singurătăţii individuale, ilustrate de un sf int Antonie73 şi acela al singurătăţii în comun în mănăstiri, curent cenobitic, reprezentat de un sfânt Pahomie74. Occidentul medieval cunoEste emirdcva aceste curente, dar numai primul e cu adevărat popular. Fara îndoială, ordinele eremitice, cum e cel al cartuzienilor76 sau al cistercienilor, se bucura un timp de un prestigiu spiritual superior celui al călugărilor tradiţionali mai putin feriţi de amestecul cu lumea, cum sunt benedictinii, chiar şi reformaţi, în jurul mănăstirii de la Cluny. Călugării albi – a căror rasa alba este un adevărat drapel, simbol al smereniei şi al purităţii, caci este dintr-o stofa nealbita şi nevopsita – se opun călugărilor negri, şi exercita la început o seducţie mai mare asupra poporului. Dar curând vor fi cuprinşi şi ei în aceeaş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chimnic al Tebaidei (251 – 356), vestit pentru tema oferita de lupta sa împotriva ispitelor diavoleşti. 74 întemeietorul vieţii monahale cenobitice, a trăit în Tebaida (290 – 346). 76 Chartreux.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 r" populara alături de toată tagma călugărilor şi chiar a clericilor de mir. Modelul adevărat este eremitul izolat, realizator autentic în ochii masei laice al idealului solitar, manifestarea cea mai înaltă a ideal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o conjunctura a ereinitismului, unele epoci sunt mai rodnice în eremiţi. în clipa în care lumea occidentala se smulge din stagnarea evului mediu timpuriu şi se avânta într-o pornire bogata în reuşite: demografice, economice, sociale – de la sfârşitul secolului al X-lea pina la sfârşitul secolului al XH-lea – în contrapunct cu aceasta, spre a face contrapondere, daca nu chiar ca o protestare la aceasta izbândă lumeasca, se amplifica un mare curent eremitic, pornit fara îndoială din Italia, în contact, prin Bizanţ, cu marea tradiţie eremitica şi cenobitica orientala, cu un sfânt Nil76 de Grottaferrata, un sfânt Romuald, întemeietor, la începutul secolului al Xl-lea, al camaldulilor, lingaFlorenta, un sfânt Jean Gualbert, şi comunitatea sa de la Vallombros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duce pina în cele din urma la ordinele de la Premontre, de la Grandmont, de la Chartreuse, de la Citeaux, dar alături de aceste mari izbânzi, cuprinde şi realizări mai modeste, cum sunt cele ale lui Robert d'Ar-brissel78 laFontevrault,si mai ales acei nenumăraţi pustnici-eremiti, schimnici şi schimnice – care, mai putin legaţi de o regula şi de sistemul eclesiastic, şi aflaţi mai aproape de un anumit ideal anarhic al vieţii religioase, asemuiţi mai uşor de către poporul de rând, cu vrăjitorii, şi în tot cazul uşor transformaţi de el în sfinţi, populează locurile pustii, adică pădurile creştinătăţii. Eremitul este modelul după care te iei, confidentul căruia te destăinuieşti, învăţătorul prin definiţie. Spre el se îndreaptă sufletele neliniştite, cavalerii, amanţii chinuiţi de vreo greşeală. Ei răsar la fiecare colt de pădure în cântecele epice şi în romane, ca bătrânul Ogrin consultat de Tristan şi I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ite Ogrin nioult Ies sevmonne, Du repetitiv conseil leur donne. L'ermite souvent leur dit Les prophSties de l'Ecriture Et nioult leur rappelait souvent Le Jugement de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in mult ii dojen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ăinţa ii sf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es le da învăţătură Din profeţiile din Scriptura şi mult le aminteşte tot mereu de Judecata lui Da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i A trăit în secolul al X-lea. 77 In Toscana. 73 (1055-l117).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IAVOLUL MÂNC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are îşi desfăşoară cu prisosinţă prezenta în iconografia medievala pe măsură spaimelor constante pe care le inspira, nu este nicăieri în mod mai dramatic prezent decât pe capitelurile bisericii romanice a sfântului Petru din Chauvigny (secolul al XU-lea). Diavolul monstruos, care strânge în gheare şi este gata sa înghită prada omeneasca, este foarte aproape de zeii-lupi infuleca-tori, din folclorul ţărănesc. Tema a fost moştenită de arta romanica, de la călugării irlandezi, şi a fost poate contaminata în regiunea Poitou cu legenda dragonului La Grande Goule, care sfâşia în secolul al Vl-lea pe călugăriţele sfintei Radegunda de la Poitiers, pina ce sfânta a pus capăt isprăvilor sale (Chauvigny, Vienne, biserica sf. Pe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INDIVIDUALE şi COLECTIVE: JUDECAT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creştinului se rânduieşte în vederea acestei clipe hotărâtoare: judecata din urma. Totuşi, aceasta tema nu este reprezentata în mod mai larg decât începând cu arta gotica, îndeosebi pe timpanele catedralelor din secolul al XlII-lea, unde e înfăţişată în doua registre: jos învierea, chezăşie de nădejde, care va oferi artiştilor gotici prilejul de a-şi încerca iscusinţa în redarea nudului (uneori în chip minunat, ca la Rămpi&gt; lon), şi deasupra, judecata prin balanta sfântului Mihail, care trimite în dreapta spre cer, pe cei aleşi şi în stânga pe cei osândiţi, pândiţi de cohorta diavolilor rânjitori. Mai departe, dincolo de cimpul reproducerii de fata, aleşii pornesc conduşi de un franciscan (indicând succesul ordinului în societate) şi de un rege (indicând prestigiul lui Ludovic cel Sfânt şi propaganda monarhica). Harul îngeresc triumfa aici într-o opera a goticului plina de blândeţe de la sfârşitul secolului al XlIIlea (prin 1280). (Bourges, timpanul portalului central al catedralei sfântu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IAVOLUL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evra a diavolului este ispita care se îndreaptă spre liberul-arbitru al omului. Ispita îşi are eroii sai: sfinţii. Prototipul lor este sfântul Antonie, care asista aici îngrozit la pedeapsa unui osândit chinuit de trei demoni (ii. 60). (Vezelay, biserica abaţiala a Magdalenei capitel al navei intre 1J20 şi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UNELTELE DIAVOLULUI: MUZICA PROFANA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medievala înmulţeşte în biserici reprezentările diavolului, care se arata neobosit, asaltând neîncetat omul cu ispite reînnoite. Tot la Vezelay diavolul înfăţişează aici doua din mijloacele sale favorite: muzica profana şi femeia, indem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friu (Vezelay, biserica abaţiala a Magdalenei, capitel al. navei, intre 1120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EMEIA, UNEALT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spitele diaboiice, cea mai diabolica este femeia. Aici diavolul o aduce în fata sfântului Benedict sub înfăţişarea perfida de femeie cumsecade înveşmântată decent şi fara nici o seducţie. Dar sfântul se va feri de ispita, tava-lindu-şi trupul gol prin urzici (ii. 156). Acest capitel de!a Fleury este probabil datorat lui Hugues de Sainte Marie (i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deci anterior anului 1108 (Saint-Benoit-sur-Loire, biserica abaţiala, capite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ICTIMELE TERESTRE ALE DIAVOLULUI: O FEMEIE POSEDATA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lurile principale ale sfinţilor este sa lecuiască pe cei posedaţi, scăpându-i de diavol care, patrun-zind în trupurile lor, a pus stăpânire pe sufletul lor. Tehnica alungării diavolului este exorcismul, care este lăsat în seama sfinţilor sau a unor clerici specializaţi: exorciştii. Aici, pe unul din canaturile porţii de bronz a bazilicii sfântului Ze-non din Verona, opera germanica de la sfârşitul secolului al Xl-lea (ii. 62 – 63), sfântul episcop scapa de demon pe o prinţesă posedata (Verona, bazilica sfântu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UMNEZEU: HRISTOSUL PĂTIMIRII COBORÂT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răstignirii, cu diferitele sale episoade, corespunde în acelaşi timp unei evoluţii a sensibilităţii, mai profund mişcate de Hristos pătimind decât de Dumnezeu triumfând, precum şi unei propagande deosebit de vii în Italia de nord, devenita în a doua jumătate a secolului al XU-lea un focar al catharismului, care refuza realităţile şi imbolurile crucii. Aici, în catedrala de la Parma, marele Benedetto Antelami. ajuns în fruntea sculpturii lombarde după momentul lui Wiligelmo (la Mo-dena, în 1099), sculptează în 1178 cobo-rirea de pe cruce, care se desprinde pe un fond înconjurat de un chenar de ra. muri cu frunze stilizate. Compoziţia este inca foarte bizantina. Tema coborârii de pe cruce se răspândeşte de altminteri din Bizanţ începând din secolul al X-lea. Ansamblul, cu diversele sale scene, datorează desigur mult dramei liturgice a Pasiunii, tot mai mult reprezentata (Parma,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82. DUMNEZEU PĂTIMIND şi TRIUMF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U-lea, cele doua teme coexista în iconografie: Dumnezeu triumfând pe tronul sau, Dumnezeu suferind pe cruce. Astfel apare pe aceste doua ferecături de evangheliare din secolul al XHI-lea, împodobite cu figuri smăltuite în relief, în care se afirma măiestria artei de la Li-nioges, şi unde prezenta caboşoanelor perpetuează gustul barbar pentru tot ce e colorat şi bătător la ochi. Pe una din ele (ii. 82) Hristos tronează în măreţia sa. De o parte şi de alta, deasupra capului, sunt sculptate simbolurile evanghe-listilor Matei şi Ioan. Pe cealaltă fere-catura, fuziunea intre cele doua teme este uluitoare: Hristos cel răstignit poarta coroana. La picioarele sale, Fecioara şi sfântul Ioan vădesc şi ei o inspiraţie iconografica mai recenta (ii. 81) (Paris, muzeul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UMNEZEUL TEOLOGILOR: TRE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nu a cunoscut înainte de sfârşitul evului mediu un prea mare succes iconografic în Occident. Reprezentarea simbolica prin trei persoane sau trei ingeri unul lângă altul (de pilda, în Psaltirea sfântului Ludovic, Paris, Bibi. Nat., ms. lat. 10525, f. 7 v) nu s-a menţinut ca în Orientul ortodox, ci s-a impus o compoziţie etajata, reprezentând pe 17 – Civilizaţia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i în vârstă, pe Fiu mai tânăr, pe Sfântul Duh în chip de porumbel – ca în acest vitraliu din secolul al XIII-lea (Marburg, biserica sfintei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RISTOS MÂNTUITORUL, HRIS-TOS IN ARBORELE VIEŢII începând din vremea carolingiana, cultul Mântuitorului s-a afirmat tot mai mult. Pe aceasta miniatura a unui evangheliar din tezaurul catedralei de la Bamberg, executata în abaţia de la Reichenau la începutul secolului al Xl-lea, tema lui Hristos dătător de min-tuire reuneşte diverse teme de obicei separate. Hristos, salvatorul lumii, este reprezentat în paradis ţinând în mâini atributele victoriei: arborele vieţii şi globul universului. El tine în echilibru firmamentul —unde domneşte Dumnezeutatal (sus) – cerul, cu soarele şi luna (in dreapta şi stânga), şi pământul, dăruit cu viaţa mulţumită apei – Fons Vitae, izvor de viaţă —, personificata de o femeie ce apare goala pina la brâu. Viaţa mai este inca simbolizata prin cele patru fluvii ale paradisului, reprezentate de chipuri feminine (ceea ce este excepţional) şi prin simbolurile celor patru evanghelişti, fluvii mistice ale cuvântului lui Hristos. Miniatura este comentata de versetul sfântului Ioan (7, 17); „Daca cineva este însetat, sa bea şi sa aibă viaţă veşnică" (Miinchen, Bibi. de stat bavareza, Clm 4154, f. 2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UN REGE TAUMATURG: EDU-ARD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medievali au încercat să-şi asigure recunoaşterea unei puteri miraculoase de tămăduitori. Regii Franţei, care atingeau scrofulele pentru a le vindeca, par sa fi reuşit mai bine ca regii Angliei. Totuşi, în secolul al XlII-lea, propaganda engleza a reuşit sa facă sa i se recunoască aceasta putere de lecuire lui Eduard Confesorul (f 1036) ca sfânt. Pe vitraliile din secolul al XlII-lea ale abaţiei bsnedictiene de la Fecamp, minunile sfântului Eduard stau alături de cele ale lui Ludovic cel Sfânt tama-duind pe leproşi. Miniatura de fata, de pe un manuscris al secolului al XlII-lea, La Esfoire de seint Aeward le Rei, il arata pe Eduard Confesorul tămăduind o femeie scrofuloasa (Cambridge, bibi. univ., ms. ED II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GERII: ÎNGERII ÎNVIERII îngerii sunt nişte intermediari intre Dumnezeu şi om. ii vedem aici cum cheama oamenii la înviere: „Si cei şapte ingeri care aveau 7 trâmbiţe s-au pregătit sa sune din ele" (Apocalips, VIII, 6). Scena e reprezentata pe fresca din corul bisericii SanPaolo-de-Narbonna, de la Caseras, în Catalonia, care a fost pictata prin 1203 de maestrul de la Lucea, şi din care e redat aici un detaliu. (Solsona, muzeul arheologic dioc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GERII: ÎNGERUL NIMICITOR Cavalerii Apocalipsului au fost reprezentaţi, la începutul secolului al Xl-lea, pe un capitel al turnului-portic al bisericii Saint-Benoit-sur-Loire. Redarea textului Apocalipsului (VI, 8): „Iată calul galben-vinat şi cel care calarea pe el avea nume Moartea, şi iadul se ţinea după el, şi li s-a dat lor putere peste a patra parte a pământului ca sa ucidă cu sabia şi cu foamete şi cu moarte şi cu fiarele de pe pământ", suferă în evoluţia &gt;C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i schimbări evidente. De pilda, pe capitelul de la Saint Nectaire (secolul al XH-lea) nu mai e decât un singur călăreţ ridicând ameninţător trei săgeţi reprezentând războiul, foametea şi molima (pe latineşte mortalitas sugerat de mors). în sfârşit, călăreţul se schimba în înger, îngerul nimicitor (Biserica Saint Nectaire, Puy de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GERII: ARHANGHELUL ALES DIN TOTDEAUNA, SFÂNT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îndeplineşte în evul mediu diferite funcţii: sfânt militar (luptând contra balaurului),1 venerat în mod deosebit pe culmile înalte de la Monte Gargano pina la Mont Saint Mi-chel, (fara a uita toate capelele de pe înălţimi care ii sunt dedicate), el se specializează în cele din urma în funcţia de preşedinte al tribunalului judecăţii din urma. El cântăreşte sufletele în balanta şi veghează ca diavolul sa nu traga cumpănă de partea lui. Este ultimul aliat al omului în pragul veşniciei, ştiind chiar la nevoie sa „facă sa salte cântarul". A fost zugravit în rolul sau de cintaritor de suflete, în secolul al XlII-lea, de către maestrul din Soringuerola pe acest panou lateral al unui altar din biserica de pe valea Ribes, în Catalonia (Vich, muze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insa uitata marea deosebire dintre sfinţi şi ingeri. Sf. Mihail este un arhanghel, iar monstrul pe care il doboară nu este un simplu balaur, ci întruparea diavolului, spre deosebire de balaurul doborât de Sf. Gheorghe, adevărat sfânt militar.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FIORAREA SALVĂRII: TIMPUL CUMPLIT AL ANTE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hristul a purces dintr-o lunga tradiţie, care poate fi urmărită în creştinism pina în Apocalips. S-ar părea ca provine dintro prelucrare a fiarei dintii sau a balaurului din Apocalips. Comentariul lui Beatus din Liebana la sfârşitul secolului al VIH-lea (ii. 22) şi ilustraţiile sale fac din el o fiinţă concreta, de care evul mediu se teme neîncetat să-l vadă ivindu-se. Grozăviile pe care le va săvârşi sunt închipuite după modelul calamitaţilor medievale. în aceasta miniatura de pe textul lui Beatus scris în mănăstirea sfântului Sever, (in secolul al Xl-lea) el distruge un oraş, apoi măcelăreşte locuitorii. Textul Apocalipsului, care a inspirat prin intermediul lui Beatus aceasta scena, este cel (IX, 1 – 13) în care fiara (devenita aici Antechristul) ii ucide pe cei doi martori ai lui Dumnezeu, numiţi aici Ilie şi Enoch, de care se lega o întreagă tradiţie eshatologica. Observam în reprezentare obsesia armelor ucigătoare, mai ales a sabiei. Este vremea când biserica încerca sa impună nişte instituţii de pace (Paris, Bibi. Nat., ms. lat. 8878, f.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FIORAREA SALVĂRII: HRISTOS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alvatorului este însoţit în secolul al XIH-lea de o devoţiune sortita unei mari popularităţi: cultul instrumentelor pătimirii care apar aici: crucea, cuiele, buretele, lancea. Aceasta tema dureroasa se îmbină pe aceasta miniatura a unei psaltiri cehe sau polone de la începutul secolului al XIH-lea cu aceea a victoriei asupra morţii: Hristos e înfăţişat tronând în atitudinea tradiţională de maiestate, iar învierea oamenilor subliniază rostul pasiunii ca răscumpărare a umanităţii (Zwettl, Austria, bibi. mănăstirii cisterciene, cod. 204, f.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FIORAREA SALVĂRI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de pericope (sau evangheliar conţinând părţile din Evanghelie citite la liturghie) a fost executata în primii ani ai secolului al Xl-lea la abaţia din Reichenau pentr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 care a oferit-o bisericii abaţiale a sfântului Stefan din Bamberg, consacrata în 1020. Se vede aici cum la chemarea celor patru ingeri cu trimbite-le, escortaţi de cele patru vinturi, morţii se ridica din morminte pentru judecata din urma. Miniaturistul din Reichenau într-o redare foarte personala a modificat multe amănunte care ajunseseră tradiţionale inca î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coperit cu vesminte pe morţii care apar de obicei goi în reprezentarea acestei scene (Miinchen, Bibi. de stat bavareza, Clm. 4452, f.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ul este pentru oamenii din evul mediu ultimul refugiu al idealului creştin, atunci când biserica pare să-l trădeze. Ne amintim cumWalther von der Vogelweide după ce ii arata vrednici de ocara pe preoţi (Pfaf fen), le opune pe eremitul ce plânge de mila bisericii şi a capului ei, papa (Inocenţiu al III-lea), care e prea tânăr, şi ii cere Domnului sa ajute creştinătatea: Da weinte ein Klosenaere. Acolo plângea un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 care sfârşesc uneori prin a deveni agitatori spirituali şi adesea capi ai mişcării populare, transformaţi în predicatori itineranţi, opriţi în locurile mai cercetate ale drumurilor – răspântii de pădure, poduri – şi care în cele din urma părăsesc pustietatea pentru pieţele publice ale oraşelor, spre marea indignare, de pilda în secolul al Xll-lea a clericului de la Chartres Payen Bolotin, care scrie un poem răzbunător împotriva acestor „falşi eremiţi", în timp ce vestitul canonist Yves de Chartres ridica în slavi viaţa cenobitica pe care o opune eremitului Rainaud, partizan al vieţii pu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lungul întregului ev mediu, în afara acestor momente de faima şi de avânt al eremitismului, exista o prezenta şi o atracţie continua a pustnicilor. Iconografia ii înfăţişează aşa cum umbla aievea, ca o protestare vie de o ostentaţie crunta, ce se opune unei lumi care reuşeşte, se cuibăreşte, se civilizează. Cu picioarele goale, îmbrăcaţi în piei de animale – de obicei decapra —, având în mina toiagul lor în forma de T (tau), toiag de pelerin, de om rătăcitor şi totodată instrument de magie şi de mântuire – caci semnul tau făcut cu acest toiag ocroteşte, întocmai ca semnul mântuitor vestit de Ezechiel (IX. 6: „cruţa pe oricine va purta semnul tau") şi de Apocalips (VII,3) —, ei îşi exercita seducţia după modelul patronului lor,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marele biruitor al tuturor ispitelor, şi dincolo de el, după chipul iniţiatorului spiritualităţii din pustie, sfântul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oamenii nu se pot face eremiţi. Totuşi, multi cauta sa realizeze cel putin simbolic acest ideal care apare ca o garanţie de mântuire. Obiceiul de a îmbrăca rasa călugăreasca la ultima suflare, în articula mortis, atât de frecvent la cei puternici, manifesta dorinţa de a se identifica cu pilda perfecţiunii monastice şi mai precis eremitice. Aceasta retragere din lume a cavalerului care se face eremit, iată inca o mare tema pentru poemele cavalereşti (chan-sons de geste), care comporta adesea episodul călugăririi {moniage), adică al îmbrăcării rasei călugăreşti de către cavaler înainte de moarte, cea mai vestita asemenea călugărire fiind aceea a lui Guillaume d'Orange79 (le moniage Guillaume). Exemplul este urmat şi de clasa marilor negustori. Dogele Veneţiei, Sebastiano Ziani, ajuns proverbial de bogat în urma negoţului – se spunea „bogat ca Ziani" —, se retrage în 1178 la mănăstirea de la San Giorgio Maggiore,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rou al unui ciclu de romane cavalereşti inspirate de persoana lui Guillaume, comite de Toulouse (cea. 755 – 822), trecut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va face în 1229 şi fiul sau Pietro Ziani, care a fost şi el doge. Marele bancher sienez Giovanni Tolomei întemeiază în 1313 mănăstirea de la Monte Oliveto Maggiore, unde se sechestrează, aşteptându-şi moartea. La începutul secolului al Xl-lea sfântul Anselm scrie comitisei Matilda de Toscana: „Daca simţiţi moartea iminenta, dăruiţi-vă în întregime lui Dumnezeu înainte de a părăsi aceasta viaţă, şi pentru aceasta sa aveţi întotdeauna la îndemâna voastră pregătit dinainte în taina un val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iar, chemarea desertului – la care poate sa se mai asocieze şi un oarecare gust de aventura, ba chiar de exotism – zdruncina pe cite un om din popor. Ca acel corăbier al sfântului rege Ludovic a cărui vocaţie subita cu prilejul înapoierii din locurile sfinte ne-o povesteşte Joinville: „Am părăsit insula Cipru după ce ne-am îndestulat cu apa proaspătă şi cu alte lucruri de care aveam nevoie. Am ajuns într-o insula ce se numeşte Lampedusa, unde am prins o mulţime de iepuri. Am găsit acolo un străvechi lăcaş de schimnicie în mijlocul stâncilor, cu o gradina sădită de eremiţii care locuiseră cândva acolo: odinioară se mai puteau vedea măslini, smochini, butuci de vie şi alti arbori: prin mijloc alerga un pirau hrănit de o fântână. Regele şi cu mine am mers pina la capătul fântânii, şi am văzut sub prima bojta un oratoriu spoit cu var şi o cruce de pămâ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ub a doua bolta şi am găsit doua trupuri omeneşti a căror carne era toată putrezita; coastele se mai ţineau inca toate împreună, şi oasele mii-nilor erau împreunate pe piept; erau culcate, întoarse spre răsărit, în feluj în care sunt îngropaţi morţ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e suim în corăbii, unul din corăbierii noştri era lipsa la apel: „maestrul" navei a crezut ca el a rămas în insula pentru a se face eremit şi de aceea Nicolas de Soisy, care era maestru-sergent al regelui, a lăsat pe mal trei saci de pesmeţi pentru ca el să-i găsească şi să-şi tina zile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pentru cei care nu sunt în stare de o asemenea ispăşire finala, biserica prevede alte mijloace de asigurare a mântuirii lor. Anume practicarea milosteniei, săvârşirea de opere de caritate, de danii, iar pentru cămătari şi toţi cei ale căror bogaţii au fost rau dobândite, restituirea făcută post-mortem. Astfel testamentul devine paşaportul pentru a se ajunge în cer. Daca nu avem absolut prezenta în minte obsesia mântuirii precum şi spaima iadului, care însufleţea pe oamenii din evul mediu, nu vom putea niciodată înţelege mentalitatea lor, şi rămânem uimiţi în fata acestei despuieri de toată strădania unei vieţi avide: despuiere de putere, despuiere de bogăţie, care provoacă o extraordinara mobilitate a averilor şi vădeşte – fie chiar şi în extremis – cum şi cei mai lacomi de bunuri pământeşti dintre oamenii evului mediu sfârşesc totdeauna prin a dispreţui lumea. şi aceasta trăsătură a mentalităţii medievale, care pune stavila acumulării de averi, contribuie la îndepărtarea oamenilor din evul mediu de la condiţiile materiale şi psihologice ale capitalismului. Aceasta fuga pătimaşă de lume n-a fost totuşi singura aspiraţie a oamenilor din evul mediu spre fericirea mântuirii,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tot atât de puternic, a tras după sine pe multi dintre ei spre o alta dorinţă: realizarea pe pământ a fericirii veşnice, reîntoarcerea la timpul de aur, la paradisul pierdut. Acest curent este acel al milena-rismului, visul un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um) —, adică o perioada de o mie de ani, de fapt eternitatea, instaurata sau mai degrabă restaura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istorica a acestei credinţe este complexa. Milenarismul este un aspect al escatologiei80 creştine. El se altoieşte pe tradiţia apocaliptica şi este strâns legat de mitul Ante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ripa şi se îmbogăţeşte cu încetul pe un fond de Apocalips. Fara îndoială, Apocalipsul evoca tribulaţii grozave, dar acest climat dramatic culminează în cele din urma într-un mesaj de speranţă. Apocalipsul întreţine o credinţă optimista, care este afirmarea unei renovări decisive: Ecce nova fado omnia. „Iată, a zis Dumnezeu în ziua judecăţii, ca pe toate le reînnoiesc", şi mai ales se va înfăptui viziunea autorului apocalipsului: Ierusalimul ceresc va cobori pe pământ: Et ostendit mihi civi-tatem sanctam Ierusalem descendentem de ceh a Deo. (Si îmi arata cetatea sfântă a Ierusalimului ce coboară din cer trimisa de Dumnezeu)81. şi aceasta viziune e însoţită de toată strălucirea acelor lumini a căror seducţie superioara am vazuto acţionând asupra oamenilor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eresc apare habentem claritatem Dei, et lumen eius simile lapidi pretioso, tamquam lapidi jaspidis, sicut crystallum (având lumina lui Dumnezeu, şi strălucirea sa asemenea unei pietre nestemate, aşa cum este jaspul, şi asemenea cristalului). Et civitas non eget sole, neque luna ut luceant în ea: nam claritas Dei illuminavit eam et lucerna eius est Agnus) (Si cetatea nu duce lipsa de soare şi nici de luna care sa lucească asupra ei, caci lumina lui Dumnezeu a straluminat-o şi candela sa luminoasa este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proces care se încheie cu triumful lui Dumnezeu şi min-tuirea omului, tribulaţiile care se dezlănţuie pe pământ în timpul fazei preliminare acaparează curând atenţia oamenilor din evul mediu. Alte texte intervin aici, împrumutate Evangheliei (Matei cap. XXIV, Marcu cap. XIII, Luca XXI), dând descrierea evenimentelor ce trebuie sa pre- 80 Doctrine sau speculaţii privind soarta omu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raducerea stricta ar fi: din cer, de la Dumnezeu.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da venirea Fiului Omului. împrumutăm de la Matei grozava vestire: Consurget enitn gens în gentem, et regnum în regnum et erunt pestilentiae et fames et terraemotus per loca: haec autem omnia iniţia sunt dolorum, (Si se vor ridica neamurile unul contra altuia şi împărăţiile una contra alteia, şi vor fi molime, şi foamete, şi cutremure de pământ prin tot locul, dar toate acestea sunt doar începutul durerilor)82, al grozăviei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al timpurilor vestit prin războaie, molime şi foamete pare foarte aproape oamenilor din evul mediu timpuriu: măcelurile invaziilor barbare, marea ciuma din secolul al Vl-lea, grozavele bântuiri ale foametei ce se repeta din vreme în vreme, întreţin o stare de aşteptare înfiorată de teama şi speranţa amestecate, dar mai întâi şi tot mai mult de spaima, o spaima totala, o spaima colectiva. Occidentul medieval, în aşteptarea unei mântuiri nădăjduite, este dat prada unei panici certe. în aceasta lunga istorie a unei înfricoşări elaborate doctrinal cu încetul şi trăite visceral din generaţie în generaţi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âteva jaloane. La sfârşitul marii ciume din secolul al Vl-lea, când reizbucnirea flagelului face sa se nască credinţa în iminenta judecăţii din urma, Grigore cel Mare* ajunge în 590, în toiul epidemiei, urmaşul papilor neputincioşi, (Oare populaţia Romei nu l-a urmărit pe unul din ei, după mărturia din Liber Pontificalis, cu strigatul: Pestilentia tua tecuml Fames tua tecutnl [Molima ta sa fie cu tine, foametea ta sa fie cu tine]. El lasă moştenire evului mediu o spiritualitate de sfârşit de lume alcătuită dintr-o chemare la marea ispăşire co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a ţesătură de evenimente înspăimântătoare, un episod trece treptat pe planul întâi: episodul Ante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hristul se afla în germene în profeţia lui Daniil, în Apocalips, în cele doua epistole ale sfin-tului Pavel către thesalonicieni. Sfântul Irineu83 la sfârşitul secolului al II-lea, Ipolit84 din Roma la începutul celui de-al III-lea, în sfârşit, Lactantius85 la începutul celui de-al IV-lea i-au dat chip şi viaţa istorica. Observam ca toate aceste preziceri de catastrofe s-au făurit în mijlocul unor încercări istorice: războiul iudeilor, criza economica de la sfârşitul primului secol şi viziunea apocaliptica a lui Ioan, marea criza a lumii romane din secolul al III-lea, ciuma neagra din secolul al Vl-lea. Sa rezumam episodul. în ajunul sfârşitului vremurilor un personaj diabolic va veni sa joace rolul de sef de orchestra al catastrofelor şi va încerca sa mine după sine omenirea spre veşnică osândă. Antiteza a lui Hristos, el este Ante-ciristul, căruia i se va împotrivi un alt personaj ce va încerca sa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ici se opreşte traducerea citatului din evanghelistul Matei. 8i Născut la Smirna (cea. 130), episcop de Lugdunum (Lyon), martirizat în seco-lj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piscop de Ostia (cea. 170 —235) mart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stit apologist creştin născut prin 260. 264 sub dominaţia sa neamul omenesc, ca să-l duca el la mântuire – acesta va fi „împăratul de la sfârşitul lumii" —, iar Antechristul va fi în sfârşit doborât de Hristos coborât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ntechristului este mai precis conturata în secolul al VUI-lea de către un călugăr numit Petru, care se inspira dintr-un opuscul grecesc din secolul al Vll-lea atribuit de el unui oarecare Metodiu, apoi în secolul al X-lea de către Adson, pentru regina Gerberge, sotia lui Ludovic al IV-lea „de peste mare"88 şi după anul 1000 de către Albuin, care transpune, adap-tindule condiţiilor Occidentului, prezicerile Sibilei de la Tibur, întocmite în secolele IV şi V în mediu bizantin. Antechristul devine de acum încolo un erou răsfăţat al teologilor şi misticilor. El da târcoale Clunyului pe vremea sfântului abate Odo, la începutul secolului al X-lea, şi pe vremea călugărului poet Bernard de Morval din mijlocul secolului al XH-lea. El găseşte un teren deosebit de primitor în Germania secolului al Xll-lea pe lângă Anselm de Havelberg, Goroch de Reichersberg, Otto de Freising, Hildegarde din Bingen*. Aceasta sfântă călugărita il vede în vis, dublet al Satanei: „O fiara cu un cap monstruos, negru cum e cărbunele, cu ochii aruncând scântei şi cu urechi de măgar, şi cu nişte fălci mari, căscate, înarmate cu colţ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vrednic de luare-aminte e ca Antechristul şi cu adversarul sau „împăratul de la sfârşitul vremurilor" se oferă tuturor utilizărilor religioase şi politice, şi seduc tot atât masele populare cit şi pe clerici. în aceasta lume în care duelul, precum se va vedea, este o imagine dominanta a vieţii spirituale, ideea unui adversar în lupta singulara cu Hristos şi posibilitatea de aplicare a unor episoade ale istoriei Antechristului la nişte situaţii reale favorizează adopţia acestei credinţe de către popor. în sfârşit, foarte curând, cel putin inca din secolul al Xll-lea, marele gen publicitar al evului mediu – teatrul religios – pune stăpânire pe aceasta figura şi o face cunoscuta tuturor. Luduş de Antechristo, piesa despre Antechrist, după care avem, pentru Anglia şi pentru Germania, nişte versuri deosebit de interesante, într-un manuscris al abaţiei de Tegernsee în Bavaria datând din a doua jumătate a secolului al Xll-lea, a fost jucat în cuprinsul întregii creştinătăţi. Dar cuplul esenţial este acela al Antechristului şi al duşmanului sau, regele cel drept, rex justus. Interesele, pasiunile, propaganda pun stăpânire pe figurile ilustre de pe scena medievala, şi pentru nevoile cutărei sau cutărei cauze ele sunt identificate de partizanii acestora cu regele cel drept sau cu Antechristul. Propagandele naţionale fac, în Germania, din Frederic Barbarossa şi din Frederic al II-lea întruchiparea bunului împărat de la sfârşitul lumii, în timp ce propagandiştii regilor Franţei, întemeindu-se pe 89 Fiu al lui Carol al III-lea cel Simplu. Rege al Franţei (936-954). Sotia sa Gerberge era sora lui Otto cel Mar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text al lui Adson, prorocesc reunirea creştinătăţii sub un rege francez, propaganda de pe urma căreia trage folos îndeosebi Ludovic al Vll-lea în vremea cruciad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mpotrivă, ghelfii, partizanii papei, au făcut din Frederic al II-lea întruchiparea însăşi a Antechristului,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al VUI-lea va fi pentru adversarii laici un antechrist pe tronul sfântului Petru. Se cunoaşte destinul extraordinar al acestui instrument publicitar, constituit de epitetul de antechrist în secolele XV şi XVI. Savonarola, în ochii duşmanilor sai, şi papa, în ai reformaţilor, vor fi nişte ante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sunt şi propagande sociale care vor recunoaşte în diverşi agitatori politici pe salvatorul de la sfârşitul lumii. Astfel, la începutul secolului al XlII-lea Baldovin de Flandra, împăratul latin de Constantinopol, devine în Occident „o figura supraomeneasca, o creatura fabuloasa, pe jumătate înger, pe jumătat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legende făurite în jurul unui personaj istoric deriva din mitul „împăratului aţipit", ecou al mitului oriental al „emirului ascuns". Bar-barossa, Baldovin, Frederic al II-lea – pentru masa avida de vise mile-nariste – nu sunt morţi. Ei dorm într-o peşteră sau trăiesc deghizaţi în cerşetori în aşteptarea clipei când se vor trezi sau se vor arata, şi vor duce omenirea la fericire. Nişte căpetenii revoluţionare se încununează cu aceasta aureola, caTanchelm în Zeelanda87 şi în Brabant, cam pe la 1100. Purtând rasa călugărească, şi-ainceput agitaţia prin prediciin plin cimp. Sepovesteste ca mulţimile veneau sa asculte ca pe un înger al Domnului pe acest bărbat de o elocventa extraordinara. Arata intru totul a sfânt, şi nu este formulata la întâmplare plângerea duşmanilor sai de moarte din capitolul de la Utrecht ca „diavolul a îmbrăcat aparenta unui înger de lumina". Istoria lui Tan-chelm trebuie citita în textul scrisorii din 1112 a capitolului din Utrecht sau în cartea lui Norman Cohn despre Căutarea Mileniului88. Tot astfel şi în 1251 când a izbucnit în Franţa mişcarea aşa zişilor ftastoureaux89 şi căpetenia lor era un călugăr apostat cunoscut sub numele de Magistrul din Ungaria. Uneori apar uzurpatori suta la suta, care se dau drept aceşti Mesia pamin-testi a căror trezire era mult aşteptată. Ca falşii Dimitrii din Rusia din vre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tulburărilor sau ca falşii Ludovici ai XVII-lea din Franţa de la începutul secolului al XlX-lea, apar deodata nişte falşi împăraţi. Cel mai vestit este falsul Baldovin de la începutul secolului al XlII-lea în Flandra şi Hainaut, care nu e decât un alt exemplar al figurii tip pe care o cunoaştem: un eremit cerşetor care devine „un print şi un sfânt atât de slăvit, incit poporul i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ovincie a Tarilor de Jos, la vărsarea Esc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mai jos Bibliografia de orientare, cap. XXVIII, Er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işcări ţărăneşti izbucnite în Franţa în 1217, 1251 şi 1320. Cea din 1251, care a avut loc când lipsea din tara regele Ludovic cel Sfânt, plecat în Cruciada nenorocita din Siria, a fost reprimata de regenta Blanca de Castilia. 266 urmele rănilor, marturii ale lungii sale pătimiri, se lua la bătaie pentru un fir de par de-al sau sau pentru vreun petic zdrenţuit din hainele sale, şi bea apa din scăldătoarea sa ca din aceea a lui Tanchelm, cu câteva generaţii mai ininte". în 1225, când bântuia o foamete grozava, el primi de la credincioşii sai titl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desea cu prea putin succes, denunţa în persoana acestor agitatori fie chiar pe Antechrist, fie pe unii din pseudoprofetii care, după spusele Evangheliei însăşi şi ale textelor milenariste, aveau să-l însoţească şi sa amăgească poporul prin minun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milenarist este complex. într-o prima faza, el polarizează sensibilitatea epocii în jurul unor anumite fenomene ce devin apoi esenţiale pentru mentalitate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egendei de aur Jacob de Varazzo înşiră semnele vestitoare ale venirii Antechristului şi ale apropierii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ce vor precede judecata din urma sunt de trei feluri: (mai întâi nişte) semne îngrozitoare, (apoi) im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hristului şi (in sfârşit) un foc uriaş. Semnele (îngrozitoare) care trebuie sa preceadă judecata din urma sunt cinci la număr, caci sfântul Luca a zis: „Vor fi semne în soare, în în luna şi în stele. Pe pământ neamurile vor fi îngrozite şi marea va face un zgomot înspăimântător cu frământarea valurilor sale". Toate acestea pot fi aflate în comentariul la cartea Apocalipsului. Sfântul Ieronim, la rândul sau, a găsit în Analele Evreilor cincisprezece semne care vor precede judecata din urma: 1) în prima zi marea se va ridica cu 40 de coti deasupra munţilor şi se va înălţa nemişcată ca un zid; 2) în ziua a doua se va lăsa aşa de jos, incit abia va mai putea fi zărită; 3) în ziua a treia monştrii marii arătându-se deasupra valurilor, vor scoate mugete care se vor ridica pina la cer; 4) în ziua a patra apa marilor va lua foc şi va arde; 5) în ziua a cincea arborii şi toate vegetalele se vor înroura cu sânge; 6) în ziua a şasea edificiile se vor nărui; 7) în ziua a şaptea pietrele se vor crăpa în patru şi toate frânturile se vor ciocni intre ele; 8) în ziua a opta va fi un cutremur în toată lumea, care va culca la pământ oameni şi dobitoace; 9) în ziua a noua pământul se va netezi de tot, nimicind în pulbere şi munţi, şi dealuri; 10) în ziua a zecea oamenii vor ieşi din peşteri şi vor rătăci năuci fara a fi în stare să-şi vorbească; 11) în ziua a unsprezecea osemintele morţilor vor ieşi afara din morminte; 12) în ziua a douăsprezecea vor cădea stelele; 13) în ziua a treisprezecea toţi cei vii vor muri spre a reînvia apoi o data cu morţii; 14) în ziua a paisprezecea cerul şi pământul vor fi mistuite de foc; 15) în ziua a cincisprezecea va fi un nou cer şi un nou pământ şi toţi vo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l doilea rând, judecata din urma va fi precedata de impostura Antechristului, care va încerca sa insele oamenii în patru chipuri: 1) printr-o înfăţişare mincinoasa a Scripturilor, din care va încerca sa scoată dovada 267 ca el este Mesia cel făgăduit de legi; 2) prin săvârşirea de minuni; 3) prin împărţiri de daruri; 4) prin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ândul al treilea judecata din urma va fi precedata de un foc mistuitor aprins de Dumnezeu pentru a reînnoi lumea, pentru a chinui pe cei osândiţi şi a lumina ceata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răsim o clipa evenimentele sociale şi politice legate de Antechrist. Reţinem cortegiul extraordinar de fenomene fabuloase geografice şi meteorologice însoţind în aceasta naraţiune venirea zilei din urma. Astfel se regăsesc toate fenomenele fabuloase ale tradiţiei greco-romane legate ştiţ de lumea uraniana90 cit de cea chtoniana91, astfel e alimentata sensibilitatea excepţională a oamenilor evului mediu pentru aceste „semne" naturale, aducătoare pentru ei de atâtea spaime şi făgăduieli. Comete, ploi de noroaie, stele căzătoare, cutremure de pământ, fluxuri catastrofale dezlănţuie o groaza colectiva, care în fata cataclismului natural se înfricoşează mult mai mult de sensul sau de semn vestitor al sfârşitului lumii decât de cataclis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aceste semne mai sunt dincolo de timpul de încercare şi de spaima şi o vestire de speranţă în aşteptarea învierii finale. Astfel, timpul medieval devine un timp al temei şi 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l speranţei, caci mitul milenarist se precizează şi se pătrunde de visuri revoluţionare. Precum s-a văzut, el însufleţeşte nişte mişcări populare mai mult sau mai putin efemere. La începutul secolului al XIII-lea, un călugăr calabrez Gioachino da Fiore* ii da un conţinut exploziv care va răscoli o parte a clerului monahal şi a maselor laice în tot cursul secolului. Doctrina lui Gioachino este în legătură cu o subîmpărţire religioasa a istoriei care intra în concurenta cu împărţirea mai conformista a celor şase vârste. Este vorba de o diviziune în trei epoci: ante legem, sub lege, post legem92; adică epoca Tatălui, a Fiului şi a Sfântului Duh sau: a Vechiului Testament, care s-a înfăptuit, a Noului Testament, care e pe cale de a se înfăptui, şi a „Evangheliei eterne", vestita de Apocalips, şi care este în ajun de a se înfăptui. Gioachino da Fiore i-a şi precizat data instaurării – caci evul mediu este avid de date —, şi anume anul 1260. Dar punctul capital e ca doctrina ioachimista este profund subversiva. într-adevăr, pentru Gioachino şi discipolii sai biserica este putreda, osândita împreună cu lumea aflata în fiinţa. Ea trebuie sa fie înlăturată de o noua biserica, biserica sfinţilor, care se va lepăda de bogăţie şi va face sa domneasca egalitatea şi puritatea. Esenţial în adevăr e ca, neţinând seama de nesfârşite subtilităţi teologice şi de un misticism de fapt foarte retrograd, o mulţime de discipoli, clerici şi laici nu reţin din doctrina ioachimista decât aceasta profeţie anticlericala, antifeudala şi egalitara. Răsunetul sau e atât de mare, i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parţinând domniei luminoase a cerului (Uranus). 61 Aparţinând regiunilor întunecoase de sub pământ. 92 înainte de lege, sub lege,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Sfânt, întotdeauna atent la mişcările religioase, se duce, înainte de a se îmbarca în drum spre locurile sfinte, sa se întreţină cu un franciscan ioachimist, Hugues de Digne, care atrage la Hyeres, locul unde se retrăsese, mulţim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ismul, care la mijlocul secolului tulbura Universitatea din Paris, dăinuieşte, precum se ştie, şi după anul 1260 şi însufleţeşte un grup franciscan în curând declarat eretic, acel al aşa-numiţilor Spiri-iuels (fraţi ai Spiritului) apoi Fra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ii). Unul din ei, Pierre-Jean Olive, scrie la sfârşitul secolului al XHI-lea un ccmentariu asupra Apocalipsului. Un altul, Jacopone da Todi* compune Laudele (I Laudi) adevărata culme a poeziei religioase medievale. Milenarismul ioachimist regăseşte un curent străvechi care se trezeşte din nou în secolul al XlII-lea, anume credinţa într-un veac de aur egalitar, necunoscător al nici unui guvernământ, a nici unei împărţiri în clase, pe care o regăseşte şi Jean de Meung* în a doua parte a alegoriei sale Le Roman de la Rose*. Trebuie citit însuşi acest text amplu şi măreţ. Amintim aici articulaţiile sa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vremea primilor noştri părinţi, a mamelor noastre, a taţilor noştri – după cum mărturisesc scrierile celor vechi – oamenii se iubeau intre ei cu o dragoste buna şi adevărată şi nu din râvnire şi dorinţa de prada, şi bunătatea domn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ra lucrat atunci, dar era aşa cum il împodobise Dumnezeu şi dădea de la sine roadele din care fiecare îşi trăge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proape „rousseau"-ista a fericirii dintru început întemeiată p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e şi nici un principe nu apucase în chip nelegiuit bunul altuia. Toţi erau deopotrivă şi nu posedau nimic pe seama lor; ei cunoşteau bine maxima aceasta ca niciodată dragostea şi autoritatea nu s-au ţinut tovarăşe şi nu au dus casa împreună: ele sunt dezbinate prin cel c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rece la critica ordinii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se ţineau tovarăşi, slobozi de orice jug şi de orice constrângere, în pace şi cinste, şi nu şi-ar fi dat libertatea lor pe tot aurul Arabiei sau al Frigiei. în vremea aceea nu erau pelerinaje, nimeni nu ieşea din tara sa ca sa cutreiere tarile străine, Iason nu-şi construise inca corăbiile şi nu trecuse marea pentru a cuceri l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apărut Baratul93 cu sulita întinsă, împreună cu Păcatul şi cu Nenorocul, care nu sunt mulţumiţi sa fie îndestulare. Trufia, care de asemenea o dispreţuieşte, s-a ivit cu ciracii sai: Râvnă, Zgârcenia, Invidia şi toate viciile celelalte ce-i fac alai. Ele au scos Sărăcia din iad, unde salas-luise atât de mult, ineit nimeni nu mai ştia nimic despre ea. Blestemata fie ziua cea păcătoasă în care Sărăcia a v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ş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ste pacoste, turbate de furie şi de invidia de a-i vedea pe oameni fericiţi, au năvălit peste tot pământul, semănând dezbinări, pricini, neînţelegeri şi judecăţi, certuri, harta, războaie, bârfeli, ura şi pizma, şi cum se prăpădeau după aur, au pus sa jupoaie pământul pentru a scoate din măruntaiele sale comorile sale ascunse de metale şi nestemate. De cum a ajuns omenirea prada acestei cete, şi-a schimbat felul sau de trai dintru început: oamenii nu mai încetau de a săvârşi fapte rele, au ajuns prefăcuţi şi iscusiţi la sforarii, s-au legat cu totul de avuturi. şi-au împărţit pina şi pământul, şi pentru împărţirea lui au tras hotare, şi se băteau intre ei smulgându-şi unii altora ce puteau: cei mai puternici au apucat părţ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şi naşterea autor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trebuit sa caute pe cineva care sa păzească colibele, sa prindă pe răufăcători, şi sa facă dreptate jeluitorilor, şi sa nu cuteze nimeni să-i puna la îndoială autoritatea; atunci s-au adunat spre a-l alege. şi au ales dintre ei o namila de bădăran, pe cel mai ciolănos, mai spatos şi mai puternic pe care l-au putut găsi, şi l-au făcut print şi stăpân. Acesta a jurat sa păzească dreptatea şi sa le apere colibele daca fiecare în parte ii va da din bunurile proprii, cu ce sa trăiască, şi ei s-au învoit. A trebuit din nou adunat poporul şi pus bir (taille) asupra fiecăruia din ei, pentru a face rost de ostaşi pentru print. Ei atunci s-au supus birului cu toţii de-a valma şi i-au plătit printului rente şi tributuri, şi i-au lăsat pe seama lui întinse pământuri. Iată, aceasta e originea regilor şi a prinţilor stăpânito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oamenii şi-au adunat comori. Din aur şi din argint, metale alese şi maleabile, ei şi-au făcut vase scumpe, monezi, copci, inele, cingători; din fierul cel tare ei au făurit arme, cuţite, săbii, sulite94, lănci şi cămăşi de zale pentru a se război cu vecinii lor. şi în acelaşi timp au înălţat turnuri şi curţi măreţe pentru lupte cavalereşti şi ziduri cu lespezi de piatra frumos tăiate şi au întărit oraşe şi castele, şi au clădit palate mari sculptate, caci cei care deţineau aceste bogăţii se temeau grozav sa nu le fie răpite pe furiş sau cu puterea. şi de atunci încolo au fost mai vrednici de plâns aceşti oameni sortiţi nenorocului, caci nu au mai avut nici o siguranţă din ziua când s-au făcut stăpâni din lăcomie pe ceea ce mai înainte era al tuturor, ca aerul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lenarismul, care aşteaptă revenirea veacului de aur, este forma medievala a credinţei în instaurarea unei societăţi fara clase, în care statul pierind cu totul, nu vor mai fi din nou nici regi, nici prinţi, nici seniori. A face sa coboare cerul pe pământ, a aduce în lumea de aici Ierusalimul ceresc, acesta a fost visul multora în Occidentul medieval. Daca am z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uisarmes – un soi de sulite cu fierul de forma asimetrica, folosite în secolele XII-XV. 270 viţ asupra acestui mit – cu toate ca l-am simplificat peste măsură – este pentru ca desi mascat şi combătut de biserica oficiala, el a tulburat minţile şi sufletele, şi luminează pentru noi pina în străfundurile lor masele populare ale evului mediu, neliniştile lor economice şi fiziologice în fata acestor date permanente ale existentei lor: supunerea silita la capriciile naturii, la bântuirile foametei, ale epidemiilor; revoltele lor împotriva unei ordini sociale care striveşte pe cei slabi, şi a unei biserici beneficiara şi garanta a acestei ordini; visurile lor: vis religios, dar vis care trage cerul spre pământ şi nu întrevede vreo speranţă decât la capătul unor spaime dincolo de put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hinuitoare pe care o manifesta de a merge „in străfundurile necunoscutului pentru a descoperi ceva nou"95, ecce fecit omnia nova9*, nu izbândeşte totuşi sa închipuiască o lume în adevăr noua. Veacul de aur al oamenilor din evul mediu nu e decât o reîntoarcere la origini. Viitorul lor se afla în urma lor. Ei păşeau înainte cu capul întors înapoi. 95 Citat din Baudelaire, ultimul vers din Le Voyage: au fond de l'inconnu pour trouver du nouveau. 96 Modificare a citatului de la p. 263 ecce nova fado 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Viaţa materiala (secolele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este o lume mai slab echipata. Ai fi ispitit sa spui subechipata. Dar, aşa cum am mai spus, a vorbi în privinţa ei de subechi-pare, şi cu atât mai mult de subdezvoltare, nu este admisibil caci daca lumea bizantina, lumea musulmana, China o întrec în acel moment prin strălucirea economiei monetare, a civilizaţiei urbane, a producţiei de lux, totuşi nivelul tehnicilor e şi acolo destul de slab. Desigur, evul mediu timpuriu încearcă chiar oarecare regres în acest domeniu fata de Imperiul roman. Dimpotrivă, progrese tehnologice importante se ivesc şi se dezvolta începând din secolul al Xl-lea. Totuşi, intre secolele V şi XIV invenţia este slaba. Cu toate acestea, progresul, care în linii esenţiale este mai mult cantitativ decât calitativ, nu este de trecut cu vederea. Difuziune de unelte, de maşini, de tehnici cunoscute de antichitate, dar ramase mai mult ori mai putin nişte raritaţi sau nişte curiozităţi mai mult decât nişte inovaţii, iată aspectul pozitiv al evoluţiei tehnice în Occidentul medie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venţiile medievale", cele doua care sunt mai spectaculoase şi revoluţionare, datează din antichitate, dar pentru istoric data lor de naştere este cea a difuziunii şi nu a descoperirii lor, şi ea aparţine hota-rit evului mediu. Moara de apa e cunoscuta în Iliria inca din secolul al II-lea i.e.n. iar în Asia Mica din secolul I al aceleiaşi ere. Ea exista şi în lumea romana: Vitruviu o descrie, şi descrierea sa arata ca romanii au adus primelor mori de apa o perfecţionare însemnată, înlocuind rotile orizontale primitive prin roti verticale cu un angrenaj ce lega axa orizontala a roţilor de axa verticala a pietrelor. Dar râşniţă de mina acţionată de sclavi sau de animale rămâne regula generala. în secolul al IX-lea moara s-a şi răspândit în Occident: cincizeci şi noua sunt pomenite în polipticul bogatei abaţii Saint-Germain-des-Pres, dar inca şi în secolul al X-lea Analele de la Saint Bertin caracterizează construirea unei mori de apa de lângă Saint Omer de către abate drept un „spectacol admirabil pentru vremea noastră". Avântul morii hidraulice se situează intre secolul al Xl-lea şi al XlV-lea. într-un cartier din Rouen exista doua mori din secolul al X-lea, cinci mori noi apar în secolul al Xll-lea, alte zece în al XHI-lea şi inca paisprezece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lugul medieval deriva aproape sigur din plugul cu roti descris de Pliniu cel Bătrân în secolul I. El se răspândeşte şi se perfecţionează încet în evul mediu timpuriu. Anumite studii filosofice arata ca foarte verosimila o oarecare răspândire a plugului în tarile slave, îndeosebi în Moravia înainte de invazia ungurilor de la începutul secolului al X-lea, 272 şi poate chiar pentru toate tarile slave înainte de invazia avara din 568, deoarece vocabularul ce se refera la el este comun diferitelor ramuri slave şi deci anterior despărţirii lor în urma înaintării avarilor. Dar inca şi în secolul al IX-lea este greu de spus cărui gen de unealta corespund acele carrucae, citate de capitularde şi polipticele carolingiene. De asemenea, în domeniul micului utilaj, rindeaua de pilda, a carei invenţie a fost adesea atribuita evului mediu, era cunoscuta inca di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ste foarte posibil ca un mare număr de aşa-zise „invenţii medievale", care nu sunt moştenite de la grecoromani, sa provină din împrumuturi orientale. Fara a fi dovedit, lucrul pare adevărat pentru moara de vint, cunoscuta în China, apoi în Persia în secolul al Vll-lea, semnalata în Spania în al X-lea şi care nu apare în lumea creştină decât la sfârşitul secolului al XH-lea. Totuşi, localizarea primelor mori de vint reperate pina acuma într-o zona limitata la regiunea Marii Mânecii (Nor-mandia, Ponthieu, Anglia) şi diferenţele de tipuri intre moara orientala, lipsita de aripi, dar prevăzută cu deschizături verticale (meurtrieres) înalte, care concentrează acţiunea vinturilor asupra unor mari roti verticale, moara occidentala, cu patru aripi lungi, şi moara mediteraneana, cu numeroase pânze triunghiulare întinse pe un sistem de frânghii cum se mai vad inca şi acum la Mykonos sau în Portugalia, nu exclud apariţia independenta a morii de vint în aceste trei zon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mportanta difuziunii acestor progrese tehnologice, ceea ce caracterizează totuşi universul tehnic al Occidentului medieval, mai mult decât lipsa de geniu inventiv, este caracterul sau rudimentar. Un ansamblu de insuficiente, de handicapuri, de blocări tehnice1, iată cauzele care reţin mai întâi Occidentul medieval într-o stare prim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ărăcie, de aceasta stagnare tehnica este limpede ca sunt răspunzătoare în larga măsură structurile sociale şi 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oritate dominanta de seniori laici şi ecleziastici este singura în măsură sa resimtă şi în stare să-şi satisfacă nişte cerinţe de lux, pe care le acoperă prin importul de produse străine venite din Bizanţ sau din lumea musulmana (stofe preţioase, mirodenii), sau de care îşi face rost fara a fi nevoie de vreo pregătire artizanala sau industriala (produse de-ale vina-torii: vânatul, pentru hrana sau blana pentru îmbrăcăminte) sau inca, pe care le porunceşte în mici cantităţi de la unii specialişti (argintari, fierari). Masa oamenilor de rând, fara a oferi seniorilor o mina de lucru tot atât de ieftina şi de exploatabila ca sclavii antici, mai este inca destul de numeroasa şi destul de robita unor exigente economice pentru a asigura traiul 1 Goulots d'etranglement teckniques, expresie desemnând de obicei starea nesatisfăcătoare a unui sector al producţiei care tine în loc dezvoltarea generala. Aici se refera la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AINT-AUBERT-SUR-O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Bloch,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RAS şi HUBERT FOLIE (Calvados) (După M. Bloch, op. cil.) 31, 32. „CIL DE BOCAGE ET CIL DEL P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elebru al poetului normand, Wace (cea. 1170) menţionează cele doua mari tipuri de peisaj rural din Norman-dia medievala „şesul" (la plaine) cu câmpuri deschise şi prelungi, şi „tufărişul" (bocage) cu câmpurile împrejmuite şi neregulate. în stânga (31) avem un peisaj de „tufăriş" la Saint-Aubertsur-Orne (Orne); în dreapta (32) avem peisajul caracteristic al şesului din Caen: la Bras şi Hubert-Folie (Calvados). Aceste schiţe după nişte planuri de la începutul secolului al XVIII-lea arata cum s-a conservat extrema fragmentare medievala. claselor superioare şi a trai şi ea destul de sărăcăcios, folosind unelte rudimentare. Nu doar ca dominaţia aristocraţiei laice şi clericale ar fi avut numai aspecte negative, inhibitoare în domeniul tehnic. în unele sectoare nevoile sau gusturile sale au favorizat oarecare progres. Obligaţia pentru cler şi mai ales pentru călugări sa aibă cit se poate mai puţine raporturi, inclusiv raporturi economice, cu lumea din afara şi mai ales dorinţa de a se elibera de muncile materiale pentru a se îngriji de opus Bei, de ocupaţiile curat spirituale (slujbe, rugăciuni), apoi vocaţia lor de caritate,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i silea sa se îngrijească de nevoile economice nu numai ale numeroasei lor „familii" monastice2 ci şi de saracii şi cerşetorii străini, prin distribuţii de alimente, i-au încurajat sa dezvolte un oarecare inventar tehnic. Fie ca e vorba de primele mori de apa sau de vint, de progresul tehnicilor rurale, ordinele religioase pot fi aflate adesea în avangarda. Nu este întâmplător daca, ici sau colo, în cursul evului mediu timpuriu e atribuita invenţia morii de apa unui sfânt care a introdus-o în regiune, de pilda lui Orens din Auch, care pune sa se ridice o moara pe lacul Isaby în secolul al IV-lea, lui Cesaire din Arles, care aşază una la Saint Gabriel, pe râul Durancole, în secol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mamentului şi a artei militare, esenţiale pentru o aristocraţie de războinici, atrage după sine progresul metalurgiei şi al ba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ecum s-a văzut, face sa progreseze măsură timpului necesara computului ecleziastic, iar pentru construcţiile de biserici – primele edificii din evul mediu – zoreşte progresul tehnic, nu numai al tehnicilor de construcţie, dar şi al utilajului, al transporturilor, al artelor minore, cum e cea a vitr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ntalitatea claselor dominante este antitehnicista. în cea mai mare parte a evului mediu, pina în secolul al XlII-lea, şi inca după aceea, în mai mica măsură, unealta, instrumentul, munca în aspectele tehnice nu apar în literatura sau arta decât ca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toram alegoriilor cristologice ale morii sau teascului mistic, sau carului lui Ilie, reprezentările morii, teascului, carutii pe care ni le oferă îndeosebi Hortus Deliciarum din secolul al XH-lea. Cutare unealta nu apare decât ca atribut simbolic al unui sfânt. Sulele de cizmărie îşi datoresc desele reprezentări din iconografia medievala faptului ca fac parte din arsenalul caznelor tradiţionale impuse unor anumiţi martiri, cum e sfântul Benigne din Dijon, sau ca însoţesc pe sfinţii Crispin şi Crispinian, patronii cizmarilor. Fapt semnificativ, intre altele: sfântul Iacob cel Mic este înfăţişat pina în secolul al XlV-lea cu bâta de piuar de postav3 cu care unul din călaii sai, i-ar fi zdrobit ţeasta la Ierusalim. La sfârşitul evului mediu, bitei de piuar de postav, unealta de mucenicie, i se substituie – întrucât societatea şi mentalitatea s-au schimbat-o unealta de meserie, aşa-zisul arcuş triunghiular, un fel de pieptene de d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fara îndoială, un alt sector al vieţii medievale în care sa fi acţionat oroarea de inovaţii cu mai multa forţă antiprogresista decât în domeniul tehnic. A inova constituia aici, mai mult chiar ca aiurea, o monstruozitate, un păcat, care punea în primejdie echilibrul economic,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a, termen desemnând aici totalitatea celor ce fac parte sau depind de mănăstirea sau locaşul respectiv. 3 baton de foulon. De obicei postavul se bate la piua cu un fel de mai (ma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ESTON PINKNEY (După lucrarea lui Beresford: (Lost villages of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ESTON PINKNEY (Fotografie aeriana după Beresford,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4. BRAZDELE MEDIEVALE ÎNTR-UN PEISAJ DE „OPE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PINKNEY (Northants, Anglia) este un exemplu excelent de openfield (cimp deschis) medieval, cadrilat de creste şi brazde (ridge and f urrow). In stânga (33) e o schiţă după un plan executat în 1953 pentru colegiul AII Souls de la Oxford şi pe care se deosebesc numele ţăranilor (tenants) scrise pe fiecare fâşie de teren. în dreapta (34) vedem acelaşi teren după o fotografie aeriana care a reînviat traseul cimpuri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ntal. şi aceste „noutăţi", precum se va vedea, fiind întoarse în folosul seniorului, se izbeau de rezistenta violenta sau pasiva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evul mediu occidental nu a compus nici un tratat tehnic, aceste lucruri nefiind vrednice a fi trecute în scris, sau fiind legate de un secret ce nu trebui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secolului al Xll-lea călugărul german Teofil scrie De diversis artibus, care e socotit cu drept cuvânt primul tratat tehnologic din evul mediu, el îşi propune mai putin sa înveţe pe meşteşugari şi pe artişti decât sa arate ca iscusinţa tehnicianului este un dar de la Dumnezeu. Tratatele engleze din secolul al XlII-lea asupra agriculturii, manu- 276 alele de Housebondrie (husbandry), din care cel mai celebru a fost cel al lui Walter de Henley sau aşa-zisa Fleta, nu sunt inca decât nişte lucrări alcătuite din sfaturi practice. Trebuie aşteptată lucrarea bolognezului Pietro di Crescenzi – Ruralium commodorum opus – la începutul secolului al XlV-lea, pentru a înnoda iar firul tradiţiei agronomilor romani. Altminteri, pretinsele lucrări tehnice nu sunt decât nişte compilaţii erudite, adesea pseudoştiinţifice şi fara mare valoare documentara pentru istoria tehnicilor, ca de pilda dicţionarul lui Jean de Garlande, apoi De nominibas-utensilium al lui Alexander Neckham, De vegetalibus al lui Albert cel Mare şi chiar Regiile ad custodiendum terras, compuse de Robert Grosseteste în 1240 pentru contesa d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nzestrării tehnice medievale se vădeşte mai ales în domenii fundamentale cum sunt: predominarea uneltei asupra maşinii, slaba eficacitate a utilajului, insuficienta utilajului şi a tehnicilor rurale, care nu dau decât rezultate practice foarte slabe, mediocritatea înzestrării energetice, a transporturilor, a tehnicilor financiare şi comerciale. Maşinismul nu a realizat de fapt nici un progres calitativ în cursul evului mediu. Aproape toate maşinile în funcţiune atunci fuseseră descrise de savanţii din epoca elenistica, mai. ales de alexandrini, care adesea schitaseia şi teoria ştiinţifică respectiva. îndeosebi Occidentul medieval nu a adus nici o inovaţie în sistemele de transmisie şi de transformare a mişcării. Cele cinci „lanţuri cinematice"4, şurubul, roata, dintele de angrenaj5 piedica la rotita dintata6 şi scripetele, erau cunoscute în antichitate. Ultimul din aceste lanţuri – manivela – pare o invenţie medievala. Ea îşi face apariţia în cursul evului mediu în nişte mecanisme simple, cum este piatra de moara ce se invirteste7 descrisa în Psaltirea de la Utrecht în mijlocul secolului al IX-lea, dar nu pare sa se fi răspândit înainte de sfârşitul evului mediu. în orice caz, forma sa cea mai eficienta – sistemul biela-manivela – nu apare decât la sfârşitul secolului al XlV-lea. Este adevărat ca multe din aceste mecanisme sau din aceste maşini, pe care antichitatea nu le cunoscuse adesea decât ca nişte curiozităţi, nişte jucării – de pilda automatele alexandrine —, sunt difuzate şi dobândesc o eficacitate reala în cursul evului mediu. O iscusinţă empirica netăgăduita a muncitorilor medievali le mai îngăduia sa compenseze mai mult ori mai putin lipsurile lor de cunoştinţe. Astfel, combinaţia dintre o axa cu dinţi de angrenaj8 şi un arc, îngăduind a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ines cinematiqnes", adică lanţuri de transmisie a mişcării. 6 Came. 6 CH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ule tourn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bre a cames. 277 unor unelte de percuţie cum ar fi ciocane şi maiuri, înlocuia într-o oarecare măsură sistemul necunoscut de biela-manivela. Aceasta stagnare a tehnicilor de transformare a mişcării, daca nu poate fi explicata cumva total prin mentalitatea vremii aceleia, poate fi ea cel putin legata de anumite concepţii ştiinţifice şi teologice? Mecanica aristotelica, cu toate lucrările lui Jordanus Nemorarius şi ale scolii sale în secolul al XlII-lea nu a constituit aportul ştiinţific cel mai fecund al acestui filosof, desi nu trebuie sa i se atribuie lui Aristotel, cum se făcea în evul mediu, tratatul De mechanica, al cărui autor rămâne necunoscut. Chiar în secolul al XlV-lea, savanţii care critica cu mai multa sau mai putina vigoare fizica şi mai ales mecanica aristotelica, cum sunt Bradwardine, Ockham, Buridan, Oresme, teoreticienii impetus-ului, rămân şi ei ca şi Aristotel prizonierii unei concepţii metafizice care viciază de la baza dinamica lor. Impetus-ul, ca şi virtus im-pressa, rămân o „virtute", o „putere motrice", noţiune metafizica din care ei vor sa deducă procesul de mişcare. De altminteri întotdeauna la originea acestor teorii ale mişcării se afla nelipsit chestiun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emnificativ al acestui proces de gândire este oferit în 1230 de Francois de la Marche, care se întreabă „daca în sacramente se afla vreo virtute supranaturala care sa le fie formal inerenta". Ceea ce ii sugerează problema de a şti „daca intrun instrument artificial se poate afla o virtute inerenta acestui instrument sau poate fi primita de la un agent exterior". El studiază astfel cazul unei pietre azvârlite violent în aer, şi „arunca" atunci, cum s-a zis cu buna dreptate, „bazele unei fizici a impetus-ului". Acest handicap teologic şi metafizic se uneşte cu oarecare indiferenta la mişcare care mi se pare mai caracteristica pentru mentalitatea medievala decât chiar indiferenta la timp – măcar ca amândouă sunt legate intre ele, deoarece pentru sfântul Toma d'Aquino „timpul este numărul mişcării". Ceea ce interesează pe oamenii evului mediu nu este ceea ce se mişcă, ci ceea ce e stabil. Ceea ce caută ei este repausul, quies. Tot ce, dimpotrivă, este nelinişte, căutare, li se pare zadarnic – acesta este epitetul alăturat de obicei acestor cuvinte – şi chiar putin cam diabolic. Sa nu exageram incidenta acestor doctrine şi a acestor tendinţe existenţiale asupra stagnării tehnicilor. Slabul nivel al maşinilor medievale rezulta mai ales dintr-o situaţie tehnologica generala legata de o structura economica şi sociala. Când apar anumite perfecţionări, ca de pilda cele afectând diversele sisteme de roti tehnologice9, atunci ele sunt sau prea târzii, ca de pilda sistemul rot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s tours. Termenul acesta desemnează şi rotile primitive, ca cea a olarului şi diversele strunguri, chiar cele mai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vela folosit în rodane10 care apare prin 1280 în cadrul crizei industriei textile de lux (si inca, în lipsa pedalei, care nu va apărea decât cu sistemul de biela-manivela, nu e vorba decât de o roata de tors manevrata cu mina de torcătoarea ce lucrează de cele mai multe ori stând în picioare) sau folosirea lor este limitata la prelucrarea unor materiale de slaba duritate, ceea ce explica faptul ca nu posedam decât foarte puţine obiecte lucrate la strung11 în evul mediu. Roata olarului venea din preistorie, roata „a perche"12 exista în antichitatea clasica, cel mult roata cu scripete şi cu dubla pedala, pe care o vedem pe un vitraliu din Chartres* din secolul al XlII-lea poate fi cumva o perfecţionare de un interes limitat datând din epoc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aratelor de ridicat13 a fost stimulata de noul avânt al construcţiilor şi mai ales al bisericilor şi castelelor întărite. Totuşi, planul inclinat a fost fara nici o îndoială metoda cea mai frecventa de ridicare a materialelor. Maşinile elevatorii care nu diferă, în tot cazul, în principiul lor de maşinile antice – trolii simpli cu scripete dublu sau macarale „cu colivie de veveriţă"14 rămân nişte curiozităţi sau raritaţi pe care nu le puteau utiliza decât principii, oraşele sau unităţile ecleziastice15. Asa, de pilda, instrumentul necunoscut bine, numit „vasa", de care se slujeau la Marsilia pentru lansarea corăbiilor. Călugărul Gervais se minunează la sfârşitul secolului al Xll-lea, în fata talentului de arhitect al lui Guillaume de Sens, care aduce piatra mult vestita de la Caen pentru reconstruirea catedralei din Canter-bury, distrusa de foc în 1174: „A construit maşini iscusite pentru încărcarea şi descărcarea corăbiilor şi pentru ridicarea pietrelor şi a mortarului". Dar cum erau aceste maşini? Tot o curiozitate era şi macaraua a cage d'ecureuil, unica în fiecare loc în care apare şi cu care sunt înzestrate anumite porturi în secolul al XlV-lea. Ea a părut destul de minunata pentru a se bucura de mai multe reprezentări figurate. O asemenea macara este şi aceea cu care s-a înzestrat înaintea multora oraşul Bruges şi din care se mai pot vedea şi azi unele exemplare restaurate la Luneburg sau Gdansk. şi tot o curiozitate e şi primul verinls cunoscut printr-un desen al lui Villard de Honnecourt în prima jumătate a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uets – roti de tors mai evoluate, prevăzute cu pedala şi cu scaun. în text termenul e folosit mai întâi într-un sens larg pentru totalitatea roţilor de tors, care e redus apoi prin lămuririle complementare la tipul mai simplu corespunzând depanatoarei (rodan sau su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jets tournes – lucrate la un strung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 tour a perche, probabil roata cu axa verticala numita şi a pointe. 13 Appareits de levage et de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ire moderna a unor macarale cu motor folosita aci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briques ecclesiastiques – Ca şi termenul latin de fabrica, echivalentul francez desemnează fie ansamblul bunurilor şi veniturilor bisericeşti, fie cel al delegaţilor însărcinaţi cu administraţia lor. 16 Aparat de ridicat sau de coborât încet greutăţ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17 dinaintea apariţiei armelor de foc, nu face nici ea decât sa continue artileria elenistica, mai perfecţionată inca şi de romani. Mai mult decât balista sau catapulta, scorpionul sau onagrul, descris de Ammianus Mar-cellinus în secolul al IV-lea, este adevăratul strămoş al „trebuchei"-ului si.„mangonneau"-ului din evul mediu. Trebuchet-ul arunca proiectile18 pe deasupra zidurilor înalte, în timp ce mangonneau-ul, care putea fi mai bine reglat de altminteri, le trimitea la mai mica înălţime, dar mai departe. Dar principiul rămânea acela al praş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maşină, de altminteri (ca în Imperiul târziu, unde termenul de }imechanici desemna pe inginerii militari),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 în Occidentul medieval decât unor unelte de asediu lipsite în general de orice ingeniozitate tehnica, asemenea aceleia pe care o descrie Suger* în Viaţa lui Ludovic al Vl-lea cel Gros, când e vorba de atacul castelului de Gournay făcut de acest principe în 1107: „Fara zăbavă se gătesc uneltele de lupta pentru baterea castelului. Este aşezată o maşină înaltă ce domina luptătorii cu cele trei etaje ale sale. Stând aplecata asupra castelului, ea are rostul a împiedica pe arcaşii şi arbaletierii din prima linie sa circule sau sa se arate chiar înăuntrul zidurilor. Ca urmare, asediaţii hartuiţi fara încetare zi şi noapte de aceste unelte nu mai puteau sa rămână pe metereze ci căutau a se adăposti cu prudenta în nişte gropi făcute sub pământ, şi punând pe arcaşii lor sa traga cu vicleşug, câştigau un avans asupra duşmanilor pândiţi de primejdii de moarte sus pe primul crenelaj al maşinii de unde păreau ca domina pe asediaţi. De partea aceasta ridicata în aer era prins un pod de lemn, care, prelungindu-se destul de mult în sus, trebuia sa se plece câtva asupra zidului, pregătind o cale de intrare lesnicioasa luptătorilor care ar cobo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olosirea în scopuri meşteşugăreşti, ba chiar industriale a morii de apa. Aici aflam – împreună cu sistemul modern al înhămării cailor – marele progres tehnic a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ste o lume a lemnului. Lemnul este atunci materialul universal. Dar el mai este adesea de calitate slaba, în orice caz un lemn ale cărui piese sunt de dimensiuni reduse şi lucrate cam slab. Piesele mari, dintr-o singura bucata, ce slujesc la construcţiile edificiilor, ale catargelor de corăbii, ale osaturii acoperişurilor – reprezentând aşa-zisul merrain19 – 17 în sensul sau iniţial de bal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yojectiles – acest termen trebuie înţeles ca aplicându-se unor corpuri aruncate de alte sisteme de propulsare decât cel a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la „materiamen", desemnând azi scândura de stejar din care se fac doagele de butoaie, dar care în evul mediu are un sens mai general de material excepţional, după cum rezulta din însuşi citatul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gt;,# * jA ce se taie şi se fasonează anevoios, constituie materiale scumpe, daca nu chiar de lux. Suger, căutând la mijlocul secolului al XH-lea nişte arbori cu un diametru destul de mare şi totodată destul de înalţi pentru scheletul acoperişului de la Saint Denis*, considera ca o minune găsirea în valea râului Chevreuse a lemn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une asemănătoare este atribuita la începutul secolului al XlV-lea sfântului Yves: însuşi lemnul este preţios. Un trunchi de o mare înălţime este un lucru destul de rar; de aceea doar un miracol poate împiedica irosirea vreunei parti din el în urma unei ciopli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Yves, luând seama ca sta sa se năruie catedrala din Treguier, se duse la puternicul şi măritul senior de Rostrenen şi ii arata nevoile bisericii. Seniorul (.) dărui printre alte lucruri tot lemnul de trebuinţă ce ar putea fi găsit prin păduri şi codri. Sfântul trimise tăietori de lemn sa taie şi sa care arborii cei mai frumoşi şi întocmai aşa cum i-ar putea dori. Acele trunchiuri (merrains) închinate unei opere atât de sfinte şi pline de evlavie, fura doborâte şi ridicate de acolo (.). După ce iscusitul meşter arhitect desemnat de sfânt a măsurat biserica, a pus sa fie tăiate grinzile după regulile geometrice, în proporţiile care i s-ar părea potrivite. Dar s-a întâmplat ca acei merrains sa fi fost tăiaţi prea scurţi. Atunci, el se jeluieşte, îşi smulge parul din cap (.) şi roşu de ruşine apuca în mâini o funie şi dueindu-se la sfânt i se arunca la picioare, şi cu vaiete, lacrimi şi gemete ii spune: Ce pot face? Cum voi mai îndrăzni sa ma înfăţişez înaintea ta? Cum voi putea indura o asemenea ruşine şi îndreptă paguba pricinuita bisericii din Treguier? Iată trupul meu, gâtul meu şi aceasta funie. Pedepseşte-mă, pentru ca prin lipsa mea de grija am nenorocit şi făcut sa fie fara de folos acei buşteni dobin-diti prin strădaniile tale, punând sa fie tăiaţi prea scurţi." Bineînţeles, sfântul il îmbărbătează şi lungeşte printr-o minune grinzile, aducându-le la dimensiunile trebuitoare. Lemnul, împreună cu produsele pământului, este o materie atât de preţioasă în evul mediu, ineit devine simbolul bunurilor pământeşti. Printre sufletele care merg în purgatoriu, Legenda de aur pomeneşte pe cele care murind iau cu ele „lemnul, finul şi firul de pai", adică cei care inchi-nindu-se lui Dumnezeu, rămân totuşi legaţi de bunurile pământului. în curând lemnul tot mai greu de găsit sub forma de trunchiuri înalte a rămas totuşi produsul cel mai obişnuit din Occidentul medieval. Romanul medieval, Le Roman de Renart*, atesta ca vulpea şi tovarăşii sai, în căutare neîncetată de bunuri materiale ce le lipsesc, au o singura sursa la îndemână pina la refuz: lemnul. „Ei aprind un mare foc, caci nu e lipsa de buşteni". Lemnul oferă chiar foarte curând Occidentului medieval unul dintre principalele sale produse de export, foarte căutat de lumea musulmana în care, precum se ştie, spre deosebire de Occident, arborele era rar în afara doar de pădurile Libanului şi de Maghreb. Lemnul a fost cel mai mare călător al ri-" s-t* evului mediu occidental, apucând şi el pe cit se putea calea apei, fie ca plute, fie încărcat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dus de export spre părţile Orientului, inca din vremea carolingiana, este fierul sau mai degrabă săbiile – săbii france pomenite din belşug în izvoarele musulmane ale evului mediu timpuriu. Dar aici era vorba de un produs de lux, un produs finisat, rod al iscusinţei făurarilor barbari, pricepuţi, cum s-a văzut, în tehnicile metalurgice venite pe drumurile stepelor din Rusia centrala, lume a metalurilor. Fierul, contrariu lemnului, era rar în Occidentul medieval. Nu ne vom mira ca în secolul al VlII-lea fierul a fost destul de rar pentru ca monahul de la Sankt Gali20 sa relateze ca regele lombard Desideriu, zărind de pe meterezele Paviei în 773 armata lui Carol cel Mare împlătoşata în fier a strigat uimit şi îngrozit: „A ferrum! heu ferrum! (A fierul, vai fierul!). Dar în toiul secolului al XHI-lea franciscanul Barthelemy l'Anglais în enciclopedia sa De proprietatibus rerum vorbeşte de fier ca de o materie preţioasă. „Din multe privinţe, fierul este mai folositor omului decât aurul, desi oamenii nesăţioşi râvnesc aurul mai mult ca fierul. Fara de fier poporul nu s-ar putea apăra împotriva duşmanilor sai, nici face sa domneasca dreptul obştesc: cei nevinovaţi îşi asigura apărarea mulţumită fierului, şi îndrăzneala celor rai este pedepsita mulţumită fierului, şi de asemenea orice lucru manual pretinde folosirea fierului fara de care nimeni nu ar putea cultiva pământul, nici construi o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mai bine preţuirea fierului în evul mediu decât grija ce i-o poarta sfântul Benedict, diriguitorul vieţii medievale materiale şi spirituale, în Regula21 sa el închina un articol întreg, al douăzeci şi şaptelea, grijii pe care trebuie sa o poarte călugării pentru aşa-zisele ferramenta, adică utilajul de fier posedat de mânăstire. Abatele nu trebuie sa l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lugărilor „a căror viaţă şi îndemânare ii inspira toată încrederea. Stricarea sau pierderea acestor instrumente este o abatere grava de la regula" şi cere o pedeapsa as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nunile sfântului Benedict, care nu au încetat sa obsedeze spiritele oamenilor din evul mediu, de când le-au fost lăsate moştenire de către Grigore cel Mare ca învăţătură de baza, continuata apoi pina la Iacob de Varazzo, era una uneori atribuita lui Solomon – ceea ce nu e de mirare, deoarece acesta era socotit în evul mediu marele maestru al secretelor tehnice şi ştiinţifice – şi care mai fusese săvârşită mai înainte, în Vechiul Testament, de către Eliseu (Regi, II, VI, 3-7). Ea scoate în relief valoarea fierului în lumea medievala. Sa citim povestirea din Legenda de aur: 20 în Elveţ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paternitatea asupra acesteia vezi în Dicţionarul de nume. Benedict de Nursia. 282 „într-o zi, un om tăia nişte mărăcini în preajma mânăstirii, când fierul coasei sale s-a desprins de miner şi a căzut într-o prăpastie fara fund, de care lucru s-a întristat mult omul. Dar sfântul Benedict a băgat minerul coasei în adâncitura fântânii şi curând fierul, ieşind din stâncă, a plutit pina la miner".22 în cronica primilor duci ai Normandiei, scrisa la începutul secolului al Xl-lea, Dudon de Saint Quentin povesteşte cit de mult preţuiau aceşti principi plugurile şi ce pedepse exemplare fuseseră edictate pentru furtul acestor unelte. In istorioara (fabliau) Le Vilain de Farbu, poetul din Arras, Jehan Bodel, de la sfârşitul veacului al XH-lea, povesteşte ca un fierar pusese în fata uşii sale un fier fierbinte ca o păcăleală pentru prosti. Un taran, tre-cind pe acolo, ii cere fiului sau să-l apuce, caci a dobândi o bucata de fier este un adevărat noroc. şi inca din slaba producţie de fier din cursul evului mediu, cea mai mare parte este sortita armamentului, sortita unor scopur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âne pentru fiarele de plug, ascuţişurile de seceri, de coase, pentru hârleţe şi alte unelte nu e decât o parte minima dintr-o producţie deficienta —, măcar ca sporeşte progresiv, începând din secolul al IX-lea. Dar în general, în evul mediu rămân valabile indicaţiile inventarelor carolin-giene care, după înşirarea unor unelte de fier, pomenesc în bloc masa utilajului agricol sub rubrica: Utensilia lignea ad ministrandum sufficienter (Unelte de lemn îndestulătoare pentru munca ceruta): şi mai trebuie ţinut seama ca o mare parte dintre uneltele de fier sau cu parti de fier sunt folosite la prelucrarea lemnului: tesla, securi, burghie, cosoare. Nu trebuie sa uitam, în sfârşit, ca în acest utilaj de fier partea dominanta e constituita de nişte unelte de dimensiuni reduse şi de o eficacitate restrânsă. Unealta esenţială nu numai a dulgherului sau tâmplarului, dar chiar şi a tăietorului de lemne din evul mediu este acel străvechi şi modest instrument care a fost aşa-zisa erminette23, unealta marilor despăduriri medievale care s-au îndreptat mai mult contra tufişurilor şi arbuştilor decât a codrilor, în fata cărora utilajul rămânea de cele mai multe or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deci ca fierul sa ajungă, cum s-a văzut, obiectul atâtor atenţii, mergând pina a face din el un prilej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daca fierarul ajunge, începând din evul mediu timpuriu, o figura extraordinara, foarte aproape de a unui vrăjitor. Desigur, el datoreşte aceasta aureola mai ales activităţii de făurar de arme, de fabricant de săbii cit şi unei tradiţii care face din el, împreună cu argintarul, o fiinţă sacra lăsată moştenire de tradiţiile barbare scandinave şi germanice Occidentului medieval. Poeme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servam ca fierul dispare în abisul fara fund şi reapare în adâncitura fântânii. Contradicţia se datoreşte desigur unei inadvertente iniţiale. Dar ulterior povestitorul a avut grija sa explice ca fierul a ieşit din stâncă, izvorând oarecum o data cu apa din fântâna venita din adâncuri, în legătură aşadar desigur cu abis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rda folosita de dulgheri şi dogari, cu tăişul rotunjit şi într-un plan perpendicular cu minerul. 283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preamăresc pe aceşti fauri înzestraţi cu puteri superioare: Alberic, şi Mime, şi Siegfried însuşi, care făureşte sabia unica intre toate – Nothung – şi Wieland, pe care saga lui Thidrek ni-l arata muncind: „Regele zise: «Spada este buna» şi a voit-o pentru el. Wieland răspunse: «Ea nu este neasemuit de buna, trebuie sa ajungă a fi mai buna, şi nu ma voi opri din lucru pina atunci. » Wieland se apuca iar de munca la fierărie, lua o pila şi mărunţi sabia în aşchii mici de tot, pe care le-a amestecat cu faina. Apoi a lăsat păsările imblin-zite sa stea flămânde trei zile şi le-a dat sa mănânce acest amestec. El a pus în focarul fierăriei sale excrementele păsărilor, le-a topit şi a scos din fier tot ce mai conţinea ca zgura, şi a făurit apoi din nou o spada; aceasta era mai mica decât prima (.) O ţineai în mina tot aşa de bine. Primele săbii pe care le făurise Wieland erau mai mari de cum se obişnuia. Regele l-a căutat pe Wieland din nou, a privit spada şi a spus ca era cea mai tăioasă şi cea mai buna pe care a văzut-o vreodată. Ei s-au înapoiat la râu. Wieland a apucat în mina un smoc de lina gros de trei picioare şi lung de tot atâtea şi l-a aruncat în râu; ţinea nemişcată spada în apa, smocul fu minr.t spre tais şi spada a spintecat smocul cu aceeaşi linişte netulburata ca însuşi cur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ăutat acest sens medieval dat materialului urmărind evoluţia figurii sfântului Iosif, în care evul mediu timpuriu tindea sa vadă un faber ferrarius, un fierar, şi care, devenind mai apoi incarnarea condiţiei umane într-un ev mediu al lemnului, a ajuns dulgher? în sfârşit, trebuie poate şi aici sa ne gândim la o repercusiune posibila asupra evoluţiei tehnicilor a unei mentalităţi legate de un simbolism religios. în tradiţia iudaica, lemnul este binele, fierul este raul, lemnul este cuvântul cel viu, iar fierul trupul cel greu. Fierul nu trebuie folosit singur, ci trebuie unit cu lemnul care ii înlătura din nocivitatea sa şi il pune în slujba binelui. Astfel, plugul este un simbol al lui Hristos închipuit ca plugar. Utilajul medieval este deci esenţialmente de lemn, prin urmare de o putere slaba şi o rezistenta medio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terialul care rivalizează. în evul mediu cu lemnul nu este fierul, care nu oferă în general decât un material de completare cantitativ redus – tăişuri pentru unelte, cuie, garnituri de fier, drugi şi colţare de întărit pereţii —, ci piatra. Lemnul şi piatra, iată cuplul de materiale de baza ale tehnicii medievale. Arhitecţii de altminteri, sunt totodată carpentarii et lapidarii (dulgheri şi zidari), lucrătorii constructori sunt adesea calificaţi drept operării ligno-rum et lapidum (muncitori ai lemnului şi pietrei). Dar piatra mai constituie multa vreme un lux prin comparaţie cu lemnul. începând din secolul al Xl-lea, marea înflorire a construcţiei – fenomenul esenţial al dezvoltării economice medievale – consta foarte adesea în înlocuirea unei construcţii de lemn printr-una de piatra; acest lucru este adevărat despre biserici, despre poduri, despre case. Piatra este fata de lemn materialul cel nobil. A avea o casa de piatra este un semn de bogăţie şi de putere – Dumnezeu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serica, precum şi seniorii în castelele lor sunt primii care au locuinţe de piatra —, dar în curând semnul ascensiunii celor mai bogaţi burghezi, ajunge a fi faptul de a poseda o casa de piatra. Cronicile orăşeneşti menţionează cu toată grija aceasta manifestare a progresului urban precum şi a clasei care domina oraşele. Formula lui Suetoniu după care August se mândrea a fi găsit Roma de cărămidă şi a o fi lăsat de marmura e reluata de numeroşi cronicari din evul mediu, care o aplica marilor abati-construc-toriaisecolelorXIsiXII. Dar cărămidă şi marmura corespund acum lemnului şi pietrei. A găsi o casa de lemn şi a o lăsa de piatra, acesta este progresul, cinstea, isprava evului mediu. şi se ştie ca unul dintre marile progrese tehnice ale evului mediu este de a fi redescoperit boltirea de piatra şi de a fi inventat noi sisteme de bolti. Pentru unele mari monumente ruinate din secolul al Xl-lea se pune de altminteri întotdeauna problema de a şti daca se şi trecuse atunci de la acoperişul de lemn la bolta de piatra. Astfel, abaţia de la Jumieges rămâne inca din acest punct de vedere o enigma pentru istoricii tehnicilor şi ai artei. Chiar pentru edificiile construite şi boltite din piatra, elementele de lemn şi mai ales scheletul acoperişului rămân considerabile. De aici şi vulnerabilitatea lor la foc. Din cauza unui incendiu iscat în şarpanta a fost distrusa în 1174 catedrala din Canterbury. Călugărul Gervais relatează cum focul, după ce a mocnit pe sub acoperiş, a irupt deodata: Vae, vae, ecclesia ardet (vai, vai, biserica arde); plăcile de plumb ale acoperişului se topesc, grinzile calcinate cad în absida corului şi dau foc stranelor. „Flăcările alimentate de toată aceasta masa de lemn s-au ridicat pina la 15 coti înălţime şi au mistuit zidurile şi mai ales stâlpii bisericii". O serie de erudiţi au alcătuit lunga lista a bisericilor medievale mistuite de foc din cauza şarpantei lor: Jules Quicherat a înşirat numai în Franţa de nord catedralele din Bayeux, Mans, Chartres, Cambrai, bisericile abaţiale de la Mont Saint Michel, de la Saint Martin din Tours, de la Saint Waast din Arras, de la Saint Riquier din Corb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idealizează totul, idealizează trecutul material, nelăsând sa mai subziste decât părţile durabile şi ştergând elementul pieritor, care fusese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vul mediu este o glorioasa colecţie de pietre: catedrale şi castele. Dar aceste pietre nu reprezintă decât o infima parte din ce însemna el. Câteva oase au rămas dintr-un trup viu alcătuit cândva din lemn şi din materiale inca şi mai umile şi pieritoare: paie, noroi, vălătuci. Nimic nu ilustrează mai bine credinţa fundamentala a evului mediu în despărţirea sufletului de trup şi în supravieţuirea doar a sufletului. Ceea ce ne-a lăsat el noua – odată trupul sau prefăcut în pulbere – este sufletul sau incarnat în piatra ce dăinuieşte. Dar aceasta iluzie a timpului nu trebuie sa ne 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grav al acestei slabe înzestrări tehnice, il întâlnim în sectorul rural. Pământul şi economia agrara sunt în adevăr baza şi elementul esenţial al vieţii materiale a evului mediu şi a tot ce poate ea sa condiţioneze ca: bogăţie, putere sociala şi politica. Dar pământul medieval e zgârcit, pentru ca oamenii nu sunt în stare sa scoată mul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a utilajul este rudimentar. Pământul este rau lucrat. Arăturile nu sunt adânci. Aratrul24 antic, potrivit de altminteri pentru solurile superficiale şi terenurile accidentate din domeniul mediteranean, mai dăinuieşte inca multa vreme şi în multe locuri. Brăzdarul sau simetric, uneori îmbrăcat în fier, dar adesea de lemn doar întărit la foc, mai mult zgiric pământul decât il despica. Plugul cu brăzdar disimetric cu cormana şi cu partea dinainte mobila25, prevăzut cu roti şi tras după un sistem de înhămare mai viguros, care se răspândeşte în cursul evului mediu, reprezintă un progres hotărât, considerabil. Dar rămâne faptul ca pământurile grele, argiloase, cele mai productive când sunt bine lucrate, opun utilajului medieval o rezistenta îndărătnică. Intensificarea arăturii rezulta în evul mediu mai mult dintr-o repetiţie a muncii decât dintr-o perfecţionare a utilajului. S-a răspândit practica a trei arături, şi chiar, la cotitura secolelor XIII-XIV, a patru. Dar rămâneau necesare muncile de completare, şi acestea erau şi ele de o eficacitate limitata. După o prima arătură, bulgarii de pământ erau adesea fărâmaţi cu mina, precum arata o miniatura a Psaltirei engleze a lui Luttrell la începutul secolului al XlV-lea. Pentru plivit, care nu se executa în tot locul, se foloseau la tăierea scaetilor şi buruienilor nişte unelte rudimentare, un fel de furca şi o secera având drept coada o prăjină, potrivit cu aceeaşi Psaltire a lui Luttrell. Grapa, care apare în una dintre primele sale reprezentări într-o broderie de la sfârşitul secolului al Xl-lea zisa tapisserie de Bayeux*, s-a răspândit în secolele XII-XIII. Din când în când, la intervale mari, mai trebuia desfundat adânc ogorul şi cu cazmaua. Rezulta ca pământul fiind rau săpat, rau întors, rau aerisit, substanţele fertilizatoare nu se refăc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nta de utilaj ar fi putut într-o oarecare măsură fi îndreptată de îmbogăţirea solurilor prin gunoire. Dar în acest sector slăbiciunea agriculturii medievale este inca şi mai flag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grasamintelechimice, artificiale, nu exista. Ramincele naturale. Acestea sunt cu totul insuficiente. Raţiunea majora e lipsa vitelor – lipsa datorata unor cauze secundare, ca de pilda ravagiile pricinuite de molime —, dar mai ales faptului ca fâneţele trec în rândul al doilea, după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aire. Folosim termenul latin corespunzător aratrum. 25 A versoir et avant-train mobile, probabil grindei mobil. 286 după culturi, după nevoile alimsntatiei vegetale, carnea fiind procurata mai ales din vânat. Dintre animale de altminteri, se cresc mai degrabă acelea care trăiesc în pădure şi se hrănesc din pădure ca porcii şi caprele, al căror gunoi se pierde în cea mai mare măsură. De la celelalte el este strâns cu grija, în măsură îngăduită de rătăcirea turmelor care pasc mai tot timpul sub cerul liber şi sunt arareori închise în staul. Excrementele hulubăriilor sunt folosite ca un lucru preţios. O „oala de excremente" este o redevenţă grea datorata uneori seniorului de către ţăranii dependenti26. şi invers unii agenţi senioriali privilegiaţi, cum sunt prebendierii, care girează anumite domenii, ca de pilda Miinchweier în Germania în secolul al Xll-lea, primesc în salariul lor „bălegarul de la o vaca şi viţelul ei şi gunoiul ce se matura din casa" pentru îngrăşarea pământului loturilor27 lor. îngrăşămintele vegetale aduc un supliment însemnat ca: pământ argi-los folosit în marnaj-8, ierburi şi frunze putrezite, m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itele nu le-au păscut după recolta. Caci, după cum se poate vedea de pe numeroase miniaturi sau sculpturi, tăierea griului cu secera se făcea foarte aproape de spic, cel putin mai sus de jumătatea paiului, ca sa se lase cea mai mare parte cu putinţă pentru hrana vitelor în primul rând şi pentru îngrăşăminte în al doilea. în sfârşit, îngrăşămintele erau adesea păstrate pentru culturile mai dificile sau cu scop lucrativ: pentru livada, pentru peticul de vie, pentru grădini. Contrastul este flagrant în Occidentul medieval intre micile parcele de grădinărie care acaparează aproape tot ce este rafinament rural şi marile suprafeţe lăsate în voia tehnicilor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inferiorităţi a utilajului şi a acestei insuficiente a îngrăşămintelor este mai întâi faptul ca în loc sa fie intensiva, cultura este în larga măsură extensiva. în afara chiar a perioadei secolelor XI-XII, în care avântul demografic a atras după sine o creştere a suprafeţei cultivate datorita defrişărilor, agricultura medievala a fost mai ales itineranta, în 1116 locuitorii unui sat din ile-de-France, de pilda, primesc autorizaţia de a defrişa anumite parti dintr-o pădure regala, dar cu condiţia ca ei sa le cultive şi sa strângă bucatele de pe ele numai în răstimpul a doua recolte, apoi sa treacă în alte parti ale pădurii. Metoda de îngrăşare prin cenusa29 sau aşa-zisa culture sur brulis30, care implica un oarecare nomadism, este larg răspândită pe pământurile sărace. Defrişări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nanciers. Deţinătorii unor loturi iobăgeşti de pe feudele senioriale pentru care datorau o serie de redevenţe. 27 Tenures. Loturi iobăgeşti în care intra şi casa şi gospodăria Jten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nage. Operaţie de îmbogăţire a unui sol slab şi acid, încorporându-i „marna", o argila conţinând de la 15% în sus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cobuage. Procedeu constând în dezvelirea cimpului de stratul superior de pământ cu ierburile şi cu rădăcinile sale, care făcute morman şi arse procurau cenuşa răspândită apoi ca îngrăş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ltura pe locul defrişat prin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CONOMIE RURALA: PLUGUL CU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ena de pe uşile de bronz ale bazilicii sf. Zenon din Verona (sfârşitul secolului al Xl-lea, ii. 79) este socotita a fi prima înfăţişând plugul cu roate, a cărui difuziune a însemnat un mare progres rural al Occidentului medieval. Simbolismul sau este tot atât de interesant: este vorba de uciderea lui Abel de către Cain. Cain după cădere s-a făcut plugar. Munca este totodată binefacere şi blestem (Verona, bazilica sfântului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CONOMIE RURALA: MORI Exploatările rurale cele mai prospere s-au înzestrat intre secolele XI şi XIII cu mori de apa şi ulterior cu mori de vint. Iată o foaie din polipticul ilustrat, aşa-zisul Vieil Rentier, inventar al muncilor şi redevenţelor datorate prin 1275 seniorului Jelian de Pamele d'Audenar-de. Sus vedem muncile (un taran vântură nişte grâne) şi redevenţele (X sous pe an) unei mori de vint înălţată pe un dâmb. Jos, ven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ous pe an) al unei mor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Bibi. Reg. ms. 117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CONOMIE RURALA: UN AT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din Luttrell, executata cam prin 1340, conţine lămuriri foarte preţioase asupra vieţii rurale de la începutul secolului al XlV-lea redate în ilustraţiile sale. Aici, un taran îndestulat însoţit de un om de ajutor, mina un plug la care sunt înjugaţi doua perechi de boi. Redarea este absolut realista (Londra, British Museum, add. ms. 42 310, f.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CONOMIE RURAL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se ajunge pe calea indirecta a parabolei din Evanghelie la reprezentarea unei vii împrejmuite cu gard, având şi un teasc. O miniatura a evangheliarului lui Henric al II-lea (1039, ii. 53) ilustrează textul sfântului Matei (XXI, 33 – 39) cu privire la lucrătorii cei rai tocmiţi de gospodarul care a sădit o vie (Bibi. Escurialul, Codex Aureus, Cod. Vetrinas 17, f. 46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CONOMIE RURALA: SEC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mpotrivă, scenele secerişului, cu tot caracterul lor aparent realist, au o semnificaţie alegorica. Miniatura executata în Renania de mijloc la sfârşitul secolului al Xll-lea ilustrează un manuscris al Oglinzii fecioarelor (Speculum Virginum) a. lut Conrad de Hirsau (născut în 1070). Ea înfăţişează ierarhizarea stărilor: de căsătorie, de văduvie, de feciorie. în registrul de jos soţiile, ajutate de sotii lor, nu recoltează decât de treizeci de ori sămânţa. în cel de la mijloc, văduvele, al căror merit este superior, aduna de şaizeci de ori sămânţa. Sus, fecioarele, a. căror stare este cea mai buna, string un rod însutit. în tot cazul exagerarea randamentului vădeşte o obsesie a taranului medieval. Utilajul este rudimentar. Spicele sunt tăiate la jumătatea paiului pentru a lăsa miriştea mai bogata (Bonn, Muzeul national renan, nr. 15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CONOMIE RURALA: CULESUL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ortanta vinului în toată creştinătatea şi strădaniile pentru a cultiva vita pina în regiunile cele mai 288 nordice cu putinţă, economia rurala nu comporta o proporţie mare de vii decât în regiunile meridionale. Cultura vitei nu apare întotdeauna în ciclul muncilor din lunile unui an, aşa cum apare aici în sculptura lui Benedetto Antelami (ii. 80) de la baptisterul din Parma (cea 1196), înfăţişând pentru luna septembrie pe un taran culegând via (Parma, bapt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UNCA LEMNULUI: CONSTRUCTORI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emnului şi construcţia navelor au ocupat un loc de frunte în artizanat şi uneori în industria medievala, ca la Veneţia unde arsenalul a ajuns foarte curând o întreprindere însemnată. Scena biblica îngăduind aceasta reprezentare era construirea corabiei lui Noe. şi aici, uneltele sunt alături de artizani la loc de cinste pe aceasta sculptura, în pervazul (ebrasement) uşii (restaurata în epoca moderna), a capelei de sus de la Sainte Chapelle (1246-l248) (Paris, Sainte Chape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MEDIEVALA: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din Biblia latina, cunoscuta ca Biblia de Noailles (secolul al Xll-lea), ilustrează clădirea Templului potrivit cu profeţiile profetului Agheu (II, 11 – 20). Ridicarea pietrelor se face cu mina. Se foloseşte un utilaj rudimentar: ciocanul şi mistria, iar pentru controlarea verticalei, firul cu plumb (Paris, Bibi. Nat., ms. lat. 6, t. III, f. 8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i 101. O [INDUSTRIE MEDIEVALA: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Turnului Babei a oferit prilejul înfăţişării unor scene de con-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structie. Acest manuscris al lui Rabanus Maurus, De Originibus, executat în 1203, în mănăstirea de la Monte Cassino, este contemporan cu marele avânt luat de construcţie şi atesta trezirea spiritului tehnologic al evului mediu. Trei probleme tehnice ale construcţiei sunt ilustrate aici: tăierea pietrelor (aici a marmurei), folosirea fierăstraielor (ii. 101), înjghebarea schelăriei (inca foarte rudimentara) – transportul pe umăr al materialelor cu ajutorul unui cadru prevăzut cu un miner (ii. 100) (Biblioteca mănăstirii de la Monte 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OGRESUL NAVIGAŢIEI: CÂRMĂ „DE ETAM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cete a oraşului hanseatic Elbing (Elblag, Polonia), întemeiat în 1237 în cursul cuceririi Prusiei de către cavalerii teutoni (de observat crucea de pe pecetea care se intitulează,pecetea burghezilor din Elbing") – oraş care a fost pina la mijlocul secolului al XlV-lea marele port al Prusiei înaintea Dantzi-gului (Gdansk) – oferă prima reprezentare (1242) a cârmei „de etambot". Fixata la pupa printr-un sistem de inmanusare şi odgon (en doigtier et elingue), el îngăduia o mai buna acţionare a levierului şi deci putinţă de a manevra mai uşor şi mai sigur pe mare şi de a spori dimensiunile vasului (P. Heinsius) (Hamburg, Arhiva de 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RPORAŢIILOR NEGUSTOREŞTI: PECETEA ' LUNTRAŞILOR DIN PARIS inca de la sfârşitul secolului al Xl-lea s-a format la Paris o corporaţie de negustori pentru a lupta împotriva concurentei celor din Rouen, care tindeau sa monopolizeze tot comerţul de pe Sen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Ń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ea obţinea de la rege monopolul controlului navigaţiei de pe Sena intre podurile Parisului şi podul de la Mantes. Un text din 1220 ii da numele de Hansa negustorilor de pe apa din Paris (Hanse des marchands de l'eau de Paris), adică a negustorilor ce importau sau exportau mărfuri pe apa. Deschisa tuturor negustorilor, ea grupa împreună, începând din secolul al XHI-lea, toată burghezia comerciala din Paris şi controla tot comerţul cu grosul sau cu amănuntul al Parisului. Casa sa de întrunire, le Par-loir anx Boitrgeois, a devenit un centru politic pe lângă rolul sau economic. Seful asociaţiei (confrerie), prepozitul negustorilor, a deţinut un rol important de care trebuia sa tina seama şi regalitatea. La mijlocul secolului al XlV-lea, titularul din acel moment, Etienne Marcel, a încercat sa se impună regelui şi tarii. Pecetea este din 1210 (Paris, Bibi. Nat., Cabinetul med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LIMENTAREA URBANA: NEGUSTORI DE CARN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le acestei transcrieri manuscrise de la începutul secolului al XV-lea după Tratatul medical al maur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casis (secolul al X-lea) au fost probabil executate în Italia. Lucrarea a trecut iute insa în Boemia, caci textul este însoţit de note cursive în limba ceha. Miniaturile ilustrează modul de pregătire şi de vânzare a tot felul de produse, ale căror avantaje sau neajunsuri pentru sănătate sunt semnalate în text. Evul mediu a făcut mare negoţ şi consum de sare, principalul mijloc de conservare a alimentelor (Paris, Bibi. Nat., nouv. acq. lat. 1673, t.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VÂNTUL PRODUCŢIEI TEXTILE: POSTĂV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xtilelor a luat în secolul al Xll-lea un mare avânt, atât în atelierele monastice cit şi în atelierele unor oraşe (mai ales în Flandra şi în Italia) care produceau postavuri pentru export. Pe aceasta miniatura, nişte lucrători sunt ocupaţi cu darea linii la darac şi întinderea unei bucăţi de postav (ii. 26). Miniatura înscrisă într-o iniţială ornata, respecta ordonarea romanica a spaţiului plin în întregime, urmând desenul literei Q. Ea împodobeşte un manuscris al textului lui Grigore cel Mare, Moralia în Joh, executat în mănăstirea de la Citeaux prin 1115 şi reprezintă nişte lucrători ocupaţi cu dărăcitul linii şi desfăşurării unui vig de postav (Pentru stilul miniaturii vezi şi ii. 26) (Dijon, bibi. municip. ms. 173, f. 9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EGUSTORII şi CAMĂTA: NEGOŢ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împrumut cu dobândă era socotit camăta şi era condamnat ca atare, negustorii au fost multa vreme într-o situaţie destul de nelămurită fata de biserica. Un caz de conştiinţă întâlnit des în secolul al XHI-lea era acela legat de întrebarea daca puteau fi primite danii şi pomeni făcute de negustori din câştigurile lor ilicite, din beneficiile lor cămătăreşti. Pe o miniatura din Biblia moralizata, scrisa şi ilustrata într-un atelier parizian prin 1250, sunt înfăţişaţi doi călugări, unul franciscan şi celalalt dominican, care refuza sa primească pomenile cămătarilor (Paris, Bibi. Nat., ms. lat. 11 560, f.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 MATERIE PRIMA COLORANTA PENTRU ARTIZANATUL şi INDUSTRIA TEXTILA: DROBUŞORUL ALBASTRU (GU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uşorul albastru, numit guede sau „pastel", a fost unul dintre principalii coloranţi utilizaţi de artizanatul şi industria textila în evul mediu. inca din secolul al XlII-lea, unele regiuni au tins sa se specializeze în cultura sa, de pilda Picardia, şi comerţul acestei materii tinctoriale a îmbogăţit pe multi negustori din Amiens. Ei au fost reprezentaţi, împreună cu sacii lor de drobuşor, întruna din arcaturile etajului al doilea al capelei sfântului Nicolaie, zisa a întrupării, de la catedrala din Amiens construita prin 1300 (Amiens,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UN IARMAROC: AŞA-NUMITUL LENDIT CARE SE ŢINEA LA SA1NT DEN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cul numit Lendit, care se ţinea la Paris şi Saint Dcnis în cursul lunii iunie, dura cincisprezece zile. Da-tind de prin 635, el a jucat în evul mediu timpuriu un rol „international", mai ales ca piaţa a mierii. în secolele XII-XIV, rolul sau este îndeosebi parizian şi regional (provinciile Champagne, Flan-dra, Normandia, Orleanais, Auxerrois.) Iarmarocul se tine pe un teren de sub jurisdicţia abatelui de Saint Denis, iar în ziua deschiderii sale o procesiune solemna porneşte de la Notre-Dame din Paris, şi episcopul de Paris se duce sa binecuvinteze pe negustori. Aceasta este scena reprezentata pe miniatura acestui ritual pontifical din secolul al XlV-lea al arhidiocezei de Sens, de care depindea episcopul de Paris (Paris, Bibi. Nat.,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962, f.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RTA FILDEŞULUI: HISPANO-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pet de fildeş, executat la Cuen-ca în 1026, atesta iscusinţa artiştilor hispano-arabi şi aclimatizarea în Occident a temelor orientale: animale afron-tate, lupte de călăreţi cu fiare. Intrat în tezaurul bogatei mănăstiri a sfântului Dominic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din Silos, a fost împodobit cu smalturi de Limoges în secolul al Xll-lea (Burgos, muzeul arheologic). 110. ARTA BRODERIEI: O BRODERIE IS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a şi tapiseria se bucurau de tradiţii îndelungate la scandinavi. Pe aceasta tapiserie islandeza din secolul al XlII-lea sunt brodate scene din viaţa sfântului Martin, mărturie a difuziunii tehnicilor şi a legendelor, mai ales a celor răspândite de biserica prin toată creştinătatea. Episoadele urmează de aproape Legenda de aur: sfântul Martin, dăruieşte jumătate din haina sa unui sărac, el are o viziune în care Hristos i se arata purtând acea jumătate de haina, se botează, se duce la un eremit, învie un spânzurat, este sfinţit coadjutor de către episcopul Hilaire din Poitiers, nu se lasa ispitit de demon, care a luat chip de femeie, îşi da, în sacristia bisericii, haina sa unui sărac gol, învie un copil, scoate duhul rau dintr-o vaca posedata, rosteşte o predica păsărilor, moare, şi sufletul sau este dus la cer de doi ingeri (Paris, colecţia Luvrului, în păstrare la muzeul Cluny). 111. ARTA METALULUI: PICIORUL CRUCII DE LA SAINT OMER Artiştii mosani din secolele XI-XIII sunt cei mai reputaţi pentru artele m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i (ii. 47 şi 55). Suger, care avea pasiunea orfăurăriei (piesele tezaurului de la Saint Denis din indice), a pus prin 1140 sa fie executat pentru Saint Denis de un grup de aurari „lotharingieni", adică mosani, o cruce mare de aur spre a indica locul unde, potrivit tradiţiei, fusese îngropat sfântul Dionisie (Denis). Aceasta cruce a dispărut, dar a rămas o copie a sa în miniatura sau mai bine zis o copie a piciorului sau (de 30 cm înălţime) executata câţiva ani mai târziu de către unul din aurarii de la Saint Denis, ar.u-me celebrul Godefroy de CJaire sau, după oraşul sau de baştină, Godefroy de Huy. El se compune dintr-un fel de stâlp pătrat, îmbrăcat de reprezentări în smalturi, şi care e dominat de un capitel de bronz aurit. Stâlpul este sprijinit pe o baza în forma de calota cu marginea susţinută de patru figurine aşezate, reprezentând pe cei patru evangaelisti, sculptaţi şi ei tot în bronz aurit. Scenele reprezentate în smalt pe stâlp şi care aparţin Vechiului Testament sunt prefigurări ale jertfei Mântuitorului. Moise în fata şarpelui de arama, Isac purtând lemnele pentru rugul de jertfire, Aaron însemnând fruntea drepţilor cu semnul mântuitor Tau (T), Caleb şi Iosua adu-cind spânzurat de o prăjină ciorchin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 Capitelul este împodobit cu figurine reprezentând pământul şi marea, Moise ţinând şarpele de arama, şi centurionul proclamând divinitatea lui Hristos. Este una dintre primele capodopere ale simbolismului tipologic (ii. 66) (Muzeul din Saint 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RTA METALULUI: UN GRILAJ DIN SECOLUL AL XIII-LEA în bazilica romana de la Sainte Foy din Conques, acest grilaj de închidere a corului dovedeşte ca lucrătură artistica a fierului forjat ajunsese în epoca goticului la măiestria tehnica şi simplitatea eleganta, caracterizând şi celelalte arte din vremea aceasta. Grilajul avea rostul sa oprească accesul la cor, unde erau expuse vestitele şi bogatele moaşte (Conques, biserica Sainte F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adesea decât crearea unor ogoare temporare pe lazurile31 care invadează toponimia medievala şi se regăsesc atât de des în literatura când e vorba de pământ: Renart s'en vint dans un e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pământul rau lucrat şi prea putin îngrăşat este iute secătuit. De aceea, trebuie adesea lăsat sa se odihnească şi sa se refacă. De aici practica întinsă a pământului lăsat toloaca (jachere). Desigur, un progres intre secolele IX şi XIV consta în înlocuirea ici şi colo a asolamentului bienal prin cel trienal, care ajunge Ia rezultatul de a nu lăsa pământul fara cultura decât un an din trei, în loc de un an din doi, sau mai de graba de a folosi cele doua treimi ale suprafeţei de cultura în loc de jumătate. Dar asolamentul trienal pare sa se fi răspândit mai încet şi mai fragmentar decât s-a crezut. în climatul mediteranean, pe pământurile sărace, asolamentul bienal persista. în secolul al XlII-lea autorul englez al tratatului de agronomie intitulat Fleta îndeamnă cu prudenta pe cititorii sai sa aleagă mai degrabă o singura recolta buna la doi ani decât doua recolte slabe la trei ani. într-o regiune ca Lincolnshire nu avem nici un exemplu cert de asolament trienal înainte de secolul al XlV-lea. în Forez32 la sfârşitul secolului al XlII-lea unele pământuri nu au dat decât trei recolte răsfirate intr'un răstimp de treizeci de ani. Dar şi alti factori pe care ii regăsim contribuie la slaba productivitate a pământului medieval. De pilda, tendinţa domeniilor medievale la autarhie, consecinţă a realităţilor economice şi totodată trăsătură a mentalităţii timpului. A avea nevoie de lumea din afara, a nu produce tot ce îţi trebuie, nu e socotit numai o slăbiciune, ci chiar o dezonoare. Când e vorba de proprietăţi monastice, evitarea oricărui contact cu exteriorul decurge direct din idealul spiritual de singurătate, izolarea economica fiind condiţia purităţii spirituale. Chiar şi regula moderata a sfântului Bencdict o recomanda. în capitolul LXVI ea spune: „Mânăstirea sa fie astfel rânduita daca lucrul e cu putinţă, incit sa ofere toate resursele necesare33: apa, moara, gradina şi diferite meşteşuguri, pentru ca sa nu fie siliţi călugării sa iasă pe afara, ceea ce este dezastruos pentru sufletele lor". Când cistercienii se înzestrează cu mori, sfântul Bernard ameninţa ca va porunci dssfiintarea lor, pentru ca ele constituie centre de relaţii, de contact, de reuniuni si, – mai rau inca – de prostituţie. Dar aceste prejudecăţi morale au o baza materiala. într-o lume în care transporturile sunt scumpe şi întâmplătoare, iar economia monetara – condiţie necesara a schimburilor – e putin dezvoltata, planul de a produce tot ce-ţi trebuie este un bun calcul economic. Urmarea ce rezulta e ca pol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Misiv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3 miniere a produire tout le necessaire: eau, moulin. etc. Este evident ca produire aci are sensul de a pane la îndemână, 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t;% domneşte în economia rurala medievala, ceea ce înseamnă o forţare la maximum a condiţiilor geografice pedologice34 şi climatice ale producţiei. Vita de vie, de pilda, este cultivata în climatele cele mai neprielnice, mult mai la nord de limita 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ctuala. Se găsesc vii în Anglia. Regiunea pariziana poseda o vie mare, iar Laon a putut fi numit „capitala vinului" în evul mediu. Pământuri rele sunt date culturii, se cauta sa se producă cutare sau cutare bucate pe soluri nepotrivite. Din toate acestea rezulta slăbiciunea randamentului agricol. în vremta carolingiana se pare ca randamentul a fost cam de 2- 2,7 pe domeniul regal din Annapes (Franţa, departamentul Nord) la începutul secolului al IX-lea, neridieindu-se uneori dccit abia peste coeficientul 1, adică al recuperării pure şi simple a seminţei. Un progres însemnat se produce intre secolele XI şi XIV, dar randamentele rămân slabe. După auterii tratatelor de agronomie englezi din secolul al XlII-lea, cifrele36 normale erau de 8 pentru orz, 7 pentru secara, 6 pentru leguminoase, 5 pentru grâu, 4 pentru ovăz. Realitatea pare sa fi fost mai putin strălucită. Pe pamin-turile roditoare ale episcopiei de Winchester cifrele sunt de 3,8 pentru grâu şi orz, 2,4 pentru ovăz. Proporţia de 3 sau 4 la 1 pare sa fi fest de regula pentr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a mai trebuie socotit ca variabilitatea randamentelor este considerabila. Acest lucru se confirma de la un pământ la altul. în regiunea de munte nivelul rămâne putin deosebit fata de cel din vremea carolingiana, 2 la 1; în Provenţa se ridica la 3 sau 4, în unele şesuri miloase, în Artois de pilda, se poate urca pina şi peste 10 şi ajunge pina la 18, adică se apropie de randamentul actual al pământurilor nu prea bune. Mai este adevărat – şi e cu atât mai grav – ca aceste variaţii pot fi considerabile de la an la an. La Roquetoire, în Artois, griul care aduce 7,5 la 1 în 1319 da 11 la 1 în 1321. în sfârşit, chiar pe acelaşi domeniu randamentul diferă mult de la un produs la altul. într-un manoir16 al abaţiei din Ramsey randamentul orzului oscila de la 6 la 12, în timp ce acel al ovăzului întrecea abia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domeniul izvoarelor de energie se vădeşte un progres însemnat o data cu difuziunea morilor – mai ales a morii de apa şi a diverselor aplicaţii ale energiei hidraulice: mori cu piua, mori pentru cânepă, pentru 34 în legătură cu caracterele fizice, chimice şi biologice a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aux – cifrele randamentului raportate la coeficientul 1 care reprezintă simpla recuperare a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itate de exploatare agricola şi curte intre ferma şi castel. în Anglia ele se aflau îndeosebi pe domeniile abaţiilor. 294 coaja de copac necesara tăbăcirii, pentru bere, tocilărie —, trebuie avut în vedere ca cronologia apariţiei şi a difuziunii acestor aplicaţii trebuie sa ne indemne la prudenta. în privinţa morii cu piua de pilda, se observa o regresiune în secolul al XHI-lea în Franţa; în Anglia ea nu cunoaşte un adevărat avânt decât la sfârşitul secolului al XlII-lea. Ea a fost privita ca instrumentul unei adevărate „revoluţii industriale"; în Italia ea nu se răspândeşte repede peste tot. Florenţa îşi trimite în secolele XIII şi XIV postăvurile sale la Prato pentru a fi date la piua; în Germania, prima menţiune a unei mori cu piua nu datează decât din 1223, la Spira, şi pare sa fi fost un caz excepţional în secolul al XlII-lea. Morile cele mai însemnate pentru dezvoltarea industriala nu apar decât la sfârşitul perioadei ce ne interesează; moara de fier este o raritate înainte de secolul al XlII-lea – acea reperata în 1104 în Catalonia la Cardadeu nu este sigura, măcar ca avântul forjelor aşa-zise catalane în a doua jumătate a secolului al XII-lea este poate legat de difuziunea morii de fier, despre care prima menţiune neîndoioasă este din 1197 privind mânăstirea Sorce în Suedia. Morile de hârtie atestate inca din 1238 la Jativa, în Spania, nu se răspândesc în Italia (Fabriano, 1268) înaintea sfârşitului secolului al XlII-lea; prima moara de hârtie franceza este din 1338 (Troyes), prima moara germana, din 1390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l hidraulic mai este inca o curiozitate prin 1240, când Villard de Honnecourt il desenează în albumul sau. Moara de apa rămâne mai ales afectata măcinarii grânelor. inca de la sfârşitul secolului al Xl-lea, din anul 1086, registrul Djmesday Book permite sa se stabilească numărul de 5624 de asemenea mori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gresele energiei hidraulice şi celei eoliene din secolele XII şi XIII, esenţialul energiei din Occidentul medieval se mai datoreşte inca omului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apar şi aici progrese însemnate. Cel mai spectaculos şi mai bogat în cosecinte este fara îndoială ceea ce s-a numit, după termenul folosit de maiorul Lefebvre des Noettes37 şi de Hiudricoutt-Dalamare38, „sistemul de înhămare modern". Este vorba de un ansamblu de progrese tehnice care au îngăduit, cam spre anul 1000, o mai buna utilizare a tracţiunii animale şi o sporire a randamentului muncii animalelor. Aceste inovaţii permit mai ales folosirea ca animal de tras şi de plugărie mai degrabă a calului, mai rapid decât boul, ceea ce îngăduie accelerarea şi înmulţirea muncilor de arat şi g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 E. C. Lefebvre travers Ies ages,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G. Haudricourt et L'Homme et la chavrue,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Noettes, V Attelage, le cheval de selle a M, ¦Ż J e a n-B runhes-Delamare, 295 fc &am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p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hămare antic, care făcea sa apese toată greutatea tracţiunii asupra gâtului animalului, ii comprima pieptul, ii îngreuia respiraţia şi il obosea foarte curând. Sistemul modern a constat în esenţă în mutarea apăsării tracţiunii asupra umerilor prin pieptarul de ham39, în potcovirea cu colţi, care uşura mersul animalului şi ii apara picioarele, şi de asemenea în înhămarea în coloana40, care permitea sa fie trase poveri grele şi care a fost capitala pentru construirea marilor edificii religioas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entare sigura pe care o avem a pieptarului de ham – element decisiv al sistemului de înhămare modern – se afla într-un manuscris al Bibliotecii municipale din Trier datând cam de pe la 800, dar noua tehnica nu s-a răspândit decât în secolele XI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a ne gândim ca mărimea şi vigoarea animalelor de plugar ie medievale erau hotărât inferioare celor ale animalelor de azi. Calul de arătura aparţine în general unei rase mai scunde decât calul de lupta, greoiul destrier*1, care trebuie sa duca în spinare daca nu şi valtrapul, cel putin un călăreţ înarmat cu arme grele şi a cărui greutate poate juca un rol important în şarje. Se regăseşte aici întâietatea elementului militar şi războinic asupra celui economic şi productiv. Cedarea boului în fata calului nu a fost generala. Daca avantajele folosirii calului erau de aşa natura ca inca din 1095 Urban al II-lea, proclamând la Clermont pacea lui Dumnezeu în vederea primei cruciade, punea sub ocrotirea divina caii de plug şi de g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 arantes: equi de quibus hercant) – daca superioritatea calului era recunoscuta inca din secolul al Xll-lea la slavi în aşa măsură incit după cronica lui Helmold unitatea de arătura era ceea ce puteau ara într-o zi o pereche de boi sau un cal, iar în Polonia, în aceeaşi epoca, un cal de plug valora preţul a doi boi (măcar ca agronomii moderni au calculat ca boul medieval, ţinând seama de inferioritatea randamentului sau revenea pentru o zi de munca cu 30% mai scump decât un cal) – rămâne totuşi faptul ca multi ţărani sau seniori şovăiau în fata a doua dezavantaje ale calului: preţul sau nominal şi greutatea hrănirii sale cu ovăz. Walter de Henley, în al sau tratat On husbandry, în secolul al XlII-lea recomanda sa se prefere calului boul, a cărui hrana e mai putin costisitoare şi care în afara de munca sa mai procura şi carnea sa. Daca în Anglia, după un progres vădit al calului la sfârşitul secolului al Xll-lea, mai ales în est şi în porţiunea decentru-est, acest mers înainte este oprit brusc în loc în secolul al XlII-lea, – în legătură probabil cu o reîntoarcere la o exploatare directa şi la prestaţiile de servicii ale ţăranilor – daca în Normandia aratul cu caii pare lucru obişnuit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llier, d'epaules. if&gt;En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la „dextrarius", cal dus de căpăstru de scutier, care il ţinea cu mina dreapta (dextra) spre a fi dat la încălecat doar în momen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lII-lea, cum atesta în 1,266, în registrul sau de vizitatii42, arhiepiscopul de Rouen Eudes Rigaud, (care pune sa fie luaţi la popreala caii pe care ii vede arând în ziua de sărbătoare a sfântului Mathias)43 şi daca aşa trebuie sa fie şi pe moşiile seniorilor de Audenarde, deoarece numai calul apare pe miniaturile manuscrisului Le Vieil Rentier, datând de prin 1275, – boul rămâne biruitor nu numai în sud şi în regiunile mediteraneene, unde ovăzul e greu de cultivat, dar se mai găsesc boi de arătura în Burgundia, în mijlocul secolului al XlII-lea, în Brie în 1274. Pentru cunoaşterea preţului unui cal de taran – chiar într-o regiune privilegiata cum e provincia Artois pe la 1200 – trebuie citita istorioara (fabliau) lui Jehan Bodel, Les deux chevaux, în care sunt pusi fata în fata calul „bun la plug şi la grapa" şi mârţoaga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l şi de bou, nu trebuie uitat ca Occidentul medieval, chiar în afara zonei mediteraneene, impune măgarului o participare apreciabila la muncile rurale. Un document din regiunea Orleans, înşirând animalele de plugărie, adăugă la urma: „fie bou, fie cal, fie măgar". Textul din Brie din 1274 cere unor ţărani supuşi la corvada de arătura „sa puna la ham boi, cai şi măgari". De fapt, umila şi normala realitate medievala a muncii animale o constitue – ca la ieslea din Bethleem – prezenta boului şi 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a insa rămâne energia omului. La tara, în artizanat şi pina în navigaţie, unde pânza nu constitue decât un slab ajutor la munca vâslei, adică a omului, munca manuala umana rămâne izvorul principa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ductivitatea acestor izvoare umane de energie, pe care Carlo Cippola44 le numeşte „convertizoare biologice", era redusa, caci clasa producătorilor, precum se va vedea, coincide aproximativ cu categoria sociala rau alimentata, daca nu chiar sub-alimentata. Convertizoarele biologice punând la îndemână, după K. M. Mather şi C. Cipolla, cel putin 80% din energie în societatea medievala preindustriala, disponibilitatea în energie provenind din ea era slaba: aproximativ 10 000 de calorii pe zi de persoana (cifra e de 100 000 într-o societate industriala actuala). Nu trebuie sa ne miram daca acest capital uman este atât de preţuit de seniorii medievali, incit unii, în Anglia de pilda, impun o taxa speciala asupra tinerilor ţărani celibatari. Biserica, în ciuda tradiţiei sale de exaltare a virginităţi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zitatiile canonice sunt în primul rând un fel de inspecţii ale căror constatări sunt consemnate într-un registru. Ele cuprind atât o descriere-inventar a stării bisericilor, cimitirelor, manăstirilor etc. cit şi o prezentare a personalului ecleziastic, cu diverse observaţii privind modul sau de a se achita de obligaţiile sale. Totodată vizitatiile arhiepiscopale ofereau şi prilejul săvârşirii unor taine rezervate exclusiv acestora, cum e de pilda sfinţirea preoţilor. 43 La 24 februarie, Calendarul catolic mai cuprinde şi sarbitoarea sfântului Matei (deosebit de Mathias) la 21 septembrie. 44 C. Cipolla, Money, prices and civilization în the Mediteraneean World, Princet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 accentul pe indemnul „creşte-ţi şi va înmulţiţi", lozinca ce raspunde mai întâi structurilor tehnice ale lum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andicap il aflam şi în domeniul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trebuie trecuta cu vederea importanta energiei umane. Fara îndoială, corvezile de transport cu spinarea45 rămăşiţă a sclaviei antice, ajung din ce în ce mai rare, şi se pare ca dispar în secolul al XH-lea. Dar inca în secolul al Xl-lea de pilda, călugării de la Saint Vanne pretindeau de la serbii lor locuind la Laumesfeld în Lorena „obligaţia de a cara grâu pe o distanta de şase mile pe umerii lor", sau mai degrabă pe grumaz, pe ceafa, cum glăsuieşte textul latin: cum collo. Munca aceasta a transportului cu spinarea, pretinsa diferitelor clase ale societăţii şi ca pocăinţă sau ca fapta evlavioasa pentru ccnstiuiica catcdis-lelor nu are numai un aspect psihologic şi spiritual, ci are o semnificaţie tehnica şi economica. Anul 1145 înfăţişează în Normandia o explozie a acestei forme particulare de devoţiune. Printre numeroasele marturii, cea a lui Robert de Tori-gny, vorbind despre construirea catedralei din Chartres, este celebra: „in anul acesta oamenii s-au apucat – şi mai întâi la Chartres – sa traga cu umerii lor nişte care încărcate cu pietre, cu lemn, cu hrana şi alte produse, pentru a contribui la facerea bisericii, ale căror turnuri se construiau atunci. Dar asemenea fapte nu s-au produs numai acolo, ci şi în aproape toată ile-de-France, şi în Normandia, şi în multe alte locuri". Abatele Haimon descrie din cursul aceluiaşi an acelaşi spectacol la Saint Pierre sur Divcs în Normandia: „Regi şi principi, oameni puternici în lumea de aici şi încărcaţi de onoruri şi bogăţii, bărbaţi şi femei de vita mândră îşi plecau cerbicia mândră şi trufaşă pentru a se înhăma la care şi a le duce cu încărcătura Ier de vin, de grâu, de ulei, de var, de piatra, de lemn şi alte produse trebuitoare pentru trai sau pentru construcţia bisericilor pina la azilul lui Hristos, aşa ca vitele de povara." Aceeaşi relatare revine şi în cronica de la Mont Saint Michel, în cronica de la Rouen, şi în alte locuri. Poate ca aceasta campanie de transport uman din acest an 1145 a fost o excepţie prin amploarea sa, prin participarea tuturor claselor societăţii. „Cine n-a văzut aceste scene, nu va vedea niciodată unele asemănătoare", scrie Robert de Torigny. Sccre pe care le regăsim totuşi pe o scara mai restrânsă, dar într-un chip tot atât de spectaculos prin actorii sai în secolul al XHI-lea, în cap cu Ludovic cel sfânt fie în tara sfântă, fie la abaţia din Royaumont, unde regele şi fraţii sai, cu voie, sau mai fara voie pentru aceştia din urma, cara materiale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rvees de portage. 29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a aceasta cărătura cu oameni rămânea un mijloc de transport esenţial. Reaua stare a drumurilor, numărul limitat de care şi căruţe, lipsa de vehicule lesnicioase, scumpetea preturilor de cărăuşie o menţin la rangul întâi. Roaba, care a apărut fara îndoială pe şantierele de construcţie din secolul al XlII-lea, nu s-a răspândit decât la sfârşitul secolului al XlV-lea, şi pare sa fi fost mai putin maniabila. Cărătura cu oamenii, pe care miniaturile ni-i arata încovoiaţi sub samaruri, sub coşuri, sub coserci46; cărătura cu animalele; alături de vitele de tras – pe care le vedem uneori puse la loc de cinste după ce au fost puse la truda, ca boii de piatra de pe turnurile catedralei din Laon —, vitele de povara, au jucat un rol capital în transporturile medievale. Catârul şi măgarul rămân de neînlocuit nu numai pentru trecerea munţilor în regiunea mediteraneana, caci acest fel de cărătura de poveri [ftortage) se revarsa larg dincolo de regiunile în care condiţiile de relief par sa o impună. în contractele încheiate în 1296 la bâlciurile din Champagne intre nişte negustori italieni, cumpărători de postavuri şi de pânzeturi, şi cărăuşi se vede ca aceştia se prind sa „duca (mărfurile) cu vitele lor la Nimes într-un termen de 22 de zile fara căruţa", şi acolo mai sunt cuprinse şi „10 baloturi de postav din Franţa, pe care el (cărăuşul) a făgăduit sa le duca şi sa le poarte la Savona pe drumurile legiuite ale Mariei Sale regelui Franţei şi ale Mariei Sale regelui Carol47, şi pe Riviera de la Genova, şi sa facă popasuri în toate zilele fara căruţe, într-un răstimp de 3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metrologiei ne lămureşte asupra importantei acestui mod de cărătura: de pilda, pentru sare, una dintre masurile de baza e numita la sommee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maritime rămân şi ele, în ciuda unor perfecţionări tehnice apreciabile, neîndestulătoare, fie ca aceste îmbunătăţiri nu şi-au produs inca tot efectul lor – înainte de secolul al XlV-lea sau şi mai târziu —, fie ca raza lor de acţiune rămâne 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najul flotelor creştinătăţii occidentale este destul de slab. Slab socotit individual pe vase, chiar cu sporirea tonajelor în secolele XII şi XIII, mai ales în nord, unde navele au de transportat produse voluminoase – grâne şi lemn – şi unde apare vasul hanseatic kogge sau coqu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es panneaux, Ies corbeilles, Ies hottes (hottes = coşuri mari ce se poart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ol al Il-lea de Anjou (1248-1309) comite de Provenţa şi rege al Siciliei peninsul?re adică al regatului Neapolului rămas dinastiei de Anjou după secesiunea Siciliei în urma Vesperelor Siciliene (1282). Avem deci o readaptare a vechiului titlu de rege al celor doua Sicilii prin menţinerea la singular a acestei pseudo Sicilii napolitane. 48 De la sommi, povara dus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Mediterana Veneţia construieşte galere sau mai degrabă galee – galee da mercatoi9, de dimensiuni mai mari. Pot oare fi propuse cifre? 0 capacitate mai mare de 200 t50 maritime pare sa fie excepţională. Dar tonajul e slab şi socotit la total. Numărul de corăbii „mari" este foarte limitat. Convoaiele pe care Veneţia – prima putere maritima a epocii – le echipează de la începutul secolului al XlV-lea în număr de unul sau doua pe an spre Anglia şi Flandra cuprind doua sau trei galere. Numărul total de galee da mercato funcţionând pe cele trei rute principale de comerţ în deceniul al treilea din secolul al XlVlea este cam de 25; în 1328 de pilda 8 au ca destinaţie părţile de dincolo de mare,51 adică Ciprul şi Armenia, 4-Flandra, 10-Romania, adică imperiul bizantin şi Marea Neagra. în august 1315, când Marele Consiliu, primind ştiri alarmante, ordona corăbiilor sale din Mediterana sa se formeze în convoi, el nu cuprinde în acest număr corăbiile mari, inapte prin încetineala lor pentru o navigaţie în convoi: acestea sunt în număr de noua. De altminteri, dimensiunea acestor corăbii este limitata prin ordonanţă, caci ele trebuie sa poată fi convertite unor scopuri militare şi sa nu fie handicapate de mărime sau încetineală. Frederic C. Lane52 a socotit ca în 1335 cele 26 de corăbii de un tonaj mijlociu, de 150 t care constituie convoaiele veneţiene, reprezintă 3 9001 si, daca se aplica acestei cifre coeficientul de 10, aproximativ valabil pentru secolul al XVI-lea, toată flota veneţiana ar fi ajuns la aproximativ 40 000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ârmei d'etambot53, care face progrese în cursul secolului al XlII-lea şi care uşurează manevra corăbiilor, n-a fost probabil atât de importanta cum s-a crezut. Cit despre folosirea busolei, care permite navigaţia şi în timpul iernii, şi care atrage după sine alcătuirea de hărţi mai exacte, ea nu se răspândeşte decât după 1280. în sfârşit, evul mediu nu cunoaşte cvadrantul şi astrolabul nautic, care aparţin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se vădeşte şi în extracţia miniera. Slabul nivel al instrumentelor de foraj şi de ridicare, incapacitatea tehnica de a evacua apa limitează extracţia la zăcămintele superficiale sau mai putin adânci. Fierul (cu tot progresul începând din secolul al XH-lea), arama şi plumbul (asupra cărora suntem bine informaţi de un cod minier de la începutul secolului al XlII-lea pentru regiunea Massa Marittima din Italia), cărbunele de pămân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ase, vase de comerţ. Exista o varietate întreagă de numiri de vase destul de deosebite, derivând din aceasta rădăcină: galera, galeaza, galiota, g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tona e echivalentul a 2,83 m3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Outre Mer. Denumire păstrată din vremea Cruciadelor şi desemnând fostele aşezări ale cruciaţilor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F. C. Lane and J. C. Riemersma, Enterprise and secular change, Londo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ilustraţi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în Anglia inca din secolul al IX-lea menţionat cu certitudine în Forez, (Franţa) în 1095, dar care nu începe sa fie cu adevărat exploatat decât în secolul al XlII-lea), sarea (puţuri sărate, mine ca cele de la Halle sau de la Wielicka şi Bochnia, în Polonia, a căror exploatare nu pare sa fie anterioara secolului al XlII-lea), cositorul (mai ales produs în Cornualia54, despre extragerea căruia nu se ştie nimic, minele de aur şi de argint care se dovedesc în curând inapte sa satisfacă cererile unei economii din ce în ce mai monetare, şi a carei insuficienta (cu toată intensificarea exploatării, îndeosebi în Europa centrala, la Kutna Hora din Boemia, de pilda), atrage după sine „foametea monetara" de la sfârşitul evului mediu, care nu se va încheia decât cu afluxul de metale americane în secolul al XVI-lea – toate aceste minerale sunt produse în cantitate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majoritatea cazurilor tratate cu un inventar şi cu tehnici rudimentare. Furnalele cu sistem de foaie (foalele fiind acţionate de energie hidraulica) apar la sfârşitul secolului al XlII-lea în Ştiria, apoi spre 1340 în regiunea Liege. Furnalele înalte de la sfârşitul evului mediu nu revoluţionează totuşi de îndată metalurgia. Se ştie ca trebuie aşteptat secolul al XVII-lea, iar pentru difuziunea lor secolul al XVIII-lea, pentru ca sa apară progrese decisive: aplicarea huilei la prelucrarea fierului, folosirea aburului pentru acţiunea de pcmpare 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ice cele mai semnificative în domeniul „industrial" privesc în definitiv nişte sectoare particulare sau nefundsmentale şi difuziunea lor se situează şi ea la sfârşitul evului mediu. Cel mai spectaculos faia îndoială a fost inventarea prafului de puşcă şi prin urmare a armelor de foc. Dar eficacitatea lor militara se afirma cu încetul. în secolul al XlV-lea şi chiar după aceea, primele tunuri seamănă panica la adversar mai mult prin zgomotul lor decât prin caracterul lor ucigător. Importanta Ier va decurge mai ales din faptul ca dezvoltarea artileriei determina din secolul al XV-lea încolo un real progres al metal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n ulei e cunoscuta din secolul al Xll-lea, dar nu a realizat progrese decisive decât la sfârşitul secolului al XlV-lea şi începutul secolului al XV-lea. Potrivit tradiţiei, ea nu ajunge sa se afirme decât cu fraţii Van Eyck şi cu Antonello da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noi revoluţionează de fapt mai putin pictura însăşi decât viziunea ei prin descoperirea perspectivei. Sticla, cunoscuta în antichitate, nu reapare ca industrie decât în secolul al XlII-lea, mai ales la Veneţia, şi nu ia forma de producţie industriala în Italia decât în secolul al XVI-lea, întocmai cum hârtia nu triumfa decât o data cu tiparul. Sticla în evul mediu înseamnă în mod esenţial vitraliul, şi tratatul lui Teofil la începutul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rnwall, peninsula din sud-v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i al XH-lea vădeşte avântul pe care e pe cale de a-l lua în creştinătate. De altminteri, tratatul lui Teofil, De diversis artibus,bb primul tratat tehnic din evul mediu, evidenţiază limitele tehni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rând ea este o tehnica esenţialmente în slujba lui Dumnezeu. Procedeele descrise de Teofil sunt cele folosite în atelierele monastice, şi ele au mii ales drept scop construirea şi împodobirea bisericii. Partea dintâi este consacrata pregătirii culorilor, adică miniaturii şi pe de laturi şi frescei, cartea a doua vitraliului, a treia metalurgiei şi mai ales orfăurăriei. Apoi este o tehnica pentru produse de lux, întocmai ca în industria textila, unde ce este esenţial îmbrăcăminţii se produce acasă, iar atelierele sunt fabrici ce dau ţesătur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iirsit, este o tehnica folosita de artisti-mestesugari care, cu ajutorul unui utilaj rudimentar, aplica anumite reţete unei producţii de piese individuale. Tehnicienii şi inventatorii din evul mediu sunt într-adevăr nişte meşteşugari. Nu scapă de aceasta caracterizare nici cei în care au vrut unii sa vadă o elita intelectuala stăpână pe tehnici subtile: adică negustorii italieni sau hanseatici în legătură cu care s-a vorbit de pilda de o „supremaţie intelectuala". Dar multa vreme principala activitate a negustorului consta în a se dace din loc în loc, ceea ce nu pretinde vreo calificare speciala. Negustorul nu e decât unul dintre aceşti itineranţi ai drumului medieval, în Anglia ci este numit fiiepowd:r (piciorul prăfuit), acoperit de pulberea drumurilor. El apărea în literatura vremii, de pilda în istorioara lui Jehan Bodel, Le Souhait fou, de la sfârşitul secolului al XH-lea, ca un om care sta cu lunile departe de casa lui „pentru a umbla după marfa necesara negoţului sau" şi care se întoarce „vesel şi bucuros" după ce a rămas multa vreme „prin străini". Uneori acest călător, daca este destul de bogat, ştie sa se descurce când e vorba sa trateze o mire parte din afacerile sale la iarmaroacele din Chacnrigne, dxr dica în afacerile acestea intervine un intelectual: „notarul" – insa acest lucru nu se întâmplă decât în creştinătatea medievala50 – atunci el e acela care întocmeşte pentru negustor nişte contracte în general foarte simple, al căror merit principal e de a sluji de mărturie după pilda chartelor feudale. Chiar şi acţiunea bisericii, care condamna sub cuvânt de camăta toate operaţiile de credit şi il sileşte aşadar pe negustor sa recurgă la unele metode mai complicate şi mai subtile, nu izbuteşte sa determine un progres decisiv al tehnicii sale. De altminteri, cele doua instrumente care atesta un progres neîndoios în domeniul politicii comerciale – poliţa şi contabilitatea în partida dubla —desi sunt de o tehnicitate limitata, nu se răspândesc decât începând din secolul al XlV-lea. Tehnicile comer-"iale şi financiare sunt poate printre cele mai rudimentare chiar şi în evul 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SalS^ – 302 mediu; cea mai importanta, zărăfia, se rezuma la o preschimbare de piese monetare: schimbul aşa-zis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hnicieni, unul singur se ridica poate la un nivel superior, arhitectul. Este adevărat ca domeniul sau este fara îndoială singurul care sa fi avut în evul mediu un netăgăduit aspect industrial. La drtpt vcrbir.d nu în toată creştinătatea, şi în tot timpul, ci numai doar în perioada goticului a ajuns arta construcţiei o ştiinţă, şi tot astfel arhitectul un savant. Acest arhitect care pretinde sa i se spună magistru*7 şi încearcă chiar sa obţină sa i se spună „magistru al pietrelor" (Magister lapidum), aşa cum alţii sunt „mrgistri în arte" siu „in decrete" (deetciii în drept) şi care calculează după reguli ştiinţifice, este opusul arhitectului artizan care aplica nişte reţete şi care e tot una cu zi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punerea – şi uneori înfruntarea celcr doua tipuri de constructori – va dăinui, precum se ştie, pina la sfârşitul evului mediu, când la cotitura secolelor XIV şi XV, pe şantierul catedralei din Milan, se situează dezbaterea revelatoare care a opus pe arhitectul frar.ccz, pcntiu care nu putea fi „tehnica fara ştiinţă" (Ars sine scientia nihil est), zidarilor lembarzi, pentru care ştiinţa nu era decât tehnica: Scientia sine arte nihil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artizanii medievali au dat dovada de iscusinţă, de îndrăzneală (catedralele, şi nu numai ele, o ates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ville se minuna în fata halelor de la Saumur, „constiuite în felul claustrelcr călugărilor albi"), şi au dovedit chiar geniu artistic, contrariu părerii prea des adoptate, tetusi producţiile evului mediu erau în general de proasta calitate din punct de vedere tehnic. Evul mediu a trebuit neîncetat sa repare, sa inlecuiasca, sa refacă. Clopotele bisericilor trebuiau neîncetat luate la ciecanit. Năruirile clădirilor şi în primul rând a bisericilor era frecventa. Prăbuşirea corului de la Beauvais în 1284 este de doua cri simbolica. Ea vădeşte, mai mult chiar decât oprirea avântului getic, destirul cemun al multor construcţii medievale. Expertizele în vederea reparaţiilor bisericilor, irdec-sebi ale catedralelor, au ajuns chiar una dintre principalele ecupatii ale arhitecţilor de la sfârşitul secolului al XIII-lea, şi majoritatea capodoperelor arhitecturii medievale datoresc faptul de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icioare reparaţiilor şi restauraţiilor ce le-au fost aduse de secolele pcsteri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eci ca evul mediu, care a avut puţine invenţii şi a adus puţine îmbogăţiri pina şi în flora alimentara – secara, achiziţie principala a evului mediu, azi dispărută aproape din Europa, n-a reprezentat decât o îmbogăţire trecătoare a agriculturii – înseamnă totuşi o etapa în cucerirea naturii prin tehnicile umane. Fara îndoială, chiar şi izbândă sa mai inseamnata, moara – sau mai degrabă, ceea ce e esenţial, difuzarea ei, – rămâne legata de capriciile naturii: încetarea vinturilor, secarea cursurilor de ap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itre. în franceza veche arhitectul sef al lucrării era numit maitre d'oeu-vre.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derea lor de îngheţ în nord. Dar cum a zis Marc Bloch: „Mori acţionate de apa ori de vint, mori pentru grâne, coaja de copac, pive, fierăstraie hidraulice, ciocan hidraulic de forja, pieptar de ham, potcovitul cu colţi al vitelor de povara, înhămarea în coloana, chiar şi roata de tors, iată tot atâtea progrese care în mod uniform aveau drept rezultat o folosire mai eficienta a forţelor naturale însufleţite sau nu, şi deci o economisire a muncii umane sau, ceea ce revine aproape tot acolo, asigurarea unui mai bun randament. Pentru ce toate acestea? Pentru ca erau mai putini oameni, poate. Dar mai ales pentru ca stăpânul avea mai putin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ătură intre progresul uman şi progresul tehnic a pătruns în conştiinţa câtorva din reprezentanţii evului mediu, măcar ca acesta nu aşeză progresul tehnic printre valorile sale. Pe unii i-a nemulţumit. Astfel la începutul secolului al XlII-lea Guiot de Provins se plânge de faptul ca în vremea sa, pina şi în domeniul militar „artiştii" trebuie sa cedeze pasul „tehnicienilor", „cavalerii" sa cedeze pasul „arbaletierilor, săpătorilor de mine, servanţilor afectaţi aruncătoarelor de pietre şi maiştrilor genişti".58 Alţii, dimpotrivă s-au bucurat. Mai ales de pilda acel călugăr din Clairvaux care în secolul al XlII-lea ridica un adevărat imn maşinismului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a inca de la apariţia primelor mori59 o epigrama din Antologie60 slăvise acest progres: „Trageţi-vă înapoi mâinile voastre care au fost multa vreme nedespărţite de râşnita, o, fetelor, care odinioară măcinaţi &lt;griul pentru&gt;61 pâine. Pentru voi de acum încolo somnul lung, căruia nu-i pasa de cântecul cu care cocoşii saluta ivirea zorilor. Caci munca voastră de pina acum a dat-o Demeter pe seama nimfelor". inca în secolul al V-lea abatele din Loches se bucura ca o moara abaţiala, îngăduind „unui singur frate sa îndeplinească munca mai multora", libera grupul monastic. Dar călugărul nostru din Clairvaux, îşi revarsa exaltarea într-un context de aplicări industriale, de vuiete mecanice care fac într-adevăr din textul sau unul dintre primele cânturi de slava ale maşinismului: „Un brat al râului Aube străbătând numeroasele ateliere ale abaţiei, in-timpina peste tot binecuvântări pentru serviciile ce le aduce. Râul Aube suie pina aici mulţumită unei mari strădanii, şi chiar daca nu vine cu toate apele sale, cel putin nu le lăsa sa trândăvească. 0 albie ale carei curb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s „artistes" doivent ceder le pas aux „techniciens" chevaliers aux arbaletrievs, mineurs, serveurs de piervieres et ingenieurs. Observam în acest text o dubla transpunere a unor realităţi de la începutul secolului al XEII-lea ba pe planul realităţilor de azi (termenii de'artisti şi tehnicieni), ba pe al acelora al evului mediu târziu, când folosirea prafului de puşcă a introdus noţiunile noi de săpători de tranşee pentru mine, şi de ingineri militari. Acest procedeu îngăduie o excursie mai libera în trecut sau mai bine zis o aducere a trecutulu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epoca alexan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tologia greaca compilata în secolele al X-lea şi al XlV-lea. 61 în text: broyiez le 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oua mijlocul văii a fost săpată nu de natura, ci de dibăcia călugărilor. Pe aceasta cale râul Aube trimite o jumătate din fiinţa sa abaţiei, ca şi cum ar vrea sa salute pe monahi şi sa se scuze ca n-a venit cu totul, întrucât n-a putut găsi un canal destul de larg pentru a-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ori râul revărsându-se azvârle cu furie dincolo de limitele sale obişnuite o unda prea îmbelşugată, el este respins de un zid care i se împotriveşte şi sub care e silit sa curgă; atunci e întors înapoi asupra lui însuşi şi unda care îşi urma vechiul curs întâmpină cu îmbrăţişările sale unda în reflux. Dar o data primit în abaţie în măsura în care îngăduie zidul ce îndeplineşte slujba de portar, râul se avânta năvalnic mai întâi la moara, unde îşi face mult de lucru şi se agita mult, atât zdrobind griul sub greutatea pietrelor, cit şi clătinând ciurul fin care desparte faina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a a şi ajuns în clădirea vecina, unde umple cazanul şi se lăsă în voia focului, care il fierbe, pregătind o băutură pentru călugări, daca s-a întâmplat cumva ca vita sa răspundă rau, cu nerodire, la munca vierului şi daca lipsind sângele ciorchinelui, a trebuit sa fie înlocuit cu fiica spicului. Dar râul nu se mulţumeşte cu atât. Piuarii stabiliţi lângă moara il cheama la ei. El s-a îndeletnicit la moara cu pregătirea hranei fraţilor; pe buna dreptate ai deci tot temeiul să-i ceri acum sa se îngrijească de îmbrăcămintea lor. El nu zice nu şi nu refuza nimic din cite i se cer. El ridica şi coboară rând pe rând aceste ciocane grele, aceste maiuri, daca vreţi, sau mai bine zis aceste picioare de lemn (caci acest nume exprima mai precis acţiunea săltăreaţă a piuarilor), el scuteşte pe piuari de o mare truda. O, bunule Dumnezeu! Cita mângâiere îngădui bietelor tale slugi ca sa nu le laşi sa fie copleşite de o tristeţe prea mare! Cit de mult uşurezi chinurile copiilor tai care se pocăiesc şi cum ii pui la adăpostul unor munci peste cale de împovărătoare! Citicais-ar istovi, citi oameni şi-ar trudi braţele în nişte munci pe care le face pentru noi, fara nici o truda din partea noastră, acest râu atât de plin de milostivire, căruia ii datoram şi hainele noastre şi hrana noastră! El îşi îmbină sforţările cu ale noastre şi după ce a indurat obositoarea căldură a zilei, el nu aşteaptă pentru munca sa decât o singura răsplata: voia de a pleca slobod după îndeplinirea cu grija a tot ce i s-a cerut. După ce învârteşte cu o rotire accelerata atâtea roti grăbite, iese spumegând; ai crede ca şi el a fost măcinat şi ca s-a făcut mai galeş. Ieşind de acolo, intra la tăbăcărie, unde, pregătind materialul de trebuinţă pentru încălţămintea fraţilor, vădeşte tot atâta hărnicie cita grija; apoi se împarte într-o mulţime de mici braţe şi merge în drumul sau de inspecţie sa cerceteze diferitele sectoare, căutând cu sârguinţă, în tot locul pe cei care au nevoie de ajutorul sau pentru orice scop, fie ca ar fi vorba de a fierbe, a cerne, a da la strung,62 a zdrobi, a stropi, a s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măcina, oferindu-şi concursul, nerefuzând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in Occidentul medieval are drept scop subzistenta oamenilor. Ea nu trece dincolo de aceasta. Sau daca pare sa treacă dincolo de satisfacerea acestei nevoi stricte, este desigur pentru ca subzistenta este o noţiune sccialo-economica şi nu pur materiala. Subzistenta variază după diferitele patmi sociale. Pentru marea masa, este destul sa aibă asigurata subzistenta în stnsul strict al cuvântului: adică ce trebuie pentru viaţa fizica – în primul lând hrana, apoi îmbrăcămintea şi locuinţa. Economia medievala tste deci esenţialmente agrara, întemeiată pe pământ, care pune la indemnira r.cce-sarul. Aceasta nevoie de subzistenta este atât de hotărât baza econcmiei medievale, ineit atunci când aceasta se instalează în evul mediu timpuriu, se observa silinţa de a aşeza fiecare familie de ţărani, ce constituie o unitate social-economica, pe o porţiune tip de pământ, care trebuie sa asigure traiul unei familii normale: mansus, terra unhts jamiliat6i cum zice Bc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urile superioare subzistenta cemperta satisfacerea de nevoi mai mari, ea trebuind sa le îngăduie să-şi tina rangul, sa nu decf.da. Subzistenta lor este asigurata într-o mica măsură de importurile străine şi pentru tot restul, de munca maselor. Aceasta munca nu are drept tinta progresul economic, nici individual şi nici colectiv. Ea comporta, alături de unele teluri religioase şi morale – ca de pilda sa eviţi trândăvia, care este poarta deschisa diavolului, sa te peca-iesti muncind din greu, să-ţi umileşti trupul – şi unele teluri economice; să-ţi asiguri subzistenta proprie şi pe cea a saracilor, care nu sunt în stare sa şi-o procure ei înşişi. Sfântul Tema d'Aquino declara şi el în vestita sa Scmma theologica: „Munca are patru scopuri: mai întâi, şi în primul rând, ea trebuie sa puna la îndemână mijloacele de trai, în al doilea, sa facă sa dispară trinca-via, izvorul multor rele, în al treilea, trebuie sa înfrâneze poftele trupeşti mortificând trupul, în al patrulea, ea îngăduie sa se facă milo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l economic al Occidentului medieval este de a face fata „necesităţii" – necessitas. Aceasta necesitate justifica activitatea şi atrage după sine eliiar derogări de la anumite reguli religioase. Munca de duminica, oprita în ir.cd normal, va fi îngăduita în cazurile de necessitas: preotul, căruia ii sunt interzise multe meşteşuguri, va fi unecri autorizat sa muncească pentru subzistenta sa, hoţii „din necesitate" vor fi chiar socotiţi ca având o scuza de către unii canonişti. Raymond de Penafcrt scrie în propria sa Somnia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la începutul acestui capitol precizările privitoare la folosirile roatei şi la strungul primitiv. 63 „un mans adică pământ pentru traiul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 a secolului al XlII-lea: „Daca cineva fura hrana, băutură sau haine împins de nevoia foamei, setei sau a frigului, săvârşeşte el oare un adevărat furt? El nu săvârşeşte nici un furt şi nici un păcat daca acţionează sub imperiul necesităţii". Dar a căuta a-şi agonisi mai mult decât necesarul este im păcat, este forma economica (una dintre cele mai grave) a trufiei, superbia. Idealul economic formulat în vremea carolingiana de Tecdulf,preocupat sa amintească tuturor celor ce muncesc scopurile spirituale ale activităţii ecc-nomice – adică asigurarea dijmelor şi a pomenilor —, rămâne valabil pentru tot evul mediu. Trebuie sa li se amintească tuturor „celor care se dedau negoţului sau mărfurilor ca ei nu trebuie sa năzuiască la câştiguri pământeşti mai mult decât la viaţa veşnică. întocmai ca cei care exercita muncile cimpului şi celelalte munci grele pentru dobândirea hranei, a îmbrăcămintei şi a celorlalte lucruri necesare, şi care sunt datori sa dea dijme şi milostenii, tot astfel cei care fac negoţ pentru a-şi întâmpina nevoile trebuie sa purceadă la fel. Dumnezeu a dat într-adevăr fiecăruia un meşteşug pentru a trai din el, şi fiecare trebuie sa scoată din acest meşteşug, care ii aduce ceea ce este necesar trupului sau, şi un ajutor pentru sufletul sau, lucru inca mult mai necesar". Orice calcul economic care ar trece dincolo de previziunea necesarului este aspru condamnat. Fara îndoială, seniorii funciari, şi mai ales în primul rând seniorii ecleziastici, îndeosebi abaţiile care dispuneau de un personal mai bine înzestrat intelectual, au catutat sa cunoască, sa prevadă şi sa îmbunătăţească producţia pământurilor lor. Din vremea carolingiana o serie de capitulare, poliptice şi inventare imperiale sau ecleziastice – dintre care cel mai celebru este polipticul întocmit la începutul secolului al IX-lea din porunca abatelui de la Saint-Germaindes-Pres, Irminon – vădesc acest interes economic. în timp ce lucrarea scrisa de Suger la mijlocul secolului al XlII-lea asupra gestiunii abaţiei sale de la Saint Denis trada caracterul rămas şi mai departe tot empiric al administraţiei sale, specialiştii, începând de la sfârşitul secolului al XH-lea, iau în mina administraţia marilor domenii senioriale, mai ales ecleziastice, cum sunt acele manoirs ale celor mai importante abaţii engleze, unde taranul (vilain) însărcinat cu conducerea exploatării, aşa-zisul reeve, trebuia sa puna toate socotelile la îndemână scribilor, care veneau sa şi le insemne la sărbătoarea sfântului Mihail 61 înainte de a le supune verificării auditorilor. Dar, în fata unei crize care se anunţă, trebuie mai degrabă sa se continue a se produce ce e necesar, administrând şi calculând mai bine, şi făcând fata şi progreselor economiei monetare. Neîncrederea în calcule continua multa vreme sa domneasca, şi e ştiut ca trebuie aşteptat secolul al XlV-lea pentru mmifestarea unei atenţii veritabile aplicate „cantitativului numărat" – de pilda, statisticile inca rudimentare ale lui Giovanni Villani privind economia florentina – atenţie născută, în definitiv, şi aici mai mult din criz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oraşele şi sileşte la economii, decât dintr-o dorinţă de creştere economica bine calculata. în plin secol al XHI-lea celebra culegere italiana de nuvele numita Novellino atesta aceasta stare de spirit ostila recensământului şi cifrelor. „David regele, fiind rege prinmila luiDumnezeu, care din păzitor de turme il făcuse mare stăpânitor, a fost cuprins într-o zi de gândul de a şti care era la urma urmelor numărul supuşilor sai. şi aceasta a fost o fapta de cutezanţă de pe urma căreia Dumnezeu nu l-a mai văzut cu ochi buni şi i-a trimis îngerul sau ca să-i grăiască astfel: «David, tu ai păcătuit. Iată ce cuvânt îţi trimite ţie Domnul. Au vrei tu sa ramii trei ani în iad, ori trei luni în mâinile duşmanilor tai, sau vrei sa te laşi judecăţii lui Dumnezeu, dându-te în mâinile sale?» David răspunse: «in mâinile Domnului meu vreau sa ma dau; sa facă din mine ce va voi». şi ce a făcut Dumnezeu? L-a pedepsit prin chiar păcatul sau. Pentru faptul ca se fălise cu marele număr de (supuşi). într-o zi s-a întâmplat ca în timp ce calarea, David a văzut cum îngerul lui Dumnezeu, înarmat cu o sabie scoasa din teaca mergea înaintea lui ucigându-i. (supuşii), şi David îndată a descălecat şi a zis: «Stăpâne, indurare în numele Demnului! Nu ucide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ţi, ci ucideţi-mă mai bine pe mine, care sunt cel de vina». Atunci Dumnezeu, pentru bunătatea acestor cuvinte i-a iertat poporul şi a oprit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produs o creştere economica în Occidentul medieval – cum s-a întâmplat în secolele XI şi XII, aşa cum s-a văzut mai sus —, aceasta creştere n-a fost decât urmarea unei creşteri demografice. Trebuiau întimpinate nevoile unui mai mare număr de oameni ce aveau sa fie hrăniţi, îmbrăcaţi, adăpostiţi. Defrişările şi extinderea culturilor au fost principalele masuri încercate fata de acest excedent de populaţie. Sporirea randamentelor prin procedee intensive (asolament trienal, guroire, îmbunătăţirea utilajului) nu a fost în intenţia celor de atunci decât un aspect secundar. Chiar şi marile dimensiuni ale bisericilor romanice şi gotice răspundeau la început doar nevoii de a primi un norod creştin mai numeros. De altminteri, exploatările monastice, călăuze şi martore ale economiei, îşi încetinesc sau îşi intensifica adesea producţia în funcţie de felul cum variază populaţia monastica. La Canter-bury, în a doua jumătate a secolului al XII-lea prestaţiile în natura ale ţăranilor scad o data cu numărul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aceasta indiferenta şi chiar ostilitate la creşterea eccncmica sa se oglindească în sectorul economiei monetare şi sa opună o rezistenta dârză dezvoltării în acest sector a unui spirit de fructificare interesata de tip pre-capitalist. Evul mediu, ca şi antichitatea, a cunoscut multa vreme ca principala, daca nu chiar unica forma de împrumut, împrumutul de consumaţie, cel de producţie rămânând aproape inexistent. Dobânda asupra împrumutului de consumaţie era interzisa intre creştini şi constituia camăta (uzura) pur şi simplu, condamnata de biserica. Trei texte biblice (Exodul, XXII 25, Levi- 308 ticul, XXV 35-37 şi Deuteronomul, XXIII. 19-20) condamnau împrumutul cu dobândă intre evrei, ca o reacţie contra influentei Asiriei şi a Babilonului, unde împrumutul de cereale era foarte răspândit. Aceste prescripţii, desi putin păzite de vechii evrei, au fost reluate de biserica, întemeindu-se pe un indemn al lui Hristos: „Daţi cu împrumut fara a aştepta nimic în schimb şi răsplata voastră va fi mare" (Luca, VI.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păstrând decât aceasta fraza în care Hristos indica un ideal pentru cei mai desăvârşiţi din discipolii sai, au fost lăsate de o parte toate celelalte locuri din Evanghelie în care el pomeneşte, fara a le condamna, de unele practici financiare reprobate acum de biserica medievala drept cămătăreşti. Toată atitudinea lui Hristos fata de Matei, strângător de dari sau bancher, în orice caz om al banului, venea sa confirme acest aspect indulgent al creştinismului fata de lumea banului. El a fost mai apoi aproape total ignorat sau trecut sub tăcere în evul mediu. Creştinătatea medievala, dimpotrivă, după ce a condamnat împrumutul de consumaţie intre creştini – alta dovada a definiţiei sale de grup inchis-şi a lăsat rolul de cămătari evreilor, (ceea ce nu a împiedicat marile abaţii sa joace în oarecare măsură rolul de „stabilimente de credit"), s-a împotrivit tot atât de îndelung împrumutului de producţie, şi în mod general a condamnat drept camăta toate formele de credit, – stimulent, daca nu chiar condiţie a creşterii economice. Scolasticii – ca de pilda sfântul Toma d'Aquino, care contrariu celor susţinute pina acum, înţelegea putin lumea negustorilor, fiind pătruns de ideile economice ale micii nobilimi funciare, căreia ii aparţinea ca origine – au chemat în ajutor pe Aristotel. Ei au reluat deosebirea făcută de el intre economia de tip familial autarhica şi cea de tip comercial chrematistica, sau mai degrabă intre chrematistica naturala tinzând la simpla utilizare a bunurilor-deci la subzistenta, şi deci laudatasi chrematistica monetara, practica împotriva firii şi deci condamnata. Aceşti scolastici au împrumutat de la Aristotel afirmaţia ca banul nu face în chip firesc – şi deci nu trebuie sa faca-pui: Numrnus non fiarit nutnmos. Orice operaţie de credit aducând vreo dobânda s-a poticnit multa vreme de aceasta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alitate, toate categoriile sociale medievale erau supuse unor puternice presiuni economice şi psihologice având drept rezultat – daca nu şi scop – împotrivirea la orice acumulare susceptibila a da naştere unui progrese conomic. Masa ţărăneasca era redusa la minimul vital prin perceperile efectuate asupra produsului de către senior sub forma de renta feudala şi de către biserica sub forma de dijme şi pomeni. Biserica însăşi cheltuia o parte din bogăţiile sale pe lux, spre folosul unei parti din membrii sai; clerul inalt-episcopi, abaţi şi canonici —; steriliza o alta intru slava lui Dumnezeu afectând-o construirii şi împodobirii bisericilor şi pompei liturgice, şi folosea partea rămasă pentru subzistenta saracilor. Cit despre aristocraţia laica, ea era invitata să-şi irosească de fapt prisosurile în danii şi milostenii precum şi în acte de munificenta în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mele idealului creştin, al carităţii şi al idealului cavaleresc, al largheţei, a căror importanta economica a fost foarte însemnată. Demnitatea şi onoarea seniorilor constau în a cheltui fara măsură: consumul şi risipa, proprii societăţilor primitive, absorbeau aproape în totalitate veniturile lor. Jean de Meung avea dreptate în al sau Roman de la Rose sa împerecheze şi sa condamne împreună Largesse (largheţea) şi pauvrete (sărăcia): şi una şi cealaltă, solidare intre ele, paralizau economia medievala. şi când, în sfârşit, apărea acumularea, ea nu era decât tezaurizare. Tezaurizare care steriliza obiectele preţioase şi nu avea, în afara funcţiei sale de prestigiu, decât o funcţie economica necreatoare. Argintăriile preţioase, tezaurele monetare, topite sau puse în circulaţie la ivirea unei catastrofe, sau în momente de criza, nu făceau decât sa satisfacă şi de astădată doar subzistenta şi nu alimentau o activitate productiva ordonata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tehnicilor de producţie, sporita inca de deprinderile mentale ale vremii, condamna economia medievala la stagnare, la satisfacerea doar a subzistentei şi la acoperirea cheltuielilor de prestigiu ale minorităţii. Obstacolele în calea creşterii economice proveneau mai ales din regimul feudal însuşi, care determina de altminteri şi nivelul scăzut tehnologic. Fara îndoială, sistemul feudal nu se reduce la sistemul domanial. El se sprijină pe un mod de exploatare economica a carei schema, în mijlocul variaţiilor geografice şi cronologice, este fundamental aceeaşi. Sistemul feudal este în esenţă însuşirea de către clasa senioriala – ecleziastica şi laica – a întregului prisos al producţiei rurale asigurate de către masa ţărăneasca. Aceasta exploatare se face în condiţii, care lipsesc pe ţărani de mijloacele necesare pentru a contribui la progresul economic, fara ca beneficiarii sistemului sa aibă ei înşişi posibilităţi mult mai mari de investiţii productive. Fara îndoială, aşa cum s-a văzut, renta feudala, adică ansamblul veniturilor pe care clasa senioriala le trage din explo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lor, nu are întotdeauna aceeaşi compoziţie şi nici aceeaşi valoare. Raportul variază intre cele doua subîmpărţiri ale senioriei funciare după epoci: domeniul sau rezerva exploatata direct de senior – mai ales mulţumită corvezilor executate de o parte din tarani-şi loturile ţărăneşti (tenures) concedate ţăranilor în schimbul unei prestaţii de servicii şi al achitării unor redevenţe. şi tot astfel variază proporţia şi intre prestaţiile în munca şi redevenţa, ca şi intre rede-ventele în natura şi cele în bani. Posibilităţile de a dispune de prisosuri naturale sau monetare variau şi ele foarte mult după categoriile sociale. Daca cei mai multi seniori erau „bogaţi", adică aveau din ce să-şi asigure şi subzistenta, şi prisosul necesar pentru a-şi putea tine rangul, mai erau şi „bieţi cavaleri" ca acela despre care pomeneşte Joinville, care pare chiar a nu fi fost în stare să-şi acopere nevoile proprii şi ale familiei sale: „Atunci a sosit într-o barca un biet cavaler împreună cu sotia şi patru fii pe care ii avea. Le-am dat de mâncare în casa mea. După masa am chemat pe gentilomii care erau de fata şi le-am spus: «Hai să-i facem o mare pomana şi sa despovărăm pe acest biet om de copiii sai; fiecare din voi sa ia pe unul din ei, şi voi lua şi eu unul. » şi mai era şi acel DuCluzel (cavaler din Forez de la începutul secolului al XIV-lea descoperit de Edouard Perroy65 şi care era atât de sărac, incit pentru a putea trai s-a făcut preotul parohiei sale şi notarul satului sau. Invers, daca cei mai multi dintre ţărani se menţineau cu greu la nivelul minimului vital, unii din ei ajungeau totuşi la o stare mai buna. Vom mai reveni asupra acestui subiect. Aceste variaţii în formele exploatării senioriale nu s-au produs în sens unic. Fara îndoială, serviciile – corvezile – au o tendinţă la regres şi chiar la dispariţie aproape pretutindeni în secolele XII şi XIII, dsr acest lucru nu se adevereşte peste tot, şi se ştie ca la răsăritul Elbei, în Prusia, în Polonia şi mai departe în Rusia o „a doua iobăgie" se formează la sfârşitul evului mediu6", care va dura pina în secolul al XlX-lea. Fara îndoială, rcdc-ventele în bani devin din ce în ce mai importante în cursul aceloraşi secole XII şi XIII în comparaţie cu redevenţele în natura, ajungând în 1279 pina la 76% din renta feudala, de exemplu în Buckinghamshire, dar Georges Duby a arătat clar ca la Cluny, dimpotrivă, îndeosebi după 1150, proporţia p re duselor solului în redevenţele senioriilor dependente de abaţi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regiunile şi în toate epocile, cel putin pina în secolul al XlV-lea, clasa senioriala consuma în cheltuieli neproductive veniturile pe care i le asigura masa ţărăneasca aproape redusa astfel doar la satisfacerea nevoilcr esenţiale. Este desigur foarte greu de stabilit un buget-tip fie pentru senior, fie pentru t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unt putin numeroase şi insuficiente, nivelurile de averi vari; za mult, fixarea unor metode de apreciere numerica a diferitelor elemente ale acestui buget constituie o problema foarte delicata. Totuşi, a putut fi stabilit cu multa aparenta de adevăr bugetul unor mari domenii senioriale engleze la sfârşitul secolului al XIII-lea şi începutul secolului al XlV-lea. Balanta intre cheltuieli – subzistenta, echipament militar, construcţii, cheltuieli pentru lux – şi veniturile, abia daca lăsa pentru cele mai bogate dintre ele posibilităţi de investiţie variind intre 3 şi 6% din venituri. Cit despre aceste venituri, ele sunt aproape exclusiv constituite din renta feudala, adică din perceperi asupra muncii şi producţiei ţărăneşti. Numai începând de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Perroy, J. Auboyet, C Cahen, G. Duby, M. M o l-l e t, Le Moyen Age, Histoire general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sations, t. III,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otrivit cu periodizarea clasica occidentala după care evul mediu se teimina cu secolul XV.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şi din cursul secolului al XlV-lea ajunge criza rentei feudale sa determine, precum s-a văzut, pe seniorii care pot s-o facă să-şi caute şi alte mijloace în afara de reorganizarea exploatării senioriale, şi anume în feudele plătite în bani: —fie/s de bourse sau fiefs-rentes – în unele profituri militare – diferite răscumpărări (rangons),-mai rar într-o comercializare mai intensa a prisosurilor agricole sau în cumpărarea de 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atunci când seniorii par sa favorizeze progresul economic este oarecum peste voia lor, caci rămânând în logica sistemului feudal, ei nu au în vedere un profit economic, ci o percepere fiscala, un drept feudal. Când îşi construiesc o moara, un teasc, un cuptor seniorial67, ei fac acest lucru pentru a obliga pe ţăranii de pe pământurile lor sa le folosească, plătind pentru aceasta sau obţinând o scutire de aceasta obligaţie în schimbul achitării unei taxe. Când favorizează construcţia unui drum sau unui pod, stabilirea unui bâlci sau iarmaroc, este iarăşi pentru a trage de acolo perceperea unor drepturi, taxe pe mărfuri, vămi pe drumuri sau poduri (tonlieux, peag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vers, masa ţărăneasca este deposedata de prisosurile şi uneori chiar de o parte a necesarului sau prin perceperea rentei feudale. Ea datoreşte seniorului nu numai o parte însemnată din rodul muncii sale sub forma de redevenţe în natura sau în bani, dar însăşi capacitatea ei de producţie este micşorată prin exacţiunile seniorului care impune corvezi sau taxe de scutiri de servicii, îşi păstrează pentru el în general pământurile cele mai bune şi cea mai mare parte a gunoiului şi îşi însuşeşte pina şi umila parte din bugetul taranului dedicata distracţiei, adică mersului la cârciuma satului care ca şi teascul, moara sau cuptorul, este o cârciumă senioriala, Michael Postan 6S a calculat ca în Anglia din a doua jumătate a secolului al XlII-lea renta feudala percepe 50% sau ceva mai mult din veniturile ţăranilor, iar pentru clasa celor neliberi ea lasă fiecărui taran abia cu ce sa facă fata subzistentei sale şi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aran ajunge să-şi sporească pământul, el nu o face în general în scopul de a-şi mari direct veniturile, ci spre a putea produce îndeajuns pentru hrana lui şi plata rentei feudale, micşorând astfel nevoia ce-l apasă de a vinde la orice preţ o parte din recolta pentru achitarea redevenţelor către senior şi limitându-şi dependenta fata de acesta. Chiar daca exista, cum se va vedea, şi unele categorii sociale mai înlesnite în sinul ţărănimii, nu trebuie totuşi sa se creadă ca o parte din rurali – cei numiţi alleutiers (alodiali) posesorii unui pământ liber, unui alodiu, asupra cărora nu apăsa nici o obligaţie de serviciu sau taxe – poate sa scape sistemului economic feudal. Este adevărat ca aceşti alodiali, posesorii unui mic petec de pământ – caci alodiile sunt în general de proporţii modeste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anal de la ban, totalitatea vasalilor direcţi ai unui senior. Construirea unor asemenea mori etc. banale, destinate folosinţei dependenţilor seniorilor crea o servitute asupra acestora: banalitatea, vezi şi în Dict. din anexa: ban. 68 în The CambridgeEconomic History, t'. I. 1941. The Agrarian lifeoftheMiddle Ages. 312 fost în evul mediu mai numeroşi decât s-a spus adesea. Mai întâi se pare ca ar fi scăpat procesului de feudalizare mai multe alodii decât s-a crezut în mod obişnuit. Apoi, alodiul ţărănesc – afara de Anglia, unde freeholderii69 erau totuş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ţi de alodiali – s-a reconstituit în parte în secolele XIXII în mai multe feluri: prin contractele de complant care asociau pe un taran cu un senior pentru plantarea unei vii ce va fi posedata ca bun liber; prin însuşirea pe furiş, folosind incuria unor seniori şi a slujbaşilor lor, a unei bucăţi de pământ care ajungea sa fie socotita alodiu după câţiva ani de libera posesiune, sau de asemenea prin dibăcia unor ţărani de a-şi crea nişte lazuri (friches) libere pe marginea defrişărilor senioriale. în sfârşit, daca şi pentru Franţa chiar, adagiul inventat de jurişti întotdeauna mai aproape de teorii decât de realităţi – pas de terre sans seigneur – se dovedeşte fals, lucrul acesta este inca şi mai evident pentru regiuni ca Italia, unde continuitatea urbana a menţinut în împrejurimile imediate ale oraşelor nişte „oaze de neatârnare", după expresia lui Gino Luzzatto70 sau ca Spania, unde condiţiile speciale ale Recon-quistei au menţinut pe o parte din ocupanţii pământurilor recucerite în afara dependentei senioriale, sau anumite parti ale Poloniei sau Ungariei, unde dezorganizarea datorata invaziei tătarilor din 1240-1243 a permis unor ţărani sa se emancipeze. Vedem după furtuna unele abaţii cisterciene reconstruin-dusi cu oarecare greutate senioriile. Moşia (villa) deSconewalde (Schonwalde) care aparţinea abaţiei de Henrykow în Silezia, a fost astfel ocupata de un nobil dolon, Petru de Petrowice, care şi-a aşezat un vechil, un villicus numit Sibodo. Cinci ani în sir abatele de Henrykow solicita zadarnic de la ducele Boleslav71 restituirea „villei". Când Petru de Petrowice trebuie în sfârşit sa cedeze, Sibodo rezista la rândul sau şi abatele trebuie sa cumpere plecarea sa. cu bani, la drept vorbind doar pe 4 marci, întrucât Sibodo nu se apucase inca sa defrişez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târnarea acestor alodiali nu trebuie sa ne amăgească. Din punct de vedere economic, ei suferă dominaţia unui senior, caci asupra persoanei lor apăsă o serie de exacţiuni, fie în mod direct, fie indirect prin intermediul unor drepturi de justiţie sau unor drepturi „banale" (droits de ban) care aparţin seniorului din partea locului, şi aceste taxe ei trebuie sa le plătească luându-le din produsul pământului lor. şi ei se afla inca şi mai hotărât sub dependenta seniorului pentru ca acesta domina piaţa locala şi domina mai mult inca ansamblul economiei din acea regiune. Astfel, nici alodialii înşişi nu scapă de exploatarea economica a clasei senioriale. Economic, ei nu se deosebesc nicidecum de masa ţărăneasca expusa în cea mai mare parte, prin perceperea rentei feudale, la sărăcie şi adesea la o lipsa totala, adică la insuficienta asigurării subzistentei însăşi, deci l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ci proprietari rural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 Luzzatto, Storia Economica d'Italia, t. I., Rom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 Sil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zestrare tehnica, defectuoasa legata de o structura sociala care paralizează creşterea economica, are drept rezultat ca Occidentul medieval este o lume ajunsa la extrema limita, ameninţată neîncetat de riscul ca subzistenta ei sa nu-i mai fie asigurata, altminteri zis, o lume în echilibru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este mai întâi un univers al foamei. Spaima de foame şi prea adesea foamea însăşi il chinuie. în folclorul ţărănesc miturile despre nişte îmbuibări de pomina se bucura de o seducţie deosebita: visul unei tari a ghiftuielii (Pays deCocagne), care il va inspira şi pe Breughel, după ce a ajuns în secolul al XlII-lea o tema literara, atât în fabltaii-ul francez Cocaigne, cit şi în poemul englez The Land of Cockaygne. Miracolele alimentare din Biblie – de la mana din desert, pina la înmulţirea pâinilor – obsedează imaginaţiile care le regăsesc în legenda aproape a fiecărui sfânt în parte, cum le citim la fiecare pagina aproape din Legenda de aur. Avem bineînţeles minunea sfântului Benedict: „O mare foamete bântuia toată Campania, şi în mănăstirea sfântului Benedict, fraţii şi-au dat seama într-o zi ca nu mai poseda decât doar cinci pâini. Dar sfântul Benedict, văzându-i mâhniţi, i-a mustrat părinteşte ca sa fie mai putin fricoşi, şi după aceea pentru a-i mângâia le-a zis: «Cum puteţi sa va temeţi de un lucru atât de putin însemnat? Azi va lipseşte pâinea, dar nimic nu va dovedeşte ca mâine nu veţi avea pâine din belşug.» şi iată ca a doua zi au fost găsite înaintea usilcr chiliei sfântului Benedict, doua sute de modii72 de faina fara a se putea şti nici chiar azi cărui mesager a încredinţat Dumnezeu grija sa le aducă. La vederea acestei minuni fraţii, aducând mulţumire lui Dumnezeu, au învăţat sa nu mai piardă nădejdea chiar în plina lipsa". Apoi minunea sfântului Iacob care trebuie sa hrănească pe un biet pelerin: „Un pelerin din Vezelay73 se afla într-o zi lipsit de bani, şi cum ii era ruşine sa cerşească, a găsit sub un copac la umbra căruia adormise, o pâine coapta în spuza. Caci tocmai visase în somnul sau ca sfântul Iacob se îngrijea de hrana lui. şi din acea pâine a trăit cincisprezece zile, pina ce s-a înapoiat în tara sa. Nu doar ca s-ar fi oprit de a mânca din ea de doua ori pe zi, dar a doua zi el regăsea în traista sa, pâinea întreagă". Tot astfel şi minunea sfântului Dominic: „Cum se aflau adunaţi fraţii în număr de patruzeci, au văzut ca nu aveau de mâncare decât o pâine mica de tot. Sfântul Dominic le-a poruncit sa taie acea pâine în patruzeci de bucăţi. şi în timp ce fiecare din fraţi îşi lua cu bucurie bucăţică sa, doi tineri intiu totul asemănători au intrat în refectoriu, purtând pâini în faldurile mantiilor lor. 72 Muia. (modius), măsură de capacitate egala cu 268 1. de vin sau echivalentul a 872 1. de cereale. 73 Mănăstire slujind de popas în drumul spre Compostella, loc de pelerinaj închinat acestui sfânt. 314 '¦ô ¦ô '»*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us pâinile la capul mesei, fara a spune un cuvânt, şi apoi s-au făcut nevăzuţi, astfel ca nimeni nu a ştiut nici de unde veniseră, nici cum au plecat. Atunci sfântul Dominic, întinzându-şi mâinile către fraţi, le zise: &lt;Ei, iubiţii mei fraţi, iată ca aveţi cu ce sa va hrăniţi». Toate aceste minuni au drept obiect pâinea, nu numai în amintirea minunilor lui Hristos, dar pentru ca pâinea era hrana de baza a masei. Minunea nuntii din Cana Galileii, măcar ca şi ea este investita de autoritatea lui Iisus, nu a cunoscut un succes aşa de mare, într-o societate în care multa vreme numai oamenii din paturile superioaie beau mult vin. Dar minunile alimentare se pot referi şi la alte alimente simbc-lice din punct de vedere economic, ca de pilda la unica vaca a unui taran sărac: „in timp ce el (sfântul Germain)74 predica în Marea Britanic, regele acestei tari nu a vrut să-i dea găzduire nici lui, nici tovarăşilor sai. Dar un porcar care se îndrepta spre el, văzându-i pe Germain şi pe tovarăşii acestuia istoviţi de foame şi de frig, ii primi în casa sa şi înjunghie pentru ei singurul viţel care-i mai rămăsese. Dar după masa sfântul a pus sa fie adunate toate oasele viţelului sub pielea acestuia, şi la rugăciunea sa, Dumnezeu i-a redat viaţ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nnesang inspiraţia ideala curteneasca75 cedează lecui în a doua jumătate secolului al XHI-lea unui curent realist, ţărănesc, temele culinare, încep sa se afirme, şi apare un gen de „poeme ale ghiftuielii": Fresslieder. Aceasta obsesie a foamei se regăseşte, prin contrast, la bogaţi, unde, cum se va vedea, luxul alimentar, ostentaţia hranei exprima – la acest nivel fundamental – un comportament de clasa. De altminteri, predicatorii nu se înşelau când făce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e sau, cum se spunea mai bine în evul mediu, din gula76, unul dintre păcatele tipice ale clasei,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Roman de Renart* este în aceasta privinţă un document extraordinar. Teatru şi epopee a foamei, el ne înfăţişează pe Rcnart, familia sa, tovarăşii sai mereu mânaţi de chemarea burţii lor flămânde. Mobilul activ din aproape toate „ramurile" ciclului este foamea omniprezenta – rr.cbil al şireteniei lui Renart. Asistam la furtul şuncilor, al scrumbiilor, al ţiparilor, al casului din ciocul corbului, la vânătoarea de găini, de păsări. „Era pe vremea când se sfârşeşte timpul verii şi revine cel al iernii. Renart se afla atunci la el acasă. Desprinzându-şi din cuiul de care era atârnată lada sa de merinde, fu crunt dezamăgit văzând ca nu era nimic înăuntru". „Renart77 care se pornise pe drum dis-de-dimineaţă, zorit de foame. Ammdoi au plecat pe o poteca, aproape leşinaţi şi unul şi altul, atât de mare şi de cumplita era foamea lor. Dar iată ca printr-o întâmplare minunata au găsit un f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ost episcop do Auxerre (cea 378 – 448). A fost trimis în Marea Britanie sa predice împotriva ereziei pelagienilor, iniţiată de bretonul Pelagius (c. 360 –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spiration courtoise, caracterizata printr-o mare rafinare sau sublimar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ula, care a dat gura în limba romana, a dat termenul de gueule în limba franceza. Din gula deriva cuvintele goulu (gaman), goulu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nt indicate începuturile unor episoade pe tema foame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ti"' M caltaboş pe marginea drumului. Renart se afla în casa sa de la Malpertuis, fara merinde sau alimente şi chiar atât de flămând, incit casca de foame şi mult pătimea trupul sau." Renart se afla în „manoir"-ul78 sau de la Malpertuis, dar cit de amărâtă şi îngrijorată ii era inima, caci nu avea nici cea mai mica fărâmă de hrana. Era jigărit şi slăbit, atât de rau ii chinuia foamea măruntaiele. El vede atunci ieşindu-i înainte fiul sau Rovel, care plânge de foame, şi Hermeline, sotia sa, tot atât de flămândă". Aşadar, când în aceasta epopee-parodie Renart şi tovarăşii sai se transforma în baroni, primul lor zor e sa facă un mare chef, şi miniatura a imortalizat banchetul animalelor prefăcute în seniori. „Dame Hersent ii ospătează cu bucurie şi le găteşte de mâncare cit poate de bine: miel, friptura, claponi rasol; ea aduce de toate din belşug şi baronii mănâncă zdravăn pe saturate." Chiar şi poemele epice cavalereşti (chansons de geste) rezerva st ra un loc aparte unor uriaşi, mâncai nesătui, – foarte apropiaţi de spiritul folclorului ţărănesc, – strămoşi de-ai lui Pantagruel, fraţi de-ai căpcăunilor. Cel mai celebru dintre ei apare în Aliscans: este Renouard au tincl79 uriaşul de o lăcomie fabuloasa care înfuleca un păun din doua înghiţituri. Obsesia alimentara mai poate fi găsită nu numai în hagiografie, ci şi în genealogiile fabuloase ale regilor. Mai multe dinastii medievale au ca strămoş legendar un rege taran care face rost de hrana, în care i fii iarăşi mitul regilor şi eroilor dătători de hrana din antichitate, Triptolem sauCinci-natus. Astfel la slavi Przemysl, strămoşul Przemyslizilor din Boemia – pe care, după cronicarul Cosmas se duc să-l smulgă de la plug ca să-l facă rege, cum arata o fresca din secolul al XH-lea din biserica sfântă Cate rina din Znojmo – sau Piast, din care se trage prima dinastie polona, şi pe care Gallus Anonymus il califica drept plugar: araior, taran, agricola, şi totodată porcar: qui etiam porcellum nutriebat, ceea ce il apropie de britanii din Marea Britanie despre care ne povesteşte Legenda de aur: „Sfântul Gcrmain din porunca lui Dumnezeu, a chemat pe porcar şi pe femeia lui si, spre marea uimire a tuturor, a declarat rege pe acest om care il primise (si Gallus Anonymus il numeşte şi el pe Piast arător hospitalis). şi de atunci poporul britanilor este cârmuit de regi ieşiţi dintr-un neam de porcari". Despre ( a rol cel Mare un poem din secolul al IX-lea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e grand empe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tine moisson bon semeur et sage agriculte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s ag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arel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nei seminţe ban semănător şi înţelept agr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explicaţia mai sus n. 36. 79 Tinel =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oate cel mai îngrozitor în aceasta suveranitate a foamei este caracterul sau totodată arbitrar şi ineluctabil. Arbitrar pentru ca ea este legata de capriciile naturii. Cauza imediata a foametei este recolta proasta, consecinţă a unei dereglări a ordinii naturale: seceta sau inundaţie. Dar nu este vorba numai de ivirea la intervale mari a unei catastrofe alimentare – foametea – produsa de o rigoare excepţională a climei, ci la fiecare trei, patru sau cinci ani, pretutindeni, cu o regularitate destul de mare, o penurie a bucatelor produce o stare de mizerie cu efecte mai limitate, mai putin dramatice, mai putin spectaculoase, dar totuş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fiecare prilej nenorocit, un ciclu infernal se porneşte. Ca punct de plecare deci o anomalie climatologica având drept consecinţă o recolta rea. Scumpirea produselor ce rezulta de aici sporeşte mizeria saracilor. Cei ce nu mor de foame sunt expuşi altor primejdii. Consumarea unor alimente de proasta calitate – buruieni, sau feluri de faina improprii consumului, alimente alterate şi uneori chiar ţarina, fara a mai socoti carnea de om a carei menţiune nu trebuie privita ca o simpla născocire de cro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 după sine o serie de boli adesea fatale sau o stare de subalimentare prielnica bolilor care minează cu încetul şi adesea ucid. şi ciclul se încheie astfel: intemperii, lipsa, urcare a preturilor, epidemie sau în orice caz cum s-a zis pe vremea aceea, „mortalitate", adică creşterea numărului de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eră mai întâi capriciilor naturii o rezonanta catastrofala este subrezenia tehnicii şi economiei medieval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incapacitatea absoluta de acţionare a puterii publice. Desigur, foametea exista şi în lumea antica, în lumea romana de pilda. şi aici randamentele mici explica absenta sau mediocritatea prisosurilor care ar putea constitui stocuri susctptibile a fi distribuite sau vândute în timp de criza. Dar organizarea municipala şi de stat înjgheba de bine de rau un sistem de stocaj şi de distribuire de alimente. Sa ne gândim la însemnătatea grinarelcr, a silozurilor (horrea), atât în oraşele cit şi în „villele" romane. Buna întreţinere a unei reţele de drumuri şi de comunicări, unificarea administrativa mai îngăduiau în oarecare măsură şi transportarea de ajutoare alimentare dintr-o regiune de mare belşug sau îndestulare într-alta ele lipsa cumplita. Din toate acestea nu mai rămăsese aproape nimic în Occidentul medieval. Insuficienta transporturilor, şi a drumurilor, multiplicitatea „barierelor vamale" taxele, vămile percepute de fiecare mic senior la fiecare pod, la fiecarepunct obligatoriu de trecere, fara a mai socoti tâlharii sau piraţii, iată cite piedici va afla în cale ceea ce se va numi în Franţa, pina în 1789, „libera circulaţie a grânelor"! Fara îndoială, marii seniori kiei şi mai ales ecleziastici – mănăstirile bogate-principii si, începând din secolul al XH-lea oraşele îşi aduna stocuri, şi în timp de lipsa sau de foamete purced la distribuţii extraordinare din aceste rezerve sau încearcă chiar sa importe de al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rt din Bruges povesteşte cum se sileşte în 1125 cernitele de Flandra, Carol cel Bun, sa lupte contra foametei în statele sale: „Dar bunul cernite se îngrijea sa întâmpine nevoile saracilor prin toate mijloacele, sa distribuie milostenii în oraşele şi satele ţinând de el, fie el însuşi, fie prin slujbaşii sai. El hrănea în fiecare zi o suta de saraci din Bruges, dând fiecăruia din ei o pâine mare începând dinainte de păresimi şi pina la recolta noua. A dispus sa se facă tot astfel şi în celelalte oraşe ale sale. în acelaşi an demnul comite a poruncit ca la vremea semănatului, oricine însămânţa doua masuri de pământ trebuia ca pe una din ele sa semene bob şi mazăre, caci acest gen de plante produce mai iute şi mai curând, şi ar îngădui o mai grabnica ajutorare a saracilor, daca cumva foametea şi lipsa nu s-ar sfârşi în cursul anului. Tot astfel, a dat instrucţiuni în tot comitatul sau pentru întâmpinarea pe viitor a nevoilor celor saraci în măsura posibilului. I-a mustrat pentru purtarea lor ruşinoasă pe oamenii din Gând, care lăsaseră pe saraci sa moara de foame la usa lor în loc sa le dea de mâncare. A oprit facerea berii pentru a hrăni mai bine pe saraci. A poruncit în adevăr sa se facă pâine de ovăz pentru ca saracii sa poată trai cel putin din pâine şi apa. A taxat vinul cu şase bani (sous) sfertul, pentru a pune capăt speculei negustorilor cere ver fi astfel siliţi să-şi dea în schimb stocurile lor de vin pe alte mărfuri, ceea ce ar îngădui mai lesne luarea de masuri de ajutorare a saracilor. A pus sa se ia în fiecare zi de la masa lui proprie hrana trebuitoare pentru o suta treisprezece sa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în afara de faptul ca ne arata una dintre rariie încercări medievale de a depăşi simpla caritate printr-o politica de ajutorare alimentam, ne aminteşte, ca atâtea altele, doua lucruri importante. Mai întâi, teama ce o aveau de repetarea anilor rai. Prevederea alimentara nu se putea extinde dincolo de cursul unui an. Slabele randamente, introducerea lenta a aso'a-mentului trienal, care permitea semănarea de grâu de iarna, mediocritatea tehnicilor de păstrare a produselor îngăduiau cel mult speranţa ca ar putea fi asigurata o legătură continua intre recolta anului scurs şi ncna recolta. Despre reaua conservare a produselor, despre cit erau de expuse urcr distrugeri naturale sau animale avem nenumărate marturii. Daca evul mediu nu prea ştie să-şi conserve vinul şi se vede silit sa şi-l consume în cursul aceluiaşi an sau sa alerge la procedee care ii alterează savoarea, lucrul acesta nu este poate prea important. Este înainte de toate o chestiune de gust, şi apoi vinul, cu tot marele sau consum, nu este un predus esenţial pentru subzistenta. Nu sunt decât doar tânguiri deşarte de mare principe al bisericii – oricât de inclinat spre ascetism – acele murmure ale lui Pier Damiani care trece prin Franţa în 1063 ca sa meargă sa prezideze ca legat al papei un conciliu la Limoges: „in Franţa domneşte peste tot obiceiul acesta de a smoli pe dinăuntru butoaiele înainte de a pune în ele vinul. Francezii spun ca prin aceasta el câştiga culoare, dar multor străini li se face scârba. Acest 318 vin ne-a pricinuit foarte curând mâncărimi în jurul gurii". şi trebuie observat ca daca problema apei de băut nu a ajuns la acuitatea pe care o are în tarile aparţinând pe jumătate desertului sau în marile aglomeraţii moderne, ea se ivea uneori în Occidentul medieval. Acelaşi Pier Damiani, dezgustat de vinul francez, adăugă: „Si numai cu mare greutate mai găseşti uneori în tara asta apa bun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 ale şobolanilor sunt menţionate în cronica şi în legende. Analele din Basel observa la anul 1271: „Şobolanii devastează grânele, e mare lipsa"; iar istoria RaUenfanger-nlni din Hameln, acel cântăreţ din fluier care în 1284, sub cuvânt ca va scăpa oraşul de şobolanii care il bântuiau, ar fi golit oraşul de copiii sai, îmbină nişte teme folclorice cu lupta împotriva acestor nefaste rozătoare. Cronicarii ne informează mai ales despre ravagiile insectelor pe cimp: invazii rare de lăcuste, care după marile stoluri din anul 873 ce se întinseseră din Germania pina în Spania, nu mai sunt întâlnite decât în Ungaria şi în Austria în toamna anului 1195, cum înseamnă analistul din Klosterneuburg; înmulţire a cărăbuşilor care în 1309-1310 secătuiesc, timp de doi ani, după spusa Analelor din Melk, viile şi pometurile din Austria. Dar acţiunea insectelor nocive se exercita inca şi mai puternic asupra recoltelor înmagazinate. insa cu totul catastrofala era repetiţia de doua şi uneori chiar de trei ori de-a rândul a unui an rau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ele, ca acela al lui Galbert din Bruges ne mai învaţa ca victimele obişnuite ale acestor bântuiri ale foametei şi ale epidemiilor care le însoţesc adesea sunt paturile inferioare ale populaţiei, sa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ându-şi prisosul absorbit de exacţiunile seniorilor, ei nu-şi pot constitui stocuri. Fara un ban, chiar atunci când se raspindcste economia monetara, ei sunt în imposibilitate sa cumpere alimente la preturile prohibitive la care ajung atunci podus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luate de anumite autorităţi pentru a lupta împotriva speculanţilor şi acaparatorilor de stocuri sunt rare şi adesea neeficiente, îndeosebi pentru ca importul degrine străine este – precum s-a văzut – anevoios. E drept ca in, 1205 de pilda episcopul de Paderborn80, Meinwerk, „într-o perioada de mare foamete a trimis sa cumpere grâu la Colonia şi l-a încărcat pe doua corăbii care l-au adus în tara unde a pus sa fie dis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Bun de Flandra trebuie sa sancţioneze pe clericii care şi-au uitat de îndatoririle lor de a distribui gratuit alimente în timpul marii foamete din 1125. „S-a întâmplat ca nişte negustori din părţile de miazăzi au adus într-o corabie o mare cantitate de grâne. Auzind aceasta, Lambert de Straet, cavaler şi frate al prepozitului de la colegiala Saint Donatien, împreună cu fiul sau Boscard, au cumpărat pe preţ ieftin toate aceste grâne din părţile de sud şi pe deasupra toate dijmele colegialelor şi manăstirilor de la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West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oc, Saint Bertin, Saint Pierre din Gând şi de la Saint Bavon. Grânarele lor erau pline de grâu şi de toate felurile de grâne, şi totuşi, ei le vindeau atât de scump, incit saracii nu le puteau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mulţimii şi mai ales cele ale saracilor au ajuns la urechile piosului principe Carol, care a chemat înaintea sa pe prtpozit, şi pe Lambert, fratele acestuia, şi i-a întrebat ce cantitate de grâne aveau în grânarele lor, mustrându-i pentru neomenia şi neîndurarea lor şi mai ales pentru cruzimea lor fata de saraci. Prepozitul s-a jurat atunci comitelui ca avea abia cu ce să-şi tina colegiala timp de şapte săptămâni, iar Lambert de Straet, ca nu avea cu ce se hrăni el şi „familia81 sa timp de 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osul Carol a declarat ca voia sa ia şi sa tina la el toată piinea82 lor şi sa se însărcineze el sa dea hrana, atât pentru colegiala de la Saint Don; -tien, împreună cu prepozitul şi „familia" acestuia, cit şi pentru Lambert cu toţi ai sai timp de o jumătate de an. Apoi piosul comite a poruncit lui Tammard, capelanul sau, sa deschidă toate grânarele prepozitului şi ale lui Lambert, sa vândă griul poporului şi bolnavilor la un preţ cinstit, în sfârşit sa lase deoparte cantitatea trebuitoare penţiu hrana colegialei, a sus-zisului prepozit şi a fratelui acestuia, Lambert, împreună cu „familia" lui pe o durata de un an.(.) Grânele o data distribuite, lipsa a încetat; aceste grâne au fost îndestulătoare pentru oraşul Bruges, pentru Ardenburg şi Dudenburg timp de un an". Desigur, foamea este proprie omului. Ea este preţul plătit pentru păcatul dintii, cum scrie în Elucidarium; „Foamea este una dintre pedepsele pentru păcatul originar. Omul fusese creat pentru a trai fara a munci, daca ar fi dorit aceasta. Dar după cădere el nu a putut sa se răscumpere decât prin munca. Dumnezeu i-a impus deci foamea pentru ca sa muncească constrâns de aceasta nevoie, spre a putea astfel sa se întoarcă din nou spre lucrurile veşnice". Dar întocmai aşa cum servitutea, alta consecinţă a păcatului originar, se concentrează în clasa şerbilor, foametea se limitează – afara doar de excepţii – la categoria saracilor. Aceasta discriminare seciala a calamitaţilor care lovesc pe saraci şi cruţa pe bogaţi este atât de normala în evul mediu, incit toţi se mira când se iveşte un flagel care e ucigător pentru toate clasele, fara deosebire, cum e ciuma neagra. Este cu totul excepţional ca o foamete sa fie de aşa natura ca sa facă victime în toate clasele. Un exemplu rare dat de Raoul Glaber în 1302. „Aceasta seceta răzbunătoare luase fiinţă în părţile de răsărit: ea a devastat Grecia, a ajuns în Italia şi de acolo în Galia, străbătând aceasta tara, a trecut la popoarele din Anglia. Cum lipsa de hrana lovea naţiunea întreagă, cei mari şi cei din clasa mijlocie împărţe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dică toată casa sa, cu dependenţii ce t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ous leurs pains ~ toate cerealele lor, tot griul lor destinat pâinii. 320 saracii gălbejeala foamei, iar tâlhăria celor puternici a trebuit sa înceteze în fata cumplitei saraci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carte a lui Fritz Curschmann despre Foametele medievale63 a adunat laolaltă sute de texte de cronici care pina la marea foamete din 1315-1317 desfăşoară fara încetare funebrul cortegiu de intemperii, înfometări, epidemii cu episoadele lor îngrozitoare, inclusiv canibalismul, şi inevitabila lor încheiere, diferitele mortalităţi cu victimele lor de predilecţie: saracii. Iată la începutul secolului al Xl-lea pentru anii 1032-1034 textul celebru al călugărului de la Cluny, Raoul Glaber. „Foametea şi-a întins tot mai departe ravagiile şi s-au putut teme unii ca va pieri neamul omenesc aproape în întregime. Condiţiile atmosferice au ajuns atât de vitrege, ineit nu se putea găsi timpul prielnic pentru nici o semănătură şi mai ales nu sau putut strânge recoltele din cauza inundaţiilor (.) Ploi neîncetate se infiltraseră în aşa măsură în tot pământul, ineit timp de trei ani nu s-au putut tăia brazde în stare a primi vreo sămânţă. La vremea secerişului buruienile şi neghina cea păcătoasă acoperiseră toată suprafaţa cimpurilor. Un modiu de sămânţă dădea drept recolta în locurile cu randamentul cel mai mare un sextariu,84 şi acesta însuşi producea abia un pumn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întâmplare se găsea de vânzare ceva hrana, vânzătorul putea după cheful sau sa pretindă un preţ din cale afara de mare. Dar după ce au fost mâncate (toate) fiarele sălbatice şi păsările, oamenii mânaţi de o foame mistuitoare s-au apucat sa adune, spre a le mânca, tot felul de mortăciuni şi de lucruri grozave de spus. Unii, pentru a fugi de moarte, s-au hrănit cu rădăcinile pădurilor şi cu ierburile râurilor. în sfârşit, te pătrunde groaza la povestirea perversiunilor care au domnit atunci asupra neamului omenesc. Vai! o durere! lucru rar auzit în cursul vremurilor, o foame turbata a făcut ca oamenii sa înfulece carne de om. Unii călători erau răpiţi de oameni mai zdraveni ca ei, mădularele lor erau tăiate, puse la foc şi mâncate. Multi oameni care se mutau dintr-un loc în altul, fugind de foamete şi care găsiseră în drumul lor găzduire, au fost înjunghiaţi în timpul nopţii şi au slujit de hrana celor care ii găzduiseră. Multi arătând cite un fruct sau un ou copiilor, ii ademeneau în locuri dosnice, ii măcelăreau şi ii mâncau. în multe locuri trupurile morţilor au fost smulse din pământ şi au slujit de asemenea la potolire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tunci în regiunea Macon o experienta care, după ştiinţa noastră, nu mai fusese încercată nicăieri. Multi oameni scoteau din pământ o ţarină alba ce semăna cu argila, o amestecau cu ce faina sau tărâţe mai aveau şi făceau din acest amestec pâini mulţumită cărora credeau ca nu vor muri de foame. Dar aceasta practica nu aducea decât speranţă salvăr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ungersnote im Mittelalter, Leipzig,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tier = 0,46 6 – Civilizaţia Occidentului medieval 'Vi'¦2¦2 o uşurare amăgitoare. Nu vedeai decât fete albe ca varul şi supte, multi aveau pielea întinsă de buhăiala, vocea omeneasca ea însăşi ajungea piţigăiată, semănând cu ţipetele scurte ale păsărilor ce se afla pe moarte. Cadavrele morţilor, atât de multe, incit trebuiau părăsite în tot locul fara a fi îngropate slujeau de hrana lupilor care au mai urmat şi apoi multa vreme sa vina să-şi caute porţia în mijlocul oamenilor. şi cum nu se putea, precum am spus, ca sa fie îngropaţi morţii fiecare în parte, din cauza marelui lor număr, în unele locuri nişte oameni cu frica lui Dumnezeu au săpat nişte osuare, cum li se zice, în care trupurile răposaţilor erau aruncate, în număr de cinci sute şi mai bine, atât cit mai era loc, claie peste grămadă, pe jumătate goi sau fara nimic pe ei; răspântiile, marginile drumurilor slujeau şi ele de cimitire. Daca unii auzeau spunându-se ca ar fi mai bine de ei daca s-ar muta în alte regiuni, numeroşi erau aceia ce piereau pe drum de n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secol al XlII-lea, în care marile bântuiri de foamete par mai rare, sinistra litanie urmează mai departe. „1221 – 1223: A fost potop de ploi şi inundaţii timp de trei ani în Polonia, şi au avut ca urmare doi ani de foamete, şi mult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Au fost mari îngheţuri şi bucatele au îngheţat, şi de aici s-a tras o mare foamete în Franţa". şi în acelaşi an: „Foamete cumplita în Livonia, şi chiar într-atâta, incit oamenii s-au mâncat intre ei; şi au fost daţi jos din spânzurătoare hoţii spre a fi mâncaţi". 1263: „A fost o foamete cumplita în Moravia şi în Austria, multi au murit de foame. S-au mâncat şi rădăcini, şi scoarţă de copac". 1277: „A fost în Austria, în Iliria şi în Carintia o foamete atât de grozava, incit oamenii au mâncat pisici, câini, cai şi cadavre". 1280: „A fost o aşa mare lipsa de toate cele, ca grâne, carne, peste, brânză, oua, incit cu greu găseau sa cumpere doua oua de găină pentru un denar85, pe când mai înainte se cumpărau la Praga cincizeci de oua pe un denar. şi nu s-au mai putut face în anul acela semănaturile de iarna, afara de regiunile depărtate de Praga, şi acolo unde s-au putut nu au fost decât foarte puţine, şi astfel o mare foamete a lovit pe saraci, şi multi oameni fara mijloace au pierit de foame". Foametea şi saracii ajung o plaga a oraşelor în aşa măsură, incit folclorul orăşenesc a închipuit nişte epurări de flămânzi comparabila sub o aparenta mai realista cu legenda din Ham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ceasta povestire genoveza din secolul al XlII-lea după Novellino. A fost la Genova o mare scumpire pricinuita de lipsa de alimente, şi se aflau acolo mai multi vagabonzi decât pe oricare alta bucata de pământ. Atunci au luat cei de acolo câteva vase (galeasses) precum şi vâslaşi pe care i-au plătit, şi apoi s-a dat sfoara prin tara ca toţi saracii trebuie sa meargă la mal şi ca vor primi pâine de la comuna. şi au venit atâţia incit a fo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nier, moneda în valoare de a 12-a parte dintr-un sol sau son.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mbarcat. Cei care ii duceau au fost neobosiţi. Au vâslit cu putere şi au debarcat toată lumea aceasta în Sardinia. Acolo erau mijloace de trai. şi ei i-au lăsat acolo; astfel la Genova a încetat aceasta mare scumpire. Sa nu uitam în sfârşit ca vitele sunt cele mai rau lovite de aceste calamităţi. Victime şi ele ale crizelor de nutreţ şi ale molimelor care le sunt proprii, (epizootii neîncetat repetate), ele mai sunt în vreme de foamete tăiate de oameni, mai întâi pentru ca aceştia vor sa păstreze pentru ei hrana care le este de obicei rezervata ca nutreţ (ovăzul îndeosebi) apoi pentru carnea lor, care oferă un aliment celor înfometaţi. în asemenea împrejurări, consumul de carne e îngăduit de biserica în post. „in vremea aceea" (cam pe la anul 1000), scrie Adhemar de Chabannes, „s-a răspândit ca un foc printre oamenii din Limousin boala „celor care ard"86. Episcopul Audouin, văzând în timpul postului pe locuitorii din Evaux prada lipsei de hrana, a hotărât, pentru a-i împiedică de a muri de foame, sa le îngăduie sa mănânce carne". în 1286 episcopul de Paris a dat dezlegare saracilor sa mănânce carne în post, din cauza lipsei intense de hrana. Este o lume ajunsa la limitele foamei, o lume subalimentata şi rau ali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trage tot acel cortegiu al foametei, toate acele, epidemii datorate folosirii drept hrana a unor materii improprii alimentaţiei, şi îndeosebi cea mai spectaculoasa dintre ele, boala „celor ce ard", datorata cornului de secara87 – dar probabil şi al altor cereale – care apare în Europa la sfârşitu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090, povesteşte Sigebert de Gembloux, „a fost un an de epidemie mai ales în Lotaringia (Lorena) occidentala, multi oameni putrezind sub acţiunea focului sfânt care le consuma trupul pe dinăuntru, mădularele lor arse se înnegreau aidoma cărbunelui si, sau mureau în chip jalnic sau, amputaţi de mâinile şi picioarele lor căzute în putrefacţie, rămâneau în viaţă pentru a se chinui inca şi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109 mai multi cronicari consemnează ca epidemia „focului mistuitor", pestilentia ignearia a secătuit din nou trup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235, după Vincent* de Beauvais88, „o mare foamete a domnit în Franţa, mai ales în Acvitania, astfel ca oamenii au mâncat ierburile de pe cimp ca animalele. Un sextariu (setier) de grâu a ajuns o suta de bani (sous) în Poitou. 86 Le mal des ardents – boala răspândită mai ales în secolele X —XII şi mani-festindu-se adesea prin convulsii, cangr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rgot de seigle – ciuperca-parazit a secarei şi a altor cereale, apărută în Occident prin secolul al X-lea. 88 jn vestita sa enciclopedie Le Miroir his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J* j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ost o mare epidemie. Saracii au fost mistuiţi de „focul sfânt" în aşa mare număr, incit biserica de la Saint Maixent era plina de cei pe care ii adu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oala a „celor ce ard" a dat naştere unei devoţiuni osebite, care a dus la întemeierea unui ordin. Mişcarea eremitica din secolul al Xl-lea a pus la loc de cinste, precum s-a văzut, pe sfântul Antonie. Nişte eremiţi din Dauphine au pretins în 1070 ca ar fi primit de la Constantinopol moaştele sfântului anahore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elor ce ard" bântuia atunci în acea regiune. Moaştele sfântului Antonie au căpătat reputaţia ca i-ar lecui, şi focul sacru a fost botezat „focul sfântului Antonie". Abaţia în care se păstrau relicvele tămăduitoare a luat numele de Saint-Antoine-enViennois. De aici a roit pina în Ungaria şi în Tara Sfântă (Palestina). Antonitii (sau Antoninii) au primit în abatiile-ospicii, întemeiate de ei, pe bolnavi, şi mai ales pe schilozi90; marele lor spital de la abaţia amintita Saint-Antoine-en-Viennois a luat numele de spital al „dezmembraţilor". Mănăstirea lor din Paris şi-a dat numele sau suburbiei devenite apoi „Faubourg Saint Antoine". Este curios de observat ca ea a fost daca nu întemeiată, cel putin reformata în 1198 de către Foulques de Neuilly, vestitul predicator care începe prin a tuna şi fulgera centra cămătarilor, acaparatorilor de alimente în timp de foamete, şi sfârşeşte prin a predica cruciada91. De altminteri primii aderenţi fanatici ai Cruciadei92 la sfârşitul secolului al Xl-lea au fost ţăranii decimaţi de epidemia „focului sacru" din 1094 şi de celelalte flagele ale vremii. Ţăranii saraci din prima cruciada din 1096 provin mai ales din regiunile mai crunt lovite de aceasta calamitate: Germania, părţile renane, Frântă de est. Apariţie a cornului de secara în Occident, valuri de foamete, boala a „celor ce ard", generatoare de convulsii şi de halucinaţii, acţiune a Antoni-tilor, fervoare a cruciadei populare, avem aici un complex întreg în care poate fi surprinsa, în nenorocirile sale fizice, economice, sociale şi inreac-tiile sale cele mai nestăpânite şi cele mai spiritualizate, lumea medievala. Vom regăsi, când va fi vorba de regimurile alimentare şi de rolul miracolului în medicina şi spiritualitatea medievala, aceste noduri de mizerii, de excese şi de avânturi, care constituie soarta comuna a creştinătăţii din evul mediu la nivelul adânc al pa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afara chiar de aceste vremuri excepţionale de calamitate, lumea medievala este sortita unui întreg cortegiu de boli care unesc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es estio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ruciada a III-a (1189-1192). Aceasta legătură dintre predicatorul cruciadei a III-a şi mănăstirea Antonitilor este oarecum pusa în paralel cu legătura dintre cruciada I şi epidemia din 1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ruciada I-a —l099). ' fizice cu greutăţile economice şi cu tulburările sensibilităţii şi ale compo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alimentaţie, mediocritatea unei medicini care nu-şi găseşte echilibrul intre leacuri băbeşti şi teorii de pedanţi generează mizerii fizice îngrozitoare şi o mortalitate de tara subdezvoltata. Durata normala de viata93 este mica, chiar daca încerci sa o calculezi fara a tine seama de inspaiminta-toarea mortalitate infantila, de numeroasele avorturi ale unor femei rau hrănite şi silite sa muncească din greu. Aprecierea unei durate normale de viaţă, care se stabileşte azi în societăţile industriale contemporane la 70-75 de ani nu depăşea fara îndoială 30 de ani în Occidentul medieval. Guillau-me de Saint Pathus, înşirând martorii procesului de canonizare a sfântului Ludovic, numeşte pe un om de 40 de ani, bărbat cu experienta (d'avise age), şi pe un om de 50 de ani, „bărbat în vârstă înaintată" [de gr and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a fizica – mai ales în evul mediu timpuriu – poate fi aflata şi la cei mari: scheletele războinicilor merovingieni au dat la lumina grave carii dentare, consecinţe ale unei alimentari rele, iar mortalitatea infantila nu cruţa familiile regale. Ludovic cel Sfânt, a pierdut mai multi copii de vârstă frageda. Dar sănătatea şubredă şi moartea precoce erau rezervate mai ales claselor sărace, pe care exploatarea feudala le silea sa trăiască la extrema limita alimentara, şi pe care o recolta rea le arunca în abisul foametei cu atât mai greu de răbdat cu cit organismele erau mai vulnerabile. Vom regăsi în capitolul despre minuni rolul sfinţilor tămăduitori şi dătători de hrana. Aici vom înfăţişa doar priveliştea nenorocita a marilor boli medievale a căror legătură cu o alimentaţie insuficienta şi de proasta calitate este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şi cea mai ucigătoare din bolile endemice medievale a fost fara îndoială tuberculoza, corespunzând probabil la acea languor de care pomenesc atâtea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ielii ocupa apoi primul plan (vedeta) şi în primul rând cumplita lepra. Dar abcesele, gangrenele, râia, ulcerele, tumorile, şancrele, eczema (focul sfântului Laurenţiu), brânca (focul sfântului Silvan) sunt expuse cu ostentaţie pe miniaturi şi în textele pioase. Doua figuri vrednice de mila obsedează iconografia medievala: Iov (sanctificat la Veneţia unde este o biserica San Giobbe şi la Utrecht, unde s-a construit un spital Saint Job) pe care il aflam acoperit tot de ulcere, scărpinându-şi rănile cu un cuţit, şi bietul Lazăr, aşezat la poarta bogatului nemilostiv cu câinele sau care ii linge abcesele într-o imagine în care boala şi sărăcia sunt pe drept cuvâ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fulele (ecrouelles), nişte ulcere adesea tuberculoase, sunt atât de reprezentative pentru bolile medievale, incit tradiţia atribuia tămăduirea lor regilor Franţei înzestraţi de o virtute taumatur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esperance de vie?dica durata vieţii medii calculata aproximativ pe baza unui material statistic contemporan. 325 iaBolile de carenta şi malformaţiile nu sunt mai putin numeroase. Occidentul medieval este plin de orbi cu ochii parca găuriţi şi cu pupilele fixate în gol, care rătăcesc în tabloul înspăimântător al lui Breughel, de schilozi, de cocoşaţi, de guşaţi, de şchiopi, de par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nervoase alcătuiesc o alta categorie impresionanta: epilepsia (sau boala sfântului Ioan), „dansul lui Saint Guy", pentru care este invocat la Echternach în secolul al XHI-lea sfântul Vvillibrod, patronul unei Spring-prozession, un dans procesional care se afla la hotarul vrăjitoriei, al folclorului şi al religiozităţii morbide. Cu boala „celor ce ard" pătrundem mai adânc în lumea dezechilibrării şi a nebuniei. Nebunii blânde şi turbate ale lunaticilor, freneticilor, demenţilor, în fata cărora evul mediu şovăie intre o repulsie pe care caută sa o potolească printr-o terapeutica superstiţioasă (exorcismul posedaţilor) şi o toleranta simpatica ce îşi croieşte drum în universul curţilor (bufonii regilor şi ai seniorilor), al jocurilor (nebunul din jocul de şah) şi al teatrului: tânărul taran nebun – derve – din jocul Jeu de la Feuillee din secolul al XlII-lea, care vesteşte venirea aşa-ziselor Soties9i din evul mediu muribund. Sărbătoarea nebunilor – la Fete des Fous – pregăteşte marea descătuşare a Renaşterii, când demenţii zburda în voie începând cu Nava nebunilor95 şi pina la comediile lui Shakespeare, în aşteptarea vremii când vor naufragia în represiunea epocii clasice, în „marea claustrare" a spitalelor-inchisori denunţate de Michel Foucault în cartea sa Histoire de la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izvorul chiar al vieţii, sunt nenumăratele boli ale copiilor pe care atâţia sfinţi patroni se străduiesc sa le aline: lume a suferinţei şi a pătimirii copilăreşti, lume a cruntelor dureri de dinţi pe care le potoleşte sfântul Agapit; a convulsiilor date în grija ba a sfântului Corneliu, ba a sfântului Egidiu (Gilles), şi a multor altora; a rahitismului pentru care îşi aduc leacul sfântul Aubin, sfântul Fiacre, sfântul Firmin, sfântul Macon; a colicilor pe care le tămăduieşte iarăşi sfântul Agapit în tovărăşia sfântului Cyr sau a sfântului Germain din Aux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vem în minte aceasta fragilitate fizica, acest teren fiziologic propriu sa întreţină bolile trupului şi ale sufletului, extravagantele religiozităţii în înflorirea subita a unor crize colective. Evul mediu a fost prin excelenta domeniul marilor spaime şi a marilor penitente colective, publice şi fizice. inca din 1150, cortegiile de penitenţi cărând piatra la şantierele catedralelor, se opresc periodic pentru şedinţe de confesiuni public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en care se răspândeşte în secolele XIV —XV, dăinuind pina în primul sfert a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atira moralizatoare a lui Sebastian Brant (1458-1521) care a cunoscut o mare popularitate datorita şi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grafiile sale au fost folosite uneori şi la ilustrarea unor versiuni fanteziste ale Laudei Nebuniei nu tocmai fidele textului lui Er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ări reciproce. în 1260 o noua criza stârneşte ivirea flagelanţilor în Italia, apoi în restul creştinătăţii, pina ce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iuma dezlănţuie procesiunile halucinante pe care imaginaţia unui Ingmar Bergman a ştiut sa le reînvie în cinematograful contemporan în Pecetea a Şaptea,/*6 Chiar la nivelul vieţii de toate zilele, organismele subalimentate sau rau hrănite sunt predispuse la toate rătăcirile spiritului: vise, halucinaţii, viziuni. Diavolul, îngerii, sfinţii, Fecioara, Dumnezeu, el însuşi, pot sa apară. Trupurile sunt gata să-i zărească, şi îndupleca spiritele ca sa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trăieşte sub veşnică ameninţare a acestei limite. Insuficientele tehnicii şi ale înzestrării dau naştere – de cum te depărtezi de condiţiile normale – la blocări de circuit97. în regiunea Worms, în 1259, o recolta de vin din cale afara de bogata, se loveşte de insuficienta recipientelor pentru conservarea sa, „astfel ca acestea se vindeau mai scump decât vinul". în 1304, în Alsacia o recolta deosebit de generoasa de cereale şi de vin a dus la prăbuşirea preturilor locale, cu atât mai mult cu cit fabricarea pâinii e sistata brusc de secarea râurilor şi de oprirea morilor, iar transportul vinului este cu neputinţă pe Rinul care era atât de scăzut incit putea fi trecut cu piciorul în mai multe locuri intre Strasbourg şi Basel, în timp ce insuficienta şi scumpetea transporturilor pe uscat nu îngăduiau suplinirea carentei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a în ciuda tuturor progreselor datorate plugului, asolamentului trienal, înmulţirii arăturilor şi plivitului, limita productivităţii pământului era curând atinsa, ca randamentele rămâneau slabe şi ca oamenii evului mediu trebuiau sa caute o creştere a resurselor mai degrabă prin sporirea suprafeţei cultivate decât prin ridicarea randamentului. Agricultura medievala era condamnata sa fie ext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xploatare mâncătoare de spatiu era şi distrugătoare de bogăţii. şi bogăţiile naturale pe care le distrugea omul atunci, nu le mai putea reconstitui sau aştepta ca ele sa se reconstitui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ările – îndeosebi cele prin ardere98, care mistuiau aşa-zisa terre gâşte – sleiau pământurile şi mai ales distrugeau acea bogăţie în aparenta nelimitata în lumea medieval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rintre multe altele, arata cit de repede devine neputincioasa economia medievala în fata naturii, caci răspunsul naturii la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itlu inspirat din cele şapte peceţi ale Apocalipsului. 97 Goulots d'etranglentent. Vezi mai sus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Scobuage devorateur de „terre gâşte". Aici termenul e folosit în sensul sau legat de defrişare şi nu în cel de mai târziu, de simpla îngrăşare a pământului prin arderea buruienilor şi răspândirea cenu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excepţional care o siluieşte este secătuirea care împiedică şi alunga progresul. în teritoriul din Colmars" consulii oraşului ordona la sfârşitul secolului al XHI-lea distrugerea ferăstraielor hidraulice, care sunt cauza despăduririi regiunii. Aceasta măsură are drept consecinţă invadarea pădurilor de o mulţime de „oameni saraci şi lipsiţi", homines pauperes et nichil habentes, înarmaţi cu ferăstraie de mina care fac pagube „de o suta de ori mai mari". Textele şi masurile se înmulţesc pentru apărarea pădurilor a căror micşorare sau dispariţie nu atrage după sine numai o scădere a resurselcr esenţiale: lemn, vânat, miere sălbatică, ci în unele regiuni şi pe anumite soluri – mai ales în tarile mediteraneene – agravează în chip catastrofei eroziunile apelor. De-a lungul bordurii sudice a Alpilor, începând din Provenţa şi pina în Slovenia, vezi cum, se organizează cu începere din 1300 ocre-tirea pădurilor şi codrilor. Adunarea obştească a oamenilcr din Folgara, în Trentin, întrunită la 30 martie 1315 în piaţa publica, hotărăşte: „Daca este prins cineva tăind lemne pe muntele «a la Galilene» şi pina în poteca celor din Costa, care duce la munte, şi din creştet pina în câmpie, va plati cinci bani (sous) de fiecare bustesn. Nimeni sa nu îndrăznească sa taie trunchiuri de molift ca să-şi facă lemne de foc pe acest munte, sub pedeapsa de cinci bani (sous) de fiecare trunchi". Omul nu este singurul vinovat în acesta privinţă. şi vitele ce rătăcesc pe câmpuri şi fineţe sunt devastatoare. Se înmulţesc dtci aşa-zisele defens, adică locuri interzise rătăcirilor şi păscutului animalelor, mai ales 11 caprelor, aceste mari duşmane ale ţăranilor medievali. La Folgara, de pilda: „Daca cineva e găsit prin vii cu o turma de capre şi de oi, va plati 20 de bani (sous) pentru toată turma, şi 5 bani (sous) daca va fi fost găsit în alta parte. Daca cineva e găsit în afara drumului obştesc şi tăind de-a curmezişul prin fâneaţa altuia, cu căruţa trasa de boi sau de vaci, va plati cinci bani (sous) de perechea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secolul al XlV-lea e precedata de o părăsire a pământurilor sărace, a pământurilor marginale peste care venise sa se aştearnă ultimul val de defrişări produs de avântul demografic. De la sfârşitul secolului al XHI-lea încolo, în Anglia mai ales, pământurile ce nu se pot reface, şi ale căror randamente slabe sunt inferioare minimului economic, sunt părăsite. Maracinisurile100 şi desişurile pun iar stăpânire pe ele. Umanitatea medievala nu e readusa chiar la punctul sau de pornire, dar nu-şi poate extinde poienile cultivate, aşa cum ar dori ea. Natura ii opune rezistenta şi uneori o împinge victorios înapoi. Acest lucru se vădeşte din Anglia pina în Pom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departamentul Basses Alpes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es landes. Acestea rezulta adesea din degradarea pădurilor. 328; nia, unde texte din secolul al XlV-lea ne vorbesc despre „manşe"101 acoperite de nisipul adus de vint şi lăsate de aceea pustii, sau în orice caz ne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rea pământului: iată factorul cel mai important pentru economia medievala esenţialmente r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stfel când se desena o expansiune a economiei monetare, ea se izbea neîntârziat, printre alte greutăţi, de o limitare naturala: sleirea minelor. Cu toată reluarea baterii monedelor de aur în secolul al XHI-lea, metalul important era argintul. Dar sfârşitul secolului al XHI-lea atesta declinul minelor tradiţionale din Derbyshire şi Devonshire, din Poitou şi Masivul Central, din Ungaria şi Saxonia. şi aici blocarea de circuit era mai întâi de natura tehnica: cele mai multe din aceste vechi exploatări atinseseră nivelul ultim la care primejdia unor inundaţii era mare iar minerul se afla fara nici o putere în fata apei. Uneori, filoanele erau şi ele pur şi simplu se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Poitiers, fratele lui Ludovic cel sfânt, dorind sa strângă metal preţios în vederea cruciadei de la Tunis, se plânge în 1268 seneşalului sau din Rouergue de „suma aşa mica de argint" produsa de mina din Orzeals. El porunceşte sa fie pus în funcţie tot utilajul tehnic posibil: mori de apa şi de vint sau, în lipsa acestora, altele acţionate de cai sau de oameni cu braţele,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ie sporit numărul lucrătorilo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mine le vor înlocui pe acestea în Boemia, în Moravia, în Transilvania, în Bosnia, în Serbia. Dar producţia lor nu ajunge sa acopere nevoile Europei creştine la sfârşitul secolului al XVI-lea. Creştinătatea suferă de „flămânzire monetara"102. Aurul şi mai ales argintul din America vor veni în secolul următor sa o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mita: secătuirea rezervei de oameni. Multa vreme economia occidentala nu suferă de lipsa mâinii de lucru. Fara îndoială, şerbul fugar este căutat fara preget de stăpânul sau; noile ordine religioase din secolul al XII-lea – cu cistercienii în frunte – căută sa înlocuiască absenta şerbilor prin instituirea unor membri „converşi"103 aşa-zişii fraţi laici. Dar avem aici o căutare de mina de lucru pe un preţ cit mai ieftin, nu o adevărată criza de braţe. Numărul cersetorilor104 şi preţuirea ce ii înconjoară – franciscanii şi dominicanii fac din cerşetorie o valoare spirituala – atesta existenta unui şomaj ajutat şi onorat. în a doua jumătate a secolului al XlII-lea apar la un Guillaume de Saint Amour, un Jean de Meung, primele atacuri împotriva cerşetorilor valizi. Oprirea pe loc şi mai apoi regresul demografic fac ca mina de lucru ţărăneasca sa ajungă mai putin numeroasa şi mai scumpa, după ce eman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mai sus n. 6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riza de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institution des convers, Ies freres laiş. Este vorba de călugării afectaţi unor munci servile. 104 A călugărilor cerşetori, cum rezulta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 ii şerbilor o mai rărise şi o mai scumpise. Multi seniori pornesc la o reconvertire a pământurilor lor în vederea creşterii vitelor, economisind mina de lucrv. Marea ciuma din 1348 da proporţii catastrofale regresului demografic şi crizei mâinii de lucru apărute cu câteva decenii mai înainte. Peste tot nu întâmpini decât plângeri în fata răririi oamenilor, care atrage după sine părăsirea unor noi pământuri de cultura. Citam, dintre o suta, un text din Brandenburg din 1372: „Se ştie ca ciuma şi mortalitatea au fost atât de violente, incit au răpit majoritatea cultivatorilor, astfel ca azi ei sunt foarte putin numeroşi şi foarte rari, şi cele mai multe pământuri rămân nelucrate şi pustii". în cele din urma economia medievala este lipsita şi de taranul subalimentat şi decimat de epidemii. Handicapul demografic era ultima frâna a unei lumi ajunsa la limita. Nesiguranţa materiala explica în mare parte nesiguranţa mentala în care au trăit oamenii evului mediu. Lucien Febvre a formulat pe vremuri dorinţa alcătuirii unei istorii a sentimentului de siguranţă, aspiraţie fundamentala a societăţilor omeneşti. Ea rămâne de făcut. Evul mediu occidental ar apărea în ea mai mult în chip de negativ, caci oamenii în ultima analiza nu găseau refugiu decât în siguranţă pe care le-o dădea religia. Siguranţa în lumea de aici mulţumită miracolului care salvează pe muncitor, victima a unui accident de munca; zidari căzuţi de pe schele, pe care un sfânt ii susţine în chip minunat în căderea lor sau ii reînvie o data căzuţi pe pământ; morari sau ţărani apucaţi de roata morii, şi pe care o intervenţie divina ii smulge morţii; lazui-tori, ca tovarăşul sfântului eremit limuzin din secolul al Xl-lea, Gaucher d'Aureil, care, când sa fie zdrobit de căderea unui copac, se afla deodata sănătos şi teafăr sub o îndoire miraculoasa a trunchiului făcută de Dumnezeu la rugăciunea preafericitului tăietor de lemne. Minunea în evul mediu este un substitut al securităţii sociale. Siguranţa mai ales în lumea de dincolo, unde paradisul făgăduieşte aleşilor o viaţă izbăvita în sfârşit de spaime, de rele neaşteptate şi de moarte. şi totuşi, şi aici, cine poate fi sigur ca va fi mântuit? Teama iadului prelungeşte nesiguran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viaţa materiala a cunoscut în evul mediu progrese certe. Fara a se putea ajunge la preciziile epocilor moderne şi contemporane – atât din lipsa unor date cantitative precise cit şi pentru ca economia feudala este greu accesibila metodelor statistice elaborate pentru a măsura evoluţia unor economii, daca nu chiar capitaliste, cel putin monetare – se poate totuşi schiţă o conjunctura economica medievala şi deosebi o lunga faza de expansiune, care într-o măsură oarecare corespunde unei ameliorări a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intim mai întâi datele ce le avem asupra acestei înfloriri. în primul rând, creşterea demografica. Populaţia din Occident se dublează intre sfârşitul secolului al X-lea şi mijlocul secolului al XlV-lea. Europa occidentala, după J. C. Russell ar fi trecut de la 22 de milioane şi jumătate de locuitori cam prin anul 950 la 54 de milioane şi jumătate în ajunul ciumei negre din 1348, iar Europa în întregime, după M. K. Bennett, de la 42 de milioane prin anul 1000 la 73 de milioane în 1300. Creşterea demografica ar fi fost deosebit de accentuata în jurul anului 1200. Indicii de creştere calculaţi de Slicher Van Bath pe perioada de 50 de ani dau 109,5 pentru 1000-1050; 104,3 pentru 1050- 1100; 104,2 pentru 1100-l150; 122 pentru 1150-1200; 113,1 pentru 1200- l250; 105,8 pentru 1250-1300. Populaţia Franţei ar fi progresat de la 12 la 21 de milioane intre 1200 şi 1340, cea a Germaniei de la 8 la 14, cea a Angliei de la 2,2 la 4,5 milioane. Aceasta faza de creştere se încadrează intre doua perioade de recesiune demografica în care populaţia din Europa a scăzut de la circa 67 milioane prin anul 200 e.n. la circa 27 milioane prin 700, şi de la 73 de milioane prin 1300 la circa 45 de milioane prin 1400. Observam ca cifra maxima de la începutul secolului al XlV-lea este cu putin superioara celei a prosperităţii romane de la sfârşitul secolului al II-lea. Evul mediu demografic pare a se defini cantitativ printr-o simpla ajungere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aceeaşi evoluţie în privinţa producţiei agricole, a preturilor, 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numerica a producţiei agricole a Occidentului medieval nu este posibila, cel putin în starea actuala a ştiinţei istorice. Un singur indice poate fi urmărit insa numai fragmentar şi în linii mari; anume sporirea randamentelor despre care sa mai vorbit. Dar pot fi oare comparate pentru grâu, de pilda, cifra de 2,7 la Annapes în anul 810, cu cea de 4 din anul 1155- 1156 calculata de G. Duby asupra a doua domenii de la Cluny, cu cea de 5 indicata de Anony-mous Husbandry din Anglia, în secolul al XlII-lea, în sfârşit cu media de 3,7 calculata de J. Titow pentru manoir-ele episcopiei din Winchester intre 1211 şi 1299? şi aşa cum s-a mai spus, extinderea suprafeţelor cultivate a contribuit desigur mai mult la creşterea producţie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intensificare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turi indicele este mai serios. Nu posedam deocamdată curbele de preturi anterioare anului 1200, iar pentru Anglia, anterioare anului 1160. Daca luam drept indice, nivelul preturilor griului pe perioada 1160-1179, acest indice se ridica după calculele lui Slicher Van Bath, făcute pe baza datelor lordului Beveridge, la 139,3 (1180-1199), 203 (1200-1219), 196,1 (1220- 1239), 214,2 (1240-l259) 262,9 (1260-l279), 279,2 (1280-l299) cu o ridicare de vârf la 324,7 în timpul perioadei 1300-1319, datorita marii foamete de la 1315-1316 şi unei relative scăderi, la 289,7 (1320-1339) raportate la creşterea preturilor din perioada anterioara. Se scoate astfel în evidenta ceea ce Michael Postan a numit o „adevărată revoluţie a pr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înregistrează un progres similar. în Anglia salariile reale trec de la indicele 100 pentru perioada 1251-1300 la indicele 105,1 pentru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 pentru muncitorii agricoli şi de la 100 la 109,4 pentru tăietorii de lemne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carea acestor salarii rămâne slaba, şi în ciuda unei creşteri însemnate a numărului salariaţilor, aceştia nu sunt inca decât o minoritate în masa celor c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bservaţie, care nu pune în discuţie realitatea unei creşteri economice neîndoioase intre secolele X şi XIV, evidenţiază limpede necesitatea confruntării acestei conjuncturi cu evoluţia structurilor eccncmice şi a structurilor sociale, adică ceea ce se numeşte obişnuit, pe de o parte, trecerea de la economia-naturala la economia-bani, iar pe de alta, evoluţia rente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ecol Bruno Hildebrand a împărţit evoluţia economica a societăţilor în trei faze: Naturalwirtschaft, Geldwirtschaft şi Kredilwirtschaft (economie naturala, economie-bani şi economie-credit) iar Alfons Dopsch, în marea sa lucrare din 1930 Economie-nature et economie-argent dans l'histoi-re mondiale, a impus acest vocabular şi în tot cazul aceasta problema medie-vistilor. Este vorba deci de a se aprecia rolul jucat de moneda în economie. Daca acest rol e lipsit de însemnătate, avem de-a face cu o economie naturala în care producţia, consumaţia, schimburile nu impun intervenţia monedei decât doar excepţional. Dimpotrivă, daca aceasta este esenţială funcţionarii vieţii economice, ne aflam în fata unei economii monetare. Care este situaţia pentru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intim mai întâi împreună cu Henri Pirenne şi Marc Bloch unele distincţii necesare. în primul rând, trocul a jucat un rol destul de slab în schimburile medievale. Prin economie naturala trebuie înţeles pentru Occidentul medieval o economie în care schimburile, toate schimburile, erau reduse la strictul minim. Deci economia naturala ar fi aproape sinonima cu econcmia închisă. Seniorul şi taranul îşi găsesc satisfacerea nevoilor econcmice în c; diul domeniului, iar în ce priveşte mai ales pe taran, în cadrul domestic: hrana este produsa de gradina ce tine de casa şi de partea de recolta de pe lotul sau (tenure) care ii rămâne după predarea părţii seniorului şi a dijmei bisericii; îmbrăcămintea e făcută de femeile din casa, utilajul de baza – râşniţă de mina, roata de mina, războiul de ţesut – este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n texte sunt indicate redevenţe în bani, aceasta nu înseamnă ca erau efectiv vărsate în moneda. Evaluarea monetara nu era legata obligatoriu de o plata în bani. Moneda nu era decât un mijloc de referinţă, „ea slujea la măsurarea valorii", era o apreciadura, o evaluare, cum glăsuieşte, vorbind de o achitare prin mărfuri, poemul Cantar de mio Cid. Desigur, aceasta supravieţuire a unui vocabular monetar nu era fara importanta. Aceasta rămăşiţă 332 din vechea moştenire nu este în definitiv ca în atâtea alte domenii decât mărturia unui regres. şi nu trebuie primite „drept bani peşin" într-o mai mare măsură menţiunile de bani din textele medievale decât expresiile pagine ramase în literatura creştină medievala. Când marea este numita Neptun sau când un cal promis de călugării de la Saint Pere din Chartres în 1107 unui oarecare Milon de Leves apare reprezentat în act prin 20 de bani (sous), este vorba în primul caz de un tic de vorbire, iar în al doilea de o precizare a valorii calului, obiectul tranzacţiei. Atâta doar ca, întrucât evaluările monetare nu au fost combătute de biserica cu acelaşi zel ca expresiile amintind de păgânism, ele au supravieţuit mai bine. Marc Bloch a reţinut un remarcabil text din Passau în care cuvântul „preţ" este folosit paradoxal, spre a desemna echivalentul în natura a unei sume evaluat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în sfârşit, ca moneda n-a dispărut niciodată din uz în Occidentul medieval. Nu numai biserica şi seniorii au dispus întotdeauna de un anumit stoc monetar pentru satisfacerea cheltuielilor lor de prestigiu, dar taranul însuşi nu putea trai fara nici un fel de cumpărături în bani: sarea de pilda, pe care nu o producea şi nu o primea, şi nici nu o putea decât arareori plati prin troc, trebuia dobândită pe bani. Dar în cazul acesta este probabil ca ţăranii, şi mai adesea saracii, căpătau cele câteva piese de bani de care aveau nevoie mai mult din milostenie decât din vânzarea produselor lor. în timp de lipsa, în care tocmai absenta numerarului era crunt resimţită de ţărani, distribuirile de bani însoţeau distribuirile de alimente. în timpul marii foamete din 1125 aşa a purces corniţele de Flan-dra, Carol cel Bun: „in toate oraşele şi satele pe unde trecea el, se înghesuia zi de zi în jurul lui o mulţime de oameni şi el le împărţea cu mâinile sale alimente, bani şi îmbrăcăminte". Când foametea s-a depărtat şi a venit vremea unei noi şi bune recolte, la 25 iulie, episcopul de Bamberg a dat saracilor „un denar şi o secere, instrumentul de lucru şi provizia de drum105. S-a semnalat de unii ca extinderea economiei-bani a fost mai mare decât s-ar părea la prima vedere, daca se considera doua fenomene foarte ras-pindite în Occidentul medieval; folosirea tezaurelor, a obiectelor de lux, a pieselor de argintărie ca rezerve monetare, şi existenta de monede altele decât cele metalice. Este adevărat, Carol cel Mare ar fi vândut o parte din manuscrisele sale cele mai preţioase pentru a veni în ajutorul saracilor. Iată un exemplu dintre mai multe sute: în 1197 un călugăr german întâlneşte pe un altul alergând grăbit pe drum: „întrebându-l unde aleargă, el mi-a răspuns: Sa schimb bani. înainte de recolta am fost siliţi pentru hrana saracilor sa tăiem vitele noastre şi sa zălogim potirele şi cărţile noastre. şi iată ca Domnul ne-a trimis un om care ne-a dat o cantitate de aur, ce acoperă amin- 105 l'instrument de travail et le viatiq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nevoile acestea. Aşadar, ma duc sa schimb aurul pe bani pentru a putea răscumpăra zăloagele noastre şi reface t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forma de tezaurizare, care nu abdica decât în fata nevoii, atesta slăbiciunea şi lipsa de elasticitate a circulaţi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enta de monede nemetalice – bou sau vaca, viguri de stofa şi mai ales piper – este un semn netăgăduit de arhaism, expresia unei economii care nu parvine decât cu greu sa treacă din stadiul natural în stadiul monetar. De altminteri, natura monedei metalice, ea însăşi, rămâne multa vreme arhaica. într-adevăr, moneda este preţuită în funcţie de valoarea sa intrinseca, nu ca semn, ci ca marfa, ea preţuieşte nu cit arata valoarea teoretica înscrisă pe fata sau aversul sau (caci aceasta valoare teoretica nu exista), ci cit reprezintă ca valoare reala metalul preţios pe care il conţine. Oamenii o cântăresc pentru a şti cit preţuieşte. Cum a zis Marc Bloch „O piesa ce trebuie cântărită seamănă foarte mult cu un lingou". Abia daca la extrema limita a secolului al XlII-lea unii le-gisti francezi încep sa deosebească valoarea sa intrinseca – greutatea sa de aur – şi valoarea sa extrinseca, adică transformarea sa în semn monetar, în instrument de schimb. De altminteri, la fiecare faza a istoriei monetare medievale unele fenomene care au fost adesea interpretate ca semne de renaştere monetara sunt mai degrabă o mărturie a limitelor economie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vul mediu timpuriu atelierele monetare se înmulţesc. Locuri azi dispărute – este cazul îndeosebi cu multe ateliere din Spania vizigotica —, şi care nu erau desigur decât nişte târguri – erau sediul unui atelier de bătut bani. Dar cum a văzut foarte bine Marc Bloch, „marea raţiune a fari-mitarii monetare este ca moneda circula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etara a lui Carol cel Mare, (care instituia sistemul monetar: livra, sol, denar, 1 livra = 20 soli; 1 sol = 12 denari), ce mai dăinuie inca în sistemul englez actual, răspundea de fapt unei adaptări la regresul economiei-bani. Nu se mai băteau monede de aur. Livra şi solul nu erau monede reale, ci simple monede de socoteala. Singura piesa ce se batea cu adevărat era – şi aceasta pina în secolul al XlII-lea – denarul de argint, adică o unitate foarte mica, singura de care ar fi fost nevoie, dar care totodată excludea pentru schimburile inca şi mai modeste existenta unei monede divizionare de valoare mai slaba. Semnificativa este reacţia cruciaţilor cruciadei a Ii-a, când au pătruns în 1147 în teritoriul bizantin: „Acolo, scrie Eudes de Deuil, am văzut pentru prima oara monede de arama şi de cositor: pentru una dintre aceste piese noi dădeam cu jale sau mai bine zis pierdeam cinci d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renaşterea monetara din secolul al XlII-lea a impresicnat pe istorici mai ales prin reluarea baterii unor monede de aur: genovezul şi florinul din 1252, scudul lui Ludovic cel Sfânt, ducatul venetian d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4. Dar oricât de semnificativ ar părea acest eveniment, totuşi având în vedere micul număr de piese în circulaţie la sfârşitul secolului al XlII-lea, el este mai mult un indiciu decât o realitate economica. Realitatea economica este baterea groşilor de argint la Veneţia în 1203, la Florenţa prin 1235, în Franţa prin 1265, la Montpellier în 1273, în Flandra priri 1275, în Anglia în 1279, în Boemia în 1296. La acest nivel mediu de schimburi se situează în vremea aceasta progresul economiei monetare. Caci acest progres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paniol este poate mai putin general, caci proximitatea ecc-nomiei musulmane introduce un element contagios în economia spaniola, (într-adevăr emirii din Cordoba nu au încetat de a bate monede de aur, şi cu înaintarea Reconquistei, regii creştini au continuat aceasta batere, la Toledo de pilda în 1175). Lucrările medieviştilor spanioli şi argentinieni (Claudio Sanchez-Albornoz, Luis Garcia de Valdeavellano, Reyna Pastor de Togneri) au arătat totuşi ca ţinând seama de un oarecare decalaj fata de restul creştinătăţii, ciclul economie naturala-econcmie monetara se regăseşte foarte clar. Impulsia centrelor musulmane de producţie din sud prelungeşte pina la începutul secolului al Xl-lea o faza de scumpire a preturilor, care coincide cu sfârşitul perioadei economie monetara. Secolul al Xl-lea şi prima jumătate a secolului al XH-lea constata o depresiune de preturi reprezentând o faza de economie naturala, după ce faza precedenta desăvârşise demonetizarea regatelor creştine. Dimpotrivă, de la mijlocul secolului al Xll-lea se dezvolta din nou o faza de economie monetara. Diferitele atitudini fata de moneda sau în genere fata de bani ne lămuresc şi ele indirect asupra acestei evoluţii economice. Fara îndoială, este în creştinism o neîncredere tradiţională fata de bani, dar raritatea banilor în evul mediu timpuriu le conferă mai degrabă un prestigiu întărit de faptul ca a bate moneda e un semn de putere. însfârşit, banul a devenit un simbol de putere politica şi sociala mai mult decât de putere economica. Suveranii bat monede de aur care nu au valoare economica, dar sunt manifestări de prestigiu. în iconografie apar la loc de cinste scene de bateri de moneda precum şi monetari; se pot vedea la Saint Martin de Boscherville, la Souvigny, la Worms. Banii şi bănarii participa la caracterul sacru şi totodată blestemat al fierarilor şi în genere al metalurgi-stilor, sporit aici de vraja superioara a metalelor preţioase. Rebert Lopez a vorbit de monetari ca de o aristocraţie a evului mediu timpuriu. Aristocraţie magica mai mult decât economica. Avântul unei economii monetare provoacă dimpotrivă o explozie de ura împotriva banului. Este adevărat ca progresul econcmic incipient se realizează în profitul anumitor clase, şi apare prin urmare ca o noua apăsare. Sfântul Bernard tuna şi fulgera contra banului blestemat. Marea beneficiara a acestei j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f evoluţii la începutul ei, biserica în stare sa capteze iute o parte din banii în circulaţie prin dezvoltarea veniturilor neprevazute106, a colectelor şi a fiscalităţii ecleziastice, este denunţata pentru lăcomia ei (av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ll-lea declarase: „Domnul nu a zis: numele meu este Obiceiul". Goliarzii*, într-o satira: le saint Evangile selon le Marc d'Argent107, acuza pe urmaşii acestuia de a-i fi atribuit lui Dumnezeu cuvintele: „Numele meu este Banul". O evoluţie se schiţează şi în morala. Trufia (superbia) păcat feudal prin excelenta, pina atunci socotita îndeobşte ca maica tuturor viciilor, începe sa cedeze aceasta întâietate, dorinţei banului (av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beneficiara a evoluţiei economice, pe care o vom numi în vederea simplificării burghezia109, adică pătura superio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cietăţi urbane, este şi ea denunţata. Scriitori şi artişti în slujba claselor diriguitoare tradiţionale o stigmatizează: cămătarul împovărat de punga sa, care il trage în iad, este înfăţişat în sculpturile bisericii şi expus urii şi scârbei credincioşilor. Lenta înlocuire a economiei naturale prin economia monetara este destul de înaintată la sfârşitul secolului al XlII-lea pentru ca sa rezulte de aici consecinţe soci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versiunea în bani a unei parti din redevenţele constând din produse naturale, relativa neelasticitate a rentei feudale şi scăderea venitului părţii convertite în bani, din cauza rapidei deteriorări a monedei, aduc sărăcirea unei parti din clasa senioriala în momentul în care sporirea cheltuielilor de prestigiu intensifica nevoia sa de bani. Este prima criza a feudalităţii, baza crizei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ta acestei crize a lumii senioriale, lumea ţărănească se împarte î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oritate în stare sa traga folos din vânzarea prisosurilor sale se îmbogăţeşte, îşi rotunjeşte pământurile, forme?za o categorie privilegiata, o clasa de „chiaburi". O întâlnim în documentele manoriale 109 engleze, în textele literare. Astfel în Le Roman de Renart: „Zorile sosesc, soarele rasare luminând drumurile albe de zăpadă, şi iată ca domnul Constant Desgranges, un fermier înţolit care locuieşte pe marginea iazului iese de la el de acasă urmat de argaţii sai. Fermierul suna din corn şi-şi cheama câinii, apoi porunceşt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gătească şi calul. Văzând acestea, Renart o ia la fuga spre vizuina sa. într-o zi, Renart a venit în preajma unei ferme care se afla lângă pădure şi care era plina de găini şi cocoşi în mare număr, precum şi de rate, şi răţoi, 106 Le casuel = beneficiile variabile rezultând din dărnic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oc de cuvinte marc d'argent – sf. Marcu evanghelistul. Termenul marc indica şi o măsură egala cu 8 uncii (244,75 g) şi o moneda de aur sau de argint, care a variat în decursul vremurilor, şi al carei nume s-a păstrat în marca (mark)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ste vorba aci de orăşenimea îns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dică privitoare la aceste curţi (manoirs) de oarecare importanta care trebuie situate intre ferma şi castel.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x şi gâşte şi gâscani; ea era bunul lui Constant Desnos, un fermier având o casa încărcată de provizii de mâncare de tot felul, şi o livada cu numeroşi pcmi roditori care dădeau cireşi, mere şi alte fructe. Erau acolo claponi graşi, şi sărături, şi şunci, şi slănină în mare belşug. Pentru a apăra intrarea în curtea sa, el o împrejmuise cu pari puternici de stejar, cu tufişuri şi mărăcini. Renart, tare ar fi vrut sa sara înăuntru." în schimb, pauperizarea masei ţărăneşti s-a accentuat. Ascensiunea dtrrc-grafica nu s-a tradus numai printr-o extensiune a suprafeţelor cultivate şi o ameliorare a randamentelor pe anumite pământuri. Mai hotărât ea a atras după sine o fărâmiţare a loturilor ţărăneşti (tenures), având drept urmare ca ţăranii mărunţi au fost siliţi sau sa intre în slujba la ţăranii mai îndestulaţi – accentuând dependenta lor sociala şi inferioritatea lor economica prin lipsirea propriului lor lot de o parte din munca lor – sau sa se încurce în datorii. în aceste societăţi ţărăneşti exploatate de seniori sau de cei mai bogaţi, şi unde pământul este zgârcit şi gurile prea numeroase, îndatorarea este pacostea cea mare. îndatorare fata de cămătarul urban – adesea un evreu – sau fata de taranul mai bogat, destul de priceput în genere ca sa se strecoare evitând categorisirea de cămătar care nu stinghereşte decât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re a loturilor. în regiunea Boulonnais de pilda, la Beuvrequen, pe pământuri aparţinând abaţiei de la Saint Bertin, în 1305 din 60 de loturi, 26, deci 43%, au mai putin de 2 ha; 16, adică 27%, de la 2 la 4 ha; 12, adică 20%, de la 4 la 8 ha, şi numai 6, adică 10%, mai mult de 8 ha. în Anglia la Weedon Beck, acolo unde în 1248 numai 20,9% dispuneau de mai putin de 6 ha, proporţia trecuse în 1300 la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ări ţărăneşti fata de evrei putând fi urmărite la Perpignan de pilda, unde registrele notariale din jurul anului 1300 dezvăluie ca 65% din datornicii cămătarilor din oraş erau ţărani, dintre care 40% contractau împrumuturile lor în toamna în momentul căsătoriilor şi al platii redevenţelor seniorale, şi 53% se legau sa restituie împrumutul în august şi septembrie după recolta şi culesul viei. Creditori mai sunt inca şi negustorii şi zarafii italieni, lom-barzii, pe care ii întâlnim şi în regiunea Namur, unde documentele atesta îndatorarea unui sat aproape întreg fata de ei intre 1295 şi 1311, şi în Alpi, unde la începutul secolului al XlV-lea cămătarii din Ăşti au dughene de împrumut pe gaj – casane – în mai toate târgurile statelor aparţinând Casei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ar sa profite mai mult de aceasta dezvoltare a economiei monetare sunt negustorii. Este adevărat ca avântul oraşelor, ai căror beneficiari principali sunt ei, este legat de progresele economiei monetare şi ca „ascensiunea burgheziei" reprezintă apariţia unei clase sociale a carei putere eccncmica se sprijină mai mult pe bani decât pe pământ. Dar care este importanta numerica a acestei clase înainte de 1300 sau 1350? Citi mici negustori nu sun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r nişte negustori de piei de cloşcă,110 comparabili intru totul acelor cămătari din perioadele mai aproape de noi, despre care ştim bine ca nu prea au nimic comun cu capitalismul? Cit despre minoritatea marilor negustori sau – ceea ce nu este chiar acelaşi lucru —a elitei urbane, pe care o vom regăsi, hai să-i zicem, patriciatul, trebuie văzut care e natura profiturilor sale, a comportamentului sau economic, a acţiunii sale asupra structur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nu se amesteca decât foarte putin în producţia rurala. Fara îndoială, cămătarii amintiţi mai sus, mai ales cei din regiunea Namur, camuflau sub aparenta unui împrumut pe gaj o cumpărătură anticipata a recoltelor, pe care le vindeau apoi pe piaţă. Dar partea de produse agricole astfel comercializate prin intermediul lor şi în folosul lor, desi în creştere, rămânea totuşi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a începutul secolului al XlV-lea, era întotdeauna prin definiţie un vânzător de produse excepţionale, rare, de lux, exotice. Cererea sporita a acestor produse din partea categoriilor superioare atrăgea în adevăr după sine o creştere a numărului şi a importantei negustorilor. Ei erau elementul complementar, aportul lor era acest mic sector al lucrului de prisos necesar, pe care economia domaniala nu il putea produce. în măsura în care erau nişte „epifenomene" care nu tulburau structura economiei şi a societăţii în temeliile sale, clericii înţelegători ii scuzau şi ii justificau. Astfel, de pilda Gilles le Muisit, abate de Saint Martin de Tournai, în al sau Dit des Mar-chand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s pays ne se poet de li seus gouvrener, Pourchou vont marcheant travaillier et pener Choti qui faut as pays, en tous regnes menev Se ne Ies doit-on mie sans raison founnener. Chou qne marcheant vont dela mev, decha nier Pour pourvir Ies pays, che Ies font ent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ara'n lume ca sie-şi să-şi ajungă De-aceea negustorii trudesc cu truda lunga Sa duca'n orice tara ce e de trebuinţă; Deci cata sa nu-i bântui fara de socotinţa; Caci merg pe tari departe, şi vin de peste mari S'aduca'ndestulare şi dragoste'ntr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i degrabă decât elemente complementare, negustorii sunt elemente marginale. Tranzacţiile lor se exercita în esenţă asupra unor produse scumpe într-un volum mic: mirodenii, postavuri de lux, mătăsuri. Acest lucru este mai ales adevărat despre italieni, pionieri ai comerţ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s gagne-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iscusinţa principala pare sa fi fost pur şi simplu faptul de a şti ca stabilitatea preturilor orientale le îngăduie să-şi calculeze dinainte beneficiul. Caci Ruggiero Romano are desigur dreptate sa vadă aici cauza esenţială a „miracolului" comercial al Europei creştine. Acest lucru este adevărat şi pentru hanseatici, desi într-un grad mai slab, dar aşa cum a susţinut intre alţii Lesnikov, este verosimil ca pina la mijlocul secolului al XlV-lea comerţul grânelor, ba şi al lemnului, nu juca decât un rol secundar în traficurile lor, în care ceara şi blănurile reprezentau beneficiile cele mai mari. Natura însăşi a profiturilor negustoreşti, adesea enorme, asupra acestor produse de lux vădeşte ca aceste tranzacţii se făceau la periferia economiei esenţiale. Acelaşi lucru rezulta şi din structura companiilor comerciale, unde alături de societăţi de tip familial şi durabil, majoritatea asociaţiilor intre negustori se constituie pentru o singura afacere sau călătorie, sau un interval de timp scurt de 3,4 sau 5 ani. Nu e nici o continuitate adevărată în întreprinderile lor, nici un fel de investiţie pe termen lung, fara a mai socoti obiceiul, multa vreme în uz, de a risipi la moartea lor în donaţii o parte însemnată, uneori chiar esenţialul av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sc aceşti negustori, şi mai mult inca patriciatul urban, este – sau dobândirea de domenii, care le îngăduie lor, familiei lor şi slugilor lor sa fie la adăpostul crizelor alimentare, sa se înfrupte de consideraţia arătată posesorilor de pământ, putind chiar prin cumpărarea unui bun se-nioral, când s-ar ivi prilejul, sa treacă în rândul seniorilor funciari – sau dobândirea de terenuri şi imobile urbane, ale căror chirii sunt profitabile, sau în sfârşit darea de împrumuturi de bani către seniori şi principi, uneori chiar către oameni mai umili, şi mai ales dobândirea de rente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de evoluţia economica şi sociala, aşa cum a fost schiţată mai sus. Paturile superioare sunt tot mai mult compuse din rentieri, caci seniorii devin şi ei tot mai mult prin evoluţia rentei feudale nişte „rentieri ai solului", după expresia lui Marc Bloch şi tot mai putin nişte exploatanti direcţi. Numerarul pe care il pot realiza de aici nu este investit totuşi în progresul economic. în cele mai multe tari instituirea derogarii111 împiedica aristocraţia funciara de a face afaceri, şi aceea ce ar putea cel putin fi investit în pământ şi ar alimenta un progres rural se pierde în cheltuieli de prestigiu şi de lux, tot mai oneroase şi mai nesăţioase. Reţinem ca progresele de netăgăduit ale economiei monetare au grave repercusiuni sociale. Ele încep sa zdruncine statutul claselor prin extinderea ariei salariului, îndeosebi la oraş, dar din ce în ce mai mult şi la tara. Ele lărgesc de cele mai multe ori şanţul de demarcaţie dintre clase sau mai degrabă dintre categoriile sociale dinăuntrul claselor. Lucrul s-a văzut în privinţa claselor rurale: a seniorilor şi a ţăranilor. Dar el este inca şi m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rogeance, decăderea din nobilime.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f adevărat pentru clasele urbane. O pătură superioara se desprinde de populaţia mijlocie şi măruntă constituita de artizani ş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banul este foarte adesea temeiul deosebirilor, totuşi ierarhia sociala se defineşte de acum încolo mai mult inca după o alta valoare noua: munca. Clasele urbane îşi cuceresc într-adevăr locul lor prin forţa noua a funcţiei lor economice. Idealului seniorial, întemeiat pe exploatarea muncii taranului, ele ii opun aşadar sistemul lor de valori întemeiat pe elementul care le-a făcut puternice, munca. Dar ajunsa şi ea o clasa de rentieri, pătura superioara a noii societăţi urbane impune o noua linie de clivaj valorilor sociale, anume linia care separa munca manuala de celelalte forme de activitate. Aceasta corespunde de altminteri şi evoluţiei claselor ţărăneşti, caci o elita care, printr-o curioasa evoluţie a vocabularului, a ajuns sa fie numita în Franţa categoria „plugarilor" („Ies laboureurs") – ţărani înlesniţi, proprietari ai unei perechi de vite şi ai uneltelor lor de munca – se opune masei care nu are decât braţele pentru a-şi agonisi traiul: aşa-zişii ntanouvriers şi cu mai multa precizie brassiers11'1. în clasele urbane noua împărţire izolează pe „oamenii mecanici",113 artizani şi lucrători inca putin numeroşi. Intelectualii, universitarii, ispitiţi o clipa de a se defini ca nişte muncitori, muncitori intelectuali, cot la cot cu celelalte meşteşuguri pe şantierul urban, se grăbesc sa se alăture de elita cu mâinile curate. Chiar şi sărmanul Rutebeuf* declara cu ifos: „Eu nu sunt muncitor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ucrători cu braţele, pălmaşi. 113 Meş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 Societatea Creştină (secolele X-XIII) în jurul anului 1000 literatura occidentala înfăţişează societatea creştină după o noua schema care cunoaşte de îndată un mare succes. Un „întreit popor" compune societatea: preoţii, războinicii, ţăranii. Cele trei categorii sunt distincte şi complementare, fiecare are nevoie de celelalte doua. împreună ele alcătuiesc corpul armonios al societăţii. Aceasta schema se întrevede parca în traducerea foarte libera a Consolaţiei lui Boetius, făcută de regele Angliei, Alfred cel Mare, la sfârşitul secolului al IX-lea. Regele trebuie sa aibă jebedmen, fyrdmen, weorcmen: „oameni pentru rugăciune, oameni pentru a porni calare, oameni pentru munca". Un secol după aceea, aceasta structura tripartita reapare la Aelfric şi la Wulfstan, şi episcopul Adalbercn din Laon în poemul sau către regele capetian Robert Piosul, cam prin 1020, da o versiune mai şlefuita: „Societatea credincioşilor nu alcătuieşte decât un singur corp, dar statul cuprinde trei (clase); caci legea cealaltă, legea omeneasca, mai distinge doua alte clase; în adevăr, nobilii şi serbii nu sunt cârmuiţi de acelaşi statut. Aceştia sunt războinicii, ocrotitorii bisericilor,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poporului; ai celor mari ca şi ai celor mici, ai tuturor în sfârşit şi îşi asigura totodată propria lor siguranţă. Cealaltă clasa e cea a şerbilor; acest norod nenorocit nu poseda nimic decât cu preţul trudei sale. Cine ar putea cu abacul în mina sa facă socoteala grijilor care consuma pe şerb, a lungilor sale marşuri, a muncilor sale grele? Bani, îmbrăcăminte, hrana, serbii le procura pe toate pentru toţi; nici un om liber nu ar putea sa se întreţină de n-ar fi serbii. Este vreo munca de făcut? Vrea cineva sa se sirgu-iasca1? Noi vedem pe regi şi prelaţi cum se fac serbii şerbilor lor: stăpânul este hrănit de şerb, el care pretinde ca este cel care ii da hrana şerbului. şi şerbul nu vede sfârşitul lacrimilor şi suspinelor sale. Casa lui Dumnezeu pe care oamenii o cred una, este deci împărţită în trei: unii se roagă, alţii se lupta, alţii în sfârşit muncesc. Aceste trei parti care ceexista nu suferă sa fie despărţite: slujbele aduse de una sunt condiţia împlinirilor celorlalte doua; fiecare la rândul ei se însărcinează sa aducă uşurare întregului. Astfel, aceasta întreită îmbinare nu este mai putin unita şi astfel a putut legea sa triumfe şi lumea sa se bucu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capital, şi prin anumite fraze – extraordinar. într-o străfulgerare este dezvăluită realitatea societăţii feudale în formula: „stăpânul este hrănit de şerb, el care pretinde ca este cel care ii da hrana şerbului". şi existenta claselor, şi prin urmare a antagonismului dintre ele, – desi de îndată 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ettre en frais înseamnă a se pune pe cheltuiala sau a nu-şi precupeţi silinţele.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w:t>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perita de afirmaţia ortodoxa a armoniei sociale – este declarata prin constatarea: „Casa lui Dumnezeu pe care oamenii o cred una, este deci împărţită în trei". Ceea ce e important pentru noi aici e caracterizarea celor trei clase ale societăţii feudale care va deveni clasica; cei ce se roagă, cei ce lupta, cei ce muncesc, oratores, bellatores, laboratores. Ar fi pasionant de urmărit soarta acestei teme, transformările sale, legăturile sale cu alte motive literare, de pilda cu genealogia din Biblie: cei trei fii ai lui Noe, sau din mitologia germanica: cei trei fii ai lui Rigv. Dintre zeci de texte, vom cita unul în care tripla împărţire îmbraca haina unei deghizări anim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mer de Canterbury, la începutul secolului al Xl-lea, reproducând învăţătura sfântului Anselm dezvolta aceasta pilda (exemplum), acest soi de fabula simbolica: „Pilda oilor, a boilor şi a câinilor." „Raţiunea (de a fi) a oilor este sa dea lapte şi lina, aceea a boilor – sa muncească pământul. Daca fiecare speţă din aceste animale îşi îndeplineşte slujba, Dumnezeu le da ocrotire. aşa face el cu categoriile pe care le-a stabilit în vederea diferitelor slujbe de îndeplinit în lumea aceasta. El i-a aşezat pe unii – pe clerici şi călugări – pentru ca sa se roage pentru ceilalţi, şi ca plini de blândeţe, ca oile, să-i adape cu laptele predicaţiei şi sa le inspire prin lina purtării lor pilduitoare o dragoste fierbinte de Dumnezeu. El a aşezat pe ţărani pentru ca ei sa asigure – ca boii, prin munca lor – şi traiul lor, şi al celorlalţi. Pe ceilalţi, în sfârşit – pe razboinici2 —, el i-a aşezat pentru ca ei sa facă dovada de putere, în măsura în care ar fi nevoie, şi sa apere de duşmani, care sunt asemenea lupilor, pe cei ce se roagă şi pe cei ce cultiva pământul". Dar aceasta tema literara este ea oare o buna introducere la studiul societăţii medievale? Ce legătură are ea cu realitatea? Exprima ea cumva structura reala a claselor sociale din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a susţinut strălucit teza ca tripla împărţire a societăţii este o caracteristica a societăţilor indo-europene, şi Occidentul medieval s-ar lega deci hotărât de tradiţia italica: Jupiter, Mars, Cjuirinus, cu folosirea probabila a unui element intermediar c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intre care recent Vasili I. Abaev, cred ca „tripartiţia funcţională" este „o etapa necesara a evoluţiei oricărei ideologii umane" sau mai degrabă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faptul ca aceasta schema apare sau reapare într-un moment în care pare sa convină evoluţiei societăţ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colele VIII şi XI aristocraţia se constituie în clasa militara, precum s-a văzut, şi reprezentantul tipic al acestei clase se numeşte miles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spund la câinii de paza amintiţi în titlul pildei. 342 şi acest lucru pare confirmat pina la hotarele creştinătăţii occidentale, deoarece o inscripţie funerara recent descoperita în catedrala din Gniezr.o (Polonia), da la lumina un miles din secolul al Xl-lea. în vremea carolingiana clericii se transforma, după cum a demonstrat foarte bine canonicul Delaruelle, în casta clericala, şi evoluţia slujbei liturgice şi a arhitecturii religioase exprima aceasta transformare: prin separarea corului3 şi a claus-trelor rezervate clerului capitular, prin închiderea şcolilor exterioare ale manăstirilor. Preotul slujeşte de acum încolo messa stând întors cu spatele spre credincioşi, şi aceştia nu mai vin în procesiune sa aducă celebrantului ofrandele lor („Ies oblats") ei nu mai sunt asociaţi la recitarea canonului, rostit de acum înainte cu glas încet, ostia nu mai este de pâine obişnuită, ci de pâine azima, „ca şi cum messa ar ajunge a fi străină de viaţă de toate zilele". în sfârşit, condiţia ţăranilor tinde sa se uniformizeze la nivelul cel mai de jos, acela al şerbilor. Este destul sa confrunte cineva aceasta schema cu cele ale evului mediu timpuriu pentru a-i percepe noutatea. intre secolele V şi XI, doua reprezentări ale societăţii sunt mai des intil-nite. Avem uneori o schema multipla, diversificata, înşirând un anumit număr de categorii sociale sau profesionale în care poţi distinge rămăşiţele unei clasificări romane deosebind categoriile profesionale, clasele juridice, condiţiile sociale. Astfel, episcopul Ratherius din Verona, în secolul al Xlea, citează nouăsprezece categorii: civilii, militarii, artizanii, medicii, negustorii, avocaţii, judecătorii, martorii, procuratorii, paticnii, mercenarii, consilerii, seniorii, sclavii (sau serbii), magiştrii, elevii, bogăţii, cei de stare mijlocie, cerşetorii. Regăseşti de bine de rau în aceasta lista specializarea categoriilor profesionale şi sociale caracteristice societăţii rcmane, şi care supravieţuiseră poate în oarecare măsură în Ital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esea societatea se reduce la înfăţişarea opusa a doua grupe: clerici şi laici, într-o anumită perspectiva, sau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labi, mari şi mici, bogaţi şi saraci – daca nu consideram decât societatea laiea – sau liberi şi neliberi – daca ne situam pe planul juridic. Ca aceasta schema dualista corespunde unei simplificări a categoriilor sociale din Occidentul evului mediu timpuriu, este lucru cert. O minoritate monopolizează funcţiile de conducere: conducere spirituala, conducere politica, conducere cccncmica, masa e pasiva (la masse subit). Mai rareori o dorinţă de nuanţare sau recurgerea la o schema tripartita, corespunzând unei mentalităţi clasificatoare ajunsa spontan ternara (asa ca în şcolile franceze, unde se impune în chip firesc împărţirea disertaţiilor în trei parti), face sa apară intre cei mari şi cei mici categoria celor mijlocii, „mediocrii". De pilda, la Radulfus Glaf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ul e partea din biserica dintre absida şi transept. Acolo iau loc membrii clerului capitular. Corul e despărţit de transept printr-v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corespunde concret aceasta tripartiţie, care pare rr.ti a Ies rezultatul unui tic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ste tripartiţia funcţională care apare în jurul anului 1000. Ea corespunde funcţiei religioase, funcţiei militare şi funcţiei economice, şi e caracteristica pentru un anumit stadiu de evoluţie al societăţilor primitive, şi probabil nu numai al societăţilor indo-europene. S-ar putea desigur regăsi intre un text ca acel al lui Eadmer de Canterbury, citat mai sus, şi simbolismul animalier al tripartiţiei funcţionale din alte secietati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chiar o continuitate – care nu ar mai lăsa îndoieli asupra înrudirii dintre imaginaţia sociala a societăţii medievale şi cea a altor secietati mai mult sau mai putin primitive. E. Benvenisti a subliniat faptul ca în lustratiile4 agrare şi în jertfele suovetaurilia ale cultelor greco-italice se regăsesc corespondente: porc – Tellus, ovina – Jupiter, taur – Marte. L. Gerschel a pus în legătură gruparea omul, calul şi bovideul – luate ca 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pul, cvadrigul şi junca – luate ca semne prevestitoare din structurile augurale şi din gândirea vechii Rome – cu cele trei valori funcţionale: adică a suveranităţii, a virtuţii războinice şi a prosperităţii economice, iar G. Dumezil a reamintit importanta simbolica a vulturului lui Jupiter a lupoaicei lui Marte, a scroafelor zeiţelor Pământului şi ale Fecundităţii. Oile, boii şi câinii lui Eadmer sunt un avatar medieval al acestui simbolism animalier al societăţii tripartite. Tripartiţie funcţională! Ce înseamnă aceasta? şi mai întâi, ce raporturi întreţin intre ele cele trei funcţii sau mai degrabă clasele care le reprezintă? E limpede ca schema tripartita e un simbol de armonie seciala. întocmai ca apologul lui Menenius Agrippa, Membrele şi stomacul, ea este un instrument ilustrativ al demobilizării în lupta claselor şi al mistificării poporului. Dar daca am văzut bine ca aceasta schema avea ca tel de a menţine pe muncitori – adică clasa economica, producătorii – în stare de supunere fata de celelalte doua clase, nu s-a văzut îndeajuns ca schema, care este clericala, îşi mai propune sa supună pe războinici preoţilor şi sa facă din ei protectorii bisericii şi ai religiei. Ea mai constituie şi un episod al străvechii rivalităţi dintre vrăjitori şi războinici, şi este de o seama cu reforma gregoriana, cu lupta dintre sacerdoţiu şi imperiu. Ea este contemporana cu pcemele epice (chansons de geste), cimp literar al luptei dintre clasa clericala şi clasa militara, întocmai aşa cum Iliada – după demonstraţia strălucită a lui Vasili I. Abaev, pornind de la episodul calului troian – este o mărturie a luptei dintre forţa chamanica5 şi virtutea războinică. Sa ne gândim la distanta care desparte pe Roland de Lancelct. Aşa-zisa crestinizare a idealului cavaleresc este mult mai hotărât victoria puterii sacerdotale asupra forţei razbei- 4 Ceremon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i în sensul general de forţă supranaturala, vrăjitorească. Chamanismul pro-priu-zis este o religie animista a Siberi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Roland, orice s-ar spune, are o morala de clasa, el se gândeşte la neamul sau, la regele sau, la patria sa. Nu are nimic care sa aducă a sfânt, afara de faptul ca slujeşte de model pentru sfântul din vremea sa – adică din secolele XI-XIII – care e definit drept miles Christi. Tot ciclul lui Arthur, dimpotrivă, duce în concluzie la triumful „funcţiei dintii" asupra „funcţiei a doua", inca şi în opera lui Chretien de Troyes întrevedem în evoluţia lui Percecum se ajunge la un echilibru anevoios intre clergie şi chevalerie cu metamci-foza finala a cavalerului, căutarea Graalului, viziunea din vinerea maic. Povestea lui Lancelot în proza încheie ciclul. Epilogul morţii lui Arthur este un crepuscul al războinicilor. Instrumentul simbolic al clasei militare, sabia Escalibor este în cele din urma aruncata de rege într-un lac, iar Lanceiet ajunge într-adevăr un fel de sfânt. Puterea chamsnica, sub o forma de altminteri mult purificata, a abscrbit virtutea războinică. Putem, pe de alta parte sa ne întrebăm daca a treia categorie, cea a muncitorilor, laboratores, se confunda perfect cu totalitatea prcducatcrilor, daca toţi ţăranii reprezintă funcţia economica. S-ar putea semnala o serie de texte, arata, ca intre sfârşitul secolului al VlII-lea şi secolul al Xll-lea familia de cuvinte a termenului labor, folosita într-un sens econcmic, dar rarecri faia amestec, caci aceşti termeni sunt aproape întotdeauna mai mult cri rr ai putin contaminaţi de ideea morala de truda, de osteneala, raspunde uni semnificaţii precise, aceea a unei cuceriri a culturii pământului; fie o extindere a suprafeţei cultivate, fie o ameliorare a recoltei. Capitularul saxcnilcr, la sfârşitul secolului al VlII-lea, face o distincţie intre substantia şi labcr, adică patrimoniul, moştenirea şi achiziţiile datorate punerii în valcaie a unui teren. Labor este defrişarea şi rezultatul sau. O glosa a unui cancn manuscris al sinodului norvegian din 1164 precizează: labores =novalcs adică pământurile noi rezultate din defrişare. Laborator este acela a cărui forţa economica este îndestulătoare pentru a produce mai mult ca ceilalţi. inca din 926 o charta emanând de la Saint Vincent din Macon menţionează pe Mi meliores qui sunt laboratores: „Aceasta elita pe care o constituie aceşti laboratores". De aici va veni în limba franceza cuvântul de laboureurs, care începând din secolul al X-lea desemnează pătura superioara a ţărănimii, aceea care poseda cel putin o pereche de boi şi uneltele propri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hema tripartita – chiar daca unii, ca Adalberon de Laon cuprind în ea totalitatea ţărănimii şi identifica pe laboratores cu serbii – reprezintă mai degrabă doar ansamblul paturilor superioare: clasa clericpla, clasa militara şi pătura superioara din clasa econcmica. Ea nu cuprinde decât elitele, melior pâ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gândim de altminteri la modul cum se va transforma în evul mediu târziu aceasta societate tripartita. Ea se va transforma în Franţa în cele tiei stări: clerul, nobilimea şi starea a treia. Dar aceasta din urma nu se confunda cu totalitatea nenobililor (roturiers). Ea nu reprezintă nici chiar t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 &lt;: ¦3i* burghezia, ea e compusa din paturile superioare ale burgheziei, din notabili. Echivocul care exista inca din evul mediu asupra naturii acestei clase a treia, care este teoretic ansamblul tuturor celor care nu apar în primele doua clase şi care de fapt se mărgineşte la partea cea mai bogata sau cea mai luminata fata de rest, îşi va face drum ajungând la conflictul din Revoluţia franceza intre oamenii din 1789, care vor sa oprească revoluţia la victoria elitei din starea a treia, şi cei care vor sa facă din ea triumful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ocietatea aşa-zisei prime epoci feudale, aproximativ pina la mijlocul secolului al Xll-lea, masa muncitorilor manuali pur şi simplu nu exista: un text din secolul al Xl-lea, tot de la Saint Vincent din Macon, opune pe laboratores saracilor, pauperiores qui manibus laborant (celor mai saraci care muncesc cu mâinile). Marc Bloch a observat cu mirare ca seniorii laici şi ecleziastici din aceasta epoca transformau metalele preţioase în piese de argintărie pe care le topeau la nevoie, socotind drept valoare economica nula munca artistului sau a artizanului. Este adevărat ca aceasta vreme ignorează munca şi pe muncitori. Doar o greşită interpretare a vocabularului ar putea sa confunde pe laboratores cu muncitorii propriu-zişi. Reţinem ca am vorbit de clase şi ca am aplicat acest termen celor trei categorii ale schemei tripartite, când tradiţional ele sunt socotite ordine, şi când celor trei funcţii le-ar corespunde în epoca medievala tre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ocabularul acesta este de cele mai multe ori inexact. Termenul de ordo care e mai degrabă carolingian decât propriu-zis feudal, aparţine vocabularului religios şi e aplicat deci în genere unei viziuni religioase a societăţii, adică clericilor şi laicilor: reprezentanţii elementului spiritual şi celui temporal. Nu pot deci fi decât doua ordine: clerul şi poporul (clerus et populus) şi textele folosesc de altminteri mai des formula: utraque ordo (si un ordin şi celalalt). în sfârşit, numai juriştii moderni au voit, fara nici o aparenta de logica, sa stabilească o distincţie intre clasa a carei definiţie ar fi economica – şi ordin – a cărui definiţie ar fi juridica. în realitate, ordinul este religios, dar întocmai ca şi clasa, se sprijină pe baze social-economice. Rămâne deci ca tendinţa reala a autorilor şi utilizatorilor schemei tripartite a evului mediu de a face din cele trei clase pe care le cuprinde ea nişte „ordine" răspundea intenţiei de a da un caracter sacru acestei structuri sociale, de a face din ea o realitate obiectiva şi eterna, creata şi voita de Dumnezeu, de a face imposibila o revoluţie sociala. Este deci o schimbare profunda aceea care înlocuieşte, cum s-a făcut uneori inca şi din secolul al Xl-lea, ordo prin condiţio (condiţie) iar în jurul anului 1200 prin „stare" (etat). Aceasta laicizare a viziunii despre societate ar fi chiar numai în ea însăşi importanta. Dar ea mai e însoţită mai cu seama de o desfiinţare a temei tripartite care ccrespunde unei evoluţii capitale a societăţii medieval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un moment critic al istoriei schemei tripartite într-o societate este acela când se iveşte o noua clasa care nu şi-a avut pina atunci locul în schema. Soluţiile adoptate de către diferitele sccietati – G. Dumezil le-a studiat pentru societăţile indoeuropene – sunt diverse. Trei dintre ele revoluţionează prea putin viziunea tradiţională; adică cea care reuşeşte sa mai tina deoparte noua clasa refuzându-i un loc în schema, cea care o amalgamesza şi o topeşte în una dintre cele trei clase preexistente, şi chiar aceea mai îndrăzneaţă, care pentru a-i face lec transiorrra schema tripa-tita în schema cvadripartita. în general, aceasta clasa nepoftita6 este aceea a negustorilor, care vădesc trecerea de la o eccr.cmie închisă la o econcmie deschisa, şi apariţia unei clase7 econcmice puternice care nu se mulţumeşte sa se supună clasei clericale şi clasei militare. Se vede foarte bine cum a încercat societatea medievala tradiţională sa ajungă la aceste soluţii ime-biliste citind, de pilda, o predica engleza din secolul al XlV-lea: „Dumnezeu a făcut pe clerici, pe cavaleri şi pe plugari; dar demonul a făcut pe burghezi şi pe cămătari", sau aflând într-o frântură de poem german din secolul al XlII-lea ca a patra clasa, cea a cămătarilor, Wuocher, le cârmuieşte de acum încolo pe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pital e ca în a doua jumătate a secolului al XlII-lea schema tripartita a societăţii – chiar daca o vom regăsi inca multa vreme ca tema literara şi ideologica – se desface şi lasă locul unei scheme mai complexe şi mai putin rigide, rezultat şi ecou al unei zdruncin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tripartite ii succede societatea „stărilor", adică a condiţiilor socialo-profesionale. Numărul lor varieza după autori, dar întâlnim câteva constante, îndeosebi amestecul dintre o clasificare religioasa, bazata pe criterii clericale şi familiale, şi o împărţire după funcţiile profesionale şi condiţiile sociale. Uneori, de altminteri, întocmai aşa cum cei trei fii ai lui Noe se lăsaseră a fi folosiţi la ilustrarea schemei tripartite, vin alte teme ale simbolismului biblic sau creştin sa se adapteze la noua schema sociala. Honorius Augustodunensis compara societatea cu o biserica ale carei coloane sunt episcopii, vitraliile – magiştrii, bolţile – principii, ţiglele – cavalerii, şi pavimentul – poporul care prin munca sa hrăneşte şi susţine creştinătatea, în secolul al XlII-lea, predicatorul popular saxon Konrad, un franciscan, identifica în mod mai putin original, altarul cu Hristcs, turlele cu papa şi episcopii, corul cu clericii, nava cu laicii. Cam la aceeaşi epeca, Berthold de Regensburg deosebeşte zece clase sociale care corespund celcr zece coruri îngereşti. Un manual de predici germane de prin 1220 înşiră 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ouble-fete în sensul ca deranjează stratificarea de pi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 folosit într-un sens corespunzător de fapt cu categoria. Aceasta observaţie e valabila pentru toată expunerea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la 28 de stări: 1) papa; 2) cardinalii; 3) patriarhii; 4) episcopii; 5) prelaţii; 6) călugării; 7) cruciaţii; 8) conversii8; 9) călugării „rătăcitori"9; 10) preoţii seculari; 11) juriştii şi medicii; 12) studenţii; 13) studenţii itineranţi; 14) călugăriţele; 15) împăratul; 16) regii; 17) principii şi comiţii; 18) cavalerii; 19) nobilii; 20) scutierii; 21) burghezii; 22) negustorii; 23) vânzătorii cu deamănuntul; 24) heralzii; 25) ţăranii ascultători; 26) ţăranii rebeli; 27) femeile. şi 28) fraţii predicatori10. Este în realita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ierarhie, paralela, de clerici şi de laici, primii în frunte cu papa, ceilalţi,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rosti inca cuvântul de „stări" Etienne de Fougere, în le Livre des Manieres, cam pe la 1175, definea în prima parte a poemului sau datoriile regilor, ale clericilor, ale episcopilor, ale arhiepiscopilor, ale cardinalilor, ale cavalerilor, iar în a doua parte cele ale ţăranilor, ale orăşenilor şi burghezilor, ale doamnelor şi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chema este şi aceasta tot a unei societăţi ierarhizate, în care cobori de la cap la coada, afara de unele excepţii: ca în lucrarea spaniola de la mijlocul secolului al XlII-lea Libro de Alexandre în care trecerea în revista a „stărilor" începe cu „plugarii" (laboureurs), pentru a se încheia cu nobilii. Dar este vorba de o ierarhie diferita de cea a ordinelor, şi de cea a societăţii tripartite, de o ierarhie mai mult orizontala decât verticala, mai mult omeneasca decât divina, care nu pune în cauza voinţa lui Dumnezeu, care nu este de drept divin, şi pe care poţi în oarecare măsură sa o modifici. şi aici iconografia scoate în evidenta o schimbare ideologica şi mentala. Reprezentării ordinelor suprapuse (care va continua totuşi şi mai departe şi se va mai întări în timpul absolutismului monarhic) i se substituie o înfăţişare a stărilor înşirate una după alta. Desigur, cei puternici – papa, împăratul, episcopii, cavalerii – conduc jocul, dar încotro? Nu în sus, ci în jos, spre moarte. Caci societatea ordinelor, tronând maiestuos, şi-a cedat locul cortegiului stărilor atrase în vârtejul dansului macabru. Aceasta desacralizare a societăţii este însoţită de o fragmentare, de o dezintegrare, care este totodată reflectarea evoluţiei structurilor sociale şi rezultatul unei manevre mai mult sau mai putin conştiente a clericilor care, văzând ca le scapa societatea ordinelor, slăbesc acer sta noua societate, impar-tind-o, atomizind-o şi îndreptând-o spre moarte. Marea ciuma din 1348 nu vine oare chiar la timp ca sa arate ca voinţa lui Dumnezeu este sa pedepsească toate „stările"? Distrugerea schemei tripartite a societăţii este legata de avântul urban din secolele XI-XIII, avânt care va trebui situat şi el, aşa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lugării afectaţi muncilor ser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yrovagues, de fapt: călugă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ică dominicanii. în mod normal ar fi trebuit sa fie cuprinşi printre călugării de la punctul 9. Ghicim aci un ecou al sentimentelor franciscanilor pentru dominicani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textul unei diviziuni crescânde a muncii. Schema tripartita se sparge11 ¦Ko data cu schema celor şapte arte liberale şi în momentul în care sunt aruncate de asemenea punţi intre artele liberale şi artele mecanice, intre disciplinele intelectuale şi tehnici. Şantierul urban este creuzetul în care se dizolva societatea tripartita şi se elaborează noua (sa) imagine. De voie, de nevoie, Biserica se adaptează. Teologii cu vederile cele mai largi proclama ca orice meşteşug, orice condiţie poate să-şi afle mântuirea daca se rânduieşte în vederea salvării. Gerhoh de Reichersberg, la mijlocul secolului al Xll-lea, evoca în Liber de acdificio Dei „acest mare şantier, acest mare atelier, universul" şi afirma: „Acela care prin botez s-a lepădat de diavol, chiar daca nu se face cleric sau călugăr, este socotit ca s-ar fi lepădat de lume, astfel ca toţi cei care au mărturisit credinţa creştină, fie ei bogaţi ori saraci, nobili sau şerbi, negustori sau ţărani, trebuie sa alunge de la ei tot ce ii este potrivnic şi sa urmeze tot ce i se potriveşte; fiecare ordin într-adevăr (vocabularul este tot cel al concepţiei ordinelor) şi în sens mai general orice profesiune găseşte în credinţa catolica şi în doctrina apostolica o regula adaptata condiţiei sale, şi daca va duce sub ea lupta cea buna, va putea astfel sa ajungă pina la cununa", adică la mântuire. Desigur, aceasta recunoaştere este însoţită de o supraveghere atenta. Biserica admite existenta stărilor, impunându-le ca eticheta distinctiva păcate specifice, păcate de clasa şi întipărindu-le în cuget o morala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aceasta noua societate este societatea diavolului. De aici considerabila popularitate, în literatura clericala începând din secolul al Xll-lea, a temei „fiicelor diavolului" măritate cu stările societăţii. Pe o foaie alba din fruntea unui manuscris florentin din secolul al XlII-lea ¦Ňcitim, d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e IX fiice pe care le-a măritat: Simonia – cu clericii seculari12; Ipocrizia – cu călugării; Jecmaneala – cu cavalerii] Sacrilegiul – cu ţăra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ţia – cu „sergenţii"13; înşelătoria – cu negustorii; Camăta – cu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ţia lumeasca – cu femeile cu vaza, şi Desfrânarea, pe care nu a vrut sa o mărite, dar o oferă tuturor ca ţiitoar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loare o întreagă literatura de didahii care oferă predici ai slatus, adresate fiecărei „stări". Ordinele călugărilor cerşetori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clate = explodează, se pulverizează. 12 Preoţii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la servientes. Slujbaşi cu rosturi administrativo-judiciare. 349 le asigura un loc de frunte în predicile lor. Cardinalul dominican Humbert de Romanş le codifica la mijlocul secolulu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acestei recunoaşteri a „stărilor" este intronizarea lor în confesiune şi în pocăinţă. Manualele confesorilor care în secolul al XIII-lea dt-finesc păcatele şi cazurile de conştiinţă sfârşesc prin a cataloga păcatele pe clase sociale. Fiecărei stări ii corespund viciile sale, păcatele sale. Viaţa morala şi spirituala s-a socializat potrivit cu societatea „stărilor". Jean de Fribourg la sfârşitul secolului al XIII-lea, în aşa-numitul sau Confessionale – un rezumat al marii sale Somnie de confesscursli, făcut spre a fi folosit de duhovnicii „mai simpli şi mai putin pricepuţi" – rindu-ieste păcatele sub paisprezece rubrici care desemnesza tot atâtea „stări": 1) episcopi şi prelaţi; 2) clerici şi deţinători de beneficii; 3) preoţi de parchie, vicari şi duhovnici; 4) călugări; 5) judecători; 6) avocaţi şi procurori; 7) medici; 8) doctori şi magiştri; 9) principi şi alti nobili; 10) soti; 11) negustori şi burghezi; 12) artizani şi lucrători; 13) ţărani; 14) labora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societate îmbucătăţita diriguitorii spirituali conserva totuşi nostalgia unităţii. Rămasă multa vreme în defensiva,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creştină săraca, dispreţuita de restul lumii, care de la Cordoba pina la Bizanţ, Cairo, Bagdad şi Peking nu vrea sa o cunoască şi o priveşte de sus, nu poate sa se întărească, după spusa îndrumătorilor sai, decât prin coeziunea sa. Societatea creştină trebuie sa formeze un corp, un corpus. Ideal proclamat de teoreticienii Carc-lingieni, de papalitatea cruciadelor, începând cu Urb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versitatea pare sa biruie, un Ioan de Salisbury spre 1160 mai cauta inca sa salveze unitatea creştinătăţii, comparând în Polycraticus societatea laica creştină cu un corp omenesc ale cărui mădulare şi organe sunt constituite de diversele categorii profesionale. Principele este capul, sfetnicii – inima, judecătorii şi administratorii provinciali – ochii, urechile şi limba, războinicii – mâinile, funcţionarii finanţelor – stomacul şi intestinele, ţăranii –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lume de dueluri cavalereşti care e creştinătatea medievala, societatea este mai întâi teatrul unei lupte intre unitate şi diversitate, aşa cum este într-o măsură mai generala o încleştare intre bine şi rau. Caci multa vreme sistemul totalitar al creştinătăţii medievale va identifica binele cu unitatea şi raul cu diversitatea. în împrejurările de toate zilele se va instaura o dialectica intre teorie şi practica, şi afirmaţia unităţii va cădea adesea la impacare15 cu o inevitabila toleranta. 14 Titlu dat în text în limba franceza, desi am crede ca lucrarea citata a fost scrisa în limba latina ca şi rezumatul sau, al cărui titlu e dat în forma latina. 16 Composera = va face conces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întâi, care este capul acestui corp constituit al creştinătăţii? De fapt creştinătatea este bicefala. Ea are doi capi papa şi împăratul. Dar istoria medievala e compusa mai mult din neînţelegerile şi luptele dintre ei decât din acordul lor, realizat poate, şi în mod efemer, doar în jurul anului 1000 de către Otto al III-lea şi Silvestru al II-lea. Pentru restul vremurilor raporturile dintre cei doi capi ai creştinătăţii vădesc rivalitatea ce exista la nivelul cel mai înalt al celor doua ordine dominante, dar concurente, ale ierarhiei clericale şi ale ierarhiei laice – al preoţilor şi al războinicilor, al puterii chamanice şi al forţ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acerdoţiu şi imperiu duelul nu apare de altminteri întotdeauna în forma nealterata. Alti protagonişti tulbur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cerdoţiului situaţia se limpezeşte foarte iute. O data constatata imposibilitatea de a obţine admiterea supremaţiei romane de către patriarhul de Constantinopol şi creştinătatea orientala – ceea ce se realizează prin schisma din 1054 –.autoritatea de conducător a papei nu este contestata de biserica apuseana. Ici şi colo cite un episcop poate sa se răzvrătească, un împărat poate sa ridice pentru un timp oarecare un antipapa – secolul al XH-lea cunoaşte vreo zece —, dar papa este hotărât capul societăţii religioase, chiar daca nu îşi afirma supremaţia decât în etape şi nu o traduce în fapt decât încetul cu încetul. Grigore al Vll-lea* face un pas hotărâtor în aceasta privinţă cu declaraţiile sale, Dictatus Papae, din 1075, în care afirma intre altele: „Numai pontiful roman este numit cu buna dreptate pcntif universal. cel ce nu face parte din biserica romana nu trebuie considerat drept catolic." în cursul secolului al XH-lea, din „vicar al sfântului Petru" papa ajunge „vicar al lui Hristos" şi prin procesele de canonizare el controlează consacrarea noilor sfinţi. în cursul secolului al XUI-lea şi al XlVlea el face din biserica, mai ales prin progresele fiscalităţii pontificale, o adevărată monarhie. Numai la sfârşitul secolului al XlV-lea şi la începutul secolului al XV-lea supremaţia sa va fi serios ameninţată de concilii, care insa vor fi înfrânte pina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au în fata lui, împăratul e departe de a fi în chip tot atât de necontestat capul societăţii laice. Mai întâi, sunt unele eclipse imperiale mai lungi decât scurtele intervale de vacanta ale scaunului pontifical dintre care cea mai lunga, relativ excepţională, e cea de treizeci şi patru de luni care separa moartea lui Clement al IV-lea în noiembrie 1268, de alegerea lui Grigore al X-lea, în septembrie 1271. Nu mai exista împărat în Occident din 476 pina în 800, apoi din nou e ca şi inexistent începând din 899 (s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orice caz din 924) pina în 962'6; în sfârşit, în timpul Marelui Interregn care se întinde de la moartea lui. Frederic al Il-lea* (1250), pina la alegerea lui Ru-dolf de Habsburg (1273). O dubla alegere în 119817 creează pentru o perioada de mai multi ani doi împăraţi, Otto al IV-lea şi Filip de Suabia, apoi din 1212 pina în 1218, Otto al IV-lea şi Frederic al Il-lea sunt amândoi în acelaşi timp împăraţi – unul împotriva celuilalt. Sa nu uitam şi faptul ca un interval destul de lung desparte adesea alegerea din Germania, care face din aks un simplu „rege al romanilor", de încoronarea de la Rcma, de când încerc el abia sa existe. împăratul Frederic Barbarcssa, incorenat ca rege al romanilor la Aachen la 9 martie 1152, nu e încoronat împărat la Roma dccit la 18 iunie 1155. Frederic al Il-lea este rege la Aachen la 25 iulie 1215, împărat la Rcma – la 22 noiembrie 1220. îndeosebi hegemonia imraratului în fruntea creştinătăţii, este mai mult teoretica decât reala. Adesea, ccmfcatut în Germania, contestat în Italia, el este în general ignerat de principii cei mai puternici, începând din perioada otoniana, regii Franţei nu se mai socotesc nicidecum dependenţi de împărat. De la începutul secolului al Xll-lea canonistii18 englezi şi spanioli întocmai ca cei francezi, tăgăduiesc ca regii Ier ar fi supisi împăratului şi legilcr imperiale. Papa Inccentiu al III-lea recunoaşte în 1202 ca de fado regele Franţei nu are nici un superior temporal. Un canoni't declara în 1208 ca „orice rege are în regatul sau aceleaşi puteri ca împăratul în imperiul sau": unusquisqv.e enim tanium iuris habet în regn o suo quanium imperator în imperio. Vestitele Etablissements ale lui Ludovic cel sfânt declara: Le rois ne tient de nului fors de Dieu et de lui™. Pe scurt, se înfiripă teoria potrivit căreia: le roi est empereur en son royaume'10. De altminteri, se asista inca din secolul al X-lea la ceea ce Robert Folz numeşte „fracţionarea rc-tiunii de imperiu". Titlul ele împărat capăta o extindere limitata. Este semnificativ ca el apare în doua tari ramase în afara dcminatiei împăraţilor Carc-lingieni: Insulele Britanice şi Peninsula Iberica, şi ca în amândouă cazurile el manifesta pretenţia de supremaţie asupra unei regiuni unificate: regatele anglo-saxone, regatele creştine iberice. Visul imperial durează abia un seccl în Marea Britanie: Aethelstan e primul care îşi zice „imperator" în 930, Edgar se proclama în 970; „Eu, Edgar, prin mila lui Dumnezeu, împărat august a tot Albionu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a Cnut, mort în 1035, decla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ta reînfiinţării Imperiului roman de către Otto 1. Cele doua date precedente, 899 şi 924, corespund la doua etape din procesul de lichidare al Carolingienilor, înlăturaţi de puternicii descendenţi ai comitelui de Paris, Robert. Prima din ele e cu 12 ani posterioara înlăturării împăratului Carol cel Gros. A doua coincide cu detronarea regelui Carol cel Simplu în 923. 17 Firul expunerii nu urmează o ordine cronologica ci una analitica, trecând de la eclipsele puterii imperiale la anomaliile unor dub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urişti formaţi la şcoală drept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gele nu atârnă de nimeni decât de Dumnezeu şi de el însuşi". 20 „Regele este împărat în rega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 împăratul care prin mila lui Hristos m-am făcut stăpân pe regatul anglilor din insula", iar biograful sau rezuma: „Cinci regate, Danemarca, Anglia, Bretania, Scotia, Norvegia fiind constiinse de el la supunere, el a ajuns împărat". în Spania, himera imperiala e uinarita mai mulia vreme. Ordcno al II-lea în 917 il numeşte pe tatăl sau, Alfcns al III-lea, „împăratul", şi titlul rămâne mai departe în cronici şi în mai multe diplcme din secolul al X-lea, în timp ce, în med destul de sugestiv, episcopii de Ccmpcstella adepta titlul de apostolicus în med normal rezervat episcopului de la Ecma, papa. începând cu Ferdinand I (1037-1065) care uneşte Lconul cu Castilia, titlul imperial intra în obicei. De la 1077 formula se cristalizează sub doua forme: „prin mila lui Dumnezeu, împărat a toată Spania" sau „împărat al tuturor naţiunilor din Spania". „Imperiul spaniol" ajunge la apogeu sub Alfons al Vll-lea care pune sa fie încoronat la Leon în 1135. După el, monarhia casti-liana se împarte, Spania se fărâmiţează în „cele cinci regate", circa remos, titlul de împărat al Spaniei dispare pentru a reapare o clipa doar în favoarea lui Ferdinand al III-lea, în 1248, după cucerirea Sevillei de la musulmani. Astfel, chiar şi parţială, ideea de imperiu era mereu legata de ideca de unitate, chiar şi fragmentara. Paralel cu aceasta, împăraţii germani, în ciuda urcr declaraţii ale cancelariei lor sau ale celor ce-i cădelniţau (de pilda, în 1199 Walther von der Vcgelweide îmbie pe „împăratul" sau, Filip de Suabia, sa se încoroneze cu diadema împodobită cu opalul alb, stea călăuzitoare pentru toţi principii), şi-au restrâns tot mai mult pretenţiile lor doar la sfântul Imperiu rcirirn germanic în sens limitat, adică la Geimania, cu prelungirea sa italiana. La Germania, în primul rird, mai ales de când împăratul e ales de un colegiu de principi germani. irca de mai înainte, Frederic Barbarossa, care luase titlul de împărat anterior incorerarii sale la Rcma, la 18 iunie 1155, lăudase pe principii care il aleseseră numindu-i „cooperatori ai gloriei împăratului şi a imperiului". Anul 1198 înregistrează îndoitul triumf al acestui colegiu electoral, deoarece în lec să-l aleagă pe fiul lui Henric al Vl-lea, viitorul Frederic al II-lea, ci aleg pe fratele lui Filip de Suabia, şi în curând pe un concurent, Otto. Ei nu au făcut numai un împărat, ci doi. şi de acum înainte acest împărat este mai ales împărat german, împărat al Germaniei sub titlul de împărat al sfântului Imperiu roman germanic. Ideca de imperiu universal se întruchipează într-o ultima forma de o strălucire orbitoare, sub Frederic al II-lea, care îşi încoronează pretenţiile sale juridice la împărăţia lumii printr-o viziune apocaliptica, în timp ce duşmanii sai vad în el pe Antechrist sau pe vestitorul Anteerhis-tului, el se înfăţişează drept împăratul de la sfârşitul vremurilor, salvatorul care va conduce lumea la vremea de aur, care va preface totul în chip minunat immutator mirabilis, un nou Adam, un nou August, şi în curând aproa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ral VA nou Hristos. în 1239 el îşi slăveşte oraşul sau natal, Ieşi, din centrul Italiei aproape ca un fel de Bethleem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alitate, comportarea împăraţilor a test întotdeauna mult mai prudenta. Ei se mulţumesc cu o preeminenta onorifica, cu o autoritate morala ce le conferă un fel de patronaj asupra celorlalte regate: auctoritas aii quam totius orbis spectat patrocinium ito autoritate comportând patronajul lumii întregi", cum zice Otto de Freising, unchiul lui Frederic Barbarossa. Astfel, bicefalismul creştinătăţii medievale este mai putin acela al papei şi al împăratului decât acela al papei şi al regelui (rege-imparat)21, sau cum glăsuieşte mai bine formula istorica, al sacerdoţiului şi al imperiului, al puterii spirituale şi al puterii temporale, al preotului şi al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ideea imperiala îşi va pastra credincioşi înfocaţi, chiar după ce va fi fost primejduita. Dante, marele pătimaş al creştinătăţii medievale, înfometat de unitate, implora, somează, ocăraşte pe împărat care nu-şi îndeplineşte funcţia, datoria sa de sef suprem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lictul adevărat se poarta intre sacerdos şi rex. în ce chip a încercat fiecare din ei să-l rezolve în favoarea sa? Reunind cele doua puteri în persoana sa, papa devenind împărat, regele devenind preot. Fiecare a încercat sa realizeze în persoana sa unitatea de rex-sacer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zanţ, basileul izbutise sa obţină a fi considerat ca un personaj sacru şi sa fie totodată sef religios şi sef politic. Este ceea ce s-a numit cesaro-papism. Carol cel Mare pare sa fi încercat sa unească în persoana sa îndoită demnitate, imperiala şi sacerdotala. La ungerea sa din 800, punerea miinilor22 aminteşte gestul de hirotonie sacerdotala, ca şi cum Carol ar fi fost investit cu un „sacerdoţiu regal". El este un nou David, un nou Solomon, un nou Josias. Dar Heinrich Fichtenau a arătat limpede ca atunci când este numit rex et sacerdos i se atribuie, după cum precizează Alcuin, funcţia predicatoare a preotului nu şi funcţiile charismatice23. Nici un text nu-l descrie ca pe un nou Melhisedec, singurul rege-preot în sens strict,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ii şi împăraţii vor urmări în tot cursul evului mediu tentativa lor de a obţine recunoaşterea unui caracter religios, sacru, daca nu chiar sacerd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jloc al politicii lor în acest sens este ungerea şi încoronarea, ceremonii religioase care fac din ei „unsul domnului", „regele încoronat de Dumnezeu", rex a Deo coronatus. Ungerea este un sacrament. Ea e însoţită de aclamaţii liturgice, de laudes regiae, în care Ernst Kantorowicz a descoperit cu drept cuvânt recunoaşterea solemna de către Biserica a noului su81 Adică regele Franţei, cu referire la conflictul dintre Filip cel Frumos şi Boni-faciu al VIII-lea. 2a Gest sacramental numit de latini impositio manuum, care corespunde cu termenul grecesc de hirotonisire. 23 Adică de săvârşire a tain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adăugat ierarhiei cereşti. Cântate după litaniile sfinţilor, ele vădesc „unirea dintre cele doua lumi, mai mult chiar decât simetria lor". Ele proclama „armonia cosmica a cerului, a Bisericii ş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este o hirotonire. împăratul Henric al III-lea declara episcopului de Liege, Wazon, în 1046: „Si eu care am primit dreptul de a comanda tuturor am fost uns cu mirul sfânt". Unul dintre propagandiştii lui Henric al IV-lea, în lupta sa contra lui Grigore al Vll-lea, Guy de Osnabriick, scrie în 1084- 1085: „Regele trebuie sa fie socotit deosebit de mulţimea laicilor, caci uns cu mirul sfânt, el participa la slujba sacerdotala". în preambulul unei diplome din 1143, Ludovic al Vll-lea al Franţei aminteşte: „Noi ştim ca potrivit cu prescripţiile din Vechiul Testament şi cu legea Bisericii din zilele noastre, numai regii şi preoţii sunt sfinţiţi prin ungerea cu sfântul mir. Se cuvine ca cei caie singuri intre toţi sunt uniti intre ei prin mirul preasfânt, şi aşezaţi în fruntea poporului lui Dumnezeu, sa facă parte supuşilor lor de bunurile temporale ca şi de cele spirituale şi să-şi facă parte de ele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ngere-hirotonire îşi are ritualul bine definit în nişte aşa-numite Ordines, cum e „Ordinea consacrării şi a încoronării regilor Franţei" din manuscrisul de la Chalons sur Marne24. Miniaturile sale preţioase ne înfăţişează unele din momentele cele mai semnificative ale acestei ceremonii religioase în care se afirma, pe de o parte, caracterul de conducător militar —- prin investirea cu pinteni şi cu sabie – pe de alta, caracterul cvasisacerdotai – prin ungerea sfântă înainte de toate dar şi prin predarea unor simboluri religioase: inelul, sceptrul şi coroana. Aceste miniaturi il arata pe rege primit la poarta catedralei din Reims, pe abatele de la Saint Remi din Reims aducând fiola sfântă cu mir25, pe rege rostindu-şi legământul, prosternindu-scin timp ce se cântă litaniile, primind încălţămintea sa de mătase de la marele, şambelan şi pintenii sai de aur de la ducele de Burgundia, fiind uns cu sfântul mir pe frunte şi pe mâini (el mai este uns pe piept, pe spate şi pe umeri), ascultând liturghia înveşmântat în tunica violeta, primind sabia, apoi inelul, apoi sceptrul, în sfârşit coroana, şi – după încoronarea reginei – primind împărtăşania. Amănuntele ceremoniei au fost descrise după acest ordo de către J. de Pange în lucrarea sa le Roi tres chretien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Schramm27 a lămurit simbolurile religioase care conferă insignelor imperiale şi regale toată semnificaţia lor proprie. Coroana imperiala e formata dintr-o diadema constituita din opt plachete de aur articulate împreună, deasupra cărora se arcuieşte o calota formata din opt mici câmpuri semi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nuscrisul latin 1246 de la Biblioteca Naţională din Paris, datând de prin 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Samte Ampoule. Fiola conţinând mirul sfânt folosit numai la încoronarea regilor Franţei şi a carei origine era socotita mira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în anexa. Bibliografia de orientare, cap. XXII. 27 lb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re, care împrumuta de la cifra opt simbolul vieţii eterne. Ca şi octogonul de la capela palatina din Aachen, coroana imperiala este reprezentarea Ieru-salismului ceresc cu pereţii acoperiţi de aur şi de giuvaere. „Semn al slavei", cum o numeşte ordo, ea anunţa domnia lui Hristos prin cruce – simbol al triumfului —, prin opalul alb unic – „orfanul" (orphanus) – semn de preeminenta, prin imaginile lui Hristos, David, Solomon şi Ezechias. Inelul şi toiagul lung – virga – sunt replicile insignelor episcopale. împăratul mai este dăruit cu sfânta lance, sau lancea sfântului Mauriciu, care este purtata înaintea lui şi conţine unul din cuiele crucii lui Hristos. Se ştie ca regii Franţei şi ai Angliei au puterea ca atingând scrofulele (en tonchant Ies ecrou-lles) să-i tămăduiască pe cei ce suferă de ele. Ca în definitiv regele pune mai mare preţ pe puterea sa charismatica decât pe forţa militara, ne-o spune doar limpede un text al carmelitului Jean Golein în al sau Trăite du Sacre, scris în 1374 la cererea lui Carol al V-lea: „regele trebuie sa menţină omagiul sau făcut lui Dumnezeu, căruia i-a închinat regatul sau, pe care il stăpâneşte de la el şi nicidecum (dobândit) numai prin sabie, cum vor sa zică cei vechi, ci de la Dumnezeu, aşa cum mărturiseşte (regele) pe moneda sa de aur când zice: Ckristus vincit, Christus regnat, Christus imperat. El nu spune nicidecum: sabia domneşte şi învinge, ci: „Isus învinge, Isus domneşte, Isus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eniţi creştini, regii barbari încercau sa recapete puterea de regi vrăjitori pe care o avuseseră suveranii franci pagini ¦9- reges crinili —, regi cu coama lunga28 ai unui popor cu parul retezat scurt, regi cu plete magice, salas al unei puteri minunate, regi „care erau tot atâţia Sams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ontificala s-a dezvoltat o tentativa paralela de a absorbi funcţia imperiala, mai ales începând din secolul al VIHlea şi de la falsa donaţie a lui Constantin, prin care împăratul declara ca ii lasa papei'9 oraşul Roma şi se strămută de aceea el însuşi la Constantinopol. El il autoriza sa poarte diadema şi insignele pontificale şi atribuie clerului roman ornamentele senstoriale. „Am mai decretat ca venerabilul nostru părinte Silvestru, pontificele suprem, şi toţi succesorii sai vor trebui sa poarte diadema, coroana adică, de aur preacurat şi de pietre scumpe pe care i-am concedat-o luând-o de pe capul nostru". Silvestru ar fi refuzat30 diadema, neacceptând decât o scufa înalta alba, phrygium, insigna regala tot de origine orientala. Acest phrygium a progresat răpede spre coroana, şi un ord') roman din secolul al IX-lea il şi numeşte regnum. Când reapare în mijlocul secolului al Xl-lea „şi-a schimbat şi forma şi sensul": a devenit tiara. Cercul de la baza se transforma într-o diadema 28 Traducerea cuvintelor latineşti care se refera la regii merov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fântul" Silvestru, papa intre 314 – 335. 3t Potrivit ca ficţiunea amintita mai sus. 356 i1 împodobită cu pietre preţioase. O coroana31 o înlocuieşte în secolul al Xll-lea, o a doua i se suprapune în secolul al XlII-lea, o a treia probabil în vremea papilor din Avignon. Ea a devenit aşa-zisul triregnum. inca de la începutul secolului al XlII-lea, Inocenţiu al III-lea explicase ca papa purta mitra în signum pontificii, ca un semn al pontificatului, al sacerdoţiului suprem, iar regnum ca un semn al imperiului, în signum imperii. Regelui preot, rex-sacerdos, ii raspunde un pontifex-rex. Papa nu poarta tiara în timpul exercitării funcţiilor sale sacerdotale, ci în ceremoniile unde apare ca un suveran. începând cu Pascal al II-lea, în 1099, papii sunt încoronaţi la accesiunea lor la pontificat. De la Grigore al VH-lea, „intronizarea" lor la Lateran e însoţită de immantatio, de preluarea mantiei roşii imperiale, cappa rubea, a carei posesiune în caz de contestaţie intre doi papi consacra legitimitatea deţinătorului ei fata de un antipapa fara mantie. De la Urban al II-lea, clerul roman îşi zice „curie", ceea ce evoca totodată vechiul senat roman şi o curte fe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palitatea – şi acesta e un aspect esenţial al reformei gregoriene – nu numai ca s-a eliberat şi a început sa elibereze şi Biserica o data cu ea, de o oarecare aservire la ordinea feudala laica, dar ea s-a afirmat drept cap şi al ierarhiei laice ca şi al celei religioase. De acum încolo ea se sileşte sa manifeste şi sa înfăptuiască efectiv subordonarea puterii imperiale şi regale propriei sale puteri. Se cunosc litigiile, nesfârşite, imensa literatura răsărită în jurul certei pentru investitura, de pilda, care nu este decât un aspect şi un episod din marea lupta a sacerdoţiului cu imperiul, sau mai bine zis, aşa cum s-a văzut, a celor doua ordine. Ne amintim de acţiunea lui Inocenţiu al III-lea, înmulţind statele vasale ale Sfântului Scaun. Reţinem ca mai semnificative unele simboluri în jurul cărora s-a cristalizat conflictul: teorii şi imagini totodată, aşa cum se leagă aproape întotdeauna în Occidentul medieval. Astfel, simbolul celor doua săbii şi al celor doi astri32. şi totuşi, cine ajutase mai mult pe regi decât Biserica? Leon al III-lea il crease pe Carol cel Mare şi într-o larga măsură benedictinii de la Fleury (Saint Benoit sur Loire) şi de la Saint Denis ii creaseră pe Capetieni. Biserica exploata într-adevăr ambiguitatea – pe care o vom regăsi – a regalităţii, cap al ierarhiei feudale, dar şi al unei alte ierarhii, după o alta ordine, aceea a statului, a puterilor publice, care transcendă ordinea fe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avorizează regalitatea împotriva puterii rivale: aceea militara; preotul il ajuta pe rege să-l supună p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a face din rege instrumentul sau, pentru a atribui regalităţii rolul esenţial de protector al Bisericii, Biserica reala a ordinului sacerdotal, Biserica idea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uronne a fleurons, spre deosebire de diadema, care este un cerc fara flori sau frunze. 33 Luminaires: soarele şi luna, primul simbolizând puterea papei, a doua, pe a împăratului. 357 » v saracilor. Funcţia pe care Biserica medievala o atribuie regalităţii, este aceea a braţului secular care executa ordinele clasei sacerdotale şi se mânjeşte în locul ei, folosind forţa fizica, violenta, şi răspândind sângele de care Biserica se spala pe mâini. O întreagă literatura clericala defineşte aceasta funcţie a regelui. Sunt acele numeroase Miroirs des princes33, care au înflorit mai ales în secolul al IX-lea, când episcopii manevrează marionetele imperiale începând cu Ludovic Piosul, umilit şi supus, şi în secolul al XlII-lea, când Ludovic cel Sfânt se sileşte pe plan moral şi spiritual sa fie regele model. Conciliul din Paris, în 829, defineşte datoriile regilor în termeni ce vor fi reluaţi şi dezvoltaţi doi ani mai târziu de către Jonas, episcopul de Orleans, în lucrarea sa De institutione regia3*, care va rămâne modelul acestor Miroirs des princes în tot cursul evului mediu. „Funcţia regala, declara episcopii, consta îndeosebi în a cârmui şi conduce poporul lui Dumnezeu în echitate şi dreptate şi a veghea ca sa fie pace şi buna înţelegere. Într-adevăr, el trebuie în primul rând sa fie apărătorul bisericilor, al slujitorilor lui Dumnezeu, al văduvelor, al orfanilor, şi al tuturor celorlalţi saraci şi lipsiţi. El trebuie de asemenea, sa se arate, pe cit se poate, înfricoşător şi plin de râvna înfocată, dentru ca nici o nedreptate sa nu se producă, iar daca s-ar produce vreuna, sa nu îngăduie nimănui sa stăruie în îndrăzneala de a face rau în nădejdea de a nu fi dovedit, ci sa ştie toţi ca nimic nu va rămân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himb. Biserica imprima un caracter sacru puterii regale. De aceea, trebuie ca toţi supuşii regelui sa se plece cu credinţa şi cu o ascultare oarba acestei puteri, deoarece „cel ce se împotriveşte acestei puteri se împotriveşte ordinei vo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voarea împăratului şi a regelui, mai mult decât a seniorului feudal, clericii stabilesc o paralela intre cer şi pământ şi fac din monarh personificarea lui Dumnezeu pe pământ. Iconografia tinde a face sa se confunde Dumnezeul „de maiestate"35 cu regele şezând pe tro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Fleury în Tractatus de regia potestate et sacerdotali dignitate36, dedicat lui Henric I al Angliei, merge pina acolo incit il asemuieşte pe rege cu Dumnezeu tatăl şi pe episcop doar cu Hristcs. „Unul singur domneşte în regatul cerurilor, acela ce arunca traznetul. Este firesc ca sa nu fie decât unul singur după el, care sa domneasca pe pământ, unul singur care sa fie o pilda pentru toţi oamenii". aşa grăise Alcuin. şi ceea ce spusese el cu privire la împărat era valabil cu privire la rege o data ce acesta era „împărat în rega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glinzi ale principilor, în sensul de: modele şi îndreptare pentru principi. 84 Despre funcţia regala. 35 Le Dieu de majesta, termen consacrat de istoria artelor înfăţişării lui Dumnezeu tronând. 38 „Tratat despre puterea regeasca şi demnitatea sacerd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depărtează regele de acest program şi încetează sa mai fie supus, Biserica ii reaminteşte îndată nevrednicia sa şi ii tăgăduieşte acest caracter sacerdotal pe care el se sileşte să-l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 al Franţei, excomunicat pentru căsătoria sa cu Bertrade de Mont-fort, este pedepsit de Dumnezeu cu beteşuguri infame potrivit cu Orderic Vital şi îşi pierde puterea lui tămăduitoare potrivit cu Guibert de Nogent. Grigore al Vll-lea ii aminteşte împăratului ca acesta nefiind în stare sa alunge demonii este mult mai prejos ca exorcistii37. Honorius Augustcdu-nensis afirma ca regele este un laic. „Regele în adevăr nu poate fi decât ori laic, ori cleric. Daca nu este laic, atunci este cleric. Dar daca este cleric, el trebuie sa fie sau „ostiar"38, sau lector, sau exorcist, sau acolit, sau subdiacon, sau diacon, sau preot. Daca nu are niciunul din aceste grade, atunci el nu este cleric. şi daca nu este nici laic, nici cleric, trebuie ca e călugăr, dar nevasta sa şi sabia sa il împiedică de a fi luat drep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surprinse aici motivele îndârjirii lui Grigore al Vll-lea şi ale urmaşilor sai în acţiunea de a impune clericilor renunţarea la meşteşugul armelor şi mai ales adoptarea celibatului. Nu este vorba de un scrupul moral, ci este vorba ca prin păzirea ordinului sacerdotal de pata sângelui şi a spermei, substanţe impure, lovite de tabu, sa se ajungă la separarea clasei preoţilor de cea a războinicilor, confundaţi cu toţi ceilalţi laici, izolaţi şi înjosiţi. Când se întâmplă ca un episcop, Thomas Becket, sa fie asasinat de cavaleri, poate la instigaţia regelui Henric al II-lea, tot ordinul sacerdotal se dezlănţuie contra ordinului militar. Extraordinara propaganda făcută de Biserica în toată creştinătatea în favoarea martirului, căruia ii sunt închinate biserici, altare, ceremonii, statui, fresce, vădeşte lupta dintre cele doua ordine. Ioan de Salisbury, colaborator al prelatului ucis, foloseşte acest prilej pentru a duce la culme doctrina limitării puterii regale, pe care Biserica plina de prudenta o afirmase chiar din clipa când, pentru propriile sale nevoi, exaltase aceas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au, – acela care nu asculta de Biserica – devine tiran. El este decăzut din demnitatea sa. Episcopii de la Conciliul din Paris din 829 definiseră cazul: „Daca regele cârmuieşte cu pietate, dreptate şi indurare, atunci îşi merita titl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e însuşiri ii lipsesc, atunci nu este rege, ci tiran. Aceasta este doctrina neclintita a Bisericii medievale, şi sfântul Toma d'Aquino o va sprijini pe temeinice consideraţii teologice. Dar în privinţa consecinţelor practice ce trebuiau trase din condamnarea regelui rau, devenit tiran, Biserica medievala nu a fost prea precisa nici în teorie şi nici 37 Ecleziastici neavând decât al treilea din ordinele minore. Iată progresia acestora: portar, lector, exorcist, acolit. Iar ordinele majore constau din: subdiaconat, diaconat, preoţie. (împăratul este deci situat la treptele cele mai de jos ale ordine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stiairs (ostiarus) portar, primul grad în ierarhia eclezi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ractica. Excomunicări, interdicte, depuneri au intervenit rând pe rând. Dar singur sau aproape singur Ioan de Salisbury a avut îndrăzneala sa meargă pina la capătul doctrinei, şi acolo unde părea ca nu mai exista alta soluţie, sa preconizeze tiranicidul. Astfel cazul Becket a arătat ca duelul dintre cele doua ordine se încheie logic printr-o lichidare definitiva. Dar în teorie armele Bisericii erau mai mult spirituale. Pretenţiilor imperiale şi regale papii le opun imaginea celor doua săbii simbolizând, de la părinţii bisericii încoace, puterea spirituala şi puterea temporala. Alcuin le revendicase pentru Carol cel Mare. Sfântul Bernard clădise o doctrina complexa care ajunsese totuşi la soluţia încredinţării celor doua săbii papei. PetruE* este deţinătorul celor doua săbii. Preotul foloseşte sabia spirituala, cavalerul-pe cea temporala, dar numai în favoarea bisericii, caci la un simplu semn (nutu) al preotului, împăratul se mulţumeşte sa transmită mai departe porunca primita. Canoniştii de la sfârşitul secolului al Xll-lea şi din al XHI-lea nu mai şovăie, papa ajungând vicarul lui Hristos*, şi acesta fiind singurul deţinător al celor doua săbii, numai papa – locţiitorul lui – poate dispune de ele în lumea aceasta. şi mai e invocat şi simbolul celor doua izvoare de lumina. împăratul roman se identificase cu soarele, unii împăraţi medievali încearcă sa adopte la rândul lor aceasta asimilare. Papalitatea, începând chiar cu Grigore al Vll-lea şi mai ales cu Inocenţiu al III-lea, retează scurt aceasta tentativa. Ea împrumuta Genezei imaginea celor doi aştri: „Dumnezeu a zis: Sa fie aştri pe firmamentul cerului, şi sa împartă ziua şi noaptea, şi sa folosească drept semne şi sa insemne timpurile, zilele şi anii, şi sa strălucească pe firmamentul cerului, şi sa lumineze pământul. şi aşa s-a făcut. şi Dumnezeu a creat doi mari aştri, unul mai mare, care sa poruncească zilei, şi unul mai mic, care sa poruncească stelelor. şi i-a aşezat pe firmamentul cerului ca sa lucească de sus asupra pământului şi sa poruncească zilei şi nopţii". Pentru Biserica, astrul mai mare, soarele, este papa, astrul mai mic, luna, este împăratul sau regele. Luna nu are strălucire proprie, ci numai una împrumutată pe care i-o da soarele. Astrul inferior, împăratul, mai este şi seful lumii nocturne în fata lumii diurne, cârmuita şi simbolizata de papa. Daca ne gândim la sensul pe care il aveau ziua şi noaptea pentru oamenii din evul mediu, înţelegem ca ierarhia laica nu e pentru Biserica decât o societate de forte suspecte, jumătatea întunecată a corpus-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desi papa a împiedicat pe împărat şi pe rege să-şi însuşească funcţia sacerdotala, el nu a izbutit insa sa se facă stăpân pe puterea temporala. Cele doua săbii au rămas în mâini deosebite. împăratul intrând în oarecare eclipsa pe la mijlocul secolului al XHI-lea, Filip cel Frumos* fu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ce mai înainte fusese doar urmaşul lui Petru. 360 i-a pus definitiv stavila lui Bonifaciu al VUI-lea*. Dar aproape pretutindeni în creştinătate sabia temporala se şi afla temeinic în mâinile principilor. Nu mai rămânea deci alta cale celor doua ordine dominante decât sa uite de rivalitatea lor, spre a nu se mai gândi decât la solidaritatea lor: ca să-şi aşeze în comun autoritatea asupra societăţii. în vremurile moderne, alianţa dintre tron şi altar, dintre sabie şi sfeştoc*1, trecând prin peripeţiile minore ale pragmaticelor şi concordatelor, ale galicanismului, ale iozefinismului, ale tiraniei napoleoniene, continua peste antagonismele sacerdoţiului şi imperiului, peste complicitatea medievala a miliţiei sacerdotale şi a miliţiei războinice, ale aşa-zişilor oratores şi bellatores exploatând împreună pe laboratores. „Oameni buni", zice în limba vulgara, pentru a fi mai bine înţeles, episcopul de Paris, Maurice de Sully prin 1170, „daţi seniorului vostru42 ceea ce ii datoraţi. Voi trebuie sa credeţi şi sa înţelegeţi ca seniorului vostru voi ii datoraţi: censurile, birurile, tocmelile, slujbele, podvezile şi serviciile voastre la oaste, împliniţi-le toate, la locul şi timpul hotărâ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e unitate mereu înşelate. „Casa lui Dumnezeu, pe care oamenii o cred una, este deci împărţită în tre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on de Laon în pragul acestui secol al Xl-lea, în care se sparge în fapt imposibila unitate a creştinătăţii pe care cruciadele nu vor parveni nici a o face, nici a o reface, ci vor contribui ceva mai mult a o desface. Spărtură sociala, ruptura politica în care se afirma bicefalismul papei şi al împăratului (Canossa, în 1077, sancţionează ruina vremelnicei armonii care unise în anul 1000 pe Otto al IlI-lea şi Silvestru al II-lea), dar mai mult inca, aflam separaţii naţionale sau mai degrabă divorţur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serie de exemple ilustre istorice, iar în vremea de fata nişte excepţii – uneori fericite, alteori dramatice – arata ca intre naţii şi limbi nu exista identitate. Dar cine ar putea nega ca diversitatea limbilor este mai degrabă un factor de destrămare decât de unitate? Oamenii creştinătăţii medievale sunt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 ale clericilor care fac din diversitatea limbilor una dintre consecinţele păcatului dintii, care împre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uplent) acest rau cu maica tuturor viciilor: Babilonia. Rangerius din Lucea, la începutul secolului al Xll-lea afirma: „Tot astfel cum Babilonul prin înmulţirea limbilor a mai adăugat la vechile rele altele noi, inca şi mai rele, în acelaşi chip înmulţirea popoanlor a înmulţit recolta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oupillon, cu care preotul stropeşte cu agh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otre seigneur terrien = seniorul pământului pe care il lucrează ţăranii. în Transilvania se folosea termenul de „dom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a poporului, asemenea acelor ţărani germani din secolul al XlII-lea care, în istoria lui Meier Helmbrecht, nu-l mai recunosc la înapoierea acasă pe fiul risipitor care se maimuţăreşte sa vorbească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copii»43, le răspunse, el în nieder deutsch*, Dumnezeu sa va dăruiască toate fericirile sale. Sora lui a alergat la el şi l-a îmbrăţişat. El ii spune atunci: «Gratia vester»45. Copiii s-au grăbit apoi spre el, părinţii bătrâni veneau în urma lor, şi unii şi alţii l-au primit cu o bucurie fara margini. Tatălui sau el i-a zis «Deu sol/»4e; maicii sale, după obiceiul din Boemia, «Dobra ylra»i7. Bărbatul şi femeia s-au uitat unul la altul şi gospodina a zis: «Omule, noi greşim, acesta nu este copilul nostru. E un boem sau un wendti. Tatăl zise: «Este un welsch (latin), nu este fiul meu, pe care sa mi-l tina Dumnezeu, şi totuşi ii seamănă». Atunci Gotelinde, sora lui, a zis: «Nu este copilul vostru; mie mi-a vorbit pe latineşte, este fara îndoială un cleric». «Pe Dumnezeul meu» a zis argatul, «daca ma iau după cuvintele sale, el este născut în Saxonia sau în Brabant. A vorbit în nieder deutsch. Trebuie ca e un saxon». Tatăl ii spune doar atât: «Daca tu eşti fiul meu Helmbrecht, atunci voi fi cu tot sufletul alături de tine după ce vei fi rostit un cuvânt după datina noastră şi în felul părinţilor noştri, ca sa te pot înţelege. Tu spui întotdeauna: «deu sol» şi nu înţeleg care ii este tâlcul. Cinsteşte-ţi pe maica ta şi pe mine, doar am meritat întotdeauna aceasta. Spune un cuvânt în limba germana şi eu însumi, nu argatul, îţi voi ţesăl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are îşi reprezintă totdeauna vizual ideile, a găsit pentru a înfăţişa aceasta calamitate a diversităţii lingvistice simbolul Turnului Babei* si, imitând iconografia orientala, a redat de cele mai multe ori aceasta scena printr-o imagine înfricoşătoare, catastrofala, a carei influenta covirsi-toare asupra mentalităţilor medievale a fost minunat pusa în lumina de către Arno Borst în marea sa lucrare de eruditi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tremurătoare a Turnului Babei rasare şi se multiplica în imaginaţiile occidentale, începând tot din jurul anului 1 000. Cea mai veche reprezentare în Occident se afla într-un manuscris al lui Caedmon de la sfârşitul secolului al X-lea sau începutul secolului următor. într-o interro-gatio, tot de la începutul secolului al Xl-lea, întâlnim precizările următoare: „Cite limbi sunt pe lume"? Răspuns: „Şaptezeci şi doua". întrebare: „De ce nu sunt mai multe ori mai puţine?" Răspuns: „Din cauza celor trei fii ai lui Noe: Sem, Cham şi Iafet. Sem a avut douăzeci şi şapte de fii, Cham – treizeci, Iafet – cincisprezece, deci împreună fac şapte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se arata în acest fragment cui se adresează noul venit. Probabil în general tuturor celor de fata înainte de apariţi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alectul din German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ecorect gramatical. Poate în sensul de: va mulţumesc. 46 Poate echivalentul lui griiss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una dim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e Katharer, Stuttgart, 1953.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mbra medievala a Turnului Babei au căutat clericii din evul mediu şi chiar şi cei din zilele noastre sa o exorcizeze. Unealta lor pentru aceasta: limba latina. Ea ar fi creat unitatea civilizaţiei medievale si, dincolo de aceasta, chiar a civilizaţiei europene. Se ştie ca Ernst Robert Curtius49 a susţinut strălucit aceasta teza. Dar ne întrebam: care limba latina? O latina moarta, de care se depărtează adevăratele sale moştenitoare, limbile „vulgare", şi pe care o mai sterilizează tot mai mult toate renaşterile, ince-pind cu cea carolingiana. Latina de bucătărie, vor zice umaniştii. Ba dimpotrivă, latina fara miros şi fara savoare, latina de casta, latina de clerici, instrument mult mai mult de dominare asupra masei decât de comunicare internaţională. Exemplu tipic de limba sacra, izolând grupul social, care are privilegiul, nu de a o înţelege – ceea ce nu importa —, ci de a o vorbi, de bine de rau. Naivii deplâng faptul ca poporul transforma rugăciunile esenţiale într-un fel de păsărească, cum este aşa-zisul Ave Maria du vilain, după Gautier de Coincy, şi – lucru inca şi mai rau – ca preoţii sunt în aceasta privinţă de o neagra neştiinţă. Giraldus Cambrensis culege o serie de „perle" din gura clerului englez. Eudes Rigaud, arhiepiscop de Rouen, în perioada 1248- 1269, semnalează altele culese de la preoţii diocezei sale. Latina din biserica medievala tindea sa devina limbajul de neînţeles al fraţilor arvali din Roma antica. Chiar pe lângă universitari, latina se mai menţinea cu greu. A trebuit ca în statutele colegiilor sa se interzică studenţilor şi magiştrilor părăsirea limbii latine pentru limba vul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e a Occidentului medieval este triumful progresiv al limbilor vulgare, înmulţirea interpreţilor, traducerilor, dicţi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nu lipsesc spiritele nostalgice visând reîntoarcerea la unitatea lingvistica, garanţie a purităţii, a regăsirii vremii de aur. Gioacehino da Fiore* stigmatizează Turnul Babei, simbol al trufiei oamenilor posedaţi de satana. Când Evanghelia eterna va domni asupra pământului reînnoit şi când Biserica regenerata va fi „singura stăpâna a naţiunilor", sola domina gentium, domnia ei se va confunda cu aceea a limbii latine. „Biserica romana, adică toată latinitatea": Romana ecclesia, hoc est ţoţă Latinitas. Exclusivismul creştin al uni-lingvistilor redescoperă rasismul lingvistic al grecilor. Tot ce nu vorbeşte limba latina e barbar, nu vorbeşte adevărat, nu are o limba, zbiară ca vitele. Scriitorii, chiar cei de limba vulgara, îndrăgostiţi de cărturărie (clergie) fac din termenul de latina sinonimul celui de limba. Pentru Guillaume al IX-lea de Acvitania întocmai ca pentru Chre"tien de Troyes, păsările cântă „in latineas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latinii în fata limbilor vulgare nu se petrece in:yiara accese de naţionalism lingvistic. Vedem cum o „naţiune" în formaţie se.firma aparin-du-şi limba. Jakob Swinka, arhiepiscopul de Gniezno, la sfârşitul secolului 43 în cartea despre literatura europeana şi evul med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î; al XlII-lea, se plânge curiei de franciscanii germani care nu înţeleg limba polona. El ordona ca predicile sa fie rostite în aceasta limba, ad conserva-cionem et promocionem lingue Polonice, „pentru apărarea şi ilustrarea limbii polone". Cel mai bun exemplu al tendinţei unei naţiuni de a se identifica cu limba sa il oferă Franţa medievala, care sudează cu greu împreună Frântă de nord cu Frântă de sud, limba din nord, langue d'oil cu cea din sud langu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920, cu prilejul unei întâlniri la Worms intre Carol cel Simplu şi Henric I Păsărarul, s-ar fi iscat, după Richer60, o lupta sângeroasă intre tinerii cavaleri germani şi francezi „înfuriaţi de particularismul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ldegarde* de Bingen, Adam şi Eva vorbeau limba geimana. Sunt şi unii care revendica o superioritate absoluta pentru limba franceza. în Italia, în mijlocul secolului al XlII-lea, autorul anonim al unui poem despre Antechrist scris în limba francez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ue de France est telle que celui qui en premier l'apprend ne pourra plus jamais autrement par Ier, ni autre langue apprendre. limba din Franţa este de aşa fel, ineit acela care o învaţa mai întâi nu va mai putea niciodată vorbi în alt chip şi nici învaţa o alt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runetto Latini51 îşi scrie „tezaurul" (Tresor) sau în limba franceza, ^pentru ca aceasta vorbire este mai plăcută şi mai comun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itatea fărâmată a Imperiului roman o serie de naţiuni barbare au ajuns să-şi instaleze diversitatea lor şi când „naţionalitatea" legilor a dublat sau a înlocuit „teritorialitatea" lor, clericii au creat un gen literar care asocia fiecărei naţiuni o virtute sau un viciu national. în mersul ascendent al naţionalismelor după secolul al Xl-lea, antagcnismul pare sa se afirme mai puternic, caci numai viciile însoţesc de acum încolo ca atribut national diversele „naţiuni". Lucrul e mai evident în universităţi, unde studenţii şi magiştrii grupaţi în „naţiuni", care sunt departe de altminteri de a corespunde inca unor „naţiuni" în sensul teritorial şi politic, primesc, după Jacques de Vitry52, următoarele calificări: englezii-de „beţivi, având coada" (vor fi Ies Anglais caudes din războiul de o suta de ani); francezii-de trufaşi şi efeminaţi; germanii-de brutali şi stricaţi; normanzii-de vanitesi şi lăudăroşi; poitevinii-de trădători şi aventurieri; burgunzii-de vulgari şi nătângi; bre- 50 Călugăr din secolul al X-lea. Autorul unei cronici latine pentru anii 879 – 995. 61 (1220-1294) autorul unei enciclopedii: Livre du Tr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onii-de nestatornici şi schin Latcri; lcmbarzii – de zgârciţi, vicicsi şi fricoşi; romanii-de răzvrătitori şi defăimători; sicilienii-de tiranici şi cruzi; braban-conii-de singercsi, incendiatori şi barditi; flamanzii – de risipitori, gamani, molii ca untul şi trândavi. „Dura care, conchide Jacques de Vitry, de la insulte se ajungea adesea la bai; ie". Astfel, grupurile lingvistice cn:u inhaitate cu viciile, intccmai ca grupurile sociale cununate cu fiicele dieselului. Societatea dezbinata jarta cer damnata batjocurii şi nenorc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cmai aşa cum urclc spirite clanazatcnc justificau împărţirea în grupuri social-profesicnaJc, tct astfel, altele legitimau diversificarea lingvistica şi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sprijineau pe un text minunat al sfântului Augustin:;Africana, siriana, greaca, ebraica şi toate celelalte feluri de limbi constituie varietatea vesmintelor acestei regine, caic este dectrina crestira. Dar duta cum varietatea vesmintelor tinde în cele din urma tot la un singur fel de veşmânt, tot astfel toate limbile se intilneic într-o sirgura credinţă. Sa fie cricita varietate în veşmânt, dar nici o rir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1 al Ungariei afirma prin 1020: „Oaspeţii care vin din diferite tari aduc limbi, obiceiuri, unelte şi aime diverse, şi toată aceasta diversitate este pentru regat o podoaba, penţiu curte o găteală şi pentru duşmanii dinafara un obiect de spaima. Caci un regat care nu are decât o singura limba şi un obicei este slab şi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cum Gerhoh de Reichersberg proclamase în secolul al Xll-lea ca nu exista meserie prosteasca şi ca crice profesiune poate sa duca la mântuire, tot astfel sfântul Toma53, în secolul al XlII-lea, afirma ca toate limbile sunt în stare sa duca la adevăr: Quccur.que sunt illae linguae seu nationes, possunt emani de divina sapientia et virtute. Simţim aici societatea totalitara ţinută în şah, gata sa se îndrepte spre pluralism şi toleranta. Rupturaunitatiinuesaretier z tace dreptul medieval fara rezistente. Multa vreme se impune regula unan'mitatii. O maxima moştenită din dreptul rcman şi trecuta în dreptul cancnic cârmuieşte practica juridica medievala, Quod omnes tangit, ab omnibus comprobari debet. „Ceea ce priveşte colectivitatea trebuie sa fie aprobat de toţi". Ruptura unanimităţii este un scandal. Marele canonist Huguccio, în secolul al XlII-lea, declara ca acel care nu se uneşte cu majoritatea este turpis, „vrednic de ruşine" şi ca „într-un corp, un colegiu, o administraţie, dezbinarea şi diversitatea sunt ruşinoase". Este limpede ca 53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ceasta unanimitate nu are nimic democratic, caci atunci când cârmuitorii şi juriştii sunt siliţi sa renunţe la ea, ei o înlocuiesc prin noţiunea şi practica majorităţii calitative: maior et sanior pârş (partea principala şi mai buna), în care sanior lămureşte pe maior şi ii da un sens calitativ, nu cantitativ. Teologii şi decretistii din secolul al XlII-lea, care vor constata cu tristeţe ca „firea omeneasca este aplecata spre vrajba (natura hominis prona este ad dissentiendum), vor sublinia ca e vorba de o corupţie a firii omeneşti rezultând din păcatul dintii. Geniul medieval a făcut neîncetat sa răsară comunităţi, grupuri numite atunci universitates, termen care desemna tot felul de corporaţii, colegii şi nu numai corporaţia pe care o numim azi „universitara". Obsedata de grup, mentalitatea medievala il vede constituit de un minim de persoane. Pornind de la o definiţie din Digest: „Zece oameni alcătuiesc un popor, zece oi o turma, dar e deajuns patru sau cinci porci pentru a alcătui o turma" canoniştii din secolele XII şi XIII discuta cu gravitate daca exista grup pornind de la doua sau abia de la trei persoane. Lucrul esenţial e sa nu fie lăsat individul singur. Cel ce e izolat nu poate decât sa facă rau. Păcatul cel mare e sa nu fii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încerca sa ne apropiem de oamenii din Occidentul medieval în individualitatea lor, vom recunoaşte curând ca indivizii nu numai ca aparţin fiecare mai multor grupuri sau comunităţi, aşa ca în orice societate, dar în evul mediu ei parca se topesc în ele mai degrabă decât se afirma în s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ufia era socotita atunci „maica tuturor viciilor", este pentru ca ea înseamnă „un individualism exagerat".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decât în şi prin grup, amorul propriu e tot una cu păcatul şi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vidul medieval este prins într-o reţea de ascultări, de supuneri, de solidarităţi, care vor sfârşi prin a se încăleca şi a se contrazice în aşa grad, incit ii vor permite sa se libereze şi sa se afirme printr-o inevitabila alegere. Cazul cel mai tipic e acela al unui vasal supus mai multor seniori, şi care poate fi silit sa aleagă intre ei daca vreun conflict ii ridica pe unii împotriva celorlalţi. Dar în general, şi multa vreme inca aceste dependente se ccncilisza intre ele, se ierarhizează pentru a lega şi mai strâns individul. în realitate, din toate aceste legături, cea mai tare e legătura feudala. Este semnificativ faptul ca multa vreme individul medieval nu exista în singularitatea sa fizica. Nici în literatura, nici în arta, personajele nu sunt descrise sau zugrăvite cu particularităţile lor. Fiecare e redus la tipul fizic corespunzând rangului sau, categoriei sa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u parul blond sau roşcat. Par de aur, par ca inul, adesea creţ, ochi albaştri, ochi luminosi64. Aceste elemente sunt fara îndoială aportul războinicilor nordici, din vremea invaziilor, la canonul de frumuseţe medievala. Când din întâmplare o personalitate însemnată scapa acestei convenţii fiz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airs (de la varius) desemnează în blazon culoarea rezultând din puncte alternate albe şi albastre. 366 ca de pilda persoana lui Carol cel Mare în descrierea lui Eginhard, confirmata de altminteri prin constatarea făcută în 1861, când a fost deschis mormântul şi măsurat scheletul care avea într-adevăr 7 picioare (1,92 m), cum afirmase biograful – personalitatea sa morala este înăbuşită sub fraze de-a gata. împăratul este înzestrat de cronicar cu toate însuşirile bune aristotelice şi stoice, care sunt proprii rang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iv mai mult pentru ca autobiografia sa fie rara, şi adesea convenţională. Trebuie aşteptat, cum a arătat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h în Istoria autobiografiei, sfârşitul secolului al Xl-lea pentru ca Otloh de Sanct Emmeran să-scrie prima autobiografie. şi inca nu este vorba decât de un Libellus de suis tentationibus, varia fortuna et scriptis55, care caută sa prezinte lecţii de morala folosind pilda autorului. Acelaşi lucru va face şi un spirit atât de independent ca Abelard în Historia calamitatum mearum (Istoria nenorocirilor mele pildui-toare)Ea. Chiar şi De vita sua, a abatelui Guibert de Nogent, scrisa în 1115, nu e cu toată aparenta sa mai libera decât o imitaţie a Confesiunilor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nu are nici un sens al libertăţii, după concepţia moderna. Libertate pentru el este tot una cu privilegiu, şi cuvântul se pune de obicei la plural. Libertatea este un statut garantat, este, după definiţia lui G. Tel-lenbach, „locul cuvenit în fata lui Dumnezeu şi a oamenilor", este integrarea în societate. Nu exista libertate fara o comunitate. Ea nu poate consta decât în dependenta; superiorul garantând subordonatului respectarea drepturilor sale. Om liber e acela care are un protector puternic. Când clericii din epoca reformei gregoriene cereau „libertatea Bisericii", ei înţelegeau prin aceasta sustragerea de la dominaţia seniorilor pământeşti, pentru a nu fi supuşi direct decât celui mai mare senior, lui Dumnezeu. Individul în Occidentul medieval aparţinea mai întâi familiei. Familie extinsa, patriarhala ori tribala. Sub autoritatea unui cap de familie, ea înăbuşă individul, împovărându-l cu proprietate colectiva, responsabilitate colectiva, acţiune colectiva. Aceasta forţă de apărare a grupului familial este bine cunoscuta la nivelul clasei senioriale în care neamul (lignage) impune cavalerului realităţile sale, datoriile sale, morala sa. Neamul este o comunitate de sânge compusa din „rude" (parents) şi „prieteni carnali" (amis charnels), adică pesemne rude prin alianţă. Neamul nu este de altminteri reziduul unei vaste familii primitive. El este o etapa de organizare a grupului familial nestructurat (lach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ărţulie despre ispitele, soarta schimbătoare şi scrierile sale. 66 Observam ca în traducerea titlului de mai sus se adăuga o nota în plus fata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en al bisericii construita din lemne aşezate în picioare (bois debout, stavkirke), din localitatea Gol, în Norvegia, de prin 1200, reda elementele esenţiale prestigiului unui cavaler: armamentul, calul zdravăn de lupta, cii-nele de vânătoare (Gol, Hallingdal,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LASELE SOCIALE: CAVALERI şi ŢĂRANI LA SFÂRŞITUL SECOLULUI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impan, rămăşiţa stinghera a colegialei Saint-Ursin din Bourges, cele doua registre inferioare reprezintă los ţărani îndeplinind muncile rurale din lunile februarie-noiembrie, iar sus cavaleri dedându-se ocupaţiei lor preferate: vânătoarea. Pe registrul superior, absent aici, apăreau scene din Roman de Renart, care introduceau un ciudat element de satira sociala (Bourges, poarta din strada Henri Ducrot, n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LASELE SOCIALE: CLERICI 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orelief împodobind portalul central al porticului catedralei din Lucea (din prima jumătate a secolului al XIII-lea) este realizarea unui atelier care continua tradiţia marilor sculptori lom-barzi (ii. 80). în registrul inferior ţăranii îndeplinesc muncile anului. Aici ele au loc din ianuarie pina în iunie: observam arătura din februarie, iar în martie, lucrul pentru pregătirea butoaielor necesare într-o regiune viticola. Ei sunt domi. naţi în registrul superior – iarăşi în conformitate cu ierarhia sociala – de cler: în stânga, sfântul Martin invTe un mort; în dreapta, el este consacrat episcop (Lucea, Duomo =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UPTA CLASELOR: DREPTUL DE AZIL împotriva clasei militare, biserica a ocrotit poporul în secolele XI şi XII. Ea a pornit o mişcare de pace şi de oprire temporara a actelor de violenta, (treve de Dieu) şi a pretins şi dreptul de azil pentru cei urmăriţi. Era destul ca fuga rul sa apuce în mina ciocanul de bătut în poarta bisericii – sau ca aici, un atilp al ei – pentru ca sa scape de primejdia urmăririi. Pe acest capitel din secolul al Xll-lea biserica a reprezenta cele trei ordine ale societăţii după idealul sau: războinicii, al căror instrument şi simbol este sabia, se afla la stânga, ţăranii la dreapta, iar la mijloc biserica, ordine a păcii şi a dreptăţii, simbolizata de coloana dreapta şi solida (Saint Nectaire, Puy de Dome, detaliu al capitelului din; i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8. MONARHIA şi CLASELE SOCIALE: VISUL RAU AL REGELUI HENRIC I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miniaturi ilustrează visul de spaima al regelui Henric I al Anglie i în 1130 în Normandia. Regele este ameninţat, pe rând, ds ţărani (sus în stânga), de cavaleri (jos în stânga) ji de fetele bisericeşti: abaţi şi episcopi (in dreapta, sus). El se înapoiază în Anglia pe o mare agitata care simbolizează pri mej-diile şi greutăţile lumii. (Dintr-un manuscris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al cron icii lui Ioan de Worcester, Oxford, ms. Corpus Cliristi College 157, f.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NTRASTE SOCIALE: BOGATUL ş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aginile Evangheliei expri-mind contrastul dintre clase, care a fost 36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ilustrata în evul mediu, e parabola sărmanului Lazăr şi a bogatului nemilostiv (Luca XVI, 19-25). „Si în timp ce omul bogat mânca bunătăţi minunate, era un cerşetor numit Lazăr care zăcea în fata uşilor sale, plin de bube (aceasta este şi imaginea lui Iov; ii. 129), nădăjduind sa se hrănească din fărâmele ce cădeau de la masa bogatului, dar nimeni nu i le dădea, ci câinii veneau să-i lingă bubele. şi s-a întâmplat de a murit cerşetorul, şi îngerii l-au dus în sinul lui Avraam. şi a murit bogatul, şi l-a înghiţit iadul". Tema foamei, obsesia medievala accentuează şi mai mult contrastul social înfăţişat aici pe evangheliarul împăratului Henric al III-lea (1039) (ii. 53 şi 95) (Bibi. Escurialului, Codex Aureus, Cod. Vctrinas 17). 120. LUPTA CLASELOR: OM DE RÂND (VILAIN) CONTRA UNUI CAVALER Celebrele sculpturi (cea 1120-l140) de pe arhivolta portalului „de la Pesche-ria" din Modena reprezintă scene din legenda arturiana. Ele sunt probabil datorate legăturilor dintre Modena şi Normandia prin intermediul comitisei Matilda de Toscana, în strânse relaţii cu Lanfranc1 de Pavia, abate de Bec, precum şi prezentei unei colonii normande la începutul secolului al Xlllea. Eliberarea din captivitate de către regele Arthur (cavalerul din stânga) a unei femei închise într-un turn şi păzită de un oarecare Burmaltus înarmat cu un tepoi uriaş ii îngăduie sculptorului sa reprezinte lupta taranului (vilain) care îşi foloseşte uneltele drept arm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confundat cu arhitectul Lanfranco al catedralei amintite. 36924 cavalerului, înfăţişarea cea mai frecventa a acestei teme fiind lupta lui David contra lui Goliat. (Modena, catedrala, portalul „de la Pes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PRAVEGHEREA 121.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ilustraţie a lunii august din Psaltirea reginei Maria a Angliei (începutul secolului al XlV-lea) ţăranii secera încovoiaţi sub ameninţarea batului vătafului seniorial (Londra, Brit. Mus. Royal ms. 2 B VII, f. 7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EGALITATEA DE DREPT DIVIN: REX A DEO CORO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a „sacramentaru-lui" lui Henric al II-lea, executat pentru acest împărat la Ratisbona (Regensburg) intre 1002 şi 1004 şi dăruit de el catedralei din Bamberg, înfăţişează încoronarea împăratului şi ilustrează mistica regala a regelui încoronat de Dumnezeu. Hristos aşază coroana pe capul lui Henric al II-lea, doi ingeri ii întind sabia şi lancea, sfântul Ulrih şi sfântul Emeran, patronii Ratisbonei, ii susţin braţele aşa cum Aaron şi Hur le susţinuseră pe ale lui Moise în lupta contra Amaleci-tilor (Miinchen, Bibi. de stat bavareza Clm 4456, f. 1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UN REGE MEDIEVAL: EYS-TEIN A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de marmura înfăţişându-l pe regele Eystein (1103-1123) intemeitorul mănăstirii de la Munkeliv lângă Bergen, este cel mai vechi portret regal cunoscut din tarile nordice. Deasupra unei fivuri cu trăsături realiste, care mai trădează inca spiritul artei vikinge barbare, se înalta mult în sus simbolul regal, coroana, purtând pe ea numele suveranului şi calitatea lui şi dominata de semnul crucii (Bergen, muzeul istoric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 COROANA REGALA: COROAN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şa-zisa a „sfântului Stefan" datează de Ia sfârşitul veacului al Xl-lea. Ea este o mărturie a poziţiei intermedi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vasala a Sfântului Scaun, dar deschisa influentelor bizantine, Bizanţul fiind de altminteri modelul oricărei monarhii creştine. Aceasta coroana a fost probabil oferita de împăratul Mihail al VH-lea Ducas (1071 – 1078) regelui Geza I (1074- l077). Fiecare panou este împodobit cu o nestemata mare şi o placa de smalt bizantin. Pe partea din fata este Hristos „in măreţie", înconjurat de doi sfinţi militari: sfântul Gheorghe şi sfântul Dumitru, şi de doi sfinţi tămăduitori, sfinţii Cosma şi Damian; pe cea dinapoi apar simetric şi semnificativ basileul Mihail, având în stânga sa, şi cu ochii întorşi spre el, pe regele G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 CÂRJĂ EPISCO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 este insigna episcopala cores-punzind sceptrului regal. Aceasta cirjade bronz cu smalturi din secolul al XlII-lea, realizare a artei de la Limoges, se termina printr-un cap de şarpe sau de balaur (exemplu de transformare a materiei în fiinţă vie mult preţuită de arta medievala). împotriva acestuia se avin-ta în lupta un sfânt Mihail1 sau sfânt Gheorghe înscris în spaţiul circular al extremităţii de sus a cârjii. Ansamblul se sprijină pe un ornament floral invol- 1 Aripile par sa indice clar ca e vorba de acest -rhag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t, amintind de tendinţa mai „naturalista" a artei gotice (Paris, Muzeul Cluny). 126. O INSIGNA IMPERIALA: SFIN-TA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ance, denumita „lancea sfântului Mauriciu", începând din secolul al Xl-lea are o poveste obscura. La început simpla cutie de moaşte conţinând un cui din crucea lui Hristos, a trecut din Italia de nord în regatul Burgundiei, apoi în 926 în posesiunea Casei de Saxonia. După restaurarea Otoniana, s-a încărcat de semnificaţii politice; mai întâi emblema a revendicărilor imperiale asupra regatului Italiei, a căpătat în secolul al Xl-lea rolul unui adevărat stindard, simbolizând caracterul sacru al misiunii imperiale. Purtata înaintea împăratului, ea a fost incorporata sub Conrad al II-lea în Crucea Imperiului (Viena, Kunsthistorisches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EI EXCLUŞI: UN LEPROS Un lepros vine, sunând din clampanitoarea sa, la porţile unui oraş al cărui acces ii este interzis. Aceasta miniatura împodobeşte un exemplar al versiunii franceze din secolul al XlV-lea al vestitului Miroir historial al Iui Vincent de Beauvais, rezumat al istoriei universale prin anecdote morale mergând de la creaţie pina la Ludovic cel Sfânt. Scena se refera la o anecdota privindu-l pe fiul lui lozafat, regele Iudeii: „Regele ii pusese în vedere însoţitorului fiului sau să-l ferească de orice privelişte trista; dar s-a întâmplat ca acesta a întâlnit în drum un lepros, un orb şi un schilod". (Paris, Bibi. Arsenalului, ms. 5080, f.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EI ÎNCHIŞI: TEMNIŢĂ Aceasta miniatura a unui evangheliar executat prin 1020-1040 la mănăstirea din Reichenau, al cărui stil poate uşor fi recunoscut (ii. 91), ilustrează parabola datornicului rau (Matei XVIII, 23-25). Cruţat de stăpânul sau, el a aruncat în închisoare pe propriul sau datornic. Poarta căscată a închisorii simbolizează ameninţarea unei apăsări pe care lumea feudala o exercita adesea în chip nedrept împotriva saracilor (Munchen, Bibi. de stat bavareza Clm 2338, f. 15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EI EXCLUŞ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cărpinându-şi bubele şi rănile cu un cuţit, este simbolul omenirii lovite de calamităţi. Aceasta miniatura din secolul al Xll-lea împodobeşte un manu-scri? al uneia din cărţile cele mai citite şi comentate în evul mediu: aşa-zisele Moralia în Job ale lui Grigore cel Mare (Paris, Bibi. Nat., ms. lat. 18307, f.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0. CEI EXCLUŞI: BALADA SPIN-ZUR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executata la mănăstirea Bury St. Edmund, Suffolk, intre 1125 şi 1150, împodobeşte un manuscris al vieţii, minunilor şi pasiunii slintului Edmund, rege al Est-Angliei de la 855 la 890. Prins de danezi, el a fost legat de un arbore, străpuns de o ploaie de săgeţi, apoi decapitat. Un lup supranatural (un loup-garou) a venit, potrivit cu legenda, sa vegheze Ungă capul regelui, care continua sa strige pentru a îndruma pe cei ce umblau căutându-i trupul. O data ajunşi stăpâni ai Angliei, danezii au cinstit cu cucernicie victima lor. Cnut cel Mare a ridicat pe locul martirizării regelui abaţia Bury St. Edmund. Sfântul a ajuns apoi patronul învăţăceilor de „naţie engleza" de la Universitatea din Paris (New York, Bibi. Pierpont Morgan, ms. 736, f. 1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24* I care il aflam în societăţile germanice din evul mediu timpuriu, aşa-zisa Sippe. Membrii neamului sunt legaţi prin solidaritatea de neam (lignagere). Ea se manifesta mai ales pe cimpul de lupta şi în domeni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Orange, în Le couronnement de Louis, implora pe Maica Domnului: A mon secours v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que je ne fasse lach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a mon lignage soit rep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jutor veniţi-mi mie Ca sa nu fac vreo mişelie Ce-ar pata neamu-m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efuza multa vreme la Roncevaux sa sune din corn pentru a-l chema pe Carol cel Mare într-ajutor, de teama sa nu întunece cinst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de neam se manifesta mai ales în răzbunări particulare, asa-ziscle J'aidt&gt;s. în Burgundia, în timpul lui Radulfus Glaber, o ura de neiertat ridica doua neamuri unul împotriva altuia: „Lupta dăinuia de multi ani, când într-o zi de cules de vie cele doua tabere s-au încăierat pe teritoriul viei; în aceasta lupta multi şi-au găsit moartea, de o parte şi de alta. Din fiii şi nepoţii de fii ai neamului despre care e vorba, unsprezece au pierit. şi în mersul vremii cearta a urmat mai departe, duşmănia s-a înveninat inca şi mai mult şi nenorociri fara număr au continuat sa lovească aceasta familie, din care multi au fost asasinaţi timp de treizeci de ani şi mai bine", în Occidentul medieval vendeta este multa vreme practicata, admisa,lău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care eşti îndreptăţit să-l aştepţi de la o ruda duce la afirmaţia îndeobşte întâlnită ca bogăţia cea mare sta în numărul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patiiul nepotului sau Vivien, pe moarte, Guillaume d'Orange se jeleşte: Las! de mon lignage j'ai per du tont le g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pierdut din neamu-mi şi ultima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pare sa corespunda stadiului familiei agnatice, al carei temei şi tel este păstrarea patrimoniului comun. Originalitatea familiei agnatice feudale este ca funcţia militara şi relaţiile personale constând într-o fidelitate mai presus de orice, au tot atâta importanta pentru grupul masculin al neamului ca rolul economic al acestuia. Acest complex de interese şi de sentimente stârneşte de altminteri în familia feudala tensiuni de o excepţională violenta. Neamul este mai mult inca imbold spre drame decât spre fidelitate. Rivalitate intre fraţi mai întâi, autoritatea nefiind asigurata de la bun început intiiu-lui născut, ci revenind aceluia dintre fraţi căruia ceilalţi ii recunosc destoinicia sa comande, recunoaştere adesea plina de reticente, adesea reluata în discuţie. Familiile regale feudale dau făţiş spectacolul rivalităţii şi uri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 şi cavaleri pedestraşi o i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de Bouioq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PTA DE L„ARSOUF" (După Verbruggen: Vie Krijgskunst în West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6,37. LUPTELE DE LA „ARSOUF" (1191) BOUVINES (1214) COURTRAI (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UPTA DE LA BOL'VIInES (După Verbruggan, ibidem) în luptele medievale ordinea şi coeziunea sunt condiţiile hotărâtoare ale succesului. Organizarea unei mase comune este esenţială. La „Arsouf" (35) în ziua de 7 septembrie 1191 oastea cruciaţilor comandata de Richard Inima de Leu înaintează în buna rânduială de-a lungul ţărmului marii urmata şi apărată de flota creştină, când este atacata în dreptul pădurii de la „Arsouf" de oastea musulmana a lui Saladin. Regele poate îndată să-şi transforme coloana de mars într-o masa bine eşalonata în adâncime, care sarjaza puternic pe musulmani punându-i pe fuga. Coeziunea diverselor unităţi 373 sau corpuri de trupa („batailles") gru-pind pe compatrioţi a jucat un rol capital în biruinţa. S-au distins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care au luptat,ca fiii unui aceluiaşi tata", precum şi anumite grupuri familiale (lignages) luptând împreună, ca acela al lui Jacques d'Aves-nes. Cruciaţii şi-au păstrat rândurile atât de strânse incit, după spusa cronicarilor, daca s-a fi svirlit un mar în oastea creştină, el nu ar fi putut sa cada pe jos ci ar fi căzut pe un cal sau un călăreţ. La Bouvines (36) în ziua de 27 iulie, oastea regelui Franţei Filip August biruie oastea coalizata a împăratului Otto,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omitelui de Flandra, Ferrand, şi a lui Renaud de Boulogne, mulţumită unei serii de greşeli ale adversarului, bine exploatate de comandantul armatei regale franceze, episcoul Guerin. Guerin desfăşoară frontul trupelor sale (1200 – 1300 de cavaleri, 5000 de pedestraşi) pentru a evita o năpădire a duşmanului din parti (aripi) dar nu şi le întinde în aceeaşi măsură cu adversarii care îşi desfăşoară pe vreo zece km. cei 1 300 – 1 500 de cavaleri şi 7 500 de pedestra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PTA DE LA COURT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ruggen, ibide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 "s căror coeziune este deci mai slaba. Aceştia de cum obţin un succes, pornesc prea curând în urmărire (ceea ce s-a întâmplat cu germanii lui Otto care dau peste cap pe pedestraşii comunelor franceze şi ajung pina la Filip August al cărui cal este omorât) astfel ca Guerin poate să-şi disocieze eforturile contra coalizaţilor, bătând succesiv aripa stângă, centrul şi aripa dreapta a aliaţilor. Coeziunea corpurilor de trupa franceza („ba-tailles") a fost hotărâtoare. O analiza a textului cronicarului Guillaume le Breton scoate în evidenta cinci lupte individuale (dintre care trei ale cite unui cavaler împotriva unei unităţi adverse) fata de cincisprezece lupte intre unităţi. Se înlătură astfel mitul bătăliilor medievale constând din dueluri individuale. La Cour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 afirma victoria revoluţionară a pedestraşilor comunelor flamande asupra floarei alese a cavalerilor francezi. Armatele feudale dispreţuiesc pe pedestraşi: se socoteşte ca 10 cavaleri greu înarmaţi ar face cit 100 de pedestraşi. Francezii, a căror armata numără 2 500 de nobili şi cam 4 000 de arbale-tieri şi pedestraşi, au deci o larga majoritate calitativa fata de cei 8 000 de pedestraşi flamanzi (mai ales din Bruges) sprijiniţi de aproximativ 500 de nobili. Dar flamanzii îşi înving aprehensiunea îmbărbătaţi de cei doi principi şi de nobilii care descalecă şi pornesc în fruntea lor, precum şi de fraţii minoriţi care binecuvântează trupele lor şi spovedesc pe luptători şi apăraţi de primele doua rânduri de oameni înarmaţi de sulite şi de „goedenday". Ei au ştiut de asemenea să-şi aleagă o poziţie care ii întăreşte. Având în spate râul Lys, ei nu pot sa fuga şi sunt siliţi sa biruie sau sa moara. Cele doua şanţuri care ii despart de cavalerii francezi ii împiedica pe aceştia să-şi pornească şarjele de la distanta, invalmasala, apoi măcelul, sunt îngrozitoare. Jumătate din cavalerii francezi, mai bine de o mie sunt ucişi, prada este uriaşă, din care fac parte mai bine de cinci sute de pinteni auriţi, care vor da acestei lupte numele tradiţional de „lupta pintenilor auriţi", şi pe care flamanzii ii atârna în biserica Notre Dame din Courtrai, de unde ii vor relua cavalerii francezi după revanşa lor la Roosebecke în 1382. Spaima cavalerilor fugari, care ajung seara la Tournai, este aşa de mare, incit nu sunt în stare nici sa mănânce. Victoria „unghiilor albastre"* este contemporana cu aceea a pedestraşilor scoţieni la Banockburn (1314) şi elveţieni (Morgarten 1315, Vottem 1346). Trupele populare au ştiut sa se organizeze în momentul în care începe declinul feud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 dispreţuitoare data meşteşugarilor, cei mai multi textilişti, cu mâinile mânjite de colora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ţiţate inca de mirajul coroanei. De pilda, lupta dintre fiii lui Guilelm Cuceritorul: Guilelm Roşcatul (Rufus), Robert „Courteheuse" şi Henric I57; sau lupta dintre Petru cel Crud şi Henric „de peste mare" (Transtamare), fraţi vitregi de altminteri-in Castilia din secolul al XlV-lea. Neam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Anglia după anul 1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ămislea în chip firesc fraţi ucigaşi asemenea lui Cain. şi zămislea şi fii nesupuşi. Intervalul redus dintre generaţii, scurtimea mediei normale de viaţă de atunci, necesitatea pentru senior, sef militar, să-şi manifeste autoritatea de cum a ajuns la vârstă care ii impune să-şi justifice rangul participând la lupta – toate acestea atâta la culme nerăbdarea tinerilor feudali. De aici rezulta răzvrătirea fiilor împotriva tatălui; Henric cel Tânăr, Richard Inima de Leu şi Geoffroy de Bretania contra lui Henric al Il-lea al Angliei şi pina la ridicarea viitorului Ludovic al Xl-lea contra părintelui sau Carol al VH-lea, acţiune prin care se dovedeşte şi el un adevărat moştenitor feudal. Raţiuni economice şi raţiuni de prestigiu se îmbină de altminteri, pentru ca tânărul senior ajuns la majorat sa se depărteze de părintele sau, în aşteptarea moştenirii, şi sa devina cavale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tensiuni născute din căsătorii multiple şi din prezenta a numeroşi bastarzi, situaţia de bastard, ruşinoasă la cei mici, neatragind după sine nici un oprobiu la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literatura epica aceste tensiuni susceptibile sa ofere scriitorilor elementul dinamic al unor acţiun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pice (chansons de geste) sunt pline de drame de familie. în Huon apare Charlot, fiul nevrednic al lui Carol cel Mare, şi însuşi fratele lui Huon, trădătorul Gerard, ii uzurpa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normal într-o familie agnatica58, o legătură deosebit de importanta e cea care uneşte pe unchi cu nepotul sau sau mai precis pe fratele mamei, avunculus, cu fiul acesteia. Tot în chansons de geste ni se înfăţişează un mare număr de perechi de unchi şi nepoţi: Carol cel Mare – Roland, Guillaume d'Orange – Vivien, Raoul de Cambrai – Gautier. Exista în societatea medievala un nepotism general a cărui forma ecleziastica nu este prin forţa lucrurilor decât un caz particular. Aceasta familie, mai mult agnatica decât patriarhala, poate fi regăsita în clasa ţărăneasca. Ea se confunda aici mai strâns cu exploatarea rurala, cu patrimoniul economic. Ea grupează împreună pe toţi cei care trăiesc în aceeaşi casa şi se îndeletnicesc cu fructificarea aceluiaşi pământ. Aceasta familie ţărănească, ce constituie celula economica şi sociala fundamentala a societăţilor similare celor ale Occidentului medieval, ne este totuşi putin cunoscuta. Comunitate cu o existenta reala, ce nu poseda totuşi o expresie juridica proprie, ea este cu adevărat ceea ce se va numi în Franţa vechiului regim la communaute taisible al carei nume chiar – caci taisible e ceea ce e ţinut sub tăcere, aproape tainuit-arata îndeajuns ca dreptul nu ii recunoaşte bucuros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mpusa, în sensul strict, din descendenţii în linie masculina ai unui strămoş comun. Dar din context, unde e vorba de legătură dintre nepot cu unchiul matern, ar rezulta ca sensul aici trebuie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inul acestei entităţi primordiale, adică familia, este greu sa surprinzi locul pe care l-au ocupat femeia şi copilul, precum şi evoluţia suferita de condiţiile 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a e socotita inferioara, lucrul acesta nu suferă nici o îndoială. în aceasta societate militara şi virila, cu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i mereu ameninţate, şi în care, prin urmare, fecunditatea este mai degrabă un blestem decât o blagoslovire (de unde vine şi interpretarea sexuala şi procreatoare a păcatului originar), femeia nu se afla la loc de cinste. şi se pare ca într-adevăr nici creştinismul nu a ajutat prea mult laimbunatatireapozitieisalematerialesimorale. în păcatul originar ea este marea vinovata. şi în diferitele forme ale ispitei diabolice, ea este, hotărât, cea mai nociva întrupare araului, Vir est căput muU-«m59. Bărbatul este cap femeii, a zis într-adevăr sfântul Pavel (Ephes, V, 23), şi creştinismul e încredinţat de acest adevăr şi il propovăduieşte, în continuare. Când în creştinism observam o reabilitare a femeii – şi cei mai multi au vrut sa recunoască în cultul Fecioarei, care a triumfat în secolul al XH-lea şi al XlII-lea, o cotitura a spiritualităţii crestme, ce subliniază răscumpărarea femeii păcătoase prin Maria, Eva cea noua, revenire ce poate fi întrevăzută şi în cultul Magdalenei, care se dezvolta începând din secolul al XH-lea, cum s-a putut dovedi cu prilejul istoriei centrului religios de la Ve'zelay*- aceasta reabilitare nu se afla la originea ci la încheierea mişcării de îmbunătăţire a situaţiei femeii în societate. Rolul femeilor în curentele eretice medievale – îndeosebi ale catharilor – sau paraeretice – beghinele, de pilda – este semnul nemulţumirii lor fata de locul ce li s-a făcut în societate. Dispreţ al femeii care nu trebuie totuşi nuanţat. Mai întâi femeia, chiar daca nu este atât de utila ca bărbatul în societatea medievala, joaca totuşi – lăsând la o parte funcţia ei procreatoare – un rol apreciabil începând chiar cu cel de pe planul economic. în clasa ţărăneasca munca ei este aproape echivalenta cu a bărbatului, chiar daca nu ii este egala. Când Helmbrecht vrea să-şi convingă sora, Gotelinde, sa fuga din casa tatălui ei, taran, pentru a se mărita cu un ştrengar (truand) care ii va oferi o viaţă de cucoana, el ii spune: „Daca te măriţi cu un taran, nu vei afla femeie mai nenorocita ca tine. Va trebui sa torci, sa melitezi inul, sa dai la meliţoi cânepă, sa bati cu ciocanul60 rufele şi sa smulgi sfecla". în clasa sxiperioara femeile, măcar ca au ocupaţii mai „nobile", nu au mai putin o activitate economica importanta. Ele sunt în fruntea gineceelor, unde se executa lucrări de lux4 stofe preţioase, broderii, tapiserii, în ateliere ce acoperă în mare parte nevoile vestimentare ale seniorului ş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ărbatul este cap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attre le linge, rufele se spălau la râu, unde erau bătute cu nişte ciocane pe o tăblie de lemn.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varăşilor sai. Mai prozaic, ele sunt muncitoarele textile ale grupului seniorial. Pentru a desemna cele doua sexe, vocabularul – chiar şi cel juridic, nu numai cel obişnuit —foloseste expresia le cote de l'epee şi le cate de la quenouille*1. în literatura, genul poetic asociat femeii, şi pe care Pierre le Gentil il numeşte de altminteri chanson defemme, a primit numele tradiţional de chanson de toile (cântecul pânzei), cântat în ginecee, în atelierul unde se toarce. Când intre secolele IX şi XI, pătura superioara a clasei economice – adică a acelor laboratores ai epocii – parvine la o promovare sociala, femeile făcând parte din aceasta categorie, beneficiază şi ele de aceeaşi promovare. Este vrednic de reţinut ca în toate epocile evului mediu venirea pe lume a fiicelor, măcar ca nu trezeşte o bucurie deosebita, nu este ca în alte societăţi misogine – cel putin după cit putem bănui – sancţionata de infanticid. Manualele peniten-tiale, care înşiră un lung pomelnic de practici sălbatice şi crude, sunt în general mute asupra acestui punct. Pe de alta parte, în paturile superioare ale societăţii, femeile s-au bucurat întotdeauna de un anumit prestigiu. Cel putin unele dintre ele. Doamnele de neam ales au strălucit de o lumina vie al carei reflect s-a păstrat în literatura. Deosebite prin fire sau destin, blânde sau crude, nenorocite sau alintate de soarta, Berta, Sibila, Guiburg, Crimhilda, Brun-hilda alcătuiesc o cohorta de eroine de prim plan. Ele sunt ca un fel de transpunere pământească a acelor figuri feminine religioase care înfloresc în arta romanica şi gotica, madone hieratice care se umanizează, apoi îşi arcuiesc mlădios trupul82 şi împrumută o gratie manierata, fecioare înţelepte şi fecioare nebune, schimbând intre ele lungile priviri ale dialogului viciului cu virtutea, tulburate şi tulburătoare Eve în care maniheismul medieval pare să-şi puna întrebarea: „Oare cerul a creat aceasta comoara de minuni pentru a face din ea locaşul unui şarpe?"83 şi bineînţeles, în literatura lirismului de curte8* doamnele inspiratoare şi poete – eroine reale sau de vis: Alienor d'Acquitaine, Marie de Champagne, Marie de France*, întocmai ca Isolda, Guenievra sau Prinţesa din depărtare – joaca un rol superior; ele inventa iubirea din vremurile moderne. Dar aceasta este alta poveste65, care va fi evocata mai încolo. S-a susţinut adesea ca în vremea cruciadelor, femeile fiind lăsate sa rămână singure, în Occident, s-a ajuns astfel la sporirea puterii şi drepturilor lor. Recent inca, David Herlihy a afirmat ca situaţia femeilor, mai ales în pătura 61 Partea spadei şi partea furcii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Se dShanchent, Particularitate stilistica din goticul secolului al XlV-lea care se manifesta în accentuarea tot mai voita a mişcării de inflexiune imprimata staturii Fecioarei în picioare, purtând copilul pe unul din braţe şi arcuindu-şi trupul pentru a restabili echilib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e ciel a-t-il formi cel amas de merveillss -bour la demeure d'un serpent? Citat din PAUL VALERY. La jeune Parque. 64 Litterahire courtoise vezi Dict. de nume Ia Cur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xpresie împrumutată de la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a societăţii senioriale şi îndeosebi în Franţa meridionala şi Italia, s-a îmbunătăţit în doua etape, şi anume: în vremea carolingiana, şi în vremea cruciadelor şi a Reconquistei. Poezia trubadurilor ar fi reflectul acestei promovări a femeii părăsite. Dar a da crezare unui sfânt Bernard evocând o Europa golita de bărbaţii sai sau unui Marcabru* care reda suspinele unei castelane ai carei curtezani sunt plecaţi cu toţii în cruciada a doua ar însemna sa luam drept realităţi generale dorinţele unui propagandist fanatic al cruciadei şi ficţiunea unui poet cu imaginaţie vie. De altminteri, citind pe trubaduri nu ai impresia ca lumea poeziei lirice de curte ar fi un univers de femei singure. Departe de aceasta. şi cercetarea actelor juridice dovedeşte ca în orice caz, în privinţa gestiunii bunurilor ambilor soti, situaţia femeii s-a înrăutăţit trecând din secolul al XHlea în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schimba în privinţa copilului. La drept vorbind exista oare copii în Occidentul medieval? Daca te uiţi la opere de arta s-ar zice ca nu. îngerii, care mai târziu vor fi de preferinţă nişte copii, şi chiar din aceia putin cam echivoci, pe jumătate ingeri pe jumătate amoraşi, sunt în evul mediu hotărât adulţi indiferent de sexul căruia ii aparţin. Pe când în sculptura Fecioara a devenit o femeie desăvârşită – pe cit de frumoasa pe atât de blinda şi cu adevărat feminina, evocând un model concret şi desigur iubit, pe care artistul a încercat să-l imortalizeze.copilul Isus rămâne un groaznic omuleţ pitic pentru care în chip vădit nu simte interes nici artistul,nici vreunul din comanditarii operei şi nici publicul. Trebuie sa aşteptăm sfârşitul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ca sa se răspândească o tema iconografica pe care o simţim pătrunsă de un nou interes pentru copil – interes de altminteri care în aceasta vreme de mortalitate infantila ridicata, este în primul rând îngrijorare: este vorba de tema Măcelului pruncilor nevinovaţi care în lumea devoţiunii îşi afla ecoul în marea răspândire asarbatoarei Sfinţilor Nevinovati66. Ospiciile de copii găsiţi, care sunt puse sub patronajul acestora, nu se. întâlnesc mai înainte de secolul al XV-lea. Acest ev mediu utilitar, care nu are timp sa se înduioşeze sau sa se minuneze în fata copilului, abia de-l mai vede. S-a mai observat ca nu exista copii în evul mediu, ci doar mici adulţi. De altminteri, copilul nu are parte adesea de educatorul obişnuit în societăţile tradiţionale care să-l poată forma – bunicul. Durata medie a vieţii e prea scurta în evul mediu pentru ca multi copii să-şi fi cunoscut bunicul. Abia ieşiţi din încăperile femeilor, unde fiinţa lor copilărească nu este luata în serios, ei sunt aruncaţi în mijlocul ostenelilor muncii rurale sau al uceniciei militare. Vocabularul din chansons de geste este şi aici revelator. Asazisele Enfances Vivien, Enfances du Cid nu zugrăvesc copilul, ci pe tânărul erou adolescent şi precoce, cum e firesc în societăţile primitive, şi care a ajuns flăcău. Copilul va apare o data cu familia casnica legata de o coabitare restrânsă lagrupul strimt al ascendenţil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 Innocents. Pruncii ucişi din porunca lui Irod la naşterea lui Hristos. 379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lor direcţi, familie casnica ce apare şi se înmulţeşte o data cu mediul urban şi cu formarea clasei burgheze. Copilul este un produs al oraşului şi al burgheziei, ambianta care, dimpotrivă, apasa şi înăbuşă pe femeie. Femeia este aservita căminului, în timp ce copilul se liberează şi deodata umple casa,şcoal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familie, care ii impune servituţile posesiunii şi ale vieţii colective, individul, cu excepţia celui de la oraş, mai este înghiţit de o alta comunitate: aceea a domeniului seniorial pe care îşi duce traiul. Desigur, intre vasalul nobil şi taran, oricare i-ar fi condiţia, deosebirea este considerabila. Dar la niveluri deosebite, şi cu mai mult ori mai putin prestigiu, ei aparţin amândoi domeniului seniorial sau mai bine zis seniorului de care depind. şi unul şi celalalt sunt „omul" seniorului; pentru unul, într-un sens nobil, pentru celalalt, într-un sens umilitor, termenii care adesea însoţesc acest cuvint-„omul"- precizând de altminteri toată distanta ce exista intre condiţiile lor. De exemplu, pentru vasal: Homntc de bouche tţ de main, ceea ce evoca o intimitate, o comunicare, un contract care il situează pe vasal, desi inferior, în aceeaşi zona cu seniorul sau. Pentru celalalt homme depote (homo depotestate), adică dependent de senior, fiind în puterea seniorului. Dar în schimbul doar al protecţiei şi al contravalorii economice a dependentei —aici feuda, acolo lotul ţărănesc (tenure) – şi unul şi altul trebuie sa presteze seniorului o serie de „ajutoare67," servicii, redevenţe, şi amândoi sunt supuşi puterii sale, care nu se manifesta în nici un alt domeniu aşa clar ca în domeniu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ncţiile acaparate de feudali în dauna puterii publice, nu este niciuna care sa fie mai apăsătoare pentru dependenţii seniorului decât funcţia judiciara. Desigur, vasalul este chemat mai des sa ia loc la tribunal ca judecător, alături de senior, sau ca substitut al acestuia decât ca împricinat. Dar şi el e supus judecăţilor lui pentru delicte, daca seniorul nu are decât dreptul de justiţie măruntă, sau chiar pentru crime daca ii aparţine acestuia şi justiţia criminala. Când este asa, atunci temniţă, spânzurătoarea şi stâlpul infamiei68, sinistre prelungiri ale tribunalului seniorial, sunt nişte simboluri mai degrabă de opresiune decât de justiţie. Fara îndoială, extinderea progresiva a justiţiei regale a însemnat, mai mult chiar decât o îmbunătăţire a justiţiei, un ajutor la emanciparea indivizilor care vedeau drepturile lor mai bine garantate în comunitatea mai larga a regatului decât în grupul mai strimt, şi chia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ermen însemnând în cazul vasalului nobil acel cunoscut auxilium la care e ţinut fata de suzeran, iar în acela al taranului un impozit indirect datorat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e pi lori. In realitate, acesta îşi avea rostul în comunităţi mai mari. 380 din aceasta singura cauza mai strict, daca nu şi mai apăsător al senioriei. Dar acest mers progresiv a fost lent. Ludovic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unul din suveranii cei mai grijulii sa combată în acelaşi timp nedreptatea şi sa puna sa fie respectata puterea regala, este uimitor de respectuos fata de curţile de judecata senioriala. Guillaume de Saint Pathus povesteşte în aceasta privinţă o anecdota sugestiva. „Regele, înconjurat de o mare mulţime de norod asculta, în cimitirul bisericii din Vitry predica unui dominican, frateleLambert. Aproape de locul acela, «o adunare de oameni» (une assemblee de gens) făcea aşa mare zarva într-o taverna, incit nu se mai auzea ce spunea predicatorul. Blagoslovitul rege a întrebat al cui era dreptul de judecata în acel loc şi i s-a răspuns ca dreptul de judecata era al sau. Atunci a poruncit unora din sergentii6* sai să-i facă pe aceşti oameni sa înceteze de a tulbura cu zgomotul lor cuvântul lui Dumnezeu, ceea ce s-a şi făcut". Biograful suveranului conchide: „Se crede ca blagoslovitul rege a întrebat al cui era dreptul de judecata din acel loc, de teama ca daca ar fi aparţinut altuia, şi nu lui, sa nu-i fi încălcat cumva dreptul de judecata a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un vasal dibaci poate sa întoarcă în folosul sau multiplicitatea şi uneori chiar contradicţia dintre diferitele sale obligaţii de vasalitate, tot astfel şi dependentul siret al seniorului poate sa se strecoare intre aceste jurisdicţii care se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a individul este cel ce ştie şase descurce. Apăsarea multiplului colectivism al evului mediu a conferit termenului de individ aceasta „aura"70 echivoca. Individ e acela care n-a putut scăpa de grup decât printr-o fapta rea. El este un vânat sortit – daca nu spânzurătorii – cel putin capcanei poliţieneşti. Individ e tot una c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ele mai multe din aceste comunităţi pretind de la membrii lor un devotament şi o serie de sarcini, ce sunt în teorie o compensare cores-punzind unei protecţii. Dar preţul plătit este o realitate care este resimţită concret, în timp ce protecţia nu e întotdeauna reala şi evidenta. în principiu, pentru a întâmpina nevoile saracilor, Biserica percepe dijma (zeciuiala) asupra membrilor unei alte comunitati71 constituite de parohie. Dar dijma nu îngraşă ea oare mai adesea pe membrii clerului, cel putin ai clerului înalt? Adevărată sau falsa, aceasta este credinţa majorităţii enoriaşilor parohiei, şi dijma este una din redevenţele cele mai detestate de norod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ermen provenind din servientes şi desemnând în evul mediu nişte slujbaşi mai mărunţi ai justiţiei regale. 70 „Aura", probabil în sensul metapsihic de nimb sau emanaţie vizibila incon-jurind un corp. 71 Înfăţişată în paralel cu comunitatea cea mare a sa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binefacerilor şi a supunerii pare sa se echilibreze mai bine în sinul unor alte comunităţi în aparenta mai egalitare: comunităţile săteşti, comunităţi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rurale opun adesea pretenţiilor senioriale o rezistenta victorioasa. Baza lor economica este de o importanta esenţială. Ele distribuie, gospodăresc, apara acele terenuri de păşunat şi de exploatare forestiera constituind aşa-zisele „communalia", a căror menţinere este vitala pentru majoritatea familiilor ţărăneşti, care nu ar putea trai fara aportul lor hotărâtor pentru hrana porcului sau a caprei lor şi pentru aprovizionarea proprie cu lemne. şi totuşi, comunitatea sătească nu este egalitara. Câţiva capi de familie – adesea oameni bogaţi, uneori simpli descendenţi ai unor familii tradiţionale de notabili – domina şi conduc în folosul lor treburile comunităţii. Robert Hilton şi Michael Postan au arătat ca în multe sate engleze, din secolul al XHI-lea exista cite un grup de săteni mai avuţi care avansau bani, fie pentru nişte împrumuturi individuale (jucând atunci rolul cămătarilor pe care evreii nu-l jucau sau nu-l jucau inca în mediul rural englez) fie pentru acoperirea sumelor numeroase şi adesea ridicate pe care le datora colectivitatea: amenzi, cheltuieli de judecata, redevenţe comune. Este grupul aşa-zişilor „garanţi", warrantors, aproape întotdeauna compus din aceleaşi nume pentru o perioada data, care apar în „chartele" satului. Ei alcătuiesc de altminteri adesea „guildul" sau frăţia satului, caci comunitatea sătească nu este nici ea în genere moştenitoarea unei comunităţi rurale primitive, ci o formaţiune sociala mai mult ori mai putin recenta, contemporana cu acea mişcare ce a creat instituţii originale atât la tara cit şi la oraş, ca urmarea înfloririi din secolele X-XII. Italia este locul în care surprinzi poate cel mai bine paralelismul intre aceste doua aspecte ale aceluiaşi fenomen, măcar ca toată creştinătatea 72 il cunoaşte. în secolul al Xll-lea, în regiunile Pon-thieu şi Laon în acelaşi moment în care izbucnesc insurecţii comunaliste73 în oraşe, izbucnesc şi la tara, unde ţăranii alcătuiesc comune colective întemeiate pe cite o federaţie de sate şi de cătune. în ce priveşte Italia, se ştie bine, mai ales de la lucrările lui R. Caggese, P. Sella, F. Schneider şi G. P. Bognetti încoace, ca naşterea comunelor rurale este paralela cu a comunelor urbane; mai mult inca: se presimte rolul capital jucat în amândouă cazurile de solidarităţile economice şi morale care s-au constituit în asemenea grupuri de aşezări „vecine" Aceste viciniae sau vicinantiae au constituit nucleul comunităţilor din epoca feudala. Fenomen şi noţiune de baza, cărora li se 72 E vorba aici de lumea occi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vând drept scop instaurarea comunei. Termenul nu exista în dicţionarele franceze şi nici în cele romane dar e menţinut în versiunea de fata pentru aceleaşi motive pentru care a fost folosit în textul original. 38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 cum se va vedea, fenomenele şi noţiunile legate de străini. Ce e bun vine de la vecini, ce e raw. – de la străini. Dar acele viciniae, o data ajunse comunităţi structurate, se stratifica şi în fruntea lor apare un grup de boni hsmines, oameni buni, sau prud'hommes, notabili dintre care se recrutează consulii sau dregătorii şi slujbaşii comunali. Tot astfel în oraşe, corporaţiile* şi frăţiile care asigura protecţia economica, fizica şi spirituala a membrilor lor, nu sunt instituţiile egalitare pe care ni le închipuim adesea. Daca prin controlul muncii ele combat cu mai multa sau mai putina eficacitate frauda, execuţia de mântuială sau contrafacerea, daca prin organizarea producţiei şi a pieţei ele elimina concurenta pina într-atât incit constituie – cura a scos în evidenta Gunnar Mickwitz – cartele protecţioniste, ele mai lasa sa funcţioneze şi mecanismele naturale ale ofertei şi cererii sub eticheta „preţului just" (justum pretium), care nu este – după cum a arătat foarte bine James Baldwin analizând teoriile economice ale scolasticilor – decât preţul pieţei (pretium în mercato). Protecţionist pe plan local, sistemul corporativ este liberal în contextul mai larg în care se înscrie oraşul. El favorizează de fapt inegalităţile sociale rezultând atât din acest neinterventionism la nivelul superior, cit şi din protecţionismul care funcţionează la nivelul local în profitul unei minorităţi. Corporaţiile sunt ierarhizate, şi daca ucenicul este un patren virtual, simbriaşul (le valet) insa este un inferior fara mare speranţă de promovare, îndeosebi corporaţiile lasa pe dinafara doua categorii a căror existenta alterează fundamental planificarea armonioasa, economica şi sociala, pe care sistemul era sortit în teorie sa o insta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 minoritate de bogaţi, care susţin în genere puterea lor econcmica prin exerciţiul puterii politice direct sau prin persoana interpusa – ei sunt juraţi, pârgari, consuli şi scapă de jugul corporaţiilor – şi aşa cum a arătat magistral Armando Sapori despre marii negustori italieni, acţionează după cum vor ei. Ba se grupează în corporaţii – ca acea Arte di Calimala de la Florenţa —, care domina viaţa economica şi-şi exercita presiunea asupra vieţii politice, ba refuza pur şi simplu sa aibă vreo cunoştinţă de îngrădirile instituţiilor corporative şi de statutele lor. îndeosebi negustorii (mercatores) cu mare raza de acţiune, importatori şi exportatori sau „dătătorii de lucru", sunt cei care controlează local o marfa, de la producerea materiei prime pina la vânzarea produsului fabricat. Un document excepţional, prezentat în chip remarcabil de G. Espinas într-o lucrare clasica, ni-l înfăţişează pe unul din aceştia, cinstitul74 Jehan Boinebroke, negustor postăvar din Douai la sfârşitul secolului al XlII-lea. Biserica cerea de la credincioşii sai, şi îndeosebi de la negustori, ca măcar la moartea lor, 74 El e numit sire Jehan Boinebroke, titlu dat de obicei nobililor ceea ce pare destul de sugestiv. 383 tpentru a-şi asigura dobândirea cerului, sa restituie prin testament sumele pe care le storseseră prin camăta sau orice fel de exacţiune. Formula apărea deci în mod obişnuit printre ultimele voinţe ale defuncţilor, dar era arareori urmata de vreo traducere în fapt. în cazul lui Jehan Boinebroke insa ea s-a împlinit. Moştenitorii au chemat victimele lui sa vina spre a li se face cuvenita restituire sau despăgubire. Ni s-a păstrat textul unora dintre acele reclamaţii. Din ele poate fi reconstituit portretul înspăimântător al unui personaj care nu a constituit desigur un caz izolat, ci se înfăţişa ca reprezentantul tipic al unei categorii sociale. Făcându-şi rost pe un preţ de nimic de lina şi de coloranţi, el plăteşte „putin, rau sau de loc" şi de preferinţă în natura, după sistemul numit iruck system, pe inferiorii sai: ţărani, lucrători, meseriaşi mărunţi, pe care ii are în mina prin banii pe care li-i împrumuta cu camăta, prin posibilităţile de munca şi prin locuinţă, caci el da locuinţa simbriaşilor sai, ceea ce constituie un mijloc de presiune în plus. în sfârşit, el ii striveşte prin puterea sa politica. Pârgar cel putin în noua rânduri, el este în funcţie în 1280, când reprima cu ferocitate o greva a ţesătorilor din Douai. Puterea sa asupra victimelor sale e atât de mare – caci ea nu este numai puterea unui om poate excepţional de rau, ci cea a unei clase —, ineit chiar cei ce îndrăznesc sa vina sa reclame vin cu mare sfiala, înfricoşaţi inca de amintirea acestui tiran care este cu adevărat dubletul urb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lor tirani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ămâne iarăşi fara ocrotire o masa de oameni dezarmaţi despre care va mai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insa faptul ca aceste comunităţi rurale şi urbane, chiar daca au însemnat mai mult o apăsare decât o eliberare a individului, erau insa întemeiate pe un principiu care a înfiorat lumea feudala. „Comuna, nume detestabil", exclama la începutul secolului al Xll-lea cronicarul ecleziastic Gui-bert de Nogent într-o formula celebra. Elementul revoluţionar de la originea mişcării urbane şi a prelungirii sale la tara, unde se formează comunele rurale, consta în faptul ca jurământul care leega pe membrii comunităţii urbane primitive este un jurământ egalitar, spre deosebire de contractul de vasalitate care leagă pe un inferior de un superior. Ierarhiei feudale verticale el ii substituie şi ii opune o societate plana, orizontala. Vicinia, grupul de vecini uniti de o proximitate care se vădeşte mai întâi aşternută pe teren, se transforma într-o frăţie: fraternitas. Termenul şi realitatea pe care o desemnează afla un succes deosebit în Spania, unde aşa-zisele hermendades înfloresc, şi în Germania, unde frăţia cu jurământ, Schwurhruderschaft, moşteneşte toată puterea emotiva a vechei fraternităţi germanice. Ea atrage după sine, intre burghezi, obligaţia de credinţă reciproca; Treue. La Soest, în mijlocul secolului al Xll-lea, burghezul care a căşunat vreo dauna fizica sau materiala unui concetăţean concivis (coburghez) trebuie sa renunţe la dreptul sau de burghezie. Frăţia se schimba în cele din urma într-o comunitate întărită prin jurământ: conjuraţio sau communio. Este Eidgenossenschaft-ugerman, comuna franceza sau italiana. Ea uneşte nişte egali, şi pina în aşa măsură, incit daca inegalitatea economica în materie de fiscalitate urbana, de pilda, nu poate fi eliminata, ea trebuie combinata cu nişte formule şi practici care sa apere egalitatea principala dintre toţi cetăţenii. Astfel, la Neuss, în 1259, s-a stipulat ca daca va trebui perceputa o taxa pentru nevoile comunei, atunci şi saracii şi bogaţii vor jura în mod egal (equo incdo) sa plătească proporţional cu mijlo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oraşele medievale nu au constituit acea sfidare la feudalitate, acea excepţie antifeudala adesea descrisa nu este mai putin adevărat ca ele se înfăţişează mai întâi ca un fenomen neobişnuit, iar pentru oamenii din epoca avântului urban, ca nişte realităţi noi, în sensul scandalos pe care l-a dat evul mediu acestui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ntru aceşti oameni ai pământului, ai pădurii şi ai landelor76, reprezintă în acelaşi timp un obiect de atracţie şi de repulsie, o ispita – ca metalul, sau banul, s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dieval nu este totuşi la prima vedere un monstru înfricoşător prin mărimea sa. La începutul secolului al XlV-lea, foarte puţine oraşe abia daca depăşesc cifra de o suta de mii de locuitori: de pilda Veneţia şi Milanul. Parisul, cel mai mare oraş al creştinătăţii septentrionale, căruia i s-a atribuit, umflându-se cifrele, pina la doua sute de mii de locuitori, nu avea desigur atunci mai mult de optzeci de mii. Oraşele Bruges, Gând, Toulouse, Londra, Hamburg, Lubeck şi toate celelalte de aceeaşi importanta adică de rangul întâi, numărau de la douăzeci la patruzeci de mii de locuitori. Pe de alta parte, după cum s-a observat adesea cu drept cuvânt oraşul medieval este cu totul străbătut de o atmosfera rurala. Orăşenii duc o viaţă semirurala înăuntrul zidurilor care adăpostesc vii, grădini, ba chiar fineţe şi câmpuri, vite, gunoi şi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ontrastul oraş – mediu rural a fost mai puternic în evul mediu decât în majoritatea societăţilor şi a civilizaţiilor. Zidurile unui cras constituie o frontiera, cea mai întărită pe care a cunescut-o aceasta epeca. Meterezele, turnurile şi porţile lor despart doua lumi. Oraşele îşi afirma originalitatea şi particularismul lor, reprezentir.d cu ostentaţie pe peceţile lor aceste ziduri care le ocrotesc. Oraşul, tron al binelui, ca Ierusalimul, sau capitala a raului, ca Babilonul, este întotdeauna în Occident simbolul a ceea ce e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ndessesuri întinse formate uneori din nisipuri marine acoperite de o vegetaţie compusa din anumiţi mărăcini sau spini şi rezultând uneori din degradare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ordinar. intre orăşean şi taran aflam una din marile linii de clivaj ale societăţ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oraşul din evul mediu timpuriu îşi păstrează prestigiul în societatea prefeudala şi feudala. El este sediul puterii politice şi al puterii religioase, reşedinţa regelui sau a comitelui şi a episcopului, e singurul loc în care se afla monumente, cărămidă, piatra, locul în care se acumulează principalele comori, locul a cărui cucerire, prădare sau deţinere aduce bogăţie şi prestigiu. S-a observat oare îndeajuns ca oraşele sunt polul de atracţie al eroilor din poemele cavalereşti (chansons de geste)? în Chanson d3 Roland oraşele, în contrast cu natura potrivnica de stânci, de munţi şi chiar de şesuri întinse, sunt ca nişte faruri luminoase; Saragossa şi Aix socotit „cea mai buna reşedinţă a Franţei". Mirajul Constantinopoiului este acela al oraşului prin excelenta. Epitetele caracteristice oraşelor sunt." „cel mândru", „cel falnic", „cel măreţ". Astfel apare Parisul, „măritul oraş" din poemul Mainet ca şi din Berthe au grand pied,"6 care afla acolo sfârşitul încercărilor sale. Oberon, pe care l-am crede legat sufleteşte doar de pădurile în care îşi îndeplineşte vrăjile, păstrează nostalgia locului sau natal, „Monimur, oraşul sau". Tot ciclul lui Guillaume d' Orange se învârte în jurul unor oraşe: Orange, Nimes, Vienne, şi din nou Parisul, un Paris pe care poemul le Mmiage Guillaume nu cauta totuşi să-l idealizeze. „Franţa pe atunci era putin populata şi abia cultivata, şi nu vedeai toate acele bogate domenii, acele castele, acele oraşe îmbelşugate de care e acoperita în zilele noastre. Parisul în vremea aceea era foarte mic". Este totuşi reşedinţa regelui Ludovic pe care Guillaume vine să-l elibereze. şi descoperirea oraşului la capătul gonirii sale calare este o adevărată viziune, un moment de emoţie. „Când Guillaume deschide ochii, dimineaţă este clara şi el vede Parisul în depărtare, la capătul pajiştilor". şi Guillaume va lăsa parizienilor de azi ca amintire numele duşmanului sau, saxonul păgân Ysorepe care l-a doborât în lupta dreapta şi l-a îngropat chiar acolo într-un loc care a devenit la Tombe Isjre, la Tombe-Issoire. îndeosebi străluceşte oraşul Narbonne, pe care il cucereşte Aimeri: „intre doua stânci, la marginea unui golf a văzut cum se ridica pe o înălţime un oraş întărit sarazin. Era bine închis de ziduri şi de stâlpi şi niciodată nu s-a văzut un altul atât de puternic înjghebat. în crângurile de tisa şi de calini ei au văzut cum tremura frunzişul în vint. Nu puteai vedea privelişte mai frumoasa. Erau douăzeci de turnuri făcute din piatra strălucitoare. Un altul, la mijloc atrăgea privirile. Nimeni pe lume, oricât de bun povestitor ar fi, nu ar putea în mai putin de o zi de vara sa descrie cu deamănuntul lucrările pe care paginii le-au pus la cale pentru a ridica acest turn. Crenelele erau pe de-a-ntregul legate în plumb, apărătorii se aflau la o bătaie de săgeată de duşman. Sus de tot, deasupra corpu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roina romanului medieval al lui Adam Le Roi din secolul al XlII-lea. 38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incipal se înalţa o sfera de aur pur adus de peste mari, în care prinseseră o nestemata (escarboucle) care scânteia şi strălucea de o lumina asemenea celei a soarelui dinzori. Regele priveşte îndelung oraşul, şi în sufletu-i începe a-l râvni". Dar intre secolele X şi XIII, într-un avânt a cărui istorie va rămâne opera nemuritoare a lui Henri Pirenne, oraşele Occidentului se schimba la fata. 0 funcţie ajunge primordiala în mijlocul lor, ea însufleţeşte oraşele vechi şi creează altele noi: funcţia economica, funcţie comerciala şi curând meşteşugăreasca. Oraşul devine focarul unei activităţi pe care seniorii feudali nu au ochi s-o vadă: ruşinoasă activitate economica. Se arunca anatema asupra oraşelor. în 1128, micul oraş Deutz, de peste Rin, din fata Coloniei, arde. Abatele mănăstirii Saint Heribert, celebrul Rupert, teolog legat mult de tradiţii, vede îndată în aceasta minia lui Dumnezeu pedepsind lecui care, prins în viitoarea dezvoltării Coloniei, se transformase într-un centru de schimburi comerciale, cuib mârşav de negustori şi meşteşugari. şi iată-l schiţând de-a lungul Bibliei o istorie antiurbana a omenirii. Cain a fost nascccitorul oraşelor, constructorul primului dintre ele, şi după el s-au luat toţi raii, tiranii, duşmanii lui Dumnezeu. Dimpotrivă, patriarhii şi în genere toţi drepţii, cei ce se tem de Dumnezeu, au trăit sub cort, în desert. A se aşeza în oraşe însemna a-şi alege o lume proprie, şi într-adevăr avântul urban favorizează – alături de înrădăcinarea în sol şi de dezvoltarea proprietăţii şi a instinctului de proprietate – crearea unei mentalităţi noi, şi mai întâi optarea pentru viaţă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favorizează inca dezvoltarea unei mentalităţi urbane este naşterea foarte curând a unui patriotism orăşenesc. Fara îndoială, precum vom vedea, oraşele sunt teatrul unei aprigi lupte de clasa şi paturile diriguitoare vor fi instigatoarele şi beneficiarele principale ale acestui spirit urban. De altminteri, cum a subliniat Armando Sapori, marii negustori ei înşişi stiu, în secolul al XIII-lea cel putin, sa facă fata nevoilor oraşului cu banii lor şi cu persoana lor. în 1260, când un război crunt opune Siena Florenţei, unul din principalii negustori bancheri sienezi, Salimbene dei Salimbeni, dăruieşte comunei o suta optsprezece mii de florini si, închizându-şi prăvăliile, zboară şi el la lupta. în timp ce domeniul seniorial rural nu fusese în stare sa deştepte în masa ţăranilor care trăiau pe el decât sentimentul apăsării, ale carei victime erau, în timp ce castelul întărit, chiar daca le oferea la nevoie un loc de refugiu şi de apărare, nu arunca asupra lor decât o umbra detestata, profilul monumentelor urbane, instrument şi simbol al dominaţiei bogaţilor în oraşe, inspira norodului orăşenesc sentimente puternice, dominate întotdeauna pina în cele din urma de admiraţie şi mândrie. Societatea urbana reuşise sa creeze valori comune în oarecare măsură tuturor locuitorilor: valori estetice, culturale, spirituale. Frumosul sfânt Ioan, ii bel San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l lui Dante, era obiectul veneraţiei şi mândriei tuturor florentinilor. Mândrie urbana, care este mai întâi, şi îndeosebi, proprie regiunilor celor mai urbanizate: Flandra, Germania, Italia de nord şi din centru. Sa luam drept martore trei oraşe italiene. Milanul, ale cărui minuni le descrie în 12S8 fratele Bsnvesin dslla Riva, în poemul sau Di mzgnalibus urbis M ediolanf: „O:asul este în forma de cerc, şi minunata sa forma rotunda este un semn al desăvârşirii sale." Genova, ale carei „frumuseţi" le cântă în dialect un poet anonim la sfârşitul secolului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a e citae piuna de gente e de ogni ben font ia Murao ha bello e adorno cki la circonda tuto intorno Gsnova mândră e-o cetate plina de mult norod şi de orice bunătate. şi ziduri are falnice' nprejuru-i care-o încing şi o-mpresoa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n sfârşit pe care Chiaro Davanzati o slăveşte înaintea lui Dan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lze e gaia terra florentina fontana di valore e di piagenza. Ah, dulce blinda tara florentina izvor de vitejii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oare rolul şi viitorul acestor mici insule urbane de pe pamin-tul Occidentului? Prosperitatea lor nu-şi poate trage substanţa în definitiv decât din pământ. Chiar şi oraşele cele mai îmbogăţite prin comerţ, Gând şi Bruges, Genova, Milanul, Florenţa, Siena şi Veneţia (care mai are de luptat şi cu handicapul topografiei sale maritime), sunt silite să-şi sprijine activitatea şi puterea pe ţinutul lor înconjurător rural, pe ceea ce oraşele italiene au numit contado, de unde ţăranii italieni şi-au tras numele de „conta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raşe şi împrejurimile lor rurale relaţiile sunt complexe. La prima vedere, atracţia urbana este favorabila populaţiei de la tara. Taranul emigrat găseşte aici mai întâi libertatea, fie ca venind sa se aşeze în oraş el devine automat libsr – serbia fiind necunoscuta pe teritoriul urban —, fie ca oraşul ajungând sa stăpânească teritoriul dimprejur, slobozeşte pe şerbi. De unde şi vestita axioma germana Stadtluft nucht frei (aerul de la oraş da libertate), care se întâlneşte mai frecvent în precizarea sa juridica: Stadtluft machtfrei nach Jahr uni Tag (Aerul de la oraş da libertate după un an şi o zi), adică după ce noul venit în oraş a împlinit acest s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minunăţiile oraşului Milan.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aşul înseamnă şi exploatarea teritoriului rural. Fata de acesta, el se poarta ca un senior. Seniorie urbana care îşi exercita dreptul sau feudal (ban) asupra teritoriului exterior oraşului (banlieue), il, exploatează mai ales economic: ii cumpără pe preturi ieftine produsele (grâne, lina, produse lactate pentru aprovizionarea sa, pentru mestesugarimea sa şi pentru comerţul sau) şi ii impune mărfurile sale, inclusiv cele pentru care nu este decât un intermediar: sarea de pilda, care devine un adevărat impozit, caci oraşul obliga pe ţărani sa o cumpere în nişte cantităţi prescrise şi la un preţ hotărât. Miliţiile orăşeneşti ajung foarte curând sa fie formate din ţărani înrolaţi, ca cei din ţinutul oraşului Bruges (le Franc de Bruges)18. Oraşele mai dezvolta şi un artizanat rural ieftin, care e în întregime sub controlul lor. Foarte repede oraşele încep sa se teama de ţăranii lor. aşa cum seniorii din câmpie se baricadează în castelele lor întărite, tot astfel oraşele, de cum se înserează îşi ridica podurile mobile, îşi întind lanţurile în fata porţilor, străjuiesc zidurile cu paznici care stau de veghe fara a slabi din ochi mai ales pe acest duşman mai apropiat şi mai neverosimil: taranul dimprejur. Iar universitarii şi juriştii, aceste produse autentice ale oraşelor, pregătesc la sfârşitul evului mediu un drept care striveşte pe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chiar oraşele care izbutesc în evul mediu sa devina state – republica Veneţia, marele ducat al Toscanei, oraşele libere hanseatice —, nu-şi mai prelungesc înflorirea după evul mediu decât împotriva cursului istoriei, şi ajung încetul cu încetul nişte anacronisme. Tarile în care oraşele formează multa vreme osatura economica, politica, culturala – Italia şi Germania – vor fi ultimele care să-şi realizeze unitatea în secolul al XlX-lea. Societatea urbana medievala nu avea în fata nici un viito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rmărit de Biserica, acela al unei societăţi – daca nu chiar una singura, atotcuprinzătoare, cel putin plina de armonie —, se lovea de realităţile aspre ale opoziţiilor şi luptelor sociale. Cvasimonopolul literelor, deţinut de clerici, cel putin'pina în secolul al XlII-lea, ascunde privirilor intensitatea luptelor de clasa din evul mediu, şi poate da impresia ca numai câţiva laici plini de răutate – seniori sau ţărani – căutau când şi când sa tulbure ordinea sociala atacând fetele bisericeşti sau bunurile bisericii. Totuşi, scriitorii ecleziastici ne-au pus la îndemână destule elemente pentru casa putem scoate în evidenta permanenta acestor antagonisme care răbufneau uneori în explozii subite de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a din aceste opoziţii este cea care însufleţeşte pe burghezi împotriva nobililor. Ea este spectaculoasa. Cadrul urban a sporit, ecoul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me dat regiunii din jurul acestui oraş. 389 scrierile – povestiri de cronicari, documente, statute, împăcări care adesea i-au sancţionat peripeţiile – i-au prelungit răsunetul. Cazurile destul de dese – relatate cu adâncă înfiorare de scriitorii ecleziastici —, în care revoltele orăşeneşti s-au produs împotriva episcopilor, seniori ai oraşelor, au oferit descrieri impresionante, în care vedem cum o data cu ascensiunea claselor noi apare un nou sistem de valori, care nu mai respecta caracterul sacru al pre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evenimentele din Colonia în 1074 după călugărul Lambert de Hersfeld: „Arhiepiscopul a petrecut timpul Paştilor la Colonia cu prietenul sau, episcopul de Miinster, pe care il poftise sa serbeze împreună cu el aceste zile de sărbătoare. Când episcopul a vrut sa se înapoieze la el, arhiepiscopul a poruncit sergenţilor să-i găsească o corabie potrivita. Tot căutând, ei au găsit o corabie buna, care era a unui bogat negustor din oraş, şi i-au cerut-o pentru folosinţa arhiepiscopului. Oamenii negustorului, care aveau corabia în grija lor, s-au împotrivit, dar cei ai arhiepiscopului i-au ameninţat că-i vor stâlci daca nu se supun de îndată. Servitorii negustorului s-au grăbit sa meargă la stăpânul lor, căruia i-au spus ce s-a întâmplat şi l-au întrebat ce sa facă. Negustorul avea un fiu îndrăzneţ şi puternic. Acesta era înrudit cu familiile cele mai de vaza din oraş şi datorita firii sale, era foarte popular. Şi-astrins în graba oamenii sai, şi citi tineri din oraş a putut aduna, a dat navala la corabie, a poruncit sergenţilor arhiepiscopului sa iasă şi i-a gonit cu forţa. Prietenii celor doua parti duşmane au apucat armele şi se părea ca o mare bătălie se pregăteşte în oraş. Veştile despre acea lupta au ajuns la arhiepiscop, care a trimis îndată credincioşi dc-ai sai care sa puna capăt răzvrătirii, şi cum se miniase foarte rau, a ameninţat pe tinerii răzvrătiţi cu o pedeapsa aspra la viitoarea sesiune a curţii sale de judecata. Arhiepiscopul avea toate virtuţile, şi îşi arătase adesea marea sa superioritate în toate domeniile, atât în cel al statului cit şi al Bisericii. Dar avea un cusur. Când seminia, nu-şi mai putea stap în i limba şi blestema pe toţi fara deosebire, cu expresiile cele mai violente. în cele din urma, răzvrătirea părea ca se potoleşte, dar tânărul fiu al negustorului, care era foarte înfuriat şi ameţit de izbândă de pina atunci nu a încetat de a pricinui tot felul de tulburări care ii stăteau în putinţă. Cutreiera oraşul, ţinând cuvântări norodului despre reaua cârmuire a arhiepiscopului, pe care il învinuia ca arunca sarcini nedrepte asupra poporului, ca lipseşte de bunurile lor pe nişte oameni fara nici o vina şi ca insulta rau pe orăşenii cumsecade. Nu i-a fost greu sa ridice mulţimea de rând. De altminteri, toţi socoteau ca locuitorii din Worms79facusera o mare isprava gonindu-şi episcopul, care ii cârmuia cu prea multa asprime. şi cum ei (cei din Colonia) erau mai numeroşi şi mai bogaţi decât cei di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ocuitorii din Worms care se răsculaseră şi ei mai înainte contra episcopului 390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ms, şi aveau şi arme, le era necaz sa se poată crede ca nu ar fi atât de inimoşi ca cei. din Worms, şi li s-a părut ruşinos sa fie supuşi ca nişte muieri puterii arhiepiscopului care ii cârmuia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on, în 1111, după cum se ştie din relatarea celebra a lui Guibert de Nogent, răzvrătirea orăşenilor s-a încheiat cu măcelărirea episcopului Gaudri şi profanarea cadavrului sau, căruia unul din răzvrătiţi i-a tăiat degetul pentru a-i smulge inel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ta acestor mişcări orăşeneşti, cronicarii ecleziastici sunt mai mult miraţi decât indignaţi. Fara îndoială, caracterul cutărui sau cutărui alt prelat li se pare a fi cauza care explica, daca nu şi justifica, minia burghezilor şi a poporului. Dar când aceştia se răscoală împotriva ordinii feudale, împotriva societăţii aprobate de Biserica, împotriva unei lumi care, fiind, acum creştină, nu pare sa mai fi avut de astepat decât trecerea de la cetatea lumeasca la cetatea cereasca – adică tema lui Otto de Freising din poemul sau Istoria celor inia. cetăţi —, atunci istoriografia ecleziastica mărturiseşte incapacitatea de a înţelege. Astfel, la Mans, în 1070, locuitorii s-au răsculat împotriva lui Guilelm Bastardul, pe când acesta era ocupat cu supunerea Angliei, şi episcopul s-a refugiat la el. „Ei au făcut atunci – scrie cronicarul – o asociaţie pe carei au numit-o comuna, şi sau legatimpreuna prin jurământ şi au silit pe seniori*' domeniilor înconjurătoare sa jure credinţa comunei lor. Prinzând îndrăzneala de pe urma acestei conspiraţii, au început sa făptuiască fărădelegi nenumărate, osândind pe multi fara socoteala şi fara noima, orbindu-i pe unii pentru cuvintele cele mai lipsite de temei şi – lucru groaznic de spus – spânzurându-i pe ceilalţi pentru greşeli neînsemnate. Au şi ars chiar castelele întărite din toată regiunea în timpul postului mare, şi ce e inca şi mai rau, chiar în săptămâna mare. şi toate acestea le-au făcut far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ontul principal al tensiunilor sociale se afla la tara. intre seniori şi ţărani starea de lupta este endemica. Uneori culminează în crize de extrema violenta. Caci daca, în oraşele din secolele XI-XIII, răscoalele sunt conduse de burghezi doritori să-şi asigure puterea politica, susceptibila sa garanteze libera desfăşurare a activităţilor lor profesionale – deci averea lor – şi sa le confere un prestigiu pe măsura puterii lor economice, în schimb la tara mişcările ţăranilor nu urmăresc numai îmbunătăţirea stării lor prin delimitarea, scăderea sau desfiinţarea serviciilor şi redevenţelor care apasa greu asupra lor, ci ele sunt adesea simpla expresie a luptei pentru viaţă. Majoritatea ţărănimii constituie o masa împinsă la extrema limita alimentara, la limita foametei, a epidemiei. Mişcarea ce va fi numi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ranţa la Jacquerie&amp;0 îşi trăgea de aici cumplita forţă a disperării. Dtxa exista şi la oraş motorul urii şi dorinţa roilcr ] aturi seriale de a se răzbuna pentru desconsiderarea în care ii tin seniorii eclcsiastici şi laici – şi lucrul acesta s-a constatat la Colonia în 1074 – aceasta motivare afectiva e irxa şi mai puternica la tara, pe măsură ntsfirsitului dispreţ pe care seniorii il au pentru ţărani (manants). Cu toate îmbunătăţirile soarta jmulfc de ţărani în secolele XI-XIII, multi seniori nu le recunosc inca la sfârşitul secolului al XlII-lea alta proprietate decât pe aceea doar a persoanei lor şi atâta tot. Este drept ca ea constituie totuşi o deosebire esenţială intre ccrxlitia lor şi cea a sclavilor din antichitate. Abatele de Burtcn din Staffords-hire; min-teste aceasta atitudine a seniorilor, adresirdu-se taranilcr de la care maras-tirea confiscase tot inventarul viu (opt sute de boi, oi şi porci) şi care obţinuseră de la rege după ce se ţinuseră pe urmele lui, cu femeile şi cepiii lor, din reşedinţa în reşedinţa, un ordin de restituire a vitelor. Abatele le declara ca ei nu poseda decât doar burta lor – nihil praeicr v mir cm. El uita insa ca prin fapta sa aceasta burta era adesea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336 abatele cistercian de la Vale Royal din Cheshire pune pe ţăranii sai sa recunoască pe evanghelie ca ei „sunt nişte şerbi ei şi fiii lor după ei, în vecii vecilor." Taranul este o fiara sălbatică, textele repeta aceasta care mai de care. El este de o urâţenie hida, bestiala, abia de are fata de cm. După expresia lui Coulton81 el este „Canibalul medieval" sortit în chip firesc infernului. ii trebuie o iscusinţă excepţională pentru a câştiga – aproape prin înşelăciune – paradisul. Este tema unui „fabliau" Du vilain qui gagne le paradis par plaid (Despre taranul care a câştigat paradisul prin pledoarie în fata judecăţii). Iată-l pe Rigaut în epopeea lui Garin le Lorrain: „El vede cum înaintează spre el Rigaut, fiul taranului Hervis. Era un cuconaş (damoisean) cu mădulare vânjoase, mătăhălos la braţe, la sale, la umeri, cu ochii despărţiţi unul de altul cam cit o lungime de mina. Nici în şaizeci de tari n-ai fi găsit o fata mai aspra şi mai putin îmbietoare. Parul sau era zbârlit, obrajii negri şi ca scoarţă de copac; nu mai fuseseră spălaţi de şase luni, şi singurii stropi de apa care ii mai udaseră fuseseră cei ai plo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în pădurea prin care călăreşte Aucassin, apariţia unui tânăr taran: „Avea o căpăţână mare, mai neagra decât tăciunele, şi avea intre cei doi ochi o depărtare mai mare decât o palma întreagă, şi avea nişte obraji mari şi un nas coşcogea turtit cu nişte nări largi, şi avea buze groase, mai roşii decât o fleica, şi dinţi mari galbeni şi h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ume dat mai multor mişcări dintre care cea mai vestita e cea din 1358. 81 G. E. Coulton, The medieval Village, Cambridge 1925.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fiinţă morala a taranului, aflam aceeaşi ostilitate. Din vilainSi, epoca feudala a făcut vilainie, care înseamnă urâţenie morala. Cei mai in-dirjiti contra ţăranilor sunt goliarzii*, aceşti clerici mai mult ori mai putin rupţi de rosturile lor, la care prejudecăţile de casta ajung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oem goliardic, la Declinaison du Paysan, declinarea taranului: Nominativ singular: hâc vilanus, acest taran (vilain) Gsnetiv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plural Gene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tiv huius rustici, al acestui bădăr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re) huic tferfero, acestui diavol hune furem, pe acest hot o latro! o,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hoc depredatore, de la acest jefuitor hi maledicti, aceşti blestemaţi horum tristium, ai acestor jalnici ca vai de ei his mendacibus, acestor mincinoşi hos nequissimos, pe aceşti derbedei o pessimi o, voi r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his infidelibus, de către aceşti lipsiţ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muncesc pentru toţi", scrie Geoffroy de Troyes, „care se trudesc în toate vremurile şi toate anotimpurile, care se dedau unor treburi servile, dispreţuite de stăpânii lor, sunt împovăraţi fara încetare, şi aceasta pentru a îndestula traiul, îmbrăcămintea şi deşertăciunile celorlalţi. Aceştia ii urmăresc cu pârjoliri, cu jefuiri, cu tăişul sabiei, ii arunca în temniţe şi în lanţuri, apoi ii silesc sa se răscumpere, sau ii ucid cumplit prin foame, sau ii supun la tot felul de cazne." în timpul marei răscoale din 1381 ţăranii englezi vor exclama, după mărturia lui Froissart: „Noi suntem oameni făcuţi după chipul şi asemănarea lui Hristos şi suntem trataţi ca nişt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reţuit poem din prima jumătate a secolului al XHI-lea Povestea ţăranilor din Verson (Le Conte d.s Vilains di Versori), descrie revolta ţăranilor din satul Verson-sur-Odon de lângă Caen, împotriva seniorului lor, abatele de la Mont-Saint-Michel. Balada ţăranilor se termina prin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et faites Ies payer Ils se doivent bien acquitter Allez et prenez leurs chevaux Prenez et vaches et veaux car Ies vilains şont trop fe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puneţi-i la plata, Caci ei datori sunt ca sa o d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la vilanus, locuitor pe o moşie sau sat; villa. Termenul a căpătat un sens peiorativ.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luaţi tot de la ei Luaţi caii lor, luaţi vaci şi luaţi vitei, Caci prea far-de credinţă sunt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 scris cu multa dreptate Frânt isc k Graus, ţăranii „nu sunt numai exploataţi de societatea, feudala, clar irai sunt şi luaţi în batjocura de literatura şi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Berthold din Regensburg" observa în secolul al XIII-l ea ca nu putea fi aflat nici un siint ieşit dintre ţărani (in timp ce în 1197 Inocenţiu al III-lea a canonizat pe un negustor, Hcmcbon din Cr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e condiţii, nu e nici o mirare daca fondul mentalităţii ţărăneşti consta într-o lunga nerăbdare, o veşnică nemulţumire. Nu e nici o mirare daca aceasta minie izbucneşte din când în când în accese subite. Călugărul care relatează conflictul dintre abatele ele la Vale Royal şi ţăranii din Darnall şi Over în 1336 este cuprins de indignare văzând ca ei se comporta ca nişte câini turbaţi, rabicm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Jumieges şi Wace în le Roman de Roti (Romanul iui Rollo) ne-au descris revolta ţăranilor normanzi din 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aysans et les vilains Ceux du bocage et ceux de la plaine. Par vingt, par trentaine, par cent, Ont tenu plusieurs parlernents, La devise vonl conseiliant. „Notre ennemi c'est notre maitre" Ils en ont parii en secret: Et plusieurs l'ont enlre eux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jamais par leur volonte 1 n'aur ont de setgneur ni d'av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es dits et par ces paroles Et par d'antres encor plus folles Ont mar que leur assentiment Et se şont jure par sevnient Qu'ensemble tous se tiendront Et ensemble se de'fendront; Ont elu, ne sais ou ni quand Les plus adroits, les mieux parlant Qui par iout le pays iront Et les serments recueilli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fost încunoştinţat, ducele a trimis chiar în acea clipa pe corniţele Raoul, cu un mare număr de cavaleri, ca sa reprime sălbăticia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ura e descrisa represiunea seni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inpovta telleinent Qu-il ne fit pas de jugement. Les fit tous tristes et dolents. A plusiews arrachey les dents, Et les antres fit empaler Arrachey Ies yeux, poings couper, A tous fit les javrets ratir nieme s'ils en devaient tnourir, D'autres furent brules vivants Ou plonges dans le plomb bouillant, Les fit ainsi tous arranger. Hideux furent a regarder. Ne furent deptiis en lieu vus Qu'ils ne fussent bien reconnus. La commune est reduite. a rien, et les vilains se tinvent bien; Se şont retires et demis, De ce qu'ils avaient entrepris. Ţăranii şi sătenii, cei de rind83. Cei din hatisuri84 şi cei de pe cimp, cam douăzeci-treizeci, chiar suta buna, au ţinut multe sfaturi împreună şi drept lozinca ei au dat indemn: „Duşman ne este domnul ce-l aveml" In mare taina dara s-au vorbit şi mai multi intre ei s-au juruit ca nesiliţi si'n voie niciodat' n'or sa primească domn sau „advocat"95 Prin aste spuse şi aste cuvinte şi altele mai inca far'de minte s-au învoit cu totii'ntr-un avânt legindu-se'ntre ei prin jurământ ca împreună ei cu toţi vor sta şi împreună se vor apăra. Ei au ales nu stiu unde ni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ste o nuanţă care desparte pe paysans (ţărani) de vilains, aşezaţi pe o vila (moşie sau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original e vorba de bocage, regiune de tufişuri, unde bucăţile de pământale oamenilor sunt despărţite prin hăţişuri – opunându-se deci regiunii de câmpie, unde nu erau asemenea despărţitu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vone, în sensul de reprezentan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mai dibaci, mai meşteri la cuvânt care prin toată tara sa colinde strângând de prin tot locul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tâta s-a miniat ca nici nu i-a mai judecat. Pe toţi i-a făcut de tot plânsul, dintii să-i smulgă a pus dânsul, pe unii iarăşi să-i orbeasca, să-i traga-n teapa, să-i ciungească, pe sub genunchi pe toţi să-i arda, chiar de ar fi viaţa sa şi-o piardă Pe unii'n foc i-a mistuit sau aruncat în plumb topit, Şi-aşa pe toţi a pus să-i dreagă hâzi de văzut viata'ntreaga. De-atunci oriundeau fost văzuţi pe data erau cunoscuţi. C omuna deci s-a nimicit, şi cei de rând s-au cuminţit s-au tras deoparte, s-au lăsat de ceea ce-au fos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înfăţişează adesea mai mult ori mai putin făţiş lupta taranului contra cavalerului: este lupta lui David contra lui Goliat, în care portul deosebit al celor doi protagonişti atesta aceast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obişnuită a luptei ţăranilor contra seniorilor, este guerila tăcută a furtului de bucate de pe pământul seniorului, a prinderii pe furiş a vinatu-lui din pădurile sale, a incendierii recoltelor sale. Este rezistenta pasiva prin sabotarea corvezilor, prin refuzul de a preda redevenţele în natura, de a plati taxele. Este în sfârşit uneori dezertarea, fuga. în 1117, abatele mănăstirii de la Marmoutier, în Alsacia, desfiinţează corvezile şerbilor, pe care le înlocuieşte printr-o redevenţă în bani. El ia aceasta hotărâre din cauza: „lipsei de interes, a inutilităţii, indolentei şi a lenei celor ce trebuiau sa facă ace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ratatul sau de Housebcr,drie*6, scris la mijlocul secolului al XlII-lea, Walter din Henley, mereu grijuliu sa sporească randamentul agricol prin toate mijloacele, nu conteneşte cu sfaturile privind supravegherea atenta a muncii ţăranilor. Iconografia ne arata străjile senioriale înarmate cu bâta, pândind pe cei ce muncesc. Walter din Henley, desi recunoaşte ca for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usbandry, adică de gospodărie. 3% munca a unui cal este superioaia celei a unui bou, socoate cu oarecare dezamăgire ca seniorul nu ar avea nici un folos clin cumpărarea unui cal pe bani grei, caci „răutatea plugarilor împiedica plugul tras de cal sa meargă mai iute ca cel tras de boi". Ostilitatea ţăranilor fala de progresul tehnic este irca şi mai vădită. Ea nu se explica prin vreun şomaj tehnologic, ca revoltele lucrătorilor centra maşinii la începutul revoluţiei industriale, ci prin faptul ca maşinismul medieval era însoţit de un monopol al maşinii în folosul seniorului, care impunea utilizarea ei oneroasa pentru ţărani. Revoltele ţăranilor centra morilor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le vor fi numeroase. şi ca un feremen invcis, vedem adesea pe seniori – îndeosebi abaţii – cum pun sa fie distruse râşnitele de mina ale ţăranilor dependenţi, pentru a-i sili să-şi duca bucatele la moara lor şi sa plătească taxa de morărit. inca din 1207 călugării din Jumieges pun sa fărâme ultimele râşnite de mina de pe una din moşiile lor. O lupta vestita în jurul morilor hidraulice a ridicat fata în fata în Anglia pe călugării de la Saint Albans şi pe ţăranii lor. Triumf ind în sfârşit în 1331, abatele, Richard al 1l-lea a făcut din pietrele de moara confiscate de el, trofee şi a pus sa fie pardosit cu ele vorbito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mele piezişe ale luptei de clasa, trebuie făcut un loc osebit nenumăratelor contestaţii care s-eu ridicat în jurul greutatikr şi masurilor. (des poids et mesures). Determinarea şi deţinerea etaloanelor, care hotărăsc cantitatea de lucru şi câtimea redevcntelor, constituie un mijloc esenţial de dominaţie economica. Witold Kula a deschis magistral calea spre aceasta istorie a greutăţilor şi masurilor. Acaparate de unii, contestate de ceilalţi, greutăţile şi masurile, fie ca sunt păstrate în manoir sau în castel, în abaţie sau în palatul orăşenesc al burghezilor, rămân miza mult râvnita a unei lupte constante. Numeroasele dccimente care atesta pedepsele impuse unor ţărani sau meşteşugari care au folosit masuri strâmbe (crima asimilata cu cea a mutării din loc a bornelor domaniale) atrag luarea noastră aminte asupra acestei forme a luptei de clasa. Tot astfel, am irmultirea jurisdicţiilor favoriza aibitrarul seniorilcr, tot astfel nvmarul şi variabilitatea masurilor (care erau la discreţia seniorului) constituiau un instrument de opresiune senioriala. Când în secolul al XlV-lea regii Angliei încearcă sa impună un etalon regal pentru principalele rrasuri, ei exceptează de la aplicarea acestuia rentele şi redeventcle agricole (feimages) ale căror unităţi de măsură au fost lăsate la bunăvoia stapini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diverselor istorioare (fabliattx)*, tratate juridice şi morale, şi acte judiciare, lăsa impresia ca evul mediu a fost paradisul măsluitorilor, epoca de aur a înşelătoriei. şi Biserica, desi socotea înşelătoria un păcat grav, nu a fost în stare sa frâneze aceste manifestări ale luptei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lase, fundamentala la tara, a reapărut curând în oraşe, dar de asta data nu ca o lupta a burghezilor victorioşi contra seniorilor, ci a norodului mărunt împotriva burghezilor bogaţi. De la sfârşitul secolului al Xll-lea şi pina în secolul al XV-lea apare într-adevăr în oraşe o noua linie de clivaj social care opune pe saraci bogaţilor, pe cei slabi puternicilor, pe cei de rând burgheziei, poporul mărunt (popolo minuto) – celor cu greutate (popolo grosso). Formarea acestei categorii urbane dominante, care a fost numita patriciat şi care e compusa dintr-un grup de familii ce cumulează proprietatea funciara urbana, bogăţia, dominaţia vieţii economice şi controlul vieţii politice prin acapararea dregătoriilor municipale, a fost cauza care a făcut sa se ridice în fata ei masa noilor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secolului al Xll-lea vedem ca apar nişte burghezi de stare mai buna (meliores burgenses) sau târgoveţi mai de seama (maiores oppidani), a căror dominaţie se afirma în curând. inca din 1165 sunt menţionaţi la Soest, în Westfalia, aceşti „oameni mai buni", sub autoritatea cărora oraşul propăşea şi asupra cărora se sprijinea tot dreptul şi toate treburile: meliores. quontm auctoritate praetaxata villa nune pollebat et în quibus summa iuris et renim consistebat, iar la Magdeburg, în 1188, un statut urban prevedea ca „in adunarea burghezilor sa fie opriţi prostii de a rosti bârfeli contra ordinii şi de a merge în vreun fel oarecare împotriva voinţei acelor meliores." Aşadar, bogaţii şi saracii se împotriveau unii altora în oraşe. în oraşele de limba franceza, în care se vorbea, potrivit tradiţiei, despre meşteşugurile întemeiate pe munca sau pe negustorie, munca şi negustoria s-au disociat. Muncitorii manuali s-au ridicat curând contra celorlalţi, pe care ii numeau la rândul lor trândavi. De la sfârşitul secolului al XlII-lea grevele şi răzvrătirile contra „oamenilor bogaţi" s-au înmulţit, şi în secolul al XlV-lea, cu prilejul crizei, au stârnit revolte violente printre locuitorii de rând a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dilecţia maniheista a evului mediu pentru simplificarea oricărui conflict, reducându-l la ciocnirea dintre doua tabere: una a celor buni, cealaltă a celor rai, nu trebuie sa credem ca lupta claselor s-a mărginit la aceste dueluri: senioritarani, burghezi-popor. Realitatea era mai complexa, şi una din principalele cauze ale înfrângerilor obişnuite ale celor slabi ridicaţi en fata celor puternici a fost, pe lângă slăbiciunea lor economica şi militara, ixistenta dezbinărilor lor lăuntrice care le sporeau neputinţă. S-a văzut modul cum s-a format o diferenţiere sociala printre paturile ţărăneşti. inca de la ivirea insurecţiei normande din 997, Wace subliniază ca, desi ţăranii saraci nu au putut sa scape de caznele amintite, cei bogaţi au putut sa se strecoare plătindu-şi securitatea fizica prin pierderea bu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turile inferioare urbane, trebuie cel putin sa facem o deosebire intre poporul mărunt (popolo minuto) al meşteşugarilor şi „valeţilor" corporaţiilor, pe de o parte, iar pe de alta, masa mâinii de lucru salariate care nu se bucura de nici o ocrotire corporativa: muncitorii necalificaţi lăsaţi prada întâmplării pe piaţa mâinii de lucru, turrr.a ce se aduna zi de zi la locul târgului de tocmeli (place d'cmiauche) (care la Paris se afla pe Place de Greve), unde „dătătorii de lucru" sau mandanţii lor veneau să-şi completeze golurile, proletariat tot mereu pândit de şomaj. La sfârşitul secolului al XIII-lea, ei reprezintă acum categoria inferioaia de muncitori (labcratores), pe care Jean de Fribourg ii rânduieşte în îndreptarul sau, Manuel sommaire de confesseurs, la locul ultim. Se vede bine cum în cazul lor munca şi muncitorul au devenit o marfa aşa cum a demonstrat îndeajuns Bronislaw Geremek ca se petrec lucrurile în Parisul din secolele XIII-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mâinii de lucru feminine a ocupat desigur un loc de frunte în acea împilare exercitata de „dătător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cântecul de tânguire al ţesătoarelor de mătase, cântec pe care Chretien de Troyes l-a cuprins în poemul Yvain şi care oferă un fel de prefigurare medievala a „cântecului cămăşii"87 din secolul al XlX-lea. Toujouvs draps de sote tisserons Et n'en serons pas tnieux vetues, Toujoiws serons pauvres et nues Et ioujours faini et soif aurons. Jamais tânt gagner ne saurons Que mienx en ayons a manger Du pain en auons sans changev Au matin peu et au soir nioins; Car de l'ouvrase de nos mains ¦î ¦î ¦î ¦î.¦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quatre deniers de la livre ,; Et de cela ne pouvon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Assez avoir viande et dr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Ó. ,. – Car qui gagne dans sa se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a chacune potir son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gt sous n'est mie hors de peine. Et nous somines en grand niisere, , Mais s'enrichit de nos sal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pour qui nous travaillons. Des nuits grand'partie veillons Et tout le jour pour y g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uzie la vestitul Song of the Shirt al lui Thomas Hood, scris în secolul al XlX-lea împotriva exploatării cumplite a muncii Ia domiciliu, aşa-zisul sweating syste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ous nienace de ro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menbres quand nous reposons Anssi reposer nous n'o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om ţese la mătase, şi tot în zdrente-o sa ne lase, Tot mereu goale şi lipsite, De foame, set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estul n'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vem tot la noroc în zori putin, sea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ca ce 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vea pentru nevoi decât patru denari mărunţi: de pânza nu vor fi de-ajuns, şi nici de carne sa rămână, caci cine într-o săptămână ia douăzeci de bani în mina tot n-a scăpa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suntem la gre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fa noastra-o sa se-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ntru cari muncim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pţi mai mult veghem la spata ca sa muncim şi ziu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eninţa sa ne stâ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ar sta sa se odihnească, Şi-n tihna-a sta, cin'sa'ndraz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loare la mijlocul secol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fla şi ele în centrul unei contestaţii în aparenta mai putin dramatice. Ele sunt premiul râvnit în jocul rivalităţii dintre oamenii diferitelor clase sociale. Aceste jocuri glumeţe intre bărbaţi şi femei reprezintă totuşi una din expresiile cele mai aprige ale luptei de clasa. Dispreţul femeilor pantru bărbaţii de o anume categorie sociala este una dintre cele mai dureroase rani pe care le pot ei primi. Lucru de mirare, vom afla şi clerici luând parte la aceasta întrecere. Preotul sau călugărul muieratic, în jurul căruia roiesc femeile, este una dintre figurile cele mai des întâlnite în fa-bliaux-mi. Mai ales, la drept vorbind, clericul aflat la marginea societăţii ecleziastice, cum este Goliardul,* îşi manifesta pretenţiile în aceasta privinţă. „Dezbaterea dintre cleric şi cavaler" este o tema banala în literatura medievala. Clericul, care este întotdeauna autorul compoziţiei, îşi aroga de obicei rolul frumos şi-şi atribuie deci o victorie hotărâtă asupra cavalerului în inimile femeilor. în poemul despre Conciliul din Remiremont (le concile de Remiremont) călugăriţele, după o lunga discuţie, decretează pedeapsa excomunicării împotriva acelora dintre ele care ar da preferinţa cavalerilor asupr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lericului pentru taran se regăseşte şi în acest cântec goliardic din Boemia. Filia vis rus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um et turpissimum? Nolo mater 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vrei un taran Negru tot şi bădăran? Nu il vreau măicuţa mea în sfârşit, poezia lirica preamăreşte şi ea adesea în „pasturelele" sale dragostea cavalerilor pentru păstorite. în realitate, aceste încercări n-au dus întotdeauna la un sfârşit bun. Corniţele poet, Thibaud de Champagne, mărturiseşte în versuri ca doi ţărani lau pus pe goana atunci când se pregătea sa se lege de o păst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a din Occidentul medieval este însoţită, precum se ştie, de rivalităţi înfocate înăuntrul claselor. Conflictele intre feudali, prelungire a luptelor de clan, luptele particulare ieşite din faid-ugermanic, forma medievala a vendetei senioriale, umplu istoria şi literatura. Aceste duşmanii violente şi colective, aceste „uri ce dăinuie la nesfârşit", „aceste vechi resentimente bine conservate" sunt de altminteri privilegii de clasa. La sfârşitul secolului al XIII-lea Philippe de Beaumanoir constata ca numai gentilomilor le e îngăduit sa poarte lupte (d'antres qne gentilshonimes ne peuvent guenoyer). Lupte ale „lorenilor" contra „bordelezilor" în povestirea (Geste)*s a isprăvilor lui Raoul de Cambrai, încăierări ale prietenilor şi rudelor Cidului împotriva coborâtorilor infanţilor de Carrion, nesfârşite răzbunări în jurul Infanţilor de Lara, asalturi neîncetat repetate ale familiilor Colonna şi Orsini, aceştia din urma aliaţi cu familia Gaetani, la care se adăugă şi papa Banifaciu al VlII-lea, şi el din neamul Gaetani, bineînţeles războaie de clanuri în lumea nordica a Scotiei şi a Scandinaviei. în arenele întrecerilor cavalereşti, în cimp deschis, la asediile castelelor, ciocnirile dintre familiile feudale umplu toată istori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iuda pretenţiilor sale, clasa senioriala nu deţine exclusivitatea acestor conflicte. în sinul societăţii urbane, familiile burgheze, fie singure, fie stârnind partide întregi, poarta intre ele lupte neîndurate pentru şefia patriciatului sau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Nu este de mirare ca Italia urbanizata, mai curând, sa fi ajuns îndeosebi teatrul acestor rivalităţi citadine şi burgheze, în 1216, la Florenţa, o serie de vendete ridica fata în fata doua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a geste (de la latinescul gesta = isprăvi săvârşite). 400 de familii, doua consorterie, aceea a Fifanti-Amidei-ilor şi aceea a Buondel-monte-ilor. Pentru ruperea unei logodne – afront cu atât mai crunt pentru familia Fifanti-Amidei, cu cit logodnicul Buondelmonte pur şi simplu nu se înfăţişează la nunta în ziua în care toată consorteria logodnicii il aşteaptă în haine de sărbătoare pe Ponte Vecchio – mirele sperjur este asasinat ceva mai târziu, atunci când se îndreaptă spre catedrala ca sa se însoare cu o alta. Rivalitatea dintre cele doua familii florentine, altoita pe lupta dintre doi candidaţi la imperiu, Otto de Brunswick şi Frederic de Hohen-staufen, care degenerează într-o lupta intre împărat şi papa, devine lupta dintre guelfi şi ghib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frecventa, poate, dar vrednica a fi subliniata este atitudinea individuala a unor membri ai claselor superioare care, fie din interes sau idealism, sau în cazul clericilor saraci, dintr-o conştiinţă subita a unei solidarităţi mai puternice cu saracii decât cu clericii, au dus lupta alături de răzvrătiţii din categoriile inferioare şi le-au pus adesea la îndemână căpeteniile pregătite de care aveau nevoie. Aceşti „trădători" ai clasei lor se întâlnesc în cler sau în burghezie şi doar excepţional în nobilime. în 1327, „zece mii" de ţărani şi orăşeni saraci care pornesc împotriva călugărilor din Bury St Edmunds sunt conduşi de doi preoţi care poarta flamurile rebelilor. Misterioasa este şi figura lui Henri de Dinant, acest tribun al Liege-ului din anii 1253-1255, acest patrician care conduce poporul de rând la asaltul dat patriciatului. Fernand Vercauteren, urmându-i pe cronicarii secolului al XH-lea, vede în el un ambiţios care se foloseşte de popor şi de nemulţumirea lui spre a parveni, un nou Catilina. Dar noi nu cunoaştem pe aceşti conducători populari decât din mărturia duşmanilor lor. Jean d'Outre-meuse ne spune despre Henri de Dinant ca „răzvrătea poporul împotriva seniorului sau şi împotriva clericilor, şi i se da multa crezare., era un om de neam mândru, chibzuit şi siret, dar a fost atât de fals, de trădător şi râvnitor, incit nu era de nici o isprava din cauza invidiei pe care o nutrea împotriva fiecăruia în parte". Trebuie sa privim cu neîncredere aceste judecaţi care aplica răzvrătiţilor eticheta atât de caracteristica de „invidioşi". Invidia (invidia latineasca) este, potrivit cu moraliştii (clerici) şi cu manualele confesorilor, marele păcat al ţăranilor, al saracilor. Acest diagnostic pus de interpreţii punctului de vedere al celor puternici nu acoperă adesea decât revolta celor apăsaţi, indignarea celor drepţi. Toţi marii conducători ai marilor răscoale din secolul al XlV-lea, un Jacques şi un Philippe Van Ar-tevelde, un Etienne Marcel, vor fi descrişi ca nişte „invidioşi". în afara de aceste cazuri individuale, ne putem întreba daca doi factori puternici nu au fost scutiţi – prin definiţie chiar – de lupta de casa, menţinându-se în afara ei şi căutând sa o potolească: anume, Biserica şi regalitatea. Biserica, potrivit cu idealul creştinismului, era chemata sa tina cumpănă intre saraci şi bogaţi, ţărani şi seniori – ba chiar sa îndrepte balanta în folosul celor slabi, sprijinindu-i pe cei saraci – şi sa facă sa domneasca armonia sociala căreia ii şi dăduse binecuvântarea sa inca de mai înainte, sub forma schemei triparti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a pe planul ajutării aproapelui în lupta contra foametei acţiunea ei nu a fost de dispreţuit; este iarăşi adevărat ca rivalitatea sa cu clasa militara a îndemnat-o uneori sa ia partea ţăranilor sau a orăşenilor contra adversarului comun şi ca îndeosebi a însufleţit mişcările pentru pace, care au fost binefăcătoare tuturor victimelor violentei feudale. Dar desele sale declaraţii de arbitraj nepărtinitor intre cei slabi şi cei tari ascund rau alegerea pe care a făcut-o de cele mai multe ori în mod concret de a trece alături de asupritori. Angajata în realităţile lumeşti şi alcătuind un grup social privilegiat, pe care chiar il preschimbase în ordin, adică în casta, prin mila lui Dumnezeu, ea era adusa în chip firesc sa incline spre acea parte de care se afla lega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Warin din Beauvais supunea regelui Robert cel Pios pactul de împăcare pe care voia să-l dea spre a fi întărit de seniori cu jurământ, el nu putea sa ignoreze ca textul sau se aplica multor abaţi, multor episcopi. „Nu voi răpi nici bou, nici vaca, nici alta vita de povara; nu voi sechestra nici taran, nici taranca şi nici negustor; nu le voi lua banii şi nu-i voi sili sa se răscumpere. Nu voiesc ca ei să-şi piardă avutul din cauza războiului purtat de seniorul lor şi nu ii voi biciui pentru a le lua mijloacele de trai. De la calendele lui Martie şi pina la sărbătoarea tuturor sfintilor89, nu voi ridica nici cal, nici iapa, nici mânz de pe locurile de păşune. Nu voi dărâma morile şi nu voi răpi faina care se afla acolo, afara doar daca (ele) s-ar afla aşezate pe pământul meu sau daca as fi la oaste, şi nu voi da ocrotire nici unui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i de la Saint Laud din Angers declarau în preambulul unui act – „Dumnezeu însuşi a vrut ca dintre oameni unii sa fie seniori şi alţii şerbi, în aşa fel ca seniorii sa fie datori sa venereze şi sa iubească pe Dumnezeu, iar serbii sa fie datori saşi iubească şi să-şi slăvească seniorul, potrivit cu aceste cuvinte ale apostolului: Şerbi, ascultaţi de seniorii voştri temporali cu teama şi cutremurare; seniori trataţi-vă serbii după dreptate şi echitate; nu ii ameninţaţi, caci şi voi va aveţi seniorul vostru, care este în cer", ei ar fi trebuit sa înţeleagă ca faptul de a justifica inegalitatea sociala înseamnă admiterea inevitabilei lupte de clase, rezultâ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 de observat ca ţăranii au fost mai ales porniţi împotriva seniorilor ecleziastici poate pentru ca depărtarea dintre idealul pe care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dică 1 martie –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f mărturiseau şi felul în care se purtau era de natura mai ales sa le stârnească minia, şi fara îndoială pentru ca arhivele şi socotelile monastice fiind mai bine ţinute, seniorii ecleziastici dobândeau mai uşor pe calea dreptului sprijinit pe diplomele şi listele lor censuale90 exacţiunile pe care seniorii laici le smulgeau de cele mai multe ori prin silnicie. S-ar părea ca trebuie sa primim de buna autocritica acelui demnitar ecleziastic anonim – identificat uneori în mod greşit cu sfântul Bernard – care exclama în secolul al Xll-lea: „Nu, nu pot sa mărturisesc aceasta fara a vărsa lacrimi, noi, c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suntem mai temători decât discipolii primitivi (grossiers) ai lui Hristos în vremea când se năştea Biserica; noi tăgăduim sau trecem sub tăcere adevărul de teama laicilor; noi ne lepădăm de Hristos, adevărul însuşi! Când hrăpareţul se arunca asupra săracului, noi refuzam sa dam ajutor acestui sărac. Când un senior prigoneşte pe orfan sau pe văduvă, noi nu ii punem stavila: Hristos e pe cruce şi noi păstrăm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atitudinea regalităţii nu sunt lipsite de analogie cu cele ale Bisericii, şi amândouă de altfel şi-au dat adesea un sprijin mutual în lupta lor comuna, ale carei lozinci erau apărarea interesului general împotriva tiraniilor individuale şi protecţia celor slabi împotriv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a folosit la maximum toate armele pe care i le oferea structura feudala; punând pe toţi seniorii să-i presteze omagiul de fidelitate (dar refuzând sa presteze şi ea omagiu pentru pământurile pe care le deţinea ca feude, spre a afirma ca ea era nu numai fruntea, dar mai presus de toată ierarhia feudala), obţinând recunoaşterea unui drept de ocrotire – avouerie sau „patronaj" – asupra unui mare număr de aşezăminte ecleziastice, impunându-şi prezenta în cel mai mare număr cu putinţă de contracte de pariage (care făceau din regi nişte seniori asociaţi ai unor posesiuni senioriale situate în afara domeniului regal şi în nişte regiuni în care influenta regalităţii era slaba), cristalizând în folosul sau propriu idealul de fidelitate care constituia esenţa moralei şi a sensibilităţii feudale. Dar, totodată, ea a căutat pretutindeni sa se sustragă controlului seniorilor. Făcând coroana ereditara, ea a lărgit domeniul regal, şi-a impus peste tot slujbaşii sai, a căutat sa substituie o armata naţională, o fiscalitate statala, o justiţie centralizata, vechilor organizaţii ale oştilor, redevenţelor, jurisdicţiilor feudale. Este semnificativ ca ţăranii căutau sa intre sub protecţia regala – este adevărat insa ca ea se exercita mai departe decât cea a seniorilor din preajma lor. Mai este iarăşi adevărat ca paturile inferioare, şi îndeosebi cele ţărăneşti, şi-au pus adesea nădejdea în persoana regelui, de la care aşteptau eliberarea de tirania senioriala. Ludovic cel Sfânt descrie cu emoţie lui Joinville atitudinea poporului fata de el în cursul unei răscoale a baronilor d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nsiers. Liste ale celor datori cu censul precum şi ale censului datorat. 404 minorităţii sale: „Si sfântul rege mi-a povestit ca fiind la Montlhery, nici el, nici maica sa nu au cutezat sa se întoarcă la Paris pina ce locuitorii din Paris nu au venit înarmaţi să-i ia cu ei. şi mi-a povestit ca de la Montlhery pina la Paris, drumurile erau pline de oameni şi cu arme, şi fara arme, şi ca toţi il aclamau, rugind pe domnul nostru Dumnezeu să-i dea viaţă lunga şi buna, şi să-l apere, şi să-l păzească de duşmanii sai". Acest mit regal avea sa aibă o viaţă lunga. Caci pina la exploziile finale, ca cele din 1642-1649 în Anglia şi 1792-1793 în Franţa, el a rezistat la toate experientele în care regalitatea a arătat ca în fata unui pericol grav de subminare a societăţii, se alătură şi ea taberei de care ţinea în mod firesc: aceea a feudalilor, ale carei interese şi prejudecăţi le împărtăşea cu totul. Sub Filip August, ţăranii din satul Vernon s-au răsculat împotriva seniorului lor, anume capitolul de la Notre Dame din Paris, refuzând să-i plătească birul (taille). Au trimis o delegaţie regelui, care a dat dreptate canonicilor şi a spus în batjocura delegaţilor ţărani: „Blestemat sa fie capitolul daca nu va arunca: în unam la-tr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e simte uneori singur în fata claselor sociale. Departe de a le putea domina, el se simte ameninţat de fiecare din ele în parte. Fiind în afara societăţii feudale, se teme sa fie nimicit de ea. Acesta a fost visul de groaza al lui Henric I al Angliei, după mărturia cronicii lui Ioan de Wor-cester. Pe când regele se afla în Normandia în 1130, a avut o întreită viziune. A văzut mai întâi cum o mulţime de ţărani il ţineau prizonier în patul sau, pe care il asediau cu uneltele lor de lucru, scrâşnind din dinţi şi hartuindu-l în timp ce-i repetau plângerile lor. Apoi o mulţime de cavaleri, îmbrăcaţi în platoşele lor, cu coiful pe cap şi înarmaţi cu lănci, cu sulite mici şi cu săgeţi, l-au ameninţat că-l vor omori. în sfârşit, o adunare de arhiepiscopi, de episcopi, de abaţi, de decani şi de priori i-au împresurat culcuşul, ridicându-şi cârjele împotriva lui. „Si iată", geme cronicarul, „ceea ce înfricoşează pe un rege înveşmântat în purpura, al cărui cuvânt, după expresia lui Solomon, trebuie sa inspai-minte ca răgetul leului". Acelaşi leu pe care tocmai il luase în ris Renart în romanul ce-i poarta numele, şi împreună cu el şi toată maiestatea monarhica. Regii au fost întotdeauna cam străini de lumea medievala. Au mai fost în Occidentul medieval şi alte comunităţi decât cele pe care le-am evocat, comunităţi care se suprapun mai mult ori mai putin claselor sociale, şi ele erau cu tot dinadinsul favorizate de Biserica, ce vedea în ele un mijloc de a dilua şi slabi lupta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frăţiile (confreries) ale căror începuturi sunt putin cunoscute şi ale căror raporturi cu corporaţiile au rămas nelămurite. în timp ce acestea '*sfc&amp; am urma ar fi esenţialmente profesionale, celelalte ar fi îndeosebi religioase. Totuşi, se pare ca în secolul al XIV-l'ea frăţiile corespund daca nu chiar unor categorii profesionale, cel putin unor paturi sociale, desi, de pilda, frăţiile bărbierilor, spiterilor91 şi hirurgilor, botezate în genere frăţiile „Sfântului Mormânt", sunt despărţite de frăţiile superioare ale medicilor sau ale „hirurgilor cu roba" (de robe longue) puse sub invocaţia sfinţilor Cosma ş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sunt şi categoriile fecioarelor şi ale văduvelor pentru care Biserica are o preţuire deosebita. O lucrare de pietate foarte cunoscuta în secolele XII şi XIII, Oglinda fecioarelor (Speculum Virginum) compara intre ele roadele spirituale ale virginităţii, ale văduviei şi ale căsătoriei. O miniatura reprodusa aici ilustrează aceasta comparaţie; femeile măritate nu recoltează decât echivalentul unui rod egal cu de treizeci de ori sămânţa (cifra ajunsa chiar de acum mitica pentru evul mediu), în timp ce al văduvelor e sporit de şaizeci de ori şi al fecioarelor de o suta de ori. Dar fecioarele tind mai degrabă sa se confunde cu călugăriţele decât sa alcătuiască nişte categorii intersociale, iar văduvele, la rândui lor, cu turmele de sărmani, într-o vreme când lipsa unui bărbat care sa câştige pâinea zilnica arunca în mizerie pe cele mai multe dintre ele, care nu puteau sau nu voiau sa se re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realitatea vie au trebuit sa fie clasele pe vârste: nu cele pe care clericii le transpuneau în categoriile teoretice şi literare ale vârstelor vieţii, ci acelea ce se integrau în tradiţiile concrete ale societăţilor militare şi ale societăţilor ţărăneşti,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civilizaţiilor tradiţionale. Dintre aceste clase pe vârstă, una din ele înfăţişa mai ales o realitate structurala şi de eficacitate reala: clasa celor tineri, acea care în societăţile primitive corespunde grupului adolescenţilor supuşi împreună iniţierii rituale. şi este într-adevăr vorba de o adevărată ucenicie şi iniţiere la care sunt supuşi tinerii din evul mediu. Dar şi aici reapar structurile sociale care încadrează aceasta stratificare de alt ordin. Clasele de tineri sunt foarte deosebite la războinici şi la ţărani. La cei dintâi ucenicia este cea a armelor, a luptei feudale care se încheie prin iniţierea conferita de ceremonia (adoubement)92 prin care se intra în clasa cavalerilor. Iar la ceilalţi avem ciclul htonian93 al sărbătorilor folclorice ale primăverii care în intervalul dintre ziua sfântului Gheorghe (23 aprilie) şi a sfântului Ioan (24 iunie) încredinţează tinerilor din sat riturile menite sa asigure prosperitatea economica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potliicaires: acest termen, ca şi cel de hirurg, are un sens deosebit de cel do-biniit ulterior, apropiindu-se mai mult de cel de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oubement, ceremonie de înarmarea cavalerilor păstrată într-o forma evoluata în cea moderna a conferirii unor decoraţii militare când de asemenea se atinge umărul noului cavaler cu spada înainte de a-l integra ordinului primit. 93 în legătură cu cultul pământului şi a! regnului subpământean, în opoziţie cu cel wanian al cerului. 406 rituri constând adesea din cavalcade sau fapte care trebuiau îndeplinite calare (ele pot fi regăsite în ciclul iconografic al muncilor din lunile aprilie sau mai) şi care se termina prin proba săriturii peste focurile de la sărbătoarea sfântului Ioan. şi aici oraşul a dus adesea la ruperea acestor tradiţii şi a solidarităţilor care ii alcătuiau baza. Au rămas totuşi unele reziduuri: de pilda, iniţierea tinerilor şcolari şi studenţi – bobocii (bejaunes) —, menita să-i dezbere de felul lor de a fi primitiv, ţărănesc (este oare vreo legătură intre numele de Jacques care desemnează în Franţa pe taran la sfârşitul evului mediu, şi numele de Zak (Jak) dat în Polonia răcanului universitar?) sau iniţierea tinerilor ucenici în timpul „compagnonnage"94-ului, şi mai cu deosebire a aşa-zisului Grand Tour pe care erau datori să-i facă, sau cea pe care o primeau tinerii jurişti intrând în asociaţiile numite bas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 schimb, clasa oamenilor în vârstă – „bătrânii" din societăţile tradiţionale – nu a jucat pare-se un rol însemnat în creştinătatea medievala, societate formata din oameni ce mor tineri, din războinici şi ţărani care nu reprezintă o forţa decât în epoca deplinătăţii puterii lor fizice, din clericii conduşi de episcopi şi de papi care – chiar făcând abstracţie de scandaloşii adolescenţi din secolul al X-lea, când Ioan al Xl-lea se suie pe tronul Sfântului Petru în 931, la douăzeci şi unu de ani şi Ioan al Xll-lea în 954 la şaisprezece ani – sunt adesea aleşi tineri (Inocenţii! al IlI-lea în 1198, la circa 35 de ani). Societatea medievala nu a cunoscut gerontoeratia95. Cel mult s-a putut înduioşa în fata marilor figuri de bătrâni cu barba alba, aşa cum ii vedem pe portalurile bisericilor – moşnegi din Apocalips şi profeţi – sau în literatura, unde apar, urmând pilda lui Carol cel Mare, bătrânul împărat cu barba ninsa, aşa cum şi-i închipuia şi ii reprezenta pe eremiţi, ca nişte patriarhi medievali de o longevitate uimitoar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mai gândim şi la importanta raporturilor sociale care se stabileau în anumite centre ale vieţii sociale, în legătură mai mult ori mai putin strânsă cu structura claselor sociale şi cu diversitatea genurilor de viaţă. Primul din aceste centre este cel pe care il însufleţeşte clerul: este biserica, centru al vieţii parohiale. Biserica nu este în evul'mediu numai un focar de viaţa spirituala comuna – foarte însemnat de altminteri, caci în jurul 94 Acest termen desemnează atât stagiul destul de lung al fostului ucenic, ajuns compagnon şi lucrând pe lângă patronul sau în aşteptarea promovării sale ca maistra – cit şi asociaţia dintre meşteşugarii aceleiaşi profesii în vederea unui ajutor reciproc. Un compagnon era obligat sa călătorească prin toată tara (acesta este le Grand Tour sau Tour de France), aducând dovada de la toţi patronii la care a lucrat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ârmuire încredinţată bătrânilor. 4C7 temelor de propaganda a bisericii se formează mentalităţi şi sensibilităţi —, ci un loc de adunare. Acolo se întrunesc oamenii, din clopotniţele sale suna chemarea la adunare a tuturor la ivirea vreunei primejdii şi îndeosebi a primejdiei de incendiu. Acolo g.u loc convorbiri, jocuri, negustorii. Cu toate strădaniile clerului şi ale conciliilor pentru a o reduce la rolul sau de casa a lui Dumnezeu, ea rămâne multa vreme un centru social cu funcţii multiple, ce poate fi comparat cu moscheea musul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ocietatea parohiala reprezintă microcosmul organizat de Biserica, tot astfel societatea castelului reprezintă celula sociala formata în jurul seniorilor din castel. Ea grupează împreună pe tinerii fii de vasali, trimişi pentru a presta slujba seniorului, pentru a-şi face acolo ucenicia ostăşească, a sluji drept ostatici la nevoie, apoi tot personalul domestic al seniorului, precum şi toată lumea acelor „amuseurs" cu rostul de a satisface nevoia de divertisment şi de prestigiu a feudalilor. E ambigua poziţia acestori „menestreli",96 truveri sau trubaduri*, obligaţi sa cânte laudele şi meritele esenţiale ale celor care ii foloseau şi aflaţi în dependenta cea mai strânsă de salariile şi favorurile acestor stăpâni. Adesea, doritori sa ajungă şi ei seniori, izbuteau uneori – este cazul Minnesinger-ului, care devine cavaler şi primeşte şi o stema. Vestitul manuscris din Heidelberg, cu miniaturi reprezentând minnesanger-i cu blazoanele lor, atesta aceasta ascensiune prin mijlocirea nobilei arte a poeziei lirice. Dar tot atât de des artistul se simţea jignit de poziţia sa dependenta de capriciile unui războinic, el însuşi intelectual însufleţit de idealuri în opoziţie cu cele ale castei feudale, gata sa se schimbe în acuzator al stăpânilor sai. Producţiile literare şi artistice din mediul castelelor sunt adesea o mărturie mai mult ori mai putin camuflata a unei împotriviri fata de societatea fe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populare au alte centre de grupare. La tara, moara unde taranul trebuie să-şi duca grânele, sa stea la rând să-şi aştepte faina, este un loc de întâlnire. îmi închipui uşor ca inovaţiile rurale sunt adesea comentate aici şi apoi difuzate mai departe şi ca răscoalele ţărăneşti au mocnit aici pe înfundate. Doua fapte ne dovedesc importanta morii ca focar de concentrare ţărănească. Statutele ordinelor religioase din secolul al XH-lea indica acest loc călugărilor care umbla cu colecta. Pe de alta parte, prostituatele bat neîncetat aceste locuri pina într-atâta, incit sfântul Bernard, gata sa considere morala înaintea interesului economic, îndeamnă pe călugări sa distrugă aceste focare ale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orăşenii îşi au halele lor, sălile lor de adunare, ca de pilda aceea a corporaţiei aşa-zişilor marchands de l'eau, care grupează pe comercianţii cei mai însemnaţi din Paris, şi care este atât de bine numita le Parloir sux Bourgeois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Numire derivând din ministerialis – cel ce îndeplineşte un serviciu.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oraş, ca şi la sat, marele centru social este taverna. Cum este vorba de obicei de o taverna „banala" aparţinându-i seniorului şi cum vinul sau berea ce se bea acolo este de cele mai multe ori pus în consum sau taxat de el, seniorul vede cu ochi buni mersul la cârciumă. Preotul parohiei, dimpotrivă, se dezlănţuie împotriva acestui centru al viciului, în care jocul de noroc şi beţia nu-şi afla frâu, şi care face concurenta bisericii, răpindu-i enoriaşii de la adunările parohiale, de la predici şi de la slujbele religioase. Ne amintim de taverna a carei gălăgie acoperea glasul dominicanului pe care voia să-l asculte Ludovic cel Sfânt. Taverna nu strânge numai laolaltă pe oamenii satului sau ai mahalalei – (quartier) acest nou cadru al solidari-tatilor urbane care va dobândi o mare însemnătate la sfârşitul evului mediu, întocmai ca uliţa ce grupează pe oamenii unei provenienţe geografice comune sau ai unei meserii comune —, ci joaca adesea şi rolul de banca de împrumut în persoana cârciumarului, şi mai primeşte şi pe străini, caci este adesea şi han. Prin aceasta, ea constituie un nod esenţial al reţelei de relaţii. Aici se difuzează ştirile ce vin încărcate de tot felul de realităţi depărtate, de legende, de mituri. Cuvintele schimbate aici determina formarea mentalităţilor. şi cum băutura înfierbântă spiritele, taverna contribuie puternic la adoptarea de către societatea medievala a acestui ton pătimaş, a acestor exaltări imbatatoare97 care fac sa fiarbă şi sa izbucnească clocot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uneori ca religia a pus la îndemână unora din răzvrătirile sociale cimentul şi idealul de care aveau nevoie revendicările lor materiale. Suprema forma a mişcărilor revoluţionare ar fi fost erezie. Este necontestat ca ereziile medievale au fost mai ales adoptate – mai mult sau mai putin conştient – de categorii sociale nemulţumite de soarta lor. Chiar în ce priveşte participarea activa a nobilimii din sud alături de eretici în prima faza a cruciadei Albigensilor, s-a putut sublinia importanta motivelor sale de nemulţumire fata de acţiunea Bisericii. Aceasta, largind cadrul piedicilor la căsătorie sub cuvântul înrudirii de sânge, favoriza fărâmiţarea domeniilor aristocraţiei laice, care cădeau mai uşor în mâinile ei. Este sigur mai ales ca multe din mişcările eretice care condamnau societatea omeneasca, şi mai ales Biserica, purtau în ele un ferment revoluţionar foarte puternic. Acest lucru este adevărat în privinţa ereziei cathare, a ideologiei mai putin conturate a ioachimismului,98si ale diverselor milenarisme", ale căror aspecte subversive au fost subliniate mai înainte. Dar ereziile au grupat împreună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text, ivresses, cu dublul sens de îmbătare fizica şi morala. 98 Vezi în Dict. de nume Gioacchino da 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rente extremiste aşteptând răsturnarea ordinei din lume cu venirea mileniului. Vezi Dict. de nume. 409 coaliţii sociale eterogene înăuntrul cărora divergentele de clasa au slăbit eficacitatea mişcării. în Catharism s-ar putea deosebi – cel putin în forma sa albi-gensa – o faza nobiliara în care aristocraţia are rolul conducător, o faza orăşeneasca burgheza (bourgeoise) în care negustorii, notarii, notabilii oraşelor domina mişcarea părăsită de nobilime după cruciada şi tratatul din Paris de la sfârşitul secolului al XIII-lea si, în sfârşit, o serie de tulburări de aspect mai curat democratic, în care meşteşugari din târguri, oameni de la munte şi ciobani din Pirinei duc mai departe lupta aproap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cuvintele de ordine cu caracter propriu-zis religios ale ereziilor golesc în cele din urma aceste mişcări de conţinutul lor social. Programul lor revoluţionar degenerează în anarhism milenarist, care înlătura orice speranţă în soluţii pimintesti. Nihilismul îndreptat mai ales împotriva muncii, pe care o condamna mai mult ca oricine numeroşi eretici – caci catharii ajunşi la gradul de „desăvârşiţi" nu trebuie sa muncească —paralizeaza eficacitatea sociala a revoltelor puse sub semnul religiei. Ereziile aii reprezentat formele cele mai acute ale alienaţie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erau primejdioase pentru Biserica şi pentru ordinea feudala. Ereticii au fost deci fugăriţi şi alungaţi departe, în „spatiile de excludere" ale societăţii, care au fost tot mai precis delimitate sub impulsul Bisericii în cursul secolelor XII şi XIII. Sub influenta canoniştilor, în aceeaşi clipa în care e instaurata Inchiziţia, este definita şi erezia ca o crima de „lezmajestate", o atingere adusa binelui public al bisericii, precum şi „bunei rânduiri a societăţii crestine100. aşa declara în Summi sa (circa 1188) Huguccio, cel mai important decretist101 din acest moment hotărâtor. împreună cu ereticii sunt pusi la index, izolaţi, hăituiţi, evreii (al IV-lea Conciliu de la Lateran din 1215 le impune obligaţia de a purta o insigna distinctiva – la rouelle102 – precum şi leproşii: leprozeriile se înmulţesc după al IlI-lea Conciliu de la Lateran din 1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ceasta vreme este şi timpul când unele categorii de paria sunt în sfârşit primite în societatea creştină. Evul mediu timpuriu înmulţise meseriile suspscte. Birbirizarea îngăduise tabuurilor103 atavice sa reapară: tabu al sângelui care se manifesta contra măcelarilor, călailor, hir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ovind adică regalitatea, biseric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inonim cu canonist. Specialist în dreptul canonic şi anume în Decretale (acte date de papi rezolvând probleme litigioase şi stabilind norme de drept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iminutiv de la rone, roata, indicând forma insig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oţiunea de tabu pierzându-şi sensul iniţial de interdicţie de a atinge anumite obiecte sacre a ajuns sa insemne dimpotrivă, o intangibilitate dictata de groaza şi repulsie fata de ceva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al soldaţilor; tabu al spurcăciunii şi al jmurdariei, care cade asupra piuarilor, boiangiilor, bucătarilor, sp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arlande la începutul secolului al XlII-lea aminteşte de dezgustul femeilor pentru muncitorii textilişti cu „unghiile albastre", care vor juca alături de măcelări un rol de prim plan în răscoalele secolului al XlV-lea), tabu al banului care se explica, precum am văzut, prin atitudinea unei societăţi în care predomina conomia naturala. Cotropitorii germanici mai adăugă dispreţul războinicului pentru oamenii ce muncesc, creştinismul —- neîncrederea sa fata de activităţile lumeşti interzise în orice caz clericilor, şi deci încărcate de povara dispreţului, care cade asupra laicilor ce le exercita. Totuşi, sub presiunea, evoluţiei economice şi sociale, care atrage după sine diviziunea muncii, acordarea unei noi consideraţii meşteşugarilor, reabilitarea Martei fata de Maria adică a vieţii active, care ia loc cu cinste pe portalurile catedralelor gotice, alături de viaţă contemplativa, numărul ocupaţiilor ilicite sau dispreţuite se reduce aproape la zero. Franciscanul Berthol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sburg, în secolul al XlII-lea, cuprinde toate „stările din lume" în „familia lui Hristos", lăsând afara pe evrei, pe jongleur-ri10i şi pe vagabonzi care alcătuiesc „famil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creştinătate, care a integrat societatea noua, născută din avântul secolelor XI-XII, care şi-a atins „frontiera"105 sa, este inca şi n:ai neîndurata fata de cei care mi vor sa se supună ordinii stabilite, sau pe care ea nu vrea să-i primească. Atitudinea ei rămâne de altminteri ambigua fata de acesti' paria. S-ar părea ca ii urăşte şi ii admira totodată, ii este frica de ei într-un amestec de atracţie şi de spaima. ii tine la distanta, dar aceasta distanta ea o stabileşte destul de aproape, pentru a-i avea oricând la îndemână. Ceea ce numeşte ea caritatea sa fata de ei seamănă cu atitudinea unei pisici care se joaca cu şoarecele. Astfel, leprozeriile trebuie sa fie situate la „o aruncătură de piatra de oraş", pentru ca „dragostea frăţeasca" sa poată fi practicata fata de leproşi. Societatea medievala are nevoie de aceşti paria daţi de o parte pentru ca sunt primejdioşi, dar lăsaţi în raza privirii, pentru ca astfel, din îngrijirile pe care li le da, ea îşi făureşte o conştiinţă virtuoasa, ba mai mult inca, ea proiectează şi închide în ei în chip magic toate grozăviile pe care le depărtează de la ea. Leproşii fac parte din lume şi sunt afara din lume, ca aceia de pilda cărora regele Marc le-a predat-o pe Isolda cea vinovata în povestirea înfiorătoare a lui Beroul,106 povestire a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ongleurs, socotiţi aici mai degrabă ca saltimbanci şi în orice caz alături de vagabonzi. Sensul medieval e cel de „menestrels", recitatori de poein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re a ajuns la limitele pe care şi le-a iixat şi peste care nu se mai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rUver normand din secolul al Xll-lea care a redat cel dintâi legenda lui Tri-stan şi Isold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grozăvie nu a putut sa o înfrunte duiosul şi delicatul Thomas107. „Si iată ca o suta de leproşi pociţi, cu carnea de pe ei roasa şi albicioasa toată, veniţi în fuga pe cârjele lor, în clamplnitul numitoarelor, se înghesuiau în fata rugului si, sub pleoapele lor umflate, ochii lor însângeraţi se desfătau de priveliştea din fata lor. Yvain, cel mai hid dintre bolnavi, a strigat către rege cu glas ascuţit: «Doamne, daca tu vrei să-ţi arunci femeia în aceasta vâlvătaie, osânda este dreapta, dar prea scurta. Acest foc mare o va fi mistuit foarte curând, acest vint puternic ii va risipi de îndată cenuşă, şi peste o clipa, când flacăra aceasta va scădea, chinul ei se va fi încheiat. Vrei ca sa te învăţ eu o pedeapsa mai grozava, ca ea sa trăiască, dar cu mare batjocura şi dorindu-şi tot mereu moartea? Rege, vrei t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se: «Da, viaţa pentru ea, dar cu mare batjocura şi mai grozava decât moartea. Cine ma va învăţa o asemenea cazna va afla mai multa iub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voi spune dara pe scurt gândul meu. Vezi, am aici o suta de tovarăşi. Dă-ne-o pe Isolda şi sa fie a noastră dimpreună. Boala ne atâta poftele. Dăruieşte-o leproşilor tai. Niciodată o doamna nu va fi avut sfârşit mai crunt. Priveşte, zdrenţele noastre stau lipite de rănile care sângerează. Ea, care lângă tine se răsfăţa în ţesături bogate blănite cu blana de veveriţă, giuvaere, sali împodobite cu marmura, ea care se desfată cu vinuri bune, cu slava şi cu bucurie, când va vedea curtea sa de leproşi, când va trebui sa intre în bordeiele noastre şi sa se culce alăturea de noi, atunci Isolda cea frumoasa, Isolda cea bălaie îşi va recunoaşte păcatul şi va plânge după acest frumos foc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l aude, se scoală şi sta îndelung nemişcat. Apoi aleargă la regina şi o apuca de mina. Ea striga: «Fie-vă mila doamne, ardeţi-mă mai degrabă, ar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ridica, Yvain o ia, şi cei o suta de bolnavi se îmbulzesc în jurul ei. La auzul strigatelor lor şi chelălăitului lor, toate inimile se topesc de mila; dar Yvain este plin de bucurie: Isolda pleacă, Yvain o duce cu el. Afara din oraş coboară la vale alaiul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noului sau ideal de truda, creştinătatea mai alunga şi pe cei ce stau fara a munci, de voie sau de nevoie. Ea arunca pe drumuri aceasta lume de betegi, de bolnavi, de oameni rămaşi fara lucru, care merg sa îngroaşe marea turma a vagabonzilor. Fata de toţi aceşti nenorociţi pe care ii identifica cu Hristos, ea purcede la fel ca şi cu Hristos, de care e fascinata şi înfricoşată. Este simptomatic ca acela care vrea într-adevăr sa trăiască o viaţă ca a lui Hristos, Francisc de Assisi, nu numai ca se amesteca laolaltă cu aceşti paria, dar el nu vrea sa fie decât unul dintre e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ruver anglo-normand din secolul al Xll-lea; a compus un roman în versuri despre Tristan şi Isolda. 412 sărac, un strain, un jongleur – jongleurul lui Dumnezeu, cum îşi zice el însuşi. Astfel se înfăţişează el. Cum n-ar stârn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rege Ludovic cel Sfânt, după terminarea rugăciunilor sale, plecând de la saracii şi leproşii sai, legiferează cu sânge rece în „Asezamin-tele" sale (EtabUssemmts): „Daca sunt unii care nu poseda nimic şi stau în oraş fara a câştiga nimic (adică fara a avea de lucru) şi bat cârciumile, sa fie popriţi de slujbaşii dreptăţii şi întrebaţi din ce trăiesc. şi sa fie aruncaţi afar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niestec de atracţie şi de spaima ca fata de meşterul cu ciocanul, artist admirat şi blestemat, pe care Sigurd il omoară după ce primeşte de la el sabia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reii, creştinii poarta de-a lungul întregului ev mediu un dialog întretăiat de prigoane şi măceluri. Evreul cămătar, adică cel care da bani cu împrumut şi nu poate nicidecum fi înlocuit, este vrednic de ura, dar necesar şi util. Mai ales în jurul Bibliei evreii şi creştinii poarta discuţii. Dezbaterile publice şi întâlnirile particulare nu încetează intre preoţi şi rabini. La sfârşitul secolului al Xl-lea Gilbert Crispin, abate de Westmin-ster, relatează într-o lucrare care a cunoscut un mare succes, controversa sa teologica cu un evreu venit din Maienta. Andre de Saint Victor, urmărind la mijlocul secolului al XH-lea sa reinoiasca exegeza biblica, consulta pe rabini. Ludovic cel Sfânt ii povesteşte lui Joinville o discuţie purtata intre clerici şi evrei la mănăstirea din Cluny. Este drept ca el dezaproba aceste întâlniri. „Regele a adăugat: Aşadar, nimeni, daca nu este cleric cu carte multa, nu trebuie sa discute cu ei. Cit despre laici, daca ei aud ca religia creştină este vorbita de rau, nu ar trebui să-i ia apărarea în alt fel decât implintindu-şi sabia în burta bârfitorilor cit poate ea sa se afunde de adânc". Unii principi, abaţi, papi şi mai ales împăraţi germani ocrotesc pe evrei. Dar de la sfârşitul secolului al Xl-lea antisem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în Occident. Aceasta mişcare a fost explicata prin spiritul cruciadelor, şi nu este exclus ca acesta sa fi conferit antisemitismului de atunci o pornire pătimaşă în plus. Primele pogromuri par totuşi sa fi apărut pe la anul 1000, daca ii dam crezare lui Raoul Glaber. Este adevărat ca ele se înteţesc în vremea cruciadei I. Astfel, la Worms şi la Maienta, după cum relatează Analele saxone, „duşmanul neamului omenesc nu a întârziat sa semene neghina alături de sămânţa cea buna, sa suscite nişte pseudoprofeti şi sa strecoare în armata lui Hristos nişte fraţi trădători şi femei desfrânate. Prin ipocrizia lor, prin minciunile lor, prin stricăciunile lor nelegiuite, ei au tulburat oastea Domnului. Ei credeau ca e bine să-l răzbune pe Hristos împotriva paginilor şi a evreilor. De aceea, au ucis noua sute de evrei în oraşul Maienta, fara a cruţa femeile şi copiii. Era păc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vezi marile şi nenumăratele mormane de cadavre pe care le scoteau din oraş cu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cruciada a Ii-a apare în 1146 prima acuzare de omor ritual (adică de ucidere a unui copil creştin, al cărui sânge ar fi fost folosit la facerea azimei) precum şi de profanare a ostiei sfinte, crima inca mai grozava în ochii Bisericii, deoarece era socotita ca un deicid. Falsele acuzări nu vor înceta de acum încolo sa ofere creştinilor ţapi ispăşitori în vremurile de nemulţumire sau de mari calamităţi. în multe locuri, în cursul marei ciume din 1348, evreii vor fi acuzaţi de a fi otrăvit fântânile, şi vor fi măcelăriţi. Dar cauza majora a segregării evreilor este evoluţia economica şi închegarea lumii feudale şi a lumii urbane. Evreii nu pot fi admişi în sistemele sociale – adică vasalitatea şi comunele – ce rezulta de aici. Nu poţi presta omagiu unui evreu sau presta un jurământ alături de un evreu. Evreii se afla astfel excluşi treptat de la posedarea sau măcar şi deţinerea în concesiune a unui pământ, ca şi de la participarea la meşteşuguri, în care se cuprinde şi negoţul. Nu le mai rămân decât formele periferice sau ilicite ale comerţului şi ale c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trebui aşteptat Conciliul de la Trento şi Contrareforma pentru ca Biserica sa instituie şi sa preconizeze ghe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ste acela al marii recesiuni din secolul al XVII-lea şi al absolutismului monarhic când se instaurează „marea claustrare", al carei istoric l-a redat Michel Foucault, în ceea ce-i priveşte pe nebuni. Nebuni* pe care evul mediu i-a tratat de asemenea cu ambiguitate. Uneori sunt socotiţi aproape ca nişte inspiraţi, şi bufonul seniorului, care va deveni nebunul regelui, ajunge un sfătuitor. Idiotul satului, în aceasta societate ţărănească, este un fetiş pentru comunitate. în istoria le Jeu de la Feuilleews, derve-ul, adică tina-rul taran dement, expune morala povestii. Se observa chiar oarecari eforturi pentru a deosebi diferite categorii de nebuni. „Furioşii" şi „freneticii" sunt nişte bolnavi, fata de care se poate încerca o îngrijire sau mai degrabă o claustrare în spitale speciale, dintre care unul din primele este spitalul „Bethleem" sau „Bedlam", din Londra la sfârşitul secolului al XIII-lea. „Melancolicii" a căror ciudăţenie e poate şi ea de natura fizica, legata de un dezechilibru fiziologic, au mai mult nevoie de preot decât de medic. în sfârşit, marea masa nu poate fi scăpată de oaspetele ei lăuntric, atât de primejdios, decât numai prin exor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aceşti posedaţi sunt lesne confundaţi cu vrăjitorii. Dar evul mediu de care ne ocupam noi, nu este marea epocaa vrăjitoriei, care se situează în perioada din secolele XIV-XVIII. intre eretici şi posedaţi, vrăjitorii par să-şi găsească anevoie locul. Ei sunt moştenitorii, tot mai putin numeroşi parca, ai vrăjitorilor pagini, ai ghicitorilor rustici ai viitorului, 108 Jocul Frun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anualele penitenţiale din evul mediu timpuriu ii urmăresc cu înverşunare în cadrul evaighelizarii rurale. De altminteri, din aceste manuale psnitentiale se iaspira Riginon din Priim în canonul sau (de prin 930) şi Burchard din Worms în decretul sau (de prin 1010). în ele pot fi găsiţi strigoi sau „lămii", care sunt vampiri, precum şi aşa-zişii loups-garou (care în limba germana sunt numiţi Werenwulf, după cum spune Burchard, ceea ce subliniază caracterul popular al acestor credinţe şi al figurilor ţinând de ele). Este o lume de la tara, primitiva, asupra căreia biserica nu are decât o putere limitata, şi de aceea trebuie sa rămână prudenta în incursiunile sale. Nu şi-a însuşit ea oare eresul ca un loup garou a venit sa vegheze lângă capul regelui aiglo-saxon decapitat de vikingi, devenit sfântul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in secolul al XlII-lea, raţiunea de stat, sprijinita pe renaşterea dreptului roman, porneşte goana după vrăjitori. Nu este de mirare sa vedem ca suveranii cei mai „etatişti" sunt cei ce i se consacra mai cu osebire. Papii, care vad în vrăjitori, ca şi în eretici, nişte aţâţători la lezmajestate, nişte tulburători ai ordinii creştine, sunt printre primii care pun să-i urmărească, începând din 1270, un manual întocmit pentru inchizitori, Sumina de officio Inquisitionis, consacra un capitol special „augurilor şi idolatrilor" vinovaţi de organizarea „cultului demonilor". Unii vor încerca totuşi sa stabilească nişte distincţii necesare. Juristul Oldradus da Ponte, din Lodi, se va întreba daca faptul de a face farmece sau a da sa bea filtruri de dragoste constituie acte eretice. Dar oricare ar fi diagnosticul bisericii, vrăjitorii şi vrăjitoarele care nu ar abjura sunt pândiţi de acum înainte de focul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II-lea *, adoptând punctul de vedere al lui Azon de Bologna, care în Summa super Codicem (de prin 1220) declara pe malefici pasibili de pedeapsa capitala, urmăreşte pe vrăjitori, iar dogele Jacopo Tiepolo edic-teaza împotriva lor un statut în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verşunat intru nimicirea lor, cel mai constant intru invocarea crimei de vrăjitorie împotriva duşmanilor sai a fost Filip cel Frumos, * a cărui domnie a fost legata de un număr de procese în care raţiunea moderna de stat a apărut sub formele cele mai monstruoase: prelucrare a acuzaţilor, stoarcere de mărturisiri prin toate mijloacele şi mai ales metoda amalgamului, prin care inculpaţii erau acuzaţi de toate crimele laolaltă: vrăjitorie, desfrâu şi mai ales sodo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storia sodomiei medievale nu a fost studiata, nici în ce priveşte practica şi nici teoria ei. E drept ca vedem în secolele XI – XII nişte poeţi celebrând în modul antic laudele amoroase ale unor băieţi tineri, iar textele monastice lăsă din timp în timp sa se întrevadă ca mediul clerical masculin nu a fost desigur cu totul indiferent dragostei socratice. Dar mai vedem mai ales, ca o moştenire a tabuurilor sexuale evreesti, şi în opoziţie i^ W*ffc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a cu etica grecoromana, ca sodomia este neîncetat denuntaia ca cea mai înfiorătoare din toate crimele şi ca p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zişă a unui aristo-telism foarte ciudat prelucrat păcatul „contra firii" este situat în vârful ierarhiei viciilor. De altminteri, întocmai ca şi cu bastarzii, meniţi dispreţului, când sunt de condiţie umila, şi trataţi ca nişte copii legitimi în familiile princiare, homosexualii de rang înalt (ca regii Angliei, Guilelm cel Roşu şi Eduard al II-lea) nu vor fi tulburaţi intru nimic 109. Dar se pare ca mai mult decât asprimea dreptului canonic, care socotea sodomia ca o crima capitala, absenta în structurile familiale a unor condiţii prielnice formarii complexului lui Oedip explica slaba răspândire a homosexualităţii. S-ar putea sa nu fie decât o impresie datorata cenzurii exercitate de biserica asupra aluziilor la acest subiect. în orice caz, sodomia a fost unul din principalele capete de acuzare aduse Templierilor, victimele cele mai celebre ale celui mai faimos proces pus la cale de Filip cel Frumos şi sfetnicii sai. Dosarul acestui proces atesta ca regele Franţei şi cei din jurul sau duseseră la desăvârşire, la începutul secolului al XlV-lea, un sistem de represiune judiciara care nu rămâne cu nimic mai prejos decât cele mai răsunătoare judecaţi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se au fost înscenate îndeosebi împotriva episcopului de Troyes, Guichard – învinuit a fi încercat, cu ajutorul unei vrăjitoare, sa omoare prin farmece pe regina şi alte persoane de la curtea lui Filip cel Frumos, folosind pentru aceasta o mica figurina de ceara – precum şi împotriva papei Bonifaciu al VUI-lea, care se descotorosise cu mai putina vâlvă de predecesorul sau inoportun Celesti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rea leproşilor are loc tot în aceasta epoca, dar conjunctura determinata de lepra diferă, pentru raţiuni desigur biologice, de cea datorita vrăjitoriei. Fara a dispare, lepra da mult înapoi în Occident, începând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sau se afla în secolele XII-XIII. Leprozeriile s-au înmulţit atunci. Toponimia le-a păstrat amintirea, de exemplu în Franţa vedem leprozeriile (aşa-zisele Maladreries) şi suburbiile botezate La Made-leine, cătunele şi satele numite cu vreun compus al termenului de mesei (sinonim cu lepros). Prin testamentul sau, regele Ludovic al VUI-lea lasa cite o suta de „soli" fiecăreia dintre cele doua mii de leprozerii din regatul Franţei. Autorizaţia data de Conciliul al III-lea de la Lateran din 1179 de a se sfinţi capele şi cimitire înăuntrul leprozeriilor, va contribui sa facă din ele nişte lumi închise, din care leproşii (ladres)110 nu pot ieşi decât făcând gol în jurul lor prin clămpănitul huruitoarelor pe care sunt datori sa le agite, întocmai ca evreii, care prin purtarea semnului lor distinctivla rouel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otuşi, în privinţa acestuia din urma, acest fapt nu a fost strain de sfârşitul sa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Numire ce vine de la cea a sărmanului Lazăr din parabola Noului Testament, înfăţişat cu trupul ros de rani şi ulcere. 416 fac sa se dea în laturi bunii creştini. Totuşi, ritualul pentru „separarea' leproşilor, care se va generaliza în secolele XVIXVII în cursul unei ceremonii în care episcopul, prin gesturi simbolice, exclude pe lepros din societate şi face din el un om mort pentru lumea înconjurătoare, (uneori, el trebuie chiar în cursul acestei ceremonii sa coboare într-un mormânt), este inca foarte putin răspândit în evul mediu. Excluderea dintre cei vii nu rezulta nici măcar clin punctul de vedere juridic, caci leprosul îşi păstrează drepturile unui om sănătos, peste tot în afara de provinciile Normandia şi Beau-vais. Dar un număr însemnat de interdicţii apasa asupra leproşilor si, la rândul lor, aceşti leproşi slujesc şi drept cei mai potriviţi ţapi ispăşitori în vremuri de restrişte. După marea foamete din 1315-1318 evreii şi leproşii au fost urmăriţi în toată Franţa şi bănuiţi a fi otrăvit puţurile şi fântânile. Filip al V-lea, vrednicul fiu al lui Filip cel Frumos, a pus sa se pornească proces împotriva leproşilor în toată Franţa şi după aşa-zise mărturisiri smulse prin cazne, multi au fost arşi de vii. insa tocmai ca bastarzii şi pederastii de neam ales, nici leproşii iluştri nu sunt tulburaţi. Ei pot sa continue a-şi împlini funcţiile şi a trai printre oamenii sănătoşi. De pilda, Baldovin al IV-lea, regele Ierusalimului, Raoul, comite de Vermandois, şi Richard cruntul abate de Saint Albans care a pus sa fie pardosit vorbitorul mănăstirii cu pietrele de rijnita ridicate silnic de l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cluşi mai sunt şi bolnavii, şi mai ales betegii, schilozii. în aceasta lume în care boala şi beteşugul sunt socotite a fi semnele exterioare ale păcatului, cei care sunt loviţi de ele sunt consideraţi ca blestemaţi de Dumnezeu, şi deci şi de oameni. Biserica primeşte pe unii doar provizoriu – timpul de găzduire în spitale este în genere foarte limitat —si hrăneşte sporadic dintre ei un număr oarecare în zilele de sărbătoare. Ceilalţi nu au alta cale la îndemână decât cerşitul şi rătăcirea din loc în loc. Sărac, bolnav şi vagabond sunt termeni aproape sinonimi în evul mediu, când spitalele sunt adesea aşezate lângă poduri şi lângă defilee-locuri de trecere obligatorii pentru cei ce rătăcesc pe drumuri. Guy de Chauliac, descriind atitudinea creştinilor în cursul ciumei negre din 1348, relatează ca în anumite locuri erau acuzaţi de acest flagel evreii, care erau apoi măcelăriţi, precum şi saracii şi schilozii (pauperes et truncaţi), care erau alungaţi de acolo. Biserica refuza sa sfinţească drept preoţi pe infirmi. inca şi în 1346, de pilda, Jean de Hubant, întemeind la Paris colegiul „Ave-Maria", nu admite ca bursieri pe acei adolescenţi care ar avea „vreun cusur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spărţirea de lume, urmând un ritual oarecum asemenea celui al călugăririi.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identului mecT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exclus în primul rând din societatea medievala este străinul. Societate primitiva şi închisă, creştinătatea medievala refuza sa accepte pe acest intrus, care nu aparţine nici uneia din comunităţile cunoscute, pe acest purtător de necunoscut şi de nelinişte. Ludovic cel Sfânt se îngrijeşte de el în Aşezămintele sale la capitolul „om strain" (homme etranger) şi il defineşte: „om necunoscut în regiune" (homme meconnu en la terre). „Histrionii, jongleurii şi „străinii" sunt pusi împreună în acelaşi sac într-un statut din Goslar m, în 1219. Strain este acela care nu este credinciosul sau supusul cuiva, cel care nu a prestat un jurământ de ascultare, cel care în societatea feudala este sans aveu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ătatea medievala îşi fixa unele din abcesele sale. Oraşele şi terenurile rurale din jurul castelelor întărite, departe de a-şi ascunde centrele şi instrumentele lor de represiune, expuneau, dimpotrivă, cu toată ostentaţia spânzurătoarea la drumul mare, la ieşirea din oraş sau la piciorul castelului, stâlpul ruşinii în mijlocul pieţei, ori în curtea, sau în fata bisericii, şi mai înainte de toate temniţă, a carei posesiune constituia semnul puterii judiciare supreme, aşa-zisa haute justice, şi deci al rangului social cel mai înalt. Nu este deci de mirare daca iconografia medievala, în ilustrarea Bibliei şi în istoriile martirilor şi sfinţilor, a reprezentat cu predilecţie temniţele. Era aici o realitate, o ameninţare, un vis rau, mereu prezente în lumea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e care nu-i putea lega sau închide, societatea medievala iiarunac pe drumuri. Amestecaţi cu pelerinii şi cu negustorii rătăceau pe drumuri bolnavii şi vagabonzii, izolaţi în grupuri, unii după alţii. Cei mai valizi şi mai îndârjiţi mergeau sa sporească cetele de tâlhari, pândind ascunşi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ânărului taran german din secolul al XlII-lea Helmbrecht, care a vrut sa se sustragă condiţiei sale este un rezumat pilduitor al istor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ai întâi maimuţărind înfăţişarea tinerilor seniori: „Am văzut, v-o spun cu toată siguranţa, un fiu de taran al cărui par era bălai şi cirlion-tat şi ii atârna pe umeri, cit era de lung. El il ferea sub o scufa meşteşugit brodata. Ma îndoiesc sa se fi văzut cândva atâtea păsări iofatisate: papagali şi porumbei, toate soiurile se aflau acolo redate aevea". Tatălui sau el ii declara: „Vreau sa aflu ce gust are viaţa de curte. Nicic-data nu vor mai sta sacii calare pe umerii mei, nu vreau sa mai încarci bălegar în căruţă. Sa ma bata Dumnezeu daca mai pun, boii la jug şi-ţi mai semăn de acum încolo ovăzul. Aceasta nu s-ar potrivn zău, cu pletele mele lungi, bălaie şi cârlionţate, cu haina mea care îmi sade atât de bine, nici cu 112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ara cineva care sa răspundă de el. Expresia homme sans aveu înseamnă şi om fara credinţă şi far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S frumoasa mea scufa cu hulubi de mătase pe care mi i-au brodat nişte doamne alese. Nu, nu te voi mai ajuta niciodată la munc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adar tatăl ii reaminteşte morala societăţii medievale: „Este lucru foarte neobişnuit sa aibă izbândă acela care se ridica împotriva rostului sau, şi rostul tau este cel al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rea sa trăiască cum trăiesc seniorii. şi viaţa seniorului e alcătuită din îmbătarea pe care i-o da iuţeal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vului mediu) şi împilar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aud mugind boii furaţi de mine, când ii voi mina peste cimpii. Nu as mai zăbovi atâta daca as avea cea mai neînsemnată mârţoaga. Sa nu pot împreună cu ceilalţi sa zbor ca vintul peste şes, târând de par pe ţărani printre garduri de mărăcini, lucrul acesta desigur ca ma întrist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 fiul risipitor se întoarce pentru a-şi orbi cu falsa lui strălucire părinţii. Dar el ajunsese o haimana (irua-nd) nu un senior: „Odinioară, când eram flăcău – ii spuse tatăl sau – bunicul tau m-a trimis la curte cu brânză şi oua, cum fac fermierii. Am văzut acolo cavaleri, şi le-am observat moravurile". şi bătrânul taran îşi amintea de priveliştea din fata sa de tânăr ţărănoi buimăcit de admiraţie, care dintr-un ungher al curţii castelului vede cum petrece societatea nobililor din castele: vede întreceri cavalereşti, dansuri, menestreli, jongleri. Dar el mai ştia ca felul de viaţă al seniorilor nu este pentru el, nici pentru f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dit pleacă iar, corupându-şi sora, pe care o marita fara preot, ţărăneşte, cu un tovarăş al sau de jaf. El îşi ia de acum încolo porecla de Infuleca-Tara, cumnatul sau pe cea de Papa-Miel. Restul cetei banditeşti e alcătuită din InfulecaBerbec, Traista-Iadului, Sparge-Lsda, Minca-Vaca şi Prada-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l chinuind şi jefuind pe ţărani: „Unuia ii scot ochii, pe altul il las sa spânzure deasupra unui foc, pe acesta il leg peste un furnicar, celuilalt ii smulg barba cu cleştele, pe unul il jupoi, pe celalalt il stâlcesc sau il spânzur de tendoane. Tot ce poseda ţăranii ajunge astfe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cum era de aşteptat, se termina rau pentru Helmbrecht. „Ceea ce trebuie sa se întâmple, se întâmplă. Dumnezeu nu pregeta nicicdata să-l pedepsească pe cel ce făptuieşte ceea ce nu trebuie sa făptuiască". Dumnezeu a ales doua unelte pentru a-l pedepsi pe Helm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rând, iată-l pe prepozitul seniorial. „Nicidecum nu li s-a îngăduit vreun apărător. Zbirul a pus sa spânzure pe noua dintre tâlhari, unuia singur i-a lăsat viaţa: lui Helmbrecht Infuleca-Tara. Călăul i-a scos ochii şi i-a tăiat o mina şi un picior. Helmbrecht tâlharul, orb, a primit un bat şi un argat l-a călăuzit spre casa părintească. Dar tatăl sau nu a vrut să-l primească, ci l-a alungat, fara sa vrea să-i alin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 «Ei! băiete! ia-mi de aci grozăvia asta! Domnule strain, duceţi-vă de aici ci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tuşi, i-a strecurat în mina o pâine, ca unui copil. şi astfel a plecat tâlharul orb. Când trecea pe cimp însoţit de călăuza sa, nici un taran nu scapa prilejul de a-i striga: «Ah, ah, tâlharul Helmbrecht. Daca ai fi rămas un taran ca mine, n-ai fi azi orb şi silit sa te duca alţii 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l doilea rând, unealta lui Dumnezeu au fost chiar ţăranii jefuiţi de Helmbrecht şi care nu-i iertau unuia din clasa lor ceea ce erau siliţi sa îngăduie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silit pe nenorocit sa se spovedească, apoi unul din ei a ridicat un praf de ţarină intre degete şi i l-a dat ca apărare împotriva iadului, după care l-au spânzur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căile nu mai erau sigure. dar acum poţi călători în toată liniştea, caci Helmbrecht a fost spânzurat. Poate Helmbrecht o mai fi având ciraci? Ei vor ajunge mici Helmbrechti. Eu nu va pot apăra de ei, dar şi ei vor sfârşi ca el, p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entalităţi, sensibilităţi, atitudini (secolele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mina mentalitatea şi sensibilitatea oamenilor din evul mediu» ceea ce le determina esenţial atitudinile, este sentimentul nesiguranţei lor-Nesiguranta materiala şi morala, pentru care, potrivit Bisericii, nu este, precum s-a văzut, decât un singur leac: sa te sprijini pe solidaritatea grupului, a comunităţilor din care faci parte, sa eviţi ruperea din aceasta solidaritate fie prin ambiţie fie prin decădere. Nesiguranţa fundamentala privind pina în cele din urma chiar viaţa viitoare, care nu e asigurata nimănui şi pe care nu o garantează niciodată pe de-a întregul faptele bune şi o purtare buna. Riscurile de osândă veşnică, cu ajutorul diavolului, sunt atât de mari şi sortii de mântuire atât de slabi,incit frica, prin forţa lucrurilor, întrece speranţă. Predicatorul franciscan Berthold din Regensburg în secolul al XlII-lea socoteşte sortii de osânda la 100 000/1, iar ilustrarea obişnuită a proporţiei dintre aleşi şi osândiţi este aceea a micii cete a lui Noe fata de omenirea nimicita ma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Da, acestea sunt într-adevăr calamităţile naturale care constituie pentru oamenii din evul mediu imaginea şi măsură realităţilor spirituale, şi istoricul este îndreptăţit sa spună ca randamentul vieţii morale i se părea omenirii medievale tot atât de slab ca cel al agriculturii. Astfel mentalităţile, sensibilităţile, atitudinile sunt mai ales condiţionate de nevoia de a-şi înşel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întâi de nevoia de a se sprijini pe trecut, pe înaintaşi. aşa precum Vechiul Testament il anunţa şi ii este temei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tot astfel cei vechi ii justifica pe cei de azi. Nimic nu este sigur din cele ce poţi afirma decât numai ceea ce are un garant în trecut. şi dintre aceşti garanţi, sunt unii privilegiaţi: aşa-zisele autorităţi. Evident ca folosirea autorităţilor îşi afla încoronarea în teologie, care e ştiinţă suprema, ea constituind bazele întregii vieţi spirituale şi intelectuale, fiind supusa unei stricte reglementari. Autoritatea suprema este Scriptura, la care se mai adăugă cea a părinţilor bisericii. Dar aceasta autoritate generala se materializează în citate, care ajung în practica a se transforma în opinii „autentice" şi în cele din urma chiar în „autorităţi". Aceste autorităţi, fiind adesea greu de pătruns şi obscure, sunt lămurite de glose, care trebuie şi ele sa provină de la un „autor autentic". Foarte adesea glosele înlocuiesc textul original. Din toate flori-legiile care slujesc de vehicul datelor asupra activităţii intelectuale din evul mediu, antologiile de glose sunt cele mai consultate şi mai plagiate. Totali- 421 tatea cunoştinţelor consta dintr-un mozaic de citate sau „flori", numite în secolul al XH-lea „sentinţe". Sumele de sentinţe constituie culegeri de autorităţi. Robert din Melun, inca din secolul al Xll-lea, se ridica împotriva crezământului dat gloselor amestecate printre aceste sentinţe. Dar, în zadar. Părintele Chemi recunoaşte ca nu numai Suma sentinţelor (Somme des Sentences) a mediocrului Pierre Lombard *, care va fi manualul de teologie al universităţilor din secolul al XlII-lea, este o colecţie de glose „al căror izvor este destul de greu de aflat", dar ca în Suma teologica (Somme theo-logique) a sfântului Toma d'Aquino * pot fi găsite destule texte folosite drept autorităţi care nu pot fi identificate decât prin deformările gloselor. Fara îndoială, textele autorităţilor sunt „solicitate" de cei ce le folosesc, în aşa măsură incit nu stingheresc câtuşi de putin opiniile personale. Alain din Lille declara într-o fraza, care va deveni proverbiala, ca „autoritatea are un nas de ceara care poate fi deformat în toate sensurile". Fara îndoială, iarăşi, ca intelectualii din evul mediu vor adopta drept autorităţi nişte autori destul de neaşteptaţi: filosofi pagini şi arabi. Tot Alain din Lille mai afirma ca trebuie sa se apeleze la autorităţile filosofilor pagini (gentils) x pentru a-i stimula pe cei creştini. în secolul al Xll-lea, arabii vor avea atâta trecere, incit Adelard din Bath va mărturisi cu ironie ca a atribuit arabilor multe idei personale, pentru a face ca ele sa fie mai bine primite de cititorii sai, ceea ce, accentuam noi, trebuie sa ne deştepte prudenta cu privire la influentamult exagerata de unii – a arabilor asupra gândirii creştine medievale. Referirea la arabi nu a fost adesea decât un sacrificiu adus modei momentului, un fel de masca publicitara a unei gândiri originale. Reţinem ca referinţă la trecut este ca şi obligatorie în evul mediu. Inovaţia constituie un păcat. Biserica se grăbeşte sa condamne noutăţile (novitates), pe care franceza veche le numeşte novelletes. E ceea ce se întâmplă cu progresul tehnic, cu cel intelectual. Invenţiile sunt imorale. Ceea ce este mai grav, este ca „argumentul tradiţiei" —a cărui valoare poate fi înţeleasă când este vorba de „un consens de martori venind să-şi aducă atestarea în mod unanim de-a lungul veacurilor" – a fost adesea folosit în mod contestabil. „Aci, de cele mai multe ori", scrie părintele Chenu 2, „se invoca un autor, se aduce un text, în afara de timp şi spatiu, fara a se preocupa de dosarul ce trebuie întocmit". Povara autorităţilor vechi nu apăsa numai asupra domeniului intelectual. Ea e resimţită în toate sectoarele vieţii. Ea este de altminteri pecetea unei societăţi tradiţionale şi ţărăneşti în care adevărul constituie un secret transmis din generaţii în generaţii, lăsat moştenire de un „înţelept" acelui pe care l-a socotit vrednic de aceasta încredinţare, şi răspândit mai mult in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numirea de gentes (neamuri), data de creştini paginilor. 2 Vezi Bibliogr.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e decât prin scris. Un călugăr a însemnat pe un manuscris al lui Adhe-mar de Chabannes aceasta continuitate, pe care e bazata valoarea unei culturi transmise prin tradiţie: „Teodor monahul şi abatele Adrian l-au învăţat pe Aldhelm arta gramaticii, Aldhelm l-a învăţat pe Beda, Beda (prin mijlocirea lui Egbert) l-a învăţat pe Alcuin, acesta pe Hraban şi Smaragd, acesta pe Teodulf, după care vin Heiric, Hucbald, Remi, acesta, cu numeroş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ârmuiesc şi viaţa morala. Etica medievala e predata, propovăduită, prin îngrămădirea de anecdote stereotipe pentru ilustrarea lecţiei, anecdote care sunt apoi reluate la nesfârşit de moralişti şi predicatori. Aceste culegeri de pilde (exemplu) închid în ele lanţul monoton al literaturii morale medievale. La prima citire, aceste anecdote pilduitoare pot avea haz, dar regăsite iarăşi de o suta de ori, ele dezvăluie acea tehnica a repetiţiei care este traducerea în viaţă intelectuala şi spirituala a acestei voinţe de abolire a timpului şi a schimbării, a acestei forte de inerţie care pare ca a absorbit o mare parte din energia mentala a oamenilor din evul mediu. Iată un exemplum, printre altele, a cărui înfiripare a fost pusa în lumina de către Astrik L. Gabriel, anume anecdota studentului nestatornic, a „fiului intru nestatornicie" care săvârşeşte marele păcat de a vrea să-şi schimbe starea. Acest exemplum apare într-un tratat De Disciplina Scolarium, scris intre 1230 şi 1240 de un cleric englez, care bineînţeles începe prin a-l atribui unei autorităţi din cele mai netăgăduite, chiar lui Boetius. Ulterior, cu mai multe ori mai puţine floricele, şi în diverse variante, istoria acestui student, care trece prin clericatura, negoţ, agricultura, militarie3, drept, căsătorie, astronomie – ceea ce oferă pretextul unei satire a „stărilor din lume" – se regăseşte pretutindeni. Ba chiar printr-o ironie involuntara, el apare în unele versiuni franceze din secolul al XlV-lea ale Consolării Filosofiei, a lui Boetius, în care a fost cuprinsa de traducător, luând de buna afirmaţia autorului dintii al acestui exemplum. Dar se mai regăseşte şi în numeroasele jabliaux-uri, având drept tema „stările lumii". şi inca în diverse comentarii, fie ale lui Boetius, fie ale tratatului De Disciplina Scolarium. Dar premiul final i se cuvine dominicanului englez Nicolas Trivet (mort prin 1328) care a reluat anecdota în amândouă comentariile pe care le-a făcut separat asupra ambelor acestor lucrări şi care ne mai şi oferă poate cheia istoriei, citind proverbul popular: „Piatra care se rostogoleşte nu prinde muşchi" (non fit hirsutus lapis per loca volutus). Cu proverbele, asupra cărora mai aşteptăm inca studiul fundamental care ne va îngădui sa pătrundem în miezul însuşi al mentalităţii medievale, ajungem la nivelul esenţial al culturii folclorice, în aceasta societate ţărănească, tradiţională, proverbul joaca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valerie. S-ar părea ca aci e vorba mai degrabă de ocupaţia corespunzând situaţiei de cavaler, adică de ocupaţia militara decât de rang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NCEPŢIA BARBARA A JUSTIŢIEI: UNA DINTRE ORDALII, PROB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Dumnezeu în ciuda interdicţiei rostite de Conciliul al IV-lea de la Lateran în 1215 şi-a urmat cursul pina la sfârşitul secolului al XlII-lea, şi uneori chiar mai târziu. Totuşi, sunt rare reprezentările contemporane ale ordaliilor. Aici ele sunt amintite într-o pic" tura din secolul al XV-lea. Pe doua panouri comandate în 1468 de conducerea oraşului Louvain pentru tribunalul magistraţilor comunali (echevins), pictorul Dierick Bouts (cea 1415-1475) a reprezentat un subiect celebru, ales de un profesor de teologie al Universităţii din Louvain, luat dintr-o povestire de la sfârşitul secolului al XlII-lea, relatata de episcopul de Viterbo Godofred. Sotia împăratului Otto al III-lea încercase în zadar sa seducă pe un cavaler şi neizbutind, a pus ca sa fie osândit la moarte şi decapitat, desi era nevinovat. Văduva acestuia a cerut judecata lui Dumnezeu, şi în fata împăratului şi a curţii a ieşit victorioasa din proba focului (ca Isolda) (Bruxelles, Muzeele regale deBelearte). 132. O CIVILIZAŢIE A GESTULUI: O INVES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ena pare sa reprezinte o investitura prin înmânarea sceptrului în familia lui Frederic al II-lea, împărat al Germaniei şi rege al Siciliei. Ea împodobeşte amvonul executat în 1229 de meşterul Nicolaie (Bitonto, Apulia, catedrala). 133. VIAŢA MORALA: PĂCATELE CAPITALE,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 simbol al desfrâului, a unei femei căreia un şarpe ii musca sinul şi sexul, într-o prefigurare a caznelor iadului, a fost ades tratata de artistiii romanici. Cea mai vestita reprezentare se afla pe portalul de la Moissac. Derivata din imaginea antica a Tarinei-ma-me, ea este o creaţie a scolii de sculptura din Languedoc. Acest relief grosolan, dar plin de putere şi expresiv, probabil din secolul al Xl-lea, provine de la biserica din Oo (HauteGaronne) (Toulouse, Muzeul Augus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IMBOLISM MORAL şi ARTA FORMELOR: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ste înfăţişată în arta medievala şi îndeosebi în cea romanica inspirata mult din Bestiarii, sub doua aspecte principale: sirena-pasare şi sirena-peste. împreună cu centaurul, care ii este des asociat, ea constituie tema cea mai des tratata din lumea monştrilor pe jumătate oameni îndrăgiţi de sensibilitatea medievala. După Baltrusaitis, sirena terminata în doua coade de peste ar reprezenta tipul cel mai vechi. Ea este simbolul femeii-sarpe, al desfrâului, al ispitei. Acest aspect mai este accentuat aici de inspiraţia tulburătorului supra-realism medieval care a sculptat în josul pântecelui sirenei acea stilizare a ochilor care joaca aici rolul de simbol sexual. Capitelurile claustrului de la sfântul Petru din Gerona (cea 1550) sunt remarcabile prin arta cu care subiectele se identifica perfect cu jocul volumelor fiecăruia din ele (Gerona,1 sfântul Petru „de Galligans", muzeu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ISUL: IOSIF şi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viziunile, trezirile miraculoase mişună în literatura şi arta medie_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f vala. Cei drepţi sunt favorizaţi cu visuri premonitorii. Pe acest capitel al claustru-lui din secolul al Xll-lea al mănăstirii San Juan de la Pena, întemeiată în secolul al Xl-lea de cistercieni la hotarul Navarrei şi Aragonului, aproape de drumul ducând la Santiago de Compostella, este arătat îngerul poruncindu-i lui Iosif în timpul somnului sa duca sfânta familie în Egipt (San Juan de la Pena, Hu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RAŞUL BLESTEMAT: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împrejur, ca într-o temniţă, de încolăcirea şerpilor monstruoşi care ii subliniază corupţia, cetatea Babilo-nului, seducătoare ca o curtezana în găteala ei de monumente, se opune Ierusalimului ceresc pe aceasta miniatura din Comentariul Apocalipsului de Beatus, executat în secolul al Xl-lea în mănăstirea sfântului Sever (ii. 22). (Paris, Bifcil. Nat. ms. lat. 8878, f.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Dar în ce măsură este el o prelucrare savanta a unei înţelepciuni rurale sau, dimpotrivă, ecoul popular al unei propagande a claselor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ste normal, ponderea trecutului îşi dobândeşte toată puterea la nivelul încadrării esenţiale a societăţii medievale, acela al structur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ndamentează în fapt dreptul şi practica feudala este obiceiul. Juriştii il definesc ca „o deprindere juridica născută din repetiţia unor acte publice şi pasnice care într-un răstimp îndelungat nu au primit nici o contradicţie", în aceasta definiţie clasica a lui Francois Olivier-Martin un cu-vint ne da de gândit: calificarea de „pasnice", caci obiceiul nu este decât dreptul stabilit de o forţă care a ştiut sa impună tăcere contestaţiilor într-un răstimp destul de lung. Putem măsura toată forţa revoluţionară a vestitei declaraţii a lui Grigore al VH-lea: „Dumnezeu nu a zis: numele meu este Obiceiul". Dar multa vreme inca după acest papa reformator, obiceiul cir-muieste societatea. El este ancorat în imemorialitate. Este elementul care suie cel mai departe în memoria colectiva. Dovada adevărului în epoca feudala este existenta „dintru toată veşnicia". De pilda, în conflictul care a ridicat în 1252 la Orly pe serbii capitolului Notre Dame din Paris împotriva canonicilor, se vede cum purced părţile ca să-şi dovedească dreptul. La alegaţia ţăranilor ca ei nu sunt datori sa plătească bir (taille) capitolului, canonicii răspund pornind o ancheta pe lângă oamenii informaţi, care sunt interogaţi de famă 4 despre ce zice tradiţia. Este întrebat aşadar unul din oamenii cei mai bătrâni ai regiunii, un oarecare Simon, primar în Corb-reuse, având mai bine de şaptezeci de ani, care e „bătrân şi bolnav". El declara ca după/ama, capitolul poate sa ia bir (taille) de la oamenii sai şi ca a făcut acest lucru „de când nici nu se mai pomeneşte" (a tempore a quo non exstat memoria). Un alt martor, arhidiaconul Ioan, vechi canonic, declara ca a văzut în adunarea capitulara nişte „vechi suluri" în care era scris ca acei canonici aveau dreptul sa ia bir de la oamenii din Orly şi ca a auzit spunându-se de către oamenii mai bătrâni ca acest obicei era în fiinţa „din vremurile cele mai demult" (a longe retroactis temporibus), şi ca şi capitolul acorda toată încrederea acestor suluri, „având în vedere vechimea scrisului", (sicut adhibetur ancientie scriptw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bleţea nu este la început decât o garanţie de vechime într-o stare onorabila. Acest lucru, mai mult inca decât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din care se recrutează clerul înalt, explica în mare parte numărul însemnat de nobili printre sfinţi, şi faptul ca li se atribuie nobleţea multor sfinţi care nu au avut parte de ea. Tot astfel, arborele lui lesei dovedeşte vechimea regalităţii în neamul Mariei, şi prin urmare în familia pământească a lui Hrist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zvon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t^m$ o rămăşiţă de spirit medieval care i-a inspirat naivului arhiepiscop de Paris, sub Restauraţie, fraza: „Nu numai ca Domnul Nostru era fiul lui Dumnezeu, dar el aparţinea de asemenea şi unei excelen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ada prin autoritate, adică printr-o vechime controlata, se adăugă dovada prin minune. Ceea ce cucereşte adeziunea spiritelor în evul mediu nu este ceea ce poate fi observat şi dovedit printr-o lege fireasca, printr-un mecanism ce se repeta cu regularitate, ci dimpotrivă: ceea ce este extraordinar, supranatural, anormal. Ştiinţa însăşi îşi alege de preferinţă ca obiect excepţionalul, fenomenele minunate (mirabilia). Cutremurele de pământ, cometele, eclipsele, acestea sunt subiectele vrednice de admiraţie şi de cercetare. Arta şi ştiinţă din evul mediu ajung la om prin straniul ocol al monştrilor. Fara îndoială, dovada prin miracol defineşte mai întâi acele fiinţe care sunt ele insele extraordinare: sfinţii. Credinţă populara şi doctrina bisericii se întâlnesc în acest punct. Când, de la sfârşitul secolului al XH-lea, papalitatea începe să-şi rezerve pe seama sa canonizarea sfinţilor, pina atunci desemnaţi de cele mai multe ori de glasul poporului, (vox populi), ea aşază minunile printre condiţiile obligatorii ce trebuie îndeplinite de candidatul la canonizare. La începutul secolului al XlV-lea, când sunt reglementate procesele de canonizare, dosarele trebuie sa cuprindă neapărat nişte capitole speciale, relatând minunile săvârşite de candidat: capitula miraculorum. Dar minunile nu se mărginesc la cele pe care Dumnezeu le face prin mijloci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a se producă şi în viaţa fiecăruia sau mai degrabă în momentele critice ale acelor oameni care pentru un motiv sau altul au meritat sa bene-iicieze de aceste intervenţ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beneficiarii privilegiaţi ai acestor manifestări sunt eroii. Vedem un înger punând capăt duelului dintre Roland şi Olivier în „isprăvile" lui Girard de Vienne. în Chanson de Roland Dumnezeu opreşte în loc soarele, în Pelerinage de Charlemagne el dăruieşte vitejilor acestuia puterea supraomeneasca ce le îngăduie sa împlinească toate isprăvile despre care se lăudaseră în palavragelile lor glumeţe (gabs) ca le vor duce la înfăptuire. Dar chiar şi fiinţele cele mai simple pot fi miluite cu un miracol, ba mai mult inca, pina şi oamenii cu cele mai mari păcate, daca sunt evlavioşi. Fidelitatea absoluta, imitata după cea a vasalului, şi păstrată fata de Dumnezeu, de Fecioara sau de un sfânt, poate sa aducă mântuirea, mai bine decât o viaţă exemp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crare celebra de la începutul secolului al XlII-lea, Ies Miracles de la Vierge (Minunile Fecioarei), a lui Gautier de Coincy, ne arata indurarea Mariei fata de credincioşii sai. Ea susţine cu mâinile ei timp de trei zile pe un til-har spânzurat pentru nelegiuirile sale, dar care nu a omis niciodată să-i invoce numele înainte de a porni la furat. Reînvie pe un călugăr care se înecă când se întorcea de la ibovnica lui, dar care îşi rostea rugăciunile di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orilor (matines) în clipa când a căzut în apa. Asista clandestin la naştere pe o stareţă însărcinată, care ii închinase o devoţiun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a prin excelenta a adevărului relevat prin miracol o conferă judecata lui Dumnezeu. „Dumnezeu sta de partea dreptăţii". Aceasta frumoasa formula legitimează unul din cele mai barbare obiceiuri5 ale evului mediu. Desigur, pentru ca sortii de izbândă sa nu fie prea inegali pe planul lumii pământeşti, se îngăduie celor slabi, îndeosebi femeilor, să-şi puna în loc un campion care sa fie supus probei în numele lor. Sunt şi profesionişti de aceştia pe care moraliştii ii condamna ca pe cei mai înrăiţi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o noţiune cu totul formalista a binelui justifica ordaliile. Astfel, în isprăvile lui Anii et Amile (cei doi prieteni care se aseamănă ca nişte fraţi gemeni), Ami ia într-un duel judiciar locul lui Amile care era într-adevăr vinovat de fapta ce i se punea în socoteala, insa el însuşi fiind nevinovat de o asemenea fapta, iese învingător, triumfând asupra adversarului. în Palestina, după afirmaţia din Chanson de Jerusalem 6, un cleric numit Pierre a susţinut ca sfântul Andrei i-a dezvăluit în ce loc se afla îngropată sfânta sulita cu care a fost străpuns Hristos pe cruce. Săpăturile ce s-au pornit acolo au dus la găsirea unei sulite. Pentru a şti daca ea era autentica, adică daca clericul a spus adevărul, el a fost supus ordaliei focului. Clericul a murit de rănile sale peste cinci zile. Dar s-a socotit ca el a trecut victorios prin proba şi ca sulita era autentica. Picioarele sale au fost arse pentru ca se îndoise la început de adevărul 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ecare îşi aminteşte de proba impusa Isoldei „Ea s-a apropiat de cărbunii aprinşi, alba la fata şi clătinându-se. Toţi tăceau: fierul era roşu. Atunci ea şi-a cufundat braţele goale în jăratic, a apucat drugul de fier, a făcut noua pasi ţinându-l în mina, apoi aruncându-l şi-a întins braţele în cruce cu palmele desfăcute. şi fiecare a văzut ca pe ele carnea era mai sănătoasă ca cea a prunei proaspete din prun. Atunci, din toate piepturile un mare strigat de lauda s-a ridicat spre Dumnezeu". Este destul sa se gândească cineva la etimologia cuvântului „simbol" ca sa înţeleagă locul pe care l-a ţinut gândirea simbolica nu numai în teologia, literatura şi arta Occidentului medieval, dar şi în utilajul sau mental. Syni-bolon era la greci un semn de recunoaştere reprezentat de cele doua jumătăţi ale unui obiect împărţit intre doua persoane. Simbolul este un semn de contract. El este o referinţă la o unitate pierduta, el reaminteşte şi cheam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em relativ la Cruciada I. 428 realitate superioara şi ascunsa. Dar în gândirea medievala, „fiecare obiect material era socotit ca o figurare a unui lucru corespurzir.du-i pe un plan mai înalt, şi devenea astfel simbolul sau". Simbolismul era universal şi actul gândirii era o neîncetată descoperire de seminificatii ascunse, o constanta „hierofanie" '. Caci lumea ascunsa era o lume sacra, şi gândirea simbolica nu era decât forma prelucrata, decantata, adusa la nivelul învăţaţilor, a gândirii magice, în care era scăldată mentalitatea ccmuna. Fara îndoială, amuletele, filtrurile, formulele magice, a căror folosire şi comerţ erau foarte ras-pindite,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aspectele mai grosolane ale acestor credinţe şi practici. Dar moaştele, sacramentele, rugăciunile erau pentru mase nişte echivalente autorizate ale acestora. Trebuiau mereu găsite cheile care sa forţeze uşile lumii ascunse, lumii adevărate şi eterne, aceea în care puteai afla min-tuirea. Actele de devoţiune erau acte simbolice prin care omul caută sa facă gestul necesar pentru a fi recunoscut de Dumnezeu şi a-l sili sa se tina de contractul încheiat cu el. Formulele de danie, în care donatorii se refereau la dorinţa lor de a-şi mântui sufletele în felul acesta, indicau aceasta tranzacţie magica prin care Dumnezeu devenea îndatoratul donatorului, şi era constrâns să-l mântuie. Tot astfel, obiectul gândirii consta în găsirea cheilor care sa deschidă porţile lumi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bolismul medieval începea la nivelul cuvintelor. A numi un lucru era a-l şi explica. Izidor din Sevilla * spusese acest lucru, şi după el etimologia 8 a înflorit în evul mediu ca o ştiinţă fundamentala. Actul numirii este totodată cunoaşterea şi luare în stăpânire a lucrurilor, a realităţilor. în medicina, diagnosticul este de îndată şi lecuire prin rostirea numelui bolii. Când episcopul sau inchizitorul a putut sa declare „eretic" pe un suspect, esenţialul s-a îndeplinit, duşmanul a fost strigat pe nume, demascat. Lucrurile reale (res) şi cuvintele (verba), nu se opun unele celorlalte, ci unele sunt simbolurile celorlalte. Daca limbajul este pentru intelectualii din evul mediu un val al realităţii, el este şi cheia, instrumentul adecvat al acestei realităţi. „Limba – spune Alain din Lille – este mina credincioasa a spiritului", iar pentru Dante, cuvântul este un semn total care descoperaratiunea şi sensul: raţionale signum et sens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importanta dezbaterii, care din secolul al Xl-leasipina la sfârşitul evului mediu a ridicat aproape pe toţi gânditorii unii împotriva celorlalţi în jurul problemei naturii exacte a raporturilor dintre cuvinte, verba şi realitate, res, în aşa măsură, incit istoricii tradiţionali ai gândirii au simplificat uneori istoria intelectuala a evului mediu într-un duel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Manifestare a ce este sf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ică ştiinţa cuvintelor. Izidor din Sevilla şi-a intitulat enciclopedia sa Cartea etimologiilor. A scris un tratat Despre proprietăţi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 şi „nominalişti", ca nişte guelfi şi ghibelini ai gândirii medievale. Aceasta este vestita cearta a „universaliilor" (querelle des universa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meiul pedagogiei medievale este studiul cuvintelor şi al limbii: aşa-zisul trivium, format din gramatica, retorica, dialectica, alcătuind primul ciclu al celor şapte arte liberale *. Baza întregului învăţământ, pina la sfârşitul secolului al XH-lea, cel putin, este gramatica. Prin ea poţi ajunge la toate ştiinţele celelalte, şi mai ales la etica, ştiinţa care se suprapune artelor liberale şi le încununează oarecum. Gramatica este o ştiinţă polivalenta, după cum o defineşte canonicul Delhaye, nu numai pentru ca prin comentariul autorilor ea îngăduie tratarea tuturor subiectelor, ci pentru ca permite ca mulţumită cuvintelor sa se ajungă la sensurile ascunse ale lucrurilor ale căror chei le constituie ele. în Izvorul filosofiei (Fons philosophiae) Godefroy de Saint Victor, în secolul al XH-lea, aduce un omagiu gramaticii, care l-a învăţat literele, silabele, expunerea „literala" şi cea „tropica" şi i-a dezvăluit sensul figurat, alegoric. La Chartres, celebrul magistru Bernard de Chartres îşi întemeiază şi el tot învăţământul pe gramatica. Dar de fapt nu se face altceva decât a se urmări sau relua o tradiţie coborâtă din antichitate şi lăsată moştenire evului mediu de către sfântul Augustin şi Martianus Capella. în exegeza scripturala a celor patru sensuri, daca sunt unii care socot după sfântul Pavel, ca litera poate sa ucidă în timp ce spiritul da viaţă, majoritatea exegeţilor medievali vad în litera (litiera) o introducere către sens (sen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zervor de simboluri este natura. Elementele din diferitele ordine ale naturii sunt arborii acestei păduri de simboluri. Minerale, vegetale, animale, toate sunt simbolice, tradiţia mulţumindu-se sa privilegieze pe unele din ele: şi anume, printre minerale, pietrele preţioase care impresionează sensibilitatea la culoare şi evoca miturile de bogăţie; printre vegetale, plantele şi florile citate în Biblie; printre animale, fapturile exotice,legendare şi monstruoase, care satisfac gustul medieval pentru tot ce e extravagant. Lapidariile, * florăriile, * bestiariile *, în care sunt catalogate şi explicate aceste simboluri, ocupa un loc de frunte în biblioteca ideala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şi florile cumulează sensul lor simbolic cu virtuţile lor binefăcătoare sau nefaste. Pietrele galbene sau verzi, printr-o homeopatic a culorii, lecuiesc gălbinarea şi bolile de ficat; cele roşii, hemoragiile şi pierderile de sânge. Sardonixul roşu reprezintă pe Hristos vărsându-şi sângele pe cruce pentru omenire, berilul transparent, prin care trece soarele, este imaginea creştinului străluminat de Hristos. Florăriile sunt foarte aproape de ierbare, ele integrează în gândirea medievala lumea ierburilor de l»ac (simples), a leacurilor băbeşti şi a secretelor combinaţiilor de buruieni monastice. Ciorchinele de struguri este chipul lui Hristos care şi-a dat sângele pentru omenire într-o imagine simbolizata9 de teascul mistic. Fecioara este simbolizata prin măslin, crin, mărgăritar, viorea, trandafir. Sfântul Bernard subliniază faptul ca Fecioara este simbolizata atât prin trandafirul alb, care se refera la fecioria ei, cit şi prin trandafirul roşu, care manifesta caritatea ei. Tin-taura, a carei tulpina e în patru muchii, lecuieşte de frigurile „de a patra zi" (fievre quarte) în timp ce marul este simbolul răului şi mandragora este afrodiziaca şi demonica; atunci când o smulgi, ea scoate un ţipăt, şi cel care il aude moare sau înnebuneşte. în amândouă cazurile, etimologia este lămuritoare pentru oamenii din evul mediu: marul pe latineşte se cheama malum, cuvânt care înseamnă şi rau, iar numele de mandragora înseamnă dragon omenesc (in limba engleza,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imala este mai ales un univers al răului. Struţul, care îşi depune ouăle în nisip şi uita sa le clocească este imaginea păcătosului care uita de datoriile sale fata de Dumnezeu; ţapul este simbolul desfrâului, scorpionul, care înţeapă cu coada sa, este întruchiparea falsităţii şi apare şi ca desemnarea poporului evre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âinelui este tras în sensuri diametral opuse: tradiţia antica vede în el o reprezentare a impurităţii, iar societatea feudala tinde să-l reabiliteze ca animal ales, tovarăş nelipsit al seniorului la vânătoare, simbol al fidelităţii, cea mai înaltă dintre virtuţile feudale. Dar animalele fabuloase sunt toate satanice adevărate imagini ale diavolului: aspida, vasilisc, dragon, grifon. insa leul şi inorogul manifesta un caracter ambiguu. Simboluri ale forţei şi ale purităţii, ei pot sa simbolizeze şi violenta şi ipocrizia. Inorogul de altminteri se idealizează la sfârşitul evului mediu, când se bucura de mare trecere şi este imortalizat în seria de tapiserii cunoscute sub numele de la Dame a la Licorne (Doamna cu inorogul). Simbolismul medieval a găsit un vast cimp de aplicaţie în bogatul ceremonial liturgic creştin şi mai întâi în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rhitecturii religioase. Honorius Augustodunensis a explicat sensul celor doua tipuri principale de planuri ale bisericii. în amândouă cazurile, şi în privinţa 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ico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buie adusa o completare la text. într-un studiu savant despre simbolica scorpionului, pornind de la unele reprezentări celebre ale răstign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lea) în care legionarul roman de la piciorul Gol^otei poarta o flamura cu literele S P Q R, iar evreii călări, prezenţi şi ei, poarta flamuri înfăţişând scorpionul, autorul. Bulard a reuşit sa lămurească sensul acestei atribuţii. Scorpionul este înainte de toate simbolul lui Iuda, apostolul trădător, care şi-a pus capăt vieţii întocmai ca scorpionul care, când nu mai spera scăpare se înţeapă el însuşi provocându-şi moartea. Astfel, scorpionul mai simbolizează şi păcatul desperării, socotit unul dintre cele mai grele păcate, şi poate chiar de neiertat.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ORME ROMANICE, ÎNSCRIEREA FORMELOR ROTUNDE I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fântului Ponţiu din Cor-bera, în masivul muntos de la Garaff, la nord-vest de Barcelona, oferă un frumos exemplu al „primei arte romanice", după numirea data de Puig i Cadafalch artei ale carei creaţii, cele mai desavir-site din secolul al Xl-lea, au fost bazi-licele cu cupola la întretăierea transep-tului cu nava de la Ripoli (1032) şi Car-dona (1040). La etajarea maselor dinafara corespunde etajarea şi armonia volumelor ordonate în jurul unor linii rotunde. Aceasta vedere axiala a cupolei transeptului şi a boltii în jumătate de cupola a corului îngăduie constatarea concreta ca arhitectura romanica, după expresia lui H. Focillon, este „gândire sintetica" (Corbera, biserica sfântului Po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ORME ROMANICE: CLAUS-TRUL DE LA THO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a este totodată învăluire a spatiilor interioare şi captare a luminii din exterior. Arcadele claustrelor au drept funcţie materiala şi spirituala în acelaşi timp, sa se deschidă spre lumina, fara a dauna reculegerii. Claustrul este o lume închisă, dar întretăiată de deschideri spre infinit. El este cu atât mai simplu şi mai riguros cu cit se integrează aici intenţiei cisterciene; ziduri groase, coloane cu capiteluri fara sculpturi, singura concesiune venind de la un ochi rotund tăiat în timpan deasupra coloanelor galeriei. Mănăstirea cisterciana de la Thoronet, în Provenţa, a fost clădită începând din 1446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onet,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ORME GOTICE: ORDINEA BOLŢILOR DE LA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Panofsky a susţinut ca arta gotica era rânduita după principiile înseşi ale scolasticii. Aceasta imagine de la Bourges scoate la iveala un punct esenţial al sistemului de bolti ale catedralelor gotice, anume punctul de intil-nire în axa edificiului a bolţilor unei capele şi a deambulatoriului —- cu bolta împărţită în şase a corului. Ordinea este pe cit de intelectuala, pe atât de funcţională şi estetica: o adevărată bucurie pentru ochiul material, ca şi pentru cel lăuntric (Bourges,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ORME GOTICE: INTERIORUL CATEDRALEI DIN L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Laon, întemeiată în 1157 şi termiaata în liniile sale esenţiale prin 1200, aparţine primei arte gotice prin suprapunerea celor patru etaje: bas-cates (nave laterale), tribune, tri-forium, ferestrele de sus. Dar aşa cum a zis H. Focillon: „Chiar daca realizează din plin gândul secolului al Xl-lea, ea pregăteşte o dezvoltare viitoare". Ea nu este numai schema matematica (epure) şi deducţie, construcţie funcţională şi ordine intelectuala, ea este şi sistem plastic, orientata inca de pe acum spre efectele de iluzie pe care arta gotica le va dezvolta tot mai mult. Multiplicitatea arcadelor, a ferestrelor continue ale etajului de sus (claires-voies) a deschizăturilor spre lumina (băieş) anticipează trecerea la marile ajurări gotice (Laon,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IMBOLISM ANIMAL şi MENTALITATE DU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mediocra a lui Hugues de Fouilly, scriitor şi miniaturist, prior al 432 mănăstirii Saint-Laurent-au-bois, lângă Heilly (Somme), în anii 1150-1174, trădează o inclinare spre simbolismul moralizator şi simplismul mental, care opune, în doua grupuri, pe cei buni celor rai, formula care va triumfa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I-lea în opere de vulgarizare ca ¦9cele ale dominicanului Vincent de Beau-vais. Aici, pornind de la trei versiuni din Egloga a noua a lui Virgiliu, de altminteri cu totul abătute de la sensul lor original, Hugues opune pe bunul pastor celui rau; vedem de o parte pe Hristos, de cealaltă, un călugăr nevrednic de cârjă abaţiala pe care i-o întinde Domnul. Sub fiecare din ei aflam de o parte sămânţa cea buna – berbecul, oile, mieii, ciobanul treaz cu câinele ce latra ¦ ca sa dea de veste – de cealaltă, sămânţa cea rea: ţapul, caprele, iezii şi ciobanul lăsător, cu câinele mut. Hugues aplica aceasta opoziţie facila a celor doua familii la tot felul de comparaţii: ¦Fcalugari adevăraţi şi falşi, pagini şi creştini etc. Compoziţiile sale au aflat multa preţuire la cistercieni. Acest manuscris, provine din abaţia cisterciana de la Clairmarais (Pas-de-Calais) (Saint Omer, bibi. municip., ms. 94, f.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IMBOLISM ANIMAL şi VIAŢA MORALA: ŞARPELE şi MOARTEA BOGATULUI NE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el al navei din Vezelay reprezintă moartea bogatului nemilostiv (ii. 119). Doi diavoli ii duc sufletul în iad, în timp ce şarpele, simbol al răului, şi aici îndeosebi al zgârceniei, cloceşte sacii în care mortul îşi tezaurizase averea '^ezelay, biseric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INUNI: VICTORIE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aima, înainte de secolul al XlV-lea, e cea a iadului, nu a morţii. Numeroasele scene arătând învierea par sa răspundă mai degrabă unei dorinţe de a afirma puterea lui Dumnezeu şi sfinţenia celor cărora le conferă aceasta putere decât nevoii de a potoli o nelinişte imediata a omului în fata morţii. Pe acest capitel al navei de la Vezelay (intre 1120 şi 1140) sfântul Benedict învie din morţi un copil (Vezelay, biseric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IMBOLISM ANIMAL: GR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rala este o lupta. Trebuie sa împlânţi sabia în trupul grifonului, întrupare a diavolului, simbol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acestui capitel de la Autun (secolul al XH-lea) a fost mai interesat de posibilităţile grafice ale unei teme teratolog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ivitoare la monştri) care oferea numeroase variante pentru explicarea amestecului celor doua fi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ui, jumătate pasare, jumătate mamifer (sau mai precis jumătate leu, jumătate pajura), ce îngăduie aceste coexistente tulburătoare într-un singur trup printr-una din acele erezii zoologice care au sedus aşa mult sensibilitatea şi arta romanica (Autun,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INUNI: VICTORIE ASUPR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nunile cele mai populare ale lui Hristos, reînnoită de altminteri la o scara mai modesta de mai multi sfinţi ai hagiografiei medievale, este înmulţirea pâinilor. Ea da siguranţă unei societăţi obsedate de ideea foamei (Biserica Saint Nectaire, Puy de D6me,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EALISM şi BUCURIE DE A TRAI: UN MUZICIAN în arta gotica, daca arhitectura exagerează avânturile sensibilităţii, în schimb sculptura manifesta tot mai multa atenţie pentru viaţa de pe pământ, rămasă străină artei romanice. Acest muzician, prins în realismul trăsăturilor şi al gestului, este aproape idealizat într-un sens opus idealizării dramatice a artei romanice, şi anume în sensul bucuriei de a tai. Muzica este de acum încolo o arta a fericirii pe pământ. Statuia împodobea o casa laica din secolul al XlII-lea de la Reims. Dar inspiraţia a venit poate de la marele şantier al catedralei unde, după formula lui Emile Male, „s-a creat stilul care a cucerit toată Europa, impunând peste tot locul gratia specifica artei din provincia Champagne (la grace champenoise) (Reims, Muzeul de Belearte). 147. CULTUL FORŢEI: REALIZAREA D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a e militara şi primitiva, având înainte de toate cultul forţei. Pentru ca: „isprava" (prouesse) cavalereasca este mai întâi o performanta fizica. Pe aceasta miniatura a unui manuscris al Romanului lui Godefroi de Bouillon, executat într-un atelier parizian în 1337, primul rege creştin al Ierusalimului, devenit erou de roman cavaleresc, înzestrat cu o forţă legendara, retează dintr-o singura lovitura de sabie (culme a isprăvii) capul unei cămile (Paris, Bibi. Nat., ms. fr. 22495, f. 78). 148. MINUNE A VIEŢII MATERIALE: PREŢUL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din Biblia regelui Boemiei Wenceslau (Vaklav) (1378- 1419), înfăţişează o minune pe care evul mediu, urmându-l pe Grigore cel Mare, o atribuia de obicei sfântului Benedict, dar care este săvârşită aici de Solomon. Un tâmplar, lăsând să-i cada într-o apa adâncă fierul bardei sale, Solomon face sa se ridice fierul căzut la fund printr-o minune. Solomon, marele constructor al templului, devenise în evul mediu marele meşter al secretelor tehnice şi ştiinţifice. Este savuros să-l vezi pe acela ale cărui nesfârşite bogaţii erau preamărite de Biblie săvârşind o minune pentru un obiect atât de umil. Dar fierul era o materie rara în evul mediu, mai ales în epoca sfântului Benedict (Viena, Bibi. Nat. ms. 5362). 149. CRUZIMEA: CAZNELE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evului mediu, îndeosebi cei din Spania, s-au complăcut în reprezentarea torturilor aplicate martirilor într-un ciclu de cazne, la care aceştia rezista pe rând, pina la ultima care ii doboară. Dar aceasta nu este decât o transpunere, în hagiografie a torturilor justiţiei medievale. Legenda de aur povesteşte martiriul nobilei creştine Iulita ucisa la Tar-sos în 230, împreună cu fiul ei de trei ani, Cirus. Acest panou de altar, (ante-pendium), provenind dintr-o capela din Durro, aparţine primei perioade a picturii romanice catalane, intens de expresive (cea 1100), şi este deci mult anterior textului lui Jacopo de Varazzo, înfăţişând de altminteri un alt ciclu de torturi. Cazna ferăstrăului,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nfiorătoare din ele, nu apare în Legenda de aur (Barcelona, muzeul artei catalane). 150. VIOLENTA şi FURIA: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din manuscrisul de la mănăstirea sfântul Sever (secolul al Xl-lea), conţinând comentariul lui Bea-tus asupra Apocalipsului, înfăţişează potopul. Nota de speranţă pe care o aduce porumbelul cu ramura de măslin în coltul de sus, din dreapta, este destul de slaba fata de spectacolul de groaza al cadavrelor de oameni şi dobitoace, victime ale înecului, cu ochii fioros de goi fara pupila (ii. 22, 49, 89, 136) (Paris, Bibi. Nat., ms. lat. 8878, f.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ONŞTRI UMANI: RASELE D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umani au îngăduit suprarea-lismului medieval sa se dezlănţuie. Imaginaţia se exercita aici când într-un spirit pseudoştiinţific – caci miniatura de fata evoca rasele de la capătul lumii, pomenite de mediocrul vulgarizator roman din secolul al III-lea Solinus şi reluate apoi în secolul al Xll-lea de Honorius Augustodunensis, – când într-unui fantastic sau burlesc. Rezultatul este tulburător. Manuscrisul a fost executat la Arnstein, în Renania, în a doua jumătate a secolului al Xll-lea (Londra, Brit. Mus., ms. Harley 2799, f.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circular, şi în a celui în cruce, este vorba de redarea unei imagini a perfecţiunii. Ca biserica rotunda este o imagine a perfecţiunii circulare este un lucru uşor de înţeles. Dar trebuie de asemenea văzut ca planul în cruce nu este numai o reprezentare a crucificării lui Hristcs, ci este mai degrabă o forma ad quadratum, întemeiată pe pătrat, figura care desemnează cele patru puncte cardinale şi rezuma universul. în amândouă cazurile, biserica este un microcosm u. Printre formele cele mai esenţiale ale simbolismului medieval, simbolismul numerelor a jucat un rol capital: structura a gândirii, el a fost unuldin principiile diriguitoare ale arhitecturii. Frumuseţea rezulta din proporţie, din armonie, de unde rezulta şi preeminenta muzicii ca ştiinţa a numerelor. „A cunoaşte muzica, zice Toma din York, înseamnă a cunoaşte ordinea în toate lucrurile". Arhitectul, după Guillaume de Passavant, episcop de Mans din 1145 pina în 1187, este un „compozitor". Solomon a zis demnului: „Gmnia în mensura ei numero et pondere disposuisti" („Tu le-ai rânduit pe toate după măsură, număr şi greutate"). (Sapientia XI, 21). Numărul este măsura lucrurilor. Ca şi cuvântul, numărul este una cu realitatea. „A crea numerele, zice Thierry de Chartres, este a crea lucrurile". şi arta, care este o imitare a naturii şi a creaţiei, trebuie sa ia numărul ca îndreptar. La Cluny *, călugărul Gunzo inspiratorul, după Kenneth John Conant, al marii biserici a abatelui Hugues, începută în 1088, şi pe care ni-l arata o miniatura văzând în vis cum sfinţii Pa vel, Petru şi Stefan ii desenează cu funii planul viitoarei biserici, este un muzician de frunte, psalmista praecipuus. Numărul simbolic care, după Conant, ar fi rezumat la Cluny toate simbolismele numerice folosite la construirea edificiului este 153, numărul peştilor din Pescuirea minunata1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Beaujouan a atras recent atenţia asupra unor tratate inedite din secolul al XII-lea care arata ca simbolismul numerelor a cunoscut în epoca romanica un avânt inca şi mai mare decât s-a crezut. Călugări victorini (de la Saint Victor) şi cistercieni se evidenţiază în acest joc, pe care il iau în serios. într-un tratat editat în Patrologia latina, Hugues de Saint Victor, ex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umerice simbolice după Scripturi, explica semnificaţia inegalităţilor dintre numere. Fie începând cu cele şapte zile ale Genezei (sau mai degrabă cele şase zile în care a lucrat Creatorul: Hexa-emeron): 7 &gt; 6 înseamnă repausul după munca, 8 &gt; 7inseamna eternitatea după viaţa pământească (regăsim cifra 8 din octogonul de la Aachen, de la San Vitale din Ravenna, de la Sfântul Mormânt şi din Ierusalimul ceresc), sau, pornind de la 10, care este imaginea perfecţiunii, 9 &lt; 10 înseamnă lipsa de perfecţiune, iar 11 &gt; 10 lipsa de măsură. Cistercianul Eudes (Od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un rezuma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TTMARSHEIM (după Kautzs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9. PLANURI DE BISERICI: PLANUL CENTRAL şi PLANUL BAZ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planuri mai des întâlnite în bisericile Occidentului creştin, deriva unul din Sfântul Mormânt de la Ierusalim, celalalt din bazilica romana, cu un fond de influenta datorata unor modele orientale şi unor interpretări simbolice. Biserica octogonala de la Ottmarsheim (38) în Alsacia, sfinţită de papa Leon al IX-lea în 1049 în cursul unui „turneu" de consacrări, este o imitaţie a celebrei capele imperiale a lui Carol cel Mare la Aachen, a carei popularitate, mai ales în regiunea germanica, a sporit succesul bisericilor cu plan central care în evul mediu timpuriu fuseseră mai 437 ales biserici-relicvarii, aşa-zise martyria. Sfântul Ambrosie din Milan (39) a fost construit prin 1100 pe locul unei bazilici carolingiene din secolul al IX-lea care la rândul sau înlocuise un sanctuar dir» Secolul al IV-lea. De la edificiul carolin-gian noua biserica mai păstrează atriul mărit şi corul cu trei abside care se prelungeşte cu o bazilica cu trei navi. Marea noutate o constituie sistemul de acoperire al boitei pe nervuri care ar prevesti apariţia goticului daca nu ar porni din-tr-un spirit pur romanic: „adică destinat ia scoată în evidenta masele şi valorile murale, şi nu sa le desfiinţeze" (A. Chas-tel). Morimond, mort în 1161, reia în Analytica numerorum (Analitica numerelor) speculaţiile numerice ale sfântului Ieronim. Acesta în opusculul sau contra lui Iovinian, scris în favoarea virginităţii – şi care ulterior s-a bucurat de o mare trecere în secolul al XII-lea, „secol antimatrimonial" (poate ca un corectiv la creşterea demografica) —, explica simbolismul cifrelor 30,60,100 aplicate celor trei stări; ale căsătoriei, ale văduviei şi ale virginităţii. Pentru a reprezenta cifra 30, extremităţile degetului mare şi arătătorului se string uşor, simbolizând căsătoria. Pentru redarea cifrei 60,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FlNTUL AMBROSIE DIN MIL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hio şi Bezold) este inclinat şi parca supus indexului care il înconjoară. Este imaginea văduviei, a carei înfrânare alunga amintirea voluptăţilor trecute, sau care sta încovoiată sub valul sau. în sfârşit, pentru a reda cifra 100 degetele formează o cununa fecioreasca. Pornind de aici, Eudes de Morimond expune simbolismul degetelor. Degetul mic, „auricularul", care pregăteşte urechile ca sa audă, simbolizează credinţa şi bunăvoinţa inelarul – pocăinţă, degetul mijlociu – caritatea, arătătorul – raţiunea demonstrativa, degetul mare divinitatea. Evident, toate acestea nu au un înţeles decât daca ne gândim ca oamenii din evul mediu socoteau cu degetele şi ca acest calcul al degetelor era la baza acestor interpretări simbolice, întocmai aşa cum proporţiile erau determinate de masuri „naturale": lungimea pasului sau a antebraţului, lărgimea palmei deschise (empan), suprafaţa arata în cursul unei zile de lucru etc. Cele mai înalte speculaţii erau legate de gesturile cele mai umile, înţelegem din aceste exemple ca este greu de deosebit în utilajul mental al oamenilor din evul mediu care este partea care se cuvine elementului abstract şi care celui concret? Claude Levi Strauss a contestat cu buna dreptate „pretinsa inaptitudine a oamenilor «primitivi» la o gândire abstracta". Exista, dimpotrivă, o înclinaţie a spiritului medieval spre abstracţie sau, mai precis, spre o viziune a lumii bazata pe raporturi abstracte. Astfel o culoare este socotita ca deosebit de frumoasa pentru ca este un amestec de alb şi de roşu, culori pline de virtute care simbolizează, precum s-a văzut, puritatea şi caritatea. Dar în sens invers, simţim cum tind sa apară la suprafaţă, de după noţiunile abstracte, imaginile concrete. După Izidor din Sevilla, clericii13 medievali cred ca pulcher vine de la felie rubens: cel care e frumos, are pielea rumena, pentru ca sub ea se simte palpitaţia sângelui, principiu de nobleţe ca şi de impuritate, principiu esenţial în orice caz. Dar cum sa distingem ceea ce este concret de ceea ce este abstract în aceasta predilecţie pentru sânge? il regăsim de altminteri într-un alt termen, care desemnează ce e frumos: venustus derivat iarăşi în mod arbitrar din venis –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alitate, aceasta întrepătrundere de concret şi de abstract este fondul însuşi al structurii mentalităţilor şi sensibilităţilor medievale. O aceeaşi pasiune, o aceeaşi nevoie te face sa şovăi intre dorinţă de a regăsi sub elementul concret, accesibil sensibilităţii, elementul abstract, mai adevărat, şi silinţa de a face sa apara aceasta realitate ascunsa într-o forma putând fi perceputa de simţuri. De asemenea, nu este de loc dovedit ca tendinţa abstracta ar aparţine mai degrabă păturii savante, intelectuale, a clericilor şi ca tendinţa concreta s-ar întâlni mai des în mediile inculte, simţul abstractului şi cel al concretului caracterizând respectiv pe litterati de o parte, şi pe illiterati de cealaltă. Ne putem întreba, de pilda daca în simbolurile in- 13 în sensul de oameni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telor vătămătoare masa medievala n-ar avea mai degrabă tendinţa de a recunoaşte mai întâi un principiu rau, pe care clericii i-l înfăţişează apoi în faza a doua sub aparenta concreta a diavolului şi a întruchipărilor sale. Se înţelege aşadar succesul popular al unei erezii cum este cea cathara, varietate a maniheismului care înlocuieşte pe Dumnezeu şi pe Satana printr-un principiu al Binelui şi un principiu al Răului. Tot astfel, arta evului mediu timpuriu, dincolo de tradiţiile estetice care o inspira, fie indigene sau venite din stepe, arata ca tendinţele „nefigurative" sunt mai „primitive" ca celelalte. Se poate pune întrebarea ce anume seduce mai mult pe oamenii din evul mediu, în gustul pentru culoare şi pentru prestigiul fizicului – tendinţe fundamentale ale sensibilităţii medievale. Oare frumuseţile ce pot fi percepute prin simţuri sau noţiunile abstracte care se ascund după aparente: energia luminoas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vului mediu pentru culorile strălucitoare e bine cunoscut. Este un gust „barbar" care se manifesta în caboşoanele 14 prinse în legătură cărţilor, în aurarii sclipitoare, în policromia sculpturilor, în picturile îmbrăcând zidurile bisericilor şi ale locuinţelor celor puternici, în magia colorata a vitraliilor. Evul mediu, cel aproape lipsit de culoare, pe care il admiram azi,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dusul distrugerilor timpului şi al gustului anacronic al contemporanilor noştri. Dar sub aceasta fantasmagorie colorata se afla frica de întuneric şi căutarea luminii, care est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gresul tehnic şi cel moral par sa se orienteze spre o captare tot mai intensa a luminii. Zidul bisericilor gotice se dematerializează şi lasă sa intre valuri de lumina colorate prin vitralii. Geamul de sticla apare cu sfiala prin case începând din secolul al XIII-lea. Ştiinţa secolului al XHI-lea, cu un Grosseteste, * un Witelo şi alţii cercetează atent lumina, pune optica în rândul întâi al preocupărilor sale, iar pe plan tehnic da lumina ochilor obosiţi sau infirmi, inventând ochelarii la limita extrema a veacului amintit. Curcubeul retine luarea aminte a învăţaţilor: el este totodată lumina colorata, analiza naturala, capriciu al naturii. El satisface în acelaşi timp tendinţele tradiţionale şi orientările noi ale spiritului ştiinţific medieval. Dar sub toate aceste manifestări se afla aşa-zisa „metafizica medievala a luminii", pe care o vom numi în termeni mai generali şi mai modeşti căutarea sentimentului de siguranţă pe care il da lumina. Frumuseţea este lumina, ea te scapă de frica, ea e semn de măreţie. Sfântul medieval este în aceasta privinţă o pilda vie. aşa cum a scris Andre Vauchez, „sfântul este o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etre preţioase sau semipreţioase, şlefuite, fara faţete. 440 de lumina". Iat-o pe sfânta Clara: „Fata sa îngereasca era mai clara şi mai frumoasa după rugăciune, atât de mult strălucea de bucurie. într-adevăr, milostivul şi darnicul domn ceresc lumina într-atâta cu razele sale pe sărmana şi umila sa mireasa 15, incit ea răspândea lumina dumnezeiasca de jur împrejurul ei". La moartea sfântului Edmund de Canterbury „o roua luminoasa a emanat deodata din el şi fata sa i s-a colorat de o frumoasa nuanţa trandafirie". în Elucidarium se precizează ca la judecata din urma sfinţii vor învia cu trupuri de culori deosebite, după cum va fi vorba de martiri, mărturisitori sau fecioare. Sa ne gândim la mireasma sfinţeniei, simbolica, bineînţeles, dar reala pentru oamenii din evul mediu. La Bologna, în noaptea de 23/24 mai 1233, cu prilejul canonizării sfântului Dominic, cosciugul sau a fost deschis pentru translaţia moaştelor, în prezenta unui grup de fraţi predicatori (dominicani) şi a unei delegaţii de nobili şi orăşeni. „Cu inima strânsă, palizi, fraţii se roagă plini de îngrijorare". Când s-au scos cuiele şi s-a ridicat capacul cosciugului, o mireasma minunata s-a răspândit asupra intrege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este obiectul aspiraţiilor celor mai fierbinţi, ea este încărcată de simbolurile cele mai înalte. Iată cum sunt descrişi Cliges şi Fenice16 de către Chretien de Troy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etait le jour cou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tânt etaient beaux tous Ies deux, La pucelle et Cliges, que d'eux Rayon de beaute emanait, Donţ le palais resplendissait Ainsi qu'au matin le soleil Relnit clair, briliant et vermeil Cerul era cam inorat, dar aşa mândri erau ei, fecioara şi Cliges, incit ei luminau palatul tot * ca soarele lucind în zori clar, înfoca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oate corpurile, lumina fizica este tot ce exista mai bun, mai desfătător şi mai frumos. Ceea ce constituie desăvârşirea şi frumuseţea lucrurilor corporale este lumina", zice Robert Grosseteste şi citindu-l pe sfântul Augustin, el aminteşte ca „numele Frumuseţii" 17, când este înţeles, te face sa percepi dintr-o data „lumina dintii". Aceasta lumina dinţii nu este alta 15 Adică sfânta Clara, care fiind călugăriţă, era socotita mire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eche de îndrăgostiţi din poemul arthurian Cli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 nomde Beaute', adică numele, cuvântul care se identifica cu frumuseţea însăşi.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 -s decât Dumnezeu, focar luminos şi incandescent. Paradisul lui Dante este un mers înainte sp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uvergne uneşte împreună numărul 18 şi culoarea pentru a defini ce e frumos: „Frumuseţea vizibila se defineşte sau prin figura şi poziţia părţilor înăuntrul unui tot, sau prin culoare, sau prin aceste doua caractere împreună, fie ca ar fi juxtapuse, fie ca ar fi considerate în raportul de armonie care le refera una alteia". Grosseteste, de altminteri, face sa derive din energia fundamentala a luminii şi culoarea, şi proporţi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ste şi ceea ce e bogat. Fara îndoială funcţia economica a comorilor – de rezerva pentru cazurile de nevoie – contribuie să-i indemne pe cei puternici sa strângă şi sa tezaurizeze obiecte de preţ. Dar intervine şi gustul estetic în aceasta admiraţie pentru opere, şi mai ales poate pentru materialele rare. Oamenii din evul mediu admira mai mult calitatea materiei prime decât aceea a muncii artistului. Ar trebui studiate din acest punct de vedere tezaurele bisericilor, darurile pe care şi le oferă intre ei principii şi puternicii zilei, descrierile de monumente şi de oraşe. S-a observat ca textul din Liber Pontificalis, care descria iniţiativele artistice ale papilor din evul mediu timpuriu, era plin de aur şi strălucire (gold and glitter). O lucrare anonima din mijlocul secolului al XH-lea asupra „Minunilor Romei" (Mirabilia Romae), vorbeşte mai ales de aur, argint, bronz, fildeş şi pietre scumpe. Un şablon al literaturii istorice sau de ficţiune este descrierea sau mai degrabă înşirarea bogăţiilor din Constantinopol, marele punct de atracţie pentru creştinii din evul mediu. în Pelerinajul lui Carol cel Mare, priveliştile care impresionează mai întâi pe occidentali sunt clopotniţele, vulturii şi podurile „strălucitoare". Iar în palate, mesele şi scaunele de aur curat, pereţii acoperiţi de picturi bogate, sala cea mare, a carei bolta e susţinută de un stâlp de – argint gravat şi incrustat cu smalt negru înconjurată de o suta de coloane de marmura incrustate cu aur. Frumos este ceea ce e colorat şi strălucitor şi care de cele mai multe ori este şi bogat. Dar ce e frumos este totodată şi bun. Slava frumuseţii fizice este aşa mare, incit frumuseţea este un atribut necesar al sfinţeniei. Dumnezeu cel bun este mai întâi Dumnezeu cel frumos, şi în el sculptorii gotici realizează idealul oamenilor din evul mediu. Sfinţii medievali nu poseda numai cele şapte daru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prietenia, înţelepciunea, buna înţelegere, onoarea, puterea, siguranţă şi bucuria), ci şi cele şapte daruri ale trupului: frumuseţea, agilitatea, forţa, libertatea, sănătatea, v oii ptatea, longevitatea. Acest lucru este adevărat chiar şi pentru sfinţii „intelectuali". Cazul sfântului Toma d'Aquino este caracteristic. O culegere dominicana de legende povesteşte: „Când sfântul Toma se plimba pe cimp, poporul care îşi vedea de îndeletnicirile sale pe ogoare, îşi părăsea muncile 18 Le nombre, poate aci şi în sens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ugea în întâmpinarea sa admirând statura impunătoare a trupului sau şi frumuseţea trăsăturilor sale omeneşti: ei erau mânaţi spre el mult mai mult de frumuseţea sa decât de sfinţenia sa". în Italia de sud i se zicea Bos Siciliae „Boul sicilian". Aşadar, acest intelectual era mai întâi pentru poporul din vremea sa un „s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al forţei fizice se întâlneşte evident mai ales la membrii aristocraţiei militare, la cavaleri pentru care războiul este o pasiune. Trubadurul Bertran de Born * – care înainte de a se face călugăr cistercian fusese tovarăşul lui Richard Inima de Leu, pilda vie de cavaler, despre care chiar Joinville mai relatează cu admiraţie: „Când caii sarazinilor se speriau de vreun tufiş, stăpânii lor le spuneau: «Crezi oare sa fie regele Richard al Angliei?» şi când copiii sarazinilor răcneau, mamele lor le spuneau: «Taci, taci, sau voi merge să-l aduc pe regele Richard, care te va ucide»" – a cântat idealul de lupta al războinicil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m'est la presse des boucliers aux couleurs de vermeil et d'azur, d'enseignes et de gonfanons, de diverses couleurs tretous: tentes, abris, riches pavillons dresser, Ies lances briser, Ies icus trouer et fendre Ies heaumes brunis: des coups donner et recevoir Et j'ai grande allegresse quand je vois en campagne rangis chevaliers et chevaux armds. II me plaît quand Ies coureurs font gens et bitail s'enfuir; ii me plaît de voir leur courir sus force guerriers tous ensemble. II plaît suvtout a mon coeur de voir chateaux forts assiigis, enceintes rompues et effondries, de voir Varmie sur le bord tout autour de fossis enclos el de lices aux forts pieux s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 plaît aussi le seigneur quand le premier ii se lance a J'assaut, sur son cheval arme, sans frimir pour faire Ies siens enhardir de son vaillant courage. Je vous le dis: rien n'a pour moi de saveur ni manger, ni boire, ni dormir, 44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autant que d'entendre crier: „En avant!" des deux cates, et d'entendre hennir Ies chevaux demontes, en faret et crier! „A l'aide! a l'aide!" et voir tomber dans Ies fosses grands et petits dans la prairie, et voir Ies morts avec dans le cate trontons de lance et leurs fan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grand guerre fait d'un seigneur avare un genereux: pour quoi me plaît bien des rois voir la pompe, qu'ils aient besoin de pieux, cordes et pommeaux et soient Ies tentes dressees pour camper dehors. Ah! nous rencontrer par milliers et centaines, qu'apres nous on en chante la geste! trompes, tambours, bannieres et pennons enseignes et chevaux noirs et blancs verrons bientot: qu'ii fer a bon vivre! On prendra leur bien aux usuriers, et par chemin n'iront plus convois de jour tranquilles, ni bourgeois sans tracas ni marchands qui viendrcmt de la France mais sera riche qui pillera de bon coenr. Ce drag îmi e sa vad noian de scuturi de roşu-aprins şi luminos azur, şi steaguri, flamuri mii în mii de fete şi corturi, pavilioane, adăposturi ce se întind în zare, şi sa vad scuturi străpunse, suliţi ce se frâng, şi coifuri lucii despicate-n lupta de braţul ce loveşte şi-i lovit. şi inima în piept nespus îmi creste când vad pe cimp de lupta înşiraţi ostaşi în zale şi cai înzăuaţi. îmi place când gonacii'n salt uşor oameni şi vite-alunga'n calea lor, şi împotriva lor cum se avânta războinicii în iureş cot la cot. şi drag ii est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d castele tari împresurate, cu ziduri de incinta năruite, şi sa vad orstea stând jur împrejur.de-a lungul şanţurilor ce-o încing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arapetelor cu parii d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asemenea şi de senior, când se avânta primul la asalt pe calul sau armat, far'a clipi, îmbărbătându-şi pe ostaşii sai, Cu sufletul sau dârz şi ne'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da atâta desfătare, nici sa mănânc, sa beau şi nici sa dorm, cit sa aud strigând: „Hai înainte!" din doua parti, şi s-aud nechezând prin codri caii fara călăreţi, s-aud strigând: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vad prăvălindu-se în şanţ şi mari şi mici prin pajiştile verzi, şi sa vad mortii-avind în coasta lor frânturi de lance cu fanion cu tot. Caci luptă-l face darnic pe senior, chiar de-i zgârcit, şi mult îmi place dar sa vad pe regi în strălucirea lor, cerând ţăruşi, funii şi măciulii, ca sa se'ntinda corturile'n cimp Ah! de ne-am întâlni sute şi mii şi s-ar cânta isprava noastra-n veci! şi tobe, trâmbiţi, prapuri, şi fanioane, şi flamuri, şi cai negri, şi cai albi, noi vom vedea curând: bun va fi traiul! Avutul cămătarilor l-om lua şi nu vor trece ne oprite-n drum convoaie-n pace sau burghezi tihniţi, nici negustori din Franţa, ci bogat va fi cel ce-o prada voi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ville, la începutul biografiei hagiografice închinate lui Ludovic cel Sfânt, împarte viaţa regelui în doua parti: „Prima, arata cum s-a călăuzit sfântul rege toată viaţa potrivit cu Dumnezeu şi cu biserica, în folosul regatului sau. A doua, vorbeşte despre marile sale isprăvi ostăşeşti şi cavalereşti". Idealul ostăşesc este lupta corp la corp: „Si sa ştiţi ca a fost o mândră isprava de vitejie, caci nu s-a tras cu arcul sau cu arbaleta, ci s-au incaerat în lupta dreapta, lovind cu ghioagele şi cu săbiile". şi iată cum se fălesc luptătorii ca sa placa femeilor. „Bunul comite de Soissons glumea cu mine în timpul luptei şi îmi zicea: Senesale, sa lăsăm câinii ăştia sa urle: caci pe scufa lui Dumnezeu 19 (asa lua el de martor cele sfinte) dumneata şi cu mine vom mai vorbi inca despre ziua aceasta, când ne vom afla în camarile doamnelor!" „Idolii" oamenilor de orice stare sunt cei ce săvârşesc vitejii, acest echivalent al isprăvilor sportive. Iată una din aceste isprăvi ale lui Tr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 du chemin par oii ils vont Une chapelle est sur un mont au coin d'une roche assise, dominant la mer face a la bise. La partie gu'on appelle chantel Etait posee sur un monticule. Au-dela plus rien: la falaise. Ce mont est tout plein de pierre şi un ecureuil eut saute de la II eut peri sans rdmission. Tristan ne va pas lentement! Derriere l'autel ii va a la fenetre La ţâre a lui de sa main d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ar l'ouverture ii saute de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eurs une grande pierre large Etait au milieu de ce rocher, Tristan y saute tves legerement. Le vent s'engouffre dans şes habits Et l'empeche de tomber lourdement. Les Cornouaillais appellent encore Cette pierre „Le saut de Tristan". Tristan saute: le sabie atait mou. Les autres Vattendent devant l'eglise Mais en vain. Tristan s'en va! Dieu lui a fait une belle grace. Sur le rivage a grands sauts ii s'enfuii II entend bien le feu qui briiit! II n-a pas le coeur a reto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 peut courir plus vite qu'il ne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umul pe care s-au dus, e o capela pe un munte, sus, prinsa de-un colt de stâncă, dominând jos valurile şi cu fata-n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 la coiffe-Dieu. Trebuie accentuata deosebirea dintre aceste jurăminte: Dumnezeul meu, de adevăratele înjurături făcute într-un spirit de hu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 numita e „chancel"20 se reazămă puternic pe-un muncel. şi dincolo, nimic, doar tarmu'nalt. Cel munte este plin de piatra tot Şi-o veveriţa de ar sari, pe loc ar şi pieri de-ndată far-de-aman. Dar Tristan nu purcede cu încetul Către fereastra dup-altar se-ndreaptă, O trage către sine cu-a sa dreapta şi prin deschizătura sare'n gol. Măriţilor seniori, un prag mai lat se-afla pe stinc-acee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are spre el uşor, uşor, şi vintul i se avântă în vesminte, Oprindu-l de-a cădea greu înainte. Cei din Cornualia, chiar şi astăzi inca numesc „Saltul lui Tristan" acea stâncă şi Tristan sare în nisipul moale. Iar ceilalţi il aşteaptă lângă cruce21, Dar e'n zadar, caci Tristan se tot duce. Domnul din cer i-a făcut mar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ud el fuge'n saltur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bine focul cum trosneşte, Dar inima nu-l trage sa se'ntoarna mai iute n'ar putea sa fuga de cum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vânt pentru isprava e şi la clerici, mai ales la călugări. De la irlandezi au învăţat călugării medievali isprăvile ascetice, îmbătarea mortificărilor. Sfinţii, vrednici urmaşi ai martirilor din primele veacuri, sunt „atleţii lui Hristos"; şi victoriile lor de asemenea sunt mai întâi victorii fizice. şi pina şi arta va fi tot o căutare a bravurii: rafinare extrema a amănuntului, gigantism în clădiri tot mai adâncite, tot mai înalte, tot mai măreţe. Artistul gotic urmăreşte realizarea unei depă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uctura mentala care se exprima frecvent rezuma cu adevărat viziunea războinică şi simplismul dualist: este gândirea prin opoziţie, reprezentata de doi adversari. Pentru oamenii din evul mediu, orice viaţă morala este un duel intre Bine şi Rau, intre virtuţi şi vicii, intre suflet şi trup. Pruden-tius în Psihomahia sa pusese sa se lupte viciile cu virtuţile. şi lucrarea şi 20 în text, greşit: chantel. Corect: Chancel. Numele grilajului ce închide corul. Aici desemnează însăşi aceasta part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text: lâng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RTELE LIBERAL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elor şapte arte liberale a fost înfăţişat mai întâi în sculpturile catedralelor din Chartres şi Laon, cele doua scoli franceze mai vestite din secolul al XlII-lca. Ilustraţia artelor urmează textul lui Martianus Capella, care întocmise lista lor la începutul secolului al V-lea în Nunta lui Mercur şi a Filologiei, şi care adunase în jurul fiecăreia din cele şapte figuri feminine, simbolizând cele şapte ştiinţe, un grup de învăţaţi, dintre care evul mediu a reţinut de fiecare data cite unul ca deosebit de reprezentativ pentru disciplina respectiva. Aici Aristotel ilustrează dialectica, înfăţişată mai sus, deasupra capului sau. La mijlocul secolului al Xll-lea Thierry din Chartres înglobase noi tratate de logica ale lui Aristotel în tratatul sau despre cele şapte arte liberale: Heptateuchon. Învăţatul este reprezentat aici ca un scrib, un scriitor cu instrumentele sale de scris. Aceste sculpturi se afla în boltitura (voussures) uşii drepte a portalului „regesc" de la Chartres, construit intre 1145 şi 1155 pentru a sluji de faţadă catedralei romanice din secolul al Xl-lea, distrusa apoi în 1194 de un incendiu, care nu a cruţat decât aceasta faţadă (Chartres,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ARTEA: U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a încetat de a ocupa un loc de frunte în cultura evului mediu. Ea este arma clericilor. în evul mediu timpuriu puterea ei este mai mult magica, mai târziu devine mai „utilitara", ajunge un instrument de cultura mai mult decât de prestigiu. Dar ea a fost supusa întotdeauna unei duble preţuiri: materiale (cărţile costau scump) şi spirituale. Salvarea cărţilor a constituit deci pentru clerici o grija aproape tot atât de mare ca punerea la adăpost a moaştelor. Vedem aşadar în cursul unei călătorii pe mare pe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 şi doi din însoţitorii sai ţinând ridicat în sus acest scump tezaur. Miniatura face parte dintr-o serie ilustrând viaţa sfântului Omer, executata la sfârşitul secolului a] Xl-lea pentru membrii capitolului catedralei (Saint Omer, bibi. municip.,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f. 1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ARTEA: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st, aşezat cu cernelurile sale de culori diferite în mijlocul unei arhitecturi caracteristice pentru goticul de la sfârşitul secolului al XlII-lea, reproduce o lucrare de mare succes, Oglinda istoriei (Speculum Historiale), a lui Vincent de Beauvais (ii. 127). Manuscrisul, devenit instrument de vulgarizare, evoluează spre o producţie în serie (Boulogne, bibi. municip., ms. 131, f. 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ROGRESELE ŞTIINŢEI: LECŢIA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natomiei face mari progrese în secolul al XlII-lea. Practicarea disecţiei apare la Bologna, unde Gulielm de Saliceto da la lumina în 1275 Chirurgia sa, prima anatomie topografica din Occident, insa manualul de anatomie cel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pândit (înainte de manualul lui Vesale, datând din secolul al XVI-lea) a fost Anatomia lui Mondino de Luzzi, data la lumina în 1316. Miniatura de fata împodobeşte un manuscris din secolul al XlV-lea al lucrării lui Albert cel Mare, De Animcilibus în care acest mare învăţat dominican din secolul al XlII-lea comenta trei tratate ale lui Aristotel asupra animalelor, adică asupra fiinţelor vii, incluzând şi omul (Paris, Bibi. Nat., ms. lat. 16169, f. 5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ORTIFICAREA TRUPULUI: ISPITIREA SFÂNTULUI BENEDICT Ascetismul monastic duce la gradul superlativ mortificarea trupului, pe care biserica de altminteri o recomanda tuturor. Exerciţiile spirituale trebuie completate şi susţinute de cele pentru infri-narea trupului. Pe acest capitel de la Saint-Benoit-sur-Loire (prin 1100, ii. 78) sfântul Benedict, în fata ispitei femeii pe care i-o aduce diavolul, se despoaie şi se tăvăleşte gol în mijlocul urzicilor pentru a stinge focul poftelor. Episodul reapare şi în alte vieţi ale sfinţilor (Saint-Benoit-sur Loire, biserica aba-t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PARTE DE ASCETISM: NEPĂ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orelief de pe mormântul unei contese de Joigny (secolul al XlII-lea) îmbină noua sensibilitate gotica, tradusa aici prin spiritul de căutare a placerii (esprit de jouissance), şi naturalismul frunzişului, cu lecţiile moralei şi ale simbolismului tradiţional. Tânărul nepăsător, suit în arborele vieţii şi bucu-rindu-se de placerile traiului de pe pa-mint, nu ia seama la cei doi balauri care rod necontenit ziua şi noaptea trunchiul copacului (Joigny, Yonne, biserica sf.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JUSTIŢIE şi CRUZIME: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medievala rămâne barbara. Mutilările şi torturile joaca un rol de prim plan. Pedeapsa adulterilor (aceea pe care canonicul Fulbert a pus sa fie aplicata clandestin lui Abelard) uneşte umilirea cu stâlcirea fizica. Acest exemplar, executat în 1296, al Cutumelor din Toulouse, redactate la cererea consulilor oraşului în 1283, este împodobit de vi-niete şi miniaturi, care dovedesc ca justiţia urbana de la sfârşitul secolului al XlII-lea era tot atât de cruda ca oricare din justitiile senioriale. S-a observat insa ca nicăieri în text sau în glose nu se afla vreo referire la torturile reprezentate. Sa fie o ipocrizie? în orice caz, a nu vedea civilizaţia medievala decât prin prisma textelor ar fi sa ne facem despre ea o imagine falsa şi atenuata, măcar ca nu lipsesc nici textele întunecate (Paris, Bibi. Nat., ms. lat. 9187, f. 3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ENOROCIRI şi VIOLENT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ea mai probabila pentru omul medieval este un sir întreg de calamităţi. Astfel, imaginea cea mai asemănătoare omului, pe care acesta o găseşte în Biblie, e aceea a lui Iov (ii. 129) din care Grigore cel Mare a scos de alt-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minteri o serie de învăţăminte într-o lucrare al carei succes nu s-a dezminţit în tot cursul evului mediu. Aici, nişte duşmani ii ucid copiii lui Iov şi ii fura turmele (in cazul de fata, turme de cămile). Aceste doua, crime, frecvente în evul mediu, sunt atribuite unor cavaleri, cu armament tipic, inspiraţi de diavol (Paris, Bibi. Nat., ms. lat. 15 675, f. 4). 160. PLACERI ALE TRUPULUI: BAIA şi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şi imoralitatea sunt adesea înrudite în evul mediu. Este cunoscuta reaua reputaţie a bailor cu aburi (etuves). Dar cu timpul, trupul şi-a regăsit placerea ^i demnitatea. Puzzoli, de lângă Neapole, redevine în secolul al XII l-lea o statie termala ale carei merite sunt descrise de Petrus de Elx&gt;li în scrierea De balneis puteolanis. Lin miniaturist napolitan, format la şcoala de la curtea lui Erederic al If-lea, a ilustrat lucrarea. După baie oamenii se ospătează (Roma, Bibi. Angelica, ms. 147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 NOUA SENSIBILITATE: NATURA şi PREDICA SEINTULUI FRANCISC CĂTR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englez după Cronica lui Matthieu Paris cantino acsst desen, cea mai veche reprezentare (cea, 1225) a predicii ţinuta păsărilor de către sfântul Prancisc de Assisi. Ca şi în alte miniaturi ale vremii (ii. S1 „mândră pădure"), reprezentarea naturii rămâne foarte schematica, desi animalele sunt redat-' mai realist. Dar ochiul începe sa privească şi sii vadă lume:i dinafara, şi spiritul franciscan contribuie la formarea acestui fel de a privi (Cambridge, Corpus Christi College, ms. 16, f.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ELIGIA: O TAINA,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edievala, civilizaţie a gestului, este atenta îndeosebi la gesturile esenţiale ale religiei. Lustraţia botezului este o făgăduiala de mântuire. Aceasta reprezentare a botezului lui Hristos este în bronz aurit, cu incrustare de smalt (email champleve) şi aparţine scolii din Limoges din prima jumătate a secolului al XlII-lea. Sensul gestului inspira stilul artistului excepţional de elegant, desi grav (Boston, muzeul art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RELIGIA: FULBERT PREDI-CIXD IN CATEDRALA D1~S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a fost întotdeauna una dintre marile sarcini ale bisericii medievale chiar şi înainte de înfiinţarea ordinului fraţilor predicatori, măcar ca în secolul al XlII-lea a căpătat o dezvoltare deosebita, manifestata prin înmulţirea am-voanelor şi a catedralelor. Ea era o da-tqrie a episcopului, şi poporul se aduna în biserica nu numai pentru slujbe, dar şi pentru predici. Nu esteabsolut sigur ca Fulbert episcopul de Chartres, de la începutul secolului al Xl-lca (-(- 1028), supranumit „acest venerabil Socrate", ar fi dat el şcolilor din Chartres strălucirea care i s-a atribuit şi care aparţine fara îndoială unei epoci mai târzii. Dar el a fost după incendiul din 1020 constructorul catedralei romanice, mistuita de foc la rândul ei în 1194, şi a fost totodată un episcop renumit. Iii apare pe aceasta miniatura dintr-im obituar (pomelnic) al catedralei din secolul al Xi-lea, ţinând predica poporului în biserica a carei arhitectura a fost redata (Paris, Bibi. Nat., nonv. ac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OCIETATEA LUMII CASTELULUI: UN JOC PENTR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ade din Landsberg, stareţa a mănăstirii sfintei Odila din Alsacia (1167 – 1195), a întocmit pentru călugăriţele sale o antologie de texte biblice, patristice (ale părinţilor bisericii) şi medievale: gradina desfătărilor (Hovins Deli-ciarum). Cele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împodobit cu 336 de miniaturi, a fost mistuit de foc la Strasbourg în 1870. Trei sferturi aproximativ sunt totuşi cunoscute datorita unor copii. Scenele realiste reprezentate au de fapt o semnificaţie morala. Aici s-ar părea ca ar fi vorba de un divertisment de păpuşi oferit unui senior. Este vorba insa în realitate în fata acestui joc de cavaleri-marionete de exclamaţia, lui Solomon:Zădărnicie a zădărniciilor, totul este zădărnicie" (Ecles, XII, 8) (cf. Straubet Keller: Horhts Deliciarum, —l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OCIETATEA LUMII CASTELULUI: MUZICIAN şi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picturi care împodobesc o lădiţă de nunta, reprezintă atracţiile obişnuite ale petrecerilor senioriale înfăţişate aici de un „menestrel" cântând din „rebec", un strămoş al viorii, cu rei coarde acordate din chinta în chin- 451 ta, peste care trece arcuşul, precum şi de o dansatoare (Vannes, tezaurul catedralei). 166. NELINIŞTE A CASTELELOR şi ORAŞELOR: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nioriala a castelelor şi societatea urbana se apară în dosul unor ziduri puternice. Dar un atac prin surprindere, folosind fie forţa, fie viclenia, este întotdeauna cu putinţă. Trebuie mai ales păzite punctele mai vulnerabile ale incintei: porţile. Ele sunt dominate de foişoare unde veghează străjile. în oraşe, notabilii şi îndeosebi maiştrii corporaţiilor sunt datori în general sa îndeplinească serviciul de paza (guet). Societatea medievala este întotdeauna în stare de alarma, cum se vede în aceasta miniatura din secolul al XllI-lea (Paris, Bibi. Nat., ms. fr. 2630, f. 6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JOCURI SENIORIALE: TAB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numit tin evul mediu „table", şi care este de origine orientala, ca şahul, s-a bucurat de o favoare inca şi mai mare ca acesta, intrncit, folosin-du-se zarurile, exercita atracţia jocurilor de noroc. Biserica pare sa nu fi fost în stare să-i puna stavila şi vedem chiar pe unele vitralii de biserica reprezentarea unor partide de table. Ludovic cel Sfânt nu-şi ascunde supărarea când vede pe fraţii sai jucând acest joc, şi în 1254 porunceşte ca „nimeni sa nu joace jocuri cu zaruri, table sau şah". Jo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lor, tablele sunt totodată şi un joc de lux. Aceşti pioni de fildeş (secolele XI-XII) reprezintă scene din poeme epice (chansons de geste) sau din romane cavalereşti precum şi figuri istorice sau alegorice1 (Paris, muzeul Luvru). 1 Pe pionul al doilea vedem uciderea lui Holofern (Olofe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JOCURI SENIORIALE: PION"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fara îndoială din Iran, centrul de răspândire a idealului monarhic, jocul de şah s-a răspândit în Occident începând din secolul al Xl-lea. Joc regesc, simbo-lizind relaţiile dintre monarh şi societate, el a fost curând „moralizat" în celebrul tratat al Şahului moralizat, scris de dominicanul Jacques de Cessoles în secolul al XlII-lea. Evul mediu occidental a apropiat acest joc de structura societăţii feudale bazata pe cele trei stări. Jocul înfăţişa episcopi, cavaleri (ii vedem aici pe un exemplar de fildeş foarte realist din secolul al Xl-lea sau al Xll-lea) şi soldaţi, aceştia reprezen-tind clasa inferioara, dar totuşi militara. Regele putea fi capturat, regina nu exista, sau nu avea nici o însemnătate (Paris,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MORUL DE CURTE: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de curte este un fel de taina liturgica. El străbate o serie de etape sancţionate de rituri. Aceasta ladita1 renana din secolul al XlII-lea înfăţişează sărutul ritual, care pecetluia acceptarea de către doamna a omagiului ce ii era închinat, întocmai aşa cum sărutul seniorului pecetluia contractul de vasalitate. Acest sărut era adesea primul şi ultimul primit de îndrăgostit, de unde s-a şi perpetuat într-o anume literatura mitul sărutului unic (Miinchen, muzeul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165) lădiţa de nunta înfăţişând perechea unita prin muzica, femeia jucând după cum ii cânta bărbatul. S-ar putea ca şi aici sa fie vorba tot de o ilustrare a armoniei dintre soti şi tot de o lădiţă de nunta. 170. JOCURI SENIORIALE: TID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Jocul de şah a devenit un fel de bătălie în mic, oarecum asemănătoare întrecerilor cavalereşti (iournois). Pe acest capac de cutie de oglinda de fildeş, apar-tinind artei franceze de la începutul secolului al XlV-lea, este reprezentata o partida de şah intre eroul poemei epice, Huon de Bordeaux, şi fiica amiralului sarazin Yvarin, în joc fiind mina ei sau capul lui Huon (Paris,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AMILIA: TIMPUL ŢINÂND IN MÂINILE SALE GRADEL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de pe un manuscris din secolul al XlII-lea al Decretului lui Gratian provenind de la mănăstirea Grande Chartreuse este reprezentativa pentru o serie întreagă de miniaturi ale unor lucrări juridice. Grija scolasticii pentru ordinea riguroasa introdusa de dreptul canonic în justiţia ecleziastica recurge la imagini din iconografia mitica: Timpul personificat apare ca un rege purtând coroana. Biserica a acordat o foarte mare importanta consanguini-tatii, rămânând credincioasa spiritului opreliştilor (tabu) din Vechiul Testament, care ii îngăduia sa controleze întreaga societate şi îndeosebi societatea senioriala (Grenoble, bibi. municip., ms. 34, f.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JOCURI ALE POPORULUI: AŞA-ZISUL „CHARIVARI" Aceasta miniatura ilustrează un manuscris executat la Paris la începutul seco-luluialXIV-lea conţinând romanul satiric Roman de Fauvel al lui Germain du Bust scris într-un spirit amintind de vestitul Roman de Renart. Eroul sau, Fauvel, este un cal roib, de o culoare bătând în roşu (fauve), culoarea vanităţii. El reprezintă tot ce este fals în lume, îngăduind o vasta satira sociala. Ilustraţiile sale înfăţişează deci uneori nişte petreceri populare, ca aceasta scena de „cha-rivari", manifestare zgomotoasa şi vesela aducând a carnaval, având totodată şi un rost ritual. Asemenea cete, conduse de flăcăi tineri – aceştia constituind un fel de clasa rituala, după vârstă, merg sa tulbure liniştea vreunui văduv sau vreunei văduve care se recăsătoresc, respectiv cu o celibatara sau un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ibi. Nat., ms. fr. 146, f.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JOCURI ALE POPORULUI şi ALE LUMII RURALE: BABA OARBA (COLIN MAIL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împodobeşte o culegere de cântece: le Chansonnier de Pa- 453 tis, manuscris executat într-un atelier al capitalei în intervalul dintre 1280 şi 1315. El constituie o mărturie preţioasă pentru cântecele şi polifoniile la moda în aceasta vreme şi interesul sau este mult sporit de ilustraţii. Ele purced dintr-o întreită inspiraţie: religioasa, de curte, rurala. Cântecele sunt în limbile franceza şi latina. Miniaturile nu corespund întotdeauna textului. Un cântec religios latinesc este ilustrat sus de reprezentarea Treimii, în timp ce jos nişte tineri se joaca de-a baba oarba1 (Mont-pellier, Bibi. facult. de medic. ms. 196, f.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poate mai degrabă de-a fripta, judecind dup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EREMONII: BOTEZUL PRINCIAR AL DELFINULUI CARO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princiare introduc pe planul afectiv o alta ordine în societate: ordinea monarhica. Toată populaţia este convocata sa participe la evenimentele vieţii particulare a suveranilor, ridicate la rangul de eveniment national, de factori de coagulare a coeziunii naţionale, în miniatura de fata, care ilustrează Les Grandes Chroniques de France, întocmite pentru Carol al V-lea prin 1375-1379, este înfăţişat cortegiul de botez al viitorului Carol al Vl-lea. Regina, care a născut abia de trei zile, duce în braţe copilul, înconjurată de principii cei mai de seama, precedaţi de făclii. Este ziua de 6 decembrie 1368, ora şase de dimineaţă (prime). Textul stăruie asupra pompei însoţind aceast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nie: au fost instalate birierc în ajun pentru popor. au luat parte prinţese „foarte gatite cu coroane şi giuvaere." Paris, Bibi. Nat., ras. [r. 2813, f.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EREMONII: JELIR1LE DE IX-MORM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e de lemn pictat împodobind mormântul unui nobil spaniol,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nz de Carrillo, provenind de la Maha-mid (Burgos) şi datând de prin 1300. Se pot vedea vesmintele de doliu, lamentaţiile şi gesturile rituale ale deplângerii mortului. Durerea medievala, mai ales când este colectiva, nu este tăcută (Barcelona, muzeul de arta cata., 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tema aceasta s-au bucurat în evul mediu de o favoare neasemuita: virtuţile -au devenit cavaleri, iar viciil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exaltare era de fapt o căutare. A scăpa din aceasta lume zadarnica, înşelătoare şi ingrata, iată de jos şi pina în creştetul societăţii medievale încercarea neîncetat reluata. A merge spre a regăsi dincolo de realitatea paniinteasca mincinoasa adevărul ascuns verita ascoza sotti bella mznzogna (Dante Convivio, II, 1) caci valurile (integumenta) umplu cu prezenta lor literatura şi arta medievala şi orice tentativa intelectuala sau estetica din evul mediu este înainte de toate o dezvăluire – iată preocuparea majora a oamenilor din vre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recurgerea constanta la tot ce poate mijloci uitarea, la tot ce poate crea o evaziune: afrodiziace şi excitante, filtruri de dragoste, mirodenii, elixiruri din care se nasc halucinaţii de tot felul pentru toate gusturile, pentru toate pungile. Vrăjitoarele din sat le procura ţăranilor, negustorii şi doftorii – cavalerilor şi principilor. Toţi sunt în căutare de viziuni, de apariţii, şi acestea le sunt adesea hărăzite; Biserica reproba insa aceste mijloace magice şi recomanda altele: orice act de seama trebuie, potrivit cu spusa ei, sa fie pregătit de posturi prelungite (in genere, de trei zile), de practici ascetice, de rugăciuni care trebuie sa creeze vidul necesar venirii inspiraţiei de sus, gratia cereasca, harul. Viaţa oamenilor din evul mediu este obsedata de visuri. Visuri premonitorii, visuri revelatorii, visuri instigatorii, ele sunt urzeala însăşi şi stimulentul vieţii mentale. Visurile nenumărate ale figurilor biblice, pe care sculptura şi pictura le reprezintă care mai de care, îşi găsesc prelungirea în fiecare bărbat, în fiecare femeie a creştinătăţii medievale. „De unde vin visurile" întreabă discipolul din Elucidarium. „Uneori de la Dumnezeu, când este vorba de o revelaţie a viitorului – ca atunci când Iosif a aflat din stele ca va fi mai preţuit decât fraţii sai – sau de la o premoniţiune necesara, ca atunci când celalalt Iosif a aflat ca trebuie sa fuga în Egipt. şi uneori de la diavol, când este vorba de o viziune ruşinoasă sau de un indemn la rau, cum citim în patimile domnului nostru când este vorba de femeia lui Pi lat. Uneori, chiar de la omul însuşi, atunci când îşi închipuie în vis lucruri văzute, auzite sau gândite de el, şi se umple de teama daca este vorba de lucruri triste, de nădejde, daca e vorba de lucruri zâmbitoare". Toate stările din societate visează. Regele Angliei, Henric I, vede în vis cele trei stări ale regatului răsculate împotrivă sa, călugărul Gunzo primeşte în vis comunicarea datelor numerice necesare reconstruirii bisericii de la Cluny; părintele lui Helmbrecht întrezăreşte în vis diferitele trepte ale soartei tragice a fiului sau. Mai sunt şi visuri suspecte inspirate de diavol, în scrierea lui Jacques de Vitry, La vie de Marie d'Oignies, diavolul i se arata ii ii l I sfintei şi ii declara: „Numele meu este visul. Eu apar într-adevăr multor oameni în vis, şi mai ales călugărilor şi monahilor, cărora ma arat ca Luci-f er 22; ei ma ascultaşi, vrăjiţi de cuvintele mele mângâitoare, se lasa duşi de exaltare pina într-atât, incit se cred vrednici de a vorbi cu îngerii şi cu puterile cereşti". Visul este cunoaştere. „in noaptea a treia Isolda a visat ca ţinea în poala capul unui mistreţ uriaş care ii mânjea rochia de sânge, şi a cunoscut după acest semn ca nu-şi va mai revedea prietenul drag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a mentalitate şi de aceasta sensibilitate, magice amin-doua, apar şi se dezvolta alte structuri, mai ales in, şi prin oraşe unde evoluţiile sunt mai repezi. Aceste transformări, ce pot fi percepute în secolul al Xll-lea, par sa se fi şi impus în secolul al XlII-lea. Fara îndoială, va trebui sa mai amintim împreună cu Claude Levi-Strauss ca „gândirea magica nu este un debut, un început, o simpla schiţa pregătitoare, o parte dintr-un tot nerealizat inca; ea alcătuieşte un sistem articulat, independent în aceasta privinţă de celalalt sistem, pe care il va constitui ştiinţa_" insa concret, în societatea medievala, şi adesea chiar la aceiaşi oameni, se afirma nu numai coexistenta celor doua sisteme, dar –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i, tensiuni şi incoherenta – chiar o permeabilitate şi o distrugere progresiva a vechiului sistem de către cel nou. Mai trebuie înţeles ca atitudinea unui istoric al civilizaţiilor în fata acestor mutaţii de mentalitate şi de sensibilitate este prin forţa lucrurilor diferita de aceea a istoricilor gândirii şi spiritualităţii, care urmăresc în aceste transformări fondul stabil al unei credinţe. Analizele lor, chiar daca ar fi tot atât de luminoase, de pătrunzătoare, de sensibile la evoluţii ca acelea ale unui părinte Chenu sau părinte de Lubac, îmbogăţind comprehensiunea istorica, decurg dintr-o poziţie angajata – în cel mai bun sens al cuvântului —, de care trebuie insa sa ne depărtăm daca vrem sa încercăm a proiecta asupra istoriei mentale a evului mediu o lumina, poate mai putin colorata afectiv, dar care datorita distantei la care este situata, este mai susceptibila sa scoată în evidenta anumite proporţii şi anumite raporturi. Când părintele Chenu scrie la începutul admirabilei sale lucrări: La Theologie au douzieme siecle: „Toată interpretarea scrierilor secolului al Xll-lea a fost dezechilibrata de prejudecăţile raţionaliste ale filosofiei luminilor. noi rămânem nezdruncinaţi la părerea noastră împotriva acesteia şi a adepţilor sai ca procedeele simbolice ale expresiei religioase au cel putin tot atâta importanta şi desigur mai multa eficacitate creştină decât procedeele dialectice"; trebuie sa i se răspundă ca „eficacitatea creştină" nu poate fi o referinţă pentru un istoric şi ca filosofia luminilor, cu toate exagerările, aşa cum arata înainte de a se f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ică în chip de înger de lumina în satana. 45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rehensiunile, naivităţile şi erorile sale, a avut meritul de a spune – făcând abstracţie de judecăţile asupra valorii pe care este drept ca le mai adăugă pe de laturi – ca „procedeele simbolice ale expresiei religioase" aparţineau deja trecutului în secolul al XH-lea, în vreme ce „procedeele dialectice" reprezentau mecanismul mental şi intelectual al viitorului, înainte de a-şi ceda şi ele locul unor a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utate în acest domeniu, în secolul al XH-lea, precum s-a văzut, a fost punerea la punct de către nişte oameni, ei înşişi „noi" – anume, magiştrii şcolilor urbane care ajung cadre universitare —, a unui nou utilaj mental. Caci nu trebuie sa ne înşelăm. Cartea universitara este foarte deosebita de cartea monastica. Nu este vorba sa tăgăduim ca aceasta a fost un instrument de cultura. Măreaţa istorie a culturii monastice – aşa cum a fost evocata de pilda de către un Dom Jean Leclercq – este îndestulătoare ca sa ateste rolul cărţii în acest sistem cultural. Dar cartea monastica, chiar şi în funcţia sa spirituala şi intelectuala, este mai înainte de toate un tezaur. Cartea universitara este înainte de toate un instrument. Cu toate silinţele tehnicii: scriere cursiva mai putin îngrijită şi mai rapida, multiplicare a exemplarelor prin sistemul peciei *, lipsa miniaturilor sau adoptare de ilustraţii făcute în serie, cartea rămâne scumpa înainte de apariţia tiparului. Ne amintim de minunea din secolul al Vl-lea când sfântul Benedict * a salvat de la scufundare fierul unui hârleţ. Dar, la timpuri noi, instrumente noi. Acestei minuni ii raspunde aceea a sfântului Dominic* din secolul al XHI-lea. „într-o zi, când sfântul Dominic trecea un fluviu, nu departe de Toulouse, i-au căzut cărţile în apa. Dar iată ca trei zile după aceea un pescar, aruncându-şi undita în locul acela, încredinţat ca a prins un peste foarte greu, a scos din apa cărţile sfântului, tot atât de neatinse ca şi cum ar fi fost păstrate cu grija într-un dulap". Aceasta nu înseamnă ca sfântul Dominic s-ar fi lăsat robit de un nou fetişism al cărţii, primejdie de care nu vor scăpa absolut toate cadrele universitare. El ştie sa restrângă rolul cărţii la funcţia ei auxiliara. Legenda de aur atesta şi ea faptul: „Cum l-au întrebat care era cartea din care trăsese cea mai multa învăţătură, el a răspuns: «Carte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tomatic de altminteri faptul ca ordinele cerşetoare, ele insele se adaptează greu la noul rol al cărţii. Sfântul Francisc este foarte neîncrezător fata de cultura intelectuala, pentru ca o considera tot ca un tezaur şi pentru ca valoarea economica a cărţii i se pare în contradicţie cu practicarea sărăciei pe care o doreşte pentru fraţii sai. O mare figura a ordinului fraţilor predicatori, cardinalul Humbert de Romanş se indignează în fata cărţii, devenita utilitara şi scoasa din situaţia ei de obiect al unei solicitudini atente: „întocmai aşa ca oasele care sunt relicve ale sfinţilor şi care sunt păstrate cu aşa mare cinste, incit sunt înfăşurate în mătase şi ferecate în [C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argint, tot astfel şi cărţile închid în ele atâta sfinţenie (incit) este condamnabil sa vezi cu ce putina grija sunt păstrate". Transformarea funcţiei cărţii nu este la drept vorbind decât un caz particular al unei evoluţii mai generale, aceea care difuzează folosirea scribului, şi mai ales ii recunoaşte o noua valoare: aceea de dovada. Ordaliile interzise de Conciliul al IVlea de la Lateran, în 1215, sunt înlocuite, încetul cu încetul, cu probe scrise, ceea ce aduce o mare tulburare în justiţie. La sfârşitul secolului al Xll-lea, Philippe de Beaumanoir, în Ies Coutumes de Beau-vaisis 'l" enumerând categoriile de dovezi, aşază în rândul al doilea (după cercetarea directa a pricinii de către judecător) dovada „prin scrisoare", făcând-o sa preceadă dovada par gage de bataille, adică prin duel judiciar, despre care declara: „din toate felurile de dovezi, acesta este felul cel mai primejdios". Dar mai mult, chiar el subliniază ca atunci când sunt dovezi scrise (par lettres) nu trebuie acordata – contrariu uzanţei din trecut – decât cea mai mica importanta cu putinţă martorilor, care sunt nişte oameni muritori, „din care cauza se cuvine ca cele scrise să-şi aibă valoarea lor prc-prie, şi este ceea ce se şi întâmpla de fapt". şi aici observam în cursul acestei perioade de tranziţie dificultatea oamenilor de a se adapta la noua funcţie a mărturiilor scrise. Arhidiaconul chemat sa depună mărturie asupra litigiului din Orly în 1252 vorbeşte de „sulurile străvechi" pe care le-a văzut în arhiva capitulara, mai mult ca de nişte dovezi valabile în sine în raport cu vechimea lor decât în virtutea con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adevăr momentul în care se generalizează rcdactciea de obiceiuri (coutumes), în care se înmulţesc diplomele, (chartes), în care dreptul feudal, întocmai ca dreptul roman şi dreptul canonic, se concretizează în tratate. Societatea tradiţională a zvonului obştesc, a tradiţiei orale, se obişnuieşte cu încetul sa mânuiască, daca nu sa şi citească actul scris, întocmai aşa cum îşi face ucenicia pentru a învăţa sa mânuiască banul în viaţa economica. Utilajul în toate domeniile se reînnoieşte. Ca şi inovaţiile tehnice din domeniul economic, noutăţile din domeniul cultural nu-şi croiesc drum fara rezistenta, caci alături de reticentele cercurilor tradiţionaliste, mai intervine aci şi împotrivirea claselcr inferioare Ja însuşirea de către clasele dominante a tehnicilor noi care întăresc uneori exploatarea senioriala. Aşa-zisele charle garant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repturile seniorului decât pe acelea ale ţăranilor şi ele vor fi privite cu tot atâta ura ca şi moara sau cuptorul „banal" (seniorial). De acum încolo distrugerea depozitelor de charte (chartriers) a registrelor 24 de „censuri" (censiers), ce se v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iceiurile juridice (normele de drept cutumiar) din provincia Beauvais-u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evitarea unor confuzii care s-ar putea naşte din folosirea termenilor de charte şi chartrier, precizam ca ura ţăranilor se îndrepta contra documentelor constatind' titlul de proprietate al stăpânului, deci contra unor diplome regale care nu trebuie confundate cu chartele propriu-zise. Acestea, dimpotrivă, sunt nişte conmi mai târziu terriers, va fi unul din gesturile esenţiale ale răzmeritelor ţără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cărţii este însoţită de o „raţionalizare" a metodelor intelectuale şi a mecanismelor mentale. Ceea ce nu înseamnă ca ar fi vorba de a pune în discuţie obiectul cercetării şi al căutării. Criticile, de exemplu, cele tot mai numeroase din jurul moaştelor – ca celebrul opuscul al lui Guibert de Nogent, de altminteri nu prea „progresist", de la începutul secolului al Xll-lea – nu pun în discuţie eficacitatea moaştelor. Ele tind numai sa înlăture falsele moaşte, al căror număr era mult sporit de cruciade şi de înmulţirea nevoilor financiare ale bisericilor. La un nivel mai adânc, metoda scolastica nu pune în discuţie credinţa. Dimpotrivă, ea e datorata dorinţei de a lumina mai mult, de a încercui mai de aproape, de a înţelege mai bine aceasta credinţă. Ea este dezvoltarea celebrei formule a sfântului Anselm: Fides quaerens intellectum (credinţa în căutarea cunoaşterii de sine), în concluzie, metodele iniţiate în acest scop reprezintă o adevărată răsturnare a atitudinilor mentale. La nivelul superior al teologiei, părintele Chemi a arătat îndeajuns tot ce înseamnă pentru aceasta faptul de a se transforma ea însăşi în „ştiinţa", aşa cum a făcut în secolele al Xll-lea ş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tezătoare încercarea de a defini în câteva rânduri metoda scolastica. * Evoluţia primordiala este cea care duce de la lecţio la questio, şi de la questio la disputatio. Metoda scolastica este mai întâi o generalizare a vechiului procedeu folosit mai ales fata de Biblie, acela al întrebărilor (questio-nes) şi al răspunsurilor (responsiones). D&amp;r punerea de probleme, punerea doctrinii autorilor în „chestiuni", la plurali5 duce la punerea lor „in chestiune" la singular. Scolastica înseamnă în primul rând stabilirea unei problematici, iar mai apoi a unei dezbateri, aşa-zisa disputatio. Evoluţia ei consta în faptul ca în fata argumentului de puţa autoritate, folosirea caii raţionamentului capăta o importanta tot mai mare. în sfârşit, discuţi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o conclusio, formulata dinainte de magistru. Fara îndoială, aceasta concluzie va putea suferi de pe urma limitărilor personale ale celui care o rosteşte, şi cum magiştrii universitari tind să-şi aroge pentru ei rolul de autoricesiuni de privilegii: sloboziri, scutiri etc, date de senior comunelor şi păstrate cu grija de acestea. Cu timpul, s-a generalizat numirea de charta pentru orice document îndeobşte, şi locul unde erau păstrate s-a numit chartrier. Alături de titlurile de proprietate ale stăpânului, nu e de mirare ca ţăranii răsculaţi distrugeau şi registrele censurilor sau ale datoriilor grevând loturi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ye Ies anteuvs,en questions" an pluriel, conduit a Ies mettre,en question" au singulier. Joc de cuvinte, tradueindu-se prin opoziţia dintre punerea în ecuaţie şi puner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 tati absolute, concluzia poate deveni un izvor de tiranie intelectuala. Dar mai mult decât aceste abuzuri, ceea ce este important este ca sileşte pe intelectual sa ia o poziţie, sa se „angajeze". El nu se poate mulţumi sa puna în cumpănă vreo afirmaţie stând deoparte, ci trebuie sa se arunce pe sine în cumpănă 26. La capătul metodei scolastice se afla afirmaţia individului în răspunderea s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 măsură au trecut unii dincolo de aceasta folosire temperata a scolasticei este greu de ştiut. Condamnările din 1270 şi din 1277 par sa facă aluzie nu numai la „averroişti", care sub influenta unor magiştri ca Sigeriu din Brabant * ar fi propovăduit o doctrina a „dublului adevăr", care despărţea în chip primejdios credinţă de raţiune, dar şi la nişte adevăraţi agnostici. Este greu sa cunoaştem opiniile lor adevărate, numărul lor, numărul ascultătorilor lor. Cenzura eclesiastica pare sa fi reuşit a le şterge pina şi urma, dar aceasta înseamnă ca acea doctrina se marginea la nişte cercuri universitare destul de înguste. Literatura secolului al XlII-lea pune în scena şi personaje înfăţişate ca absolut necredincioase sau lipsite de credinţă şi mai ales din clasele superioare ale societăţii. Dar şi aci s-ar părea ca liberii cugetători (esprits forts) au fost doar nişte indiviz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ăsura rafinarea 27 utilajului intelectual mulţumită dezvoltării scolasticii, luând în cercetare trei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a este o folosire mai subtila a autorităţilor, aşa cum a fost pusa la punct în celebrul Sic et No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devărat Discurs al metodei din evul mediu. Este vorba mai întâi de eliminarea divergentelor aparente intre diferitele autorităţi, cercetând daca acest dezacord nu vine (după rezumatul părintelui Chenu) din folosirea unor cuvinte într-un sens neobişnuit, sau având semnificaţii diferite, sau din neautenticitatea unor opere sau din starea corupta a textelor, sau din nişte porţiuni din text în care autorul reda doar părerile altora, sau în care accepta idei general admise, sau de fraze rostite, nu în chip dogmatic, ci sub forma de îndemnuri, de sfaturi sau de dispense, sau de varietatea sensurilor unor cuvinte la diferiţi autori. în sfârşit, daca nepotrivirea pare ireductibila, va trebui urmata autoritatea cea mai calificata. Discuţia (disputatio) a contribuit sa deprindă spiritele cu coexistenta unor opinii diferite, sa le facă sa recunoască legitimitatea diversităţii. Fara îndoială, idealul rămâne acela al unităţii, al concordiei, al armoniei. Gra-tian 28, în Decretul sau, proclama ca el cauta acordul intre canoanele di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oziţie: mettre en question. se compromettre, adică a sta deoparte. şi a lua par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ffinement = procesul de ascuţire, de precizare, de lărgire a utilajul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lugăr italian din secolul al XH-lea care a compilat metodicjdecretalele papilor, în aşa-zisul sau Decret. 460 dante (concordia discordantium canonum). El este un simfonist. Dar aceasta simfonie se naşte din polifonie. „Daca te uiţi, spune Guillaume d'Auvergne, la frumuseţea şi măreţia universului, vei descoperi ca universul este ca un imn foarte frumos şi ca fiinţele în varietatea lor, cântând în unison, formează un acord de o suprem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modernitatea sperie tot mai putin. De la începutul secolului al Xll-lea, Jean Cotton afirma acest lucru în De musica, unde declara ca muzicienii moderni „au mai multa subtilitate şi sagacitate, caci după spusa lui Priscian, cu cit eşti mai tânăr,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eşti mai ager la minte". şi Pierre Lombard *, în mediocra sa Suma a Sentinţelor, cuprinde ceea ce contemporanii sai numesc noutăţi profane, profanae novitates, iar Guillaume de Tocco, biograful sfântului Toma d'Aquino, il lauda pentru inovaţiile sale: „Fratele Toma formula în cursul sau noi probleme, descoperea noi metode, folosea noi reţele de dovezi". în căutare de dovezi noi, scolasticii – cel putin unii dintre ei – au dat o mai mare dezvoltare observaţiei şi experimentării. Numele cel mai des citat este acel al lui Roger Bacon *, primul pare-se care a întrebuinţat termenul de sdentia experimentalis şi care nu vrea sa ştie de magiştrii din Paris prea dogmatici – cu excepţia lui Pierre de Maricourt, autorul unui Tratai asupra magnetului, pe care il numeşte magistrul experientelor, – opunându-le parizienilor pe magiştrii din Oxford, introduşi în ştiinţele naturii. La drept vorbind, oxonienii sunt şi vor fi mai ales matematicieni, şi prin aceasta se vădeşte dificultatea pentru intelectualii medievali de a stabili raporturi organice intre teorie şi practica. Motivele sunt multiple, dar evoluţia sociala a universitarilor a tras greu în cumpănă, determinând semiinsuccesul acestor tentative. Scolastica abia născută încercase sa stabilească o legătură intre artele liberale şi artele „mecanice", intre ştiinţe şi tehnici. Universitarii, rânduindu-se printre categoriile sociale care socoteau ruşinoasă munca manuala, au făcut sa dea greş încercarea. în anumite domenii, acest divorţ a avut consecinţe grave. Fizicienii l-au preferat pe Aristotel * experientelor, medicii şi chirurgii pe Galien disecţiilor. Mult mai mult decât rezervele Bisericii, prejudecăţile doctorilor au fost acelea care au întârziat practica disecţiei şi progresele anatomiei, care totuşi cunoscuseră prin 13C0 la Bologna şi la Montpellier nişte începuturi pline de făgăduinţă. Umaniştii, la rândul lor, vor trai aceste contradicţ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şi afirmau puterea asupra naturii şi cucereau o siguranţă tot mai mare fata de lumea cea larga, oamenii secolelor XII-XIII adânceau noi hăuri înăuntrul propriei lor fiinţe. Viaţa spirituala se interio- 461 riza, o zona marginala nelămurită 29 se deschidea în conştiinţe, şi problemele scolasticii se prelungeau în cazuri de conştiinţă. Aceasta mare răsturnare a psihologiei şi a sensibilităţii este atribuita tradiţional acţiunii lui Abe"-lard. Ea a fost rezultatul unor mutaţii profunde a ceea ce A. Dupront numeşte „mentalul colectiv". Omul caută în realităţile dinafara cugetului sau măsura şi sancţiunea greşelilor şi meritelor sale. îndreptarele penitenţiale il supuneau la pedepse care erau un fel de amenzi. O data ce s-a plătit, el era împăcat cu Dumnezeu, cu Biserica, cu societatea şi cu sine însuşi. De acum înainte i se mai cere şi căinţa – şi el însuşi doreşte sa resimtă regretul faptei sale (cei scrupuloşi vor merge chiar pina la remuşcare). Căinţă este aceea care ii da iertarea. în povestea Cavalerului cu balercuţa (Chevalicr au barizel) cavalerul cel rau accepta ispăşirea materiala (pur formala) care consta în a umple o balercuţa afundând-o în apa: dar atâta vreme cit sufletul sau nu cunoaşte pocăinţă, balercuţa nu se umple. în ziua în care el varsă o lacrima de pocăinţă, aceasta este îndestulătoare ca sa umple ca singura întreaga balerca. Evul mediu a plâns mult, dar eroii poemelor sale epice (chan-| sons iz geste) plâng de durerea sau de tristeţea ce le-o pricinuieşte lumea, nu j | de propria lor durere lăuntrică. La sfârşitul secolului al Vl-lca, Grigore cel! Mare preconiza lacrimile ca semn ca a fost răsplătită căinţa. El nu a fost; înţeles cu adevărat de oamenii din evul mediu decât şase secole mai târziu.! Aceasta rafinare a sensibilităţii, mai atenta de acum înainte la intenţie decât la fapta, şi mai dezinteresata, o vom afla în mărturia unei femei bătrâne de la Acra în vremea cruciadei lui Ludovic cel Sfânt.,Si pe când mergeau spre casa lor, casa (palatul) sultanului, 30 fratele Yves a întâlnit în mijlocul «litii o femeie bătrână, care ducea în mina dreapta o strachina plina cu foc şi în stânga o sticla plina cu apa. Fratele Yves a întrebat-o: «Ce vrei sa faci cu astea?» şi ca a răspuns ca voia cu focul sa dea foc raiului şi cu apa sa stingă iadul, pentru ca sa nu mai fie niciunul, nici altul. şi el a întrebat-o: «Dar de ce oare?» – «Pentru ca nu vreau ca oamenii sa facă binele spre a dobândi raiul sau de frica iadului, ci numai de dragul Iui Dumnezeu, care preţuieşte mai mult decât tot ce exista şi care este pentru noi binele supre m»". Tot astfel cum îşi schimba penitenţii firea şi-o schimba şi sfinţii. Alături ele semnelj exterioare tradiţionale de sfinţenie, li se pretirde icim tet mai mult sa practice sărăcia şi caritatea. Straluminarca rr.crala, fpcstolatul; tiir.a mai greu decât isprăvile taumaturgice sau ascetice. Sfinţii din secolul al XH-lea îşi adânciseră idealul în viaţa mistica. E. Gilscn a putut sa vorbească de „socratismul creştin" al sfântului Bernard. Dar după formula lui A. Vauchez: „Sfântul tradiţional din secolul al Xll-lea este un protestatar care se abţine, care refuza, şi a cărui sfinţenie oferă un aspect cam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front pionnier – un fel de no man'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udav – sultanul Siriei şi al Egiptului.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tant). Sfântul din secolul al XlII-lea nu este mai putin exigent ca predecesorul sau fata de sine însuşi, dar el ne pare mai putin încordat, mai. zâmbitor, într-un cuvânt mai deschis şi mai pozitiv în virtuţile sale. Sărăcia lui Francisc nu este numai refuzul de a poseda şi de a dobândi. Ea este o atitudine noua în fa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u mai este nevoit sa posede frumuseţea fizica. „într-o zi, se povesteşte în Fioretti,31 cum ajunseseră 32 foarte flămânzi într-un sat şi se duseseră potrivit cu regula lor sa cerşească pâine de dragul lui Dumnezeu, sfântul Francisc a apucat-o spre o mahala şi fratele MassŁe spre o alta. Dar pentru ca sfântul Francisc era un om de o înfăţişare prea putin arătoasă şi era scund la trup şi trecea de aceea drept un sărăcuţ de nimica toată fata de cei ce nu-l cunoşteau, iar fratele Massee era un om voinic şi falnic, i s-au dat acestuia multe bucăţi mari şi bune şi pâi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lea romanic, care fusese pesimist, se ccmplacuse în contemplarea bestiariilor, al XlII-lea, care este gotic şi încercă sa se deprindă cu fericirea, se întoarce spre flori şi spre oemeni. Secolul al XlII-lea este mai mult alegoric decât simbolic. Sub figura cmeneasca sunt reprezentate abstracţiile bune sau rele din Roman de la Rose (Zgârcenia, Bătrâneţea, Buna-primire, Primejdia, Raţiunea, Aparenta înşelătoare, Natura). Goticul mai este inca fantastic. Dar el se apropie mai mult de ceea ce este ciudat decât de ceea ce est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deosebi el devine moralizator. Iconografia devine o lecţie. Viaţă activa şi viaţa contemplativa, virtuţile şi viciile cu înfăţişare, cmeneasca, rânduite în ordine, împodobesc portalurile catedralelor pentru a oferi predicatorilor ilustrarea învăţămintelor lor morale. Desigur, o funcţie edificatoare fusese întotdeauna atribuita de clerici artei. „Pictura, zice Hon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cdunen-sis are un întreit scop"; primul este de natura catehetica, deoarece pictura este „literatura laicilor", şi celelalte doua sunt de natura estetica şi istorica. Conciliul din Arras afirma inca din 1025: „Cei fara carte contempla în pictura ceea ce nu pot sa vadă în literatura scrisa". Dar intenţia prima era de a impresiona şi de a înfiora. De acum încolo totul se „moralizează": bibliile, psaltirile, ierbarele „moralizate" transforma Scriptura şi imatamintul religios în anecdote morale. Aşa-zisele „exempla" sunt în floare. Aceasta tlutie nu a avut numai parti bune. Sensibilitatea devine insipida, iar religia, adesea copilăroasă. La nivelul vulgarizatorilor, de pilda a unui "Vinccxt ele Beauvais *, epoca gotica pare lipsita de vigoare. şi tirania iroralizatctn, desi mai mieroasa, nu este mai bine primita decât celelalte. Ordonanţele 31 Culegere din secolul al XlV-lea a tradiţiilor şi lege ndelor anonime desprc viaţa şi învăţătura lui Francisc de Assisi.:*3 Sfântul Francisc de Assisi cu discipo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lui Ludovic cel Sfânt de la sfârşitul domniei sale cu privire la blasfemie 33 şi la jocurile de noroc stârnesc chiar printre cei din jurul sau o reprobar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în epoca aceasta un sentiment a cărui transmutare pare ho-tarit moderna. Este iubirea. în societatea bărbătească şi războinică a epocii, prin excelenta feudala, sentimentul cel mai rafinat dintre doua fiinţe părea sa fie limitat la prietenia dintre bărbaţi. Poezia epica (la geste) a lui Ami şi Amile înfăţişează expresia sa cea mai desăvârşită. Atunci apare amorul de curte (amour courtois). O carte celebra şi de o mare bogăţie, a lui Denis de Rougemont, a folosit prilejul acestui fenomen pentru strălucite digresiuni asupra occidentului, a căsătoriei, a războiului mai degrabă decât pentru elucidarea fenomenului însuşi. La capătul – provizoriu fara îndoială – al unei, literaturi nesfârşite Rene Nelli a atacat recent 34 problema aceasta cu ştiinţa, profunzime şi pasiune. Dar chiar la nivelul erudiţiei, geneza amorului de curte rămâne nelămurită. Ce datoreşte el poeziei şi civilizaţiei musulmane? Ce legături a avut el cu catharismul? A fost el identic oare cu acea „erezie" pe care Alexander Denommy, a crezut ca o afla în el, confundându-l poate cu prea mare uşurinţă cu tratatul Despre Dragoste, scris în 1185 de Andrei Capelanul, din care Etienne Tempier a extras în 1277 cu simplismul sau obişnuit, câteva afirmaţii (propositions) mai deocheate (choquantes) pe care le-a condamnat de-a valma cu tomismul, cu averoismul şi cu câteva alte doctrine printre cele mai înaintate din vremea sa care nu erau pe placul sau? Pe planul interpretării, discuţia nu s-a încheiat inca. în timp ce multi insistau asupra caracterului feudal al acestei concepţii despre dragoste, inspirata în aparenta de relaţiile dintre senior şi vasal, locul seniorului fiind aci ţinut de doamna, într-o răsturnare a rolurilor în favoarea femeilor, alţii, la care m-aş alătura mai degrabă, vedeau în el o forma a revoltei împotriva moralei sexuale a acestei lumi feudale. Ca amorul „de curte" a fost antimatrimonial, iată un lucru evident, şi căsătoria era terenul cel mai bun pentru o lupta care ţintea sa revoluţioneze nu numai moravurile, dar şi sensibilitatea. A pretinde autonomia sentimentului, a pretinde ca puteau sa existe şi alte raporturi intre bărbaţi şi femei decât acelea ale instinctului, ale forţei, ale interesului şi ale ccmprcmisului, era într-adevăr o noutate. De ce ne-am mira ca terenul ales pentru aceasta lupta a fost nobilimea meridionala? Este o nobilime ambigua în toate poziţiile sale, şi ale carei contradicţii izbucnesc cu putere în atitudinea ei fata de 33 Blasph&amp;me = hulirea, luarea în desert a c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anul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ism, pe care l-a îmbrăţişat totuşi pentru alte motive. Nobilime mai culta, având o sensibilitate mai fina decât barbarii feudali din nord, dar rămasă în urma fata de o lume în care toate noutăţile tehnice se năşteau şi se răspândeau în nord, deci pătrunsă de nelinişte. Dar amorul „de curte" trebuie el identificat într-adevăr cu iubirea provensala? Cel mai frumos exemplu de iubire „de curte" nu este oare acel al iubirii lui Tristan şi Isolda, * eroi care aparţin „fondului breton"? Reţinem ca dincolo de acest protest şi aceasta revolta, iubirea „de curte" a ştiut sa găsească echilibrul miraculos dintre suflet şi trup, dintre inima şi minte, dintre sex şi sentiment. Dincolo de sclipirea bătătoare la ochi a vocabularului şi a ritului, care fac din ea un fenomen de epoca, dincolo de manierismul şi abuzurile scolasticii de curte şi desigur dincolo de nimicurile naive ale trubadurilor moderni, ea rămâne darul nemuritor pe care dintre toate formele muritoare create de civilizaţie, aceasta il lasa moştenire sensibilităţii umane. A cita din acest tezaur ar fi lucru derizoriu. Trebuie citit totul: Seigneurs vous plait-il d'entendre un beau conte d'amour et de mort? (Măriţi seniori, ati vrea sa ascultaţi o poveste minunata de dragoste şi de moarte?) şi apoi: en joie ai mon espoir fin coeur et ferme vouloir în bucurie mi-e credinţa şi sufletul statornic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ă poate dintre mutaţiile pe care ni le dezvăluie arta medievala este aceea care – ca şi realismul şi naturalismul – face sa apară o noua privire asupra lumii şi un nou sistem de valori. Aceasta privire se opreşte de acum încolo asupra aparentelor, şi lumea sensibila, în loc sa fie doar un simbol al unei realităţi ascunse, dobândeşte o valoare în sine, devine obiectul unei delectări nemijlocite. în arta gotica florile sunt flori adevărate, trăsăturile umane sunt trăsături individuale, proporţiile sunt cele ale unor masuri materiale şi nu semnificări simbolice. Fara îndoială, aceasta „desacralizare" a universului este într-un sens o sărăcire, dar este şi o eliberare. De altminteri, inca din epoca romanica artiştii erau mai frământaţi de preocupări estetice decât de imperative ideologice. Nu trebuie împinsă prea departe interpretarea simbolica a artei medievale. Foarte adesea simţul frumuseţii formelor era singura călăuză a creatorilor şi cerinţele tehnice, prima lor grija. Patronii ecleziastici impuneau o tema, dar înăuntrul limitelor acestui cadru realizatorii îşi regăseau libertatea lor. Simbolismul medieval nu exista uneori decât în capul exegeţilor moderni, pseudo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biţi de o concepţie în parte mitica a evului mediu. şi este probabil ca în ciuda presiunii morale a propagandei ecleziastice, multi dintre aceşti realizatori au reuşit sa scape de înăbuşitoarea atmosfera magica în care tindeau sa fie învăluiţi. Este semnificativ faptul ca multe opere de arta medievale exista şi sunt valabile în sine, chiar fara sa posedam cheia semnificaţiei lor simbolice. Cele mai multe – sa spunem oare cele mai frumoase? – dintre operele de arta ale evului mediu reuşesc s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eze chiar şi numai prin formele lor. ineintatoare sirene, despre care vrem sa uitam ca sunt o reprezentare a raului! Sensibilitatea se ridica încet în epoca gotica din pădurea de simboluri în care o cufundase emediu timpuriu. Daca privim miniaturile – în copie din păcate, originalele fiird distruse în 1870 – care împodobesc „Gradina desfătărilor" (Hortus T) di ci anini), compusa la mijlocul secolului al Xll-lea de Herrade de Landsbeig, aflam un seceiatcr, un plugar şi un păpuşar. Miniaturistul s-a străduit – lucrul este evident – sa reprezinte scenele, oamenii şi uneltele în sine pentru sine. Abia drca vreun amănunt – vreun înger firav izolat în vreun colt al miniaturii – ne aminteşte ca este vorba de parabola din Evanghelie a seminţei celei bune şi a neghinei, sau de omul osândit la munca după căderea sa în păcat, sau de Solomon privind tot universul ca un teatru de păpuşi şi excl?mind: „Zădărnicie a zădărniciilor, totul este zădărnicie!" Totul în opera de arta afirma, dimpotrivă, ca artistul ia în serios lumea sensibila, ba mai mult chiar, afla în ea desfătare. Extenuarea tot mai rm-re a simbolismului, în crice erz abdicarea acestui simbolism în fata realităţii sensibile, m?nifesta o rru-tatie profunda a sensibilităţii. Omul care şi-a potolit frica priveşte indelwrg lumea, ca Dumnezeu după creaţie, şi o găseşte frumoasa şi buna. Arta getica înseam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a sa ajungă acolo, oamenii din evul mediu au trebuit sa lupte cu o impresie generalizata de nesiguranţă, şi lupta nu s-» încheiat în secolul al XlII-lea. Marea lor tulburare vine din faptul ca fiinţele şi lucrurile nu sunt aievea ceea ce par. Ceea ce evul mediu urăşte cel mai mult este minciuna. Epitetul propriu lui Dumnezeu este „cel care nu a minţit niciodată". Cei rai sunt cei ce mint. „Sunteţi un mincinos Ferrando de Carrion", ii striga în fata Pero Bermuez infantelui, iar celalalt tovarăş al Cidului, Martin An-tolincz, ii trânteşte în obraz: „închideţi-vă gura cm mincinos, gura-fara-de-adevar". Toată societatea e alcătuită din mincinoşi. Vasalii sunt nişte trădători, nişte lipsiţi de credinţă (felons), care îşi reneagă seniorul, nişte emuli ai lui Ganelon şi si, trecând dincolo de acesta, emuli ai marel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ădătorul lui Roland din poemul Chanson de Roland. 466 care le este prototip tuturora: Iuda. Negustorii sunt nişte fraudatori care nu au alt gând decât sa insele şi sa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unt nişte ipocriţi asemenea franciscanului clin Roman de la Rose: „Faux Semblant" 36. Vocabularul medieval este de o bogăţie admirabila pentru desemnarea nenumăratelor soiuri de minciuni şi nesfârşitelor feluri de mincinoşi. Pina şi în rândul profeţilor sunt şi unii pseudoprofeti, ale căror aşa-zise minuni sunt false minuni, realizări ale diavolului. şi aceasta, pentru ca stăpânirea pe care o are omul asupra realităţii este atât de slaba, incit trebuie sa folosească şiretenia pentru a izbândi. S-ar crede ca aceasta societate războinică ia totul cu asalt. E culmea iluziei. Tehnicile sunt atât de slabe, incit rezistenta se dovedeşte întotdeauna mai tare ca ofensiva. Chiar şi în domeniul militar, castelele întărite, zidurile de apărare sunt aproape inexpugnabile. Când duşmanul le cucereşte, aceasta se întâmplă întotdeauna prin vicleşug. Totalitatea bunurilor puse la îndemână umanităţii medievale este atât de neîndestulătoare, incit pentru a trai ea trebuie sa se descurce. Acel care nu poseda forţa sau viclenia este menit aproape sigur pieirii. Cine este demn de încredere şi ce este demn de încredere? Din opera imensa a sf nitului Augustin, evul mediu a popularizat tratatul De Mendacio (Despr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ta acestor realităţi care se ascund, ce mai rămâne de făcut decât sa te agăţi de aparente? Biserica îndeamnă în zadar pe oamenii din evul mediu sa nu le ia în seama şi sa le dispreţuiască., pentru a porni în căutarea adevăratelor bogăţii care sunt ascunse, caci societatea medievala, în toate comportările şi atitudinile sale, este o societate a aparentei exterioare (du para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enta este aceea a trupului. Acesta trebui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l-a numit,acest înveliş respingător al sufletului". Iar Ludovic cel Sfânt ii spune lui Joinville: „Când omul moare, el se vindeca de lepra fiinţei trupeşti". Călugării oferiţi ca pilda umanităţii medievale nu încetează de a-şi mortifica trupul prin practici ascetice. Regulele monastice limitează la maximum băile şi abluţiunile care sunt socotite drept lux şi moleşeala. Pentru eremiţi, jegul'este o virtute. Botezul trebuie, la propriu ca şi la figurat, sa spele pe creştin o data pentru totdeauna. Nuditatea este, împreună cu munca, pedeapsa păcatului. Adam şi Eva după cădere, Nce după beţie îşi arata goliciunea impudica şi păcătoasă. De altminteri, nudismul este un senin de erezie, de impietate, şi în fiecare eretic trăi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aducerea literala ar Ei: pretext mincinos.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înşelătoare. Cuvântul a ajuns sa insemn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 ori mai putin un adamit. 37 Este curios de constatat ca şi aici sfântul Francisc de Assisi, care se apropie uneori foarte mult de erezie, tinde sa meargă împotriva curentului general şi sa facă din nuditate o virtute. Sărăcia este nuditate. şi el trece simbolic, dar concret, la acte. Un ciudat episod din Fio-retti ni-l arata pe sfântul Francisc alături de fratele Rufin, predicând goi, din amvon, la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alul războinic glorifica trupul în aceeaşi măsură în care il dispreţuia idealul creştin. Tinerii eroi ai romanelor cavalereşti (chansons de geste) au pielea alba, parul bălai şi creţ. Ei sunt nişte at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it un coffre large et le corps a proportion. epaules larges et une poitrine ample, ii etait fortement bati. Les bras gros et puissants et Ies poignets enormes. || Le con long et gracie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oşul pieptului lat şi trupul pe aceeaşi măsură || Nişte umeri largi, un piept voinic, era puternic legat |[, cu braţele vânjoase şi tari, cu încheieturile minii groz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umazul lung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cavalerului nu e decât exaltare fizica. Vânătoarea, războiul, întrecerile cavalereşti (tournoi) sunt pasiunile sale. Carol cel Mare se complace sa se scalde gol împreună cu tovarăşii sai de vitejie în piscina din palatul de la Aachen. Chiar cadavru fiind trupul este obiectul unei solicitudini atente. Cadavrul sfinţilor este venerat şi translaţia 38 sa este pecetea canonizării. Sfânta Clara din Montefalcone moarta în 1308 se arata unei călugăriţe şi ii zice: „Trupul meu trebuie sa fie canonizat". Oamenii din evul mediu, la care simţul intelectual al vederii nu se dezvolta decât târziu – şi ne amintim ca ochelarii nu au fost inventaţi decât la sfârşitul secolului al XlII-lea – îşi folosesc mai ales cel mai material din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 Ei sunt toţi aidoma lui Toma necredinciosul. Pentru a conserva trupul marilor dispăruţi, li se instila mercur în nas, apoi se astupau toate orificiile cu tampoane muiate în substanţe aromatice socotite ca oprind descompunerea şi se îmbălsăma fata. Când trupul trebuia dus mai departe, el era golit de viscere şi acestea erau îngropate deoparte, în timp ce cadavrul era umplut cu smirna, aloe şi alte substanţe aromatice, şi appi cusut la loc. Religia făgăduia reînvierea trupului. Judecind după literatura penitenţiala, după marele număr al bastarzilor, după rezistenta clerului la obligaţia celibatului, după aluziile sau precizările povestirilor populare (fabliaux), viaţa sexuala a oamenilor din evul mediu respecta prea putin îndemnurile bisericii. în sfârşit, igiena făcea progrese, şi oraşele au jucat aici pesemne un rol de deschizătoare de drumuri, în 1292 sunt în fiinţa la Paris cel putin douăzeci şi şase de stabilime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parţinând sectelor eretice adamite apărute în secolul al II-lea, care pro-povaduiau reîntoarcerea la nuditatea omului di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rmen consacrat pentru mutarea moaştelor într-un locaş de închinare. 468 bai. De altminteri, băile de aburi (etuves) sunt nişte locuri de distracţie, ba chiar de desfrâu. Iată cum erau băile din Erfurt în secolul al XHI-leai „Băile din acest oraş vor fi pe placul vostru. Daca veţi voi sa va spălaţi şi daca va place sa va simţiţi în largul vostru, puteţi intra cu toată încrederea. Veţi fi primit cu politeţe. O fata tânără, chipeşa, va va masa cu toată cinstea şi decenta cu mina ei suava. Un bărbier priceput va va rade fara sa lase sa cada nici o picătură de sudoare pe fata voastră. Ostenit de baie, veţi găsi un pat spre a va odihni. Apoi o femeie frumoasa, care nu va va displace, cu aerul unei fecioare va va potrivi pletele cu un pieptene iscusit. Cine nu ar încerca să-i fure sărutări daca i-ar veni cheful şi ea nu s-ar împotrivi? Daca vi s-ar cere o plata, un singur denar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onastica şi-a adus de altminteri şi ea contribuţia la îngrijirile trupului. Un preţios manuscris alsacian din 1154 cuprinde un manual de dietetica scris de o călugăriţă din Schwarzenthann şi ilustrat de Sintram, canonic „regular" 39 de Murbach. Este întocmit în chip de calendar, indi-cind pentru fiecare luna regimul ce trebuie urmat. La începutul secolului al XHI-lea, o Călăuză a sănătăţii (Guide de la Sante), scrisa la Salerno, va avea o mare răspândire. Hrana a fost, precum s-a văzut, o obsesie a societăţii medievale. Masa cea larga a ţăranilor trebuia sa se mulţumească cu putin. Baza alimentaţiei sale consta dintr-o fiertura. Produsele pomilor fructiferi erau adesea principalul adaos la felul de baza. Totuşi, în secolele XII-XIII, folosirea pâinii alături de mâncare (companagium) se răspândeşte la toate categoriile sociale, şi acesta este momentul când pâinea capăta într-adevăr în Occident semnificaţia aproape mistica pe care o sancţionează religia. Dar clasa ţărăneasca cunoaşte o sărbătoare alimentara: „tăierea în decembrie a porcului, ale cărui produse alimentează ospăţurile de sfârşit de an şi mesele din tot cursul lung al iernei. Reprezentările muncilor din lunile calendarului o instaurează în ic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oferă paturilor dominante ale societăţii primul prilej să-şi manifeste superioritatea în acest domeniu esenţial al ostentaţiei. Luxul alimentar este primul lux. El expune la vedere produsele rezervate stapini-lor: vinatul din pădurile senioriale, ingredientele preţioase cumpărate pe bani grei, mirodeniile şi felurile de mâncare rare gatite de bucătari. Scenele de ospăţ apar la loc de frunte în romanele cavalereşti. în le Charroi de Nimes (Convoiul din Nimes) descrierea pornirii expediţiei lui Guillaume d'Orange împotriva sarazinilor este instructiva. „Ei duc cu ei trei sute de cai de povara. Sa va spun ce duceau primii o suta: potire de aur, cărţi de rugăciune şi psaltiri, mantii preoţeşti, crucifixe şi cădelniţe; când vor ajunge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nonicii „regulari" pronunţau legământul religios şi trăiau în comunitate. Nu trebuie confundaţi cu canonicii capitolelor episcopale sau cu augustinienii scutiţi de claustrare şi numiţi şi ei tot can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ll hk devastata, vor aduce lui Dumnezeu prima închinare. Pot sa va mai spun şi ce duceau ceilalţi: vase de aur curat, cărţi de rugăciune şi breviarii şi pin-zeturi alese 4o; când vor fi în tara barbara vor sluji lui Isus duhul cel curat. şi pot sa va mai spun ce duc cei din urma o suta: linguri şi tigăi, căldări şi pirostrii, şi cârlige ascuţite şi cleşti de foc şi vătraie 41. Când vor ajunge în tara devastata, vor putea găti de mâncare, şi face slujba buna lui Guil-laume războinicul, şi împreună cu el tuturor cavalerilor sai". Astfel, la luxul ecleziasticilor, constând în comori liturgice, raspunde luxul cavalerilor, care este un lux alimentar. Nu doar ca seniorii ecleziastici ar fi rămas în urma şi n-ar participa la acest gen de munificenta. Roger Dion a arătat rolul capital al abaţiilor şi al episcopilor în constituirea podgoriei medievale: „Cei mai multi din episcopii nostii", se indignează în secolul al Xll-lea Guil-laumede Conches originar din Chartres „răscolesc lumea întreagă sa găsească croitori sau bucătari în stare sa le inventeze sosuri meşteşugite. Cit despre cei care se dedica înţelepciunii, toţi fug de ei ca de leproşi". Masa seniorului oferă şi prilejul de a manifesta şi fixa reguli de eticheta. Poemele epice (chansons de geste) din Tara Galilor, aşa-zisele Mobinogion oglindesc aceste uzanţe care ar fi fost duse la desăvârşire de seniorii francezi. Astfel, de pilda, în poemul Pwyll, principele de Dyvcd: „După ce s-au spălat, s-au dus spre masa. Sala fusese pregătită, şi s-au aşezat la masa: Heveidd Hen s-a aşezat de o parte a lui Pwyll, Riannon, de cealaltă, şi după ei fiecare după rangul sau". în iconografia viciilor lăcomia – gula (gura) – este atributul seniorilor. Dar gastronomia se va dezvolta o data cu burghezia urbana. Primele cărţi de bucate apar în mijlocul secolului al XllI-lea în Danemarca; în al XlV-lea şi al XV-lea ele se înmulţesc în Franţa, în Italia, apoi în Germania. Trapul omenesc pune la îndemână societăţii medievale principalele sale mijloace de expresie. S-a arătat mai înainte calculul pe degete. Civilizaţia medievala este o civilizaţie a gestului. Toate contrrctcle şi jurămintele esenţiale din societatea evului mediu sunt însoţite de gesturi şi ele manifestări prin ele. Vasalul îşi pune mâinile sale intre ale seniorului, le întinde asupra Bibliei, rupe un fir de pai 4- sau arunca o mănuşă în chip de provocare sc-lemna. Gestul vesteşte şi obliga. El este inca şi mai important în viaţa liturgica. Sunt gesturi de credinţă: semnele.crucii; gesturi de rugăciune: mâini împreunate, mâini ridicate, mâini încrucişate, mâini acoperite: gesturi de pocăinţă; mâini ce bat pieptul, mărturisind vina 43; gesturi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E vorba aici desigur tot de obiecte de cult: acoperăminte de altar, valuri litur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ndiers. De fapt, drugii groşi de metal servind de suport buştenilor din cămin – fara echivalent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 legătură, la origine, cu stipulaţia din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n bat sa coulpe, gest preluat din practica Vechiului Testament. 470 punerea mâinilor u şi blagoslovirea cu semnul crucii; gesturi de exorcism: tămâieri cu cădelniţa. împărtăşirea tainelcr culmineeza în câteva gesturi. Slujirea liturghiei este o înlănţuire de gestuii. Genul literar esentialmcnte feudal este cel al asanumitei chanson de geste: gesta şi geshis 45 aparţin ecc-leias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ortanta a gestului este capitala penţiu arta rredievala. El o însufleţeşte, o face sa fie expresa, ii da simţul liniei şi al mişcării. Bisericile sunt gesturi de piatra. şi mina lui Dumnezeii iese dintre ncri penţiu a călăuzi societatea medievala. Semnificarea sociala a îmbrăcăminţii este inca şi mai mare. Ea irdica fiecare categerie sociala, ea este o adevărată uniforma. A o purta pe tceea trjt.i-tinind unora de alta seama decât a sa proprie constituie pacstul cel mâie al ambiţiei sau al declasarii46. Calicul în zdrenţe este un obiect de dispreţ: pannosus. Acest cuvânt de ocara i se arunca la începutul secolului al XlV-lea sfântului Yves 47 de către cei care dispreţuiesc pe acest tarbat plin de sfinţenie, în romanul Meier Helmbrecht, care povesteşte isteria unui tmbitics. sfârşindu-şi viaţa ca declasat, laitmotivul este beneta brodata asemenea celei a seniorilor pe care s-a apucat sa o poarte din vanitate. Regulile monastice hotărăsc cu multa precizie îmbrăcămintea ordinelor respective, msi mult din consideraţie pentru ordine decât dintr-o preocupare de a pune stavila luxului. Vor trebui sa apară ordinele eremitice din secolele XI şi XII, îndeosebi cel al cistercienilor, pentru ca sa se adopte în semn de reformare a regulii rasa alba de lina nevopsita, călugării albi (cistercienii) opunându-se celor negri, (benedictinii). Ordinele cerşetorilor vor merge inca mai departe »e aceasta cale şi se vor înveşmânta în pănura nealbita. Vor fi călugării suri. Fiecare categorie sociala noua se grăbeşte să-şi compună un costum. aşa fac corporaţiile, şi mai întâi corporaţia universitara. O atenţie deosebita este data accesoriilor care determina mai de apreape rangul: pălăriile şi mănuşile. Doctorii universitari poarta mănuşi lungi de piele de capra sălbatică şi berete. Cavalerii îşi rezerva în exclusivitate pintenii. Fapt mai ciudat pentru obiceiurile noastre de azi, armamentul medieval gste prea funcţional pentru a constitui o adevărată uniforma. Dar cavalerii, creând nobleţea, îşi adaugă stema lor pe coif, pe cămaşa de zale, pe scut şi pe spada. şi astfel, se naşte blazonul. Luxul vestimentar se desfăşoară cu ostentaţie I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 gestul de hirotonisire (iinpositio manu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esta = isprăvi, gestus = mişcare. Amândouă cuvintele deriva din verbul gerere. 46 Dechea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vorba de sfântul Yvcs din anii episcop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03, care nu trebuie confundat cu omonimul sau, tot sfânt din 1040-l116, fost bogaţi. El se manifesta prin cantitatea şi calitatea stofei: postavuri grele, ample şi fine, mătăsuri brodate cu aur, sau alteori prin ornamente, prin culori care se schimba o data cu moda. Vestitul roşu (ecarlate) 48 care este în funcţie de coloranţi roşii, fie vegetali cum e garanta 49, sau animali, cum e coşenila 50, da înapoi în secolul al XlII-lea în fata culorii verde-albastru 51 (pers), întreaga gama de culori albastre şi verzi câştigând teren în urma dezvoltării culturii plantei guede sau „pastel" 52. (Dar negustorii de garanta din Germania, pentru a lupta cu concurenta, pun sa fie zugrăviţi diavolii albaştri pentru a discredita noua moda.) în sfârşit, luxul se manifesta prin blănuri, pe care Hansa le cauta pinalaNovgorcd, şi genovezii, în Crimeea, iar pentru femei, îndeosebi prin giuv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 irsitul secolului al XlII-lea legile sumptuarii apar în Italia şi în Franţa mai ales. Ele sunt fara îndoială legate de criza economica ce se iveşte acum, şi mai mult ca sigur de transformările sociale, din care răsar parveniţii, care vor sa eclipseze vechile familii prin luxul lor strigător. Ele contribuie la menţinerea ordinei seciale prin diferenţierea vestimentara. Ludovic cel Sfânt, care vrea sa împace apărarea ordinii cu idealurile religioase, se fereste el însuşi – şi sfătuieşte pe cei din jurul sau sa se ferească în îmbrăcăminte – şi de un lux prea mare, şi de o simplitate exagerata, în fata regelui, la Corbeil, o data, de Rusalii, se încinge o cearta intre Join-ville şi magistrul Robert de Sorbon: „Sunteţi vrednic de dojana deoarece sunteţi îmbrăcat cu mult mai mult lux decât regele, caci voi purtaţi blana de menu vair 53 şi haina de ecarlate 54 verde, cum nu poarta regele". „Magistre Robert, sa ne fie cu iertare, eu nu sunt vrednic de dojana daca port ecarlate şi vair, caci aceasta haina îmi vine de la tatăl meu şi mama mea, care mi-au lăsat-o moştenire. Vrednica de dojana este Domnia Voastră, caci sunteţi fiul unor oameni de rând (fils de vilain et de vilaine) şi purtaţi un „camelin" mai bogat ca al meu". şi iată morala pe care o trage Ludovic cel Sfânt: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un roşu aprins; numirea vine de la cuvântul persan Saqi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arance, tot una cu roiba (rubia tinctons), a carei rădăcina conţine o materie colorant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secta conţinând un colorant folosit pentru rosul închis. Dar cum ea e originara din Mexic care nu a intrat în circuitul occidental decât după descoperirea Ame-ricii, trebuie mai degrabă sa ne gândim la o confuzie intre cuvintele cochenille şi coquillage, scoica din care cei vechi scoteru purpura vestita din Tyr. Precum se vede, şi rosul aprins, Scarlate şi rosul închis erau legate de Orient şi de vremea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la persicus, culoarea piersicii, venita şi ea tot din Orient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robuşor albastru, planta conţinând în frunze o materie colorant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nu vair, blana mica în doua culori, alba şi cenuşie, foarte preţuită în evul mediu. Pare sa corespunda la petit gris, care are spinarea cenuşie şi burta pestriţă, alba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carlate verte. Termenul de ecarlate desemnează aci o calitate de postav, culoarea fiind arătată aici a fi cea verde. 472 teti datori sa va îmbrăcaţi bine şi cu îngrijire, caci femeile voastre va vor privi mai cu drag şi dependenţii voştri va vor preţui mai mult. Omul trebuie sa fie astfel îmbrăcat, incit sa nu poată fi învinuit de oamenii aşezaţi ca s-a gătit prea mult, sau de tineret ca nu s-a găt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costumul feminin se lungeşte şi se scurtează după ritmul prosperităţii şi al crizei economice – caci se lungeşte în mijlocul secolului al XH-lea, spre marea indignare a moraliştilor, care găsesc moda necuviincioasa şi destrăbălat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ază în secolul al XlV-lea, – rufăria de corp capăta tot mai multa importanta în secolele XIII şi XIV în raport cu progresele igienei şi ale culturii inului. Cămaşa se generalizează. Apare izmana. Dar triumful rufăriei de corp ca şi al gastronomiei va fi legat de cel al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feră ultima manifestare de diferenţiere sociala. Casa ţărăneasca este de vălătuci sau de lemn. Piatra, când e folosita, nu trece de temelie. Planul casei se reduce în general la o încăpere unica, neavând alt cos decât o gaura în plafon. Sărăcăcios mobilata şi utilata, ea nu-l poate retine pe taran. Sărăcia ei contribuie la mobilitatea taranului medieval. Oraşele mai sunt inca construite din lemn. Ele cad lesne prada incendiilor. Focul este un mare flagel medieval. Oraşul Rouen arde de şase ori intre anii 1200 şi 1225. Biserica nu întâmpina nici o greutate să-i convingă pe oamenii evului mediu ca sunt pelerini pe acest pământ. Chiar când rămân pe loc, ei nu au decât arareori timpul sa se lege sufleteşte de casa lor. Lucrul se schimba când e vorba de bogaţi. Castelul întărit manifesta siguranţă, putere, prestigiu. în secolul al XI-lea turnurile masive donjons stau de veghe, şi grija de apărare trece pe planul întâi. Apoi placerile locuinţei încep sa se precizeze. Continuând şi mai departe a fi bine aparate, castelele lasa acum mai mult spatiu pentru locuinţa, dau mai mare dezvoltare clădirilor de locuit cuprinse înăuntrul zidurilor de apărare. Dar viaţa rămâne concentrata în sala cea mare. Mobilierul este redus. Mesele sunt în general demontabile, şi după ce se sfârşeşte masa sunt date deoparte. Mobila nelipsita este lada sau sipetul, în care se string hainele sau vesela scumpa. Aceasta constituie luxul suprem, ea străluceşte, dar mai este şi o rezerva economica. Viaţa seniorilor rămânând itineranta, trebuie ca ei să-şi poată lua uşor cu ei bagajul. Joinville, plecând în cruciada, nu se încarcă decât cu giuvaere şi relicve. Un alt lux il oferă tapiseriile, care insa au şi un caracter utilitar: montate, ele slujesc de paravan şi delimitează camerele. Ele sunt duse din castel în castel, şi amintesc acestei tagme de războinici, locuinţa lor prin excelenta: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atorita castelanelor – caci exista un fel de mecenat al femeilor – apare o tendinţă spre mai multa solicitudine în ornamentaţia interioara. După Baudry de Bourgueil, pereţii camerei de culcare a fiicei lui Guilelm Cuceritorul, Adele de Blois, sunt împodobiţi cu tapiserii înfăţişând Vechiul Testament şi Metamorfozele lui Ovidiu, precum şi cu draperii pe care este reprezentata în broderie cucerirea Angliei 65. Pe plafon erau zugrăviţi cerul, cu calea lactee, constelaţiile, zodiacul, soarele, luna şi planetele. Pardoseala era dintr-un mozaic înfăţişând un mapamond cu monştri şi animale. Un pat cu baldachin era susţinut de opt statui: una a Filosofiei, alături de cele şapte art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restigiului şi al bogăţiei este piatra din care c clădit castelul ca şi turnurile care il încununa. Imitându-le la oraşe, burghezii bogaţi îşi vor construi „case întărite şi mândre" cum se zice. Dar burghezul se va lega cu patima de casa sa şi o va mobila. şi aici iarăşi el îşi va pune pecetea pre-prie pe evoluţia gustului şi va inventa confortul. Simbol al puterii unui individ sau al unei familii, castelul este adesea „ras" pina la pământ când posesorul sau este înfrânt. Tot astfel, la oraş, casa exilatului bogat este distrusa sau arsa: este rsa-zisul abat tis sau arsis al cas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satisfăcute nevoile esenţiale ale subzistentei – şi pentru cei puternici satisfacţiile nu mai putin esenţiale ale prestigiului —, nu mai rămâne mare lucru pe care să-l dorească oamenii din evul mediu. Fara sa le pese de confort, ei sacrifica totul de cite ori le sta în putinţă, strălucirii exterioare. Singurele lor bucurii adânci şi dezinteresate le vin din sărbători şi din jocuri; măcar ca la cei mari şi sărbătoarea este tot prilej de ostentaţie şi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iserica, oraşul slujesc drept decoruri de teatru. Este simptomatic ca evul mediu nu cunoaşte inca nevoia unui loc propriu pentru teatru. Acolo unde exista un centru de viaţă sociala se improvizează scene şi reprezentaţii. La biserica ceremoniile religioase constituie sărbători, şi din drama liturgica iese teatrul propriu-zis. La castel se succed banchetele, întrecerile cavalereşti, spectacolele ele truveri, de jongleri, de dănţuitori, de imblinzi-tori de ursi. în pieţele oraşelor se ridica estrade de scindnri şi au loc aşa-zisele jeux ds la feuillee. Toate clasele societăţii transforma sărbătorile de familie în ceremonii costisitoare, ducând la ruina: nunţile ii sărăcesc pe ţărani pe mai multi ani şi pe seniori, pe mai multe luni. Jocul exercita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r părea ca ar fi vorba aici de vestita „tapiserie" de Ia Baveiix." 474 acestei societăţi ce nu-şi mai apartine66 o seducţie nespusa. Sclava a naturii, ea se dăruieşte în întregime soartei: zarurile se rostogolesc pe toate mesele. Prizoniera a unor structuri sociale rigide, societatea face din structura sociala însăşi un joc. Este şahul pe care Orientul il lasa moştenire în secolul al Xl-lea ca un joc regesc pe care ea il feudalizează, seazincl rolul regelui, şi apoi il transforma în oglinda sociala după ce a învăţat în secolul al XllI-ka de la dominicanul Jacques de Cessoles cum să-l „moralizeze". Ea îşi proiectează şi sublimează preocupările profesionale în nişte jocuri simbolice şi magice. întrecerile cavalereşti (tournois) şi sporturile militare exprima esenţa vieţii cavalereşti, sărbătorile folclorice exprima fiinţă însăşi a comunităţilor ţărăneşti. Biserica trebuie sa accepte sa fie şi ea travestita când are loc sărbătoarea nebunilor57. îndeosebi muzica, dansul, cântul cuprind în vârtejul lor toate clasele sociale. Sunt cântece de biserica, dsnsmi iscusite în castele, colinele (caroles) populare ale ţăranilor. Toată sccietftea medievala este prinsa în acest joc. Călugării şi clericii se lasa robiţi de vocalizele cântului gregorian, seniorii de modulaţiile prefane – asemenea acelor Klavg-spielereien ale Minnesangerilor sau jonglturilcr —, iar ţăranii de onomatopeele unui imens „charivari" 58. Aceasta bucurie medievala poate li definita de formula data inca elinainte de către sfântul Augvstin: ca este jubilaţie, adici, „strigate de bucurie fara cuvinte". Aşadar, dincolo de toate calamităţile, violentele şi primejdiile, oamenii clin evul mediu găsesc uit;ie, linişte şi relaxare în jubil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uzica ce înconjura de pretutindeni cultura Ier. Ei '"' în text: societe ali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ste dis Fous. Sărbătoare amintind oarecum saturnalele din vechime cu un caracter tot atât de ni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ărăboi constând din strigate, cântece discordante şi gălăgie produsa şi de izbirea unor obiecte, manilestind deriziunea s;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fata de indivizi izolaţi sau grupuri compact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 şi noutăţi (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za secolului al XlV-lea s-ar părea ca se naşte o lume noua. Totuşi, sub învelişul nou, creştinătatea întreagă, trup şi suflet, se caracterizează mai ales prin permanentele sale. Sunt puţine tehnicile de natura sa revoluţioneze economia: praful de puşcă favorizează statele mari, caci armamentul costa scump, dar elvetieniix sunt cei mai buni soldaţi ai Europei. Castelele întărite pierd o parte din valoarea lor militara, dar castelul Renaşterii şi-ar fi croit şi fara aceasta ferestrele sale larg deschise către lumina. în definitiv, metalurgia este principala câştigătoare a acestei revoluţionari a artei militare, dar ea nu-şi va schimba natura înainte de apariţia revoluţiei industriale. Societatea oferă aceeaşi imagine, şi pare mai degrabă ca s-ar reîntoarce la vechile sale concepţii: societatea celor trei ordine sau trei stări, dominata şi mai departe de nobilime şi de cler, cu o burghezie desigur mai numeroasa, mai bogata, mai sigura de sine, dar care se mulţumeşte sa se infiltreze în rangurile superioare prin înnobilare, sau sa fie unica reprezentanta a stării a treia. întocmai ca celelalte clase, ea dispreţuieşte pe taran, şi acolo unde reuşeşte sa cumpere pământ şi sa se strecoare la tara ea este cu atât mai aspra cu taranul, cu cit ştie mai bine sa socotească şi cunoaşte dreptul. Se instaurează chiar o „reacţie feudala", dominând de la est, unde apare „a doua iobăgie", la vest, unde „rusticul" este tratat cu mai mare asprime. Evlavia dinainte domneşte şi mai departe, pelerinii purtători de scoici (coquillards) sunt mai numeroşi ca niciodată în drum spre sfântul Iacob 2. Ei sunt fara îndoială ceva mai leneşi şi prefera sa fie duşi pe sus decât sa umble pe jos. La 10 aprilie 1473, patru corăbii pornesc din Hamburg spre sfântul Iacob. Ludovic al Xllea, regele aşa-zis „modern", îşi acoperă trupul cu medalii miraculoase şi cheama într-ajutor pe un eremit din Calabria, sfântul Francisc de Paula. Metodele de învăţământ nu s-au schimbat: scolastica domneşte, şi după spusele specialiştilor, asazisa Spatscholastik (scolastica târzie) se bucura de sănătate deplina de la Cracovia pina la Paris. Lucien Febvre a arătat în chip minunat permanenta sensibilităţii medie» vale în plin secol al XVT-lea. Secolul al XV-lea asista la o noua înflor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a la înfrângerea lor de către Fr?ncisc I la Marignan (Melegnano) erau socotiţi invincibili. Erau organizaţi în unităţi de pedestraşi pe care cantoanele le închiriau cu contract diferiţilor principi mai rles în cursul aşa-ziselor războaie italiene de la sfârşitul secolului' al XV-lea şi începutul celui următor. Ca o amintire anacronica au mai rămas cei din garda papei, care îşi păstrează şi azi costumul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tiago de Compo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or Sume (Sommes) care se silesc şi mai departe sa rezume cunoştinţele medievale, mulţumindu-se sa tina seama de elementele care au câştigat mai multa importanta din secolul al XlII-lea încolo. Nicolaie de Cues3 (1401-1464) în lucrarea sa De Concordantia catholica, susţine drepturile conciliului împotriva supremaţiei pontificale şi ataca autenticitatea aşa-zisei Donaţii a lui Constantin şi a Falselor decretale, dar idealul sau politic şi moral este şi mai departe – şi acum mai mult ca niciodată – acel al unei creştinătăţi unite, concordante. Antonin, arhiepiscopul de Florenţa (1389- 1459) în Suma sa morala (Summa moralis) acorda pur şi simplu mai mult loc problemelor legate de camăta, caci acest prieten şi ocrotit al medicilor presimte mai bine din preajma lor aspectele economice ale acestor chestiuni. Pierre d'Ailly în Imaginea lumii (Imago Mundi) (1410) foloseşte la rândul sau aceeaşi geografie, aceeaşi cosmografie ca Honorius Augustodu-nensis. America, bineînţeles, ii este necunoscuta, dar tot astfel şi Asia. Oceanul sau Indian este populat de fiinţe fabuloase. El continua sa creadă în existenta unui fluviu ce înconjoară pământul. Este o eroare fericita (Felix Culpa!) Cristofor Columb, care il va citi, va găsi o confirmare a gândului sau ca se poate ajunge în India pr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atât. Evul mediu pare în vremea aceasta ajuns la paroxism. Toamna evului mediu, aşa cum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zinga e plina de patima şi de zgomot, de sânge şi de lacrimi. Goticul se preface în acest stil flamboaiant baroc, extravagant, care îşi aprinde dantela sa de flăcări pe creasta caselor, a bisericilor, a icoanelor de altar (retable); suceşte liniile în toate sensurile, descumpăneşte statura bărbaţilor şi a femeilor. El arunca lumina sa cea mai vie în plin secol al XVI-lea. Biserica din Brou începe sa se înalţe în 1513, catedrala noua din Salamanca şi cea din Segovia sunt pornite în 1510 şi 1522. în Portugalia, goticul „manuelin" de prin 1500 este una din formele cele mai originale ale delirului gotic care anunţa de pe atunci arta lui Gaudi. Arta orfăurăriei produce giuvaere mai bogate, mai strălucitoare, mai prelucrate ca niciodată. Mai mult decât spre raclele pentru moaşte, atenţia se îndreaptă spre aşa-zisele „monstranţe" pentru înfăţişarea ostiei în cursul liturghiei. Acestea ajung la dimensiuni neobişnuite şi se prefac în adevărata „osten-sorii". Spania excelează în aceasta privinţă: monstranţa din Gerona, terminata în 1438, are aproape doi metri înălţime; capodopera geniului insa e exemplarul executat de un orfaurar german stabilit în Leon – Enriquede Arfe – pentru regina Izabela Catolica, din primul transport de aur din America, şi pe care regina o dăruieşte catedralei din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este mai bătătoare la ochi, mai demonstrativa ca niciodată. Predicatorii populari dezlănţuie entuziasmul mulţimilor şi provoacă mani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scut sub numele de Cusanus. IC tarile cele mai elementare 4 ale devoţiunii: un Bernardino de Siena, un Vin-cenzo Ferrier fac sa izbucnească mulţimile în hohote de plâns, şi păcătoşii sa cada la pământ, zvârcolindu-se şi mărturisindu-şi public păcatele. După trecerea prin Orleans a vestitului OIivier Maillard, un meşter ţiglar (?) (cou-vreurj a trebuit sa lucreze şaizeci şi patru de zile ca sa dreagă acoperişurile stricate de cei care se suiseră pe ele pentru a putea asculta predicile. Jacques Toussaeit, urmărind într-o carte densa sentimentul religios în Flandra la sfârşitul evului mediu, constata aici „o emoţie excesiva constând din receptivitate, din primitivism şi dintr-o absenta totala de abstracţie. şi o nere-gularitate spasmodica a impresiei şi a senzaţiei." Nobilimea mai mult ca niciodată salta în sa pe planul întâi al scenei. Ea îşi înmulţeşte „vitejiile" pe care Froissart din Hainaut ie relatează cu inein-tare. Se îmbată de întreceri cavalereşti şi de sertari. Se împăunează cu acele penaje extravaga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sc coifurile din miniaturile bunului rege Rene, sau din scenele de lupta pictate de Ucello, cu acele pălării uluitoare care cresc din senin în frescele lui Piero della Francesca sau Pisanello. Sentimentul cavaleresc îşi atinge apogeul cu înfiinţarea ordinelor cavalereşti, dintre care cel mai strălucit se naşte în statul flamand-burgund al lui Filip cel Bun: lina de aur. Sensibilitatea gotica, atunci când nu se exasperează la paroxism, se moleşeşte căzând în dulcegării. Stilul pictural, zis,gotic international", care produce la Siena îndeosebi capodopere ineintatoare în prima jumătate a secolului al XV-lea, este un stil preţios, lipsit ele vlaga, weicher Stil. Literatura iubirii „de curte" (courtoise) îşi pierde şi ea orice sa.voare. Frântă de la începutul secolului al XV-lea – în plin război de o suta de ani – este teatrul unei certe sau discuţii în contradictoriu, asazisa querelle du Roman de la Rose, şi toată preţiozitatea medievala a sângelui îşi găseşte înflorire în Cartea -inimii cuprinse de iubire (Le Livre de coeur d'Amour epris) a bunului rege R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cumva o reacţie la intensitatea încercărilor atât ele cumplite, la marea criza şi la cortegiul ei de calamităţi, epidemii şi războaie? Sau o consecinţă a cium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ocuri emoţionale ai; trebuit sa intre şi ele în joc, faia ineloiala, dar zdruncinarea vine din mai adânc şi de mai departe, şi ca nu se mulţumeşte sa exaspereze la culme, ea răstoarnă şi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pe care o face acum emul este Moartea. Nu moartea abstracta a evului mediu, adică trecerea spre lumea de dincolo. Moartea întruchipată. Evul mediu, pe sfârşite, se poticneşte de un cadavru.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 Ies piua phvsiques, adică cele mai legate de reacţiile bolnăvicioase ale trupului.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scrie Alberto Tenenti, „regretul pentru viaţa creste cu aceeaşi intensitate cu care creste conştiinţa valorii spirituale a mcrtii fizice: acest zid al nimicirii corporale peste care creştinii trec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riumfurile – tema a picturii „renascentiste" – primul este Triumful Morţii. Factorul care ajuta puternic la răspândirea noului sentiment al morţii, mai mult chiar decât „dansurile macabre", ultima forma a „starilorlumii",este imprimeria. Toate temele noilor sensibilităţi se regăsesc în An Moriendi (Arta de a muri), care apare în regiunea renana, probabil la Colonia, prin 1465. Aceasta ajunge cartea xilografica cea mai raspir.dita. Din Germania şi din Tarile de Jos ea pătrunde în Franţa şi în Spania prin 1480, în Anglia şi în Italia, la începutul secolului al XVI-lea. Tipografia, iată marea descoperire revoluţionară, chiar daca efectele ei nu apar decât cu trecerea timpului şi chiar daca este mai întâi în slujba ideologiei şi sensibilităţii tradiţionale, caci se tipăresc mai ales cărţi de devoţiune, şi în primul rând Biblia, punându-se tot textul la îndemână publicului ¦rcultivat. Efectele i se vor simţi totuşi chiar daca apariţia ei este însoţită la început de o oarecare restrângere sociala a culturii, eliminând sau deter-minind o dare înapoi a formelor de învăţământ prin imagine, mai uşor asimilabila de un public popular care nu ştia sa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ea ce propaga ea foarte curând este umanismul. Un umanism care, începând din 1350, se străduie, cu întârzieri ici-colo şi rămâneri în urma, sa se nască în toate tarile, în toate mediile cultivate, şi mai ales în acele universităţi care nu sunt inca citadelele scolasticii sclerozate. Mai mult decât o reîntoarcere la antichitate – care este doar un mijloc, un pretext, ca acei arabi pentru intelectualii secolului al Xll-lea —, umanismul este un fel de a simţi şi de a gândi cu totul nou. Mai întâi prin afirmaţia ca omul este măsura lucrurilor. El este aceasta măsura în arta, unde a arătat Pierre Francastel ca descoperirea unui nou spatiu arhitectural şi plastic în timpul lui Brunelleschi şi Manetti, Uccello şi Piero della Francesca, mai mult chiar decât un sistem de proiecţie geometrica (bazat pe adopţiunea punctului de vedere unic), este „un simptom al unei vaste transformări a spiritelor" şi implica „o analiza neîncetată a poziţiei omului sprijinit pe pământ şi afundincm-se într-o atmcsfera flu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afirmaţia omului individual, şi mai întâi, bineînţeles, a omului puternic. Filip cel Frumos il învinuia prin 1300 pe papa Bonifaciu al VIII-lea ca acesta punea sa fie reprezentat în singularitatea sa personala ca statuie. Dar unul din urmaşii apropiaţi ai regelui, loan cel Bun, pune sa fie zugravit, dându-se toată atenţia trăsăturilor sale individuale. Iar în Italia, statuile condotierilor populează pieţele: Scaligerii, la Vercna, Gatemelata de Donatello, la Padova, Colleone de Verrocchio,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PIRITUALITATEA SUFERINŢEI: P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lui Hristos pătimind rivalizează ca frecventa în secolele XII şi XIII cu cel al lui Hristos triumfând, chiar daca nu l-a înlăturat cu totul. La rândul ei Fecioara îndurerată tinde sa înlocuiască fecioarele „de maiestate", stând pe tron sau în picioare, din secolele XI-XIII. Aici, Maica întristată (Pieta) primeşte pe genunchii ei pe fiul mort. Tripticul, aparţinând scolii de la Nisa din secolul al XV-lea, se afla în capela penitenţilor albi de la Sospel. Membrii asociaţiei religioase (confrerie) care au comandat acest panou de altar (retable) au pus sa fie reprezentaţi ca donatori. De o parte şi de alta a Fecioarei se afla sfântul loan şi sfânta Maria Magdalena (Sospel, Alpes maritimes, capela penitenţ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ENOROCIRILE RĂZBOIULUI: EXODUL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RĂZBOIULUI DE O SU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executata în J448 de Jacquemart Pilavaine, artist flamand din slujba lui Filip cel Bun, reprezintă aparent invaziile popoarelor barbare în Galia, dar înfăţişează de fapt pe locuitorii francezi de la sfârşitul perioadei războiului de o suta de ani fugind cu bietul lor mobilier din regiunile rurale devastate şi din oraşele pârjolite şi ruinate de englezi, de soldaţii prădători ai marilor companii şi de aşa-zişii „jupui-tori" ( e'covcheurs ), bande armate care au devastat Franţa sub Carol al Vl-le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l-lea (Bruxelles, Bibi. Reg., ms. 9242,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genioasa interpretare data miniaturii pare totuşi în oarecare dezacord cu ordinea perfecta a coloanei de căruţe care ar indica mai degrabă o imagine a unor familii întregi venite cu avutul lor – mobilier, aşternut etc. – frumos încărcat în căruţe, şi nu a unui exod, scena de spaima şi de prăpăd cu incendii, măceluri şi fuga dezord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ALAMITAŢI: CIUMA NEAGRA Ciuma cea mare, care dispăruse din Occident inca din evul mediu timpuriu, a reapărut în 1348, adusa de o corabie venita din Orient. Ea s-a abătut peste cea mai mare parte a creştinătăţii, cu o serie de reveniri care, pierzându-şi din putere şi distanţându-se în timp, s-au localizat şi au durat pina Ia începutul secolului al XVIII-lea. Ea a secerat cam o treime a populaţiei Occidentului în intervalul 1348-1350. Scenele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a provocat au impresionat puternic spiritele supravieţuitorilor. Oraşele nu mai pridideau să-şi îngroape morţii. Multi preoţi şi călugări au fugit. Cei rămaşi pentru a asista pe bolnavi şi a îngropa morţii au fost citaţi ca pilda celorlalţi. Aceasta miniatura reprezintă îngroparea ciumaţilor de la Tournai în 1348. Ea împodobeşte un manuscris al Analelor lui Gilles le Muisis, abatele mănăstirii Saint Martin din Tournai, care a murit şi el foarte probabil de ciuma (Bruxelles, Bibi. Reg., ms. 13 076 – 13 077, f. 2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minteli şi nenorociri: balul Înfocaţilor (des arD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lea dădea semne de nebunie)1 „Cei de la curte il îndemnau sa nu 480 caute alta lecuire decât distracţiile, petrecerile, sa lecuiască adică nebunia tot prin nebunie. Un asemenea prilej s-a şi ivit: regina (Izabela a Bavariei) îşi mărită pe una din doamnele ei germane rămasă văduvă. Nunţile văduvelor erau prilej de „charivari", de petreceri nebuneşti când se putea spune orice şi face orice. Pentru a face inca şi mai mult, daca ar mai fi fost cu putinţă, regele şi cinci cavaleri s-au deghizat în satiri. Cel care punea la cale aceste farse obscene era un oarecare Hugues de Guisay, un om rau, unul dintre aceia care ajung ceva numai distrând pe cei mari şi călcând în picioare pe cei mici. A pus sa fie cusuţi aceşti satiri într-o pânză unsa cu răşină pe care au fost lipiţi câlţi ca un fel de blana, care ii făcea sa arate a ţapi. în timp ce regele deghizat astfel o necăjeşte pe tânăra sa mătuşa – sotia extrem de tânără a ducelui de Berri – ducele de Orleans, fratele regelui, care îşi petrecuse seara în alta parte, se înapoiază însoţit de contele de Bar. Aceşti nenorociţi fara minte se apuca pentru a speria doamnele sa dea foc câlţilor care insa erau lipiţi cu răşină. într-o clipa satirii au luat foc. Pânza era cusuta. Nimic nu ii mai putea salva. A fost un lucru îngrozitor sa vezi alergând prin sali aceste flăcări vii scoţând urlete cumplite. Din fericire, tinăra ducesa de Berri a reţinut pe rege, nu l-a lăsat sa se mişte, l-a acoperit cu rochia ei, aşa ca nici o scânteie nu a căzut asupra lui. Ceilalţi au fost prada focului o jumătate de ora şi s-au chinuit trei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zile pina au murit" (Michelet) (Paris, Bibi. Nat., ms. fr. 5 190, f. 16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e. Mascaradele şi dansurile i atunci. In realitate ea se declarase inca dir Perioada destul de lunga precedând incidenţi fusese una de remisiune în care regele er ti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ORTRET PRINCIAR: HENRIC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Goncalves, ni mit în 1450 pictor al regelui Portugaliei Alfons al V-lea, a pictat intre 1450 şi 1460 pentru capela sfântului Yincentiu din catedrala de la Lisabona un vast poliptic: Adoraţia sfântului Vtncenliu, în care sunt grupate toate figurile însemnate ale societăţii portugheze din acea epoca. Au mai rămas şase parti din acest poliptic. Din aceasta galerie de portrete admirabile atestând atenţia acordata de acum înainte trăsăturilor individuale, se reliefează chipul celebrului infante Henric Navigatorul, unchiul regelui, inspiratorul expediţiilor portugheze în Africa, desigur mai mult din motive religioase decât dintr-o viziune clara a problemelor economice ale expansiunii iberice, sau chiar dintr-o înclinaţie deosebita pentru ştiinţe, in-trucit o buna parte de legenda intra în fizionomia de umanist atribuita acestui z &lt;¦÷ – principe, care de altminteri nici nu a navigat vreodată. Dar aceasta idealizare este caracteristica mentalităţii de la sfârşitul secolului al XVr-lea (Lisabona, muzeul de ar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ORTRET DE NOBIL: LAURENT FROIMO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acest portret, datorat lui Rogier van der Weyden (Roger de la Pasture cea 1400-1464), reprezintă pe un tânăr nobil de la curtea Burgun-diei, caci părui sau este tăiat după moda introdusa de Filip cel Bun. Se crede ca numele sau ar fi Laurent Froimoat pentru ca numele de Froimont este scris pe dos, unde este redata în „grisaille"1 o imagine a sfântului Laurenţiu. De o parte şi de alta a portretului se citesc cuvintele Raison l'enseigne, care sunt desigur „deviza" persoanei reprezentate. Aceasta declaraţie împreună cu trăsăturile fetei şi ca gestul de rugăciune al mâinilor împreunate contribuie sa evoce o atmosfera foarte caracteristica a secolului al XV-lea, aflata intre umanism şi devotio moderna (Bruxelles, muzeele regale de bsle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ura monocroma imit în d piatra scuip tata. 182. REVOLUŢIA IMPRIMERI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terminata de imprimerie începe prin a fi în slujba literaturii tradiţionale înainte de a favoriza difuziunea umanismului. Acest incunabul, imprimat la Lyon prin 1480, atesta popularitatea vechilor chansons de geste în ajunul Renaşterii. Aici este vorba de o redare a povestii celor patru fii ai lui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quatre fils Aymon) Paris, (Bibi. Nat., res. Yr. 364, f.a. II v a III r). 183. REVOLUŢIE A SENSIBILITĂŢI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agrange, mort la Avignon în 1402, a fost înmormântat potrivit cu obiceiul de atunci şi cu propri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fost golit de viscere, care au fost îngropate la Amiens, în timp ce cadavrul sau a fost mumificat şi înmormânta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Dar elementul nou care apare acum este faptul ca acest cadavru a fost sculptat pe mormântul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banderola sculptata precizează spiritul noii sensibilităţi macabre care inspira tot atunci reprezentarea celor vii şi celor morţi din Dansurile macabre: „Nenorocitule, ce îndreptăţire ai ca sa te mândreşti? Tu nu eşti decât cenuşă, şi nu vei fi curând decât ca şi mine un hoit puturos, hrana a viermilor". O) imagine asemănătoare, cu putin anterioara (1393) se afla pe mormântul lui Guillaume de Harcigny, în capela episcopala din Laon (Avigaon, muzeul Cal vet). 184. MORALA şi TEHNICA UMANISTA: TEMPERANTA CU OROLOGIUL EI Tema umanista a virtuţilor abunda în arta italiana a secolelor XIV şi XV. Ea a fost introdusa în Franţa de italieni, care le-au folosit în sculpturile mormin-tului lui Carol al VlII-lea la Saint Denis ca şi în mormintele de la Doi (ile-et-Vilaine) şi Ferrieres (Loiret). Dar aceste figuri alegorice s-au răspândit îndeosebi după executarea de către Michel Colom-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 Jean Perreal, în primii ani ai secolului al XVI-lea, a măreţului mormânt al ultimului duce al Bretaniei, Francisc al II-lea, şi al sotiei sale, Marguerite de Foix. Cele patru virtuţi cardinale împodobesc cele patru colturi ale mormintu-lui. Temperanta tine în mina orologiul, simbol al noii masuri a timpului, care defineşte un univers iritelectual şi mental rupt de cel al evului mediu. „Orgoliul umaniştilor biruie străvechea modestie creştină" (Emile Male) (Nantes, catedrala). 185. OCCIDENTUL şi MAREA: O CORABIE VENEŢIANA LA SFIRSI-TUL SECOLULUI AL XV-LEA în timp ce caravelele iberice descoperă lumi noi, expansiunea comerciala a Occidentului se afirma de la Baltica la Mediterana. Galerele veneţiene drenează, în ciuda turcilor, comerţul Europei orientale. Aceasta gravura provenind din Durazzo, reprezintă o corabie vene-tiana de prin 1470 – 1480 (Paris, muzeul Luvru, nr. 3710, colecţia Edmond Rot-schild).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au5 mijloc de analiza intelectuala este filologia, care este fata de marea Renaştere ceea ce dialectica, baza scolasticii, fusese fata de cea din secolul al Xll-lea. inca din secolul al XV-lea, ea da la lumina capodopera sa: scrierea De elegantiis linguae latinae a lui Lorenzo Valla (1407-1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cum înainte măsoară după dimensiunile sale nu numai spaţiul, dar şi timpul. Timpul în evul mediu nu era decât al lui Dumnezeu, şi dobânda era socotita camăta, şi interzisa, pentru ca prin ea omul vindea aceasta proprietate divina. Să-l ascultam pe Leon Battista Alberti în celebra sa carte Despre familie (prin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zzo – Sunt trei lucruri pe care omul poate sa le declare proprietatea sa personala: aver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zzo – Ah, lucrul cel mai de preţ. Mâinile acestea, ochii aceştia, nu-mi aparţin mai mult mie 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 Minunăţie!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zzo – Timpul, dragul meu Lionardo, timpul,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ul mediu omul este o imitaţie, un rezumat al lumii, un microcosm. De acum încolo raportul se inversează. L'uomo e modello dello mondo zice Leonardo da Vinci („Omul este modelul lumii"). şi porneşte intru descoperirea sa. 5 Al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NUME, TERMENI şi NOŢIUNI în paginile următoare vor fi găsite clasate alfabetic toate cuvintele importante menţionate în lucrare. Unele sunt urmate doar de referinţe la text şi lailustratii. Altele sunt urmate de rubrici incareautorul dezvolta unele puncte pe care a socotit ca nu e locul sa le expună amănunţit în textul sau: biografii ale personajelor de seama, instituţii, monumente, cuvinte cheie ale civilizaţiei medievale etc. Acest dicţionar mai conţine pe deasupra referinţe bibliografice, inovaţie fericita faţade lucrările precedente ale acestei colecţii. (Les Grandes Civilis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brevieri folosite: ii. trimite la colitile de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ndica figurile în text: hărţi şi planuri, numerotate împreună în continuare cu cifre arabe. Hărţile din atlas sunt numerotate deosebit, cu cif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Bibi. trimite la lucrările din Bibliografia de orientare de la sfir-situl volumului. Cf. trimite la o lucrare precisa referitoare la subiec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editare nu e dat decât pentru lucrări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bliografia edificiilor religioase franceze sunt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rta romanica, volumele pe provincii ale colecţiei „Zodi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onumente, colecţia „Petitts monographies des grands edifices de la France" (H. Laurens ed.). Amintim ca asteriscul trimite la Dicţionaru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Viaţa primului intelectual din evul mediu ne este cunoscuta prin autobiografia sa Historia calamiiatum mea-rum (Istoria nenorocirilor mele). Născut în 1079 la Pallet, lângă Kantes, ca fiu al unui mărunt nobil breton, studiază la Paris, eclipsează pe maestrul sau Guillaume de Champeaux, tine cursuri la Corbeil, la Melun, apoi la Paris pe „muntele sfintei Genoveva" (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Genevieve). Studiază teologia cu Anselm din Laon. Devenit iubitul tinerei Heloise, este mutilat la instigaţia unchiului tinerei fete şi se retrage la 1118 la Saint Denis, unde nu se înţelege cu călugării cărora le demonstrează neautenticitatea tradiţiilor şi moaştelor lor. îşi reia activitatea de predare şi compune poate lucrarea Sic el Non, care este un „discurs medieval al metodei" şi un tratat de teologie condamnat de Conciliul de la Soissons în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indu-se cu discipolii sai în singurătatea de lângă Troyes, el întemeiază acolo un oratoriu consacrat Paracletului,1 apoi după un episod tragi-comic într-o mănăstire din Bretania (unde călugării, pe care ii mustra pentru primitivismul lor, încearcă să-l otrăvească), revine la Paris sa predea iarăşi şi scrie intre altele (1132-1140) Historia calamitatum mearuni, o Introducţio ad Theolo-giam (Introducere în teologie) şi Scito te ipsutn (Cunoaşte-te pe tine însuţi). Denunţat de Guillaume de Saint Thierry şi de sfântul Bernard, este condamnat de către Conciliul d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în urma intervenţiei putin corecte a sfin-tului Bernard, adresează zadarnic apel papei, şi se refugiază la Cluny pe lângă abatele Pierre Venerabilul. Lasă neterminat un Dialog intre un filosof (poate un musulman după J. Jolivet) un evreu şi un creştin şi moare în 1142. E! este un logician pentru care teologia nu se poate lipsi de dialectica; dup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este „un Descartes al secolului al Xll-lea; dar nu este un „raţionalist", ci un cercetător folosind sistematic artele aşa-zisului triviwn: el este „peri-pateticianul din Pallet". Cf. teza lui J. Jolivet şi M. de Gandillac: Oenvres choisies d'Abelard (Opere alese ale lui Abelard,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ON DIN LAON – episcop de Laon, de la 977 la 1030, format la Reims, este omul lui Hugues Capet. în Poemul către Robert Piosul el a atacat spiritul de la Cluny şi a descris societatea „tripar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T DE BREMA. Arhiepiscop de Brema-Hamburg, născut la Gosl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uiui Duh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I-lea, mort în 1072. A trimis misionari în Scandina-via, în Groenlanda, la venzii şi slavii din Germania de nord. Viaţa şi opera sa au fost descrise de Adam din Brema în Istoria bisericii Hamburgului (1076). ADAM. Primul om. Simbol al slăbiciunii bărbatului fata de femeie, Eva (ii. 62, 63, 64). Precursorul lui Hristos. Condamnat la munca. Rezumat al omului. Baza concreta a umanismului medieval (vezi om, umanism). ADAM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 Poet şi muzician născut în 1240, mort în 1288, originar din Arras, cel mai mare centru literar urban din secolul al XlII-lea, animat de aşa-numitul Puy, academie locala, un soi de asociaţie religioasa şi literara în care fraternizau jonglerii şi burghezii bogaţi care ii patronau. în cursul unei existente agitate care, după intervalul 1260- 1275 – când s-a afirmat ca marele poet al Arrasului – l-a dus la Paris la curtea lui Carol de Anjou, şi în Italia, unde a murit, a compus o opera importanta şi variata: poeme personale (Le Conge) drame şi comedii muzi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eu de la FeuilUe sau Le jeu de Rabin et Marion), precum şi epopei ca: Regele Sici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de Se-zi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Anjou) etc. Daca muzica sa, melodica sau polifonica, nu a avut însemnătate, în schimb opera sa teatrala este de o originalitate absoluta. Amestecând laolaltă satira cu elementul fabulos şi „pasturela" cu drama, el a fost unul dintre întemeietorii teatrului profan în evul mediu. (Cf. M. Ungureanu, Litterature et Societe bourgeoise d'Arras aux XIle et XIIIe siecle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S '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X-LA-CHAPELLE (= AACHEN). Reşedinţa preferata a lui Pepin şi a lui Carol cel Mire, care a făcut din ea un centru al vieţii intelectuale şi religioase, o a doua Roma. După distrugerea sa în 881 de către normanzi, a fost obiectul solicitudinii tuturor împăraţilor doritori sa se tina de tradiţia carolingiana, de la Otto I pina la Barbarossa. Aachen ajunge la apogeu în secolele XIV şi XV, când Carol al IV-lea ii confirma privilegiile prin Bula de Aur. în tot cursul evului mediu este oraşul imperial unde se încoronează împăraţii, unde se organizează un adevărat cult al lui Carol cel Mare după canonizarea sa în 1165. Oraş imperial, dar şi oraş conciliar: numeroase concilii au loc aici intre 789 şi 1023, ale căror hotărâri sunt aproape întotdeauna promulgate prin capitulare imperiale. Catedrala din Aaclien este un ansamblu arhitectural foarte compozit, având drept nucleu capela imperiala a lui Carol cel Mare, imitata după San-Vital de la Ravenna. înrudită cu edificiile din Ierusalim, ea trebuie sa fie şi imaginea perfecţiunii, a paradisului şi a Ierusalimului ceresc, inca de la data construcţiei sale, a fost foarte admirata şi copiata, mai ales în Europa de nord (ii.46). Un cor gotic a fost adăugat intre 1353 şi 1415 octogonului carolingian. Al treilea element este constituit de o serie de capele clădite pe laturile corului şi ale capelei imperiale în decursul vremii (din secolul al XH-lea pina la sfârşitul evului rnediu). Tezaurul catedralei este format îndeosebi din vesminte ale lui Hristos şi ale Fecioarei, din giulgiul lui Ioan Botezătorul şi din moaştele lui Carol cel Mare. începând de la mijloc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ea, a devenit centrul unui pelerinaj al cărui renume sporeşte tot mai mult în decurs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Rege al vizigoţilor (395). Celebru prin jefuirea Romei (410) câteva luni înaintea morţii sale. ALARIC AL II-LEA. Rege al vizigoţilor după tatăl sau Euric în 484. A pus sa fie redactat un codice juridic: Breviarul. E înfrânt de Clovis şi ucis la Vouille în 507 (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sfântul). Născut în Suabia prin 1193; după studii de o durata scurta la Bologna şi Padova se face dominican în acest oraş în 1223, apoi după o şedere în diferite mănăstiri germane vine să-şi dobândească gradele universitare la Paris (1240 – 1242). El ocupa una dintre cele doua catedre de teologie rezervate dominicanilor la Paris (1242-l248), întemeiază la Colonia o şcoală universitara studium generale a fraţilor predicatori (dominicani), ajunge provincial al ordinului din Germania (1254 – 1257), preda la Colonia (1257 – 1260), este episcop de Ratisbona (Regens-burg) (1260- 1262) şi îşi încheie viaţa (1280) după o activitate intensa în toate domeniile. Geniu universal, el a lăsat o opera imensa (38 de volume în ediţia Borgnet de la Paris din 1890 – 1899) nu destul de bine cunoscuta. Gin-direa lui a fost poate „purtătoare de mai multi germeni decât va produce vreodată tot tomismul" (E. Jeauneau). Se pare ca el a fost primul care a conceput proiectul „de a-l reface pe Aristotel pentru a putea fi folosit de latini". în ştiinţe, şi îndeosebi în zoologie, el s-a silit să-şi completeze cunoştinţele din cărţi cu observaţii şi experiente personal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p;* ' ' ' care i-a atras o reputaţie de magistru în ştiinţele oculte. I s-a atribuit o culegere de reţete magice, Marele Albeyt (Le Grand Albert), care a circulat multa vreme şi care a fost citat şi de Gerard de Nerval (ii.155). (Cf. A. C a r r e a u, Saint Alber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Călugăr de origine anglo-saxonă (prin 730 – 804), a fost unul dintre promotorii renaşterii carolingiene. Consilier intelectual al lui Carol cel Mare, a inspirat reforma şcolară a acestui împărat care a creat o şcoală şi o academie palatina. Ca abate al mănăstirii Saint Martin din Tours, a făcut din abaţia sa unul din focarele culturale cele mai active ale Occidentuluicarolin-gian. în atelierul sau de copiat manuscrise (scriptorium) au fost copiate cu grija în minuscula carolina textele autorilor pagini şi creştini ai antichităţii. A fost un scriitor mediocru şi în genere lipsit de originalitate, excepţie făcând doar corespondenta sa cu Carol cel Mare. Meritul sau principal a constat în păstrarea unei parti a moştenirii literare a lumii antice şi în transmiterea ei posterităţii, la care se adăugă întocmirea programului celor şapte arte liberale (ii.42). (Cf. L. W a 1 1 a c h, Alcuin and Charlemagne, Sludies în Carolingian History and Literatur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Papa intre 1159 şi 1181, Orlando Bandinelli, celebrul canonist, a fost profesor la Bologna înainte de a ajunge cardinal (1150). A fost un adversar îndârjit ai lui Frederic Barbarossa, care i-a opus trei antipapi. El s-a aliat cu oraşele Ligii lombarde, care au numit după el oraşul Alessandria (1168), şi după ce a fost alungat din Roma, ei a iinpus împăratului pacea de la Veneţia (1177), datorata victoriei oraşelor lombard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ossa la Legnano, ceea ce n:i l-a împiedicat pe papa să-şi părăsească de fapt aliaţii pentru a se înţelege cu împăratul. A convocat Conciliu! al treilea de la Lateran (1179), care a determinat mari progrese în organizaţia ecleziastica şi în puterea pontificala mulţumită dreptului canonic, dar a tradus în fapt tendinţa către o creştinătate închisă. împotriva lui Henric al II-lea al Angliei a manifestat de asemenea o rigoare neîndurată după uciderea lui Thomas Becket (Cf. M. P a-c a u t,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EL MARE. S-a născut în 848. A fost asociat puterii fratelui sau Aethelred, care s-a suit pe tronul regatului din Wessex,principalul regat anglo-saxon în 8S6. Alfred a manifestat mai întâi talente militare deosebite, care au dus, după succese strălucite, la pacea de la Wedmore (878) şi la respingerea momentana a danezilor în teritoriu! restrâns al Danelawului. Cu toate ca luptele au continuat pina la sfârşitul domniei sale (899), Alfred a iniţiat o opera considerabila pentru a aşeza statul sau pe baze solide. Ca toţi regii barbari mai luminaţi, el vedea în cultura un instrument incomparabil de guvernare şi de educare a poporului sau. El a tradus în limba anglo-saxonă, întrucât latina nu mai era înţeleasă, cinci opere socotite de el fundamentale: Cartea pastorala, a lui Grigore cel Mare, Istoria ecleziastica, a lui Boetius, şi un Florilegiu, cuprinzând îndeosebi Solilocviile sfântului Augustin. în opera sa a apărut &gt;A. »- prima oara expresia: „cele trei stăr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vezi text şi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L X-LEA. Celebritatea lui Alfons al X-lea, născut în 1221 şi mort în 1284, se datoreşte mai mult datei la care a domnit decât calităţilor sale de monarh. Rege al Castiliei, la care era asociat şi regatul Leonului, după saltul spre sud, urmând victoria de la Las Navas de Tolosa (1212), el estere-gele organizator al teritoriului cucerit-indrumeaza codificarea juridica (Fuero real, Siete Partidas) înlocuieşte în can" celaria sa limba latina cu cea castiliana, pune la cale o acţiune însemnată de traduceri şi compilaţii, îndeosebi după izvoare ştiinţifice arabe (in astronomie: tablele alfonsine) şi el_ însuşi fiind poet, scrie în limba Galiciei, limba a poeziei lirice Cantigas de santa Maria (Cin-turile sfintei Marii) (se pas1rca;a doua manuscrise celebre cu miniaturi, unul în Biblioteca Escurialului, celalalt în Biblioteca Naţională din Florenţa). Favorizează începuturile şovăitoare ale Universităţii din Salamanca şi pune sa fie redactate cronici (Primera Cronica General şi Crande e General Estoria), devenind astfel ctitorul istoriografiei spaniole. Dar întimpina mari greutăţi economice (îndeosebi în domeniul monetar), sporite inca de depopularea teritoriilor recucerite de la musulmani, pre. cum şi de expediţiile ruinătoare pe care le porneşte în scopul înălţării prestigiului coroanei: războaie împotriva Portugaliei, Aragonului şi Navarrei, şi mai ales încercarea de a obţine coroana imperiala germana (mama sa era fiica lui Filip al Suabiei).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Prosperitatea ecrrcnaca a oraşului Amiens, legata indeostbi de comerţul linii şi de atelierele de vopsi-torie (guede sau „pastel" de Ficardia, ii. 107) şi sprijinita de stabilitatea ei politica, oferă în 1220 posibilitatea de a porni la reconstruirea vechii catedrale ce fusese mistuita de un incendiu. Catedrala Notre-Dame este terminala în liniile ei esenţiale în 1269 sub conducerea lai Robert de Luzarches. Construcţia terminata foarte rapid este aşadar foarte omogena. Oferind în tip destul de complet al goticului din secolul al XlII-lea, Notre-Dame din Amiens poate fi comparata în multe privinţe cu catedralele contemporane de la Char-tres şi de la Reims. Originalitatea ei sta în dimensiunea deosebit de mare a ferestrelor şi în dezvoltarea însemnată data navelor laterale. Lumea formelor sculptate se afirma ca extrem de bogata la catedrala din Amiens. Figurile sale esenţiale sunt: Dumnezeu cel frumos (le beau Dieu), Fecioara aurita, cei patru cavaleri ai Apocalipsului, Fecioara cu gâtul prelung de pe faţada de vest (i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Obiectul atenţiei şi meditaţiei constante a omului medieval. Ca animale domestice au un rol esenţial de auxiliari ai vieţii materiale şi economice: boii şi caii sunt folosiţi la muncile agricole şi la tracţiune, calul şi cii-nele, la război şi la vânătoare. Ca animale sălbatice sau monstruoase, scot în relief, prin contrast, condiţia umana sau se încarcă de simbolisme (ii. 171). în arta mai joaca şi un rol pur estetic, mulţumită în general stilizării lăsate moştenire de arta stepelor (vezi Bestiarii -si ii. 37, 38, 109, 141, 142,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ECONOMIA AGRARA (vez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simţul) (1033-l109). Pie-montez, format la şcoală călugărilor de la Aosta, el este atras în abaţia Be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de către compatriotul sau Lanfranc. Acolo devine călugăr în 1080, apoi ssf al scolii monastice. ii urme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ranc, mai întâi ca a-bite al mănăstirii Boc în 1078, apoi în 1093 ca arhiepiscop de Canterbury. La Bsc ssrie Monologion sau Pilde de meditaţie asupra raţionalităţii credinţei (1076), apoi Proslogion (cea 1077-1078), numit de el şi Pides qnaerens intellectum (Credinţa în căutarea înţelegerii), în care stabileşte existenta lui Dumnezeu prin argumentul ontologic care va deveni celebru în filosofic (ideea de Dumnezeu fiind aceea a unei entităţi perfecte, şi perfecţiunea neputând fi fara existenta, Dumnezeu exista în mod necesar). La Canterbury, intre 1094 şi 1098, el scrie Cur Dms Homo, reflecţii asupra dogmelor întrupării şi mântuirii. înainte de Abelard el integrează dialectica în căutarea teologica. Dar An-selm scria pentru un auditoriu monastic care nu înţelegea subtilităţile sale dialectice, iar lumea şcolilor il considera ca un scriitor monastic (Cf. R. W. Southern, Saint Anse Im and his biographer,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HRIST. Personaj apocaliptic care trebjie sa orchestreze nenorocirile ce vor precede sfârşitul lumii (ii. 89). Este devalorizat de propagandele politice medievale care fac din el o sperietoare (Frederic al II-lea, de pilda, este declarat antechrist de către papi, duşmanii sai). M-ihomed = Ante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Ele întrerup monotonia e-xistentei medievale, cu deosebire a călugărilor. Sunt bune sau rele (diavol). Ele sunt caracteristice unei mentalităţi şi sensibilităţi „epifanice"1 în cadrul unei disponibilităţi constante pentru iruperea supranaturalului în viaţa pa-min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Apocalipsul zis al sfin-tului loan a fost folosit în evul mediu mai ales indirect prin intermediul comentariului scris de călugărul spaniol Beatus de Liebana. A cristalizat nădejdile şi temerile oamenilor din evul mediu, mai ales intre secolele IX şi XII. Poem celebrând triumful lui Hris-tos şi al Ierusalimului ceresc (ii. 22) el a impresionat la început pe oamenii evului mediu, îndeosebi prin evocarea de calamităţi. A oferit teme majore artei romanice a miniaturii (ca cele din mss. Beatus de la sfântul Sever sau din Apocalipsul de la Bambsrg în secolul al XI-lea) şi sculpturii (capitelurile de la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noit-sur-Loire, secolul al Xl-lea, bitrinii Apocalipsului, de pilda în tim-panurile de la catedrala din Moissac sau de pe capitelul de la Saint Nectaire, 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pune la îndemână lemnul. Este important ca suport al diferitelor simbolisme: arborele vieţii, arborele virtuţilor şi al viciilor, şi semnificativ ca tema a trecerii de la viaţa 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în legătură cu manifestările lui Dumnezeu vizibile oamenilor. De la cuvântul grecesc epiphaneia = apariţie.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yr râla şi vegetativa la viaţa morala. Este o scara dărui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lui lesei (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virtuţilor şi viciilor (i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bi. Sensibilităţi şi mentalităţi, J. Baltrusa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ste „Filosoful" prin excelenta pentru clericii medievali (ii. 152). Este cunoscut prin intermediul unei serii de descoperiri în care comentariile, deformările şi traducerile joaca un mare rol. „Vechea logica" a sa, foarte platonizata, este cunoscuta prin redarea lui Boetius (începutul secolului al VI-lea). Pe la mijlocul secolului al Xll-lea sistemul logicii sale vine sa stimuleze dezvoltarea logicii în şcolile urbane. în secolul al XHI-lea tratatele sale ştiinţifice şi metafizice intra în ciclul cunoştinţelor occidentale. Albert cel Mare şi Tonici d'Aquino îndeosebi il folosesc pentru a construi o filosofie şi o teologie creştină. Prin prisma comentariilor musulmanului Averroes (Ibn-Rosd), el inspira tendinţe „averroiste" anumitor universitari ai secolului al XlII-lea (C f. Siger de Brabant; F. Van Steenberghen, Aristole en Occident; Ies origines de l'Aristotelisme pari-sien, 1946). Este luat în ris într-o povestire (fabliau) Cântecul lui Aristotel (Le Lai d'Aristote) în care tânăra sa iubita il sileşte sa o plimbe pe spinare um-blind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biserica Saint Trophime). Marele sau interes e datorat sculpturilor faţadei sale şi ale claustrului, capodopere ale artei romanice prin originalitatea stilului provensal-languedocian, atât de apropiat de tradiţiile romane, şi prin măiestria unei arte foarte evoluate (faţada este din a doua jumătate a secolului al Xll-lea şi claustrul din anul 1180). Faţada, întocmai ca aceea de l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Gilles din Gard, ale carei sculpturi sunt ritmate de coloane, evoca un portic antic decorat cu statui, într-un ansamblu de altminteri destul de greoi, dar unde privit în amănunt relieful formelor este adesea admirabil. Motivul central al marelui portal este închinat lui Hristos înfăţişat în toată măreţia (en majesti), înconjurat de simbolurile celor patru evanghelişti. In dreapta este cortegiul aleşilor, în stânga – cel al osândiţilor, bărbaţi, femei, abaţi, episcopi, care sunt traşi de un demon spre gura larg căscată a iadului, în alte locuri scene din Vechiul şi mai ales din Noul Testament sunt încadrate de motive de decoraţie împrumutate fie bestiarului fantastic, fie lumii vegetale sau a repertoriului antichităţii. ARNALDO DA BRESCIA. Iniţiator al unei revolte contra papei. Elev al lui Ab^lard, ascet, de o ostilitate, violenta fata de biserica şi de clerul robit de bogăţie, a fost condamnat împreună cu Abalard în Conciliul din Sens (1140) la instigaţia sfântului Bernard. A fugit la Ziirich, apoi la Roma, unde a predicat revolta împotriva papei, un cister-cian, Eugen al III-lea, prieten al sfântului Bernard, precum şi împotriva Curiei. („Clericii care au domenii, episcopii care deţin feude, călugării care poseda bunuri nu pot fi mântuiţi"). O revolta urbana alunga din Roma pe papa şi pe cardinali. Eugen al III-lea se reîntoarce la Roma, dar nu ia masuri contra lui Arnaldo. Abia sub succ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Ň"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CRUCIŞARE DE OG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ie (bolţar aflat la punctul cel mai înalt al boltii, şi care la construire seasaza la urma, pentru a încheia bolta. Se numeşte şi cheie de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uri dia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curi „doubleau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blare) care susţin pe dinăuntru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curi de încadrare long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x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acestuia, englezul Adrian al IV-lea, este silit sa fuga. Arestat din ordinul lui Fredaric Barbarossa, a fost predat prefectului Romei şi spânzurat în 1155, iar trupul sau a fost ars şi cenuşa zvir-lita în Tibru. Figura sa ajunsa legendara a fost venerata de eretici şi de revoluţionarii italieni. Ultimii sai partizani s-au alăturat probabil Valdensilor. Urmaşii „Arnaldismului" pot fi regăsiţi în oraşele Lombardiei, unde experienta lui Arnaldo a aflat un mare răsunet „într-o regiune care în contact cu mişcarea inspirata de Evanghelie, fremăta de mult de motive antiecleziastice". (Cf. A. Fmgoni, Arnaldo da Bres-cia nelle fonte del sccolo XI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FO DI CAMBIO. Născut pe la 1250, arhitect şi sculptor florentin, elev al lui Niccolo Pisano, îşi începe activitatea cu statui, morminte, fântâni la Siena, Bologna, Roma, Orvie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LANURI DE CATEDRALE G3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is. – 2. Toledo. – 3. Bouvsis. – 4. Chartres. 574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PATIIURI" DE BISERICI DIN ALBUMUL LUI VILLARD DE HON-NE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ideala (abstracta) de căpătâi dezbătuta de Villard şi Pierre de Corbie, şi schsmz cap.ltiiului catedralei din Meaux. rugia. La Florenţa, după triumful corporaţiilor din 1293, începe doua mari edificii: Palazzo Vecchio, măreaţa concepţie a puterii municipale, pe care o vede ci o f jrtireatl, şi catedrala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i Fiori, pentru care întocmeşte 43. PLANUL BISERICII IACOBINILOR ca mester-arhitect cu puter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ë«% – un proiect gotic „alia toscana". Moartea sa înainte de vreme nu a îngăduit geniuneprecise. Arta gotica se desprinde încet din arta romanica a secolului eI X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uit 6uuuujii arta romanica a secolului eI XIIlui sau să-şi dea toată măsură. Dar el lea, ajungând la apogeu în secolul al poate fi întrezărit în statnilp nnt"1 poate fi întrezărit în statuile puternice şi aspre executate de el pentru a decora viitoarea faţadă a catedralei, şi care se afla în muzeul Opera del Duomo. Moartea sa în 1302 lasa arta florentina din trecento pe mâinile unor meşteri minori şi adese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A. (Trăsături caracteristice.) Criteriile sale de definiţie, atât cronologice cit şi stilistice, sun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LANUL BISERICII SF. ELISA-BETA DIN MA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AŢADA DE CATEDRALA GOTICA. Al doilea proect al lui Erwin din Stein-bach pentru Strasburg (sfârşit sec. XIII).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Ea domneşte singura în secolele XIV-XV. Demodata după 1500, îşi prelungeşte existenta sub anumite aspecte pina în secolul al XVII-lea. Este la origine o arta regala franceza. Bazilica de la Saint Denis, inaugurata de Ludovic al Vll-Iea în 1141, este prima sa marc creaţie, fara a se rupe cu totul de arta romanica. Din ile-de-France arta gotica se răspândeşte în restul regatului şi în toată Europa. Goticul bur-gund rămâne foarte aproape de romanicul de Ia Cluny şi Autun. Tarile germanice şi italiene vor cunoaşte şi ele un gotic foarte atenuat. Cistercienii au o influenta determinanta în răspândirea artei gotice în Spania şi în Anglia, de unde trece în Norvegia, începând de la mijlocul secolului al XH-lea. Nu exista de fapt un stil gotic putând fi definit prin „ogiva" sau prin bolta pe arcuri ogivale încrucişate, care au mai fost folosite şi în romanic (vezi Arta gotica, istoriografie), ci un spirit gotic. Arta de tranziţie, arta de sinteza a tehnicilor arhitecturii, sculpturii, orfăurăriei şi sticlăriei, ea este o arta, a luminii ca manifestare a lui Dumnezeu şi o art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sticlei în construcţie, refuzul stilizărilor romanice în sculpturi exprima un ideal de umanism creştin în legătură strânsă cu căutările teologice şi filosofice contemporane, în secolul al Xll-lea, o serie de mari catedrale, dintre care principalele sunt cele de la Noyon (ii. 211), Senlis, Sens, Laon (ii. 140) şi Notre-Dame din paris (1163-1196), vădesc o prima arta gotica: dimensiunile ajung considerabile, apare un tip de biserica la care se disting patru etaje: al arcadelor,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lor, triforiului, ferestrelor superioare. Apar doua tipuri principale de plan: planul continuu, care absoarbe transep-tul şi capelele (Notre-Dame din Paris) şi planul cu transeptul ieşit în afara (Laon). Arhitectura gotica îşi atinge apogeul la Chartres (1194-1220). Arcul de sprijin (arc boutant) devine esenţial pe măsură ce ferestrele se măresc în chip exagerat. Acest tip inspira catedralele de la Reims (fig. 62) Amiens (ii. 212), Bourges (ii. 139 şi 213) (Mijlocul secolului al XlII-lea). Apare de pe acum goticul radiant (ii. 214) îndeosebi la Sainte-Chapelle (1242-l248) şi la Saint Urbain din Troyes (1263 – 1266). Zidurile sunt ajurate pina la limita în folosul imenselor vitralii şi roze. în secolele XIV şi XV goticul f lambcaiant vădeşte o degenerare a artei gotice prin lipsa de măsură, căutare a efectului, grija exagerata de amănunt. Liniile arhitecturale se complica: apare contracurba (ii. 218, şi Atlas, harta VII şi Bibi. Istori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A (istoriografie). Termenul de gotic a fost folosit începând din secolul al XVI-lea cu un sens peiorativ (barbar) pentru a desemna arta şi literatura occidentala cuprinsa intre antichitate şi Renaştere. Pus în circulaţie mai *ntii de către Rafael, a fost popularizat de Văsari. Sinonim cu grosolan, se opune perfectirnii artei antice. Acest fel de a vedea s-a prelungit pina în secolul al XlX-lea. Arcisse de Caumont reda în Amintirile sale (Souvenirs, în Bulletin Monumental, 1871, t.37, p. 60) izbucnirea vehementa în 1850 a arhitectului neoclasic Quatremere de Quincy împotriva artei „gotice": „Cum vreţi c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LANURI DE BAZILICI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int Sernin din Toulouse; 2. Saint Martin din Tours; 3. Saint Renii din Reit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int Marţial din Limoges; 5. Santiago de la Cotnpo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udiat arta greaca sa mai pot privi aceste monumente, ale căror ziduri parca stau sa cada şi nu rămân în picioare decât cu ajutorul unei adevărate păduri de suporturi şi de contraforturi, al căror efect este pentru mine extrem de neplăcut"? Cu toată aceasta pornire exprimata astfel în 1850, goticul era foarte la moda inca de la începutul acelui veac. Reabilitata de romantici, arta medievala mai era numita tot „gotica", dar fara nuanţa peiorativa, din-du-se acest nume tuturor monumentelor construite în Occident din secolul al V-lea pina în al XV-lea. Astfel, Sten-dhal scrie în Memoriile unui turist (1836): „Nu sunt nici treizeci de ani de când începe lumea sa se lămurească ceva mai bine în privinţa acestor lucruri. Să-şi facă cineva o idee după un singur exemplu: limbajul nu este inca format pentru aceasta. Arhitectura gotica îşi aşteaptă pe Lavoisier-ul sau"1. Rolu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voisier a fost autorul nomenclaturii chim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i-a revenit lui Arcisse de Cau-mont, creatorul arheologiei medievale în Franţa, coleg al lui Gcrville la Societatea anticarilor din Normandia, şi influenţat ca el de lucrările engleze din secolul al XVIII-lea asupra artei din evul mediu, de care luaseră cunoştinţă în timpul emigraţiei. El a propus sa se facă o deosebire intre arta romanica, din secolele V —XII, şi arta ogivala (secolele XIII —XIV), caracterizata prin folosirea arcului frânt sau ogiva. Aceste doua noţiuni au fost pop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ecedarul sau Rudimentele arheologiei, pe care l-a publicat Caumont în 1850 şi care a avut un mare succes. Expresia de arta „ogivala" a fost criticata de Qaiclierat („Revue Archeologique", 1850) care a demonstrat ca niciodată arcul frânt nu a fost numit „ogiva" în cursul evului mediu şi ca ceea ce caracterizează arhitectura secolelor XIII şi XIV nu este arcul frânt, ci folosirea de bolti pe încrucişări de ogive. Termenul de „goI tic" a fost deci preferat de atunci înainte pentru desemnarea acestei arte de la sfârşitul evului mediu, dar nu s-a impus decât destul de încet. într-adevăr, a fost criticat de Enlart (Manuel d'Archeolo-gie, t.ll), care il găsea „prea germanic" (lucrul se petrecea prin 1900, arta gotica însemnând după el „arta nemţească"!). El a propus sa se spună mai degrabă „arta franceza" (după opus francigenum). Dar aceasta încercare nu s-a impus, şi expresia de„arta gotica" a fost păstrată pina în cele din urma pentru a desemna arta Occidentului din secolele XIII —XIV, caci ea are meritul de a fi pur convenţional – deci fara vreun conţinut aprioric – şi de a. putea fi aplicata atât unor opere arhitecturale cit şi unor alte forme de arta. ARTA ROMANICA (trăsături caracteristica). Arta romanica se naşte în ambianta renaşterii economice, politice şi spirituale a secolului al Xl-lea. Occidentul, se înveşmânta cu „o mantie alba de biserici". Avântul demografic atrage dupl sine nevoia unor biserici mai mari şi jfera totodată şi mina de lucru. Progresele tehnice (moara de apa, atelajele perfecţionate, noile metode de a tăia piitra, folosirea mai răspândită a fierului) îmbunătăţesc condiţiile construcţiei. Mirii feudili au toate mijloacele de a construi. Mirele curent de fervoare religioasa din preajma anului 1 000 dezvolta cultul moaştelor, inclinarea spre peleri-mje, dar şi arhitectura laica este bine reprezentata în aceasta înflorire generala. Arta romanica este diversa: dintrun model prestigios se naşte o întreagă sc &gt;ala regionala. Dar pelerinajele, cruciadele, schimburile comerciale înlesnesc 57937* contactele internaţionale, favorizează jocul influentelor artistice şi dau artei romanice o unitate puternica. Arhitectura deţine locul întâi în arta romanica. Toate celelalte arte ii sunt subordonate. Ea moşteneşte multe aspecte ale artei romane şi ale artelor orientale (cupola bizantina, arcul aşa-zis „depăşit" arab). Dar ea inovează dând pietrei întâietate asupra decoraţiei. în locul unor materiale fărâmate şi înecate în ciment, arta romanica foloseşte pietrele tăiate anume pentru a se îmbina fara cusur, îngăduind progrese hotărâtoare în construcţia arcurilor şi a bolţilor. Planurile cele mai frecvente sunt sau planul în cruce, cu un deambulatoriu terminându-se cu capele radiale, sau planul cu trei rbside paralele (fig. 39). Dar mai aflam şi planul în rotonda (fig. 38) inspirându-se din Sfântul mormânt de la Ierusalim. Bolta este acoperita cu piatra, în genere nava principala este boltita cu arcuri paralele (en berceau) descriind un semicerc (en plein cintre), în timp ce navele laterale au bolti cu arcuri încrucişate (voutes d'arete). Dar „ogiva" (arcul frânt) apare în 1093 în catedrala de la Durham din Anglia. Zidurile sunt susţinute de arcuri „de descărcare" (de dicharge), iar în afara, de contraforturi. Ochiurile de lumina sunt rare în general şi dau interiorului o atmosfera de intimitate plina de reculegere. Decoraţia este strict subordonata arhitecturii. Ea păstrează trăsături arhaice: o aplecare pentru culorile vii, o supraîncărcare de amănunte, dar ea se înscrie în spatiile definite de arhitectura: pe capiteluri (ii. 216,217), pe timpanul portalurilor. Temele sunt inspirate din opere antice şi îndeoseb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entale: acanta, motive vegetale mero-vingiene, motive bizantine, armene şi musulmane (catedrala de la Puy). Decoraţia romanica vădeşte o preţuire hota- rita pentru figurile ciudate sau inspaimin-tatoare. Reprezentările Apocalipsului, Infernului, ale viciilor sunt frecvente. Dum-nszeu este înfăţişat sub o forma măreaţă şi severa. Pictura romanica e prezenta mai ales în Catalonia, în Franţa centrala şi vestica (Saint-Savin-sur-Gartempe). Miniatura, orfăurăria, smaltul, ca şi pictura şi sculptura a u exploatat mult moştenirea f ildesurilor carolingiene. Ras-piniirea artei romanice s-a făcut îndeosebi pe cele patru cai de pelerinaj spre Compostella jalonate de modele impresionante ca Saint Sernin din Toulouse. Dar arta romanica s-a răspândit şi în Anglia prin cucerirea normanda, şi de acolo în Scandinavia de curând convertita; presiunea, germanica asupra ţinuturilor de granita slave, cucerirea Sici-liei de către normanzi, Reconquista spaniola şi cruciadele au făcut din arta romanica arta întregii creştinătăţi (ii. 137, 138, 207 – 210), Atlas, harta VI, (Bibi. Istori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A (istoriografie). A-ceasta expresie a fost folosita pentru întâia oara în 1819 de doi arheologi normanzi, Gerville şi Le Prevost pentru a desemna arta Occidentului creştin intre secolul al V-lea şi al XlII-lea. Alegerea acestui termen corespundea unei duble intenţii. Prin opoziţie fata de arheologii englezi din acea vreme, care numeau „saxone" sau „normande" monumentele din secolele XI —XII, trebuia subliniat elementul de latinitate c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EMENTELE ARHITECTURII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bleau = arc de dublare, ar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lţare (cla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mmier = prima piatra de la baza arcului sau bo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rados = interiorul bol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ute d'aretes – bolta cu arcur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umeau = stâlp împărţind în doua portalul unei biserici pentru a uşura şi sprijini li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nteau: bloc de piatra sau bucata de lemn sau fier alcătuind pragul de sus al unei deschideri – usa sau fereastra. Când are forma triunghiulara de fronton se numeşte linteau „en ba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d droit = uşori pe care se sprijină arhivolta portalului.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an (= spaţiul dintre lintou şi arhi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ussures = bol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sid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amb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n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rucişarea navii principale cu transep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pt: braţele care taie transversal nav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l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 tip de biserica rom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ava lat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rat al trans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binaţie de mas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n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sid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ambu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CŢIUNE TRANSVERSALA A BISERICII SAINT MARŢIAL DIN LIMOGES (După un desen de la începutul secolului al XVTTT-i~» \par</w:t>
        <w:tab/>
        <w:t>_„^* ^ jjioiiixiCII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sen de la începutul secolului al XVIII-lea). Biserica sfinţită în 1095 şi distrusa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rta medievala înainte de transformările de care a rămas legata numirea de arta gotica; apoi, prin comparaţie cu lingvistica, trebuia arătat ca arta evului mediu a preluat succesiunea artei antice, aşa precum limbile romanice au preluat-o pe cea a limbii latine. în spiritul arheologilor şi al medieviştilor de la începutul secolului al XlX-lea, stilul „romanic" este într-adevăr un stil corcit (batard) un compromis intre elemente romane redescoperite şi influente barbare. Aceasta idee, îndeobşte ras-pindita, este exprimata clar în Marele dicţionar universal al lui P. Larousse (1875) la cuvântul romanic (roman). „Stilul romanic nu este altceva decât stilul arhitecturii romane corupt şi transformat de barbarii din secolul al Vl-lea pina în secolul al XlII-lea. Combinaţiile sale arhitectonice nu oferă decât doar reminiscente. Trăsătura sa caracteristica este imitaţia şi amestecul". Progresele arheologice medievale în a doua jumătatea secolului au scos în evidenta caracterul nou şi original pe care l-a dobândit arhitectura în Occident după invaziile din secolul al X-lea. I s-a dat atunci un conţinut mai restrâns expresiei de „arta romanica"; ea este „arta construcţiei şi a decorului pe care le-a cunoscut Occidentul în vremea primilor Capetieni" (Quicherat). Dar a continuat multa vreme sa domneasca ideea ca arta romanica este o simpla pregătire a artei gotice: „Arhitectura romanica" – zice Quicherat în Milanges d'Archeo-logie et d'Histoire, 1879, „este aceea care a încetat de a fi romana, desi seamănă mult cu cea romana, şi nu este inca gotica, desi are inca de pe acum ceva gotic". Mai clar inca se exprima An-thyme de Saint Paul in, Bulletin Monumental, t. 44, 1888: „Constructorii romanici au înălţat monumente în care aproape nimic nu ar mai lăsa ceva de dorit, daca mintea noastră nu ar fi inundata de lumina ce o revarsa stilul ogival, fata de care ele sunt oarecum ca un fel de tinda (un vesti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IBERALE. Cele şapte arte sunt pina în secolul al Xll-lea un program de învăţământ moştenit din antichitate (ii. 152). Ele constau din gramatica, dialectica, retorica, aritmetica, geometrie, astronomie şi muzica, al căror rol este de a veni succesiv sa formeze spiritul. Aceasta metoda poate fi urmărită în trecut pina la Varro, care deosebea artele liberale; de artele mecanice: a fost reluata de Martianus Capella în secolul al V-lea în tratatul sau alegoric De nuptiis Philologiae et Mercurii. O regăsim la Casiodor şi la Alcuin care împarte cele şapte arte liberale în doua grupe: trivium, cuprinzându-le pe primele trei având de scop exprimarea gândului (verba) şi quadrivium, care consta în cercetarea lucrurilor (res). Numeroase tratate folosesc în secolul al Xll-lea sistemul artelor liberale, aşa-zisul Didasca-lion al lui Hugues de Saint Victor, Metalogicon al lui Jean (John) de Salis-bury, Heptateuchon al lui Thierry din Chartres. Dar acest cadru de învăţământ s-a spart în cele din urma. Dialectica a căpătat întâietate asupra gramaticii. Logica lui Aristotel reapare la lumina. Teologia îşi dobândeşte specificul sau. Artele liberale şi artele mecanice se apropie din nou unele de altele pentru o vreme. Este deschisa calea pentru sintezele doctrinale. (Bibi. Istorie literara: J. K o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GRAALUL. Din figura istorica a lui Arthur, care a trăit la sfir-situl secolului al Vl-lea, legenda a creat pe regele Bretaniei, la curtea căruia se aflau cavalerii cei mai viteji care luau loc în jurul unei Mese rotunde şi care şi-au propus sa plece în căutarea sfintu-lui Graal, (vasul sfânt care a primit sin-gele lui Hristos la răstignire). Mănăstirile clunisiene de la Fecamp (in Franţa, la nord de vărsarea Senei) la Glastonbury (in Anglia) au contribuit desigur la ras-pindirea acestei teme şi la creştinarea idealului cavaleresc pe care il comporta. Aceasta tema, înfăţişată într-un roman din Tara Galilor, Peredur (in care nu este vorba de Graal), apoi într-un Per-ceval în proza, şi în sfârşit în Perceval-ul lui Chretien de Troyes a fost reluata în secolul al XHI-lea într-un ciclu în cinci parti, aşa-zisul Lancelot-Graal sau Lancelot în proza, care se încheie cu moartea lui Arthur La Mort le roi Artu „întunecată drama a fatalităţii". Sensul mistic al legendei se precizează: căutarea Graalului este aspiraţia către perfecţiunea creştină; aventurile cavalerilor Mesei rotunde sunt reprezentările alegorice ale vieţii supranaturale. Dar numai Galaad, fiul lui Lancelot al Lacului, va putea sa dobândească Graalul, pentru ca a rămas neîntinat (vezi Romane bretone, şi ii. 120) (Bibi. Istorie Literara: J. Frappier, R. S. L o o m i s, J. M a 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identificata cu Orientul, izvor al tuturor lucrurilor bune şi lucrurilor rele. Locul totodată al raiului pe pământ, al tezaurelor, al invenţiilor tehnice, ca şi focarul epidemiilor şi al ereziilor. Occidentul medieval trăieşte intre un vis frumos şi un vis de spaima al Orientului (ii. 47,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I. Oraş înfloritor al romanilor, important sub longobarzi, a fost distrus din temelii, apoi reclădit de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al unui comitat, anexat în secolul al VlII-lea domeniului papilor, Assisi a fost multa vreme un obiect de litigiu intre papi şi împăraţi. A participat modest la înviorarea comerciala (tatăl sfântului Francisc este negustor) şi la mişcarea comunala. Dar Assisi îşi capăta toată strălucirea începând cu sfântul Francisc şi cu succesul ordinului minorit. Canonizarea sfântului Francisc în 1229 oferă prilejul unor sărbători cu mare răsunet. O noua bazilica este consacrata de G:igore al IX-lea în 1235. Cimabue şi Giotto iau parte la decorarea ei. Ea este, în a doua jumătate a secolului al XlII-lea şi prima jumătate a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 un şantier esenţial pentru evoluţia artei italiene ş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 (vezi plug, i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Rege al hunilor din 433 pina în 453, într-un moment când aceştia suferiseră numeroase influente în primul rând iraniene şi bizantine. El duce la capăt opera de supunere a altor popoare barbare dintre Marea Caspica şi Rin: ostrogoţii, gepizii şi alanii de pilda. Curtea lui, care se mai aduna tot în tabără, străluceşte atât prin bogăţia sa cit şi prin personajele de tot felul (dar mai ales oameni cu carte), pe care ii atrage la el prin personalitatea şi generozitatea sa. El este centrul de atracţie al tuturor celor nemulţumiţi, decepţionaţi sau revoltaţi de imperiul roman decadent. Stabilit în Panonia (Ungaria actuala), caci poporul sau rămăsese un popor de călăreţi ai stepei, el intenţiona sa atace Constantinopolul, când împăratul de Răsărit, plătindu-i bani grei, l-a abătut asupra Apusului, unde putea sa folosească drept pretext cererea să-i fie data drept sotie Honoria, sora împăratului Valentinian al III-lea pe care acesta i-o refuza. înfrânt de o armata romanobarbara lângă Chalons în 451 (lupta numita „a câmpiilor catalaunice)" el s-a aruncat asupra Italiei de nord, dar a trecut înapoi Alpii în schimbul darurilor papei Leon I, şi a murit pe neaşteptate. Imperiul asupra căruia domnise nefiind organizat temeinic, s-a destrămat după moartea lui (Atlas, harta II). Figura sa legendara apare sub numele de Etzel în Nibslungenlied şi sub cel de Atli într-o saga scandi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fântul). Episcop de Hippo-na în Africa (354 – 430). Este unul dintre cei patru mari doctori ai biseric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Scrierile sale filosofice şi teologice, adesea deformate şi sărăcite, au influenţat profund gândirea medievala (ii. 13). (Cf. H. Marrou, Saint Augustin et l'augustinisn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 Ele legitimează orice afirmaţie în domeniul juridic (cutumele feudale, de pilda) şi în domeniul intelectual. Autoritatea suprema este Biblia. Dar un lant de autorităţi, mer-gind de la părinţii bisericii pina la 584 universitarii din secolul al XHI-lea, încadrează viaţa cărturăreasca a creştinătăţii medievale. O folosire mlădioasă sau prudenta a autorităţilor se instaurează pe calea metodei, cu Abilard în al sau Sic et Non, pe calea abilităţii pragmatice, după expresia lui Alain din Lille: „Autorităţile au un nas de ceara" (putând adică fi remodelat). Ca termen desemnează individual orice autor sau orice citat care impune certitudini îndeobşte primite (qui fait aut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SI. Important oraş roman ale cărui monumente ramase în picioare au menţinut o tradiţie antica pe care o regăsim în arhitectura catedralei romanice a sfântului Lazăr, în timp ce sculpturile (de pe timpan: ii. 228, 144) şi mormântul sfântului Lazăr se număra printre capodoperele cele mai originale ale artei romanice. (Cf. D. G r i v o t şi G. Zar-n e c k i, Gislebertus, scuip teur d'Autu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Simbol al oraşului păcătos, al tiraniei puterilor publice, denunţat de biserica intransigent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i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Roger). Născut la Paris cam prin 1210, face studii la Paris, de unde pleacă satul de jocurile dialecticii la Oxford, unde este discipolul lui Gros-seteste, care il convinge ca „orice ştiinţă are nevoie de matematica". Intra prin 1250 în ordinul minoriţilor (franciscani), se reîntoarce la Paris, unde curând superiorii sai ii interzic sa predea sau să-şi publice cursurile. Sub pontificatul protectorului sau, Clement al IV-lea (1265-1268), îşi compune principala sa lucrare Opus maius, în care studiază cauzele neştiinţei omeneşti, raporturile dintre ştiinţele profane şi teologie, utilitatea gramaticii şi a matematicilor, natura perspectivei, a ştiinţei experimentale (expresie pe care a întrebuinţat-o el cel dintâi) şi a filosof iei morale. Concepţiile sale astrologice au fost înglobate în condamnările din 1277. Lucrarea sa Speculum astronomiae i-a atras întemniţarea. Moare prin 1292. Spirit original, el uneşte vederi generale foarte tradiţionaliste („singura ştiinţă căreia ii sunt supuse toate celelalte este teologia") cu tendinţe ştiinţifice foarte moderne. După cum s-a spus, „epoca noastră lacoma de stiinta-fictiune se afla în chip firesc în stare de simpatie cu acest geniu cvasiprofetic" (E. Jeauneau). (Cf. R. Carton, La synthese doctrinale de Roger Bacon, 1924; S. C. E a s t o n, Roger Bacon and his search for a universal scienc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Putere generala a seniorilor de a-şi impune autoritatea în diferite domenii; putere militara silind pe vasali şi pe ţărani (ban et arriere ban) la slujba ostăşească, la „ost"; putere judiciara; putere economica (moara, cuptor, taverna banala, unde ţăranii sunt obligaţi să-şi aducă grânele şi pâinea şi unde sunt siliţi sa vina sa consume). Senioriile colective au o putere „banala": de pilda, oraşele exercita aceasta putere în banlieue (suburbie). Senioria în secolele XI-XII se întemeiază mai ales pe exercitarea acestei puteri (ban), de unde a venit numele deseigneurie banale, care i-a fost dat d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I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Invazia lor (vezi Atlas, harta II). Felul lor de viaţă şi rolul lor în formarea lumii medievale. Gustul barbar (ii. 36). BAYEUX (tapiseria de la ~). Fâşie de pânză lunga de 70,34 m şi înaltă de 50 cm brodata cu linuri multicolore. Execuţia ei este atribuita reginei Matilda, sotia lui Gulielm Cuceritorul. „Tapiseria" era folosita în zilele de sărbătoare ca element de decoraţie a catedralei din Bayeux. Ea este în realitate o broderie în tradiţia popoarelor scandinave din Bayeux, reprezentând cucerirea Angliei de către normanzi în 1066, îndeosebi bătălia de la Hastings. Diferitele episoade se desfăşoară de-a lungul pânzei fara nici o întrerupere şi sunt explicate de legende în limba latina. Ele sunt cuprinse sus şi jos intre chenare de decoraţii vegetale sau animale inspirate din lumea fantasticului şi a povestirilor (fabliaux) ¦ÁMarea mulţime a persoanelor şi obiectelor: corăbii, arme, cavaleri, ţărani, ii conferă o importanta de document de prima mina pentru civilizaţia secolului al Xl-lea (i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IS. Notre-Dame de la basse-Oeuvre catedrala carolingiana1 din care n-a mai rămas decât nava în coasta catedralei actuale. Aceasta este numita Saint Pierre ou Nouvel Oeuvre. începută la mijlocul secolului al X-lea, primele lucrări executate cad prada unui incendiu. Corul este terminat prin 1270, şi acest început de construcţie reprezintă el singur încercarea cea mai îndrăzneaţă din toată epoca gotica. Dintre toate bisericile gotice, aceasta are bolţi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se oeuvre «construcţie veche spre deosebire de Nouvel oeuvre = construcţi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e (48 m), cele mai larg deschise (16 m) şi cea mai mare suprafaţă de geamuri. Dar depărtarea extraordinar de mare a stâlpilor (piles) (8 m) provoacă în 1284 năruirea bolţilor şi ruperea contraforturilor. Aceasta prăbuşire a putut fi considera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pentru începutul decăderii artei gotice, ispitite de lipsa de măsură şi de căutarea unor dimensiun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Beau-vais a rămas neterminata. Ea are un orologiu cu sonerie de clopote, care e cel mai vech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Unul din „ctitorii evului mediu" (673 – 736). Erudit anglo-saxon, e! a fost unul din autorii cei mai citiţi şi cei mai des citaţi din evul mediu. Urmaş al călugărilor care predicaseră creştinismul în Anglia şi aduseseră din Italia moştenirea culturii antice, Beda a alcătuit o adevărată enciclopedie a cunoştinţelor profane şi religioase a carei influenta a fost considerabila timp de veacuri în tot Occidentul creştin. De aici a venit şi titlul de „venerabil" pe care i l-a dat evul mediu, care vedea în el pe un părinte al bisericii. Astăzi este mai preţuită o alta lucrare a sa Istoria ecleziastica a poporului englez, prima încercare a unei istorii naţionale întreprinsă la popoarele moştenitoare ale civilizaţiei romane, şi pe care regele Alfred a tradus-o în limba anglo-saxonă la sfârşitul veacului al IX-lea. Inspirata de nevoile ecleziastice, anume computul sau calculul calendarului liturgic, opera sa ştiinţifică este totuşi remarcabila pentru vremea sa. în De temporibus (703) el se străduieşte sa stabilească ştiinţific măsură timpului. în De tempo-rum ratione nu avem numai o expunere f* ¦› a mecanismului mareelor legate de fazele lunare, ci conţine şi „elementele fundamentale ale ştiinţelor naturi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milton, Thompson, Beda, his life, Urne and wvitings, BENEDICT DE NURSIA (sfântul). Născut prin 480 dintr-o buna familie din Nursia, lângă Spoleto, el părăseşte şcolile romane şi se retrage ca eremit la Subiaco, unde vin după el numeroşi discipoli, dar de unde pleacă pentru a se stabili la Monte Cassino (după tradiţie, în anul 529, când Iustinian închide şcolile pagine de la Atena). Viaţa sa nu este cunoscuta decât sub o forma legendara prin al doilea din Dialogurile lui Grigore cel Mare, scris la 50 de ani după moartea sa (prin 547). Se poarta discuţii pentru a se şti daca el este autorul celebrei reguli care ii poarta numele, şi daca aceasta regula este anterioara unei alteia destul de apropiate, dar mai formaliste, cunoscuta sub numele de „regula magistrului". Ceea ce este important este faptul ca în momentul în care monahismul occidental simţea nevoia unei organizări, regula sfântului Benedict s-a impus iute prin echilibrul pe care il instituia intre austeritate şi moderaţie, autoritatea abaţiala şi respectul monahilor, practicile evlaviei şi activitatea economica (munca manuala) şi intelectuala (copierea şi citirea de manuscrise). Ra-minind departe de extremismul ascetic al monahismului oriental sau irlandez, ea a contribuit la formarea unei anumite tradiţii occidentale, (Cf. Benedictus der Vater des Abendlandes. Miinchen 1947; Conimentationes în Regulam S. Benedicti, Rom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fântul). Născut în 1090,. mort în 1153. Descendent al unei familii nobile burgunde, Bernard intra la Citeaux în 1112 şi la cererea abatelui Etienne Harding întemeiază în 1115 o mănăstire la Clairvaux în Champagne. Viaţa sa ascetica, influenta sa spirituala ii conferă în curând o autoritate fara seamăn în creştinătate. Concomitent cu înfiriparea unei opere literare considerabile, în care se dovedeşte dintre cei mai mari mistici creştini – mărturisind nevoia unei umiliri totale a trupului şi a spiritului pentru a ajunge pe treptele, smereniei pina la Dumnezeu —, el se amesteca în toate treburile însemnate ale veacului. Urmăreşte neîndurător tot ce i se pare ca deriva din orgoliul uman, ataca pe clunisieni, pe care ii critica pentru bogăţia lor şi arta lor putin austera, tot astfel pe Abelard, pe care pune să-l condamne, pe învăţăceii şcolilor urbane, pe eretici. El predica la Vezelay Cruciada a Ii-a (1145), întâmpină cu laude ordinele militare. Avocat al unor cauze deja pierdute, el a fost marele interpret spiritual al feudalităţii. (Cf. Bernard de Clairvaux, Commission historique de l'ordre de Citeaux, 1953; Melanges Saint Bernard,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VENTADORN. Contemporan al reginei Alienor de Acvitania, pe care ar fi urmat-o în Anglia, unde a stat poate de la 1152 pina la 1155, acest trubadur limuzin din secolul alXII-lea este unul dintre ctitorii lirismului în limba sudului francez (langue d'oc); poet de curte, el este autorul a 45 de cin-tece în care iubirea spiritualizata (l'a-mour courtois) se exprima cu sincerita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aturaleţe. Putin cunoscut în evul mediu, el a fost reabilitat de către romantici. (Cf. S. G. N i c h o 1 s j r., The songs of Bernard de Ventador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 DE BORN. Trubadur ac-vitan de la sfârşitul secolului alXII-lea, născut prin 1140, mort ca cistercian prin 1215. Credincios al lui Richard Inima de Leu, poet al războiului – singura îndeletnicire care i se cade unui cavaler avid ¦Čde glorie şi câştig – evocator realist al vieţii fastuoase a curţilor din sud, acest mic senior din Perigord scapa de temele convenţionale ale iubirii „de curte" (amour courtois) în cântecele sale (sir-ventes) războinice şi politice, în care se exprima cu pasiune şi vigoare însuşi sufletul feudal precum şi ura meridionalului pentru oameni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ANT. Nume obişnuit în creştinătate pentru moneda de aur bizantina, rămas multa vreme simbol al prosperităţii economice, ca un fel de „dolar al evului mediu" (R.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II. Culegeri de lucrări asupra animalelor – reale sau imaginare —, înfăţişate în semnificaţia lor sim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e dintr-o lucrare a Imperiului târziu oriental, el însuşi moştenitor al tradiţiilor iraniene şi indiene, aşa-zisul Fiziolog (Physiologus) ¦ Bestiariile scrise au inspirat bestiariile sculptate ale artei romanice îndeosebi (Bibi. Ist. Art.: A. Debidour). BIBLIA. E Cartea prin excelenta. Sacra pagina este baza predării teologiei, care este esenţialmente exegeza. Dar Biblia poate fi citita pe mai multe planuri: potrivit cu doua sensuri (literal şi simbolic reprezentând pământul şi spiritul) sau cu patru sensuri: literal, istoric, simbolic, moral. Ea mai este şi o enciclopedie ştiinţifică. Este autoritatea suprema: jurămintele cele mai mari se rostesc pe Biblie. Cu toate ca paralelismul Vechiul Testament-Noul Testament domina exegeza şi arta evului mediu (cf. simbolismul tipologic), Noul Testament inspira mai cu osebire reformele monastice care se înfăţişează ca o reîntoarcere la viaţa evanghelica (sau apostolica) adevărată. (Cf. B. S m a 1 1 e y, The study of the Bible în the Middle Ages, 1952; H. de L u b a c, Exegese midiivale, Les quatre sens de l'Ecriture, 1959-1961; La Bibblia nell'alto medio-evo Xe settimana distudi, Spoleto,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imbolul organizării religioase: „Maica biserica". Biserica şi procesul de înflorire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 servind cultului. Planul sau reprezintă simbolismul spiritual, (este o imagine a paradisului, a Ierusalimului ceresc) şi se adaptează nevoilor sociale atâta vreme cit biserica nu foloseşte decât doar ceremoniilor liturgice (fig. 38, 39). (Vezi arta romanica, arta gotica şi ordinele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BIZANTINI). Este Oraşul prin excelenta pentru occidentalii din evul mediu, caci e plin din belşug de locuitori, monumente, comori, relicve. Obiect de ura şi râvnire, el va fi ocupat pina în cele din urma de cruciaţii Cruciadei a IV-a (1204). Vezi episodul lui Carol cel Mare la Bizanţ în Chanson du pilerinage de Charlemagne (Cântecul pelerinajului lui Carol cel Mare) şi descrierile Bizanţului de către istoricii cruciadei, de la Eudes de Deuil pina 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hardouin şi Robert de Clari. Pentru Imperiul carolingian, Bizanţ şi Islam în secolul al IX-lea (v. hart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RI, (iarmaroace). Pun la inde-mina societăţii medievale produsele ce nu sunt cu putinţă a fi găsite pe loc. Reuşesc cu sprijinul bisericii care binecu-vinteaza bâlciurile, susţinute şi de principi care instituie pe posesiunile lor un drept de ocrotire al bâlciurilor. în secolele XIXIII cele mai importante sunt cele din Champagne: Troyes Chalons, Provins, Lagny (Atlas, harta VIII). Iarmarocul zis du Lendit (ii. 108). Bibi. Comerţ, Moneda, Negustori (Culegeri ale societăţii Jean Bodin). BOALA. Urmare şi pedeapsa a păcatului. Boala şi medicaţie (vez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Unul din „ctitorii" evului mediu, născut în 480, mort în 524, scriitor latin din secolul al Vl-lea. Descendent al unoi vechi familii aristocratice romane, a intrat în slujba regelui barbar Teodoric; a fost implicat într-o conjuraţie probizantina şi a murit în închisoare. Opera sa literara i-a supravieţuit: traducător şi comentator al filosofiei greceşti, el a vulgarizat în limba latina doctrinele neoplatonice şi aristotelice pe care evul mediu nu Ic-a cunoscut pina în secolul al Xll-lea decât trecute prin prelucrarea sa. Opera sa cea mai citita a fost Consolarea filosofiei, meditaţie senina asupra existentei, redactata în închisoare. Depozitar al înţelepciunii antice, el a incarnat filosofia pentru evul mediu şi a contribuit la socotirea muzicii, potrivit cu idealul antic, drept un instrument superior de cultura (ii. 31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A. Sediul celei mai vechi uni^ versitati celebre prin juriştii sai. Primeşte privilegii de la Frederic Barbaros-sa în 1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sfântul). Născut în 1221, mort în 1247, Giovanni di Fidanza intra în rândul franciscanilor în 1243, studiază la Paris şi ocupa aici (1253) catedra de teologie rezervata franciscanilor. Ajunge în 1257 general al franciscanilor şi arbitrează într-un sens favorabil partizanilor sărăciei fara exagerare (pauvretS corrigie), conflictul dintre Conventuali şi Spirituali. El pune sa fie suprimate povestirile anterioare ale vieţii sfântului Francisc şi scrie el însuşi o versiune oficiala care îndulceşte mult figura sărăcuţului (poverello). Opera sa, foarte abundenta, care nu il ignorează pe Aristotel, dar il prefera pe Platon, culminează în Itinerariul spiritului catre-Dumnezeu. Pornind de la obiectele supuse simţurilor, spiritul se înaltă şi ajunge la suflet şi la Dumnezeu. „Este un amestec cu neputinţă de definit de speculaţie savanta şi fervoare religioasa". Alături de sfântul Toma d'Aquino, Bo-naventura a jucat un rol de prim plan în lupta care a opus intre ei pe preoţi şi pe călugări (seculiers et re'guliers) la Universitatea din Paris. (Cf. J. G. Bougerot, Saint Bonaventure et la sagesse chretienn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fântul). Apostol al Germaniei. Născut pe la 675 în Wessex, el studiază la Exeter, apoi în abaţia de la Nutcell; porneşte ca misionar după pilda numeroşilor călugări irlandezi şi gael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ţi din tara Galilor, Irlanda sau Sc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CŢIUNE TRANSVERSALA A CATEDRALEI DIN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ipta, 2. Nava, 3. Stâlp, 4. Nava literala, 5. coperiş, 6. „Culee" (masiv de zidărie proptind arcurile de sprijin cărora le opune o rezistenta laterala). 7. încărcătura masivului de sprijin, 8. arc de sprijin cu doua etaje, 9. jghiabul de ia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ate Friza (Friesland) şi toată Germania, întemeind numeroase episcopii şi abaţii (Passau, Fulda). E ucis în cursul unei misiuni în Friza în 755. (Cf. Sankt Bomfatius, Fuld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AL VUI-lea. Născut prin 1235, mort în 1303, Benedetto Caetani, papa din 1294 pina în 1303, nu se bucura de o reputaţie prea grozava ca papa politic. El urmează lui Celestin al V-lea în împrejurări tulburătoare. Porneşte împotriva regelui Franţei, Filip cel Frumos, o lupta violenta în cursul căreia afirma, cu o vehementa inca ne-intilnita pina atunci, superioritatea puterii spirituale asupra puterii temporale (bulele Clericis laicos 1296. Unain sanc-tani 1302). Umilirea sa laAnagni în 1303 faţade trimisul lui Filip cel Frumos, Guil-laume de Nogaret care il palmu ieste, simbolizează sfârşitul ambiţiilor temporale ale papalităţii medievale. Dar pontificatul sau a fost foarte important pentru organizarea bisericii, îndeosebi în privinţa dreptului canonic – cartea a şasea (Liber sextus) cornpletind „Corpus"-ul de drept canonic – şi a spiritualităţii (instituirea jubileului roman în anul 1300). El a fost numit – nu fara oarecare paradox – „simfonist şi moderator" (G. Le 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 – al lui Hristos (ii. 162), al Delfinului Carol (i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Catedrala construita în linii esenţiale în secolul al XHI-lea, cam intre 1200 şi 1270. Este o reconstrucţie gotica a unui edificiu romanic din care au mai rămas doar doua porţi laterale. Cele cinci portaluri ale faţadei occidentale formează unul dintre ansamblurile cele mai remarcabile ale artei gotice. Cel din mijloc este închinat judecăţii din urma. Unele basoreliefuri ilustrând scene din Vechiul Testament vădesc o imaginaţie exuberanta, uneori ironica. Dar trebuie pătruns în interior pentru a fi în măsură a preţui excepţională omogenitate a ansamblului: nava, lunga de 125 m, înaltă de 37,15 m, nu este întreruptă de nici un transept. Galeria-Amvon1 (jubi) şi despărţitura corului au fost date jos în secolul al XVIII-lea. începută de fratele lui Maurice de Sully, care a pus sa fie construita Notre-Dame din Paris, ea imita catedrala pariziana, îndeosebi în ce priveşte vasta ei cripta, dar marea inovaţie e reprezentata de cele cinci nave care se etajează şi pe dinăuntru ca şi pe dinafara într-o armonie de-savirsita (imitata în mod greoi la To-ledo de pilda) (ii. 138, 213 şi 242 şi fi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ZI. Numărul lor este mare în lumea medievala, unde paturile inferioare ale diferitelor categorii sociale nu au adesea alta alternativa decât brigandajul, ca de pilda cavalerii mărunţi, raubritterii germanici, ţăranii răsculaţi sau declasaţi. Ei sunt favorizaţi de numărul mare de păduri. Brigandul „in afara legii" este un om al pădurii. (Cf. Robin Hood). (Bibi. Integrări şi Excluderi: M. K e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fântul. întemeietorul mănăstirii Grande Chartreuse în 1084 (v. Ordinele monastice). (Cf. B. B 1 i g n y, l'Eglis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orarei religieux dans le royawne de Bourgogne aux XI" et XI Ie siecle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erie foarte ajurata, despărţind uneori corul de nava. Aici, precum se vede, a fost înlăturată o data cu despărţitura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ZI. Populaţie germanica instalata la Worms în 436 (moartea lui Gunther este punctul de plecare pentru Nibelungenlied), apoi în Să-voia în 443 (fig. 2, Atlas, har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N. Biserica Saint Etienne şi cea a Trinităţii – înălţate de Gulielm Cuceritorul ca ispăşire a căsătoriei sale cu vara sa – reprezintă o etapa importanta a îndoitei evoluţii care duce de la mănăstirea de la Jumieges (începută în 1037) la arta normanda din Anglia (Winchester, Lincoln, Canterbury) precum şi la arta gotica franceza. Saint Eoiennc, biserica fostei mănăstiri de călugări(VAb-baye aux Honimes) începută în 1064, a fost consacrata în 1077. Bolţile, tran-septul şi corul sunt din secolul al XlII-lea, dar ansamblul este un mare monument al artei romanice. Fata de Jumieges, Saint Etienne vădeşte doua inovaţii de seama: anume un „căpătâi" (chevet), cu deambulatoriu şi capele ra-diale, şi o egala înălţime a arcadelor şi tribunelor. Faţada este o tranziţie intre cea din Jumieges şi cele gotice: cele doua turle nu pornesc inca de jos şi nu ies în afara faţadei, ci sunt prelungite de contraforturi, în aceasta formula noua a raporturilor dintre turle şi faţada sta principalul aport adus artei gotice de biserica Saint Etienne din Caen. Biserica Trinităţii, care fusese a mănăstirii de călugăriţe (l'Abbaye aux Vameş), s-a resimţit nespus de mult de restauraţiile secolului al XlX-lea. Principala sa originalitate fata de Jumieges 591 este planul benedictin, cu absidiole c'es-crescind de ambele parti ale unui cor prelung. (Atlas, harta VI, i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RI (ii. —218 şi arta rom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născut în 742 sau 743, fiul lui Pepin cel scurt, rege al francilor, împreună cu fratele sau Car-loman, în 768 şi după moartea acestuia, în 771, rămas singur suveran. Moare în 814. E celebru: 1. Prin războaiele sale contra longobarzilor, cărora le smulge coroana Italiei (774); contra avarilor, al căror ring e distrus de trupele sale (795); contra saxonilor, pe care ii supune după campanii crunte şi pe care ii creştinează (774 – 799); contra bavarezilor pe care ii anexează (788); contra spaniolilor musulmani şi creştini, de la care cucereşte marca Spaniei, dar care pricinuiesc trupelor lui Roland infrin-gerea de la Roncevaux (778), (ii. 71). 2. Prin imperiul restaurat în folosul sau de către papa Leon al III-lea, care il încoronează la Rorna; dar Carol cel Mare se socoate înainte de toate rege al francilor, cu care confunda creştinătatea occidentala, şi cauta doar sa obţină de la împăratul din Constantinopol recunoaşterea sa ca egal. 3. Prin legislaţia sa (capitulare), şi politica sa culturala (renaşterea carolingiana), care impun Occidentului o poleiala superficiala, iluzorie. El este pentru tot evul mediu un erou legendar (ii. 15, fig. 3). Evangheliarul lui ~ (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ANJOU, frate al lui Ludovic cel Sfânt (1226-1285), comite de Anjou, de Maine şi de Provenţa, cucereşte regatul celor doua Sicilii începând din ii:; lll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4, dar pierde Sicilia, pe care o dobin-desc aragonezii după „Vesperele siciliene" (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RTEL. Ajunge „majordom" (maire du palais) al Austrasiei în 717 (după moartea tatălui sau Pepin al Il-lea, în 714). îşi întinde autoritatea asupra Neustriei, Burgundiei şi Acvitaniei. A respins pe arabi în raidul lor din 732 în Galia, în lupta zisa „de la Poitiers". Mai mult chiar decât succesul familiei sale (care avea sa dea naştere, prin nepotul sau de fiu – Carol cel Mare —, Carolingienilor), el a determinat succesul aristocraţiei militare înzestrate de el cu mari domenii confiscate de la biserica, şi pe care o convoacă la adunări în aşa-zisele „cimpii ale lui Marte". A transformat în instituţie beneficiul ecleziastic sub numele de „precar" (preca-ria verbo regis), pregătind feudalitatea. A ajuns sa fie socotit în evul mediu un erou feudal înzestrat cu o forţă legendara (de unde i s-a tras şi porecla), iar în Franţa, un erou national. CARCASSONNE. Oraş medieval tip (ii. 7) reconstituit în secolul al XlX-lea de Viollet-le-Duc. CARTE. Instrument de cultura şi de putere, multa vreme obiect de lux. Tinde o data cu crearea universităţilor (secolul al XlII-lea) sa devina o unealta fabricata în serie. Cartea în toată puterea cu-vintului este Biblia, care îndeplineşte toate funcţiile de prestigiu, de hrana spirituala şi de educaţie. Munca intelectuala este mai întâi faptul de a citi (ii. 153 şi 154). CASA (vez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DOR. Unul din ctitorii evului mediu, născut pe la 490, mort în 580. Aparţinând unei familii însemnate din Italia de sud, el a jucat mai întâi un rol politic de primul ordin ca mediator intre lumea romano-bizantina şi societatea barbara, în Italia. Recucerirea Italiei de către Iustinian (539) a pus capăt acestei strălucite cariere. Casiodor s-a retras atunci în mănăstirea Vivarium din Calabria, unde a pregătit educarea intelectuala a noilor popoare, punând sa fie traduse operele greceşti şi copiate cele latine. Moştenitor al culturii antice, la salvarea căreia a contribuit, el va fi izvorul principal al poligrafilor din evul mediu. Dar originalitatea sa e de a fi preconizat el primul valoarea sanctificatoare a muncii intelectuale şi de a fi deschis călugărilor un nou cimp de acţiune: studiul, tel al muncii, mijloc de perfecţionare şi de influenta. Exemplul sau a fost urmat pe scara mare şi în tot cursul evului mediu timpuriu bibliotecile manăstirilor au fost locurile de refugiu ale ştiinţei şi culturii. Lucrarea sa, Istoria goţilor, pierduta, este cunoscuta indirect prin autorul Iordanes, care a folosit-o. Principala sa opera, Institutiones divi-narum et saeculariuni litterarum, a avut o importanta istorica, mai ales în partea a doua, care este o adevărată enciclopedie a ştiinţelor profane întocmita pentru călugări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în secolele IX-X puterea publica a încetat sa se mai exercite. Principatele abia înjghebate se dezagrega în comitate independente. în secolul al Xl-lea comitatul însuşi se sparge şi cas-telania la chatellenie devine unitatea 593 administrativa, în urma fărâmiţării extreme a oricărei autorităţi publice. Îh jurul castelului se nasc, începând din secolul al Xlea, noile instituţii feudale. Castelul este mai întâi un loc întărit, o aşa-zisă fer te (de la firmitas); la origine este construit din lemn; principalele sale elemente sunt o palisada şi un turn cu doua etaje, adică un beci şi o sala mare în care se intra folosind o scara por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N CASTEL ÎNTĂRIT MEDIEVAL (După reconstituirea ideala a lui Viollet'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 Civilizaţia Occidentului medieva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ftrsiful secai Xl-Iea-incepufuI teaalXIHea EZ3 Secolul al Xll-lea Secolul al X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V şi XV pavilion echeapoarta principala) 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LAN AL DONJONULUI şi AL CASTELULUI DE LA LOCHES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LANURI DE CASTELE ÎNTĂRIT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elul cavalerilor (Siria) 2 Chateau-G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lle). El este construit pe o înălţime (motte, măgura mica). Castelul devine baza vizibila şi concreta a puterilor castelanului, a cărui baniera fâlfâie pe „donjon" (ii. 203 şi 205). Castelul devine foarte curând un centru de dominaţie sociala şi economica. începând din secolul al Xl-lea, cavalerii şi castelanii tind sa formeze o casta al carei gen de viaţă se rafinează, în timp ce construcţia castelelor şi amenajarea lor interioara se îmbunătăţesc treptat. Castelul este centrul unei societăţi particulare societatea „castrala" şi al unei civilizaţii militare şi artistice (ii. 1, 206) şi Bibi. Castele. CATHARI (Erezii şi Bib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membru al aristocraţiei feudale, care se deosebeşte prin armamentul sau (ii. 113), felul sau de viaţă (castel, vânători – ii. 114 —, război), o morala speciala (fidelitate, largheţe). Se defineşte printr-o ceremoni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bement). Instituţia cavalerilor tinde sa se transforme în secolul al XlII-lea într-o casta închisă (nobilimea, ii. 120). Sunt doua categorii de cavaleri: bogaţi şi saraci. Constituie una dintre cele trei stări ale societăţii. Cavaler al cruciadei (ii. 23). (Bibi. Feudalitate: L. G a u t i e r, S. Painter, L. Ver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AL V-LEA (sfântul). Pietro de Morrone, eremit calabrez, a întemeiat prin 1260 ordinul celestinilor. După o vacanta de mai bine de doi ani a scaunului pontifical, a fost ales papa în 1294. Foarte aproape de punctul de vedere al Spiritualilor, el a stârnit un mare entuziasm popular şi a dat naştere speranţei într-o prefacere a bisericii şi o reintoar- 595 rrja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LANUL CASTELULUI DE LA BEAUMARIS (Anglesey, Anglia) circa 1295-l330 (După R. Allen Brown)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LANUL CASTELULUI DEL MONTE (Apulia, Italia) cere la sărăcia evanghelica. Silit sa abdice după şase luni („Acel care a rostit marele refuz" cum a zis Dante), a fost închis şi a murit în 1296 în împrejurări nelămurite, care au aruncat bănuiala asupra urmaşului sau, Bonifaciu al VlII-lea. Sub presiunea lui Filip cel Frumos, Clement al V-lea l-a canonizat în 1313. (Cf. A. F r u g o n i, Celestia-n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 Priviti cu cinste ca prac-ticind sărăcia absoluta după pilda lui Hristos (de unde au rezultat în secolul al XlII-lea ordinele de călugări cerse-ori). Dar dispreţuiţi din punct de vedere social şi condamnaţi de unii ca elemente ce refuza să-şi câştige viaţa prin munca. (Cf. Guillaume de Saint Amour, Jean de M e u n g, în a doua parte a alegoriei Le Roman de l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DIN ARLES, călugăr la Le-rins, apoi arhiepiscop de Arles (cea 470 – 542), a fost unul dintre organizatorii catolicismului în domeniul disciplinei ecleziastice (prin canoanele conciliare el subordonează clerul de jos episcopilor); al moralei (prin canoane şi predici); al dogmei (prin augustinismul moderat cu privire la liberul-arbitru şi la harul de sus [la grace] adoptat de Conciliul de la Orange, 529) şi al organizării monastice (regula ad virgines, [regula pentru călugăriţ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catedrala gotica cea mai completa şi mai bine conservata. Peste cripta din secolele IX, XI şi XII începe reconstruirea în 1134. Portalul regesc al catedralei romanice înălţate de Ful-bert la începutul secolului al Xl-lea este gata în 1150 şi este cruţat de incendiul din 1194, care impune o reconstruire a ansamblului, terminata în liniile esenţia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în secolul al XlII-lea se mai adăugă portalurile şi porticurile transeptului (1200-1260), în al XlV-lea – sala capitulara şi capela Saint Piat (1313-1358), în al XVI-lea „săgeata" (fle'che) turlei de la nord şi despar-titura corului, terminata în 1727. Din cele doua „săgeţi", una este romanica, cealaltă flamboianta. Şase alte „săgeţi" erau plănuite pentru turlele laterale ramase neterminate. întreitul portal al faţadei occidentale, portalul regesc, este romanic. în centru e înfăţişat Hristos triumfând, înconjurat de simbolurile evangheliştilor. Poarta de sud şi cea de nord sunt închinate respectiv naşterii şi înălţării. Inspiraţia romanica se va; deşte prin statu i-coloane prelungi şi hieratice şi prin reprezentarea artelor liberale, în legătură probabil cu inva-tamintul din celebra scoala de la Char-tres din secolul al XH-Iea. Cu totul altfel sunt portalurile şi porticurile laterale, unde s-a impus progresiv realismul gotic, îndeosebi în reprezentările vieţii active şi vieţii contemplative. Interiorul, lung de 130 m, înalt de 36 m, are în schimb un caracter extraordinar de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jocurilor de lumina este excepţională la Chartres, unde vitraliile dăruite de personaje de seama (ca de pilda Blanca de Castilia şi Ludovic cel Sfânt)simai ales de corporaţii, care pun sa fie înfăţişate scene din activitatea lor profesionala, oferă cea mai bogata desfăşurare de culori şi de genuri din întreaga arta g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Sculptura porţii din dreapta a portalului regesc (ii. 152). Fulbert (i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1LDERIC I. Suveran barbar, căpetenie a francilor salieni, mort prin 481 – 482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TIEN DE TROYES, scriitor, originar din Champagne, din a doua jumătate a secolului al XII-lea, a fost unul dintre creatorii romanului medieval, ţesut din povestiri de lupte şi de dragoste. Scriind aproximativ intre 1160 şi 1185 pentru un public aristocratic şi rafinat, el s-a inspirat din legendele bretone, cu fantasticul lor feeric, şi din lirica provensala, cu cazuistica ei amoroasa. Toate romanele sale fac parte din ciclul arturian: Eric şi Enide (cea 1165 – 1170), Cliges (cea 1170 – 1171), Lanoelot sau Căruţă (cea 1172-1173), Yvain, sau cavalerul cu leul (cea 1178) Perceval sau Povestea Graalului (tntre 1179 şi 1185); dar importanta pe care o da cultului Doamnei, pentru care cavalerul îndeplineşte nenumărate isprăvi spre a-i satisface toate fanteziile, face din opera.sa ilustraţia cea mai desăvârşită a temelor „de curte" (courtois). Celebritatea ei se vădeşte şi prin traducerile, adaptările şi imitaţiile în limbile germana, engleza şi gaelica (din Tara Galilor). Cuvin-tul aventura, care mai înainte însemna eveniment întâmplător, întâmplare a soartei, înseamnă la el încercare punând în valoare sentimentul eroic al vieţii (Bez-zola). (Cf. F. E. Guyer, Chrdtien de Troyes, Inventor of the Modern Novei, 1957; Bibi. Ist. Lit.: J. F r a p p i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UL. Rodrig Diaz de Vivar, cavaler spaniol (cea 1043 – 1099) supranumit Cid Campeador, adică stăpânul bătăliilor (Sid în limba araba înseamnă senior, stăpân), care s-a distins în luptele purtate de creştini contra arabilor, a ajuns mai ales după moartea sa eroul unui celebru poem epic (Chanson de geste) Cantar de mio Cid. Este cea mai veche mărturie a poeziei epice spaniole. Cidul e înfăţişat ca eroul Reconquistei, simbolul nobilimii creştine şi spaniole, leala fata de regele sau, mândră şi gen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BUE, pictor florentin (cea 1240 – 130^1. S-a format mai întâi lucrând la decorarea Baptisterului, apoi la Roma, pe Ungă Cavallini, înainte de a-şi da măsură măiestriei la Assisi (Răstignirea din bazilica, portretul sfântului Francisc din biserica sf. Maria a îngerilor), la Florenţa (Crucifixul de la Santa Croce,Fecioara de la Santa Trinita la Oficii) şi la Pisa (mozaicul sfântul Ioan din absida catedralei). Inspiraţia sa mai este inca bizantina, dar maniera sa, patetica şi controlata totodată, prevesteşte o evoluţie capitala a picturii occidentale. Dante l-a numit pictorul cel mai celebru înainte de Giotto. CITEAUX (vezi ordinele monastice,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B. Maln, L'Ordre cistercien et son gouvernement jusqu'au milieu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e siecle, 1946; L. J. Lekai, Les Moines blanc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in marele număr al epidemiilor (pestilentiae) din evul mediu se impun atenţiei doua mari valuri de ciuma neagra (sub forma pulmonara şi buboni-ca): unul în secolul al Vl-lea (începând din 543) şi celalalt în al XlV-lea (începând din 1348) (ii. 178), care au adus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Ů tr-%:„ l rea cam a unei treimi din populaţi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EPICE MEDIEVALE (chansons de geste). Sunt poeme în limba vulgara care apar în Franţa la sfârşitul secolului al Xl-lea şi se dezvolta pina în secolul al XlII-lea. Acţiunea lor totuşi se desfăşoară în vremea lui Carol cel Mare şi a descendenţilor sai (Chanson de Roland, ciclul lui Guillaume au court nez, Girart de Vierme). Daca la originea acestor povestiri legendare se afla fapte şi personaje istorice, acestea au fost dăruite de autorii lor cu o semnificaţie pe care nu o posedau în realitate şi au fost folosite pentru a întruchipa pasiunile vremii lor. Astfel, Carol cel Mare şi vitejii sai de seama (preux) devin în aceste chansons de geste simbolurile cavalerilor creştini în lupta cu necredincioşii. Astăzi nu se admite originea lor populara, ci ele se considera mai degrabă ca fiind rezultatul unei creaţii literare elaborate într-un moment când Occidentul creştin capăta conştiinţa unităţii sale şi este gata sa pornească în aventura cruciadelor. Fara îndoială, originile şi procesul de formare al acestor „cântece" au fost multiple, dar succesul lor este legat de constituirea unei caste senioriale doritoare să-şi vadă vitejiile şi idealurile preamărite, şi care favorizează folosirea limbii vulgare, opuse limbii latine a clericilor. Termenul de geste a desemnat poate în secolul al Xl-lea tradiţia cavalereasca a neamului (lignage) seniorial. Acesta «ste motivul pentru care aceste chansons de geste se desfăşoară mai degrabă într-un ciclu în jurul unei asemenea spiţe ¦Űde înrudiri sau neam decât în jurul unei persoane (Bibi. Ist. Lit.: E. Lejeu-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ROLAND este un cântec epic (chanson de geste), scris de un cleric necunoscut la sfârşitul secolului al Xllea, în legătură cu întâmplările din Spania ale lui Carol cel Mare, a cărui ariergarda, comandata de marcgraful Roland, a fost nimicita de basci în 778. Prin simplitatea sa măreaţă şi prin icoana minunata pe care o da a spiritului cavaleresc, aceasta opera apare ca epopeea cea mai de-savirsita a evului mediu. Dar ea mai oferă prilej pentru nenumărate interpretări. Daca nimeni nu mai crede caTurold este autorul celui mai frumos şi probabil celui mai vechi text (cea 1170) păstrat la Biblioteca bodleiana din Oxford (ms Digby, 23), se poarta discuţii pentru a se şti în ce măsură a modificat un original francez aparţinând probabil jumătăţii a doua a secolului al Xl-lea. Urmează discuţii şi pentru a se lamuri daca e vorba de o opera colectiva sau individuala, şi a se căuta factorii prin intermediul cărora a putut fi transformat un fapt divers din 778 în epopeea (geste) care ii este posterioara cu trei secole. In sfârşit, trebuie înţeles Roland ca un ca-valer creştin îngrijindu-se înainte de toate de apărarea credinţei şi a mântuirii sale, sau cumva ca un feudal atent mai presus de toate la onoarea sa, aceea a neamului sau (lignage) şi a seniorului sau? Roland este mai mult un erou militar decât un sfânt, şi epopeea sa pare mai ales a sta în legătură cu propaganda pentru Reconquista spaniola inmomen-tul în care aceasta, la mijlocul secolului al Xll-lea, se schimba în război sfânt şi prefigurează cruciada (Bibi. Ist. Li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 Gentil, R. Menendez P i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 Primul din ordinele societăţii medievale (ii. 115). Este dominat de un cler înalt, secular, şi de un cler monastic, recrutat mai ales din clasa cavalerilor. Totuşi, făcând parte din clasa preoţilor, lupta împotriva clasei războinicilor (ii. 116). Se individualizează mai bine după „reforma gregoriana". (Grigore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începând din secolele VI – VII, ele reglementează viaţa oamenilor din evul mediu. Fabricarea lor favorizează progresele metalurgiei. Ele influenţează evoluţia arhitecturala (turle, clopotniţe, porticuri). Alături de clopotele ecleziastice, apar în secolele XIII şi XIV mai ales clopote laice (beffrois), pentru măsurarea timpului cel nou. CLOVIS, născut prin 466, mort în 511, rege al francilor salieni, a urmat după tatăl sau Childeric în 481, într-un moment când centrul principal era la Tour-nai. în 486 biruie pe generalul roman Syagrius şi se aşază la Soissons; în 506, foarte probabil, învinge pe alamani şi în 507 pe vizigoţi, la VouillePune astfel stăpânire pe aproape toată Galia, cu excepţia Proventei, fiind împiedecat de Teodoric sa o cucerească. Ajunge rege unic al francilor, punând sa fie ucişi mişeleşte mărunţii suverani franci stabiliţi la Cambrai, Colonia şi în alte locuri. Lovitura sa magistrala este convertirea sa la catolicism. inca din 486 îşi manifestase deferenta sa fata de clerul creştin, cu prilejul episodului publicitar al vasului de la Soissons. Astfel, apărea acum ca un campion al dreptei credinţe care se opunea suveranilor barbari arieni (ii. 72, Atlas, harta II) (Cf. G. T e s-s i e r, Le Baptime de Clovis, CLUN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ul de la ~. Abatele reformator Bernon a obţinut în 910 de la Gulielm Piosul, comite de Auvergne, domeniul (villa) Cluny, pentru a întemeia acolo o mănăstire în care sa restaureze în puritatea sa primitiva regula benedictina, aşa cum făcuse mai înainte la Gigny şi la Baume-les-Messieurs. Succesorul sau, sfântul Odo (926-942), a fost al doilea întemeietor al ordinului de la Cluny, obţinând pentru acesta de la papa recunoaşterea lui ca ordin de frunte (chef d'ordre) depinzând direct de Sfântul Scaun. întemeierile de mănăstiri afiliate clunisiene s-au înmulţit foarte curând, şi ordinul a ajuns la o putere excepţională. Sub conducerea unor mari abaţi (sfântul Maieu 1 954 – 994; sfântul Odilo 994-l049; sfântul Hugo 1049-l109; Petru Ven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56), bucurându-se de ocrotirea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99, fusese călugăr la Cluny; Calixt al II-lea a fost ales în 1119 la Cluny, unde tocma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sie al II-lea) şi a numeroşi mari baroni înrudiţi adesea cu membrii comunităţii recrutaţi din aristocraţie. înzestrat cu domenii, cu şerbi şi cu bogăţii enorme, ordinul clunisian a fost îndeosebi intre 1049 şi 1156 una dintre principalele puteri ale creştinătăţii. Admirat de unii în termeni hiperbolici (Petru Damian socotea ordinul „o adunare îngereasca" şi asemuia Cluny-ul „paradisului din care mijesc izvoarele celor patru evanghelii care se răspândesc apoi în tot atâtea râuri cit număra virtuţile spirituale"), Cluny era tinta unor atacuri vii din partea altora. Episcopul de Laon,!»f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BAŢIA DE LA CLUNY IN 1157 După reconstituirea lui K. J. C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on, la începutul secolului al Xl-lea, înfăţişa Cluny-ul, într-un poem satiric, ca un sef de armata care rsi transforma călugării în soldaţi trimiţându-i sa ia cu asalt regatul Franţei şi lumea Întreagă. Sfântul Bernard, în numele spiritului cistercian, a intrat într-o polemica vehementa cu Petru Venerabilul. Importanta Cluny-ului în istoria artelor este de netăgăduit. Impunând peste tot modelul casei-mame, organizând drumurile de pelerinaj spre Santiago de Compostella şi presărându-le cu biserici, Cluny a reprezentat una dintre forţele care au propagat arta romanica. „In istoria artei romanice, abaţii de Cluny apar pe planul întâi, desigur nu ca inventatorii unei morfologii şi unui stil care au rădăcini mai adânci, ci ca organizatori" (H. F o c i 1 1 o n) (fig. 21). 2 Biserica abaţiala. Biserica-model de la Cluny, care nu este,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CŢIUNE TRANSVERSALA A BISERICII CLUNY III După K. J. Conant nici singurul prototip de biserica romanica, nici chiar singurul model de biserica romanica burgunda (caci Ve-zelay, de pilda, a jucat un rol aproape tot atât de însemnat) este biserica începută de Hugo în 1038, şi numita Cluny III, caci a înlocuit o prima biserica (Cluny I) şi apoi o a doua biserica, înălţată prin 955 – 991 (Cluny II), înfrumuseţata de sfântul Odilo, şi care fusese unul dintre cele mai vechi exemple de plan zis bone-dictin, cu un cor foarte dezvoltat şi cu absidiole descrescând progresiv.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ra mai întâi o biserica uriaşă, de 181 m lungime, cu cinci nave şi dublu transept. Cronologia construcţiei celor trei biserici clunisiene începe sa fie destul de sigura, mulţumită lucrărilor lui Kenneth Conant. Cluny III a fost sfinţită de Urban al II-lea în 1035 şi terminata la începutul secolului al XlI-lea. Bolta navei s-a prăbuşit în 1125 şi a fost construita din nou, iar biserica a fost sfinţită din nou de Inocenţiu al III-lea în 1131. I s-a mai adăugat un nartex, şi a fost terminata în secolul al XHI-lea.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sculpturii rămâne insa foarte controversata. După Kingsley Porter, capitelurile corului (singurele din care mai rămân câteva exemplare, anume celebrele „tonuri ale muzicii" conservate în muzeul abaţiei, şi care atesta importanta muzicii în ceremonialul liturgic şi spiritualitatea cluni-siana) ar fi anterioare datei de 1095. Dar alti specialişti, socot, împreună cu Henri Focillon, ca în cazul acesta „arta romanica ar', fi început în Burgundia prin faza sa decadenta", caci sculpturile acestea nu sunt decât „bucăţi tratate ca bucăţi în sine" şi nu vădesc spiritul romanic. Cluny III mai primise şi o decoraţie picturala foarte importanta, îndeosebi pe absida era înfăţişat un colosal Hristos „in măreţie" (en majeste). Contrariu spiritului de la Citeaux, la Cluny, „atunci când era vorba de glorificarea lui Dumnezeu, nici o strălucire nu putea sa para excesiva" (G. de Valous). Abaţia de la Cluny, vândută în 1798 unui negustor de la Macon, a fost distrusa intre 1809 şi 1823. Nu a mai rămas decât braţul de sud al marelui transept înălţând clopotniţa octogo-nala a Apei sfinţite şi turla Orologiului, precum şi o parte de absidiola (ii. 25 şi fig. 30). (Cf. G. de Valous, le Monachisme Clunisien des origines au XV-e silel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 CEL MARE. Născut prin 1095, fiul lui Swein Forkbeard, rege al Danemarcei, a fost întemeietorul unui mare imperiu danez cuprinzând Anglia (1016) Danemarca (1018), o parte a Norvegiei (1028) şi a coastelor meridionale ale Balticei. A venit la Roma în pelerinaj şi a asistat la încoronarea lui Conra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1027). Imperiul sau nu i-a supravieţ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GNE", numire a unei tari fantastice născută din folclor, în care lumea, medievala încearcă în chip mitic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ască foamea într-un context de foamete mereu ameninţătoare. A inspirat doua opere literare inca din secolul al XlII-lea. A fost înfăţişată de Breu-ghel, în legătură directa cu structura sociala (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Unul dintre oraşele cele mai importante ale Occidentului medieval. Centru comercial, politic, ecleziastic,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ii. 201 ş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N (sfântul). Eremit irlandez, născut în 543, crescut în mănăstirea Bangor şi venit ca misionar pe continen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întemeietor al mănăstirii de la Luxeuil, a ajuns sa fie rau văzut în Galia din cauza ostilităţii sale fata de calendarul roman (privind normele de fixare a Paştilor), a ascetismului sau excesiv, a brutalităţii sale fata de episcopi şi fata de cei mari. Silit sa părăsească mănăstirea de la Luxeuil în 610, a predicat în Elveţia însoţit, printre alţii de sfintui Gali (vezi sf. Gali), apoi în Italia de nord, unde a întemeiat mănăstirea de la Bobbio în care a şi murit în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Rolul oraşelor în ~ (Atlas, hărţile III ş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QUES. Biserica Sainte Foy din Con-ques depindea de o abaţie benedictina întemeiată în secolul al VlII-lea. inec-pind din secolul al IX-lea, a fost un loc de pelerinaj închinat sfintei Foy martirizata la Agen în secolul al IV-lea, şi ale carei moaşte au fost aduse la Conques în vremea aceasta, iar începând din secolul al Xl-lea, a fost un popas pe una din principalele cai de pelerinaj spre Santiago de Compostella, anume calea din Auvergne ducând de la Puy spre Toulouse prin Conques şi Moissac. O biserica înălţată în a doua jumătate a secolului al X-lea s-a dovedit curând prea mica în fata afluenţei pelerinilor, şi abatele Odolric (1039-l065) a început clădirea bisericii actuale, terminata în secolul al XH-lea, fiind totuşi una dintre capodoperele cele mai reprezentative ale secolului al Xl-lea şi una dintre primele mari realizări ale arhitecturii romanice. Savoarea locala a provinciei se regăseşte la Conques în aspectul sever al pietrei vulcanice şi în originalitatea timpanului, împărţit de lintouri (en batie-re)1 acoperite de inscripţii. Acest timpan din secolul al Xll-lea, consacrat judecăţii din urma este şi una dintre capodoperele sculpturii romanice, după cum şi tezaurul, conservat în parte, a fost şi este inca unul dintre cele mai bogate tezaure medievale, falinduse îndeosebi cu celebra statuie relicvar a sfintei Foy (secolul al X-lea), de aur şi nestemate – capodopera barbara, a carei adoraţie de către pelerini a provocat indignarea a doi din învăţăceii scolii de la Chartres la începutul secolului al Xl-lea (ii. 112, 245,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vezi Bizanţ). CONSTRUCŢIA. A fost marea industrie creatoare din evul mediu, de când s-a început folosirea pietrei pentru ridicarea de biserici şi castele (sfârşitul secolului al X-lea). A determinat progresul extracţiei de materii prime, al util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în forma triunghiulara de fr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 tehnicilor de transport şi de construcţie (ii. 100 şi 101). A pus probleme-noi privind mina de lucru şi finanţarea, (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vezi în text) Materialele (vezi în text) Arhitecţii, zidarii (vezi în text) Casele, oraşele, castelele (vez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E privita cu nădejde şi cu teama, pentru ca sporeşte familia, creştină, dar scade sortii de mântuire pentru fiecare în parte (proporţia celor aleşi fiind stabilita de Dumnezeu la o cifra fixa). La început a fost urmărită, mai ales folosind forţa (compelle intrare), dar apoi a biruit tendinţa folosirii persuasiunii (prin misionari), dar nu fata de eretici, când predicarea cedează locu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Victima principala a demografiei medievale. Multa vreme a fost lipsit de o originalitate proprie şi considerat ca un mic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Simbol al fragilităţii instituţiilor umane sortite capriciilor valurilor (vezi mare, nava de biserica etc). Mărginite în evul mediu timpuriu la folosirea lor de către piraţi (navele vikingilor), ele evoluează o data cu progresul comerţului maritim, în care se-disting italienii, bascii, hanseaticii. Construcţii de ~ (ii. 98). Cârma de etam-bot (ii. 102). Corabie veneţiana (i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 Asociaţii de negustori şi meşteşugari ai unui oraş, care reglementau prin statute amănuntele privitoare la meşteşuguri: orare de lucru, calitatea produselor, represiune a fraudelor. Constituiau carteluri, cu scopul de a diminua concurenta înăuntrul oraşului şi de a menţine monopolul unei minorităţi de maiştri asupra pieţei urbane. Corporaţiile erau adesea dublate de asociaţii religioase fconfrariesj, a-vind sarcina sa dea un ajutor material membrilor lor nevoiaşi în caz de boala sau de deces. Aceste fraţii erau puse sub ocrotirea unui sfânt, patronul corporaţiei. Prepozitul (prevdt) negustorilor din Paris, Etienne Boileau, a reglementat la sfârşitul domniei lui Ludovic cel Sfânt corporaţiile din Paris în Cartea Meşteşugurilor (Breslelor) Le Livre des Mitiers redactata intre 1260 şi 1270 şi conţinând statutele corporaţiilor pariziene, în scopul unei mai bune supravegheri a aplicării lor. Vitra! iile oferite de corporaţii catedralei din Chartres sunt un document excelent cu privire la viaţa corporaţiilor (ii. 103). (Bibi. corporaţii, artizan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b3minabil înveliş al sufletului" (Grigore cel Mare). Salas al viciilor şi al relelor. Se eliberează progresiv şi se afirma în secolul al XlII-lea în medicina (anatomie), igiena (bai) arta (nuduri). S-a impus întotdeauna clasei feudale ca instrument al for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ADĂ (vez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RAFIE. Amestec de cunoştinţe din antichitate şi de interpretări biblice. Este mai ales influenţată de simbolismul şi miturile circulare orientale (ii. 48). (Bibi. Sensibilităţi şi mentalităţi, J. Baltrusa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E. Opera a lui Dumnezeu. început al istoriei omeneşti. Obiect a numeroase comentarii (Hexaenteron: cele şase cile ale creaţiei, potrivit cu partea de început a Genezei). Model pentru munca ce trebuie sa fie esentialmentc „creatoare". CREDINŢĂ. Virtute suprema pentru feudali. (Feudalitate,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 Termen care defineşte prin religie lumea occidentala medievala. Ar fi trebuit, potrivit cu sfor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or împăraţi şi mai ales ale anumitor papi (Silvestru al II-lea, Grigore al VH-lea, Urban al II-lea, Ino-centiu al III-lea, Bonifaciu al VUI-lea) sa fie cadrul unic şi de unificare a Occidentului. A rămas pururi un ideal, nu a existat niciodată, din cauza fragmentarii statelor, a diversităţii şi a antagonismului de interese naţionale şi de lupta a claselor. Formarea creştinătăţii (cap. III). Criza creştinătăţii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Simbol de triumf, apoi de suferinţă. Semn distinctiv al creştinilor. Emblema a cruciadei. Obiect al unei închinări tot mai accentuate, începând din vremea carolingiana (Rabanus Mau-rus). Se afirma hotărât în marea tema a răstignirii pe cruce (ii. 80). Este respinsa de multi eretici ca fiind obiectul unui cult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Frolow, La Relique de la Vraie Croix, CRUCIADA. Ideal al călătoriei peste mari (passage) al recuceririi Ierusalimului pământesc, imagine a Ierusalimului ceresc, concretizat într-o serie de expediţii de la sfârşitul secolului al XI-lea pina în secolul al XlII-lea, în care se îmbină avântul religios, impulsia demografica, indemnul la jaf. A lăsat în urma sa un bilanţ aproape în întregime 604 negativ pentru Occident. A fost considerata de multi ca o himera nefasta inca din secolul al XHI-lea (vezi J o i n v i l-le, Rutebeuf). A cristalizat numeroase aspiraţii ale mentalităţii colective, (fig. 13 şi 14 şi Atlas, harta III). Bibi. Cruciade şi R. Alphan-dery şi A. Dupront, La Chre-tienti et l'idee de Croisade (1954-l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DE VII. Vita (ii. 95). Culesul (ii. 97). Fabricarea butoaielor (ii. 192).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E (COURTOISIE). Comportare şi ideal care se dezvolta la curţile feudale începând de la sfârşitul secolului al Xllea. Apare brusc în literatura, îşi afla principala sa expresie într-o atitudine noua fata de femeie, şi revoluţionează concepţia despre dragoste (ii. 169). (Bibi. Ist. Lit.: R. R. B e z z o -la, şi Sensibilităţi şi mentalităţi, R. N e 1 1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el mai mare poet italian al evului mediu, născut în 1265, mort în 1321. Aparţinând unei familii florentine de seama, a luat parte de tânăr la activitatea politica şi s-a distins ca partizan al autonomiei puterii temporale fata de cea spirituala (De Monarchia), precum şi al independentei Florenţei fata de papalitate (ghibelini). Alungat de la putere în 1301, a fost osândit la un exil perpetuu, şi viaţa sa nu a mai fost de atunci încolo decât o lunga rătăcire prin Italia, pina la moartea sa la Ravenna. Marele eveniment al vieţii sale' a fost întâlnirea cu Beatrice, iubita din&gt; adolescenta, dar care a murit curând, şi a devenit pentru el idealul femeii iubite şi izvorul de inspiraţie pentru Vita Nuova (cea 1293). Opera sa esenţială este Divina Comedie, vast poem în trei parti, reprezentare alegorica a unui itinerar ducând de la chinurile iadului la purgatoriu şi la culmile paradisului. în acest drum, poetul este călăuzit succesiv de Virgiliu, simbol al culturii antice, de care era pătruns, şi de Beatrice, simbol al revelaţiei creştine. „Comedia" lui Dante (numita divina tocmai în secolul al XVI-lea) este sublima sumrnw poetica a cunoştinţelor şi a mentalităţii medievale. Dar ea e cu totul întoarsă spre trecut. Este un grandios monument „reacţionar". în lucrarea scrisa în limba latina – De Monarchia – Dante şi-a exprimat idealul politic al unei creştinătăţi unite sub conducerea împăratului, vis care a murit o data cu Henric al Vll-lea, a cărui venire în Italia (1310 – 1313) trezise în Dante nădejdi zadarnice, în Convivio (Banchetul), lucrarea sa neterminata, el a încercat sa dea o enciclopedie asemenea Tezaurului magistrului sau Brunetto Latini. Iar în De vulgari eloquentia (in limba latina) a schiţat o încercare de a crea o limba italian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ARE, (pădure, ordine monastice fig. 9, 10, 11, 12 şi ii. 2-5 ş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Arta a raţionamentului folosita în trivium (vezi artele liberale), şi care capătă în scolastica o importanta de prim-ordin (vezi scolastica). A fost mai ales practicata la Paris, de la Ab61ard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CHEMA A UNUI DOMENIU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oturi ţărăneşti = Te-nures (După Bossuat-Dev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însoţitorul cel rau din fiece clipa. Ispititorul şi amăgitorul, Puternic prin şireteniile sale. „Vechiul duşman al neamului omenesc". Atenţia de care se bucura în literatura medievala începând din secolul al Xl-lea (vezi în text). Diavolul şi iconografia (ii. 74, 76 –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Forma economica a senioriei. Căută sa satisfacă toate nevoile ¦Feconomice: cultur? (prin ogoare), culturile specializate (prin vii, după cit îngăduie clima), creşterea vitelor (prin fineţe, păduri), forţa hidraulica (prin râuri), piscicultura (prin râuri şi iazuri), Se împarte in: porţiunea cultivata direct de senior, îndeosebi mulţumită corvezilor ţăranilor – aşa-zisa rezerva senioriala, – şi partea distribuita ţăranilor, aşa-zisele manses sau tenures (loturi ţărăneşti). Proporţia dintre rezerva şi aceste loturi variază, după conjunctura economica şi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fântul). Domingo de Guz-man, născut prin 1170 la Caleruega, în vechea Castilie, dintr-o familie de mici nobili, ajunge canonic de Osma. Ur-mindu-şi în 1203 episcopul trimis într-o misiune în străinătate, s-a înfiorat de importanta câştigată de catharism în sudul Franţei. Contra acestuia nu exista după el alta soluţie decât o lupta dârză folosind predicarea evanghelica. A întemeiat la Prouille o mănăstire pentru femeile eretice convertite, darpropova-duirea sa, ca şi a tovarăşilor sai de apostolat, nu a avut vreun alt succes. Abia după înfrângerea Albigensilor la Muret (1213) a fost primit la Toulouse de către episcopul Foulques, un fost trubadur (1215). Ducându-se în 1215 la Conciliul al IV-lea de la Lateran, a acceptat bucuros regula pe care i-a hotărât-o în decembrie 1216 papa Honoriu al IH-lea. In 1218-1219 a pornit pe jos într-o lunga călătorie de la Roma la Toulouse, apoi în Spania, de aici la Paris, Milan şi Roma. A prezida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şi 1221 primele mari capitole generale (adunări ale cadrelor de conducere), ale fraţilor predicatori (dominicani) la Bologna, unde a murit în 1221. Ctitorii dominicane (fig. 3) (Cf. M. H. V i c a i r e, Histoire de saint Domini-que, DREPT. Concepţie cărturăreasca a justiţiei care renaşte în secolul al XH-lea, când apare dreptul canonic (D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şi când capăta o noua viaţă dreptul roman, amândouă consfinţite de 606 facultăţile de Decrete ale universităţilor din secolul al XlII-lea. (Bibi. Drept şi id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iferă materialmente de drumul antic: este mai putin solid, mai putin stabil, mai putin rigid. Este calea pe care apuca marea turma de vagabonzi şi de oameni rătăcitori din loc în loc. Este calea şi simbolul pelerinajului şi a condiţiei omeneşti (homo viator) tii.6 ş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 Forma fundamentala a luptei (duelului) pe care o regăsim în viaţa morala şi spiritu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nih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i uşor perceput ca Dumnezeu Tatăl, sau ca Fiul, manifestat concret, decât ca Treimea. Este „cel care nu minte niciodată" Sade în cer. Conceput de societatea feudala ca supremul suzeran (vezi sf. Anselm), este capul ierarh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 Scoţianul Duns Scot, născut prin 1266, intra ca monah, la franciscanii din Dumfries în 1281, studiază şi preda la Oxford şi la Paris, apoi la Colonia, unde moare prin 1308. Comentariul de la Oxford al Sentinţelor, Opus Oxoniense, este cea mai cunoscuta dintre operele sale. Ea rupe echilibrul to-mist dintre raţiune şi credinţa. Augus-tinian, Duns Scot aşază voinţa mai presus de raţiune, fiind socotit, de aceea, de Heidegger, ca un precursor al existenţialismului. Desi subtilităţile sale scolastice făcuseră din el tinta de predilecţie a atacurilor umaniştilor din secolul al XVI-lea, care îşi bat joc de barbouillamenta Scoţi l, el pregăt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belais în lista hazlie a cărţilor din biblioteca mănăstirii Sain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virea omului Renaşterii prin tăierea cailor raţionale spre credinţa şi prin îngăduinţa lăsată liberului arbitru de a degenera în toate tir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magistrul Ioan~). Născut prin 1260 dintr-o familie de cavaleri din Thuringia, Eckhart îşi face noviciatul la dominicanii din Erfurt, apoi studiile la Şcoală superioara (Studium) a dominicanilor de la Colonia şi la Universitatea de la Paris, dobândind titlul de doctor în 1302. Provincial al Saxo-niei (1303), vicar general pentru Boe-mia (1307), provincial al Germaniei (1310), prior de Strasbourg (1313), director al Scolii superioare (Studium) de la Colonia, el este judecat de către capitolul general al ordinului sau la Veneţia, în 1325, pentru doctrina pe care o profesează şi condamnat de papa cu-rind după moartea sa (1329). Misticismul sau a fost exploatat de către adepţii aşa-zisei „devoţiuni noi" (devotio moderna): Begarzii şi Fraţii Liberului Spirit, dar desi e un precursor al pietăţii şi teologiei, mai „directe", ale evului mediu târziu, el rămâne foarte pătruns de scolastica.!(Cf. J. Ancelet-Hustache, Maitre Eckhart et la mystique rhenan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ONFESORUL. Rege al an-glo-saxonilor (1042-1066). Minunile sale (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 Născut în 1240, mort în 1307, fiu al lui Henric al IH-lea, s-a suit pe tron în 1272, Opera sa administrativa şi legislativa a făcut din el un „Iustinian englez". în timpul sau s-a instaurat echilibrul intre puterea regala şi controlul parlamentar (Parla-mentul-model din 1295). A dus lupte împotriva galilor şi a dat el cel dintâi titlul de print al Tarii Galilor, moştenitorului coroanei engleze. A purtat război cu scoţienii şi a trebuit să-şi apere posesiunile continentale de ştirbirile aduse de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NHARD. Născut la Maingau prin 770. Mort în abaţia din Seligenstadt în 840. Biograf al lui Carol cel Mare (Vita Karoli Magni). Studiază la şcoală din Fulda apoi la şcolă palatii sub îndrumarea lui Alcuin. Secretar al lui Ludovic cel Pios şi preceptor al lui Lotar. Tipul intelectualului laic din vremea carolingiana; istoric şi teolog cultivat şi bisericos. EPIDEMII. Ele sunt frecvente la o populaţie deficienta fiziologic, grupata în comunităţi şi aglomerări cu o igiena primitiva. Generează panica de contagiune. Se împarte în epidemii „normale", care nu se leagă decât de saraci, şi în epidemii excepţionale, semn al mâniei dumnezeieşti care se abat asupra tuturor claselor sociale. Sunt tot atât de frecvente şi de dezastruoase pentru vite (epizo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 Multi din ei sunt pilde vii sau călăuze spirituale, îndeosebi în perioadele de reforma religioasa (secolele XI-XII). Ocupa un td! semnificativ în poemele epice (Chansons de geste). Purced din sf. Ioan Botezătorul şi sfin-tul Antonie. Ispitirea sfântului Antonie (ii. 60). (Ci. L 'eremitismo în Occidente nei secoli XIXII, LaMendola, 1962; J. Leclercq,. Saint Pierre Damien ermite et homme d'Eglise, EREZII. Fata în fata cu ortodoxia creştină, care se defineşte treptat în conci-liile ecumenice din secolele IV şi V (si îndeosebi în cel de la Niceea din 325); o seama de mari erezii frământă lumea creştină din secolele IV şi V. în Occident se manifesta mai ales maniheismul, la care se adăugă priscilianismul în Peninsula Iberica şi arianismul, îmbrăţişat de cei mai multi dintre invadatorii germanici (vezi UlfilaJ. Iconoclasmul, care sfâşie Orientul la sfârşitul secolului al VlII-lea, are foarte puţine repercusiuni în Occident. Vremea carolingiana cunoaşte unele certuri teologice, dar ereziile rămân limitate la cercurile restrânse ale clerului mai luminat. Dar în secolul al X-lea se vede cum se dezvolta în Orient, la bogomili, ecourile trezite iar la viaţă ale vechiului maniheism care se vor răspândi masiv în Occident, în secolul al Xl-lea apar ereziile populare. Ţărani, clerici, orăşeni, nobili sunt arestaţi şi condamnaţi ca eretici în Champagne, Perigord, la Arras, la Orleans, la Chalons, la Milan. Ei se refera la Biblie şi la Evanghelii, unii resping botezul şi il înlocuiesc prin punerea mâinilor, alţii pun în discuţie însăşi nevoia unei ierarhii ecleziastice. Unele mişcări populare militează doar pentru o reforma a bisericii şi sunt totuşi învinuite de erezie de către adversarii lor. aşa se întâmplă cu patarinii de la. Milan care se ridica împotriva clerului episcopal, de origine nobiliara, acuzat de sintonie. Papalitatea foloseşte aceste mişcări pentru a-şi înfăptui re- 608 formele pe vremea lui Grigore al VII-lea, dar patarinii se despart de biserica şi se vor confunda în secolul al Xll-lea cu Catharii. Aceştia iau pe seama lor temele maniheismului: lupta universala a celor doua principii Binele şi Raul; dispreţuirea materiei. Dar mai ales ei opun bisericii o adevărată religie ostila creştinismului: credinţa în doi zei egali: acel al Binelui şi acel al Răului; refuzul de a da ascultare bisericii întruchipare a raului; refuzul tainelor religioase; organizarea unei ierarhii paralele celei catolice; instituirea unui fel de botez deosebit, consolamen-tum, care e conferit prin punerea miini-lor şi nu prin imersiune. Acest neoma-niheism constituie în secolul al XU-lea o primejdie foarte grava pentru biserica, deoarece găseşte ecou la toate clasele societăţii şi se răspândeşte foarte iute în Italia de nord, în Provenţa şi în Languedoc. Erezia valdensa este inspirata mai ales de dorinţa practicării sărăciei. Pierre Valdo întemeiază prin 1170, la Lyon, Asociaţia saracilor de la Lyon. Ei critica bogăţia clericilor şi renunţă la bunurile lor pentru a trai din cer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şte în Dauphin6, în Provenţa, în Piemont, în Lombardia. Biserica lor mai subzista inca şi astăzi, singura rămasă din toate ereziile medievale. Reacţia bisericii în fata ereziilor devine în adevăr foarte riguroasa la sfir-situl secolului al Xlllea. Mai întâi, cruciada asmute pe micii seniori din nordul Franţei contra regiunilor ca-thare sau albigense. Apoi Inchiziţia, care urmăreşte pe eretici, ii judeca după o procedura extraordinara şi preda pe vinovaţi braţului secular. în sfârşit ordinele călugărilor cerşetori (fie al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nicanilor sau predicatorilor, instituiţi în 1215, fie al franciscanilor sau mino-ritilor instituit în 1209). Scopul lor iniţial de a lupta contra ereziei prin persuasiune, restaurând puritatea şi sărăcia în chiar sinul bisericii, şi predicând, se transforma curând: dominicanii sunt sufletul inchiziţiei. Dar în secolul al XlV-lea apar noi erezii: aceea a lui Wyclif şi aceea a lui Jan Huş, condamnaţi de Conciliul de la Constanza în 1415. Ele se răspândesc sub forma de curent antiierarhic, antiritualist şi pie-tist prin intermediul unor propovăduitori itineranţi. Rezulta o mişcare naţională şi sociala de mari proporţii în Boemia (Bibi.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1ENNE DE MURET. întemeietor al Ordinului de grandmont în 1074 (ordin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entru clerici este una dintre cele trei parti ale lumii. Este opusa Africii şi Asiei, de pilda în cruciade. Este o noţiune cărturăreasca ce nu trezeşte reflexe afective, spre deosebire de cea de Creştinătate. EVA. Femeia, marea păcătoasă. Este opusa Mariei, Eva cea noua. Atrage şi înspăimântă (ii. 62-64, 77 şi 78). EVUL MEDIU. Expresia de „evul mediu" apare în secolul al XV-lea la umaniştii italieni spre a desemna perioada intermediara intre antichitate şi vremurile noi ale Renaşterii (perioada de regres barbar). Prima utilizare cunoscuta a sa este aceea din 1469 a lui Giovanni Andrea, bibliotecar pontifical şi umanist renumit, care făcea distincţia intre „cei vechi din evul mediu (media tempestas) şi modernii din vremea noastră". Totuşi, expresia „evul mediu" nu pare sa fi fost folosita în mod obişnuit înainte de sfir-situl secolului al XVII-lea. în Germania, ea apare prima oara la filologul şi istoricul Cristofor Keller (Cellarius), care împarte istoria umana în trei parti: antichitatea, evul mediu (media tem-pora) şi vremurile moderne. O regăsim în Arca Noe (1666) a istoricului german Georg Horn, pentru care medium aevum se întinde de la marea invazie a popoarelor scitice, în anul 300, pina în 1500. Aceasta distincţie a fost consacrata în Franţa de Du Cange în celebrul sau Glosar din 1678 (Glossarium mediae et infimae latin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cut în limba vulgara în secolul al XVIII-lea, după cum atesta titlul unei opere a lui De Grace, publicata 1789: Tableaux his-toriques et chronologiques de Vhistoire ancienne et du Moyen-Age. După ce noţiunea evului mediu a fost readusa la moda şi la preţuire de romantici, termenul care o desemna şi-a pierdut treptat, în cursul secolului al XlXlea, sensul sau peiorativ. Victor Cousin îşi aduce şi el mărturia, scriind în 1840: „După ce au oirtit crunt împotriva evului mediu, acuma se apuca toţi să-l cerceteze cu însufleţire şi cu pasiune". Dar mai rămân unele prevenţii, după cum mărturiseşte Renan: „Evul mediu e pentru vremurile moderne, ceea ce e vremea eroica pentru antichitate". în periodizarea istoriei, istoricii occidentali situează de obicei sfârşitul evului mediu în 1453 (luarea Constantinopolu-lui de către turci) sau în 1492 (descoperirea Americii), iar istoricii marxişti, în secolul al XVII-lea. Data la care începe este foarte controversata: conversiunea lui Constantin? invaziile barbare? sfârşitul Imperiului de Apus? sau cumva întreruperea relaţiilor maritime intre Orient şi Occident după cuceririle arabe? Marxismul da o definiţie originala evului mediu: pentru istoricii marxişti el constituie „acea faza de dezvoltare istorica a umanităţii în cursul căreia modul de producţie feudal a dominat în cea mai mare parte a tarilor Asiei, Europei, şi într-un număr de tari din Africa. Evul mediu este epoca apariţiei, dezvoltării şi decăderii pe scara mondiala a modului de producţie feudal, a raporturilor sociale feudale" (vezi Introducerea). (Ci. Biriukovici şi Levitki, Istoria Universal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Socotiţi ucigaşii lui Hristos. Sunt necesari ca ţapi ispăşitori şi cămătari. Adesea consultaţi pentru cunoştinţele lor (rabinii). Sunt obiectul unei ostilităţi şi excluderi crescânde începând din secolul al Xl-lea (ii. 57 Bibi.: evrei). EXCLUŞI. Diferiţii paria ai societăţii medievale: evrei (ii. 57) eretici, străini, infirmi şi mai ales leproşi (ii. 127). Iov (ii. 129). Balada spânzuraţilor (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LIAUX. Povestiri comice în versuri compuse mai ales în Picardia la sfârşitul secolului alXII-Ieasau în secolul al XHIlaa. Cam 150 din aceste opere în genere anonime au ajuns pina la noi. Autorii lor, înzestraţi cu o puternica verva satirica, iau în răspăr idealurile şi felul de a fi al claselor dominante: seniorii şi clerul. Ele sunt esentialmenle 610 antifeudale, anticlericale şi opuse spiritului de curtenie (anticourtois). înfăţişează de preferinţă – fie ca şi-ar bate joc de ele, sau ba – sentimente vulgare: lăcomia, pofta neînfrânată, vădit îndreptate spre scandalizarea ascultătorilor, şi ajungând uşor la obscenitate. Ele captează o parte din temele folclorice, din care o alta parte pătrunde în romanele şi cântecele epice (chansons de geste). Se pare ca au fost deosebit de preţuite în mediile burgheze orăşeneşti, dar savoarea lor este mai ales rurala. Un singur ciclu s-a dezvoltat pornind de la fabliaux, acel al vulpoiului. Le Roman de Renart (Bibi. Ist. Lit.: Per Nykrog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Celula esenţială a societăţii medievale. Evoluţia ei merge, în linii mari, de la familia larga agnatica (vezi NEAM lignage în ce priveşte casta militara) la familia în sens restrâns, redusa la ascendenţii şi descendenţii direcţi (ii. 171). FAUR. Artizan magic. Apare în Chansons de geste, unde făureşte săbiile eroilor. Este admirat şi temut. Sigurd şi uciderea faurului (ii.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Fecioara Maria, noua Eva, al carei cult, lipsit de relief în tot timpul evului mediu timpuriu, se dezvolta prodigios cu începere din secolul al Xl-lea, însufleţind marele avânt al spiritualităţii şi artei mariale. Virginitatea este o stare ideala mai ales pentru femeie (oare dintr-un dezechilibru demografic intre sexe?) (ii. 66). Fecioara şi copi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upare şi mijloc de acţiune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şi limitele ei (ii. 77 şi 78). Vezi Eva şi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 (folosirea ideologica a termenului). 1. Termenul de „feudalitate" a apărut mai întâi la juriştii englezi (H. Spelman, de pilda) în secolul al XVII-lea. El desemnează la origine regimul juridic al feudei, singurul element rămas viu în acel moment din vechiul regim medieval. Acest termen, punând accentul pe aspectul real al sistemului feudal, lasa în umbra relaţiile personale, lipsite de semnificaţie irr vremea aceasta. De aici vine confuzia de exprimare oare caracterizeaz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inţă secolul al XVIII-lea şi o buna parte a secolului al XlX-lea, cuvântul de feudalitate fiind folosit ca sinonim al regimului funciar al loturilor ţărăneşti (tenures). Confundându-se împreună supuşi cu vasali, senioria cu feudalitatea, s-a ajuns la calificarea de drepturi feudale data acelora care grevau loturile ţărăneşti (tenures) şi care au fost desfiinţate în Franţa în noaptea de 4 august 1789. De fapt, revoluţia din 1789 s-a legat mult mai mult de senioria rurala decât de feudalitatea propriu-zisă, care era moarta de mult. 2. Totuşi, inca din secolul al XVIII-lea unii autori au considerat feudalitatea dintr-un punct de vedere politic. Bou-lainvilliers (Histoire de l'ancien gouver-nement de la France, 1727) preamăreşte aceasta epoca în care domnea nobilimea. Montesquieu, dimpotrivă, o considera ca o perioada din istorie caracterizata prin fracţionarea puterilor publice, şi atribuie regilor Jmeritul de_a fi zdrobit feudalitatea pentru a restabili ordinea. Voltaire, în sfârşit, în Essai 61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y fes Moeurs (cap. XXXIII) subliniază faptul ca „feudalitatea nu este un eveniment. Este o forma foarte veche care subzista în trei sferturi din emisfera noastră, cu administr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a actuala admisa de cea mai mare parte a istoricilor feudalităţii a fost definita treptat în cursul secolului al XlX-lea. Guizot, Michelet, Fustei de Coulanges, Savigny, Stubbs şi multi alţii s-au silit sa definească importanta legăturilor personale a feudei şi a locului regimului feudal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Marx şi istoricii marxişti, feudalitatea este cu totul altceva decât o metoda de guvernare. Pentru ei, în adevăr, ea constituie un anumit tip de organizare economica şi sociala, care se caracterizează prin domeniu şi seniorie, şi în care feuda nu mai intervine decât ca o manifestare secundara, limitata la clasa superioara, şi care nici nu este întotdeauna prezenta. Sistemul feudal se integrează în istoria societăţilor intre sclavagism – caracteristica a societăţii antice – şi capitalism. Cronologic se situează intre sfârşitul Imperiului roman şi „revoluţiile burgheze" din secolele XVI şi XVII. Feudalismul – cum spun de preferinţă istoricii marxişti – înseamnă un progres în dezvoltarea forţelor de producţie, în măsura în care în societatea feudala servajul (iobăgia) s-a substituit sclaviei şi a evoluat el însuşi spre libertate şi spre însuşirea (l'appropriation) individuala a pammtului de către ţărani. Pentru Marx, ceea ce caracterizează economia feudala este într-adevăr proprietatea feudalilor asupra pământului, combinata cu mica exploatare independenta a ţăranilor: una dintre consecinţele feudalismului a fost deci, apariţia unor forme, mai democratice, ale proprietăţii rurale. Marx a subliniat acest aspect în Capitalul (I, cap. 24): „in toate tarile Europei producţia feudala este caracterizata prin împărţirea solului intre cel mai mare număr cu putinţă de supuşi. Puterea seniorului feudal nu stătea în totalul rentelor sale, ci în numărul supuşilor, şi acesta depindea de numărul cultivatorilor exploatând pamin-tul pe seama lor". Libertatea acestora nu a încetat de a creste în cursul perioadei feudale, în timp ce renta feudala, la început perceputa sub forma de munca, era plătită apoi în bani. Pentru ca trecerea spre capitalism sa devina posibila, trebuia – după cum explica Marx – ca toţi ţăranii sa fie eliberaţi de rămăşiţele de dependenta personala – ceea ce s-a produs în Occident în secolul al XlV-lea – si, pe de alta parte, sa fie lipsiţi de toate garanţiile de existenta pe care li le garantau vechile instituţii feudale. într-o prima etapa deci, servajul a dispărut şi taranul a ajuns de fapt (pratiquement) proprietarul pământului pe care il explo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nancier-uhii francez, a copyholder-uhxi englez). Dar apoi a fost alungat fie de statul feud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monarhiile naţionale), care s-a apucat sa exploateze pe micii producători, fie de un embrion de burghezie. Seniorii feudali şi burghezii comercianţi asociaţi împreună, au expropriat atunci pe ţărani (de exemplu, în Anglia apar aşa-zisele enclosu-res), ceea ce a creat condiţiile favorabile pentru avânt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 (definiţii). Feudalitate, în sensul precis al termenului, înseamnă legături feudovasalice. Este un ansamblu de instituţii creând obligaţii de ascultare şi de servicii din partea unui om liber, zis vasal, fata de un alt om liber, zis senior, şi obligaţii de ocrotire, şi de întreţinere din partea seniorului fata de vasalul sau. în schimbul fidelităţii sale, vasalul primea de la seniorul sau posesiunea ereditara a unei feude. în sensul larg, termenul înseamnă societate feudala, adică un sistem de organizare economica, sociala şi politica întemeiat pe legăturile de la om la om, în care o clasa de luptători specializaţi – seniorii subordonaţi unii altora prin ierarhia legăturilor de dependenta – domina o ţarănime care exploatează pa-mintul şi le pune la îndemână mijloacel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 (fief). Este o concesie (in general sub forma de pământ, uneori – mai ales începând din secolul al XlII-lea – de bani: fief-rente, fief de bourse) atribuita gratuit de un senior vasalului sau pentru a-i oferi întreţinerea la care are drept în schimbul fidelităţii sale şi a-l pune în măsură să-i presteze seniorului serviciul cerut. La început simpla plata a vasalităţii, feuda ajunge curând punctul de plecare al unor servicii ce vor fi pre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sau credinţă (foi). Jura-miut prestat de vasa.1 pe un obiect sacru, îndată după ceremonia omagiului, pentru a pune în paza lui Dumnezeu legamn:tele contractate şi a le conferi un caracter irevocabil (Bibi. Feudalitate ti seniori).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Multa vreme foarte rar, prin comparaţie cu lemnul. Obiect al unei atenţii deosebite şi al unor minun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UGUST. Filip al II-lea August, rege al Franţei, născut la Paris la 12 august 1165, mort la Nantes la 14 iulie 1223. Uns la Reims în 1179 pe când "trăia tatăl sau Ludovic al Vll-lea. La moartea acestuia (1180) (fig. 25), corniţele de Flandra asuma regenta, se rupe de Filip (1181) şi ridica împotriva lui o coaliţie feudala. în 1186 Filip al II-lea şi-a înfrânt toţi duşmanii, şi smulge comitelui de Flandra regiunea Amiens-ului şi Vermandois-ului. în afara poarta neîncetat lupte contra regilor Angliei, folosind certurile dintre Henric al II-lea (mort în 1189) şi cei doi fii ai acestuia Richard Inima de Leu (mort în 1199) şi Ioan fara Tara. Opera sa este comparata de contemporani cu aceea a lui Carol cel Mare. El a mărit foarte mult domeniul regal şi-a extins autoritatea asupra tuturor marilor feudali spriji-nindu-se pe biserica şi pe oraşe. Rolul sau international a fost considerabil, atât în legătură cu criza din sinul monarhiei engleze (Marea Charta, 1215) cit şi cu treburile Imperiului. Victoria de la Bouvines (27 iulie 1214) a consfinţit biruinţa lui Frederic al II-lea asupra concurentului sau Otto de Brunswick şi superioritatea puterii regale ca-petiene asupra feudalităţii din nord. Rolul sau în cruciada a IlI-a (fig. 13). FILIP CEL FRUMOS, Filip al IV-lea, născut în 1268 şi mort în 1314, fiul lui Filip al III-lea cel Viteaz şi nepot de fiu al lui Ludovic cel Sfânt, s-a suit pe tron în 1285. Personalitate nu inde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 cunoscuta, rămasă enigmatica. Domnia sa pare a se opune celei a lui Ludovic cel Sfânt, ca o legenda neagra opusa unei legende de aur: scandaluri familiare (ale nurorilor regelui la turnul Nesle), procese lipsite de orice ruşine şi persecuţii contra evreilor, lombarzi-lor (negustori şi bancheri italieni) templierilor, corporaţiilor, mutaţii mone« tare (devalorizări) care ii atrag din partea duşmanilor sai epitetul de „falsificator de bani". Asistam de fapt la începutul marii crize din secolul al XlV-lea. Filipcel Frumos şi sfetnicii sai ieşiţi din facultăţile de drept, aşa-zişii „legişti", profita de împrejurări pentru a întări centralizarea monarhica şi a umili papalitatea folosind de pilda atentatul de la Anagni împotriva lui Boni-faciu al VlII-lea, pentru a-i smulge recunoaşterea independentei şi suveranităţii regale în domeniul temporal (Cf. K. W e n c k, Philip der Schdns von Frankreich, seine Persdnlichkeit und dos Urteil der Zeitgenosse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II. Culegeri de semnificaţii simbolice ale florilor. Forma religioasa a ierb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GII. Culegeri de citate din aşa-zisele autorităţi care vehiculează ce este esenţial în cultura de baza a evului mediu. FOAME (vez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valuri de ~. Foamea este o consecinţă a păcatului dintii, o pedeapsa a greşelii săvârşite. Valurile de foamete inerente structurilor tehnice şi economice ale evului mediu, regresează putin (fata de nivelul general al acestui flagel) în secolul al Xlll-lea, pentru a reapare apoi la începu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Ghiftuielii (Cocagne) (ii. 61). (Cf. F. Curschmann, Hungersnate im Mittelalter,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AY. Abaţie cisterciana (ii. 10 şi fi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 Ascensiunea lor în Occident în secolul al VlII-lea. Francii sub conducerea lui Clovis (fig. 1,2, Atlas, harta II). FRANCISC DE ASSISI (sfântul). Născut la Assisi în 1182, fiu al unui bogat negustor postăvar, Pietro di Bernardone. Ca tânăr, l-a pasionat arta trubadurilor şi a ajuns conducătorul voios al tineretului bogat şi fara griji din Assisi. Rănit şi făcut prizonier într-o lupta contra Perugiei, el a avut o viziune care l-a determinat sa se retragă în singurătate, dedându-se rugăciunii. Viziunea repetata a lui Hristos şi experienta unui pelerinaj la Roma în chip de cerşetor, l-au dus la ruperea cu tot trecutul: la despuierea de toate bunurile sale, la despărţirea de familia sa şi la străduinţa de a-l imita pe Hristos intru toate. La cererea Lui de a-i reclădi biserica, el a căutat să-i dea ascultare, şi în sens material (repararea bisericii sfântului Da-mian şi construirea Portiunculei la Assisi), şi în sens spiritual. Desi laic, s-a apucat sa predice şi a fost urmat de ci-tiva discipoli pentru care a întocmit o regula (azi pierduta), supusa în 1209 aprobării lui Inocenţiu al III-lea. Ordinul s-a dezvoltat iute, mai întâi în Italia, completat de un „al doilea ordin" pentru femei întemeiat (1212) de sfânta Clara, o doamna nobila din Assisi, şi un „al treilea ordin" (Tiers Ordre) pentru acei care nu voiau să-şi părăsească familia şi casa. în 1219 a plecat spre Locurile sfinte unde a contractat o boala de ochi care l-a lăsat aproape orb. în urma unor disensiuni ivite înăuntrul ordinului, papa Honoriu al III-lea i-a impus împotriva vointii sale sa redacteze o noua regula mai amănunţită (1223). S-a retras în singurătatea de la Verna unde a primit stigmatele în ziua de 14 septembrie 1224, ziua Crucii. A murit la Assisi la Portiuncula în ziua de 3 octombrie 1226. Cardinalul Hugo-lin „ocrotitorul" Ordinului, ajuns papa (Grigore al IX-lea) l-a canonizat la 16 iulie 1228. Fratele Ilie (Elie), vicar general al Ordinului fraţilor Minoriţi (franciscani) a pus sa fie strămutat trupul sfântului (1230) pe locul unde a şi început clădirea minunatei bazilici ce-i este închinata (vezi Assisi). în afara de regula Ordinului (redactata de doua ori) sfântul Francisc a mai lăsat scrieri spirituale dintre care şi vestitul Cântec de lauda al tuturor fapturilor şi un Testament scris putin înaintea morţii sale, îndemnându-i pe fraţi sa nu uite obligaţia lor de a îmbrăţişa sărăcia, trăind doar din munca mâinilor lor şi din cerşit. Sfântul Bonaventura a scris viaţa lui oficiala, iar în secolul al XlV-lea au fost adunate împreună în Fioretli povestirile populare şi legendare asupra exist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ries) vez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I BARBAROSSA. Născut prin 1123 şi mort în 1190, duce de Suabia, nepot al lui Conrad al III-lea, ales în 1152 ca descendent al celor doua familii rivale Welf şi Waiblingen (guel-fii şi ghibelinii), încoronat împărat la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1155. A căutat sa afirme autoritatea impsriala în Italia şi în Germania cu rezultate diverse. în Italia, ajutat de juriştii din Bologna, a luptat atât contra papei Alexandru al III-lea, căruia i-a ridicat împotriva trei anti-papi, cit şi contra oraşelor lombarde, care după ce s-au prefăcut ca ii accepta pretenţiile la dieta de la Roncaglia (1158), i-au pregătit înfrângerea umilitoare de la Legnano în 1176. Dar prin pacea încheiată cu papa, la Veneţia (1177), el redobândeşte, în schimbul unor concesiuni de prestigiu, cea mai mare parte a drepturilor sale, daca nu şi a puterii sale în Italia. în Germania el s-a luptat cu mai mult succes împotriva marilor feudali şi a reuşit sa alunge din tara pe cel mai puternic dintre ei, Hen-ric Leul. în 1190, când se îndrepta spre locurile sfinte, în fruntea unei armate în cursul cruciadei a IlI-a (fig. 13) s-a înecat într-un râu al Ciliciei. Cum nu a putut fi găsit cadavrul lui, s-a născut o legenda cum ca nu a murit, ci doarme într-o peşteră din muntele Kyffhauser din Thuringia în aşteptarea clipei de a se reîntoarce iarăşi în fruntea poporului german. Aceasta legenda s-a confundat mai mult ori mai putin, începând din secolul al XHI-lea, cu o serie de mituri milenariste legate de persoana lui Fre-deric al II-lea, „împăratul vremurilor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II-LEA. Născut în 1194, mort în 1250. Fiu al împăratului Henric al Vl-lea şi al Constantei, fiica lui Ro-geriu al II-lea al Siciliei, a ajuns după moartea tatălui sau rege al Siciliei (1198). Papa Inocenţiu al III-lea, tutorele sau, a sprijinit alegerea sa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 Germaniei în 1211 – 1212, şi Honoriu al III-lea l-a încoronat ca împărat la Roma în 1220 (ii. 132) dar începând din 1228, a susţinut o lupta violenta contra papilor Grigore al IX-lea şi Ino-centiu al IV-lea. în 1229, desi excomunicat, a plecat în cruciada spre locurile sfinte şi a obţinut de la musulmani, prin tratat, restituirea Ierusalimului unde a fost încoronat l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fig.14). S-a interesat mai mult de Italia decât de Germania. A vrut sa domneasca întocmai ca un monarh oriental, adunând în jurul sau savanţi creştini, evrei şi arabi, interesându-se de ştiinţe, alca-tuindu-şi o menajerie, scriind un tratat despre arta dresării şoimilor de vina-toare, care este o adevărată lucrare de zoologie, înconjurându-se de un harem şi de eunuci, dând statelor sale italiene o legislaţie remarcabila (constituţiile de la Melfi în 1231, întemeierea unei universităţi de stat la Neapole în 1224), şi vădind în multe împrejurări o cruzime exemplara. Figura enigmatica, seducătoare a primit din partea contemporanilor sai caracterizarea de Stupor mundi et immutator mirabilis. A favorizat o viziune legendara a persoanei şi a misiunii sale transfigurate în imaginea mitica a „împăratului de la sfârşitul vremurilor" chemat sa readucă ps pa-mint vârsta de aur, în timp ce adversarii sai il identificau cu Antechristul. (Bibi. Drept şi idei politice: E. K a n -torowicz). FRESCA (vezi în text) (Cf. Paul Henri Michel, La Fresque ro-main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ntiment foarte raspiniit sub forma sa individuala, dar mai ales sub cea colectiva, în fata calamitaţilor şi a spaime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BERT DIN CHARTRES. Episcop şi teolog, născut p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mort la Chartres în 1028. A pus sa se construiască o noua catedrala şi a dat o mare dezvoltare scolii episcopale (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vezi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MONMOUTH. Născut prin 1100, mort în 1154, cleric de Oxford, episcop de Saint Asaph (1151), autorul unei istorii a regilor Britaniei, Historia Regum Brittaniae, intre 1139 şi 1147, în care apare primul nucleu al legendei art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 E inexacta, alcătuită din rămăşiţe ale ştiinţei antice, şi mai ales simbolica. E legata de progresele navigaţiei (primul portulan e din mijlocul secolului al XlII-lea). Personificarea celor trei continente este una din temele favorite ale iconografiei romanice (ii. 47). Cartografie (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vezi Silvestru al II-lea). GSRWGNY-DES-PRES. Biserica înălţată de Teodulf, episcop de Orleans la începutul secolului al IX-lea şi celebra prin mozaicul sau (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Noţiune capitala în civilizaţi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K1 sau Gjelfi; vezi şi GHIBELINI sau Gib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LINI. La moartea împăratului Lothar (1138), partizanii lui Conrad al III-lea de Hohenstaufen, zis Waibling,- 616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numele castelului sau Waiblin-gen, au primit aceasta numire de Wai-blingi sau ghibelini, în timp ce acei ai lui Henric de Bavaria, din familia Wel-filor, erau numiţi guelfi sau ghelfi. A-cesti doi termeni, care desemnează în Germania secolelor XII şi XIII pe partizanii pretendenţilor la tronul imperial aparţinând celor doua familii rivale, desemnează în Italia intre secolele XII şi XV pe partizanii papei (ghelfii) şi pe cei ai împăratului (ghibe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Joachim de Flore), cistercian calabrez născut prin 1135, mort în 1202. S-a retras în 1188 sau 1189 în Sila, unde a întemeiat, la San Giovanni în Fiore, o comunitate de ere-miti a căror regula a fost aprobata de papa Celestin al III-lea, în 1196. Principalele sale opere sunt: Concordia IArmonia) dintre Vechiul şi Noul Testament, un Comentariu asupra Apocalipsului, Psaltirea celor zece coarde şi o Carte de Figuri, descoperita în 1937, în care gândirea simbolica este expusa sub forma de desene şi figuri. în tot cursul secolului al XlII-lea şi după aceea a exercitat o foarte mare influenta prin teoria sa asupra istoriei împărţite în trei epoci: a Tatălui (sau Vechiul Testament), a Fiului (sau Noul Testament), a Duhului Sfânt, care va veni. Aceasta ultima epoca trebuie sa aducă dispariţia bisericii şi a societăţii corupte, care aveau sa lase locul unei biserici spirituale, alcătuite din „adevăraţi" sfinţi, călugări trăind în mănăstiri regenerate, imagine a paradisului. Atunci va fi domnia Evangheliei eterne. Aceste idei milenariste au influenţat pe multi eretici din secolul al XlII-lea şi au inspirat pe partizanii sărăciei absolute din sinulordinului franciscan. Gândirea sa, care a avut efecte revoluţionare, era de fapt foarte „reacţionară" şi preconiza o reîntoarcere la vremea de aur primitiva. (Cf. H. Grundmann, Neue Forschungen iiber Joachim von Fior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o c c o, Gioacchino da Fiore la piu singolare ed affascinante figura del Medioevo cristiano, GIOTTO, născut în 1266, mort în 1337. Pictor, mozaicar şi meşter constructor florentin, elev al lui Cimabue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ni, format în marile centre de la Florenţa (baptisterul) Roma şi Assisi (bazilica sfântului Francisc) la sfârşitul secolului al XlII-lea. Purtând pecetea „bizantinismului neoclasic şi romanizat" el se depărtează de el prin vioiciunea expresiilor, prin limbajul fizionomiilor, care se adăugă la calitatea monumentala a stilului sau (A. Chastel). îmbiat de mai toţi mecenii şi de principalele şantiere de atunci, el a lucrat pe rând la Roma (mozaicul „Navicelei" de la sfântul Petru, 1300), la Assisi (fresca legendei franciscane din bazilica, intre 1300 şi 1310), la Pa-dova (frescele capelei Scrovegni a l'Arena 1303-1305), la Florenţa (frescele capelelor Bardi şi Peruzzi şi ale bisericii Santa Croce intre 1317 şi 1325), la Neapole, unde a pictat pentru regele Robert de Anjou o seama de opere azi pierdute, ca de pilda o galerie a oamenilor iluştri, la palatul de l'Uovo. Chemat la Milan de familia Sforza. el a fost reţinut de florentini, Consiliul in-credintindu-i prin decret, în 1334, conducerea tuturor lucrărilor comunale de arhitectura şi urbanism. El s-a consacrat mai ales şantierului catedralei şi a in- 617 tocmit planurile clopotni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le), dar a murit curând. Stilul sau, plin de o mare putere de organizare şi vădind o calma monumentalitate, a fost comparat cu acela al statuilor din catedralele gotice, al poeziei lui Dante, al „sumelor" teologice datorate marilor scolastici ai secolului al XHI-lea. Pictor al legendei franciscane, dar urând sărăcia, împotriva căreia a scris unpoem, el pare să-i fi dat bogatei burghezii florentine stilul care se potrivea nevoii ei de a se afirma şi de a-şi afirma valorile. Dante a văzut în el pe primul „artist", prima mare individualitate din istoria artei. (Cf. E. Rosenthal, Giotto în der mittelalterlichen Geisterent-wicklu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F. Antal, Florentine painting and its social background, GLABER (Radulfus sau Raoul), cronicar francez din secolul al Xl-lea. GOLIAR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rds). Anumite tex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I şi XIII menţionează pe un Golias, figura legendara, calificat drept episcop sau pontifice, străbun al unei mari familii de clerici: goliarzii numiţi şi vaganfii sau clericii rătăcitori. Aceasta familie, care pare sa se ivească prin secolul al X-lea, sporeşte o data cu şcolile urbane în secolele XI şi XII, dar devine un grup hotărât excentric în secolul al XlII-lea, o data cu stabilizarea mediului şcolar în corporaţiile universitare. Este un mediu anarhic, destul de aproape de acel al „cupletiştilor" (chansonniers) noştri intelectuali (si AbŁ-lard a compus cântece goliardice), împins spre poezia bahica, erotica, anti-clericala, de o comportare „moderna". Giraud de Barry scrie la începutul secolului al XlII-lea: „Golias, atât de celebru în zilele noastre, era un parazit, un stricat. Ar fi fost mai bine numit Gulias caci era dedat lăcomiei şi des-friului. Dar desi bădăran, ştia destula carte: a aruncat pe gura (vomi) multe cântece, atât metrice cit şi ritmice, tot atât de lipsite de ruşine cit şi de socoteala, îndreptate împotriva papei şi a curţii romane". Unii goliarzi s-au „cuminţit" şi au făcut cariera, ca aşa-zisul Arhipoet (născut intre 1130 şi 1140) ocrotit al lui Reginald din Dassel, arhiepiscop al Coloniei şi cancelar al lui Frederic Barbarossa. Multi au rămas anonimi, şi operele lor sunt păstrate în culegeri numite adesea Carmina Burana, de origine franceza şi mai ales germana. Prima din ele numita Chansonnier de Cambridge {vas. Og. 5,35) datează din secolul al Xl-lea. Cea mai celebra vine din abaţia Benedictbeuern; a fost scrisa în secolul al XlII-lea şi se păstrează la Biblioteca Naţională din Miinchen (Clm 4660) (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rzii şi ţăranii (Bibi. Ist. Lit.: O. D o b ia eh e-Rojdeswens ky; H. Waddell). GRAMATICA. Ştiinţa de baza: temelie a triviului şi a arte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 (vezi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Primul istoric al Franţei născut în 538, mort în 595. Aparţinea nobilimii senatoriale galoromane. A ajuns episcop de Tours la treizeci şi cinci de ani. Cultura sa, relaţiile sale, importanta scaunului sau episcopal au făcut din el unul din oamenii cei mai bine informaţi din vremea sa. Istoria Francilor, redactata de el în zece volume, într-un stil viu şi concret, constituie cel mai bun şi adesea unicul izvor pentru cunoaşterea istoriei, a moravurilor şi a mentalităţilor din Galia merovingiana. Istoricitatea sa este incontestabila, cel putin în ce priveşte ultimele cinci cărţi, care corespund domniei nepoţilor lui Clovis (575 – 595). Apărător intransigent al drepturilor bisericii, grijuliu de a împăca intre ei pe regii care îşi împărţeau stăpânirea asupra Galiei, el apare ca tipul episcopului din evul mediu timpuriu. Având drept hrana intelectuala Biblia, dar şi pe Virgiliu şi pe Salustiu, el vădeşte totuşi, prin mediocritatea stilului sau latin, declinul culturii în aceste vremuri de iier. Personalitate complexa şi interesanta, acest „Herodot francez" luminează perioada putin cunoscuta când se încheie antichitatea şi încep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Născut prin 540, mort în 604. Dintr-o familie patri-ciana romana, da dovada capacităţii sale de prefect, în 573 organizând aprovizionarea Romei. Pe domeniile sale patrimoniale el întemeiază şase mănăstiri în Sicilia, şi se retrage el însuşi într-o alta ctitorie a sa – a şaptea – de pe muntele Caelius, la Roma. Pelagiu al II-lea il rânduieşte diacon şi il trimite ca apocrisiar (ambasador rezident) la Constantinopol. Numit papa împotriva voinţei sale în 590, în timpul unei grave epidemii de ciuma neagra la Roma, el organizează lupta materiala şi spirituala împotriva flagelului. încredinţat de iminenta sfârşitului lumii, ci vrea să-i aducă pe cit mai multi cres. tini în starea cuvenita pentru a intim-pina judecata din urma. El apara Roma şi statele bisericii contra longobarzilor, trimite pe călugărul Augustin cu un grup de misionari sa predice din nou Evanghelia în Anglia. El compune opere de îndrumare pastorala, care fac din el unul dintre ctitorii pietăţii şi spiritualităţii medievale, mulţumită influentei pe care o exercita de-a lungul întregului ev mediu: astfel un comentariu moral al cărţii lui Iov (Moralia în Job, ii. 159), un manual pastoral (Liber regulae pastora-lis), comentarii asupra Vechiului Testament. Dialoguri, dintre care al doilea este consacrat în întregime vieţii şi minunilor sfântului Benedict. A reformat cântul liturgic (de unde vine şi numele de cânt gregorian) (ii. 35). (Cf. J. de V a 1 o i s, Ie Chant Grigorie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II-LEA. Hildebrand, un toscan dintr-o familie de seama, s-a născut prin 1015-1020; întreaga cariera şi-a desfăşurat-o în curia romana şi a fost unul dintre primii artizani ai reformei bisericii, pornita de papii Leon al IX-lea (1048- l054) şi Nicolaie al II-lea (1058-1061), al cărui colabara-tor a fost. Acesta reformase modul de alegere pontificala, rezervata de acum încolo cardinalilor. Devenit papa în 1073, a rezumat în 27 de propoziţii, Dictatus papae, (1075) principiile care trebuiau sa asigure supremaţia papalităţii, necesara, după credinţa sa, pentru a duce la bun sfârşit reformarea bisericii: numai pontificele roman este universal; el singur poate sa depună sau sa absolve pe episcopi; el poate sa depună pe împăraţi: toate judecăţile sunt supuse îndreptării sale; el nu poate fi judecat de nimeni. Biserica romana nu s-a înşelat niciodată, şi după cum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u se va înşela niciodată. Pretenţia lui Grigore al VH-lea de a aşeza sacerdoţiul mai presus de imperiu a dus la un conflict violent cu împăratul Hen-ric al IV-lea. Se părea mai întâi ca el a rămas biruitor, dar a fost înşelat de smerenia simulata a împăratului la Ca-nossa (1077). In 1084 Henric al IV-lea pune stăpânire pe Roma, şi numai datorita sprijinului normanzilor lui Robert Guiscard, papa se poate refugia la Să-lerno unde moare în 1085. El a dat o impulsie hotărâtoare scoaterii bisericii de sub tutela principilor şi a seniorilor laici. Lupta contra Simoniei şi pentru celibatul preoţilor nu avea sa fie mai putin importanta pentru independenta ordinului clerical. Urmaşii sai aveau sa duca mai departe opera sa numita pe drept cuvânt „reforma gregoriana". în sfârşit, în lupta sa contra seniorilor laici, unele fraze scăpate au avut un adânc răsunet antifeudal, îndeosebi exclamaţia: „Dumnezeu nu a zis: Numele meu es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TESTE (Robert). Savant englez născut prin 1175, magistru şi cancelar al Universităţii de la Oxford, episco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1235-1253), ctitor al gândirii ştiinţifice la Oxford. Teoriile sale au pus în valoare cele trei aspecte ale ştiinţei: inductive, experimentale şi matematice. (Cf. A. C. C r o m b i e, Robert Grosseteste and the Origins of experimental Science, 1953; D. A. C a 1 1 u s ed., Robert Grosseteste,Scholar and Bishop,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Călugăr din Picardia, născut în 1053, mort în 1124; a scris trei lucrări foarte interesante dar mai mult reprezentativ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lor vremii sale decât inspirate de un modernism care i se atribuie greşit. Autobiografia sa De Vita sua, da amănunte preţioase asupra persoanei sale, îndeosebi a copilăriei şi tinereţii sale, precum şi a contemporanilor sai, dar este o imitaţie a Confesiunilor sfântului Augustin şi se arata ostila evoluţiei istorice la care asista, de pilda mişcarea comunala. Invers, Istoria cruciadelor, scrisa de el (Gesta Dei per Francos), este o amplificare a povestirilor de cruciada din vremea sa, în care se vădesc puternic sentimente care sunt deja naţionaliste, în sfârşit, tratatul sau, Pignora Sanctorum (Zăloagele sfinţilor), critica falsele moaşte care se înmulţeau grozav la număr în vremea aceea, insa se mărgineşte doar la denunţarea unor abuzuri evidente. GUILLAUME DE CHAMPEAUX, născut în 1068, mort în 1122, preda în claustrul de la Notre-Dame, dar renu-mele sau este (eclipsat) de-al lui Abe-lard. Se retrage la şcoala de la Saint Victor, în 1108 şi îşi urmează acolo mai departe predarea. La sfârşitul vieţii a-junge episcop de Chalons-sur-Marne. Răfuielile sale cu Abelard arunca o lumina putin favorabila asupra caracterului şi a cunoştinţelor sale: el şi-a legat numele de aşa-zisa cearta a universalilor (Universaux), în care el a aparat, împotriva lui Abelard, poziţiile „realismului" dogmatic şi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WILLIAM) DE OCCAM, călugăr minorit, originar din Anglia, fondatorul nominalismului din secolul al XlV-lea. Studiază la Oxford, la Paris şi sta un timp la Avignon. Sprijină revolta unei parti a fraţilor minoriţi,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apoi şi a împăratului Ludovic de Ba-varia împotriva papei de la Avignon, Ioan al XXII-lea. Moare prin 1349. Doctrinele sale s-au bucurat de un succes triumfal în Universitatea de la Paris în secolul al XlV-lea şi pina la sfârşitul celui următor (Cf. L. B a u -d r y, Guillaume d'Occam, 1949 şi Bibi. Ist. Intel: G. de La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GUILELM) BASTARDUL, născut prin 1028, fiu nelegitim al lui Robert, duce al Normandiei (10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şi al Arlettei, fiica unui pielar din Falaise. După o minoritate agitata, pune capăt revoltei vasalilor sai, şi instaurează în 1047 „pacea lui Dumnezeu", treve de Dieu, în tot ducatul (ceea ce lipsea de orice rost asociaţiile pentru pace). Se căsătoreşte, împotriva papei şi a abatelui de la Bec, Lanfranc, cu vara sa Matilda, fiica comitelui de Flandra (1050). Excomunicaţi, ei vor fi siliţi, spre ispăşire, sa înalţe doua biserici la Caen: l'Abbaye aux Hommes şi l'Abbaye aux Dames. După ce a făcut din Normandia un stat feudal model, obţine de la regele anglo-saxon Eduard Confesorul, care nu avea copii, să-l desemneze ca moştenitor. La moartea regelui, căpeteniile anglo-saxone il desemnează ca succesor pe Harold earl de Sussex. La 14 octombrie, la Hastings, Guilelm cucereşte Anglia într-o singura lupta, în care buna rânduială a ostii sale şi eficienta arcaşilor sai fac minuni. Este încoronat la Westminster în ziua de Crăciun (1066). în 1070 pune sa fie ales ca arhiepiscop de Canterbury sfetnicul şi amicul sau Lanfranc; în 1086, el pune sa fie întocmit un inventar al domeniilor funciare ale regatului, aşa-zisa „Carte a judecăţii din urma" (Domesday Book). La moartea sa în 1087, el lasă statul organizat după rânduieli feudale transplantate de el în Anglia, în care întregul sistem e centrat în jurul suveranului. (Cf. M. de Boiiard, Guillaume le Conquerant, 1958; P. Zumthor, Guillaume le conquerant et la civilisation de son temp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L IX-LEA DE ACVI-TANIA. Acest mare senior, mai puternic decât regele Franţei, a fost primul mare poet liric de limba romanica. în cele unsprezece piese ramase de la el se exprima cu multa poezie un amor pur senzual şi o divinizare a femeii pe care cel ce o iubeşte trebuie sa o servească cu smerenie şi fara nădejde. Spirit aventuros şi nestatornic, porneşte în cruciada la locurile sfinte (1102) în Andaluzia (1115), şi ajunge celebru prin aventurile sale de dragoste, care scandalizează pe contemporani. El adăposteşte pe reformatorul religios Robert d'Arbris-sel, dar îşi bate joc de pietatea lui. A fost probabil la sfârşitul vieţii sale într-un pelerinaj la Santiago de Compostella. El este fara îndoială creatorul lirismului de curte (lyrisme 'courtois), care a făcut sa apară numeroşi emuli. Doritor sa creeze o literatura senioriala laica, a fost atacat de biserica cu mare violenta drept „un cinic, un bufon şi un por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A. Confederaţie de oraşe germane care domina marele comerţ al Europei de nord (Atlas, harta III şi harta VIII). (Bibi. Comerţ, moneda, negustori: Ph. Do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 BEAUCLERC. Rege al Angliei din 1100 pina în 1135. Visul sau din 1130 (ii. 117-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 PLANTAGENET, născut în 1133, mort în 1189, fiul lui Geoffroy Plantagenet, comite de Anjou, şi al Matildei, fiica lui Henric al Angliei. A ajuns, succesiv, stăpân al Nor-mandiei (1150) al Anjou-ului, la moartea tatălui sau (1151), al Poitou-ului, Guyennei şi Gasconiei (prin căsătoria sa cu Alienor de Acvitania, divorţată de Ludovic al VH-lea al Franţei (1152) precum şi al regatului Angliei, la moartea regelui Stefan (1154). A restaurat şi extins puterea regala engleza, şi a fost primul suveran occidental a cărui administraţie şi justiţie (pe care ţinea sa o împartă el însuşi) s-au impus tuturor în regatul sau. Dar s-a izbit de rezistenta bisericii, şi mai ales de cea a arhiepiscopului de Canterbury, Thomas Becket, a cărui ucidere (1170) i-a fost atribuita lui şi a atras asupra sa ura persistenta a papalităţii şi a bisericii, cu toată ispăşirea sa publica la mormântul episcopului, socotit ca martir de către biserica (Cf. J. Boussard. Is Gouver-nement d'Henri II Plantagen$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EUL, născut în 1129, duce al Saxoniei şi al Bavariei, din familia Welfilor, unul dintre şefii expansiunii germanice spre est, atât prin cucerire sau colonizare, cit şi prin dezvoltarea comerţului sau prin opera de creştinare, pornita de episcopiile de Mecklemburg, Oldenburg şi Ratzeburg, care erau la discreţia sa. In conflict cu Frederic Barbarossa, a cărui politica italiana nu voia sa o sprijine şi care il socotea prea puternic, a fost deposedat de împărat în 1180 şi a trebuit sa se exileze în Anglia, apoi sa se retragă în Brunswick, unde moare în 1195. Este adevăratul întemeietor al Liibeckului (1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DE BINGEN. Călugăriţa mistica germana, supranumita „Şi-bila Rinului", născută în 1098, moarta în 1179, de familie nobila şi foarte doritoare sa păstreze mai departe recrutarea aristocratica a membrilor mănăstirilor, superioara a mănăstirii din Disi-bodenberg, apoi a celei din Rupertsberg lângă Bingen. A pus sa fie controlate şi autentificate de un cleric trimis de arhiepiscopul de Maienta, relatările viziunilor pe care afirma ca le-ar fi avut în timpul copilăriei sale. Ea le-a consemnat în diferite lucrări din care principala. Liber Scivias, este o enciclopedie de cunoştinţe într-un spirit apocaliptic şi simbolic, foarte reprezentativ, al mentalităţii medievale. Doua tratate de medicina şi de botanica înfăţişează un amestec ciudat de elucubraţii simbolice şi de cunoştinţe teoretice şi practice considerate ca remarcabile pentru epoca aceea (i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UGUSTODUNENSIS. Vulgarizator de la începutul secolului al XIH-lea, a cărui viaţa ne este foarte putin cunoscuta. Multa vreme a fost tălmăcit numele de Augustodunensis, ca însemnând din Autun, interpretare desigur greşită. Este vorba de un german influenţat de mediile monastice din Anglia. Dialogul sau Elucidarium este 622 un catehism care rezuma foarte bine credinţele religioase din vremea sa. Expunerile sale privind ştiinţele reflecta vederile din mediul şcolilor şi interesul crescând pentru disciplinele profane („e-xilul sufletului este neştiinţă, patria sa este ştiinţa"). Povestirile sale pseudo-geografice, legendare, au inspirat arta romanica. Au fost stabilite raporturi intre monştrii, şi rasele umane ciudate de pe timpanul de la Vezelay şi paginile pe care le-a scris el. (Cf. J. Lef e-v r e, l' Elucidarium et Ies Lucidaire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US DELICIARUM. Gradina a desfătărilor: antologie spirituala compusa de Herrada de Landsberg, superioara a mănăstirii sfânta Odila din Alsacia (1167-1195); împodobită cu miniaturi celebre distruse în 1870, dar după care posedam desene (i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oua persoana a Treimii. Trece pe planul întâi începând din secolul al Xl-lea, cu o tendinţă sa apară mai degrabă ca Hristos pătimind (ii. 80) decât ca Hristos triumfând (ii. 81, 82). Dar el rămâne Dumnezeul care min-tuie (ii. 84 şi 90). Prin întruparea sa el devine centrul istoriei umanităţii, în jurul căruia se ordonează întreaga evoluţie istorica, „înainte" sau „după"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reprezentare cunoscuta a sa, din Danemarca (ii. 12). Reprezentarea lui Hristos (ii. 162). Crucifi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 Popor barbar. Descrierea lor după Ammianus Marcellinus. Hunii lui Attila (Atlas, har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în contrast cu paradisul, este promis celor multi făcând parte din omenirea păcătoasă. Marea sperietoare a oamenilor din evul mediu (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 CEREŞTI (vez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Oraşul ideal. Mitul Ierusalimului ceresc (ii. 22) sporit de influentele apocaliptice, întăreşte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pământesc şi mina pe credincioşi la cruciade (Cf. P. Al-phand6ry et A. D u p r o n t, la ChretientS et l'idee de Croisade, 1954 –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olosite mereu de arta occidentala a evului mediu, care nu accepta iconoclasmul, dar respinge totodată orice idolatrie. Imaginile joaca de-a lungul întregului ev mediu un rol dublu: de factor de aservire la ideologia oficiala şi totodată de mediator, educator,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Scutire fiscala, apoi dreptul de a-şi percepe propriile taxe, acordat mai întâi bisericilor, mai ales în vremea carolingiana, apoi smuls sau uzurpat de către seniorii ecleziastici şi laici; element capital al evoluţiei feudalităţii. INCARNAŢIE. Eveniment major al istoriei, întâlnire intre Dumnezeu şi om. Obiect esenţial al meditaţiei sfântului Anselm: Cur Deu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vez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 Cel care nu este credincios lui Hristos: în primul rând musulmanul (ii. 54,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III-LEA. Născut în 1160 din marea nobilime romana, Lo-tario Segni şi-a făcut studiile de teologie la Paris şi de drept la Bologna, unde şi-a format un spirit juridic foarte rigid, fara a ajunge un mare jurist, ca predecesorul sau Alexandru al III-lea (Orlando Bandinelli, 1159-l181). Primeşte ordinele minore în 1185 şi scrie mici opuscule fara însemnătate, printre care şi obişnuitul De contemplu mundi (Despre dispreţuirea lumii). Ales papa în 1198, pontificatul sau înseamnă apogeul puterii pontificale. El se considera ca vicar nu numai al sfântului Petru, ci al lui Hristos însuşi, pe pământ. El pretinde aşadar, pe calea ocolita a supremaţiei spirituale (plenitudo potes-tatis spiritualis) şi pe motivul luptei contra păcatului (ratione peccati), sa acţioneze ca locotenent al lui Hristos, „rege al regilor" (rex regum), şi sa se ridice mai presus de principi spre a-i judeca. A exercitat şi extins suzeranitatea pontificala asupra majorităţii statelor creştine, intervenind în Aragon, Castilia, Portugalia, Norvegia, Boe-mia, Ungaria şi mai osebit în Sicilia, Germania, Anglia şi chiar în Franţa, unde nu se exercitase niciodată aceasta suzeranitate pontificala. A intervenit în complicaţiile matrimoniale ale lui Filip August; a folosit pe regele Franţei împotriva regelui Angliei şi a împăratului Otto al IV-lea, pe care il combătea în folosul tânărului rege al Siciliei, Frederic al II-lea, aflat în tutela sa, care avea sa fie un adversar atât de primejdios pentru papii următori. A repurtat succesul sau principal în Anglia, unde Ioan fara Tara a trebuit sa i se închine şi să-şi puna regatul sub suzeranitatea Sfântului Scaun. insa prin recunoaşterea sa cuprinsa în decretala Per venerabilem (1203) cum ca regele Franţei era neatârnat de împărat, şi era „împărat al regatului sau" (rex impe-rator în regno suo), a adus un sprijin însemnat naţionalismului monarhic, care s-a întors împotriva papalităţii. Succesele obţinute în timpul pontificatului sau împotriva ereziei şi aşa-zisei „schisme greceşti" (adică ortodoxia) nu au fost dobândite decât prin forţă (cruciada Albigensilor şi luarea Constanti-nopolului de către cruciaţi în 1204, de care pare sa fi ştiut dinainte). A convocat şi prezidat Conciliul al IV-lea de la Lateran (1215), care a fost un aggiorna-mento al bisericii după marile transformări materiale şi spirituale ale secolelor XI şi XII, prevăzând intre altele organizarea învăţământului, obligaţia confesiunii anuale, interzicerea ordaliilor, dar nu a reuşit sa realizeze o reforma profurda a bisericii. Inocenţiu al III-lea urmarea el însuşi, cu neîncredere, iniţiativele care i se păreau prea îndrăzneţe, ale sfântului Dominic şi mai ales ale sfântului Francisc şi a ţinut sa impună ordinelor create de ei (ordinelor de călugări cerşetori), reguli care sa le menţină în stricta obedienta a bisericii şi a Sfântului Scaun. A murit în 1216. (Cf. F. Kempf, Papsttum und Kai-sertum bei Innocenz III, 1954; M. M a c -c a r o n e, Chiesa e Stato nella dot-trina di papa Innocenzo III; H. F i 1 -m a n n, Papst. Innocenz II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Cristalizează xenofobia creştinătăţii. Dar, străbătând bariera ostilităţii oficiale precum şi a frontului războinic al cruciadelor (fig. 13 şi 14)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ei, reuşeşte să-şi exporte în Occident mărfurile, cultura şi arta, mai ales în chip de intermediar al ştiinţei greceşti şi al artelor tehnice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aba în secolul al Vll-lea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olingian, Bizanţul şi Islamul în secolul al lX-lea (fig. 3). (Bibi. Orient, Bizanţ, Islam şi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VITEJEASCA (prouesse). Este rezervata cavalerului care uneşte forţa fizica cu cea morala şi spirituala. Este una dintre valorile supreme ale societăţii feudale. Va fi combătuta începând din secolul al Xll-lea, de ideologia muncii: Labeur passe prouesse (munca întrece în importanta isprava) (i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şi găseşte – pe calea unui augustinism1 adesea degradat – un echilibru anevoios intre istoria cetăţii pa-mintesti şi istoria mântuirii, intre negarea duratei din partea creştinismului, religie a eternităţii, şi afirmarea isto-ricitatii centrate în jurul întrupării – eveniment în timp. De fapt, ea renaşte o data cu forţele spirituale şi materiale interesate sa se sprijine pe argumente istorice (anale monastice, cronici urbane, istorii naţionale; (i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DOR DE SEVILLA (sfântul). Născut prin 570 dintr-o însemnată familie bispano-romana catolica, ajunge arhiepiscop de Sevilla prin 600 şi este foarte curând seful spiritual al bisericii catolice din Spania, întărită mult de conversiunea vizigoţilor ce se leapădă de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lucrarea capitala a lui Augustin De civitaU Dei.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nism la sfârşitul secolului al Vl-lea. A murit în 636. Acela pe care contemporanii il numeau „omul cel mai învăţat al vremurilor moderne" a fost înainte de toate un genial compilator. El este primul scriitor creştin care a încercat sa adune la un loc, într-o „summa" —Ca»-tea Etimologiilor-totalitatea cunoştinţelor omeneşti. Ca atare, el este unul dintre „ctitorii" evului mediu, poate cel mai important (ii.34) şi Bibi. Evul mediu timpuriu: J.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vezi în text) Bibi.: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în teorie, cap al ierarhiei laice, egal şi rival al papei, de fapt împărat al sfântului Imperiu roman germanic, deosebindu-se putin de regi în prerogativele sale reale, „împăratul de la sfârşitul vremurilor", adversar binefăcător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hris-tului, având rolul, într-o perspectiva milenarista, sa conducă umanitatea la mântuire, şi mai întâi la o noua epoca de aur (vezi Frederic al II-lea). Insignele imperiale (i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Atribut al justiţiei majore (haute justice) (vezi Spânzurătoare: Stâlp al infamiei), aparţinând seniorilor ecleziastici şi laici. Obsedează imaginaţiile. Este adesea înfăţişată în arta cu prilejul evocării unor scene biblice (ii. 128). INGERI. Mijlocitori intre Dumnezeu şi oameni (ii. 86 – 88). Buni sa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ai alcătuiesc escorta diavolului. Cei buni sunt auxiliarii omului sub forma de ingeri păzitori. Ei sunt organizaţi într-o ierarhie, simbolizând-o pe cea de pe pământ. Ei intervin adesea în treburile oamenilor. Toată discuţia despre ei (inclusiv cea despre sexul lor) este încărcată de referinţe tacite la modul de organizare al societăţii omeneşti. Ei căpătă o însemnătate deosebita într-o perspectiva dionisia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 Sunt produse în cantitate mica şi de slaba calitate, şi se reduc la îngrăşăminte animale (bălegar) şi vegetale (cenuşa, frunze, mirişte). Una dintre cauzele principale ale slabelor randamente agricole medievale. ÎNŞELARE (vezi Şireteni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URA. Act urmând de obicei după omagiu şi jurământul de credinţă, materializând concedarea unei feude sau a unui drept. Consta în încredinţarea de către senior a unui obiect simbolic (sceptru sau bat, bulgare de pământ sau stân* dard) vasalului sau. Astfel investit, acesta poseda de atunci încolo un drept asupra feudei sale (ii. 132). Cearta pentru investitura intre papa ş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NE DA TODI. Poet religios italian de la sfârşitul secolului al XIII-lea (născut în 1236, mort în 1306). De origine nobila, el a dus mai întâi o viaţă de zădărnicie lumeasca, apoi a intrat ca terţiar în ordinul franciscan, iar după 1 E vorba de aşa-zisul Dionisie Areopagitul, autorul Ierarh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tiei sale (1268), ca frate laic (frere lai). A luat parte activa la fra-mintarile lăuntrice ale ordinului, imbra-tisind cauza partizanilor sărăciei absolute, aşa-zişii Spirituali. Arestat din porunca papei Bonifaciu al VlII-lea pentru ca iscălise manifestul declarând ilegala alegerea acestuia, a compus în timpul captivităţii sale celebrele Laude (Laudi), poeme lirice în care îşi exprima experienta mistica şi care constituie una dintre culmile spiritualităţii franciscane. I se atribuie şi poezia Stabat Mă-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DA VARAZZO (Jacques de Voragine), născut prin 1230, mort prin 1298, dominican, provincial al Lombar-diei (1267-1286), arhiepiscop de Genova (1292), este autorul unei Istorii a Genovei (Chronicon Januense) şi mai ales al Legendei de aur, culegere de vieţi ale sfinţilor, stăruind mai ales asupra minunilor lor, opera bucurându-se de o foarte mare răspândire şi constituind un rezumat al credinţelor hagiografice care a inspirat numeroase opere de arta. JAUFRE RUDEL. Trubadur din Acvi-tania în secolul al Xll-lea. Senior de Blaye (Gironde), a luat parte la cruciada din 1146 şi a murit probabil în Palestina. Adevărata sa personalitate ne ră-mâne ascunsa, caci a fost deformata de legenda inca din secolul al XlII-lea. Faptul ca în trei din cele şase poezii ramase de la el este vorba de „dragostea din tara depărtată" (amour de terre loin-taine), a făcut ca el sa fie înfăţişat ca un cavaler îndrăgostit de o prinţesă din Orient, spre care porneşte, la locurile sfinte, fara a o fi văzut, şi o afla, în sfir-sit, dar numai pentru a muri în braţele ei. Opera sa poetica nu trece de nivelul obişnuit, dar în ea apare cristalizata definitiv atitudinea tipica a dragostei ideale (amour courtois) (Cf. L. S p it-z e r, l'Amour lointain de JaufrS Rude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DEL, truver şi menestrel francez (1150-1210), care a trăit la Arras în a doua jumătate a veac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ndu-se de lepra în 1205, a fost silit sa se retragă din lume, şi a scris cu acest prilej un emoţionan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 Opera sa, foarte amestecata, cuprinde totodată cântece, povestiri (fabliaux) şi poeme epice. Dar i se datoreşte mai ales una dintre primele piese de teatru – Le Jeu de Saint Nicolas —, reprezentata la Puy d'Arras prin 1200 (vezi Adam de la Hal' le). Cu aceasta opera, care îmbina comicul cu inspiraţia creştină şi tragicul cu fantasticul, şi în care toate genurile se mai afla inca amestecate, asistam la naşterea dramei profane medievale. Argoul apare acum pentru prima oara în literatura (Cf. Ch. F o u 1 o n, l'0eu~ vre de Jehan Bode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EUNG. Poet francez, născut la Meung sur Loire prin 1240 şi mort prin 1305. A continuat de prin 1275 alegoria Le Roman de la Rose, începută de Guillaume de Lorris, căreia i-a adăugat 18 000 de versuri. Inspiraţia sa este ostila spiritului de curte şi în contrast absolut cu începutul poemului. Având legături cu mediul cadrelor universitare laice din Paris, el ataca viguros ordinele călugărilor cerşetori şi recomanda o morala naturalista. El a tradus de asemenea şi autori antici: Veg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 627 militari) şi Boetius (Consolarea) (Bibi. Ist. Ut.: G.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OHN) DE SALISBURY. Cleric englez născut prin 1115, format în şcolile franceze, îndeosebi în cea de la Char-tres. A fost secretarul lui Thomas Becket şi a fost martor al uciderii lui (ceea ce explica apologia pe care o face el tirani-cidului). Episcop de Chartres (1176- 1180). Pionier al economiei politice în Polycratious şi teoretician al invatamin-tului în Melalogicon. (Cf. H. Liebeschiitz, Medieval humanism în the life and writings of John of Salisbury,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Practicat cu toată luarea aminte de societatea medievala sub forme diverse – şah (ii. 168, 170), table (ii. 167), zaruri, jocuri folclorice sau parodii ale realităţii (jeux. parodiques) (ii. 164). Este condamnat de biserica pe motivul ca se recurge la magie sau la intim-plare. Apoi, începând cu secolul al XIII-lea, este tolerat înăuntrul unor anumite limite, ca fiind o forma legitima de recreaţie în timpul de odihna necesitat de promovarea muncii. Charivari (ii. 172). Jocul de-a Baba oarba (i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VILLE. Senior originar din Cham-pagne (1224 – 1317), sfetnic, a cărui slujba il ţinea în imediata apropiere de persoana lui Ludovic cel Sfânt, începând din vremea cruciadei a VH-lea, în Egipt, şi pina la pornirea cruciadei următoare, în care el a refuzat să-l urmeze pe rege, care de altminteri a şi murit în timpul expediţiei. Prieten şi admirator al regelui, a redactat o Istorie a lui Ludovic cel Sfânt (Histoire de Saint Louis), terminata în 1309. Mai mult cronicar decât istoric, el e lipsit de spirit critic, şi Iu- ". V crarea sa este adesea confuza. Dar povestirea devine pasionanta când descrie faptele la care a fost martor, ca de pilda expediţia din Egipt (1248-1254). Desi a scris într-un scop moralizator, el a lăsat totuşi un portret viu al lui Ludovic cel Sfânt, pe care il oferă ca pilda ur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N URMA. Ultimul eveniment punând capăt istoriei. învaţă pe oamenii evului mediu sa vadă în Dumnezeu mai ales un judecător şi sa propună ca scop esenţial vieţii lor constituirea unui dosar favorabil. Reprezentarea ei (ii. 88 şi 91). JUMlŁGES. Abaţie întemeiată de sfin-tul Filibert la sfârşitul secolului al VII-lea, distrusa de normanzi în secolul al IX-lea şi reclădita în secolul al X-lea şi al Xl-lea sub ocrotirea ducilor Nor-mandiei. Şi-a datorat în buna măsură soarta privilegiata aşezării sale, pe marginea marii cai comerciale a Senei, aproape de vărsare. Biserica de la Jumie-ges a fost clădită intre 1037 şi 1067. Importanta sa în istoria artelor este considerabila. Este unul din primele monumente romanice şi influenta sa s-a exercitat puternic în doua direcţii. Mai in-tii, proporţia descrescândă a etajelor, cu dezvoltarea arcadelor în dauna tribunelor, a fost imitata la Coutances, Bayeux, Caen şi transmisa de aici Angliei (catedrala de la Durham). Apoi raportul intre volumele turlelor şi acel al faţadei a adus o contribuţie însemnată artei gotice prin intermediul realizărilor de la Caen. Jumieges reprezintă etapa unei evoluţii în cursul căreia turlele sprijinite la început pe faţada i se integrează treptat, trimiţând spre pământ rădăcini constituite de contraforturi. Corul a fost reconstruit în secolul al XlII-lea. Vândută» în timpul revoluţiei, abaţia de la Jumieges a fost folosita ca un fel de cariera de piatra pina la mijlocul secolului al XlX-lea (Atlas, harta VI). (Cf. Jumieges, Congres scientifique du XlII-e cente-naire, Roue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Prerogativa a oricărui deţinător al puterii. Se împarte intre numeroase jurisdicţii. Este prilejul unor perceperi de drepturi, de unde vine identitatea: justitie-taxa. Dar este şi imaginea puterii suverane, delegarea unuia dintre principalele atribute divine. Mina d&amp; justiţie a regilor. Pedepse (i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RANC. Născut la Pavia la începutul secolului al Xl-lea, mort în 1089. Studiază la Pavia, sta un timp la Avran-ches şi Rouen, apoi se retrage în abaţia de la Bec, în Normandia. Prieten şi sfătuitor al lui Gulielm Cuceritorul, devine abate al mănăstirii Saint Etienne din Caen, apoi arhiepiscop de Canter-bury, după cucerirea Angliei. Ţinând sa promoveze reforma lui Grigore al V 1l-lea, el rămâne totuşi neutru în conflictul acestuia cu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Oraş înfloritor inca din secolul al Xl-lea, una dintre primele comune franceze (se revolta contra episcopului Gaudri în 1111). A fost sediul unei scoli episcopale, în a doua jumătate a secolului al Xl-lea, pina la moartea magistrului Anselm (1117), a cărui autoritate ştiinţifică a fost zdruncinata de criticile vii ale lui Abelard, constituind cel mai important centru de studii teologice din Occident, anterior Parisului. Catedrala, începută fara îndoială în 1155 şi construita în linii mari în timpul episcopatului lui Gautier de Mortagne (1155-1174) este una dintre capodoperele primei arte gotice. Este o biserica cu etaje multiple, cu tribune, cu transept ieşit în afara (spre deosebire de Notre-Dame din Paris) şi un cor foarte lung de 45 m, cel mai lung din toate bisericile gotice. Remarcabila prin amploarea sa, prin unitatea sa severa, ea este un monument deschizător de noi realizări. „Multiplicitatea arcadelor, a ferestrelor continue, formând etajul de sus (claires-voies), a marilor deschideri spre lumina (băieş) anticipează trecerea la marile ajurări (evidements) gotice" (H. Focillon). Ea împrumuta de la Tournai compoziţia maselor, „silueta cu şapte turle care domina viitorul catedralelor franceze. Turle-model de altminteri pe care Vil-lard de Honnecourt le va desena în albumul sau şi care vor fi imitate la Naun-burg şi Magdeburg îndeosebi. „Căpătâiul" bisericii (chevet) de forma rotunjita, cu capele radiale, a fost înlocuit mai apoi printr-unul drept (plat), iar în secolul al XlV-lea nava şi corul au fost încărcate cu capele laterale. Porticul (porche) adânc al faţadei prefigurează porticurile laterale de la Chartres. Portalul meridional, prin iconografia sa (judecata din urma) cit şi prin stilul sau de o asprime primitiva, constituie o importanta faza intermediara intre Saint Denis şi m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CŢIUNE TRANSVERSALA A CATEDRALEI DE^LA LAON Iii timpane gotice. în sfârşit, un amănunt sculptural retine atenţia prin emoţionantă sa originalitate. „Şaisprezece bo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pe culmea turlelor de la Laon, în plin cer, dominând întinsul câmpiilor, proslăvesc în piatra vitele răbdătoare care au tras sus pe coasta blocurile din care a fost construita catedrala" (ii. 140 şi Atlas, hărţile V şi VII). LAPIDARII. Tratate despre semnificaţiile simbolice ale pietrelor scumpe (vezi şi Bestiarii, Florarii). LATINA. Limba a clericilor, menţine un fel de unitate a culturii savante, dar se degradează, ajungând o limba moarta, şi da înapoi în fata ascensiunii „limbilor vulgare", legate de forţele sociale vii. (Bibi. Ist. Lit.: E. R. Curtius), LEMN. Material de importanta esenţială, mare bogăţie a lumii creştine înzestrată cu păduri îmbelşugate. Casele şi oraşele sunt în primul rând construite din lemn şi ard uşor. Chiar şi la marile monumente clădite din piatra, (bisericile) părţile constituite din lemn, adică şarpanta, sunt importante. Accesul la lemnul din păduri este una din cauzele pentru care comunităţile săteşti îşi apără dreptul lor de folosinţă al aşa-ziselor „bunuri comunale" (communaux). Simbolismul lemnului se leagă de acela al Arborelui şi al Crucii. Munca lemnului (i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 Frecventa pina în secolul al XlV-lea, provocând repulsie şi ducând la închiderea bolnavilor în leprozerii sau maladreries. De aceea îngrijirile date leproşilor erau socotite ca o forma superioara a carităţii. (Vezi Ludovic tel Sfânt şi sfântul Francisc de Assisi.) (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NS, mănăstire întemeiată de sfântul Honorat în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Termen având sensul de privilegiu, şi prin urmare folosit mai ales la plural (libertăţi). La singular desemnează ansamblul de drepturi pe care se întemeiază independenta şi suveranitatea, de pilda, libertas Ecclesiaes cuvântul de ordine al reformei greg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Orizont material şi mentali Limita a cimpului, a poienii, a subzistentei, a forţei spirituale. Oamenii din evul mediu trăiesc adesea la limita, de unde rezulta şi importanta zonelor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 Popor germanic care a năvălit în Italia în secolul al Vl-lea şi care a fost apoi înfrânt de Caroi cel Ma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fig. 1 şi 2;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BECK. Centru al marelui comerţ în Europa de nord, întemeiat de Henric Leul în 1158-1159, capitala Hansei (fig. 19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SFÂNT. Legenda sfin-tului rege Ludovic (Ludovic al IX-lea, rege al Franţei de la 1226 la 1270) s-a născut din convergenta unei personalităţi prestigioase şi a unor împrejurări istorice favorabile. Când pe urmele lui Voltaire s-a impus moda decupării istoriei pe secole, botezate cu numele cite unei figuri reprezentative, secolul al XlII-lea a fost numit „secolul lui Ludovic cel Sfânt". Născut în 1214, rege la 12 ani, a fost supus autorităţii maicii sale, Blanca de Castilia, femeie cu suflet viteaz dar neîndurat, regenta în tot timpul minorităţii lui, pina în 1235, şi apoi în timpul cruciadei a Vil-a (de la 1248 la 1252, data morţii ei). Literatura, sculptura, miniaturistica oferă portrete ale regelui, situate intre idealizarea tradiţională şi realismul incipient. Exista, doua documente despre el, care sunt unice în felul lor: Amintirile lui Joinville şi mărturiile adunate de Guillaume de Saint Pathus, confesorul reginei Margareta1, în vederea canonizării regelui. Canonizare proclamata în 1297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al VlII-lea, pe atunci foarte doritor sa aibă bune relaţii cu Filip cel Frumos, nepotul de fiu al lui Ludovic cel Sfânt). Contrastele înfăţişate sunt izbitoare: un rege-cavaler înalt, slab, blond, dar de o sănătate şubredă, mai minata inca d-c practici ascetice; un print însetat de caritate, dar indiferent fata de sotia şi de copiii sai; un suveran îndrăgostit de pace, dar hotărât sa „bage sabia în burta" duşmanilor neîmpăcaţi ai religiei: paginii şi evreii; un fiu iubitor al „sfintei biserici", dar foarte grijuliu de prerogativele regale fata de cler şi de papalitate. A voit sa fie un principe creştin, realizând idealul definit de diferitele „Oglinzi ale principilor", gen foarte apreciat în vremea carolingiana, şi care renaşte într-o forma mai „moralizata" în secolul al XlII-lea. Carol cel Mare a fost unul dintre modelele lui Ludovic cel Sfânt. Pietatea sa, care este mai ales dorinţa de a-şi conforma toate faptele învăţămintelor lui Dumnezeu, ale religiei şi ale bisericii, il îndeamnă sa găsească în dominicani şi în franciscani, nişte îndrumători ai conştiinţei sale la diapazonul sensibilităţii sale religioase, dar un mare număr al supuşilor sai ia în nume de rau faptul ca este „regele călugărilor" şi chiar o jucărie în mâinile 1 Margareta de Provenţa, sotia lui Ludovic cel Sfânt (1221 -l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l mai poarta şi pecetea unor tradiţii spirituale mai vechi, uneori chiar „demodate", ca de pilda obsesia cruciadei. El vrea pace intre creştini, şi declara: „Binecuvântaţi fie împăciuitorii". El este arbitrul nu întotdeauna ascultat al creştinătăţ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în aşa-zisa Mise d'Amiens, se pronunţă 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4 pentru regele Angliei şi împotriva baronilor revoltaţi.) El da o mare importanta „faptelor milos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de miseri-corde): distribuiri de alimente bolnavilor, cerşetorilor, leproşilor. El năzuieşte sa facă sa domneasca o „ordine morala" în regatul sau; sunt trimişi anchetatori sa îndrepte nedreptăţile regale (dar şi ca sa întărească puterea monarhica); împarte bucuros dreptatea el însuşi – după cum arata episodul stejarului din Vincennes, devenit legendar – şi prin justiţie mai urmăreşte şi infiltrarea administraţiei regale în tot regatul, el desfiinţează, potrivit cu hotărârile Conciliului al IV-lea de la Literan, duelul judiciar şi răfuielile particulare (guerre privie); da o ordonanţă împotriva prostituţiei, a jocului, a hulirii celor sfinte (blaspheme), care provoacă multe murmure. Prestigiul sau are drept sprijin prosperitatea economica, strălucirea artistica (arta gotica) şi intelectuala (faima Universităţii de la Paris), fata de care insa el nu manifesta interes decât pe calea indirecta a construirii, de pilda, a vestitei SainteChapelle, pentru a adăposti un fragment din cununa de spini, sau a convorbirilor cu învăţatul teolog Robert de Sorbon, căruia totuşi il prefera pe mediocrul compilator Vincent de Beauvais. A pus sa fie bătuţi, spre sfârşitul domniei sale, nişte scuzi de aur (primele monede de aur francez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genda: Christus regnat, Christus vincit, Christus impevat. A lăsat posterităţii amintirea unor „vremuri bune", vremea cea buna a măritului domn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 RAYMUND. Născut la Palma din Maiorca în 1232. După o viaţă foarte mult dedata lumii, a hotărât în 1262 sa şi-o închine convertirii paginilor. învaţă limba araba şi logica, predate în şcolile musulmane. în 1276 întemeiază un colegi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ar pentru formarea de misionari. Face numeroase călătorii în Asia şi în Africa, dar şi la Paris unde întemeiază o şcoală. în 1292 adera ca terţiar la ordinul franciscan. El cere conciliului de la Vienne în 1311, pornirea la lupta contra averoismului,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cruciadei, contopirea ordinelor militare şi înfiinţarea de colegii pentru studiul limbilor orientale. Cu prilejul unei ultime călătorii el este lapidat la Setif (Algeria) şi moare în 1316 pe o corabie geno-veza care il readucea la Maiorca. El este autorul a mai bine de 150 de lucrări ştiinţifice, literare, teologice şi pedagogice, scrise şi în latina dar mai ales în araba sau catalana. Aceasta opera uriaşă care a suferit fara nici o îndoială influente iudaice din partea Cabalei sau mai bine-zis Kabbalei, este un amestec ciudat de misticism ocultist, de erudiţie ştiinţifică şi de filosof ie a acţiunii. (Cf. A. Llinares, Raymond Lulle, philosophe de l'actio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imbol şi domeniu al răului de care trebuia sa fuga omul şi sa se lepede cu dispreţ (teme majore ale spiritualităţii medievale: fuga mundi, fuga din lune a monahului; contemptus mundi, dispreţuirea lumii: Inocenţiu al IlI-lea a scris şi el la sfârşitul secolului al XlII-lea, înainte de înălţarea sa la pontificat, un opuscul de acesta tradiţional De Contemplu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lume a realităţii, a adevărului care se amesteca prin intermediul simbolurilor şi a unei continuităţi tainice cu lu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piraţie fundamentala. Bun superior dobândit treptat prin religie, arta, ştiinţă. Goticul ca tehnica a luminării, optica, ştiinţa fundamentala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împărţirea anului subliniata de muncile rurale (ciclul muncilor din lunile anului este frecvent reprezentat de sculptura religioasa) (ii. 114, 189 – 192). (Cf. J. C. Webster, The Labors of the Months în Antiqueand Medieval Art. 1938.) LUPTA DE CLASA (vezi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Este bana sau rea, alba sau neagra, duce la Dumnezeu sau la diavol, sub ocrotirea binefăcătoare a lui Solo-mon (ii. 148)?au nefasta, a lui Simon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TS". Desemnează, începând din secolul al Xl-lea, toată ţărănimea, care se caracterizează printr-o teoretica îngheţare pe loc (pe latineşte: mânere,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 Erezie foarte veche (Cf. H. C h. P u e c h, le ManichSisme) combătuta îndeosebi de sfântul Augustin, şi care reprezintă în evul mediu tipul însuşi al ereziei la c^re drept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uta sa reducă mai mult ori mai putin toate tendinţele eterodoxe. Opoziţia sa fundamentala intre un principiu bun şi unul rau inspira îndeosebi catharismul, dar ea se regăseşte în străfundul mentalităţii medievale ortodoxe.1 (vezi Duel, Dualism). MARCABRU. Trubadur, în relaţii cu curţile de la Poitiers şi de la Ven-tadorn. Trece drept inventatorul prin 1140-1150, al poeziei ermetice (absconse), aşa-zisul trobar-clus. Pare sa fi fost de fapt un spirit ciudat şi original care a folosit temele liricii de curte în chip foarte personal şi cu o tendinţă spre moralism şi satira. MARCO POLO. Născut pe la mijlocul secolului al XlII-lea la Veneţia şi mort în 1323. Şi-a însoţit unchiul şi tatăl într-o călătorie de afaceri la curtea hanului Gubilai în 1271. A rămas 17 ani în slujba lui şi a călătorit prin toată Asia. S-a înapoiat în Europa prin Japonia, insulele Sonde, Pers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Luat prizonier de genovezi în cursul unei lupte navale, şi-a folosit captivitatea pentru redactarea memoriilor sale în 1298. Aceasta opera, care a fost întâmpinată cu scepticism de contemporani şi denumita de ei Milionul, şi care este mai cunoscuta sub numele de Cartea minunăţiilor (Livre des Mer-veilles), este un document de o valoare excepţională (ii. 28). (Cf. L. O 1 s c h k i, l'Asia di Marco Polo,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imbol al lumii schimbătoare şi nestatornice. Domeniu prin definiţie al primejdiei (ii. 117, 118). Trecerea marii este socotita o încercare de un merit deosebit; cruciada folosind calea marii dobândeşte prin aceasta o valoare superio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FRANCE. Prima poeta franceza, a trăit la curtea Angliei în a doua jumătate a secolului al Xll-lea. A scris acolo prin 1160 un mare număr de compoziţii numite laiş, adică un fel de nuvele în versuri, pe teme împrumutate din legendele celtice. Zugrăvirea delicata şi melancolica a dragostei, constituie meritul operelor sale, care au avut o însemnată influenta asupra întregii literaturi europene din vremea aceea. A dat şi o culegere de fabule, Ysopet, adaptate din limba latina. MARSILIO DE PADOVA. Filosof universitar, născut pe la 1290 şi mort pe la 1340. A studiat teologia şi dreptul şi a ajuns rectorul Universităţii din Paris în 1312. A îmbrăţişat cauza împăratului Ludovic de Bavaria împotriva papalităţii de la Avignon. Opera sa, Defensor pacis, este un violent atac împotriva pretenţiilor papilor asupra puterii temporale. A fost excomunicat în 1317, dar ideile sale au avut o mare influenta şi au contribuit puternic la decăderea autorităţii pontificale în secolul al XlV-lea. A fost considerat de unii drept primul teoretician al statului „modern". (Cf. G. de Lagarde, Le naissance de l'esprit laique au declin du Moyen Ag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BRAGA (sfântul). De origine orientala, a fost călugăr la Suevi, apoi arhiepiscop de Braga1 (570), autor al scrierilor De correctione rusticorum şi Formula vitae hone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sensul de opusa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regatului suevilor, localizata în Portugalia de azi. 633 , \par</w:t>
        <w:tab/>
        <w:t>59. ABAŢIA SANKT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nul lui Georg Lassius conform planului din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 Forma cenobitica (si nu cea eremitica) a monahismului, trium-find în Occident, manăstirile s-au dezvoltat ca un ansamblu de clădiri grupate împreună (biserica, claustru, locuinţe, adăpost pentru pelerini, clădiri afectate unor scopuri economice). în teorie, reprezintă o lume închisă, adesea aşezată în mijlocul singurătăţii şi având a face fata tuturor cerinţelor prin mijloace proprii, pentru a feri pe călugări de contactul cu lumea exterioara. Din aceasta cauza, manăstirile au fost de fapt nişte focare din care radiau tehnici, cărţi, idei, spiritualitate. Centre economice (mari domenii deschise progreselor tehnicilor agricole şi preindustriale, in-trucit ordinele din secolul al Xll-lea – cel al cistercienilor îndeosebi – îşi constituiseră vaste exploatări dintr-o singura bucata, adesea aflate departe de mănăstire, aşa-zisele Granges), centre intelectuale (aşa-zisele scriptoria, unde călugării copiază şi împodobesc manuscrise de preţ); centre artistice (înzestrate cu construcţii, vitralii, miniaturi etc); centre politice uneori (rolul mănăstirii Cluny), şi bineînţeles centre spirituale. Marea noutate adusa de ordinele călugărilor cerşetori din secolul al XlII-lea este faptul de a-şi instala manăstirile înăuntrul oraşelor,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29, 30 şi Ordine Monastice). (Ci. D. Knowles şi J. K. S. Saint Joseph Monastic sites front the air, 1962). MASURI. Ele sunt numeroase şi schimbătoare potrivit cu fracţionarea vieţii economice şi cu arbitrarul puterilor sociale care le deţin: obiecte ale luptei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Pune pe omul medieval în fata unei probleme fundamentale. Teoretic, ea este zadarnica şi nefasta în măsura în care îngrijeşte trupul care merita doar dispreţ. Dar trupul fiind susţinătorul sufletului, îşi afla îndreptăţirea ca fiind un mijloc de mântuire. Medicul, întocmai ca faurul, este un magician totodată temut şi privit cu dispreţ. Medicina se ridica cu greu din empirismul terapeutic al evului mediu timpuriu, trece apoi printr-o faza teoretica (Şcoala de la Salerno, universităţi diferite) şi ajunge la un echilibru precar intre teorie ş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i (ii. 155). (Bibi. Ist. ştiinţelor: L. C. Mac K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E. Domeniu tehnic în care năvălitorii barbari din evul mediu timpuriu, mulţumită practicii dobândite în cursul contactului lor cu Orientul, manifesta o superioritate hotărâtă fata de civilizaţia greco-romana (vezi Fier şi Faur). MICROCOSM. Imagine de predilecţie a simbolismului „totalitar" al evului mediu: omul este un microcosm şi biseric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Unul dintre marile oraşe ale Occidentului medieval. Centru economic, politic, spiritual. A fost tulburat în a doua jumătate a secolului al Xl-lea de mişcarea paraeretica a patarinilor. A fost descris şi lăudat în cartea lui Bonvesin della Riva (1288). Milan, Biserica sfântului Ambrozie (fig. 39 şi i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Oraşe şi orăşeni: C. Vi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 Credinţa în apariţia viitoare pe pământ a unei lungi perioade (o mie de ani simbolici) de pace şi de prosperitate. Inspira, mai mult ori mai putin făţiş, majoritatea curentelor eretice ale evului mediu. (Bibi. Erezii: N. Colin). MINCIUNA. Păcat capital, desi nu apare pe lista tradiţională (vezi Păcat). Una dintre cauzele principale ale nesiguranţei morale, condamnata inca din vremea lui Augustin (De mendacio). Asociata înşelătoriei, fraudei, şireteniei. Pe lintoul timpanului de la Conques (secolul al XH-lea) sta scris: „Hoţii, mincinoşii, înşelătorii, râvnitorii şi hrăpareţii sunt deci cu toţii osândiţi şi meniţ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Extracţia miniera, (vezi în text). Sleire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ESANGER. Grup de poeţi germani de la sfârşitul secolului al XH-lea şi începutul secolului al XlII-lea, care au strămutat în tara lor poezia de curte de origine franceza. Principalii dintre ei sunt Dietmar von Aist (unul sau poate doi poeţi din a doua jumătate a secolului al XH-lea), Wolfram von Eschenbach (cea 1170-1220), mai cunoscut ca poet epic, Walther von der Vogelweide (cea 1170-1230). Operele lor preamăresc dragostea (Minne, al cărui sens iniţial în germana veche însemna amintire), care consta din respect şi omagiu fata de doamna gândurilor lor. Idealurile cavalereşti şi ale dragostei de curte sunt codificate în chip de adevărat ceremonial. Dar, spre deosebire de trubadurii francezi, Minnesangerii au excelat şi în alte genuri poetice, ca de pilda în cântecele if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opulare şi religioase şi în poemele de cruciada. S-au deosebit următoarele faze în Minnesang: o primăvară (a doua jumătate a secolului al Xll-lea), o vara (începutul secolului al XlII-lea) şi o toamna, în care inspiraţia devine mai realista, mai ţărănească şi mai didactica, şi satirica (curent gnomic). Unul dintre cei mai de seama reprezentanţi ai acestui curent „sătesc" este Neidhart (cea 1180 – 1250), creatorul „poeziei rurale de curte" (hofische Dorfpoesie), care mai apoi se va îndrepta spre poezia ghiftuielii (Fress-lieder). Cel mai celebru manuscris al Minnesangului se afla la Heidelberg: conţine operele a 139 de poeţi precum şi 138 de miniaturi reprezentând pe Min-nesangeri cu blazonul lor (Bibi. Ist. Lit.: I. Frank şi A. Moret). MINUNI (Miracole) 1. Drame religioase al căror subiect este împrumutat vieţii şi legendelor sfinţilor. Mai întâi, o simpla succesiune de episoade comice, epice şi religioase, abia legate intre ele – de pilda în Jeu de Saint Nicolas, scris de Jean Bodel prin 1200 —miracolul devine la sfârşitul secolului al XlII-lea un gen într-adevăr dramatic cu Minunea lui Teofil (Le Miracle de Theophile) de Ru-tebeuf, în care acţiunea rămâne sumara, dar care cuprinde porţiuni patetice şi emoţionante (vezi teatrul religios). 2. Intervenţii frecvente ale lui Dumnezeu pe pământ împotriva ordinii naturii, săvârşite prin intermediul sfinţilor (ii. 17, 18, 143, 145). Ele constituie o dovada a sfinţeniei şi o sancţiune a drepţilor. Minunile corespund unor nevoi esenţiale şi dau putinţa aflării lor: vindecări (mizerie fiziologica), minuni tehnice (unelte salvate, ii. 148 lucrători scăpaţi de primejd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 Toate produsele rare, de mare valoare, într-un volum mic importate din Orient. Principalul este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A. Simbol al comandamentului şi al iscusinţei. Mina lui Dumnezeu care apare din nori, „mina de justiţie" a regelui, mina episcopului care binecuvin-teaza, mina omului-faur (homo faber), care il deosebeşte de animale. (Pornind de la Aristotel, sfântul Toma d'Aquino înmănunchează toate aces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Marea „invenţie" a evului mediu. Difuziune? şi utilizarea sa în diverse domenii (metalurgie, vopsitorie etc). La început mori de apa, apoi şi de vint, începând de la sfârşitul secolului al Xll-lea. Loc de întâlnire al societăţii ţărăneşti, dar privita cu ura din cauza raportului care o leagă de economia senioriala „banala" (vezi „ban"). Ostilitatea ţăranilor medievali fata de morar (i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rea trecere. E inspaimin-tatoare în măsura în care poate sa duca pe om în iad (ii. 143), dar în sine, şi sub formele sale materiale (cadavru, ceremonii funebre), nu înfioară decât începând din secolul al XlV-lea (ii. 183). Este aproape absenta din iconografia medievala (afara de reprezentarea ei cu prilejul învierii. (CI. A. T e n e n t i, la Vie et la Mort a travers l'art du XV-e siecl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 Obiecte ale veneraţiei generale şi socotite salvatoare. Cumpărate, furate, fabricate. Falsele moaşte sunt supuse unor vii critici începând din secolul al Xll-lea. Joaca în arta medievala un rol foarte important. Relicvarii (ii. 243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şi tezaurul sau de moaşte. 636 &gt;¦3«.'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 Foarte mare în evul mediu, dar condamnata ca păcat care tulbura societatea, a carei stabilitate este socotita necesar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NA (catedrala). începută în 1099 sub îndrumarea arhitectului Lanfranco, Mirabilis Artifex (artist minunat) şi terminata în 1184, bolţile gotice fiind adăugate tocmai în secolul al XV-lea. închinata sfântului Geminiano, ea constituie unul dintre principalele exemple de arhitectura romanica curat italiana (ii. 120). Principala sa originalitate consta într-o accentuare foarte intensa a efectelor de umbra şi de lumina. Cele mai frumoase sculpturi, de pe faţada şi de pe metope, se datorează unui mare artist, tovarăş al lui Lanfranco în 1099 – Wiligelmo, care şi-a şi lăsat iscălitura sa —, precum şi atelierului sau. Pe portalul meridional al aşa-zisei Pesche-ria sunt reprezentate în sculptura, scene din legenda arturiana sau scene din ciclul lui Roland, care atesta importanta, la începutul secolului al Xll-lea, a unei colonii franceze şi normande, înzestrată cu o legislaţie proprie. Clopotniţă,aşa-zisa Ghirlandina, nu a fost terminata decât la începutul secolului al XlV-lea. MODERN. Noţiune având în general un sens peiorativ fata de ce este vechi şi normativ, sau pur şi simplu un sens pozitiv când înseamnă: contemporan, recent. începând din secolul al Xll-lea, exprima la anumiţi autori o revendicare de progres. MOISSAC (biserica abaţiala a sfântului Petru). Acest edificiu (din secolul al Xl-lea), ca o nava datând din secolul al XV-lea, interesează pe istoricii artelor prin prezenta unei ogive timpurii deasupra porticului, dar el oferă mai ales doua capodopere ale sculpturii roman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anume: basoreliefurile claus-trului sau şi timpanul sau. Sculpturile claustrului, executate la sfârşitul secolului al Xl-lea, au exercitat – ca şi cele de la Saint Sernin din Toulouse – o mare influenta asupra regiunii din sud. Cele de pe timpanul portalului sunt lucrate de un alt atelier, care prin 1115 „orchestrează pentru prima oara în piatra, cu o amploare şi după o ordine care vor defini de acum înainte o întreagă arta, formidabila cantata a Apocalipsului" (H. Focillon). Pe părţile laterale se remarca, intre altele, chipurile torturate ale desfrânării şi ale avariţiei. Măreţele figuri ale sfântului Pavel şi profetului Ieremia de pe usor1 (trumeau), asemenea celor de la Souillac, sunt una dintre cele mai frumoase realizări ale sensului liniilor şi mişcării din arta romanica (Cf. Moissac et la Chratienti au Xl-e siecle, Colloque du IX-e Cente-nair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e răreşte pe măsură reducerii schimburilor comerciale cu raza de acţiune mai depărtată; în cursul evului mediu timpuriu, devine un obiect de prestigiu, bătut pentru suverani sau epis-copi de bănari („acea aristocraţie a evului mediu timpuriu", R. Lopez). Obiect de lux şi de ispita. Dar cu reîntoarcerea economiei monetare se răspândeşte din nou sub forma de denar de argint, apoi de gros de argint, în sfârşit de moneda de aur: reluarea baterii de monede de aur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flori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stâlpul dintre cele doua canatur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şi 198), scud (ii. 193 şi 194) etc. Este supusa la devalorizări sau, mai arareori, la reevaluări (mutaţii monetare) ince-pind de la sfârşitul secolului al XlII-lea (in timpul domniei lui Filip cel Frumos, 1285-1314); moneda cea „rea", în care proporţia în aliaj a metalului comun (arama, bronz) sporeşte tot mai mult, este numita moneda neagra (Bibi. Comerţ, moneda,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 Invadează creştinătatea orientala în 1240-l243, dar trezesc mari speranţe de convertire la catolicism şi de lupta în comun contra Islamului, (vezi Ludovic cel sfânt, Marco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EALE. Sediul unei mănăstiri benedictine, întemeiată lângă Palermo de către Gulielm al II-lea al Siciliei în 1174, şi de arhiepiscopul metropolitan al Siciliei. Catedrala, înălţată în 1166- 1189 este o capodopera de combinaţii de stiluri şi de tehnici occidentale, bizantine şi musulmane. în interior, decoraţia întreagă din mozaicuri (terminate în 1182). Porţile de bronz sunt opera lui Bonnano din Pisa (1186). Claustrul ţinând de mănăstire este de o mare bogăţie ornamentala (ii. 62, 63). MONŞTRII. Obsedează imaginaţia medievala mai ales în epoca romanicului, care oferă compromisuri umane (monştri pe jumătate oameni, figuri groteşti şi diforme). Este o forma de protestare contra „omului imagine a lui Dumnezeu", expresie a curentului antiumanist puternic de-a lungul întregului ev mediu (ii. 134 şi 151). O antropologie monstruoasa (sirene, centauri etc.) se dezvolta de pilda pe timpanul de la Vezelay, iar savantul dominican Thomas de Cantimpre, introducând un capitol „despre oamenii monstruoşi", De monstruosis hominibus, în compunerea sa ştiinţifică De animalibus (Despre animale), se întreabă daca aceşti oameni monstruoşi coboară şi ei tot di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CASSINO. Mănăstire bene-dictina înfiinţată de sfântul Benedict în 529, distrusa de longobarzi la sfârşitul secolului al Vl-lea, reconstruita în 720, devastata de sarazini în 884 şi refăcută la mijlocul secolului al X-lea. Abatele Desideriu (1058-1087) a pus sa fie construita şi decor?ta de artişti bizantini o biserica sfinţită în 1071, „minune a Occidentului", care a fost şi sediul unui scriptorium celebru. Reclădita în 1349 după un cutremur de pământ, refăcută şi transformata în stil baroc în secolul al XVII-lea, distrusa în timpul campaniei din Italia în 1944, a fost reconstruita şi sfinţită din nou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ORT (Simon de~). Reprezentant tipic al micului senior din ile-de-France în căutare de aventuri şi prazi. Simon al IV-lea, comite de Montfort, a plecat în Palestina în 1198, apoi în 1202, cu prilejul cruciadei a IV-a. în 1209 a răspuns la apelul lui Inocenţiu al IlI-lea, îndreptat către cavalerii din nord împotriva catharilor. Se evidenţiază prin vitejia sa şi zelul depus în măcelărirea ereticilor. în 1212 pune stăpânire pe domeniile lui Raymond al Vl-lea, comite de Toulouse, şi biruie la Muret (1213) po aliatul acestuia, regele de Aragon. Dar în 1217, Raymond al Vl-lea răscoală contra lui populaţiile meridionale, şi Simon este omorât când încearcă sa recucerească Toulouse, în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BAŢI A DE LA MONT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onstituirea stării sale din 1075, de K. J. C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ORT (Simon de~). Fiul precedentului (cea 1200-1265). A dobândit de la Henric al III-lea al Angliei comitatul de Leicester, care aparţinuse mamei sale şi din care a alungat pe evrei. După ce a refuzat regenta Franţei la moartea Blancai de Castilia (1252), a luat conducerea răscoalei contra lui Henric al III-lea şi după victoria de la Lewes, în 1264, a guvernat Anglia, în care a încercat sa instaureze un regim parlamentar. A fost învins de fiul regelui, viitorul Eduard I, şi ucis la Evesham (1265). A fost socotit de „comune" drept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JUICH. M?re muzeu medieval la Barcelona, bogat mai ales în fresce romanice catalan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Urmarea păcatului dintii (Geneza); e privita cu dispreţ de societatea medievala; devine treptat o valoare sociala în aşa grad, ineit atrage condamnarea celor trândavi, dar se împarte în forme superioare ale muncii şi în forme inferioare, adică acelea pe care le îmbracă munca man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na dintre artele din quadri-vium (vezi arte liberale), mijloc suprem de educare în tradiţia platoniciana şi \par</w:t>
        <w:tab/>
        <w:t>augustiniana (trecând prin intermediul lui Boetius). Joaca un rol esenţial în ceremoniile liturgice. Nu urmează aceeaşi evoluţie pe planul teoretic şi în practica (cântul gregorian, polifonie). Are o valoare etica: „Acel ce făptuieşte lucruri rele dovedeşte ca nu poseda muzica" (Rabanus Maurus). (Cf. G. Re-e s e, Music în the Middle Ages,19iO; J. Chailley, Histoire muzicale du Moyen Age, 1950; S. Carbin, L'E-glise a la conquete de la musiqu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 vezi Păg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puternica fata de slabele mijloace tehnice ale omului medieval. Este supusa poruncilor lui Dumnezeu, dar capăta o importanta tot mai mare în teologie o data cu invazia aristotelis-iiiului (Cf. T o m a d'A q u i n o). Inspira un curent „naturalist", care duce la personificarea ei. (Vezi J e a n de M e u n g, partea a doua din Roman de la Rose). Sentimentul naturii (ii. 51 ş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gnage) Familia agnatica în sens larg, aplicata la clasa senioriala. Baza a drepturilor comunitare de posesiune, şi unul dintre temeiurile moralei feudale (datorii fata de neam, vezi Cin-tecul lui Roland şi Cântece epice medievale). Ferment de coeziune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Feudalitate şi seniori: L. V e rr i e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Evul mediu ii crede în legătură cu lumea nevăzută a secretelor bune sau rele (Merlin* era şi el nebun). Treptat sunt deosebiţi în felurite categorii tratate în mod divers dar cu mai multa indulgenta decât ceilalţi excluşi. Astfel categoria nebunilor dovedind bun simt (nătărăii satului, bufonii seniorului sau ai principelui), apoi aceea a bolnavilor îngrijiţi sau internaţi, sau a celor posedaţi daţi pe mina exorciştilor. NEGUSTOR. Iniţial considerat indezirabil, în măsura în care introduce într-o economie închisă elementul tulburător al importurilor şi exporturilor. Dar este treptat reabilitat de biserica, proporţional cu deschiderea tot mai larga a economiei. Putere a negustorilor. Reprezentare a lor (ii. 104 şi 107). (Bibi. Comerţ, monede, negustori). NESIGURANŢA. (Insecurit6). Stare şi sentiment fundamental al societăţii medievale. Străjile de veghe (Les guetteurs) (i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ELUNGENLIED. Poem epic german, scris la începutul secolului al XHI-lea, dar în loc sa redea ambianta „de curte" a literaturii epocii, este un poem al violentei şi al răzbunării legat de tradiţiile eroice primitive ale popoarelor germanice. Punctul de plecare istoric pare sa fie distrugerea regatului burgund de la Worms, de către huni, la începutul secolului al Vlea, şi rivalităţile de familie la Merovingieni în secolele VI şi VII. Eroul Siegfried, stăpân pe comoara Nibelungilor, dispune de forte supranaturale. El le pune în slujba lui Gunt-her, regele burgunzilor, care e supus la o seama de încercări pentru a putea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cian din romanele cavalereşti apar» ţinând ciclului arturian. 640 tine pe Brunhilda, şi ii cere ca răsplată mina surorii acestuia, Kriemhild. O cearta pentru întâietate izbucneşte intre cele doua femei. Kriemhild ii dezvăluie Brunhildei procedeul neleol al lui Gunt-her. Brunhilda se răzbuna pe Siegfried şi pune sa fie ucis mişeleşte eroul de către Hagen, care totodată ii răpeşte Kriem-hildei comoara şi putinţa de răzbunare. Dar aceasta, pentru a-şi redobândi puterea şi a-şi înfăptui răzbunarea, ia de soţ pe respingătorul rege al hunilor Attila. Prin viclenie, ea atrage pe burgunzi şi pe regele lor în tabăra hunilor, stârneşte o lupta în care cele doua popoare, se măcelăresc unele pe altele, pune sa fie ucis Gunther, prizonierul lui Attila, omoară cu mina ei pe Hagen, înainte de a cădea ea însăşi răpusa la sfârşit, în mijlocul focului uriaş care mistui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 (DIN) VERDUN. Aurar din şcoala mosana, format sub îndrumarea lui Godefroy din Huy (sfârşitul secolului al Xll-lea, începutul secolului al XHI-lea). I se datoreşte îndeosebi amvonul de la Klosterneuburg înfăţişând viaţa lui Hristos şi nişte figuri din Vechiul Testament. El simplifica mult compoziţia scenelor, pentru a scoate în relief personajele cu expresia lor individuala. Simplifica de asemenea culorile, păstrând aurul pentru figuri şi albastrul pentru fond. în motivele decorative, dimpotrivă, el le sporeşte numărul, dar desenul sau rămâne minuţios şi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generatoare de spaime pentru ca omul medieval este fara de apărare noaptea împotriva diavolului, a hoţilor, a întunericului. Noaptea co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 tu ie o împrejurare din cele mai agravante pentru justiţia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fântul). întemeiază ordinul Premonstratensilor în 1120 (Ordinel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 adică „oameni ai nordului". Nume dat năvălitorilor scandinavi în Occident (secolele IX-X), mai întâi obişnuit danezilor apoi acelora dintre ei care, instalându-se în Normandia (911), au cucerit ulterior Anglia (1066) şi regatul celor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i (secolul al Xl-lea).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 Tulburare a ordinii stabilite, opunându-se Autorităţii. E condamnata 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Catedrala Notre-Dame este una dintre primele biserici gotice. începută în 1135 de către episcopul Sim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andois, ea păstrează numeroase trăsături ale stilului romanic, de pilda planul cu transepturile semicirculare. Dar etajarea ferestrelor acelor transep-turi dovedeşte o îndrăzneală şi o iscusinţă care prevestesc viitorul strălucit rezervat artei gotice (ii. 211 şi Atlas hart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Conceput ca o anexa a Orientului, dar către care se îndreaptă progre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Umilit în fata lui Dumnezeu, omul se ridica treptat ca fiind făcut după chipul lui Dumnezeu, ca microcosm, ca diferind de animale şi proporţion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lenta sa dominaţie asupra naturii: primul umanism medieval este umanismul romanic, legat de avântul secolelor Xl-XII. în secolele XI-XIII acest termen are adesea sensul de şerb (serf). Morala şi tehnica umaniste în secolele XIV şi XV. (Bibi. Sensibilităţi şi mentalităţi: P. Francastel, şi Ist. Intelectuala: P. R e n u c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Act solemn prin care un vasal intra sub dependenta unui senior: vasalul îşi pune mâinile sale împreunate intre acelea ale seniorului sau, apoi rosteşte o declaraţie de voinţa prin care se leagă sa devina „omul" lui. (vezi Feu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devotat (homtnage lige). în cazul unei pluralităţi de angajamente vasalice – întâlnit foarte frecvent în Franţa inca din secolul al X-lea – omagiul lige este, începând din secolul al Xl-lea, acela care primează asupra celorlalte, de cele mai multe ori datorita importantei feudei. El obliga pe vasal cu precădere fata de suzeranul căruia l-a prestat, şi nu poate fi prestat decât unui singur suzeran şi nu mai multora. Totuşi, în practica omagiul lige a fost prestat mai multor seniori. ORAŞE. în evul mediu timpuriu oraşele sunt reduse la funcţii militare, administrative şi religioase. Oraşul consta într-o incinta fortificata, în genere foarte re-strinsa, reşedinţă a unui comite sau a unui episcop. începând din secolul al Xl-lea, reîmprospătarea comerţului da o noua viaţa funcţiei lor comerciale. Un nou cartier negustoresc „burgul" (le bourg), apare alături de vechiul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m) seniorial. Foarte curând, noii locuitori se eliberează de tutela vechiului senior, obţin libertăţi (franchises) sau o „charta" (de pilda, cea de la Huy din 1066) care concede locuitorilor, libertatea şi dreptul de a se cârmui ei înşişi, în schimbul unei indemnizaţii date seniorului. Avântul oraşelor favorizează progresul puterii regale precum şi eliberarea ţăranilor atraşi de şantierele de construcţie. Dar creşterea lor urmează în mod dezordonat: îngustimea străzilor, înghesuiala din case şi lipsa de apa favorizează răspândirea catastrofala a numeroase epidemii (ciuma neagra face ravagii în 1348). Datorita construcţiilor de lemn, incendiile sunt tot mai numeroase. (Rouen arde de şase ori intre 1200 şi 1225). Inegalităţile sociale stârnesc tulburări grave, inca din a doua jumătatea secolului al XlII-lea, (lupta poporului de rând (commun) contra patriciatului în Franţa şi a poporului mărunt (minuto), contra poporului avut (grosso) la Florenţa). Oraşele au ajutat pe ţăranii din împrejurimi sa se elibereze de servituţile senioriale, dar ele au exploatat tot pe atât pe cit au ajutat regiunile rurale atrase în orbita lor. Au reuşit adesea sa devina centrul unei regiuni economice şi politice (de exemplu, Franc de Bruges, sau contado-ul oraşelor italiene, sau aşa-numitele banlieues ale celor franceze). Dar statele urbane medievale nu reprezentau formula viitorului. S-a format foarte curând un spirit urban plin de superioritate şi de ostilitate fata de lumea de la tara, în vreme ce mediile tradiţionaliste (după pilda benedictinului Rupert de Deutz şi a cistercianului sfântul Bernard în secolul al Xll-lea) socoteau oraşul un focar al viciilor şi al inovaţiilor primejdioase, şi un loc de perdiţie (Babilon). Oraşele au fost principalele centre ale progresului economic, artistic şi intelectual (universităţi). (ii. 3, 4, 7 şi Atlas, harta VIII şi fig.5, 6, 7, 17, 18, 19 şi 20). (Bibi. Oraşe şi orăşeni şi cf. P. L a v e d a n, Representa-tion des villes dans l'art du Moyen Agej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Obsedează cu prezenta lor lumea medievala. Nivelul cob3rit din punct de vedere fiziologic şi igienic sporeşte numărul lor. Ei rătăcesc pe drumuri. Inspira spaima şi admiraţie. Orbirea lor este adesea tălmăcita în sens figurat. Trista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după ce au băut filtrul de dragoste „se cauta unul pe altul ca nişte orbi, care merg bâjbâind unul spre celalalt, nenorociţi, când tânjeau despărţiţi unul de altul, şi inca mai nenorociţi, când aflaţi împreună, se cutremurau de groaza primei mărturisiri" (i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LII, adică judecata lui Dumnezeu printr-o proba fizica: duel, fierul roşu, apa clocotita (ii. 131). Interzise de Con-ciliul al IV-lea de la Lateran (1215), ele dispar, lăsând locul dovezilor scrise. Ele determina apariţia unor campioni ocazionali (eroi ai romanelor cavalereşti) sau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Categorie a societăţii hotărâtă de Dumnezeu. Societatea feudala este societatea celor trei ordine. Se retrage mai mult ori mai putin înaintea societăţii stărilor (des etats), începând din secolul al XH-lea. Ritual liturgic: ordo regal1.1 1 Urmat Ia consacrare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MILITARE. Ordine de calu-gari-soldati întemeiate pentru a lupta contra musulmanilor în Spania şi în locurile sfinte, şi care, silite sa se retragă în Occident, au strâns mari bogaţii (in domenii şi în bani manipulaţi în diferite operaţii bancare), şi au stârnit împotriva lor vii proteste (Templierii). Iată lista lor: ordinul Templului (1118, sub forma laica, apoi în 1163 sub forma religioasa); Ospitatul sfântului Ioan-din-Ierusalim (laic în 1039, apoi în forma religioasa în 1154); Ordinul Teutonic (1143 şi 1197), care va deveni un stat în toată puterea cuvântului: în Peninsula Iberica apar pe rând: ordinele de Cala-trava (1158), Evora (1162), Sfântul Iacob (Santiago) de Compostella (1175), Alcan-tara (1176). ORDINE MONASTICE. Monahismul, originar din Egipt, a fost introdus în Occident la începutul secolului al Vlea, mai întâi în Provenţa (mănăstirile de la Lerins şi Saint Victor din Marsilia), apoi în Irlanda, după misiunile sfântului Patrick şi ale discipolilor sai (a doua jumătate a secolului al V-lea). Sfântul Benedict din Nursia da călugărilor sai de la Monte-Cassino o regula (cea 525), şi regula benedictina se bucura curând de un mare succes. Capitularul monastic din 817, o impune tuturor manăstirilor datorita influentei reformatorului benedictin Benedict de Anania. Obiectivul principal al călugărilor benedictini este slujirea lui Dumnezeu (opus Dei) prin rugăciune şi prin oficiul liturgic. Clau-sura şi independenta economica sunt condiţiile ce îngăduie ducerea sa la înfăptuire. Călugărul benedictin este şi un ostaş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pus autorităţii abatelui sau. O serie de reforme au de scop, insuflarea unei noi vieţi monahismului benedictin, după unele perioade de decadenta, punându-l de acord cu evoluţia istorica. Astfel, în secolul al X-lea avem reformele de la Brogne (914) şi Gorze, apoi de la Fruttuaria (1004), dar mai înainte de toate cea de la Cluny (910). în secolele XI-XII curentul spre eremitism este canalizat prin întemeierea de mănăstiri de canonici zişi „regulari", supuşi regulii atribuite sfântului Augustin, precum şi de crearea de ordine noi (camalduli, în 1012; valombrosani, 1015; grandmontensi, 1074; cartuzieni (Chartreux), 1084; cistercieni, 1098; de Fontevrauit, 1101; premonstratensi, 1120), care, alături de opus Dei şi de munca intelectuala, stăruie asupra necesităţii unei munci manuale şi a simplicităţii evanghelice. O noua generaţie de ordine religioase apare la începutul secolului al XIII-lea: ordinele de călugări cerşetori, dintre care cele mai importante sunt cel al predicatorilor (dominicani) şi cel al minoriţilor (franciscani) (fig. 23 şi 24) care îşi asuma sarcina apostolatului în oraşe şi suburbii; ei umplu universităţile, care preiau rolul manăstirilor în mişcarea intelectuala. Ca şi reformatorii din secolul al Xl-lea, ei pun accentul pe reîntoarcerea la sărăcie, care este condiţia indispensabila pentru o evanghelizare în profunzime a mediilor populare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las, harta IV). (Cf. Mar c-B o n n e t, Histoire des Ordres religieux, 1949, iar pentru exemplificarea dezvoltăr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 K n o w 1 e s, The monastic order în England (913-1216) şi The religious order în England (1216-l340) şi în Italia: G. P e n c o, în Itali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a del tnonachi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ĂURĂRIE. Arta esenţială, pentru ca se aplica materiilor preţioase şi constituie tezaure. Aurarul este, ca şi faurul, privit cu veneraţie şi cu teama (ii. 111, 23l-234, 243 –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 Determina o noua măsură a timpului, începând cu descoperirea mişcării mecanice (sfârşitul secolului al XIIIlea), care e folosita în legătură cu nevoile societăţii urbane. Devine în secolul al XV-lea, un simbol al Tempe-rantei şi al umanismului stăpân pe măsură timpului. Temperanta şi orologiul sau (i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ŢI. Populaţie germanica, ataca Constantinopolul sub conducerea lui Teodoric, apoi se aşază în Italia (fig. 1, 2 şi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 DE FREISING. Episcop de Freising (secolul al XIII-lea), unchi şi istoriograf al lui Frederic Barbarossa (Gesta Frederici). Autor al unei Istorii a celor doua Cetati1, conceputa în tradiţia augustiniana şi pătrunsă de spirit feudal. OTTO I. Născut în 912, Otto cel Mare, rege al Germaniei în 936, al Italiei în 951, restaurează în folosul sau demnitatea imperiala în 962, strălucind de prestigiul victoriilor sale asupra slavilor şi asupra ungurilor la Lcchfeld în 955. OTTO AL II-LEA. împărat germanic din 973 pina în 983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cetatea lui Dumnezeu şi cea de pe pământ.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III-LEA. Născut în 980, fiu unic al împăratului Otto al II-lea şi al prinţesei bizantine Teofano, încoronat din timpul vieţii tatălui sau la Aachen. în timpul minorităţii sale a fost regenta mama sa, Teofano. A primit o educaţie atât de strălucită, incit a fost socotit un rezumat al Minunilor lumii (Mirabilia Mundi). Pătruns de sentimentul ca e hărăzit unui destin superior, a plecat în vârstă de 15 ani la Roma, unde a desemnat drept papa, sub numele de Grigore al V-lea, pe varul sau în vârstă de 23 de ani. La moartea lui Grigore al V-lea, în 999, el aşază pe tronul pontifical pe magistrul sau Ger-bert. Amândoi visează o restaurare a Imperiului roman, a senatului, a dreptului lui Iustinian. în preajma anului 1000 împăratul manifesta cel mai mare misticism: posturi, rugăciuni; cercetarea mormintelor martirilor il retine multa vreme în Italia. Reîntors în Germania, pune sa i se deschidă mormântul lui Carol cel Mare, pentru a-i cinsti rămăşiţele. A murit în 1002, la 22 de ani, în castelul sau italian de la Pa-terno, într-un moment când tocmai se afla în fata unei situaţii grele, determinate de o răscoală la Roma şi o coaliţie a bizantinilor şi arabilor în Sicilia. (Cf. E. R. L a b a n d e, Mirabilia Mund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ediul uneia dintre primele universităţi (primele privilegii sunt din 1214), ieşită din şcolile ajunse la înflorire inca din secolul al XH-lea; este celebra în secolele XIII, XIV prin tendinţele sa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Ideal în opoziţie cu realităţile şi seducţiile războiului impus de clasa războinicilor. Sprijinita, în sinul creştinătăţii, de biserica, sub forma unor instituţii reglementate de ea (comunităţi pentru pace, pacea temporara, a lui Dumnezeu „trive"). (Cf. Reoueils de la Societe Jean Bodin: l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 Se impune creştinătăţii occidentale printr-o serie de etape corespunzând unor pontificate scoase în relief de tradiţie (al lui Leon I, 440 – 461; Gelasie, 492 – 496; Grigore cel Mare, 590-604; Nicolaie I, 858-867; Grigore al VH-lea, 1073-l085; Ino-centiu al III-lea, 1198-1216). îşi asigura o baza teritoriala pentru puterea sa temporala (secolul al VlII-lea, Patrimoniul Sfântului Petru, falsa donaţie a lui Constantin). Papa, cap al clasei clericale, începe lupta cu împăratul, cap al clasei militare (e lupta Sacerdoţiului cu Imperiul). Biserica se eliberează de influenta laica (reforma gregoriana), cauta sa domine statele creştine (statele vasale ale Sfântului Scaun), trece printr-o grava criza în secolul al XlV-lea (umilirea lui Bonifaciu al VlII-lea, exilul de la Ayignon, teoria conciliara tinzând sa facă din biserica, reunita în conciliu ecumenic, o autoritate superioara papalităţii). (Bibi. Ist. ecleziastica şi religioasa. Spiritualitate: W. Ullmann.) PARADIS. Pierdut în urma păcatului. E situat în Orient. Locul de unde izvorăsc cele patru fluvii ale paradisului (ii. 50). Obiectul speranţ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at de biserica şi mai cu osebire de locul corului. (Cf. L. I. Ringbora Paradisus Terres tris, PARIS. 1. Oraşul (fig. 16). 2. Notre-Dame din Paris. Sediu al unei episcopii atârnând de arhiepiscopia de la Sens, catedrala actuala este începută în 1163 de către episcopul Maurice de Sully. Corul este terminat în 1177, transeptul şi nava în 1196, faţada începută în 1190 e gata în 1250. în secolul al XHI-Iea mai au loc şi alte lucrări: construirea capelelor navei, prelungirea transep-tului şi construirea capelelor corului. In secolul al XlV-lea se mai adăugă un „jube", înlăturat de Jules Hardouin-Mansart. Sobrietatea interiorului (lung de 130 m şi înalt de 35 m), farmecul grav al sculpturilor (portal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a la centru, al sfintei Ana la sud, al Fecioarei la nord) fac din ansamblul edificiului un exemplar tipic al goticului sever (fig. 41). 3. Biserica Sainte-Chapelle. A fost clădită de Ludovic cel Sfânt ca adăpost al relicvei sfântului Spin. înălţată în incinta palatului, a este terminata în 1248, şi îndată socotita o capodopera. Lucrările nu au durat decât trei ani, ele au fost făcute sub conducerea lui Pierre de Montreuil. Clădirea este un produs al artei gotice, aflata la apogeu. Capela de sus are forma unei racle de moaşte, zidurile sunt extrem de ajurate, pentru a lăsa loc marilor vitralii. Funcţia lor, de suport al acestora, este încredinţată unor uriaşe contraforturi. Capela de jos slujeşte drept soclu al raclei amintite; bolţile sale joaca un rol esenţial în soluţionarea atât de eleganta a unor probleme foarte grele de echilibru. Biserica aceasta înfăţişează trăsături specific pariziene, constând mai ales într-o rafinare deosebita a decoraţiei. Dar originalitatea sa consta şi în anticiparea unei rupturi de echilibru intre decoraţie şi monument, trăsătura caracteristica a artei gotice la apogeu. Statuile suspendate parca de stâlpi (pi-les) prefigurează evoluţia artei gotice spre reliefarea detaliului decorativ în dauna ansamblului monumental. Capela-relicvariu, biserica Sainte-Chapelle prevesteşte apariţia bisericilor-muzeu din secolul al XlV-lea (ii. 98 şi 214) (Corpus vitrarum medii aevi [Corpus al vi-traliilor din evul mediu], t. I, Les Vi-traitx de de Notre-Dame et de la Sainte Chapelle de Paris, 1959). 4. Universitatea. Se înjgheabă în secolul al Xll-lea (privilegiile lui Celestin al III-lea, 1174; ale lui Filip August, 1200) şi ajunge în secolul al XlII-lea cea mai vestita din toată creştinătatea, mai ales în privinţa teologiei (statutele lui Robert de Courson, 1215; greva din 1229-l231 împotriva puterii regale; bula lui Gri-gore al IX-lea: Parens scientiarum, 1231. întemeierea colegiului pentru teolog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Sorbo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fântul). Numele în forma latina este Patriciu de Sucat. Era fiul unui diacon breton. Născut prin 389 şi răpit de nişte piraţi din Scotia, a fost vândut ca sclav în Irlanda. Fuge, sta în Italia, apoi în mănăstirea de la Lerins, se reîntoarce în Bretania şi apoi în Irlanda, al carei dor nu il părăsise. Sfinţit ca episcop al Irlandei în 432, el converteşte tara la creştinism şi moare prin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ste raul considerat pe plan moral. Duce în iad. Păcatul prin definiţie este păcatul strămoşesc (ii. 64). La început apare sub forma obiectiva (de exemplu cele 7 păcate capitale (ii. 133 şi 187), apoi tinde şase interiorizeze, mai ales începând din secolul al XH-lea. (Bibi. Sensibilităţi şi mentalităţi: M. W. B 1 oom f i e 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Acoperă o buna parte din teritoriul crestinitatii. Lume a refugiului şi aventurii. Bogata în produse. Lume 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conografica (ii. 2 – 5, 51 şi fig. 9,10,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Prilej de spaima (pagini = sălbatici) şi de nădejde (conversiunea lor, ii. 51). Constituie orizontul crestinitatii, limitând-o sau oferindu-secu-ce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Baza economica a bogăţiei şi a prestigiului în creştinătatea medievala (Bibi. Ist. agrara şi ţărani şi îndeosebi G. D u b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EA (lui Hristos). Ocupa, începând din secolul al Xl-lea, o parte tot mai mare în ceremoniile liturgice, în arta şi sensibilitate. Cultul instrumentelor 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 (i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A. (Termen latin, din care a rezultat cuvântul francez piece. Aici desemnează caietul rezultând din îndoirea în patru a unei piese mari de pergament. Orice volum se compune din reunirea unor asemenea caiete. Citatul care urmează explica sistemul folosit de copişti, care îşi executa copiile după a-ceste caiete date în lucru, independente unele de altele)1. „O prima copie oficiala a lucrării, având a fi pusa în circulaţie, se face pe nişte caiete de patru foi, lăsate independente unele de altele. Fiecare din aceste caiete, constituite dintr-o piele de oaie îndoită în patru, poarta numele de pecia (piece). Mulţumită acestor peciae, pe care copiştii le împrumuta pe rând, şi a căror reunire constituie ceea ce se numeşte exemplarul, durata care ar fi fostnece-sara unui singur copist pentru executarea unei singure copii este îndestulătoare în cazul unei lucrări cuprinzând un număr de vreo 60 de peciae ca sa poată lucra (concomitent) vreo 40 de scribi, fiecare din ei executându-şi transcrierea după un text corectat sub controlul universităţii şi devenit oarecum text oficial" (A. D e s t r e z, la Pecia dans Ies ntanuscrits universitaires du XlII-e et du XlV-e siecle, 1935,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 Pelerinajul era o cale importanta de mântuire şi totodată o pocăinţă, impusa pentru ispăşirea păcatelor grele. De aceea numărul pelerinilor era foarte mare. O întreagă reţea de pelerinaje acoperă toată creştinătatea. Peste pelerinajele locale şi regionale se suprapun marile pelerinaje ale creştinătăţii (locurile sfinte, Roma, Santiago de Compostella), al căror avânt a fost foarte important pentru arta romanica (biserici de pelerinaj, ii. 227 – 230, Atlas, harta IV). Dante, în Vita Nu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FÂNTUL IACO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OMPOSTELLA (După reconstituirea lui K. J. Conant) circa 1100 deosebeşte trei feluri de pelerinaje: vanno a la casa di Galicia pero che la „Chiamansi palmieri în quanto vanno sepultura di sa'Jacopo fu piu lontana de oltre mare, la onde mol te volte recano la sua patria che d'alcuno altro apostolo; la palma; chiamansi peregrini în quanto chiamansi romei în quanto vanno a Roma, 648 la ove questi eh'io chiamo peregrini anda-vano:1 fBibl. Peleri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IERRE) VENERABILUL. Ultimul mare abate al Clunyului. Născut în Auvergne în 1094 dintr-o familie nobila, ci intra, la moartea tatălui sau, ca „oblat"2 în mănăstirea clunisiana de la Sauxillangcs, şi după ce se călugăreşte, este trimis de sfântul Hugues la Ve'ze-lay, unde rămâne zece ani şi dobândeşte o vasta cultura religioasa şi profana. In 1120 întemeiază prioratul de la Domene, lângă Grenoble. Ales abate de Cluny în 1122, el întăreşte din nou disciplina mult slăbită în vremea predecesorului sau, Pons de Melgueil. El apara de asemenea Cluny-ul de atacurile sfântului Bernard, cu care poarta, în ciuda acestor furtuni, o corespondenta amicala. Sfântul Bernard, ataca luxul clunisienilor, manifestat în hrana, în vesminte, în biserici. Petru Venerabilul recunoaşte nevoia unei îndreptări a exceselor, dar nu accepta principiile austerităţii cister-ciene. Călătoreşte mult, îndeosebi la Roma, în Anglia, în Spania. El pune sa fie tradus Coranul în limba latina, la Toledo. Aceasta ediţie, va rămâne baza tuturor textelor Coranului în Occident, pina în secolul al XVI-lea. în 1140 il primeşte la el pe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moartea lui ii închina un epitaf plin de laud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numesc hagii „palmieri" întrucât merg dincolo de mare în acele locuri de unde adesea aduc o ramura de palmier; se numesc „peregrini" (pelerini) întrucât merg la casa din Galieia (ia Santiago de Compostella) pentruca mormântul sfântului Iacob a fost mai departe de tara lor,decât a oricărui alt apostol; se numesc „romei" întrucât merg la Roma, acolo unde merg acei pe care eu ii numesc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lat, laic care se alătura unui ordin călugăresc căruia ii dăruieşte toate bunurile sale. 649 ii scrie Heloisei doua scrisori, aratin-du-şi solicitudinea pentru ea şi fiul ei. Către sfârşitul vieţii sale trebuie sa puna capăt unor diferende intre ordin şi comunele de la Cluny şi Vezelay. A lăsat o opera teologica bogata, dar de calitate mai degrabă mediocra: nişte tratate fara mare valoare teoretica îndreptate contra evreilor, musulmanilor, ereticilor neoma-niheeni, Pierre de Bruys şi Henri de Lausanne; nişte opere de edificare naive, scrise pentru călugări, îndeosebi o carte despre minuni (De miraculis ) de o credulitate uimitoare, daca o comparam cu opiniile contemporanilor sai instruiţi. Partea cea mai atrăgătoare din opera sa rămâne vasta sa corespondenta. La moartea sa, în 1156, Biblioteca de la Cluny cuprindea 500 de volume (vezi ordine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trus Venerabilis, ed. G. Consta-b 1 e şi J. Kritzeck, PETRU LOMBARDUL (Pierre Lombard). Teolog italian, născut prin 1100 – 1110; vine la Paris, printre magiştrii de la şcoală mănăstirii Saint Victor, în urma recomandării sfântului Bernard, preda teologia din 1135 pina în 1150 la claus-trul de la Notre-Dame, devine episcop de Paris în 1159 şi moare în 1160. Opera sa capitala este o culegere sau florilegiu mediocru, aşa-zisa Suma a Sentinţelor (sau Cele IV cărţi de Sentinţe), culegere de texte ale părinţilor bisericii, clasate pe materii, după exemplul dat de Anselm din Laon la începutul secolului al Xll-lea. Doua fapte conferă acestei lucrări o importanta excepţională: Petru Lombardul, eclectic lipsit de originalitate, a suferit intre alte influente şi pe acelea ale teologilor „moderni" din secolul al 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ca Abelard sau Gilbert de la Porree, şi a contribuit la vulgarizarea lor; cartea sa a ajuns un manual obligatoriu în facultăţile de teologie ale universităţilor din secolul al XlII-lea, şi cei mai de seama magiştri au scris comentarii la cartea sa. de sentinţe, comentarii socotite adesea printre capodoperelelor (sfântul Bonaventura, sfântul Albert cel Mare, Duns Scot, Guillaume de Occ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h. Delhaye, Pierre Lombard, sa vie, şes cenvres, sa moral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locuieşte treptat lemnul în edificiile religioase, castelele întărite, marile edificii urbane, începând de la sfârşitul secolului al X-lea. Materie prima esenţială a avântului economic medieval (vezi Construcţie). Simbol de forţă şi de durata, de pilda a bisericii1 (pp.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 Puternica republica maritima intre secolele XI şi XIII. Centru de difuzare a unui stil care manifesta persistenta tradiţiilor romane în arhitectura romanica. Stilul pisan domina la Lucea, Pistoia, Prato, Arezzo şi în Sardinia. Pisa a fost primul oraş italian care şi-o, alcătuit un ansamblu monumental religios, adevărat „montaj scenografic" constituit din catedrala (1063 – secolul al XlII-lea), baptister (1153 – secolul XlV-lea), turn (campanile) (1173-1350) şi cimitir (campo santo) (1278 – secolul al XV-lea). Catedrala, „capodopera insolita" începută de Buscheto, a fost terminata în secolul al XlII-lea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insa ca du trebuie scăpată din vedere aici legătura dintre Petru şi piatra: „Tu eşti Petru şi pe aceasta piatra." etc, care explica ce] mai bine aces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do, care a placat o noua faţadă edificiului. Ea este un „relicvariu de marmura" (Buscheto a pus sa fie înscrisă pe faţada, alături de numele sau, cuvintele: non habet exemplum niveo de marmore templum.: Nu-şi afla asemănare templul de marmura ca neaua). Faţada este ritmata de patru galerii dispuse în loggii cu colonete subţiri, înăuntru se afla celebrul amvon al lui Giovanni Pisano (1302-1312), capodopera a sculpturii „patetice". Din porţile de bronz ale lui Bonnano (1180), distruse de un incendiu în 1594, nu a mai rămas decât aceea a transeptului. Vestitul turn aplecat (campanile), început de Bonnano ca turn cilindric, înconjurat de galerii cu loggii după modelul catedralei, a căpătat inca dela începutul construirii sale o inclinare pronunţată, care nu a întrerupt insa lucrările, terminate doar la mijlocul secolului al XlV-lea. Bap-tisterul circular a fost decorat cu frontoane triunghiulare (gables) şi ornamente gotice în secolul al XlII-lea, apoi i s-a adăugat o cupola în secolul al XlV-lea. înăuntru păstrează amvonul lui Niccolo Pisano (1255-l260), primul dintre amvoaneie monumentale gotice. Cimitirul (campo santo) a fost înconjurat de galerii decorate de fresce în secolele XIV şi XV. Triumful morţii, compus probabil de prancesco Traini prin 1350 îndată după ciuma neagra, este una dintre cele mai impresionante expresii ale amurgului evului mediu, vizionar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 Unealta esenţială a taranului, în evul mediu timpuriu, şi inca mult după aceea, în unele regiuni este un aratru foarte primitiv. î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C secolul al Xl-lea, se răspândeşte mai ales în regiunea câmpiilor septentrionale, plugul disimetric cu roti şi cormana (versoir), care executa arături mai adânci şi permite randamente mai spornice (ii. 92). (Bibi. Tehnici: A. G. H a u d-ricourt şi Jean Brunhes-D e 1 a m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imbol al pătrunderii în lumea ascunsa, sacra. Capăta în edificiile religioase o importanta tot mai mare în evoluţia de la romanic la gotic (ii.21). Hristos ca poarta (vezi în text). Porţi de bronz (ii. 55, 62, 63, 79 şi 92). (Cf. H. Leisinger, Romnische Bron^en, Kirchentiiren im mittelalterli-chen Europ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Principala realitate geografica a Occidentului mediev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Mare focar spiritual, intelectual şi artistic inca din epoca mero-vingiana şi mai ales în epoca romanica. Actualmente, sediul unui centru al civilizaţiei medievale (secolele X-XIII) (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ii. 8, fig ş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tlas, hărţile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pare în pictura o data cu emanciparea individului (sfârşitul secolului al XIII-lea şi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Henric Navigator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nobil – Laurent Froimont (i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 Bolnavi mentali sau nervoşi, revoltaţi patologici, consideraţi ca stăpâniţi de diavol şi deci supuşi exorcis- 651 mului sfinţilor sau al unor clerici specializaţi (exorcişti) (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ĂRIE (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STRATENSI (Premontres). Ordin de canonici regulari, întemeiat de sfântul Norbertin 1120 la Premontre, în pădurea de la Coucy (Aisne). Ei trăiesc din produsul muncii lor manua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Evoluţia preturilor (vez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II. Manifestări meteorologice, comete, cutremure de pământ, ploi de sânge etc. prevestind sfârşitul lumii sau calamitaţi în legătură cu epidemiile şi războaiele (cf. Evanghelia: et. erunt signa în caelo (si vor apărea semne pe cer). PROPRIETATE. Realitate şi noţiune fara mare însemnătate în evul mediu, înlocuită mai mult ori mai putin prin diverse forme de posesiune şi de folosinţă exprimate printr-o ierarhie şi o reţea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US MAURUS. Călugăr benedictin născut la Maienta prin 785. A studiat literele sacre şi profane la şcoala de la Fulda, apoi la Tours, sub îndrumarea lui Alcuin. „Scolaster" (sef al scolii monastice) în 817, apoi abate de Fulda (822 – 842), arhiepiscop de Maienta (847 – 856). „Preceptor al Germaniei", unul din marile nume ale renaşterii caro-lingiene (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r ' ~: v. -¦r,'rRADEGUNDA (sfântă). Prinţesa mero-vingiana, care a întemeiat la Poitiers mănăstirea Sainte-Croix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Ocupaţie sezoniera (timpul „ostului"), a castei militare. Cu încetul şi cu greu este reglementata de biserica (pacea, armistiţiul lui Dumnezeu, noţiunea de război just), mulţumită justificării cruciadei; absces de fixare al beli-cismului medieval. Luptele de la Ar-souf, Bouvines, Courtrai (fig. 35, 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Islam, Atlas, hart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Căpetenii din fruntea societăţilor naţionale care, datorita influentelor orientale (iraniana şi bizantina) exercitate asupra societăţilor germanice, se integrează în cadrele politice rezultate din descompunerea Imperiului roman. Sunt favorizaţi de acţiunea bisericii, care face din ei nişte urmaşi ai regilor biblici (David, e tipul regelui). Ei folosesc situaţia lor echivoca de şefi ai ierarhiei feudale şi ai unei ierarhii statale diferita şi superioara (ii. 122). Dumnezeu înfăţişat ca rege. Atribute ale regalităţii (ii. 123 şi 124). Regalitatea şi lupt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1. Catedrala Notre Dame. Sediul metropolitan de la Reims, a fost un centru cu o mare influenta religioasa şi politica, mai sporita inca în secolul al Xl-lea, când biserica a devenit locul de încoronare al regilor Franţei. O catedrala carolingiana care înlocuise în secolul al IX-lea vechea catedrala din secolul al V-lea, a fost distrusa de un incendiu în 1210. Arhiepiscopul Aubri de Hum-bert, a pus în 1211, prima piatra a noului edificiu, care avea sa fie una dintre capodoperele artei gotice. Aşa-zisul labirint1, distrus în 1779 şi care trebuia sa preamărească iscusinţa constructorilor catedralei, da numele a patru arhitecţi care au clădit biserica î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însemnat, Jean d'Orbais, a conceput planul de ansamblu şi a înălţat cam prin 1211 – 1228 corul, transeptul şi o parte din nava, pina la o înălţime considerabila. înzestrată cu sensul maselor, a conferit edificiului aspectul sau viguros, care constituie caracteristica sa esenţială. A conceput şi tipul de fereastra (doua arcuri prelungi, lancettes, încoronate de o „roza" cu şase petale), care a stârnit admiraţia lui Villard de Honnecourt către 1220, şi s-a răspândit prin toată Europa. Al doilea meşter, Jean le Loup, care a lucrat cam prin 1228-1244, a trebuit sa se plece directivelor trufaşului arhiepiscop Henri de Braisne, care urmărind cu gelozie progresele catedralei din A-miens, ce se construia atunci, voia sa amplifice edificiul primitiv de la Reims şi a reuşit sa provoace prin exacţiunile sale o revolta a orăşenilor remensi (din Reims) împotriva şantierului catedralei. Cum primul arhitect dăduse o fizionomie proprie întregului ansamblu arhitectonic, Jean le Loup nu a putut face altceva decât sa realizeze o noua faţadă, mai măreaţă ca cea conceputa la început, într-o faza ulterioara (cea. 1244 – 1252), Gaucher din Reims, constructor mediocru, dar înzestrat cu un mare simt estetic, a adăugat bisericii contraforturi şi pinacluri foarte elegante, ia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re data pavimentului cu meandre pe care meşterii arhitecţi îşi înscriu uneori numele.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CURI DE SPRIJIN şi FERESTRE ALE CATEDRALEI DIN REIMS. (După desenele lui Villard de Honne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in Soissons (cea. 1252-1287) a executat marea „roza" a faţadei şi bolţile. Turlele nu au fost terminate decâ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7. Notre-Dame din Reims este poate inca şi mai originala şi importanta prin sculptura sa, decât prin arhite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Reims povesteşte aproape toată istoria sculpturii franceze din secolul al XHI-lea" (E. Male). Daca este greu de precizat programul iconografic (caci statuile au fost aşezate într-o ordine foarte alterata de cea primitiva, măcar ca descoperirea recenta a unor semne de reper pentru gruparea lor a permis o reconstituire pe hârtie a acestei ordine), este totuşi uşo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doua stiluri. Primul corespunde atelierului aflat sub îndrumarea lui Jean d'Orbais şi este remarcabil prin reîntoarcerea la gravitatea şi puritatea antica, pe care artiştii din suita seniorilor din Champagne le admiraseră desigur la Constantinopol şi în Grecia după cruciada a IV-a din 1204. După 1230, stilul căpăta mai multa însufleţire şi înfăţişează „expresia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a a spiritului prietenos, deschis şi apropiat al secolului al XlII-lea francez". El ajunge chiar manierat prin zirn-betul fetelor şi descumpănirea mlădioasă (dehanchement) a trupurilor; dar s-a răspândit din plin în Franţa şi în Europa. Martorii sai cei mai celebri au rămas vestiţii „ingeri zâmbind", executaţi aproximativ intre 1236 şi 1245. Acest farmec putin manierat (mievre) se mai accentuează inca în sculpturile de pe reversul faţadei (cam intre 1244 şi 1250) şi de pe etajul „rozei" (intre 1250 şi 1260), unde se desfăşoară episoadele ciclului pascal. (Cf. H. Reinhardt, La cathedrale de Reim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 Remi din Reims. Abaţie întemeiată în secolul al Vl-lea pe locul mor-mintului sfântului Remi, mărita în 1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rminata) reconstruita în 1034 – 1049, terminata în stil gotic (corul şi bolţile) în secolele XII-XIII (fi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 (vezi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Reîntoarcere periodica la izvoarele antice care au inspirat istoricilor moderni definirea mai multor renaşteri medievale înainte de marea Renaştere: renaşterea carolingiana, renaşterea secolului al X-lea, renaşterea secolului al Xll-lea. RICHARD INIMA DE LEU. Fiul lui Henric al II-lea, născut în 1157, rege al Angliei (1189-1199), reprezentant tipic al cavalerului desăvârşit. A jucat un mare rol în cruciada a IlI-a (1189- 1192), {fig. 13 ş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OARTEI (sau a norocului). Simbol al „mutaţiei" condiţiilor sociale, destinat în cele din urma sa nege posibilităţile de Mobilitate şi de promovare sociala, prin revenirea la poziţia iniţială; pedeapsa a celui mândru care se înălţa. Roata, tema iconografica de o importanta tot mai mare în arta gotica (ros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UISCARD. Duce al Apuliei şi Calabriei, unul dintre întemeietorii regatului de Neapole, născut în 1013, mort în 1085. Acest cavaler normand porneşte în aventura prin Italia, îşi înlătură verii şi le ia locul în fruntea statelor normande din Italia. Combate pe împăraţii bizantini, apoi pe împăratul Henric al IV-lea. Trupele sale reocupa Roma pentru Grigore al Vlllea, dar devastează oraşul. Un tratat cu papa în 1059 ii confirma drepturile asupra Italiei de sud şi Siciliei, sub suzeranitatea pontificala. Robert Guiscard (adică „cel siret")1 moare în 1085 în Cefa-lonia, îndată după victoria sa asupra flotelor bizantine şi veneţiene. (Cf. J. B. V i 1 1 a r s, Ies Normands en Mediterranne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rofund decăzută din punct de vedere demografic şi artistic (monumentele ei sunt năruite), cit şi politic, din rolul pe care l-a jucat în antichitate, a rămas simbolul unităţii lumii creştine, precum şi al ideii imperiale, forţa de atracţie constanta pentru suveranii germanici care nu devin împăraţi decât după ce au pus sa fie încoronaţi la Roma. Este sediul obişnuit al papalităţii, care totuşi lipseşte des de aici. Este dominata de o aristocraţie de mici feudali fara astâmpăr, care se amesteca în treburile imperiale, şi chiar după vestitul decret din 1059 continua sa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scard este echivalentul fonetic al cuvin» tului wizard, care înseamnă în limbaj engleza vrăjitorul.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FÂNTUL PETRU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evul mediu timpuriu (După reconstituirea lui K. J. C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legerile pontificale. Are drept locuitori o plebe mizera şi agitata, din care se recrutează clientela facţiunilor feudale şi politice, dar care este galvani-zata uneori de pasiuni comunale (cu Arnaldo de Brescia în secolul al Xll-lea, Cola di Rienzo în al XlV-lea). Este telul uneia din cele trei mari pelerinaje ale creştinătăţii (pelerinii sunt numiţi romei). Este principalul centru de supravieţuire a modelelor artistice ramase din antichitate, precum şi unul dintre focarele (măcar ca nu cel mai de seama) 655 al artei religioase medievale. (Cf. L. H o m o, Rome medievale, 1934; E. Schneider, Rom und Rorngedanke im Mittelalter, 1926; P. E. S c h r a m m, Kaiser, Rom und Renovaţio, 1929; D u-pre Theseider, L'idea impsriale di Roma, 1942; B. B r e z z i, Roma e l'impero medievale, 1947; G. H e r-m a n n, L'Afte în Roma dai secolo VIII al XIV, 1945; E. M a. 1 e, Rome et şes vieilles eglises, 1942, M. Armei-l i n i, Le chiese di Roma dai secolo IV al XIX, reeditat de C. Cecchelli, 195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ANTICE, ansamblu de povestiri în versuri din secolul al Xll-lea, având drept subiect celebrele ficţiuni ale antichităţii greco-latine. Principalele cicluri inspirate din Statiu, Virgiliu şi Ovidiu (ii. 68) sunt Romanul Tebei, Romanul lui Enea şi Romanul Troiei. Aceste opere, foarte erudite, atesta noua viaţă a studiilor clasice în secolul al Xll-lea. Dar antichitatea este adaptata spiritului nou caracterizat prin: cazuistica a dragostei, inclinare pentru fantastic, ambianta cavalereasca, trăsături care fac din aceste romane una dintre numeroasele manifestări ale literaturii de curte. Romanul lui Alexandru ocupa un loc aparte în aceasta literatura (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DE AVENTURI. Ele sunt o varietate a romanului de curte, a cărui acţiune nu se situează nici în antichitate, nici în Bretania, şi ale cărui personaje nu mai reapar ulterior în alta parte. Aceste romane pitoreşti şi variate sunt mai concrete şi mai dispuse sa descrie viaţa reala decât celelalte romane. Cele mai caracteristice sunt Floire et Blanche-flor (secolul al Xll-lea) şi Aucassin et Nicolette (prin 1200), exemplu unic de chantefable, în care dialogurile şi porţiunile în proza alternează cu cele în versuri (laisses) cântate. în ele sunt povestite cu nesfârşite peripeţii vicisitudinile dragostei celor doi eroi, care au de întâmpinat multe piedici înainte de a ajunge la fericirea dorita. Aceasta compoziţie este o parodie a aventurii şi o pastişă a romanelor eroice, având drept concluzie ca simpla fericire preţuieşte mai mult ca isprava vitejeasca. ROMANE BRETONE. Ansamblu de povestiri de aventuri din secolele XII şi XIII, al căror cadru convenţional este „Bretania" (fara a se preciza daca e vorba de Armoric sau de Anglia) şi care au drept subiect isprăvile vitejeşti ale cavalerilor regelui Arthur, porniţi în căutarea sfântului Graal, dragostea dintre Tristan şi Isolda, precum şi aventurile altor figuri legate de acestea. Expus în Historia regum Britanniae a lui Geof-froy de Monmouth (cea 1140), materialul privind Bretania (la inatiere de Bretagne) aparţine desigur unor tradiţii orale şi scrise anterior acestei date. Este utilizat un fond de mituri şi de legende celtice profund remaniate de sensibilitatea feudala şi de curte (sensibiliU. courtoi-se), îndeosebi cea franceza. Biserica şi-a însuşit şi ea de îndată acest material pe care şi-a pus pecetea. Normandul Wace, în Le Roman de Brut (Brutus fiind sdco-tit strămoşul legendar al britanilor), a mai introdus probabil tema Mesei rotunde (table ronde), pentru a preîntâmpi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de întâietate printre cavalerii lui Arthur. Este tema feudala aristocratica a vestiţilor pairs (egali intre ei), foarte departe de egalitatea burgheza a orăşenilor, care şi ea de altminteri, e mai mult teoretica decât reala. Romanele din Tara Galilor, asazisele Mabi-nogion, compilate în secolul al XlII-lea, „sunt opera unor scriitori care cunoşteau literatura franceza şi au putut sa o exploateze inspirându-se în acelaşi timp din propriile lor tradiţii naţionale" (P. Le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ALEXANDRU. Ciclu de poeme compuse în Franţa intre 1170 şi 1200 după nişte traduceri latine ale izvoarelor greceşti, şi redactate în versuri de 12 silabe, care au căpătat de atunci numele de alexandrini. Figura centrala este Alexandru cel Mare model de nobleţe, ale cărui aventuri se desfăşoară într-o atmosfera fantastica orientala, (ii. 67). Inspiraţia epica şi cea de curte se combina pentru a face din erou o întrupare a idealului cavaleresc. Tema romanţată a lui Alexandru apare prin 1100-1120 într-o istorie a dalfinezului1 Alberic, din care nu a rămas decât un fragment povestind tinereţea eroului şi care a fost tradus în germana prin 1120-1130 de către Lamprecht. (Cf. J. C a r y, The medieval Alexander,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RENART. Ciclu de poeme eroi-comice din secolul al Xll-lea şi al XlII-lea, având drept personaje, animale individualizate şi al căror erou este vicleanul şi şiretul Renart. Parodie grotesca a literaturii cavalereşti, acest Roman de Renart, opera de spirit „burghez" (in sensul medieval al cuvântului), constituie o satira plina de ironie a societăţii feudale, ale carei elemente, fara excepţie, – cavaleri, ecleziastici, ţărani (vilains) – sunt luate în ris cu o verva foarte caustica. Aceasta epopee animala, decurge poate, foarte de departe, din Ecbasis captivi, istorie alegorica a unui viţel neascultător capturat de lup şi salvat de vulpe, scrisa prin 930 – 940 de un călugăr de la Saint Evre din Toul. Ea este o ramura (care se dezvolta apoi în ciclu) a fabulei animale ce cristalizează în secolul al Xl-lea tradiţia în parte folclorica a istoriilor emblematice de animale (vezi Bestiarii). La sfârşitul secolului al Xll-lea se pătrunde de un spirit care se manifesta prin trăsături antifeudale (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Daup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 a foamei (vezi în text). (Bibi. Ist. Ut.: J. F 1 i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RANDAFIRULUI (Roman de la Rose). Capodopera a literaturii didactice a secolului al XlII-lea. Este alcătuită din doua parti distincte: prima, compusa de Gjillaume de Lorris prin 1230, reia marile teme ale poeziei de curte. A doua, opera lui Jean de Meung (cea 1275), constituie dimpotrivă o adevărată „Summa" a ideilor intelectuale şi morale ale orăşenimii de atunci, în relaţii cu mediul magiştrilor laici ai Universităţii din Paris: elogiu al naturii, scepticism fata de autoritate, discreditare a sărăciei. Cu cele 28 000 de versuri ale sale şi cu influenta sa, care a fost considerabila, romanul acesta constituie una dintre operele capitale ale evului mediu, prin care se întrevede ivirea viitoare a Renaşterii. ROMANUL TROIEI. Aceasta opera, de mai bine de 30 000 de versuri octosilabe, redactata prin 1165-1170 de un cleric din Touraine, Benoit de Sainte More, şi dedicata Alienorei de Acvitania, relatează, pornind de la diverse izvoare latine, istoria Argonauţilor precum şi aceea a căderii Troiei. Autorul, erudit pina la pedantism (având ca izvor principal Eneida, şi nu IHada, de care nu are nici o cunoştinţă), a fost şi unul din iniţiatorii romanului de dragoste (Iason şi Medeea,), şi imensul sau succes se explica prin măiestria cu care descrie pasiunile. Prin aceasta se afirma ca o opera din cele mai caracteristice a acestei vremi (Vezi Romane antice). RUDOLF DE HABSBURG. Născut în 1218, mort în 1291, rege al Germaniei după marele Interregn, transforma doCivilizatia Occidentului medieval meniile austriace în domeniu patrimonial. Moştenitor al landgrafilor din Alsacia de sus şi a numeroase posesiuni în Sundgau, Brisgau şi Elveţia, el a răpit regelui Otokar al Boemiei, Austria, Ştiria, Carintia şi Carniolia (lupta de la Marchfeld, 1278). Aşadar, poate fi socotit întemeietorul puterii Habsb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BEUF. Poet parizian, contemporan cu Ludovic cel Sfânt, este primul autor medieval a cărui personalitate poate fi mai bine perceputa. A dus o existenta precara şi plina de greutăţi, a carei descriere ironica sau trista (căsnicie nenorocita, datorii contractate la jocurile de noroc), constituie una din temele principale ale operei sale. Pictor realist al mediilor populare pariziene (Dit des ribauds de Greve) şi al vieţii de toate zilele a unui poet de curte (La Pauvrete Rutebeuf), el apare ca un rezumat al principalelor tendinţe ale epocii sale: o credinţă vie (Miracle de The-ophile) şi un spirit antimonastic, un mare entuziasm pentru cruciade şi o satira îndreptată contra clerului. Având, ca şi Jean de Meung, legături cu unele medii de magiştri şi învăţăcei saraci din Paris, a atacat cu tot dinadinsul ordinele călugărilor cerşetori în poemele sale cu privire la certurile din universitate în Le Dit d'hypocrisie şi în Renart le Bestourne. (Cf. H. Lucas, Les PoSsies personnelles de Rutebeuf, 1938; Idem, Poemes de Rutebeuf concer-nant VUniversite de Paris, 1952; J. B a s t i n e t F. F a r a 1, Onze poemes de Rutebeuf concemant la Croisade, 194g \par</w:t>
        <w:tab/>
        <w:t>SAGA. Nume dat povestirilor evocând aventurile popoarelor scandinave. Multa vreme orale, fiind recitate de nişte oratori la adunările mai importante, ele au ajuns, începând din secolul al X-lea, nişte adevărate opere literare în proza sau în versuri, având drept punct de plecare o istorie adevărată, dar înfrumuseţata de episoade închipuite. Valoarea lor documentara este considerabila. Principalele dintre saga (Saga lui Burnt Njall, Saga lui Egill, Saga lui Errik) care au un erou drept figura centrala, descriu obiceiurile şi sentimentele vechilor vikingi, şi ne fac sa pătrundem în adâncul societăţilor violente şi primitive ale lumii nordice. Acele saga care au fost consemnate în scris, au fost redactate mai ales în Islanda şi doar în al doilea rând în Norvegia. Cea mai veche, prima saga a lui Olaf, a fost scrisa prin 1180. Cum cele mai multe au fost redactate târziu, în secolele XIII-XIV, este greu de determinat care a fost nucleul primitiv şi care au fost împrumuturile luate din alte tradiţii, îndeosebi din cântecele epice (Chansons de gestej şi din Romanele medievale. Autorii de saga sunt în genere necunoscuţi. Principala excepţie o constituie Snorri Starlu-son (1179-1241), autorul probabil al amintitei Saga lui Egill şi autor cert (in 1222-1223) al scrierii Edda în proza, manual de poezie, care este o a devarata enciclopedie a culturii scandinave primitive şi care a fost probabil folosita de autorii de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NOIT-SUR-LOIRE. Abaţie benedictina întemeiată în 620. Rămăşiţele sfântului Benedict au fost aduse 658 ' \par</w:t>
        <w:tab/>
        <w:t>aici în secolul al Vll-lea şi abaţia a propăşit mulţumită situaţiei sale prielnice pe o mare cale comerciala în prea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ului. Numele iniţial fusese Fleu-ry sur-Loire (fig. 21). Biserica este unul dintre cele mai importante monumen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i romanice în Franţa. Începută în 1026, a fost consacrata în 1031 şi complet terminata în 1218. Abatele Gauzlin, fiul bastard al lui Hugues Capet şi frate vitreg al regelui Robert, a vrut sa facă din ea un model pentru tot regatul, planul adoptat fiind cel al unei cruci arhiepiscopale cu dublu transept. Porticul de la intrare (porche) oferă un tip de portic (portique) deschis, derivat de-a dreptul din arta carolingiana şi decorat cu sculpturi (reliefs) luate de-a gata de aiurea. Capitelurile sunt împodobite cu motive vegetale clasice (corintiene) sau barbare. Dar apariţia de figuri umane în compunerea unor scene, originalitatea cu care au fost reluate vechile teme decorative prefigurează în mijlocul secolului al Xl-lea marea renaştere a sculpturii romanice. Biserica a conservat o parte din sculpturi, îndeosebi unele reprezentând scene din Apocalips, precum şi mormin-tul regelui Filip I, singurul capetian care nu a fost îngropat la Saint Denis. Lintoul portalului de la nord este consa" crat scenelor aflării şi translaţiei moaştelor sfântului Benedict (ii. 17, 64, 78,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Abaţie întemeiată de Dagobert în 630. A fost folosita ca necropola regala inca din vremea Merovin-gienilor. Bazilica actuala (lunga de 108 m şi având înălţimea sub bolta de 29 m), adevărata veriga intre arta romanica şi arta gotica, este, împreună cu catedrala contemporana de la Sens, una dintre principalele realizări ale primei arte gotice. Ea indica momentul de ajungere la desăvârşire a ogivei, care îşi continuase mersul înainte de la începuturile sale, din arta normanda (catedrala de la Durham, terminata în 1093). Pentru prima oara a fost rezolvata la Saint Denis, problema luminării interiorului prin substituirea, de coloane, zidurilor oarbe ale arhitecturii romanice. Din Saint-Denis a roit arta gotica în tot cuprinsul domeniului regal. Suger a îndrumat lucrările de la Saint Denis intre 1129 şi 1144, data la care a fost sfinţit corul. Edificiul a păstrat în dreapta faţadei un turn romanic cu doua etaje. Principala inovaţie consta în deschiderea sistematica spre lumina. Biserica, cu trei etaje, este luminata de deschizături (băieş) mari. Deambulatoriul este dublat de o galerie secundara, formata din coloane monostile ce preced capelele radiale uşor proeminente în afara absidei. Triforiul, ajurat de arcade mari, şi vastele ferestre de la etajul de sus luminează corul. în sfârşit, imense „roze" tăiate în zid la extremitatea braţelor transeptului completează sistemul, eliberându-l total de severitatea zidurilor oarbe ale arhitecturii romanice. Vitraliile de la Saint Denis sunt cele mai vechi vitralii conservate pina acum. Ele mai poarta pecetea vechii inspiraţii epice şi acorda un loc însemnat evocării cruciadelor. Saint Denis se afla la originea marii expansiuni a vitraliului în arta gotica. Sculpturile au moştenit din arta romanica tema judecăţii din urma. Dar Saint Denis este şi punctul de pornire al temei Precursorilor, profeţi şi străbuni ai lui Hristo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rtretului, născută pe morminte, datoreşte mult bazilicii de la Saint De-nis, unde Andrieu Beaunepveu a executat în secolul al XlV-lea mormintele lui Filip al Vl-lea, Ioan cel Bun şi Carol al V-Iea, eliberându-se, în ce priveşte portretul, de stilizările tradiţionale (Atlas, hart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HAPE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PHILIBERT DE TOURNUS. Abaţie întemeiată prin 875 de către călugării de la Noirmoutier fugiţi din fata normanzilor, ducând cu ei moaştele sfântului Filibert, (Philibert) ctitorul mănăstirii de la Jutnieges, mai întâi la Saint Philibert şi la Grandlieu (funda-tiune carolingiana), apoi la Tournus. Măreaţa biserica, clădită de la începutul secolului al Xl-lea pina la începutul secolului următor, este una dintre primele capodopere ale arhitecturi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AVIN-SUR-GARTEMPE. Biserica este tot ce a mai rămas dintr-o abaţie întemeiată de Carol cel Mare prin 810. Este edificiul cel mai complet din Franţa, aparţinând artei romanice din secolul al Xl-lea, foarte bine reprezentata în Poitou. Elementul cel mai vechi al bisericii este o clopotnita-portic, la care a fost adăugată o nava mai recenta, construita în mai multe etape. Ea este boltita cu o bolta semicirculara (en berceau) continua, fara arcuri (dou-bleaux), conceputa astfel pentru un ansamblu pictural decorativ, picturile reprezintă scene din Vechiul Testament mai ales din Geneza (trecerea Marii Roşii, construirea Turnului Babei). Picturile murale ale porticului (Apocalipsul), ale criptei (vieţile sfinţilor) datează tot din secolul al Xl-lea. în pictura secolului al Xl-lea, care se împarte geografic în doua regiuni cu caracteristici deosebite: Burgundia şi Auvergne – prima înfăţişând picturi în culori strălucitoare, pe un fond închis, în timp ce regiunea de la Loire pina la Languedoc se deosebeşte prin picturi în culori mate, pe un fond deschis —, Saint Savin aparţine grupului al doilea. Domina culorile alb, ocru galben şi ocru roşcat, nuanţele de verde sunt mai rare. Albastrul este de obicei rezervat vesmintelor lui Hris-tos. Folosirea unor culori din argile precum şi a tehnicii „detrampei"1 dau un ton mat acestor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 Evoluţia salariilor (vez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GALL. Oraşul îşi datoreşte originea şi numele misionarului irlandez Gali, care a întemeiat aici o mănăstire în 614, pe când il însoţea pe sfântul Co-lumban mergând de la Luxeuil în Italia. Abaţia benedictina de la Sankt Gali a fost, mai ales în vremea carolingiana, unul dintre principalele focare intelectuale, artistice (muzica, miniaturi) şi ştiinţifice ale Occidentului. Planul sau, -pastrat în întregime, este unica mărturie cu privire la felul cum erau dispuse aba-tiile înainte de secolul al X-lea. Oraşul s-a dezvoltat în jurul mănăstirii, a fost înconjurat cu ziduri proprii în secolul al X-lea şi a sfârşit prin a se emancipa de autoritatea abaţiala, care s-a văzut silita să-i dea o charta de libertăţi comunale (charte de franchise) (fig. 21, 28, 59 şi ii. 35) (Bibi. Peleri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rempe: vopsea cu apa, albus şi clei.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fântul Iacob) de Compos-tzlla. Djscoperirea în Galicia a unui mormânt roman atribuit sfântului Iacob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atează din 813. JA ajuns în curând telul pelerinajelor,si benedic-tinii i-au preluat paza. Primul sanctuar a fost distras în 997 în cursul unui raid al lui Almanzor. Afluxul pelerinilor este atât de mare în secolul al Xl-lea, incit devine necesara construirea unei mari biserici. Lucrările încep în 1075 şi catedrala este terminata prin 1150. Interiorul şi-a păstrat în mare parte aspectul romanic. Transeptul are aproape aceleaşi dimensiuni ca nava. Navele colaterale şi tribunele înconjura tot edificiul, inclusiv extremitatea transeptului. Totul este conceput pentru primirea unui mare număr de pelerini şi pentru uşurinţa circulaţiei în fata moaştelor. Sculptura de la Compostella este extrem de bogata; ea datează de la sfârşitul secolului al Xl-lea şi din secolul următor. Cele doua ansambluri principale sunt portalul Or_ făurarilor spre sud, şi portalul faţadei principale sau porticul gloriei. Portalul oi'f j.'irarilor vădeşte numeroase asemănări cu Moissac şi biserica Saint Sernin din Toulouse, în timp ce porticul gloriei comporta elemente care anunţa sculptura gotica, (ii. 21, fig. 13, 46, 61 şi Atlas,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z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I. Ideal şi contrast întunecat (repoussoir) (vezi Cerşetori şi ii. 119). Dezbaterea asupra sărăciei absolute a lui Hristos dezbina ordinul franciscan în secolele XIII-XIV. Calamităţile care lovesc pe sa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chelle). Simbol al străduinţei ascendente a vieţii spirituale (scara lui Iacob, scara virtuţilor i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Lăsaţi moştenire de antichitate evului mediu, dispar în cursul evului mediu timpuriu ca factor important al vieţii economice. Mai subzista inca, doar ca slugi procurate în cea mai mare măsură de comerţul venetian şi ge-novez sau de eventualele capturări de musulmani. (Bibi. Societatea: Integrări şi Excluderi: V. Verlinden, 1955). SCOLASTICA. Metoda de învăţământ care se dezvolta în şcolile urbane în secolul al Xl-lea şi mai ales în secolul al Xll-lea, apoi în universităţi, în opoziţie tot mai mare cu metodele şi spiritul şcolilor monastice. Chiar daca scopul rămâne acelaşi, anume căutarea lui Dumnezeu prin ştiinţă, scolastica imprima curând formulei fides quaeiens intellectum, a sfântului Anselm, o inflexiune decisiva, acordând proceselor „raţionale" ale gin-dirii o importanta din ce în ce mai mare şi din ce în ce mai depărtată de căile mistice ale culturii monastice. Teologia scolastica devine ea însăşi o ştiinţă, având monumentele sale cele mai desa-virsite aşa-zisele „Sume" ale magiştrilor din secolul al XIH-lea. Alexandru de Hales, Raymund de PeSafort, sfântul Bonaventura, sfântul Toma d'Aquino şi alţii (Opus Maius a lui Roger Bacon este o „Suma"). Toate aceste nume aparţin unor franciscani şi dominicani, ceea ce dovedeşte ca scolastica nu este nici antimonastica, nici antimistica în mod absolut, ci numai fata de anumite tradiţii, ce nu mai sunt în acord cu creştinătatea în expansiune în secolele XII-XIII. Daca punctul de plecare metodologic este acelaşi – cele şapte arte liberale, grupate în cele doua cicluri, tri-vium şi quadrivium (acesta din urma format din aritmetica, muzica, geometrie, astronomie) —, scolastica supune acest program unor modificări capitale. Stiintacheie este Dialectica, ştiinţa a raţionamentului, iar artele quadriviului se orientează spre o practica tot mai stăruitoare a experimentării. (Acest lucru nu va rămâne aşa decât un timp, şi în curând, teoria va invada şi scleroza ştiinţa scolastica.) Artele mecanice, altădată privite cu dispreţ, pentru ca erau îndreptate spre viaţa materiala, se apropie de artele liberale, datorita promovării vieţii active şi a dialogului pe care aceasta il poarta tot mai mult cu viaţa contemplativa. O noua lista, adică o noua clasificare a ştiinţelor, mai bogata, mai bine articulata (in care intra de pilda acum şi fizica), tinde sa înlocuiască Heptateuchonul tradiţional. Chiar daca baza învăţământului rămâne tot aşa-zisa lecţio, adică citirea textelor, şi mai ales a textului sacru al Bibliei, (sacra pagina) citirea Bibliei evoluează profund. La urmărirea tradiţională a celor patru sensuri, care culminează cu captarea mistica a sensului secret, se substituie tot mai mult un proces logic. Citirea (lecţio) pune la îndemână autorităţile folosite apoi în formularea chestiunii, questio. Aceasta este discutata „raţional": este aşa-zisa disputatio, din care magistrul îşi trage concluzia (con-clusio) sa personala. Opiniile profesorilor – aşa-zisele magistralia —, care deschid usa pentru concluziile individuale ale fiecăruia, iau loc alături de authentica, adică de autorităţile tradiţionale. Aceasta transformare decisiva a metodelor şcolare şi intelectuale este produsul unei noi societăţi: societatea urbana. Ea este tehnica unei bresle noi, a unei corporaţii (universitas) de magiştri şi învăţăcei. Ea devine o ocupaţie de profesionali care pentru munca lor vor pretinde un salariu. Ea consuma tot mai multe cărţi devenite nişte instru~ mente de lucru în mâinile unei noi categorii sociale, aceea a muncitorilor intelectuali. (Bibi. Ist. intelectuala şi mai ales M. Grabmann, A. Brunet, G. Pare, P. T r e m b 1 a y,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enu, J. Le G o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ERIGEN (Ioan). Irlandez, el vine în 846 – 847 la curtea lui Carol Pleşuvul, unde preda programul Artelor liberale. El traduce pe latineşte operele teologilor greci, îndeosebi ale lui pseu-do-Dionisie, intre 860 şi 862. Opera sa esenţială este De divisione naturae, scrisa intre 862 şi 866. Este o „imensa epopee metafizica" (E. Gilson) având drept centru firea omeneasca. Este un fel de itinerar spre Dumnezeu, caci „sufletul este imaginea lui Dumnezeu şi trupul este imaginea sufletului". Acest gânditor profund, obscur, îndrăzneţ, a fost neînţeles în epoca sa şi redescoperit în secolul al XH-lea. SCRIPTURA (vez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Instrument al vieţii intelectuale şi sociale. Evoluează o data cu societatea: minuscula carolina este apanajul unei elite destinate sa guverneze biserica şi statul; cursiva aparţine universităţilor şi şcolilor urbane, şi e legata de o desacralizare a utilajul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 (ii. 96 ş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Manifestări nenumărate ale lumii ascunse (vezi Simbolism). Seninei meteorologice (vezi Prod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DE BRABANT. Născut în 1235, magistru în arte al Universităţii din Paris, a fost principalul animator al curentului zis „averroist", care il foloseşte pe Aristotel filtrat prin interpretările filosofului musulman spaniol din secolul al Xll-lea, Averroes. Dintre aceste doctrine, trei au stârnit scandal în vremea lor: teza eternităţii lumii, care nega creaţia; teza îndoitului adevăr potrivit căreia credinţa şi filosofia puteau fi în dezacord, fara ca vreuna din ele sa greşească; aceea a unităţii intelectului, care este comun întregii specii umane, ceea ce înseamnă o negare a nemuririi personale a sufletului. Aceste teze au fost condamnate de către Etienne Tempier în 1270 şi 1277 şi combătute de sfântul Toma d'Aquino. In 1277, Siger de Brabant a fugit în Italia, unde a murit (prin 1281-1284) înjunghiat pare-se de un servitor, în prada unui acces de nebunie. Ideile sale şi influenta sa, care pare sa fi fost considerabila la Facultatea Artelor de la Paris, sunt inca imperfect cunoscute. Dante l-a aşezat în Paradis, împreună cu sfântul Toma d'Aquino şi cu sfântul Bonaventura. Ei alcătuiesc într-adevăr marea trinitate universitara a secolului al XHI-lea. (Cf. F. Van Steenberghen, Siger de Brabant,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AL II-LEA. Născut prin 940, tânărul Gerbert este trimis din mănăstirea Saint-Geraud d'Aurillac la Vich,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 unde se iniţiază în ştiinţa araba (967 – 970), apoi la Roma, unde ia contact direct cu cultura antica. „Scolaster" al scolii din Reims (972), abate de Bobbio (983), arhiepiscop de Reims (989) apoi de Ravenna, papa sub numele de Silvestru al II-lea (999), el este mai înainte de toate un cărturar. El vrea sa extragă din autorii pagini şi creştini ce au ei mai bun, tot ce constituie o fărâmă de adevăr. Acorda un interes deosebit ştiinţelor matematice şi astronomice, scrie o Regula a calculului prin abac şi construieşte mici instrumente şi figuri pentru ilustrarea lecţiilor sale abstracte. Ajuns pa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mpreună cu împăratul Otto al III-lea, sa puna bazele unei creştinătăţi unite, şi moare în 1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Mijloc de a înţelege lumea, sistem de simboluri. Arta medievala se străduieşte sa ajungă la realitatea ascunsa prin reprezentarea de fiinţe şi gesturi simbolice. Natura (animale, flori, pietre preţioase) şi istoria sfântă sunt marile domenii ale simbolismului medieval (ii. 49, 66, 141, 142,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MONTFORT (vezi Mont-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E. Trafic al sacramentelor (după numele lui Simon Magul), care este sever combătut de reforma gregorian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modern, dispare aproape în evul mediu, pentru a reapare în secolul al XH-lea o data cu renaşterea puterilor publice (monarhice sau urbane), ce diferă de puterile feudale şi de cele ce sunt superioare. 2. Termen desem-nind categorii sociale şi profesionale, fara un conţinut sacru, prin opoziţie cu ordinele (ordines) voite de Dumnezeu: „statele (st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etats du monde). (ii. 27, 61, 115,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Evoluţia ei (i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Elemente externe ale populaţiei, privite cu neîncredere. Sunt supuşi I unei taxe speciale; au în general o situaţie juridica mai proasta (aubains). (Bibi. Societatea. Integrări şi Excluderi: liecueils de la SodSte Jean B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VI. Popor germanic care se instalează în secolul al V-lea în Galicia şi în nordul Portugaliei. Regele Rechiarus (448 – 456) este primul rege barbar catolic, nearian. Se formează un centru spiritual şi artistic în secolele V-VI în jurul metropolei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Născut în 1081, a studiat la Saint-Denis şi Saint-Benoit-sur-Loire. Reîntors la Saint Denis în 1106, a luat parte în curând la administrarea abaţiei, s-a ilustrat în diverse concilii şi a ajuns sfetnicul de aproape al lui Ludovic al Vl-lea, care l-a însărcinat cu numeroase misiuni diplomatice pe lângă papi. în 1135 l-a hotărât pe rege să-şi încoroneze pe al doilea născut. Influenta sa a sporit inca mai mult la venirea pe tron a lui Ludovic al Vll-lea, şi acesta l-a instituit regent al regatului în timpul cruciadei a Ii-a (1147-1149). La reîntoarcerea regelui, primeşte titlul de părinte al patriei. Lui i se datoreşte reconstruirea bisericii de la Saint-Denis. A scris o viaţă a lui Ludovic al Vl-lea, izvor esenţial pentru perioada 1093-1137, şi a început una a lui Ludovic al Vll-lea. Au rămas de la el 26 de scrieri şi divers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nsibilităţi şi mentalităţi: E. P a n o f s k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onstrucţie totalitara a ştiinţei scolastice. Secolul al XlII-lea este epoca marilor „Sume", cea mai celebra fiind Suma teologica 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Centru al vieţii intelectuale şi al promovării sociale. Multa vreme rezervata clericilor (scoli monastice: interioare, pentru „oblaţii" meniţi vieţii din mănăstire, şi exterioare, mai putin numeroase după reforma din 817, datorata sfântului Benedict de Anania; – în sfir-sit scoli episcopale). Monopol al bisericii, contestat de oraşe (scoli „comunale" pentru orăşeni) (vezi Atlas, har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A DIN CHARTRES. Vestita inca din secolul al Xl-lea sub Fulbert, şi-a atins apogeul în secolul următor, şi a ajuns unul dintre marile centre ale renaşterii secolului al Xll-lea. Principalii magiştri care au ilustrat-o au fost: Yves de Chartres, episcop al oraşului (1090-1113) şi canonist, Bernard de Chartres, scolaster (1114-1119), cancelar (1119-1126), care îşi întemeia inva-tamintul pe gramatica şi care spunea, folosind un apolog antic: „Suntem nişte pitici ridicaţi pe umerii unor uriaşi, şi astfel putem vedea mai bine şi mai departe ca ei, nu pentru ca vederea noastră ar fi mai ascuţită sau statura noastră mai înaltă, ci pentru ca ei ne ridica în văzduh şi ne înalta cu toate înălţimea lor uriaşă". El afirma astfel valoarea moştenirii antice o data cu posibilitatea unui progres intelectual nelimitat. Gil-bert de la Porree, teolog şi filosof, a ocupat postul de cancelar în 1126- 1140. A fost acuzat de erezie de către sfântul Bernard, din cauza opiniilor sale asupra Treimii, dar a scăpat de condamnare. I-a urmat, intre 1142 şi 1150, Thierry de Chartres, filosoful unităţii, care s-a c msacrat studierii lui Platon şi a tezelor pitagoriciene. A predat la Chartres şi Giillaume de Conches, care caută raţiunea lucrurilor (Ce este mai deplorabil decât sa spui: „Lucrul acesta e cu putinţă pentru ca Dumnezeu il poate săvârşi", şi de a nu şti cauza pentru care este asa, şi de a nu arata de ce este asa). El a profesat intre 1120 şi 1150, comen-tind texte ale lui Platon, Seneca, Mă-crobius şi Boetius, înainte de a-şi încheia cariera la curtea lui Gooffroy Planta-genet, comite de Anjou (fiul lui Henric al II-lea). loan de Salisbury, discipolul lui Guillaume de Conches, a fost un cărturar desăvârşit, care a ironizat excesele logicii contemporane, ale carei întrebări erau după el următoarele: „Porcul care este dus la piaţă la vânzare este ţinut de om sau de funie"? Bernard Silvestre a scris o Cosmografie (prin 1150), care a avut un mare succes în tot curs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crare relua, în proza şi în versuri alternate, temele platoniciene şi pitagoriciene ce se bucurau de mare preţuire la Chartres. O pedagogie originala s-a dezvoltat aici, având la baza un stil de predare progresiv şi continuu. Aportul sau capital rămâne insa reînnoirea studiilor filosofice, literare şi ştiinţifice, sprijinite pe redescoperirea antichităţii, îndeosebi a lui Aristotel, a lui Virgiliu şi mai ales a lui Platon (ii. 152 şi Atlas, har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SAINT-VICTOR DIN PA. RIS. întemeiată de Guillaume de Champeaux, în timpul cit a stat retras în 1108 la claustrul de la Saint-Victor, mănăstire suburbana de canonici regulari, pe povârnişul aşa-zisei Montagne Sainte-Genevieve. Ea vădeşte o străduinţa de sinteza intre cultura profana şi viaţa spirituala. Biblioteca mănăstirii – luata în ris de Rabelais – este în realitate cu totul remarcabila, pentru secolul al Xll-lea. Hugues de Saint Victor (+1141) îşi duce discipolii spre contemplare, pe calea studiului artelor liberale şi a teologiei, schiţând astfel o sinteza doctrinala comparabila celei a sfântului Augustin. Richard de Saint Victor, discipolul şi succesorul sau ( + 1173), şi Andre de Saint Victor ( + 1175) se consacra mai ales, exegezei biblice, căutând sa se instruiască de la rabinii evrei. Achard, abate de Saint Victor (1155-1160) (+1171), duce mai departe studiul filosofic şi teologic al Treimii. Godefroy de Saint Victor (+1194) preamăreşte bogăţia şi demnitatea firii omeneşti, adevărat rezumat al universului, microcosm. Şcoală a optimismului creştin, dar tot mai mult aplecata spre misticism, scoala de la Saint Victor nu se crede mai presus de polemica într-un moment când se afla incapabila de a urma evoluţia şcolilor urbane către dialectica şi scolastica. Gauthier de Saint Victor compune în 1177-1178 lucrarea sa Contra IV labyrinthos Fran-ciae, de o critica extrema, îndreptată contra lui Abelar'I, Pierre Lombard, Gilbert de la Porree ce Pierre de Poi-tiers (Cf. R. Baron, Science et sagesse chez Hn^uis de Saint-Victor, 1957; G. Dumeige, Richard de Saint-Victor et l'idie chritienne de l'amour, 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R. Baron, Hugues et Richard de Saint-Victor,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SALERNO. Organizata progresiv în secolele IX —X, ea începe sa strălucească în secolul al Xl-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mm un secol înaintea scolii de la Montpellier. O renaştere a medicinii se cristalizează la Salerno, răspântie a influentelor arabe, evreieşti, bizantine, centru de studii al vechilor manuale greceşti şi latineşti, uitate aproape cu totul pina în vremea carolingiana. în secolul al Xl-lea magiştrii din Salerno traduc din greceşte pe Hipocrate, iar după texte arabe pe Nemesius şi Galienus. Practica nu este data uitării, şi învăţământul este însoţit fara îndoială de disecţii publice de animale. Rogeriu din Salerno este la sfârşitul secolului al Xll-lea primul chirurg al evului mediu. Lucrarea Regimen sani-tatis Salernitanum, baza ştiinţei medicale, pina la Renaştere, este compusa la începutul secolului al XlII-lea. (Cf. B. La w n, The sa Ierni tan Question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 Condiţie inferioara a unei mari parti din masa ţărăneasca supusa unor Obligaţii care erau materialmente grele şi moralmente infamante: corvezi, capi-tatie către senior (chevage), taxa de răscumpărare a exogamiei (formariage), bir arbitrar (taille arbitraire) constituind toate împreună stigmatul servil. După ce aceasta condiţie juridica s-a extins mai mult ori mai putin asupra totalităţii ţărănimii intre secolele IX şi XII, a tins sa dispară prin sloboziri (affran-chissements ). ŞIRETENIE, (ruse). Virtute şi viciu feudal. Este adesea singura cale pentru a învinge obstacole neatacabile altminteri. Foarte aproape de Minciuna, de înşelătorie, de frauda, care sunt condamnate mai hotărât, îndeosebi pentru ca sunt vicii ale ţăranilor sau ale orăşenilor, sau chiar ale clericilor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Semn protector şi salvator însemnat pe fruntea celor drepţi sau aleşi. Forma a toiagului eremiţilor şi instrument al puterii 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RELIGIOS. Teatrul religios din evul mediu se trage din dramele liturgice în limba latina, reprezentate mai întâi, pare-se, în scolile-catedrale sau monastice, şi jucate de magiştri şi învăţăcei. în Germania, la sfârşitul secolului al Xl-lea, apoi în Anglia prin 1100-1110 şi după aceea în Franţa, aceste drame s-au bucurat curând de o mare favoare şi au fost jucate de clerici în sanctuare, cu prilejul marilor sărbători religioase. începând din secolul al XII-lea, proporţia elementelor profane nu a încetat sa sporească în aceste reprezentaţii, date în limba vulgara de către nişte laici şi desfăşurate în piaţa din fata bisericii. Se face o distincţie intre mistere, cu subiecte împrumutate din Vechiul şi Noul Testament, şi miracole, inspirate din vieţile sfinţilor. Unele din aceste drame înfăţişau teme escha-tologice (vezi Antechrist). Astfel, Jocul Antechristului, care se juca, începând de la sfârşitul secolului al Xl-lea, în abaţia bavareza de la Tegernsee, sau Mirele1 (Sponsus), reprezentat Ia Saint Marţial din Limoges în prima treime a secolului al Xll-lea, în care se arata ca viaţa este drumul către cer. Fecioarele (din parabola) reprezintă umanitatea, sosirea mirelui simbolizează a doua venire a lui Hristos. La sfârşitul evului mediu, mis- 1 Din parabola fecioarelor înţelepte şi fecioare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le ajunseseră la proporţii uriaşe: 35 000 de versuri şi o durata de patru zile pentru Misterul pătimirii, al lui Arnoul Greban, jucat la Paris prin 1450, şi care este fara nici o îndoială capodopera târzie a teatrului medieval (vezi Minuni, miracole). TEODORIC (cel Mare), regele ostrogo-tilor, născut în 454, mort în 526. Crescut la Constantinopol, unde a fost ţinut ca ostatic zece ani, a rămas adânc pătruns de civilizaţia romana. A urmat tatălui sau în 475. A oferit serviciile sale împăratului Zenon, care l-a îndepărtat de granitele Imperiului de răsărit, trimi-tindu-l sa cucerească Italia. A pus sta-pinire pe ea intre 489 şi 493. Teodoric s-a silit sa contopească într-un singur popor pe romani şi pe barbari. A respectat legile, instituţiile romane, a înfrumuseţat Kavenna, capitala sa. Desi arian, a dovedit o mare toleranta fata de catolicism şi s-a înconjurat de sfetnici romani, ca de pilda Casiodor şi Boetius pe care insa l-a condamnat la moarte pentru ca ar fi complotat contra sa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Cunoaştere suprema fata de care celelalte discipline nu sunt decât nişte slugi supuse. Devine ştiinţa o data cu apariţia scolasticii în secolele XII-XIII. Predata în universităţi prin facultăţile de teologie, considerate ca facultăţi superioare (Bibi. Istorie intelect.: MD. Ch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IZARE. Domina viaţa şi mentalitatea economica a claselor superioare şi mai ales a bisericii în evul mediu timpuriu. Tezaurele sunt nişte rezerve economice. Ştiinţa este considerata şi ea în aceasta epoca mai degrabă ca un tezaur decât ca o materie având a fi predata şi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confunda, mai mult sau mai putin, cu durata şi eternitatea. E dominat de ritmurile naturale. în locul timpului religios şi clerical, determinat de clopotele bisericilor, tinde sa se substituie în secolele XIII-XIV un timp urban şi laic, acel al clopotelor turnurilor orăşeneşti, (beffroi), apoi un timp măsurat în fracţiuni egale de orologii. Timpul nu este decâ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HOMAS) BECKET, născut la Londra în 1117, studiază la Oxford, Paris şi Bologna înainte de a se călugări. El este înălţat prin favoarea regelui Henric al II-lea la demnitatea de cancelar al regatului, apoi la cea de arhiepiscop de Canterbury în 1162. Intra într-un violent conflict cu regele, care voia sa restrângă jurisdicţia clerului, se refugiază în Franţa pe lângă Ludovic al VIT-lea, apoi se înapoiază în Anglia, unde este ucis în fata altarului arhiepiscopal de patru cavaleri, dornici să-i intre în voie regelui (1170). Acesta se grăbeşte sa dezaprobe fapta, este insa excomunicat şi trebuie sa se supună unei pocăinţe publice. Toma Becket este canonizat ca martir de către Alexandru al III-lea în 1173. Clerul a dat o extraordinara publicitate în toată creştinătatea cultului lui, menit sa servească interesele materiale şi spirituale ale bisericii. (Cf. R. F o -r e v i 1 1 e, l'Eglise et la Royaute sous Henri II Plantagenet,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fântul). Născut în 1225, mort în 1274, din familia comiţilor de Aquino, din Italia de sud. A studiat în abaţia de la Monte-Cassino, la Facultatea de arte din Neapole (1239-1244), la vestitul stuclhtm dominican din Colonia, unde a avut drept magistru pe Al-bert cel Mare (1248-1252), şi în sfârşit la Paris. De la 1252 la 1274 este mai întâi profesor la Paris (1252-1259); la şcoală superioara (shuliuni) a curiei romane (1259-1269); iarăşi la Paris (1269-l272), în sfârşit iar la Neapole (1272-1274).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a se rezume esenţa tomismului, care este acţiunea cea mai desăvârşită pentru a construi o teologie ştiinţifică, pornind de la filosofia lui Aristotel (din care sfin-tul Toma pusese sa i se facă nişte traduceri speciale) şi pentru a pune toate resursele scolasticii în slujba teologiei, urmând linia formulata de sfântul An-selm: fides quaerens intellectuin. Cea mai celebra din operele sfântului Toma, Suina Teologica, a fost elaborata în doua etape: prima parte în Italia (1266-l268), iar a doua la Paris (1269-1272). Mai multe propoziţii extrase din lucrările sale au fost condamnate de episcopul de Paris Etienne Tempier în 1270 şi 1277. La moartea sa, magiştrii şi învăţăceii de la Facultatea Artelor din Paris, al căror spirit deschis era într-un contrast absolut cu cel al teologilor, au cerut trupul sau spre a-l înmormânta. A fost canonizat de Ioan al XXII-lea în 1323, şi tornismul a fost proclamat la sfârşitul secolului al XlX-lea de către papa Leon al XHI-lea, ca filosofie oficiala a bisericii. (Bibi. Istoria intelect.: M. D. Ch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Eroul-tip negativ din lumea feudala (vezi credinţa,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E. Noţiune doniinind concepţiile medievale ale istoriei, aplicata la istoria imperiilor – în care puterea e transmisa din Orient în Occident (trans-latio imperii) – şi la istoria civilizaţiilor, în care cultura trece din Babilon la Atena, apoi la Roma, şi în evul mediu la Paris (universitate): translaţio studii. TRANSPORTURI (vezi Drumur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 Dogma primita mai uşor de clerici decât de mase, dar în jurul căreia se nasc şi se propaga erezii savante. Reprezentări ale Treimii (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N şi ISOLDA. Figuri legendare ieşite din fondul celtic a căror tragica dragoste a oferit subiectul unui mare număr de opere literare, începând de la sfârşitul secolului al Xll-lea. Legaţi unul de altul de o dragoste oarba, împotriva căreia legile şi obiceiurile sunt fara putere, şi care nu-şi poate găsi încheierea decât în moarte, Tristan şi Isolda sunt dovada vie a atotputerniciei pasiunii. Tema, tratata mai întâi sub forma de poezii scurte (laisj, ca acel Tristram compus în Anglia prin 1170, a fost reluata în Franţa la sfârşitul secolului al Xll-lea (La Folie Tristan) şi minunat dezvoltata prin 1210 de către Gottfried din Strassburg al cărui Tristan und Isolde a popularizat legenda lor în tarile germanice. Dar istoria textului şi a evoluţiei tratării sale ridica adevărate enigme. Versiunea cea mai veche e probabil aceea a lui Beroul (Bibi. Nat. Paris, Ms. 2171). Este cea mai aspra (cu episodul predării Isoldei leproşilor şi cu episodul lui Mo-rolt), dar în care fatalitatea rămâne pur exterioara, cauza întregii drame fiind exprimata prin vraja filtrului, pe când în versiunea lui Toma, mai influenţată de spiritul de c.irle, este subliniata răspunderea îndrăgostiţilor. (Bibi. Ist. Li-tcr., B. P a n v i n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 Poeţi din Acvitania şi Provenţa de la sfârşitul secolului al XI-lea care au creat poezia lirica în limba vulgara. Aparţinând în general nobilimii, ei au preamărit în operele lor valorile cavalereşti şi au răspândit principalele teme ale iubirii „de curte", idealizarea poetica a dragostei, cultul Doamnei alese, bucuria aflata în supunerea absoluta fata de voinţa ei. Expresie a unei societăţi rafinate, opera trubadurilor dezvăluie, prin accentele sale pur pagine, divorţul dintre etica şi estetica în ambianta curţilor din sud. Se discuta problema influentei poeziei arabe asupra operelor lor. (Bibi. Ist. Liter.: H. D a-v c n s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1. Saint Sernin. Cea mai frumoasa şi cea mai vasta dintre bisericile romanice din sud. Abaţia datează de la sfârşitul secolului al IV-lea. Biserica sa adăpostea moaştele sfântului Sernin sau Saturnin, apostol al Langue-docului şi primul episcop de Toulouse. Ea a fost ocrotita de Carol cel Mare şi a ajuns o etapa importanta a pelerinajului la Santiago de Compostella. Afluxul pelerinilor afost atât de mare, incit a trebuit sa fie clădită o biserica mai încăpătoare. Cea actuala a fost începută prin 1030 şi terminata la mijlocul secolului al XII-lea. Ea este clădită din cărămidă şi piatra. Piatra domina în construcţia „capa-tiiului" (chevetj bisericii, care e din secolul al Xl-lea. Cărămidă domina în construcţia navei şi a clopotniţei. Armonia rezultând din acordul celor doua culori, cenuşii şi trandafirii, constituie unul din farmecele edificiului. Sculptu- 669 rile corului, de la sfârşitul secolului al Xl-lea, şi cele dinafara, din secolul al Xll-lea, au determinat un curent care s-a răspândit în tot sudul. Poarta numita Miegeville este consacrata unor scene din Vechiul şi Noul Testament; înălţarea în timpan, apoi Bunavestire, Vizi-tatia, Măcelul nevinovaţilor, Adam şi Eva alungaţi din paradisul terestru. Poarta numita a Comiţilor este consacrata unor scene infernale; diavolii stâlcind cu furcile lor pântecele desfri-natilor, şerpi muşcând sinii femeii adultere, caznele bogatului nemilostiv. Turnul octogonal a fost ridicat intre secolul al Xll-lea şi al XlV-lea. Faţada de vest neterminata, a fost completata în 1929. Interiorul oferă un tip desăvârşit de sanctuar de pelerinaj: cinci nave, transepte imense, tribuna ridicata deasupra galeriilor laterale (bas cotes) pentru a putea primi mari mulţimi, cor cu deambulatoriu pentru procesiuni, doua cripte pentru expunerea moaştelor. Aceasta structura se regăseşte şi în afara (desfăşurarea şi etajarea capelelor, ieşirea în afara a transeptului, şi totul dominat de o înaltă turla-lanterna) (fig. 46). 2. Biserica iacobinilor, adică biserica dominicanilor care a primit trupul sfântului Toma d'Aquino. Este un minunat exemplu al goticului meridional (secolele XIII-XIV) (Plan 43). 3. Muzeul Augus-tinilor. Unul dintre marile muzee ale sculpturii romanice. (Ci. P h. W o 1 f f, Histoiv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AI. Capitala a primilor Mero-vingieni (fig. 2), apoi capitala a Hai-naut-ului, construita pe Escaut. Catedrala NotreDame este unul dintre cele mai mari edificii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începută în 1030 pe locul bisericii dinainte, distrusa de normanzi în 882, a fost terminata în secolul al XlV-lea. Faţada ei şi nava cu acoperiş în şarpanta aparţin artei romanice. La încrucişarea navei ru transeptul se înalţa o clopotniţă pătrată care se termina printr-o „săgeată" (fleche) octogonala. Transeptul, construit în secolul al XlII-lea, este gotic. Extremitatea fiecărui brat este încoronată de doua turle, ale căror „săgeţi" cu patru muchii o domina pe a clopotniţei. Notre-Dame din Tournai este deci un edificiu compozit, cu influente din arta normanda, renana şi gotica. Dar planul transeptului şi sistemul celor cinci turle au influenţat larindul lor catedralele franceze, îndeosebi cele de la Laon şi Chartres. Piatra albăstruie de Tournai se exporta de asemenea într-o vasta regiune cuprinsa intre Sena, Meusa şi Rin (Atlas, hărţile V, VI, VII). TURNUL BABEL. Simbol, la nivelul limbilor, al diviziunii nefaste a umanităţii rupându-şi unitatea ca o consecinţă a păcatului dintii (ii. 58, 100 şi 101). (Bibi. Sensib. şi ment.: A. B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Marea masa a societăţii medievale (vezi „manants", şerbi, „vilains": ii. 115 şi 121). Pauperizarea ţăranilo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II-lea. Ţăranii şi lupta de clas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ILA. Apostol al goţilor de la Dunăre. Născut prin 311 dintr-un got şi o sclava capadociana, a devenit episcop şi a exercitat o mare influenta asupra poporului sau. A inventat un alfabet pentru a înlocui caracterele runice, care se mai foloseau la goţi, şi a transcris Biblia în limba gotica. Dar el menţine contactul cu creştinii şi clerul din imperiu. Foarte supus împăratului Constantin, el a transmis goţilor creştinismul, dar sub forma sa ariana. Moare în 383. UMANISM (vezi Omul). UNGURI. Popor asiatic care a năvălit în Europa în secolele IX-X şi a întemeiat un stat în Europa centrala,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A" (Universaux) Cearta despre &lt;~. Dezbatere fundamentala în logica şi filosofia medievala ajunsa la o acuitate deosebita în secolul al XlII-lea, în vestita discuţie dintre Abelard şi Guillaume de Champeaux. Numele comune, genurile şi speciile sunt termeni universali, aşa-zise universalia, care se aplica unei mulţimi nesfârşite de obiecte particulare. Acoperă ele oare realităţi; esenţe? Sau sunt, dimpotrivă, doar cuvinte (nomina), pura creaţie a inteligentei? Guillaume de Champeaux inclina pentru realism. El e criticat de Abelard, care poate fi socotit unul dintre primii nominalişti. UNIVERSITĂŢI. Universitatea este o corporaţie grupând totalitatea (univer-sitas) magiştrilor şi a învăţăceilor dintr-un acelaşi oraş.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 secolul corporaţiilor, este şi secolul universităţilor, care se organizează progresiv şi-şi cuceresc autonomia împotriva puterilor laice şi episcopale cu sprijinul papalităţii. Organizarea universitara din secolul al XlII-lea subliniază integrarea vieţii intelectuale în viaţa oraşului. Dar recrutarea şi orizonturile universităţii depăşesc cu mult cadrul urban. Marile universităţi din secolul al XlII-lea – Paris, Bologna şi Oxford – îşi recrutează cadrele din toată creştinătatea şi eliberează licenţe valabile pentru a preda pretutindeni (licenţia ubique docendi). Parisul oferă cel mai bun tip de organizare universitara în secolul al XlII-lea. Universitatea este împărţită în patru facultăţi: trei facultăţi superioare (Decret sau drept canonic, medicina şi teologie) şi Facultatea Artelor (Artele liberale), cu mult cea mai numeroasa. Fiecare facultate superioara este condusa de magiştrii sai titulari sau regenţi, având în fruntea lor un decan (doyen). Facultatea de arte este împărţită în patru natiuni1 (franceza, picarda, normanda, engleza) conduse de procuratori, iar rectorul este în fruntea Facultăţii Artelor. Adunarea generala a universităţii grupează împreună pe toţi magiştrii şi tratează problemele comune celor patru facultăţi. Rectorul Facultăţii de Arte ajunge la sfir-situl secolului al XlII-lea capul universităţii. El este ales doar pentru un trimestru, insa este reeligibil. El are gestiunea financiara a bunurilor universităţii şi prezidează adunarea generala. Celelalte mari universităţi (Oxford, Bologna), au o organizare analoga, cu unele variante: la Bologna studenţii, nu magiştrii, sunt cei care conduc universitatea. Dar toate universităţile au la baza puterii lor trei privilegii esenţiale: autonomia jurisdicţionala, cu putinţă de apel la papa, dreptul de greva, monopolul conferirii gradelor universitare. Cursul studiilor universitare este de obicei următorul: un învăţământ de baza, predat de facultatea de arte unor învăţăcei intre paisprezece şi douăzeci de ani şi sancţionat în doua etape: bacalaureatul2, după doi ani, şi doctoratul, la capătul studiilor. Medicina şi Dreptul sunt predate intre douăzeci şi douăzeci şi cinci de ani. Teologia pretinde circa cincisprezece ani de studii şi vârsta minima pentru doctorat este fixata la treizeci şi cinci de ani. Organizarea programelor şi a examenelor variază după date şi după locuri, dar pietatea ocupa pretutindeni şi în tot cursul evului mediu un loc considerabil în ambianta universităţilor. Pietatea se îndreaptă mai întâi către sfântul Nicolaie, patronul studenţilor, dar devoţiunea mariala găseşte un teren extrem de favorabil în lumea clericilor, care este prin definiţie o lume de bărbaţi şi de celibatari. Avântul universităţilor găseşte în secolul al XlII-lea un sprijin şi în evoluţia tehnicilor legate de Carte (foile de pergament sunt acum mai albe şi mai subţiri) şi de Scris (reapariţia scrierii cursive, generalizarea minusculei gotice, părăsirea trestiei, înlocuită cu pana de gâscă). Universitarul din secolul al XlII-lea îşi elaborează instrumentele dar şi propria sa 1 După studenţii care 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licenţei, după cum rezulta şi din titlul păstrat pina azi în universităţile engleze, unde B. A. (Bachetor of Arls) se traduce prin lic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telectuala: Scolastica. Dar chiar şi înainte de declinul Scolasticii universităţile se resimt de dependenta lor materiala fata de biserica. Magiştrii trăiesc din beneficii ecleziastice, şi aceasta dependenta sfârşeşte prin a-i izola de evoluţia tehnica, economica şi sociala. Pe deasupra, universitatea ajunge terenul de lupta al facţiunilor din biserica: inca din mijlocul secolului al XlII-lea, Universitatea din Paris este frământata de rivalităţi intre „seculari" şi „regulari" intre dominicani şi franciscani. în secolul al XEV-lea, universităţile se înmulţesc în toată Europa şi se organizează pe modelul celei de la Paris sau celei de la Bologna. Dar aceasta expansiune, legata de fracţionarea Europei în state naţionale şi în obediente religioase diferite (Marea schisma se întinde din 1378 pina în 1485) este însoţită de fapt de o scădere a nivelului studiilor, de o sclerozare a metodelor. Intervenţiile repetate ale Universităţii din Paris în domeniul politicii în momentul schismei şi al războiului civil dintre facţiunile armagnacilor şi burguignonilor ii ştirbesc o parte din autoritatea ei, iar magiştrii (doctorii) sai, după rolul lor în procesul Ioanei d'Arc, îşi pierd vechile lor privilegii: privilegiul fiscal (1437), judiciar (1445), dreptul de greva (1499) (Atlas, harta V). (Bibi. Ist. Intelect.: D'Irsay, J. Le G o f f, H. Rash-d a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Eudes de Cha,til-lon născut la castelul Cha,tillon-sur-Marne, studiază la Reims ca discipol al sfântului Bruno. Intrat în ordinul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intre 1073 şi 1077, el este remarcat de abate şi îndreptat către papa Grigore al Vll-lea, care il numeşte episcop de Ostia şi după aceea cardinal. Trimis ca Legat în Germania într-o misiune de împăcare cu imperiul, nu ajunge la rezultatul dorit. El rămâne credincios lui Grigore al Vll-lea şi urmaşului sau, Victor al III-lea. Când e înălţat la pontificatul roman, la 12 martie 1088, găseşte o situaţie dezastruoasa. Prima sa grija este lupta contra schismei imperiale, împăratul Henric al IV-Iea susţine pe antipapa Clement al III-lea, ai cărui partizani ocupa la Roma castelul Sant' Angelo şi bazilica sfântului Petru pina în 1098. Urban al II-lea lupta victorios contra schismei. El are totuşi de intim-pinat mari greutăţi, nu numai din partea împăratului, dar şi din a regilor Filip I al Franţei, Gulielm (roşcatul) „Rufus" al Angliei şi Alfons al VT-lea al Castiliei. Dar Urban al II-lea este şi un papa reformator. în conciliile de la Melfi (1089) Placentia şi Clermont (1095), Nimes (1096) şi Bari (1098)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treptat triumful reformei gregoriene asupra practicilor de concubinaj (nicolaism) simonie şi investitura laica, răspândite pretutindeni în biserica. în sfârşit, el este papa primei Cruciade. La Clermont, în 1095, el vesteşte solemn proiectul recuceririi locurilor sfinte. După insuccesul cruciadei populare a lui Petru eremitul şi Gautier Sans Avoir în 1096, cruciada baronilor se porneşte în 1097, şi ocupa Ierusalimul la 15 iulie 1099. Urban al II-lea moare la 29 iulie, înainte de a fi aflat acea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 Sunt numeroşi şi condamnaţi de toţi, vagabondajul fiind socotit un păcat (vezi Gol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SI (vezi Valdo,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O (Pierre). Negustor bogat din Lyon, care şi-a împărţit în 1170 averea saracilor şi s-a apucat sa predice tuturor sărăcia voluntara. A atras în jurul sau un grup de adepţi: „saracii din Lycn", predicatori laici cerşetori care prefigurează pe tovarăşii sfântului Franchc din Assisi. Alexandru al III-lea le-a dat încuviinţarea, dar curând, îngrijorat de îndrăznelile lor, caci ei voiau sa reducă religia la Evanghelie, pe care o şi traduseseră în limba provensala, le-a interzis sa predice fara încuviinţarea anume a episcopilor lor (1179). Valdo a refuzat sa se supună şi a fost excomunicat de către papa Lucius al III-lea în 1184. Discipolii sai, Valdensii (Vaudois), au rezistat persecuţiilor şi au perseverat în număr destul de mare îndeosebi în văile alpestre. Urmaşii Valdensilor, in-cepind din secolul al XVI-lea, au intrat în legături cu protestantismul fara a se confunda insa cu el. O biserica valdensa mai exista şi astăzi, în Italia de nord (vez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LOCALA (Peage). Taxare făcută de seniori asupra mărfurilor, având a fi perceputa la anumite puncte prielnice de pe căile terestre şi fluviale (trecători, poduri, locuri de transbordare, etape importante). Vămile fiind foarte numeroase, apasa greu asupra comerţ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 Populaţie germanica instalata mai întâi în sudul Spaniei (Andaluziei), de unde a reuşit să-şi creeze o flota şi sa cucerească provincia romana Africa (fig. 1, 2 şi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SM. Cuvânt inventat în epoca moderna, foarte potrivit comportării celor mai multi din oamenii evului mediu, care au distrus o mare parte a monumentelor antichităţii, fie din neştiinţă, fie din ara împotriva păgânismului, sau din nevoia de a le folosi materialele pe care nu şi le-ar fi putut procura pe alta cale din cauza slabului lor nivel tehnic. VASAL. Om liber care jura credinţă unuia mai puternic, recunoscându-l astfel de senior al sau. El primeşte de la acesta întreţinere (in genere sub forma unei concesiuni de feuda) şi ocrotire, dar ii datoreşte în schimb ajutor şi sfat. VASALITATE. Legătură de dependenta de ordin particular, care ia naştere prin ceremonia de omagiu, şi are la baza angajamente reciproce, măcar ca inegale. Ea da putinţă unui om liber, ca în schimbul credinţei sa primească o moşie şi sa dobândească o parcela de autoritat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DE AUR. Mit păgân preluat de o parte a literaturii medievale (Le Roman de la Rose), visul unei reîntoarceri la o societate antefeudala, fara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temeiată de refugiaţii din Altino care au fugit de longobarzi şi de franci pe insulele din laguna (Torcello,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mocco apoi Rialto). Mare centru comercial şi artistic. îşi constituie un imperiu colonial în Adriatica şi în Mediterana orientala (secolele XI-X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tat teritorial (Etat de terre ferme) (secolele XIV —XV). Principala legătura dintre Occident cu Bizanţul. (Cf. F. T h i r i e t, Histoire de Venis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LAY. Abaţie benedictina întemeiată în 838 în dioceza Autun, de Ge-rard de Roussillon, regent al regatului Proventei. Papa Nicolaie I ii concede dreptul sa depindă direct de Sfântul Scaun (863). Distrusa de normanzi în 873, suferind numeroase incendii, mănăstirea e reclădita în secolul al Xl-lca sub ocrotirea ducilor de Burgundia şi a comiţilor de Nevers. în secolele XI —XII (fig. 21) Vezelay este un important centru de pelerinaj la moaştele sfintei Maria Mag-dalena. în plus, mănăstirea joaca în nord-estul Franţei, rolul de baza de pornire spre Santiago de Conipostella. în 1146, de sărbătoarea Paştilor, sfântul Bernard predica aici cruciada a Ii-a (fig. 13, Atlas, harta III). Thomas Becket se refugiază aici în 1166. Ludovic al Vll-le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i Ludovic cel Sf int vin în pelerinaj. Biserica Magda-lenei iniţiază un întreg curent de arta romanica burgunda. Ea este construita, începând din 1050, de către abatele Ar-taud, alături de biserica cea veche carolingiana, ajunsa neîndestulătoare în fata afluxului pelerinilor. Este sfinţită în 1104. în 1120, un incendiu distruge vechea nava carolingiana cu şarpanta. Cea noua este construita intre 1135 şi 1 140 sub îndrumarea abatelui Renaud din Semur. Nartexul (pronaosul) este terminat în 1150, tribuna sa estica este sfinţită în 1150. Ea cuprinde capela sfântului Mihail (Saint Michel). Biserica are trei nave şi doua etaje. Nartexul, de asemeni, are trei nave care se deschid asupra navelor bisericii. El este boltit cu bolti în ogive. Corul de stil gotic poate deci fi considerat ca rezultanta logica a unui edificiu în care folosirea ogivei pare întrucâtva precoce. Decoraţia plastica este deosebit de bogata: toate fazele sculpturii romanice se afla reprezentate aici. Pe timpanul portalului este înfăţişat Hristos încredinţând apostolilor, în ziua de Rusalii, misiunea lor apostolica. Felul redării lui mai vădeşte inca acel tip sever al zeilor neîndurători ai sculpturii romanice. Capitelurile navei, executate intre 1104 şi 1120, acorda un loc însemnat reprezentărilor vieţii pământeşti, îndeosebi în numeroasele redări ale muncilor rustice. A putut fi descoperit un curent de influenta artistica legând timpanul de la Cluny de porticul Gloriei, al biseicii sfântului Iacob (Santiago) de Compostella, trecând prin veriga intermediara pe care o constituie timpanul de la Vezelay (ii. 18, 76, 77, 142, 143; Atlas, harta V). (Cf. V. S a x e r, Le Cultt de Mane Made-leine en Occident,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 (vezi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LAIN". Numire dispretuitoare1 data în general tuturor ţăranilor de către clasele dominante feudale şi transpusa în ordinea morala sub forma de vilainie (mârşăvie) (i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RD DE HONNECOURT. Arhitect şi desenator, născut în Picardia la sfârşitul secolului al Xll-lca. A lăsat un album de desene variate din domeniul arhitecturii, sculpturii, anatomi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igine înseamnă locuitor al satului sau domeniului, villa aşadar villanus.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cu bogate adnotări (Bibi. Nat., mss. fr. 19 093). A îndrumat construcţia colegialei de la Saint Cjuentin şi a colaborat poate, la aceea a catedralelor de la Cambrai şi Esztergom (Ungaria). (Cf. H. R. Hahnloser, Villard de Honnecourt,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 BEAUVAIS, născut prin 1190, mort prin 1264, vulgarizator, cu un rol comparabil aceluia al lui Hono-rius Augustodunensis în secolul al XII-lea. Temele lucrărilor sale se regăsesc în sculpturile catedralelor gotice. Dominican, a frecventat abaţia cisterciana de la Royaumont şi a stat în legătură şi cu Ludovic cel Sfânt. Opera sa, care a fost intitulata Oglinda cea tnare (Grand Mi-roir, Speculum Majus), este o enciclopedie în trei parti: Oglinda naturii, consacrata istoriei naturale; Oglinda doctri-nala, rezumat al ştiinţei scolastice; Oglinda istoriala (Miroir historial), istoria universala, mergând de la zidirea lumii pina la Ludovic cel Sfânt. O a patra carte, Oglinda morala, a fost adăugată de un autor necunoscut la începu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Evenimente structurale ale vieţii mentale a oamenilor din evul mediu (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GOŢI. Populaţie germanica. După ce năvăleşte în Imperiul roman în 410 sub conducerea lui Alaric, se aşază în Spania pina la cucerirea araba de la începutul secolului al VlII-lea (fig. 1, 2, Atlas, har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Forma mai spirituala a apariţiilor. Sunt foarte frecvente la oamenii 67543* din evul mediu, cărora le manifesta prezenta unei lumi normal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TOARE. Sport, pasiune a cavalerului (ii. 114). Joaca un rol economic (vânat) şi social (prestigiu). Element esenţial al poemelor epice medievale (chansons de geste), având uneori o semnificaţie simbolica (vânătoarea lui Ha-gen). VÂRSTE. împărţiri ale istoriei sau ale vieţii omeneşti, oferind cadre obiective (copilăria, tinereţea, vârsta matura, ba-trinetea) unei psihologii şi unei morale individuale şi sociale, şi putându-se suprapune totodată celorlalte împărţiri pe civilizaţii sau p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Supravieţuitori ai pagi-nismului, joaca un rol important în societatea ţărănească. Multa vreme confundaţi în mare măsură de biserica cu ereticii. Sunt urmăriţi sistematic, ince-pind din secolul al XlV-lea, când se organizează goana după vrăjitoare, care va dăinui pina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E. (Robert). Cronicar anglo-nor-mand, născut la Jersey prin 1100, studiază la Caen, apoi obţine un beneficiu la Bayeux. Scrie doua cronici în limba franco-normanda; una, Le Roman de Brut (vezi romane bretone), consacrata istoriei bretonilor, cealaltă (Le Roman de Rou = Rollo), istoriei ducilor de Normandia, de la Rollo pina la Robert Courteheuse (fiul lui Guli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fig.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VON DER VOGELWEI-DE, născut prin 1170, mort cam prin 1230. Este cel mai celebru dintre Minne-sangeri. Tirolez, rămâne la curtea ducilor Austriei, la Viena, pina în 1198, apoi duce o viaţă rătăcitoare, călătorind de la un protector la altul: Filip de Sua-bia, Otto al IV-lea şi Frederic al II-lea, care i-a încredinţat o feuda în 1220. El nu a scris numai cele mai frumoase poezii lirice ale Minnesangului (C în tecul de Mai, Păstorita, Pe sub tei), ci a fost şi un poet gnomic, didactic, moralizator, politic. Cântecul sau, Ir suit sprechen Willekomen, este primul cântec patriotic al Germaniei. WILLIBROD (sfântul). Născut în 658 în Northumberland. Studiază în Irlanda într-un centru de misionari benedictini. Trimis Ia Roma, apoi în Frisia ca misionar, moare în 739 la Echternach (ii. 200). (Ci. Willibrordus, Echternacher Festschrif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 VON ESCHENBACH. Bavarez, născut prin 1J70, mort în 1220, a îndeplinit diverse slujbe pe lângă seniorii germani. Mai degrabă decât poet. liric (Minnesinger), el este un poet epic, autorul lui Parzival (cea 1200-1210), Willehalm (cea 1215) Ti turei (cea 1218). El sta alături de Hartmann von Aue şi Gottfried cin Strasburg, aceştia trei fiind cei mai mari poeţi epici ai Germaniei medievale, iar dintre ei, el este cel mai religios şi mai mistic, după cum atesta de pilda toată orientarea Parziva-lului sau către Graal. (Cf. H. J. Ho p-p i t z, Wolframs Religiosiia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dicţionarului VIRTUŢILE şi VICIILE în jurul temei ciocnirii dintre, virtuţi şi vicii, lăsată "moştenire evului mediu ds către Psihomahia lui Prudentius (348 – cea 400), se desfăşoară marea lupta medievala a omului dublu (Homo duplex), duel care în cele din urma se. interiorizează. 186. ARBORELE VIRTUŢILOR şi ARBORELE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rborelui este veche în simbolismul vegetal (vezi arborele lui lesei, arborele vieţii, arborele crucii, arborii genealogici, precum si, într-o forma fantastica, arborele care vorbeşte, arborele purtând capete). Ea se potriveşte opoziţiei dualiste a virtuţilor şi viciilor: de pilda, arborele înflorit şi arborele sec, care vin din Evanghelie şi răspund nevoii medievale de dovada concreta: „Veţi recunoaşte pomul după roadele sale". Compoziţia lui Lambert, canonic de Saint Omer, purtând titlul de Liber Floridus, este una dintre primele enciclopedii medievale. Este un florilegiu: rezumat de istorii sfinte şi profane de evenimente contemporane (cruciada I) de geografie, astronomie, învăţătura morala. Acest manuscris, terminat în 1120, este chiar exemplarul original, ilustrat pe măsură ce înainta întocmirea sa. (Gând, bibi. univ., ms. 16. f. 231 v).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ASTITATEA CONTRA DESF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ahia spaniolului Prudentius (din secolele IV şi V) s-a bucurat foarte curând de o mare popularitate, caci lucrarea sa nu era numai edificatoare, dar şi polemica. Ea preamărea biruinţa virtuţilor creştine asupra viciilor pagine. Pe acest manuscris din secolul al X-lea executat probabil în mănăstirea Saint Amand de lângă Valenciennes, este arătată sus, credinţa creştină răsplătind cu cite o cununa virtuţile care au ajutat-o sa înfrângă idolatria pagina; jos, Castitatea porneşte la lupta contra Desfrina-rii (Valenciennes, Bibi. municip., ms. 412, f.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CAR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scensionale (scara lui lacov, scara virtuţilor; cf. Hortus Deliciarum alHerradei de Landsberg, oferă şi ele simbolismului vieţii morale o ilustraţie a carei raza de acţiune este evidenta. Acest manuscris al enciclopediei mistice a stareţei Hildegarde din. Bingen (moarta în 1178), intitulata Liber Scivias, a trebuit sa fie scris şi ilustrat sub îndrumarea acestei sfinte (Wiesbaden, bibi. municip. cod. I, f. 17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LUNILOR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unilor din an pare ca deriva din tema antica a anotimpurilor. Dar în vreme ce aceasta din urma era în genere, tratata în mod mistic, tema medievala a, fost ilustrata în mod realist. Este o enciclopedie în imagini a muncilor ţărăneşti cu intermedii primăvăratice ambigue şi diverse: scenele realiste sunt adesea înlocuite cu scene simbolice împrumutate vieţii senioriale sau riturilor ţărăneşti, în legătură cu o chemare cahe rodire şi către trezire din amorţeală a naturii. Marele sculptor lombard Benedetto Antelami (ii. 80 şi 97) a executat aceste reliefuri pentru baptisterul din Parma, punându-şi iscălitura pe arhitrava portalului ei în 1196. Figurile sunt grave, masive, absolut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ea pământului şi semnul zodiacal: pestii (Parma, bapt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 a temei senioriale a cavalerului şi a temei ţărăneşti a tunderii arborilor cu cosorul (Parma, b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tăierea paielor la mijloc, pentru a lăsa o mirişte mai buna turmelor (Parma, b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butoaielor pentru culesul apropiat (Parma, b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în secolul al XHI-lea a baterii monedelor de aur este însoţită de unele concesii făcute atitudinilor mentale contemporane fata de monede. Simbolismul trebuie sa atenueze reticenta păstrată fata de modul de folosire a banului, sa păstreze neatins caracterul,prestigios" al pieselor, şi în lipsa unei indicaţii a valorii numerice pe piese, sa ofere un punct de reper şi de referinţă în aceast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şi 194. SCUD DE AUR AL SFI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cu începere din 1263, dar având o răspândire restrânsă, scudul de aur poarta pe revers legenda Christus vincit, Christus regnat, Christus imperat, (,Hris-tos este biruitor, rege, împărat")1 tema a triumfului cristologic, dar şi tema de exorcism. Pe avers, florile de crin (Paris, Bibi. Nat., Cabin.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l;' Hristos învinge, Hristos domneşte, Hristos porunceşte. 195 şi 197. FLORINUL DE AUR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cu începere din 1252 şi bucurin-du-se de un succes atât de mare incit, aşa cum se întâmplase odinioară cu besantul bizantin, termenul de florin va ajunge sinonim cu cel de moneda de aur, florinul Florenţei poarta pe avers crinul, simbol al oraşului, şi pe revers pe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patronul oraşului (celebrul baptister care ii este închinat lui este ii mio bel San Giovanni al lui Dante) (Paris, Bibi. Nat., cab.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şi 198. DUCATUL DE AUR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cu începere din 1284, ducatul va arunca în umbra florinul la sfârşitul evului mediu. Pe avers, sfântul Marcu, patronul oraşului, pe revers, dogele Dan-dolo (1280-l288) la picioarele sfântului Marcu (Paris, Bibi. Nat., cab.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ăspândeşte mai mult autoritatea dovezii scrise, pecetea devine semnul autenticităţii. Ea este marca suveranităţii. Seniori, episcopi, capitole, oraşe, corporaţii lupta aprig ca sa cucerească şi sa apere dreptul lor la pecete, care corespunde dreptului de jurisdicţie. Ternele sigilografice sunt adesea revelatoare ale unor realităţi politice şi mentale. 199. PECETEA LUI FILIP DE ALSACIA (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Alsacia, comite de Flandra, este înfăţişat în chip de cavaler (Paris, arhivele nation.). 200. PECETEA COMUNEI GRAVELI-NES (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cete reprezintă pe sfântul Willibrod de Echternach, apostol al Belgiei, al Olandei şi al Luxemburgului în secolul al VlII-lea şi patron al oraşului Gravelines. Sfântul e înfăţişat în chip de episcop purtând mitra, ţinând cârja şi binecuvântând, în timp ce e purtat de o luntre în navigaţia sa simbolica (passage). Pecetea a fost atârnată la un act al consilierilor şi al comunei Gravelines, care făgăduiau ca vor îmbrăţişa cauza regelui Franţei în eventualitatea în care contesa Margareta de Flandra nu s-ar achita de promisiunile către rege (Paris, arh. nat. J 537,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ECETEA COLONIEI (1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ar al pecetei Coloniei, a carei vechime ajunge pina în 1149, reprezintă zidurile şi turnurile oraşului, dar totodată şi suveranitatea arhiepiscopala simbolizata de sfântul Petru, patron al catedralei şi subliniata de legenda: sfânta Colonia, prin gratia lui Dumnezeu, fiica credincioasa a bisericii romane (Colonia, muzeul mun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ECETEA TRIERULUI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ar din 1221] al pecetei Trierului, a carei vechime poate fi urmărită pina în 1113, exprima aceeaşi idee diriguitoare: oraşul (Sanda Treveris) simbolizat de zidurile şi porţile sale şi puterea bisericii înăuntrul oraşului arhiepiscopal, manifestata prin Hristos intre sfântul Petru şi sfântul Euchariu, primul episcop al Trierului, discipol legendar al sfântului Petru, căruia i s-a dedicat o biserica începând din secolul al V-lea (Trier, arh. mun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evoluează în intervalul dintre sfârşitul secolului al X-lea, când apar primele castele de piatra, şi secolul al XV-lea; ele se măresc şi capătă o structura mai complexa; părţile rezervate locuinţei dobândesc mai multa importanta, ele înseşi urmează evoluţia generala a artei, şi se pot distinge din punctul de vedere al tehnicii şi esteticii castelele romanice de cele gotice. Dar ele nu încetează sa răspundă la trei preocupări majore: imperativul apărării (sunt castele întărite), necesitatea de adaptare la condiţii topografice (de unde rezulta diversitatea planurilor) şi nevoile de prestigiu (turnurile au ş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a, pe Ungă ' lor militara). Ą&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i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UN DONJON ROTUND PE O MICA MĂGURA: RESTO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au acoperit Anglia de castele, dar piatra nu a înlocuit lemnul decât în cursul secolului al Xll-lea. Tipul obişnuit a fost cel al unui mare donjon circular aşezat pe o înălţime, care era esenţialmente organizat pentru apărare având o deschizătură foartestrimta şi bine apărată (Restormel, Cornuali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UN CASTEL GOTIC: DEL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del Monte a fjst construit pentru Frederic al II-lea prin 1240. Este în forma de octogon regulat, cu unghiurile prevăzute cu turnuri octogonale înalte de 24 m. Curtea însăşi este un octogon. Anienajamentele dinăuntru sunt remarcabile: ţevile de apa şi încăperile amintesc în acelaşi timp de sălile capitulare şi de locuinţele manăstireşti (de altminteri, Frederic al II-lea a favorizat activitatea constructoare a cistercienilor în Italia de sud) precum şi rafinamentele de decor împrumutate castelelor princiare musulmane. Spiritul eclectic al lui Frederic al II-lea se regăseşte în acest edificiu cu aspect sever pe dinafara, dar loc de inein-tare pe dinăuntru:in cadrul gotic se afirma o atm3sfsra de domnie orientala" (A. Chastel) (Castel del Monte, Ap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UN DONJON: HO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acele donjoane care împânzeau domeniul regal şi pe care primii Capetieni au reuşit atât de greu sa le aducă la supunere. Construit din 1105 pina în 1137 de către Amaury ai III-lea, senior de Monfort şi comite de Mantes, era întâi de toate un edificiu militar. Nu se putea intra decât prin etajul I, folosind scări portative (Schelles). Este un uriaş turn rotund cu un diametru de 15 m, flancat de patru turnuleţe dispuse ca unghiurile unui pătrat. Despre Amaury, unchiul lui Ludovic al Vl-lea cel Gros, Suger scrie ca era un cavaler neîntrecut şi un baron foarte puternic şi ca împreună cu regina mama Bertrada, şi cu frateie regelui, Filip, au încercat să-i opună regelui spre Normandia o stavila de netrecut constituita din castele întărite, de unde ar putea de asemenea să-i pricinuiască pagube „zi de zi" pina la Paris (Houdan, Seine et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UN CASTEL EVOLUAT: BEAU-M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 (1272-l307) a pus sa fie înălţate opt mari castele în Tara Galilor pe care o cucerise: cetăţui întărite cu roiul de a pastra cucerirea cea noua, dar şi construcţii de prestigiu şi în sfârşit reşedinţe în stare sa adăpostească o curte tot mai numeroasa şi mai pretenţioasă. Deschizăturile, tot mereu aparate, se înmulţesc. Lucrările de construcţie ale castelului Beaumaris, care au costat paisprezece mii patru sute de livre, au durat din 1295 pina în 1330. în cursul verii din 1295 au lucrat la el trei mii cinci sute de lucrători (Beaumaris, T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AR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MARIA LA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 ia benedictina Maria Laach din Eifel (Ren%nia) a fost construita, în ce priveşte esenţialul, de la 1003 pin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sub influenta catedralei din Spira. Ea păstrează tnai departe planul marilor biserici carolingiene şi ottoniene, cu atrium şi westwerk, doua abside străjuite de turle, ceea ce conferă o silueta foarte caracteristica masei sale dominate de şase clopotniţe. Dar nava principala şi cu navele laterale, de lungime inegala, sunt ca şi la Trier acoperite de bolti cu ¦barcuri încrucişate (voittes d'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MILAN, BAZILICA SFINXULUI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ul-Ambrozie-din Milanafost reconstruit pe planul unei bazilice carolingiene din secolul al IX-lea, cu atriul sau, cu cele trei nave ale sale fara tran-sept şi cu corul având trei abside. în ciuda bolţilor sale ogivale, „cu tribunele sale, cu alternanta savanta a stâlpilor sai, interpretarea spaţiului şi tratamentul maselor sunt mai degrabă latine decât roman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LECZY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ala de la Tiem lângă Leczyca, în Polonia, în provincia Lodz, a fost începută în 1141 şi sfinţită în 1161 pe locul unei abaţii întemeiate la sfârşitul secolului al X-lea de către Boleslav cel Viteaz la cererea sfântului Adalbert şi închinata Fecioarei şi sfintukii Alexie. Ea este cu dubla ab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e la Lund (1145), în Suedia, se leagă de arta din Germania. Lund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num Gothorum), pomenit ca „Lun-da de pe Eyrarsund" în saga lui Egil, a ajuns episcopie la mijlocul secolului al Xllea, arhiepiscopie în 1103, cu rang primatial şi autoritate asupra întregii Scandinavii în 1163. INTERIOAR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hitectura romanica este diversa, arhitectura gotica, ce o continua, se dezvolta într-o singura şi aceeaşi direcţie. Contemporana scolasticii, ea vădeşte „constanta, continuitatea şi vigoarea unui raţionament" (Henri Foc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OYON,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Noyon, al carei cor şi transept au fost înălţate intre 1150 şi 1185 – moaştele sfântului Eloi au fost transportate aici în 1157 – şi a carei nava a fost terminata la începutul secolului al XHI-lea, este o capodopera a „primei perioade gotice". Ideea diriguitoare este de pe acum sa elimine toate suprafeţele mari murale, dar suprapunerea celor patru etaje dezvolta o originalitate care va fi curând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MIENS,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tedralei de la Amiens a fost construita intre 1220 şi 1236, corul (înălţat, contrariu obiceiului, după nav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1269. Nava este o capodopera de structura, expresia cea mai pura, cea mai perfecta a sistemului gotic. Dar se şi anunţă exagerările şi lipsa de măsură a goticului radiant (rayonf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bolta navei se ridica la 42 m, ferestrele au o înălţime de 12 m, zidul „triforiului" de la cor este înlocuit de o banda ajurata, luminata de mici geamuri (une claire-voie vitree) ce tind sa se confunde cu ferestrele mari ale registrului superior. 213. BOURGES,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e la Bourges, începută în 1195 sub episcopatul lui Henri de Sully, fratele lui Maurice de Sully, episcopul fondator al catedralei Notre-Dame din Paris, oferă, îndeosebi în ce priveşte cripta sa, puncte de asemănare cu catedrala pariziana. Corul a fost terminat în 1214, nava, construita în părţile esenţiale în al doilea sfert al secolului al XHI-lea, a fost terminata prin 1270. Noutatea şi frumuseţea ansamblului sunt datorate mai ales celor cinci nave ale sale şi progresiei oblice a etajelor rezul-tind de aici. Dar nava centrala, unde accentul esenţial este dat de stâlpii mari (piles a noyau central), servind de centru pentru cele opt colonete ce le încing, şi care se ridica la 17 m, şi de marile arcade care culminează la 21 m, îmbină în chip minunat forţa cu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ARIS, SAINTE 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hapelle, capela a palatului regal, a fost construita intre 1243 şi 1248, probabil de Pierre de Montreuil (doctor lithomorum [doctor în pietre], cum gla-suieste epitaful sau printr-o referinţă la marii universitari şi la scolastica), la porunca lui Ludovic cel Sfânt, care voia sa facă aici lăcaşul menit sa adăpostească cununa de spini şi o bucata din crucea cea adevărată, cumpărate la Constantinopol. Arhitectura ei oferă primul exemplu de ajurare (evidement) a zidurilor, care va caracteriza goticul radiant. Deasupra unei capele, pe planul de jos, făcută pentru^ personalul inferior, se înalta capela-chivot, formata dintr-o singura nava ale carei ferestre imense nu lasă intre ele decât nişte colonete subţiri ce se avânta pina în bolţile cul-minind la o înălţime de 20,50 m. întocmai aşa cum fresca acoperea suprafaţa zidului romanic, aici vitraliul colorează toată suprafaţa oferita larg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este un element esenţial al decorului romanic. El vădeşte dublul caracter al sculpturii romanice, care este arhitecturala, pentru ca supune figurile cadrului în care trebuie sa se integreze, şi ornamentala, în sensul ca le rânduieşte potrivit unei imagini de ansamblu. Aceasta dubla sarcina este preluata de mentalitatea magica îndemnând pe artist sa umple tot spaţiul, sa nu lase vreun loc gol, deschis forţelor raului. Cum arta romanica trebuie,sa dea glas bisericii", capitelul romanic este de cele mai multe ori cu figuri (historie) şi face tranziţia intre capitelul corintian, pe care antichitatea il lăsase moştenire evului mediu timpuriu, şi capitelul gotic, care se reîntoarce bucuros, sub o forma adesea mai,naturalista", la o compoziţie nefigu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UN CAPITEL JOUARRE MEROV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el corintian din cripta me-rovingiana din Jouarre (secolul al VII-lea), care a slujit drept capela funerara ctitorilor şi familiilor lor, a fost probabil sculptat în secolul al Vll-lea într-un atelier din regiunea Pirineilor, El păstrează, sub un aspect mai primitiv, volutele şi foile de acant ale modelelor antice. Dar simbolismul medieval creştin a şi început sa se strecoare aici. Nişte şerpi şi nişte ancore simbolizează prudenta şi speranţă (Jouarre, Seine et Marne, cripta mănăstirii Notre-Dame). 216. UN CAPITEL ROMANIC: SINUCIDERE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apitel din secolul al XH-lea învăţătura morala, predilecţia pentru diavol şi monştri, sensul liniilor umane, vegetale şi imaginare se împletesc într-o compoziţie de o expresivitate impresi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UN CAPITEL ROMANIC: JUDECAT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biruie cadrul în capitelurile de la Saint Nectaire (secolul al XIII-lea). Unghiurile nu separa scenele intre ele, ci scot în relief figurile esenţiale. Aici Hristos tronează ca judecător ţi-nind în mina sulita, buretele, un ciocan şi cele patru cuie. Instrumentele pătimirii mai sunt, şi chiar în mod precumpănitor, şi instrumentele triumfului. Doi ingeri tin crucea, alti doi suna din trâmbiţe şi desfăşoară banderole. Pe una cuvântul venite (veniţi) se îndreaptă către cei aleşi, care stau în dreapta lui Hristos, pe cealaltă, cuvântul discedite (plecaţi) alunga pe osândiţi, care jelesc în stânga (Saint Nectaire, Puy de Dome). 218. UN CAPITEL GOTIC: FRUNZIŞURI şi ANIMA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ăpădeşte capitelul gotic, care vădeşte un interes tot mai mare pentru realism şi o tendinţă mereu sporita spre complicaţia formelor. Pe acest capitel din a doua jumătate a secolului al XIII-lea, provenind probabil de l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buisson, un haos vegetal înconjoară de pretutindeni animale fantastice şi monştri, moştenire a epocii romanice (Paris,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ATUILOR în evoluţia de la romanic la gotic, expresia şi atitudinea, mai întâi rigide, devin graţioase, apoi manierate (ii.219 – 222), statuia se desprinde de coloana (ii. 223 –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E LA ROMANIC LA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era din al treilea pătrar al secolului al Xll-lea se apropie de arta de la Chartres prin tipul sau şi ritmurile faldurilor, dar rigiditatea fecioarelor din romanic începe sa tresară, şi – lucru care se întâmplă foarte rar – aceasta umanizare se manifesta aici mai ales în atitudin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GOTIC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vine mai libera, obrazul se subţie, faldurile, în loc sa ascundă trupul, lasa sa transpară formele (începutul secolului al XlII-lea) (biserica din Gassincourt,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e (de la Portalul Regal din Chartres, pina la Saint Loup din Naud si, la poa-leie Pirineilor, la sfântul Just din Val-cabrera (Sangliesa, Santa Maria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TATUI-COLOANE: SFÂNTUL PETRU şi SFÂNTUL PA 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PRE GOTICUL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tueta din ultimul pătrar al secolului al XlII-lea, sculptata în lemn de merişor, se înrudeşte cu fiidesu-rile pariziene contemporane. Ea indica tendinţa statuilor gotice posterioare: uşoară descumpănire a soldurilor, ochi tăiaţi în forma de migdala, zâmbet. Dar atitudinea fireasca şi liniştea fetei „apar-tin inca tradiţiei monumentale a secolului al XlII-lea " (Lille, palatul bele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GOTIC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era de la începutul secolului al XlV-lea, în care preţiozitatea se şi manifesta clar, se înrudeşte cu stilul de la Reims – farmec şi zâmbet —, tre-cind printr-un model intermediar foarte des imitat: Fecioara aurita de la catedrala din Amiens (capela a cimitirului de la Saint-Amand-les-Pas, Pas-de-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TATUI-COLOANE: FIGURA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tuie de la sfârşitul secolului al XH-lea (ii. 70) aduce înaintea noastră cele mai frumoase creaţii ale artei franSase piedestale, susţinând fiecare doua statui de apostoli din secolul al XH-lea, împodobesc capela San Miguel din catedrala de la Oviedo, capela construita pentru a da adăpost moaştelor readuse din Toledo în vremea cuceririi musulmane (Oviedo, catedrala, Cămara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GRATIA IN SCULPTURA DE LA REIMS: ÎNG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ebra statuie datând din perioada 1236-1250 a fost executata printre ultimele lucrări de la Reims. „Aceasta arta, de o eleganta exagerata, are mult farmec, dar un farmec pur omenesc, care nu mai exprima nici un gând religios" (G. Gaillard) (Reims,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NOBLEŢEA IN SCULPTURA DE LA STRASBOURG: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are au lucrat la transeptul catedralei din Strasbourg prin 1230 sunt formaţi la Chartres. Dar statuile bisericii (adică Legea Noua sau Creştinismul biruitor) şi ale sinagogii (Legea Veche sau Iudaismul biruit, sub trăsături tradiţionale ale unei femei legata la ochi, simbolizând orbirea evreilor în fata lui Hristos) exprima „o spiritualitate şi o rafinare a sentimentului care sunt hotărât legate de acest loc" (V. Be-yer). Poate ca şi sculptorul s-a inspirat din modele sculptate în lemn (Stras-bourg, catedrala, copie. Originalul se afla în muzeul L'Oeuvre Notre-Dame). luta atârnată de toiagul de drumeţie, având pe sold traista de piele netăbăcită, însemnată cu cruce sau cu scoica sfintu-lui. Pelerinajul i-a mântuit. Sculptura aceasta este o propaganda pentru pelerinaj (Autun, catedrala).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lerinaj al Occidentului este acela la Santiago de Compostella. Scoica, insigna a sfântului, devenita insigna a pelerinilor, împodobeşte vesmintele, casele, monumentele de pe toate drumurile ducând în Galicia. Este scoica aflata din belşug pe toată coasta acestei regiuni, aşa-zisa concha venera, popularizata prin minunea săvârşită de sfântul Iacob, sal-vlnd de la înec pe un print prăvălit în mare de calul sau gonind, scos din fire, şi care ar fi ieşit din apa acoperit de scoici. Papii rezervau monopolul vânzării scoicilor unor anumiţi negustori de la sfântul Iacob (Santiago), care aveau de la arhiepiscop autorizaţia de a le vinde pe piaţa din fat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FÂNTUL IACOB,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de la Saint Julien de Brioude era un loc de pelerinaj regional foarte cercetat şi mai era şi o etapa în drumu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ompostella, cum dovedeşte aceasta statuie din secolul al XV-lea reprezentând pe sfânt cu pălăria împodobită cu scoica tradiţională (biserica Saint Julien de Brio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ÂNTUIREA PRIN PELERINAJ în acest cortegiu al aleşilor judecăţii din urma de pe timpanul catedralei din Autun (secolul al Xll-lea), observam un cruciat şi un jacquet (pelerin al sfântului Iacob) purtându-şi pe umăr bo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ELERINAJUL SCHILOZILOR: SFÂNTA RADE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lerinaje prind în reţeaua lor de drumuri şi o serie de centre locale şi regionale. Trecerea prin aceste etape, unde credincioşii se opresc ca sa se închine, face parte din pelerinaj: pentru cei mai multi înseamnă o halta la una din verigile lanţului cucernic care duce mai departe. Pentru alţii, opriţi în cale de oboseala, de lipsa de bani sau de vreo minune, drumul poate fi încheiat la una din aceste etape intermediare. Aici vedem la Aveyron, de lângă Rodez aflat pe un drum de ocol al caii principale spre sfântul Iacob, pe o sfântă tămăduitoare, Radegunda (ii. 14), solicitata de infirmi şi bolnavi, care alcătuiesc un contingent însemnat din cetele pornite în pelerinaj. într-o parte se pot vedea. ex-voto-mile oferite de 'cei tămăduiţi (membre însănătoşite, cârje ramase inutile) (Fresca din secolul al XIH-lea, Biserica Sainte Radegonde, Aveyron). 230. O FAMILIE DE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iatura împodobeşte o Biblie din secolul al XIH-lea executata în mănăstirea Saint Waast de la Arras. Ea ilustrează începutul întrucâtva modificat al cărţii lui Ruth. „Elimelech emiX-: greaza (peregrinatur)1 în tara moabiţilor împreună cu sotia sa şi cei doi copii" (in textul Bibliei se precizează ca foamea i-a minat la drum). Aceşti emigranţi sunt reprezentaţi în portul clasic al pelerinilor: pălărie, toiag, traista (Boulogne bibi. munic, ms. 5, f.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a lor ca pelerini se datoreşte verbului peregrinatur cuvântul de pelerin fiind identic cu cel de peregrinus (strain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DE LA SAINT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ele bisericilor sunt totodată semne ale luxului ecleziastic, un omagiucatre Dumnezeu, obiecte de prestigiu şi rezerve economice care pot fi zălogite, vândute ti chiar topite la caz de nevoie. Ele sunt de obicei alcătuite din obiecte de arta, fie antica sau araba, montate în -secolul al Xll-lea cu caboşoane şi cu bucăţi de metal aurit, pe placul gustului barbar medieval. Unul dintre cele mai bogate şi vestite tezaure este acela adunat de abatele Suger pentru bazilica de la Saint Denis în mijlocul secolului al Xll-lea. Iată patru dintre principalele obiecte păstrate pin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ROMANTICE, FORM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tip unic de faţadă romanica chiar st în exemplele cele mai bine ordonate, numai arareori se realizează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oate elementele componente. Deschizăturile şi ornamentaţia rămân limitate. Faţada rămâne la început un simpli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gotica se înalţa în etaje strict ordonate către zborul avântat al turnurilor. Portalurile, ferestrele înalte,rozele" găuresc zidul din toate părţile. O lume de statui ii populează toate intrăturile. La ritmul romanic al formelor rotunde ce caută sa reproducă perfecţiunea universului în biserica-microcosm se opune avântul gotic spre lumina, cătarea spre cerul cel mai de sus. La etajarea romanica a maselor ce converg spre turnul-lanterna de deasupra încrucişării transeptului cu nava, se opune pupa de corabie gotica ce se ridica din cuşca ajurata a arcurilor de sprijin. La reculegerea şi ambianta de taina din romanic, cu spaţiul cuprins intre stâlpii masivi ai navei, cu bolţile cu arcuri paralele (en berceau) sau încrucişate (voutes d'aretes) şi cu zidurile oferind deschizături parcimonioase se opune avântul gotic care se înalta de-a lungul coloanelor elegante spre încrucişarea ogivelor, scăldate î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UPA ZISA A PTOLEMEILOR, DE SARDON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ib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OTIRUL LUI SUGER, DE SARDON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Nat. Gallery of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RIC ANTIC DE SARDONIX (Paris,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RIC ARAB DE CRISTAL-DE-STlN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MODENA, FAŢAD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ompartimentata în trei parti verticale tăiate de o galerie orizontala mai sus de portaluri, corespunde celor trei nave. începută în 1099 de arhitectul Lanfranco, a fost împodobită de celebrul sculptor Wiligelmo. Roza a fost tăiată în zid în secolul al XlII-lea. Oarecare avânt este oferit de clopotniţă (campanile) din fund – Ghirlandina —, clădită separat de biserica, şi care a mai primit în secolul al XlV-lea adaosul unei porţiuni de turn octogonal. 236. REIMS, FAŢAD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realizata de patru meşteri constructori şi de mai multe ateliere de sculptura intre 1210 şi 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TREIMEA" DIN CAEN {ABBAYE AUX DAMES)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a începând din 1062. Ctitorie a reginei Matilda, sotia lui Guilelm Cuceritorul, care a fost îngropată aici în 1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OLONIA, COR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din 1248 şi pina în 1322 după modelul celor mai îndrăzneţe şi mai elegante creaţii gotice: Amiens şi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AINT NECTAIRE, „CAPATI-IUL"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ET)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i" minunat ordonat al uneia din cele mai frumoase creaţii ale arhitecturii romanice din Auvergne în mijlocul secolului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unde la absida. Este capătul opus faţadei. 240. LE MANS, „CĂPĂTÂI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iul" catedralei din Mans (al cărui cor a fost sfinţit în 1254) este intr-unstil gotic evoluat, de o mare bogăţie în compoziţia maselor. şi pe care, arcurile de sprijin parca nu stau atât să-l sprijine, cit să-l înalte prin avântul lor, pin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ARDONA, NAVA LATERALA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incentiu de Cardona, în Ca-talonia (1040), este una dintre primele mari creaţii ale artei romanice. 242. BOURGES, NAVA LATERALA 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olateral" al catedralei din Bourges (intre 1230 şi 1270) este o nava intermediara (ii. 213). RELIC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şterilor aurari a fost mult solicitata pentru executarea unor imbraca-minti sau cutii folosite la păstrarea moaştelor. Se întâlnesc formele cele mai deosebite, determinate de natura moaştelor, precum şi ornamentaţia cea mai libera. Dar aici primează bogăţia. Se remarca aşadar calitatea materiei prime şi supfa-incarcarea decorului. 243. UN COFRET-RELICVAR STIL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fret-relicvar din secolul al XU-lea de lemn îmbrăcat în arama aurita, provine de la biserica din Hedal, în Valdres. Are forma unei biserici de lemn cu acoperişul terminându-se la colturi cu capete caracteristice de balauri, împrumutate ornamentaţiei de la capetele navelor vikingilor. De o parte e reprezentata Epifania,1 precum şi uciderea lui Thomas Becket (obiect al unei intense propagande din partea bisericii), de cealaltă răstignirea pe cruce. (Oslo, muzeul artelor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ărbătoarea celebrata de catolici la 6 Ianuarie Jour des Rois – şi care se confunda cu cea a botezului – Boboteaza. 244. RACLA şi PICIOR-RELIC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ar portativ este şi o racla pentru moaşte. De aceea poarta şi numele de racla lui Egbert, după numele arhiepiscopului de Trier (977 – 993), pentru care a fost executata lucrarea într-un moment când acest oraş era un centru important al aurarilor lucrând pentru familia imperiala ottoniana. Influente bizantine se manifestau prin intermediul împărătesei Teofano, sotia Iui Otto al II-lea. Este una dintre cele mai frumoase piese din foarte bogatul tezaur al catedralei (Trier, catedrala,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OFRET-RELICVAR AL LUI BEGON şi PASCA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fret de moaşte de forma plata, dreptunghiulara, care se înaltă, pe o baza tăiată oblic (chanfreinee), este făcut din lemn acoperit de placi de argint în parte aurite. Fata principala înfăţişează pe Hristos pe cruce intre Fecioara şi sfântul Ioan, având deasupra capului, de o parte şi de alta, soarele şi luna. Nişte inscripţii arata ca acest cofret a fost făcut la Conques în timpul cit a fost abate Begon (1087-1107),. pentru adăpostirea moaştelor trimise-in 1100 de la Roma de către papa Pascal al II-lea. (Conques, biserica Sainte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DF with GO2PDF for free, if you wish to remove this line, click here to buy Virtual PDF Pri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TATUIE-RELICVAR: FOY DIN CONOUES S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ebra statuie, îmbrăcată in. placi de aur şi incrustata cu pietre scumpe, a fost probabil executata intre 983. data unei minuni care a făcut sa curgă de pretutindeni daruri, şi 1013 anul în care doi clerici din Chartres, în trecere pe la Conques, s-au indignat de caracterul păgân al acestui idol. Statuia împodobită cu diverse piese, unele anterioare, altele posterioare executării sale, adăposteşte craniul sfintei Foy, dublat de o placa de argint (Conques, biserica Sainte Fo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1:00Z</dcterms:created>
  <dc:creator>Civilizatia Occidentului Medieval 104</dc:creator>
  <dc:description/>
  <cp:keywords/>
  <dc:language>en-US</dc:language>
  <cp:lastModifiedBy>User John</cp:lastModifiedBy>
  <dcterms:modified xsi:type="dcterms:W3CDTF">2013-08-31T06:11:00Z</dcterms:modified>
  <cp:revision>2</cp:revision>
  <dc:subject/>
  <dc:title>Jacques Le Goff</dc:title>
</cp:coreProperties>
</file>