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ques Le Goff</w:t>
      </w:r>
    </w:p>
    <w:p>
      <w:pPr>
        <w:pStyle w:val="Heading1"/>
        <w:ind w:hanging="0"/>
        <w:rPr>
          <w:i/>
          <w:i/>
          <w:sz w:val="40"/>
        </w:rPr>
      </w:pPr>
      <w:r>
        <w:rPr>
          <w:i/>
          <w:sz w:val="40"/>
        </w:rPr>
        <w:t>Intelectualii în evul medi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5 INTRODUCER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II-LEA. NAŞTEREA INTELECTUALILOR,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urbană şi naşterea intelectualului în secolul al XII-le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o renaştere carolingiană?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nitatea veac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JI-lea. Anticii şi Moderni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rtul greco-arab,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ători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Babilon sau Ierusalim?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iarzi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abon dajul intelectua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ralism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 ţică societăţi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ard,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oise,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căsătoria în secolul al XII-lea,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upte,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Bernard şi Abe lard,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ianul,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istul, 6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tul,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tres şi spiritul său, 6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mul de la Chartres,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ismul de la Chartres,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microcosmos, 7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şi Homo faber,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ităţile,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ândirea,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orul intelectual şi şantierul urban,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 şi învăţământ,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tel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III-LEA. MATURITATEA ŞI PROBLEMELE E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lul secolului al XlII-lea,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cu puterea ecleziastică,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cu puterea laică,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ul şi îastăpânirea papalită ţii,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dicţiile interne ale corporaţiei universitare,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corporaţiei uni versitare,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studiilor,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 gramele,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ele,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matul moral şi religios,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lavia universitară,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 lajul,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ca instrument,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 toda: scolastica,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abularul,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lectica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ate,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 teologia ca ştiinţă,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ile: quaestio, dis-putatio, quodlibet,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dicţii. Cum să trăieşti? Salariu ori beneficiu?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ta dintre ordinele călugăreşti şi clerul mirean,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dicţiile scolasticii: pericolele imitării anticilor,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ţiile naturalismului,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ilul echilibru dintre credinţă şi raţiune: aris-totelismul şi averroismul,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dintre raţiune şi experienţă,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dintre teorie şi practică,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IVERSITAR LA UMANIST,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inul Evului Mediu,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averii universitarilor,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o aristocraţie ered; -' tară,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le şi aristocratizarea' univer sităţilor,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scolasticii,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vorţul dintre raţiune şi credinţă,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 tele ştiinţei experimentale,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intelectualismul, 149.' – Naţionalizarea universităţilor: noua geografie universitară,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arii şi politica,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rima univers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strălucirile şi slăbiciunile politicii universitare,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eroza scolaşti cii,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arii se îndreaptă spre uma nism,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frea la poezie şi mistică,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jurul lui Aristotel: revenirea la limbajul elegant,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ismul aristocrat, 17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la ţară,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tura dintre ştiinţă şi învăţământ, 1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pară trufaşă reeditarea fără modificare a unei cărţi de istorie, la 21 de ani după prima sa apariţie. Cred însă că ceea ce este esenţial în concepţia lumii şcolare şi universitare medievale, concepţie prezentată în această carte, nu s-a perimat. Mi se pare, dimpotrivă, că punctul de vedere central al eseului meu n-a încetat a se confirma şi îmbogăţi de atunc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vedere este, în primul rând, exprimat de cuvântul „intelectual” aV cărui scop este să transfere atenţia de la instituţii la oameni, de la idei la structurile sociale, la uzanţe şi la mentalităţi şi să situeze fenomenul universitar medieval în toată longevitatea sa. Gustul, ivit o dată cu apariţia acelei cărţi, pentru studiul referitor la „intelectual” sau „intelectuali”, nu este şi nu trebuie să fie doar o modă. Daca, precum în orice perspectivă comparată pertinentă, nu se desparte ţinta sociologică – care scoate în evidenţă coerenţa tipului şi a structurilor – de studiul istoric ce pune în valoare conjuncturile, schimbările, cotiturile, rupturile, deosebirile, dar şi inserţia în societatea globală a unei epoci, atunci utilizarea termenului ăe „intelectual” este justificată şi rodnică. Deoarece însă intenţia mea în 1957 nu a fost a unei expuneri teoretice a noţiunii pe care o împrumutasem de la istoria, sociologia, epistemologia lumii occidentale practicate începând cu secolul al XlX-lea, nu voi deschide nici acum acest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întâmplător faptul că majoritatea studiilor celor mai interesante despre „intelectualii” din trecut au văzut lumina tiparului de curând în Italia lui Gramsci. O schiţă de ansamblu a fost propusă de Alberto Asor Roşa1; noţiunea de „intelectual” a fost extinsă la societatea antică cu prilejul unui colocviu ţinut la Genova2; iar Giovanni Tabacco, într-un studiu remarcabil, a situat „intelectualul medieval în jocul instituţiilor şi al preponderenţelor sociale” în cuprinsul unui volum despre istoria Italiei, publicat de către Einaudi, editorul lui Gramsci şi consacrat în întregime raporturilor dintre intelectuali şi. Pute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rijin, pentru a reveni la „intelectualii mei”, pe faptul că într-un excelent studiu dedicat naşterii Universităţii din Modena – a doua_ universitate italiană după cea din Bologna – Za finele secolului al XH-lea, Giovanni San-tini, referindu-se la cartea mea din 1957, declară mai bine decât o făcusem eu: „Naşterea „intelectualului„ ca tip sociologic nou presupune o diviziune a muncii la oraş, tot astfel cum originea instituţiilor universitare presupune existenţa unui spaţiu cultural comun în care aceste noi „catedrale ale cunoaşterii„ au putut să se ivească, să progreseze şi să se confrunte libe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viziunea muncii, oraşul, instituţiile noi, spaţiul cultural comun întregii creştinătăţi şi nu numai configurat în fărâmiţarea geografică şi politică a Evului Mediu timpuriu, iată trăsăturile esenţiale ale noului peisaj intelectual al creştinătăţii apusene la răscrucea secolelor XII-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ivă în modelul intelectualului medieval este legătura sa cu urbea. Evoluţia şcolii se înscrie în revoluţia urbană a secolelor X-XIII. Este fundamental clivajul dintre şcoala monastică rezervată doar viitorilor călugări şi şcoala urbanăr deschisă în principiu tuturor, inclusiv unor studenţi ce nu urmăreau să devină monahi, ci să rămână laici. Dar ar fi trebuit să accentuez ilustrarea atracţiei exercitate de şcolile şi universităţile urbane asupra mediului monahal. Dacă ordinele zise „cerşetoare” s-au strecurat de la bun început în lumea şcolilor orăşeneşti, şi aceasta în ciuda dezbaterii între sărăcie şi ştiinţă iniţiate la franciscani de însuşi sfântul Francisc, mai importantă chiar a fost orientarea unor anumite ordine călugăreşti (premontrezi, cistercieni) spre învăţământul universitar prin întemeierea în' oraşele universitare, încă din secolul al XIH-lea, a colegiilor destinate novic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ni fiind, noii intelectuali sunt oameni de meserie. Ca şi negustorii – întrucât sunt „vânzători de cuvinte” precum aceia sunt „vân-zători de timp” – ei au a învinge şablonul tradiţional al ştiinţei care nu e de vânzare fiindcă este un dar al lui Dumnezeu. Înscriin-du-mă pe linia medievistului american Gaines Post, am subliniat caracterul profesional, corporatist, al dascălilor şi studenţilor din universităţi. De altfel, pe Ungă marile cărţi ale lui Pearl Kibre, o serie de studii au precizat condiţiile materiale, tehnice şi juridice ale profesiunii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spectivă, ar fi trebuit să insist asupra caracterului revoluţionar al drumului (curriculum) universitar ca mod de recrutare a elitelor conducătoare. În trecut, Occidentul nu cunoscuse decât trei moduri de acces la putere: naşterea (cel mai important mod), bogăţia (de o importanţă foarte secundară până în secolul al XIH-lea cu excepţia Romei antice) şi tragerea la sorţi (cu rază de acţiune limitată printre cetăţenii satelor greceşti din Antichitate). In principiu, Biserica creştină deschisese fiecăruia accesul la onorurile ecleziastice. Dar, în realitate, funcţiile episcopale, abaţiale, demnităţile bisericeşti reveneau în majoritatea cazurilor nobilimii, dacă nu neapărat aristocraţiei. Cert este că cea mai mare parte a studenţilor şi dascălilor era recrutată din rândurile tinerilor nobili şi, curând, ale tinerilor burghezi, reala ascensiune socială a unor fii de ţărani da-torându-se ulterior sistemului universitar. Este deci important faptul că o serie de studii au fost consacrate studenţilor „săraci”. In tipologia sărăciei – domeniu care-şi datorează marile progrese lui Michel Mollat şi elevilor săi – sărăcia universitară este un caz aparte. Analiza realităţii, dar şi a conjuncturii ei depăşeşte anecdoticul, lucrările lui Jean Paquet fiind în acest sens edificatoare. Ceea ce ar fi trebuit, mai ales, să pun în evidenţă este faptul că promovarea socială s-a realizat printr-un procedeu cu totul nou şi revoluţionar în Occident: examenul. În acest fel, Occidentul a ajuns – la un nivel modest, desigur – la acel sistem despre care prietenul meu Vădim Elis-seeff crede că am avea tot interesul să-l considerăm într-o perspectivă comparativă: sistemul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evoluţie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le şi instituţionale există un obiectiv: puterea. Intelectualii medievali nu scapă de schema gram-sciană – foarte generală, la drept vorbind, dar operqţionalâ. Într-o societate ideologic controlată foarte de aproape de Biserică, iar politic din ce în ce mai mult cuprinsă în cadrul unei duble birocraţii: laică şi bisericească (şi, în această privinţă, cea mai mare „reuşită” este monarhia pontificală care, exact în secolul al XIH-lea, reuneşte cele două aspecte), intelectualii Evului Mediu sunt înainte de toate nişte intelectuali „organici”, slujitori credincioşi ai Bisericii şi ai statului. Universităţile au fost şi devin din ce în ce mai mult adevărate pepiniere de „înalţi funcţionari”. Dar, mulţi dintre aceştia, stimulaţi de funcţia intelectuală, de „libertatea” universitară în ciuda limitelor ei, sunt mai mult sau mai puţin intelectuali „critici”, pragul criticii fiind erezia. În conjuncturi istoric diferite şi în funcţie de personalitatea lor originală, patru mari intelectuali pot ilustra – din secolul al XHI-lea până la al XIV-lea – diversitatea comportamentelor „critice” în lumea medievală a învăţământului superior: Abelard, Toma d'Aquino, Siger de Brabant şi Wycl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r fi trebuit să reperez mai bine formarea puterii universitare – dar nu citisem încă, cu toate că apăruse din 1951, articolul lui Herbert Grundmann „Sacerdotium – Regnum – Studium”. Prin prisma acestor trei puteri, clericală, monarhică şi universitară, ar fi trebuit să recunosc sistemul trifuncţional evidenţiat de Georges Dumezil, şi anume că, alături, de funcţia religioasă şi de cea politico-războinică, se afirmă şi o funcţie a ştiinţei care, la origine, a constituit un aspect al celei de a treia funcţii, cea a abundenţei, a unei economii productive. In acest fel se justifică teoretic apariţia intelectualului autorizat – precum negustorul – să profite de meseria sa, deoarece lucrează, este folositor şi creează bunuri de consum. Eforturile desfăşurate de intelectual încă din secolul al XHI-lea ca să se împărtăşească şi el din puterea ecleziastică (în-dârjirea cu care şi-a apărat situaţia juridică de cleric), ca să-şi aroge o influenţă politică (fapt sesizabil la Paris, încă de la finele secolului al XHI-lea) ilustrează voinţa lucrătorului intelectual de a se diferenţia neapărat de cej manual, fără a mai ţine seama că şi el provenea tot de pe „şantierul” oraşului. Să nu-l uităm pe Rutebeuf, intelectual parizian marginal, care – pe vremea regelui Ludovic cel Sfânt – spunea sus şi tare: „Eu nu sunt muncitor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cădea în anacronism, am ajuns astfel să definesc noua muncă intelectuală ca reunirea cercetării cu învăţământul în spaţiul urban, nu în cel monastic. Procedând în acest mod, printre toţi aceia care s-au ridicat din mulţimea dascălilor şi studenţilor pe culmile creaţiei ştiinţifice şi intelectuale, ca şi ale prestigiului profesoral, am privilegiat figurile de marcă. Poate că am greşit îndepărtându-i pe popularizatori, pe compilatori, pe enciclopedişti întrucât, şcoliţi fiind în universităţi, aceştia au difuzat clericilor şi laicilor instruiţi, dar şi maselor prin cuvântări, primul jet al cercetării şi învăţământului scolastic. Dar acest aspect este în mare parte şi o chestiune subiectivă: compilaţia, spre exemplu, atât de desconsiderată în zilele noastre, a fost în Evid Mediu un exerciţiu fundamental al activităţii intelectuale şi nu numai al difuzării, ci şi al invenţiei de idei. Preotul Chenu, marele teolog şi istoric care a deschis calea cercetărilor pe care s-a înscris şi mica mea carte, îl apreciază prea puţin pe Pierre Lombard, episcopul Parisului, de origine italiană, mort în 1160, şi a cărui Carte a Sentinţelor, transformând Biblia într-un corpus de ştiinţă şcolară, a devenit manualul de bază al facultăţilor de teologie din secolul al XIII-lea. Mie, în schimb, acelaşi Pierre Lombard îmi apare drept un intelectual important, la fel ca şi Pierre le Mangeur (Petrus Comestor), canonicul parizian din epoca imediat ulterioară, mare devorator de cărţi – de unde şi porecla lui – care prin a sa Istorie scolastică şi alte scrieri a integrat noutăţile intelectuale ale vremii sale într-un instrument elementar, dar fundamental pentru viitorii profesori şi studenţi. Invers, mie îmi displace profund să-l situez printre intelectualii eminenţi pe Vincent de Beauvais, acel călugăr dominican apropiat regelui Ludovic cel Sfânt, care, scriind Speculum Majus sau „Marea Oglindă”, a redactat în fond o enciclopedie în care a introdus fără nici o gândire originală toate cunoştinţele epocii sale, veritabil arsenal pentru difuzarea acestora generaţiilor viitoare. La fel, nu l-aş număra printre intelectualii de marcă nici pe Ro-bert de Sorbon, canonic parizian, a cărui operă (mai ales predici) este încă inedită în părţile ei esenţiale, dar a cărui importanţă istorică este de a fi întemeiat un colegiu pentru doisprezece studenţi în teologie săraci, colegiu care a fost nucleul viitoarei universităţi Sorbona căreia i-a lăsat moştenire biblioteca sa, una din cele mai însemnate biblioteci private din secolul al XlII-lea. Acest Robert de Sorbon, pe care Joinville îl invidia pentru că trebuia să împartă cu el frecventarea intimă a lui Ludovic cel Sfânt, neuitând niciodată să-i amintească obârşia lui ţărănească, în timp ce el, Joinville, era nobil, acest Robert de Sorbon, ziceam, nu a fost decât un intelectual „organic” de mina a doua. Dar a semănat şi a semănat cu folos. Astăzi ezit şi mai mult să trasez frontiere în lumea intelectuală medievală între universi-w tarii propriu-zişi şi „literatorii” din se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HI-XV. L-am inclus, ce-i drept, pe Rutebeuf şi pe Jean de Meung – autorul părţii a doua a Romanului Trandafirului – pentru că ambii, foşti studenţi parizieni, au făcut să parvină până la noi prin opera lor, ecoul conflictelor ideologice din Universitatea de la Paris din veacul al XIH-lea şi exprimă anumite aspecte însemnate ale „mentalităţii universitare”: tendinţa de a „raţiona” (fără a fi vorba de raţionalism), spiritul de breaslă, anticlericalismul – îndreptat mai ales împotriva ordinelor cerşetoare – apetitul pentru contestare. Iar dacă aş fi dezvoltat studiul asupra intelectualilor de la sfârşitul Evului Mediu, aş fi recurs şi la acel student marginal care a fost Francois Villon. În schimb, regret că nu am făcut loc şi câtorva mari „scriitori” pătrunşi de formaţia şi spiritul universitar şi a căror operă, parţial, ţine de teologie sau de cunoaşterea ştiinţifică. Spunând aceasta mă gândesc în special la Dante, un geniu la drept vorbind imposibil de categorisit, şi la Chaucer la care curiozitatea ştiinţifică şi imaginaţia creatoare sunt bine echilibrate, chiar dacă a doua i-a făcut gloria, însă şi mai rău îmi pare că nu am insistat – nu la vârful ci la baza lumii intelectuale – asupra acelor profesionişti care, î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4ea, prefigurează locul ce-l va luă cultura în mişcarea urbană. Căci, alături de unii oameni ai Bisericii, au existat dascăli de gramatică şi retorică, avocaţi, judecători, notari (mai ales) ce pot fi consideraţi printre făuritorii puterii urbane. Astăzi, pe bună dreptate, se acordă tot mai multă însemnătate elementelor culturale care, pe Ungă cele economice şi pro-priu-zis juridice şi politice, fac parte din natura şi funcţionarea oraşului medieval. Negustorul nu mai este considerat ca singurul şi poate nici ca principalul actor al genezei urbane din Oc-I cidentul medieval. Toţi cei care prin ştiinţa scrisului, prin competenţa lor în drept şi cu deosebire în dreptul roman, prin predarea artelor „liberale” şi, ocazional, a celor „mecanice” au îngăduit oraşului să se afirme şi, cu precădere în Italia, Comunei să devină un mare fenomen social, politic şi cultural, merită să fie consideraţi ca intelectualii epocii de dezvoltare urbană, formând toţi laolaltă unul din principalele grupuri socio-profesionale cărora oraşul medieval şi-a datorat puterea şi fizi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57 încoace, studii valoroase au îmbogăţit cunoştinţele despre universităţile şi universitarii Evului Mediu. A le încorpora acum în eseul meu ar fi însemnat o rescriere aproape completă a cărţii. Dar în abundenta bibliografie ce însoţeşte prezenta ediţie se găseşte lista celor mai importante lucrări a căror lectură va 'permite îmbogăţirea tex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z oricum trei domenii în care contribuţiile recente sunt deosebit de semnificati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documentarea. Importante bibliografii au fost editate. Ele permit în mod special cunoaşterea mai exactă a centrelor universitare care, eclipsate de „marile” universităţi sau situate în zone geografice mai mult sau mai puţin excentrice, nu intraseră încă în cadrul celor îndeobşte cunoscute. Lucrări proso-pografice impresionante prin amploarea lor înscăunează elementul cantitativ în istoria intelectualilor medievali. Inventarul universitarilor de la Oxford sau Cambridge, sau al celor originari din Elveţia, din zona Liege ori din Scoţia va prilejui progresul geografiei istorice universitare şi va procura preţioase date istoriei sociale, instituţionale şi politice. In fine, a fost reluată – după o pauză – activitatea proprie finelui de secol XIX şi începutului secolului al XX-lea – anume publicarea izvoarelor sau tratarea informatică a unor izvoare, fapt ce va permite, poate, modificarea anumitor puncte de vedere. O recentă teză consacrată „naţiunii” anglo-germane care frecventa Universitatea din Paris în secolul al XV-lea teză încă needitată, susţinută la Şcoala de înalte Studii în Ştiinţele Sociale de către un cercetător japonez, ajutat der Andre Tuilier, directorul bibliotecii sorboneze – contribuie cu mult mai mult decât cu simple nuanţe la ima ginea unei universităţi pariziene în declin la finele Evului Mediu. Bibliografia ediţiei de fa ţă nu cuprinde – în afară de unele excepţii referinţe la ediţiile de documente pentru că eseul meu nu se adresează erudiţilor, chiar dacă este întemeiat pe o îndelungată anchetă ştiin ţifică. Dqr se cuvine să aduc aici şi acum oma giul meu acelor savanţi care, atât ieri cât şi azi, când sarcina lor nu e deloc uşurată de evo luţia condiţiilor cercetării ştiinţifice, au făcut şi fac posibilă, prin munca şi deseori prin în teligenţa lor, aşezarea pe baze solide a noilor interpretări şi întrebări elaborate de istoricii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omeniu în progres este cel al vieţii cotidiene. Ştim azi, tot mai precis, unde şi cum locuiau învăţătorii şi studenţii, cum se îmbrăcau, ce mâncau (şi ce beau), cum îşi foloseau timpul, care le erau moravurile, crezurile, comportamentele sexuale, distracţiile, p'niă şi felul cum mureau, cum erau testamentele lor, uneori chiar funeraliile şi mormintele lor. Toate acestea azi ne sunt cunoscute. La fel, bineînţeles, metodele şi instrumentele lor de lucru, rolul lor în evoluţia tehnicilor intelectuale şi comportamentele lor în faţa manuscrisului şi, apoi, în faţa cărţii tipărite. Saenger a arătat cum au contribuit cursurile universitare la evoluţia cititorului medieval, aducându-l de la lectura cu glas tare la cea vizuală, silenţioasă. O adevărată antropologie a intelectualilor medievali e în curs de consti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omeniu priveşte rolul universităţilor şi al universitarilor în politică şi – tot mai mult după secolul al XHI-leaân marea politică, un rol din ce în ce mai bine dezvăluit, în Franţa urmaşilor Capeţieni pe tronul ocupat anterior de dinastia de Valois şi a sfâşierilor datorate Războiului de O sută de ani (cu Universitatea din Paris colaboratoare la uciderea Ioanei ă'Arc), în Anglia luptei duse de Baroni împotriva regilor în veacul al XIH-lea şi a succesiunilor dinastice din secolele al XlV-lea şi al XV-lea, în procesul de construire a statelor ceh, polonez şi scoţian, în afacerile de culise ale Marii Schisme şi a marilor concilii – de la Konstanz şi Basel – acţiunea Universităţii ca putere, ca putere politică, se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cu părerile mele de rău, voi spune că ele sunt mai ales mari cu referire la diacronie. Subiectul eseuhii meu este ivirea şi triumful unui nou tip socio-profesional în secolele XII-XIII. N-am evocat, prin urmare, Evul Mediu timpuriu decât ca pe o preistorie a subiectului meu, o preistorie barbară şi şovăitoare, şi ceea ce nu mai îndrăznim a numi Evul Mediu târziu, adică secolele XIV-XV, decât ca pe o decadenţă, o trădare a modelului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am împins prea departe ponegrirea caricaturizantă a evocării Evului Mediu timpuriu într-o redactare expediată. Or, prin originalitatea şi prin lunga ei durată, perioada carolingiană n-a întors cu totul spatele unor modele care, mutatis mutandis sunt comparabile cu cele ale apogeului Evului Mediu şi, de altfel, nici nu m-am gândit vreodată să neg realitatea intelectuală a unei „Renaşteri carolingiene” – chiar dacă i s-a cam exagerat densitatea. Cred însă că în orânduirea bisericească şi monarhică a timpurilor carolingiene natura şi funcţia şcolilor şi a gânditori-lor şi producătorilor de idei au fost foarte diferite de ceea ce au devenit în epoca predominării culturii urbane, propagarea lor nedepăşind anumite cercuri aristocratice re-strânse, ecleziastice sau laice. Fără îndoială, ar trebui studiată mai îndeaproape funcţionarea şcolilor urbane din secolele X-XI, consi-derându-le în societatea acelui timp. La Liege, Reims, Laon se conturează câte ceva în activitatea intelectuală care vesteşte scolastica, dar, de la artele liberale la materiile celor cinci facultăţi (arte, medicină, drept civil şi drept roman, teologie), de la înţelepciune (sa-pientia) la ştiinţă fscientia, inclusiv ştiinţa teologică) găsim mai mult ruptură decât continuitate. Un Rathier din Verona, un Gerbert, un Sfânt Anselm au ceva din trăsăturile marilor intelectuali ai secolului al XHI-lea, dar bisericile episcopale unde aceştia gândesc şi predau nu sunt corporaţiile universitare constituite în secolul al XH-lea. Dacă n-ar fi să luăm decât exemplul Parisului: dacă trecem de la Pierre Lombard, Pierre le Mangeur, Pierre le Chan-tre la Alexandre de Hales, Guillaume d'Au-vergne (oricât a fost el episcop al Parisului) sau la Jean de Garlande, schimbăm tipul pedagogic; la fel, pe malul stâng al Senei, dacă trecem de la Cite la Cartierul Latin, de la şcoala capitulară a catedralei la şcolile dascălilor universitari, ce schimbare profundă în câteva zeci de ani şi câteva zeci sau sute de me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însă, multe s-au schimbat în secolele XIV-XV, chiar dacă acelaşi cadru s-a menţinut. Aici eseul meu este cu totul insuficient, lucrările apărute în ultimul sfert de veac urmând a-l corecta considerabil. Da, în-văţământul universitar din colegii este diferit de cel al universităţii lipsite de localuri în secolul al XHI-lea; da, nu mai există acum o doctrină dominantă, 'aşa cum fusese aristote-lismul (mai sumar, mai puţin total decât a afirmat o istoriografie neotomistă a scolasticii); da, „raţiunea” capătă alte forme la finele Evului Mediu decât cele avute la apogeul acestuia. Da, a existat o criză universitară care nu ede-cât un aspect al „crizei” din secolele al XlV-lea şi ăl XV-lea şi care, aidoma acesteia din urmă, este anterioară Ciumei Negre din 1348, mani-festându-se la cotitura dintre veacurile XIIIXIV, încă de prin 1270-1277, fără îndoială o dată cu condamnările doctrinale ale episcopului Etienne Tempier la Paris. Da, este adevărat de pildă că unul din marii adepţi a ceea ce se numeşte devotio moderna – noile forme de pietate care au sedus societatea la finele Evului Mediu – pe nume Gerhard Groote, fiul unui negustor bogat din Deventer, se retrage în 1374, după o serie de succese academice la Universitatea pariziană, într-o mănăstire a călugărilor adepţi ai şcolii din Char-tres, lârigă Arnhem şi devine partizanul unor violente sentimente anti-universitare: ştiinţa nu mai e decât inutilitate, instrument al cupidităţii şi al ruinării sufletului, doar credinţa şi viaţa simplă, smerită, fiind mântuitoare5. Da, e drept că apare un nou tip de intelectual, umanistul, care tinde să-l înlocuiască pe universitarul medieval şi care, deseori, se şi manifestă împotriva acestuia. Dar – şi aici jocul se încurcă şi abia azi ne dăm mai bine seama de ce – e tot atât de adevărat că unii universitari au fost şi umanişti, fără însă a-şi renega matricea din care rezultaseră. Un Gerson, un Nicolaus Cusanus sunt cazuri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ceva. Extensia geografică a lumii universitare modifică peisajul universitar fără a-i distruge cadrul. In ţările german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1383, Erfurt 1379/1392, Heidelberg 1385, Koln 1388, Wurzburg 1402, Leipzig 1409 etc), în Boemia (Praga 1347), în Polonia (Cracovia 1364/1400), ca să nu mai menţionăm şi perioada de înflorire universitară scoţiană, spaniolă, portugheză, franceză, italiană etc, iau naştere noi universităţi bazate pe modelul bolognez sau parizian – sistemul facultăţilor sau al „naţiunilor”, binomul dascăl/stude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flate într-un raport deseori nou cu oraşele, statele, religia (a se vedea mişcarea husită Ia Praga, convertirea lituanienilor la Cracovia, averroismul la Padov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olastica clasică şi în special teologia stagnează şi controlul Bisericii paralizează numeroase facultăţi prin cenzura practicată, nu pretutindeni lucrurile stăteau astfel. La lumina unor studii, cu deosebire poloneze pentru cazul Cracoviei, scolastica târzie pare să fi fost mai originală, mai creatoare, de un nivel mai ridicat decât s-a afirmat. Frecventarea universităţilor, departe de a se reduce, creşte, chiar în cele mari şi de veche tradiţie. Între altele, frumoasele lucrări ale lui Jacques Ver-ger corectează ideile preconcepute. Opoziţia dintre scolastică şi umanism se cere revizuită. Universităţile joacă un rol mult mai semnificativ decât s-a crezut în propagarea ti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cel mai important al izvoarelor este de a permite studierea mai amănunţită a relaţiilor dintre universităţi şi societate. Referitor la aceasta, numeroase lucrări privind universităţile din Oxford şi Cambridge abundă în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faptul că această reabilitare parţială a Universităţii de la sfârşitul Evului Mediu (şi, de altfel, totul ar fi cu mult mai limpede dacă s-ar renunţa la tradiţionala secţionare Ev Mediu/Renaştere şi dacă, în schimb, s-ar considera un~ lung Ev Mediu până în secolul al XlX-lea) ca şi bogăţia informaţiilor privind aspectele sociale ale universităţilor din secolele XIV-XV se leagă în profunzime de o esenţială evoluţie a lumii universitare. Universităţile, profesorii universitari nu mai deţin monopolul producţieiJ intelectuale şi a învăţământului superior. Anumite cercuri – precum în – Florenţa casei de Medici – anumite colegii – cel mai ilustru fiind Col-lege de France la Paris – elaborează şi propagă o cunoaştere în mare parte nouă, în condiţii elitiste noi. Iar universităţile acordă o importanţă crescândă rolului lor social. Ele formează tot, mai numeroşi jurişti, medici, dascăli de şcoală pentru acele state unde pături sociale noi destinate unor profesiuni mai uti-litariste şi mai puţin strălucitoare reclamă un bagaj de cunoştinţe mai bine adaptat acestor cariere, ca şi pentru curţile regale ce vor asigura subzistenţa şi renumele unor savanţi desprinşi de învăţământ. Dispare intelectualul Evului Mediu provenit de la oraş şi de pe băncile universitare, sortit guvernării unei Creştinătăţi care, de acum încolo, se va destr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LE GOFF noiembrie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or Roşa, „Intellettuali”, Enciclopedia, VII, Torino, Einaudi, 1979, p. 801-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mportamento deU'intellettuale nella societă antica, Genova, Istituto di filologia classica e medie val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Tabacco, „Gli intellettuali del medioevo nel giuoco delle istituzioni e delle preponderanze sociali”, Storia d'Italia, Annali 4, ed. C. Vivanţi, Intellettuali e potere, Torino, Einaudi, 1981, p. 7-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antini, Universită e socielă nel XII se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io da Medicina e 10 Studio di Modena, Moderia, STEM Mucchi, 1979,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R. W. Southern, Western Society and the Church în the Middle Ages, Harmondsworth, Penguin Books, 1980, p. 334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macabru „care, la sfârşitul Evului Mediu, antrenează diversele „stări” ale lumii – adică diferitele grupuri sociale – către neantul în care se complace sensibilitatea unei epoci în declin, trage deseori după sine – alături de regi, nobili, oameni ai Bisericii, burghezi, oameni din popor – şi pe un cleric care nu se confundă întotdeauna cu călugării şi preoţii. Acest cleric este descendentul unei stirpe originale a Occidentului medieval: cea a intelectualilor. De ce acest nume care este şi titlul micii cărţi de faţă? El nu este rezultatul unei opţiuni arbitrare. Printre atâtea cuvinte: savanţi, docţi, clerici, gân-ditori (în sfera gândirii, terminologia a fost mereu vagă), acesta desemnează un mediu al cărui contur este bine precizat: mediul dascălilor de şcoli. Se anunţă din Evul Mediu timpuriu, se dezvoltă în şcolile urbane ale secolului al XH-lea, înfloreşte în universităţi în-cepând cu secolul al XlII-lea. Termenul indică pe aceia a căror meserie este de a gândi şi de a preda altora gândirea lor. Alianţa cugetării personale cu difuzarea ei în învăţământ caracteriza pe intelectual. Fără îndoială că nicicând, înainte de epoca contemporană, acest mediu n-a fost atât de bine delimitat şi n-a avut o mai adâncă conştiinţă de sine ca în Evul Mediu. În locul termenului de cleric – echivoc – a preferat un altui, philosophus, al cărui susţinător a1 fost, în secolul al XlII-lea, Siger din Brabant. Eu l-am îndepărtat pentru că, pentru noi, cei de azi, filosoful reprezintă un alt personaj. Cuvântul este preluat din Antichitate. În epoca sfântului Toma d'Aquino şi a lui Siger, filosoful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ul cu un F majuscul, este Aristotel. Dar în Evul Mediu, filosof echivalează cu filosoful creştin. Este expresia idealului şcolilor din secolul al Xll-lea până în secolul al XV-lea: umanismul creştin. Dar pentru noi, cuvântul umanist desemnează un alt tip de savant, acela al Renaşterii din secolele al XV-lea şi a-1 XVI-lea care este tocmai opusul intelectualului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in această schiţă – pe care aş fi subintitulat-o „introducere la o sociologie istorică a intelectualului occidental” dacă nu m-aş fi sfiit să nu par şi prea ambiţios şi să shuzez de termeni astăzi compromişi – sini îndepărtaţi o serie de iluştri reprezentanţi ai bogatei gândiri medievale. Nici misticii închişi în mănăstirea lor, nici poeţii sau cronicarii trăind departe de lumea şcolilor, adân-ciţi în alte medii, nu vor apărea aici decât episodic, prin contrast. Dante însuşi, care domină gândirea Occidentului medieval, nu-şi va proiecta aici imensa sa siluetă decât decupată în chip de umbră chinezească. Chiar dacă Dante a frecventat Universităţile, (şi de altfel ve'nit-a el cu adevărat la Paris, vreodată, în strada Fouarre?), dacă opera sa a devenit în Italia text explicativ încă de la finele secolului al XlV-lea -şi dacă figura lui Siger apare în Paradisul său în versuri ce păreau stranii, Dante îl urmează totuşi pe Virgiliu peste timp, dincolo de pădurea întunecată, umblând pe alte căi decât cele deschise sau bătătorite de intelectualii de care mă voi ocupa. Iar evocarea aici a unui Rutebeuf, a unui Jean de Meung, sau Chaucer, sau Villon, se datorează faptului că au fost marcaţi mai mult sau mai puţin de trecerea lor prin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oi evoca aici doar un aspect al gândirii medievale, un anume tip de savant, printre alte tipuri. Nu contest nici existenţa, nici însemnătatea altor familii spirituale, a altor maeştri, spirituali. Dar acesta – pe care-1 evoc – mi s-a părut atât de remarcabil, atât de semnificativ pentru istoria gândirii occidentale şi atât de bine delimitat sociologic, încât figura şi istoria sa mi-au reţinut atenţia. Şi, de altfel, greşesc vorbind. De el la singular când el însuşi a fost atât de divers – aşa cum sper că paginile ce urmează o vor arăta. De la Abelard la Ockham, de la Albert cel Mare la Jean Gerson, de la Siger din Brabant la Bessarion – ci te temperamente, câte caractere şi câte preocupări diferite,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 şi profesor, gânditor prin meseria sa, intelectualul se mai defineşte şi prin unele trăsături psihologice cărora mintea le poate modifica direcţia, ca şi prin unele deprinderi care se pot înăspri, devenind apucături, manii. Cugetând mereu, intelectualul riscă să cadă în raţionamente pedante. Om, de ştiinţă fiind, este ameninţat de uscăciune sufletească. Critic fiind, el riscă să distrugă din principiu, sau să denigreze sistematic. În lumea contemporană nu lipsesc detractorii care să facă din intelectual un ţap ispăşitor. Dar Evul Mediu, chiar dacă a luat în derâd. Ere pe scolasticii fosilizaţi, nu a fost atât de ingrat. Nu a imputat căderea Ierusalimului universitarilor şi nici dezastrul de la Azincourt celor ieşiţi de pe băncile. Sorbonei. Îndărătul raţiunii, omul din Evul Mediu a ştiut să descopere pasiunea intelectualului pentru tot ce este drept, exact, îndărătul ştiinţei – setea de adevăr, iar îndărătul criticii – căutarea progresului. Duşmanilor intelectualului, Dante le-a răspuns de secole, introducând în Paradisul său, unde le şi reconciliază, cele trei mari figuri de intelectuali din secolul al XlII-lea: sfântul Toma d'Aquino, sfântul Bonaventura şi 'Siger din Brab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II-LEA NAŞTEREA INTELECTU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urbana şi naşterea intelectualului în secolul al Xff-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fost oraşele. O dată cu ele se naşte, în Occident, şi intelectualul Evului Mediu. El apare o dată cu avântul lor legat de funcţia comercială şi industrială – mai modest spus, meşteşugărească – ca oricare din acei numeroşi oameni de meserie care vin să se aşeze la oraş unde se afirmă diviziune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vreme, de abia dacă exista vreo corespondenţă între adevărata specializare a oamenilor şi clasele sociale pe care le deosebeşte Adalbert de Laon: cea care se roagă – clericii, cea care apără – nobilii, cea care munceşte – iobagii. Iobagul, chiar dacă munceşte pe ogor, este totodată şi meseriaş. Nobilul, chiar dacă este soldat, este şi proprietar, judecător, administrator. Iar clericul, mai ales călugărul, este adesea toate acestea la un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azul clericilor, lucrarea minţii nu era decât una din activităţile lor. Ea nu reprezenta un scop în sine ci se subordona restului vieţii lor, fiind orientată prin însăşi Regula mănăstirească spre Dumnezeu. E drept că întâmplător în cursul existenţei lor monahale ei pot să apară, pentru un timp, drept profesori, savanţi sau scriitori, dar este un aspect cu totul fugitiv, totdeauna secundar în personalitatea lor. Chiar şi acei clerici care prefigurează intelectualii secolelor viitoare, nu sunt încă intelectuali. Al-cuin, de pildă, este întâi de toate un înalt funcţionar, altul, ca Loup de Ferrieres este în primul rând un abate manifestând interes pentru carte şi plăcându-i să citeze pe Cicero în scriso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a cărui meserie este să scrie sau să predea – şi mai degrabă ambele la un loc – omul care, profesional vorbind, are o activitate de profesor şi de savant, pe scurt un intelectual, acest om nu apare decât o dată cu or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secolul al XH-lea îl descoperim cu adevărat. Desigur, oraşul medieval nu se iveşte în Occident la acea epocă dintr-o dată, ca o ciupercă spontană. Unii istorici chiar îl consideră gata constituit încă din veacul al Xl-lea sau al X-lea şi fiecare revistă de specialitate recentă aduce cu ea o nouă renaştere urbană – tot mai îndepărtată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intotdeauna au existat oraşe în Occident, dar „cadavrele” oraşelor romane din epoca imperială târzie nu mai cuprindeau în zidurile lor decât o mână de locuitori în jurul unui conducător militar, administrativ sau religios. Fiind mai ales cetăţi episcopale, acele oraşe reuneau un laicat foarte redus în jurul unui cler puţin mai numeros, fără altă viaţă economică decât o mică piaţă de mărfuri locală destinată nevoilor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e asemenea, că, probabil la îndemnul cererii manifestate de lumea musulmană care reclama pentru imensele sale clientele urbane – din Damasc, Tunis, Bagdad, Cordoba – materiile prime ale Occidentului barbar – lemn, săbii, blănuri, sclavi – s-au dezvoltat oraşe embrionare – cu denumirea lor latină de portus – fie autonome, fie alăturate cetăţilor episcopale sau „burgurilor” militare încă din secolul al X-lea, poate al IX-lea. Dar fenomenul nu capătă o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ă decât în secolul al XH-lea. Atunci abia el a modificat profund structurile economice şi sociale ale Occidentului şi începe a zdruncina şi structurile politice prin mişcarea comu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revoluţii li se mai adaugă una: cea culturala. Acestor deschideri sau acestor renaşteri, se alătură şi alta, cea intelectuală. Toată istoria protagoniştilor acesteia, toate avatarurile traversate de urmaşii lor până la finele a ceea ce îndeobşte numim Evul Mediu – până la o altă „Renaştere” – iată ce-şi propune cartea de fată să schi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renaştere carolin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deea unei adevărate, suficient de viguroase renaşteri urbane e greu de acceptat înainte de secolul al Xll-lea, s-ar putea oare, în schimb, trece cu vederea, în domeniul civilizaţiei, epoca sfârşitului de secol VIII şi a primei jumătăţi de secol IX, tradiţional denumită renaşterea carolin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jung a o nega, considerând-o doar o pretinsă renaştere – aşa cum au făcut-o unii istorici – aş vrea totuşi să-i precizez limite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se numeşte renaştere, ea nu are niciuna din trăsăturile cantitative pe care noţiunea aceasta pare că le implică. Chiar dacă îmbunătăţeşte cultura fiilor de nobili crescuţi la şcoala Palatului şi a viitorilor clerici educaţi în câteva mari centre mănăstireşti sau episcopale, ea pune aproape total capăt învăţământului rudimentar pe care mănăstirile din epoca merovingiana îl propagau printre copiii din zonele rurale învecinate. Cândr în anul 817, s-a produs marea reformă a ordinului benedictin – inspirată de sfântul Benedict de Aniana împăratului Ludovic cel Pios – care a consfinţit replierea monahismului benedictin timpuriu prin închiderea în sine, şcolile „externe” ale mănăstirilor au fost închise. Renaştere a fost deci numai pentru o elită ermetică – numeric foarte restrânsă – destinată a conferi monarhiei clericale carolingiene o mică pepinieră de administratori şi oameni politici. Mi se pare că s-au înşelat profund manualele republicane franceze de istorie popularizând figura unui Carol cel Mare, de fapt analfabet, în chip de protector al tineretului şcolar şi de precursor al lui Jules F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ei recrutări vizând conducerea monarhiei şi a Bisericii, mişcarea intelectuală din perioada carolingiană n-a manifestat în plus vreun aspect de apostolat dezinteresat, nici prin instrumentele folosite, nici prin as pecte de ordin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gnificele manuscrise din acea epocă sunt lucrări de lux. Timpul petrecut a le scrie, într-o frumoasă scriere – caligrafia, mai mult încă decât ortografia -greşită, este semnul unei epoci inculte în care cererea de carte este foarte redusă – pentru a le împodobi splendid în intenţia Palatului sau a unor mari personaje laice sau ecleziastice, este dovada. Unei infime viteze de circulaţie a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mult chiar, ele nu sunt făcute pentru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i citite. Ele nu fac decât să se adauge tezaurelor bisericilor şi ale unor particulari bogaţi. Sunt un bun economic mai degrabă decât spiritual. Unii dintre autorii lor, transcriind frazele anticilor sau ale Părinţilor Bisericii, afirmă într-adevăr superioritatea valorii conţinutului lor spiritual. Dar sunt crezuţi pe cuvânt. Iar acest lucru le măreşte preţul material. Carol cel Mare îşi vinde o parte din frumoasele sale manuscrise ca să împartă banii săracilor. Cărţile sunt considerate întocmai ca nişte vas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care ostenesc scriind manuscrisele în scriptoriile mănăstirilor nu sunt interesaţi decât prea puţin de conţinutul lor – esenţiale pentru ei sunt hărnicia cu care le scriu, timpul pe eare-1 consumă, oboseala resimţită. Pentru ei, această sarcină reprezintă un act de pocăinţă prin care vor merita viaţa veşnică în cer. De altfel, conformându-se tendinţei – pe gustul epocii – de evaluare tarifară a meritelor şi penitenţelor, împrumutată de Biserica Evului Mediu timpuriu de la legislaţiile barbare, călugării îşi numără anii de purgatoriu răscumpăraţi după numărul de pagini, de rânduri,. De litere scrise sau, dimpotrivă, se tânguie de fiecare lipsă de atenţie care, făcându-i să sară vreo literă, le lungeşte şederea în purgatoriu. Ei lasă moştenire urmaşilor lor numele drăcu-şorului care se încăpăţânează a-i necăji, acel faimos demon Titivillus al copiştilor ce îl vom reîntâlni la Anatole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creştini în care încă somnolează un barbar, ştiinţa este un tezaur. Ea trebuie conservată cu grijă. Avem de-a face cu o cultură închisă, alături de o economie închisă. Renaşterea carolingiană, în loc să însămânţeze, tezaurizează. Poate fi vorba de orenaştere zg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mai printr-un fel de generozitate involuntară, epoca carolingiană îşi poate păstra titlul de renaştere. Sigur că cel mai original şi mai viguros dintre gânditorii ei, Jean Scot Erigene a trăit fără să aibă nici o audienţă pe vremea lui şi că nu va fi cunoscut, înţeles, folosit decât în secolul al Xll-lea. Dar atunci când se va petrece aceasta, manuscrisele copiate în scriptoriile carolingiene, concepţia despre cele şapte arte liberale pe care Alcuin o va relua, împrumutând-o de la retorul Martianus Cap-pella din secolul al V-lea, ideea emisă de el a unei translatio studii – preluarea de către Occident, mai exact de către Gălia, a rolului Atenei şi Romei ca focare de civilizaţie – toate^ comorile adunate vor fi repuse în circulaţie, turnate în creuzetul şcolilor urbane, absorbite ca un ultim strat de aport antic de renaşterea din secolul al X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ne şi strălucirea elocinţei, imită luciul argintului. Matematica, antrenată de roţile cva-drigei sale, calcă pe urmele lăsate de celelalte arte, imprimându-şi culorile şi frumuseţile într-o infinită varietate. Fizica, sondând tainele naturii, aduce contribuţia farmecului multiplu al nuanţelor sale. În fine, cea mai eminentă din toate ramurile Filosofiei, Etica, fără de care, nici cu numele nu există filosof, le depăşeşte pe toate celelalte prin demnitatea ce o conferă operei. „De vei purica pe Virgiliu sau pe Lucan, vei găsi, oricare filosofie ai profesa, cum să-i foloseşti mai potrivit. Într-asta, în funcţie de capacitatea dascălului şi de zelul elevului, constă profitul lecturii prealabile a autorilor antici. Aceasta este metoda urmărită de Ber-nară de ChaPtres, cel mai bogat izvor al beletristicii în Galia timpurilor moderne</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oare, servilitate, această imitaţie? Vom vedea mai departe piedicile pe care le-a generat admiterea în cultura apuseană a unor preluări din Antichitate rău mistuite, rău adaptate, însă, atunci, în secolul al Xll-lea, cât de nou păr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i dascăli – care erau clerici şi buni creştini – preferau ca text-book pe Virgiliu Ecleziastului şi pe Platon sfântului Augustin, nu e numai pentru că erau convinşi că Virgiliu şi Platon abundă în învăţăminte morale şi că îndărătul scoarţei se află măduva (nu e oare mai multă măduvă în Scripturi şi în textele patristice?), ci pentru că Eneida şi Timaios reprezentau în ochii lor lucrări în primul rând ştiinţifice – scrise de savanţi şi apte a fi obiectul unui învăţământ de specialitate, tehnic, în vreme ce Scriptura şi textele Părinţilor Bisericii care, şi ele, pot fi bogate în substanţă ştiinţifică (Cartea Facerii, de pildă, nu e oare o lucrare de ştiinţe naturale şi de cosmologie?), nu erau decât în al doilea rând considerate ca atare. Specialiştii sunt anticii, ce-şi găsesc mai bine locul într-un învăţământ specializat – cel al artelor liberale, al disciplinelor şcolare – decât Părinţii Bisericii saU Scriptura care trebuie mai degrabă rezervate Teologiei. Intelectualul secolului al Xll-lea este un profesionist cu ale sale materiale de lucru – scriitorii antici – şi cu ale sale tehnici dintre care prima este imitarea acestor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ţi însă pentru a merge mai departe, tot astfel cum navele italiene folosesc marea pentru a merge către izvoarele de bogăţie răsări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ensul faimoasei fraze a lui Ber-nard de Chartres, cu un atât de vast răsunet în Evul Mediu: „Noi suntem nişte pitici căţăraţi pe umeri de uriaşi. Vedem deci mai bine şi mai departe decât ei, nu pentru că vederea noastră ar fi mai ageră sau am fi mai înalţi, ci pentru Oă ei ne înalţă în aer şi ne poartă pe înălţimea lor gigantic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progresului în cultură, iată ce exprimă celebra imagine. Pe scurt: sensul progresului istoriei. În Evul Mediu timpuriu, istoria se oprise, fusese împlinită de Biserica devenită triumfătoare în Apus. Othon de Freysing, re-luând concepţia augustiniană a celor două cetăţi, declară: „după momentul în care nu numai toţi oamenii, dar chiar şi împăraţii, cu cî-teva excepţii, deveniră catolici, am impresia că am scris istoria nu a două cetăţi ci a uneia singure pe care o denumesc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de voinţa de a ignora timpul a feudalilor şi, o dată cu ei, a călugărilor integraţi în structurile feudale. De asemenea şi Guizot – o dată ce va fi parvenit la triumful politic al burgheziei – va crede că a atins capătul istoriei. Intelectualii secolului al Xll-lea, prinşi în acel cadru urban care abia se edifică, unde totul circulă şi se modifică, repun în mişcare maşina istoriei şi, în primul rând îşi definesc propria misiune de-a lungul timpului: „Verltas, filia temporisa – cum a spus tot Ber-nard de 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greco-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al timpului, adevărul a fost şi copilul spaţiului geografic. Oraşele au fost plăcile turnante ale circulaţiei oamenilor încărcaţi de idei şi mărfuri, au fost locurile de schimb, pieţele şi răscrucile comerţului intelectual. În acest al XH-lea veac în care Occidentul nu avea încă de exportat decât materiile sale prime – chiar dacă se ivea un avânt al textilelor – produsele rare, obiectele de preţ au venit din Orient, din Bizanţ, Damasc, Bagdad, Cordoba. O dată cu mirodeniile şi cu mătasea, manuscrisele au adus Occidentului creştin cultura greco-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arabă a fost într-adevăr, la început, un intermediar. Operele lui Aristotel, Euclid, Ptolemeu, Hipocrat, Galenus însoţiseră în Orient pe creştinii eretici – monofiziţi şi nesto-rianişti – şi pe evreii persecutaţi de Bizanţ, fiind lăsate apoi moştenire bibliotecilor şi şcolilor musulmane care le primiră cu generozitate. Acum, aceste opere, pe un drum de întoarcere, acostează pe ţărmurile creştinătăţii occidentale. Foarte secundar a fost rolul statelor latine creştine din Orient: ele au reprezentat într-adevăr o zonă de contact între Occident şi Islam, dar au fost, înainte detoate, un front militar, de opoziţie armată – frontul Cruciadelor. S-au produs schimburi, dar au fost schimburi de lovituri, nu de idei şi de cărţi. Rare au fost operele care s-au strecurat prin acea frontieră războinică. Două au fost principalele zone de contact care au întâmpinat manuscrisele răsăritene: Italia şi, cu deosebire, Spania. Aici, nici vremelnicele aşezări musulmane din Sicilia şi Calabria, nici valurile acelei Reconquista creştine n-au împiedicat vreodată schimburile p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creştini de manuscrise greceşti şi arabe se năpustesc până la Palermo unde regii normanzi ai Siciliei şi, ulterior, Frederic al II-lea, în cadrul cancelariei lor trilingve ce foloseşte greaca, latina şi araba, dau viaţă primei curţi italiene renascentiste, până la Toledo – recucerit de la necredincioşi în 1087 – unde sub protecţia arhiepiscopului Raymond (1125- 1151) traducătorii creştini lucrează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pionierii acestei Ren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nu mai cunoştea limba greacă, fapt pe care Abelard îl deplânge şi în privinţa căruia îndeamnă pe călugăriţele de la mănăstirea Paraclet să umple această lacună„, ele ajun-gând astfel să depăşească pe bărbaţi în domeniul culturii. Limba ştiinţifică este latina. Originalele arabe, versiunile arabe ale textelor greceşti ca şi originalele greceşti sunt prin urmare traduse, fie de traducători izolaţi, fie, cel mai adesea, de echipe. Creştinii occidentali recurg pentru aceasta la asistenţa creştinilor spanioli, aşa-numiţii mozarabi, care trăiseră sub stăpânirea musulmană, dar şi la evrei, ba chiar şi la musulmani. In felul acesta sunt reunite toate competenţele. Una din echipele timpului este celebră: cea formată de ilustrul abate de Cluny, Petru cel Venerabil, pentnr a traduce Coranul. Plecat în Spania pentru o inspecţie a mănăstirilor dependente de Cluny – care se înfiinţaseră pe rând, pe măsura avansului realizat de Reconqinsta – abatele Petru concepe cel dintâi ideea de a combate pe musulmani nu pe terenul militar, ci pe cel intelectual. Ca să poată fi respinsă temeinic doctrina lor, ea trebuie să fie cunoscută – o cugetare ca aceasta, de o evidenţă atât de naivă, este totuşi temerară în vremea aceea de Cruciadă: „Fie că dăm erorii mahomedane ruşinosul nume de erezie, fie cel, infam, de păgânism, ori' cum trebuie acţionat împotriva ei, adică tre~ buie să scriem. Dar, cultura antică pierind, după cum spun evreii care, odinioară, admirau pe apostolii poligloţi, latinii şi mai ales modernii nu mai ştiu altă limbă decât pe cea a ţării lor natale. De aceea, ei n-au fost în stare nici să-şi dea seama de enormitatea acestei erori, nici să-i bareze calea. Aşa fiind, inima mea s-a aprins şi un foc mă arse în meditaţia mea. M-am indignat văzând cum latinii nu cunosc cauza unei atari pierzanii şi cum necunoaşterea lor îi lipseşte de puterea de a-i rezista; căci nimeni nu i-a răspuns, fiindcă nimeni n-a ştiut. M-am dus deci să găsesc specialişti ai limbii arabe ce a permis acestei otrăvi mortale să infesteze mai mult de jumĂtate din glob. Cu pre^ ţul rugăminţilor mele şi al banilor i-am convins să traducă din arabă în latină istoria şi doctrina acelui nenorocit ca şi legea sa care se cheamă Coranul. Şi pentru ca fidelitatea traducerii să fie completă şi nici o eroare să nu denatureze deplina noastră înţelegere, am adăugat un sarazin traducătorilor creştini. Iată numele creştinilor: Robert din Ketten, Hermann Dalmatul, Petru din Toledo; sarazinul se numea Mohamed. Această echipă, după ce a explorat temeinic bibliotecile acestui popor barbar, a ajuns să întocmească o carte voluminoasă pe care a publicat-o pentru cititorii latini. Toată această lucrare s-a făcut în anul când m-am dus în Spania şi când am avut o întrevedere cu seniorul Alfons, victoriosul împărat al Spaniilor, adică în anul de la Hristos 1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tă aici cu titlu de exemplu, acţiunea întreprinsă de abatele de la Cluny se situează totuşi în marginea curentului de traduceri care ne interesează. Căci nu Islamul îl căutau în primul rând traducătorii creştini din Spania, ci tratatele ştiinţifice greceşti şi arabe. Abatele o şi subliniază: numai oferind o retribuţie generoasă a putut să-şi asigure serviciile unor specialişti. A trebuit să le plătească foarte scump abandonarea vremelnică a muncii lor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uce Occidentului acest prim tip de cercetători, de intelectuali specializaţi pe care-1 constituie traducătorii secolului al XH-lea, de felul unui Iacob din Veneţia, unui Burgundio din Pisa, unui Moise din Bergamo, sau Leon Tuscus la Bizanţ şi în Italia de nord, Aristippo din Palermo în Sicilia, Adelard din Bath, Pla-ton din Tivoli, Hermann Dalmatul, Robert din Ketten, Hugo din Santalla, Gondisalvi, Girardo din Cremona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in să umple golurile rămase de pe urma moştenirii latine în cultura apuseană: filosofia şi cu precădere ştiinţele. Matematieile cu Eu-clid, astronomia cu Ptolemeu, medicina cu Hi-pocrat şi Galenus, fizica, logica şi etica cu Aristotel – iată imensul aport al acestor lucrători. Poate chiar mai mult decât materia, ei introduc metoda. Curiozitatea, raţionamentul şi întreaga Logica Nova a lui Aristotel; cea din ambele Analitici (priora şi posteriora), din Topice, din Elenchi (Sophistici Elenchi), care se adaugă astfel Vechii Logici (Logica Vetus) cunoscută prin Boethius care, şi el acum, se bucură de o nouă favoare. Acesta este impactul, stimulantul, lecţia pe care elenismul antic le transmite Occidentului la capătul unui lung periplu prin Orient şi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a le adăuga aportul propriu-zis arab: aritmetica cu algebra lui Al-Kharizmi, în aşteptarea lui Leonardo din Pisa care în primii ani ai secolului al XlII-lea va face cunoscute cifrele denumite arabe, în realitate hinduse, dar venite prin arabi din India; medicina cu Rhazi, pe care creştinii îl numesc Rhazes, dar mai ales cu Ibn Şină sau Avicenna a cărui enciclopedie medicală, sau Canon, urma să devină cartea de căpătâi a medicilor occidentali, după cum astronomii, botaniştii, agronomii şi – mai ales – alchimiştii transmit latinilor cercetarea febrilă a elixirului; filosofia în sfârşit care, în-cepând cu Aristotel, clădeşte solide sinteze prin Al Farabi şi Avicenna. Dar arabii nu dăruiesc creştinilor numai operele lor ci înseşi cuvintele de cifră, zero, algebră, o dată cu o serie de termeni din vocabularul comercial; bazar, gabelle (gabelă), franţuzescul -douane (vamă), fondouk sau fondacco (magazin, antrepoz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explică plecarea în Italia, în Spania mai ales a atâtor însetaţi de cunoştinţe, ca de pildă englezul Daniel din Morley care povesteşte episcopului din Norwich care a fost itinerarul său intelectual: „Pasiunea pentru studiu mă alungase din Anglia. Statui o vreme la Paris. Acolo n-am văzut decât nişte sălbatici instalaţi cu un aer de gravă autoritate în jeţurile lor şcolare, având două sau trei scăunele fără spetează în faţa lor, încărcate cu enorme tomuri ce reproduceau în litere aurite lecţiile lui Ulpian şi ţinând în mână peniţe de plumb cu care trasau, plini de gravitate, pe cărţile lor asteriscuri şi obele1. Neştiinţa îi constrângea la această ţinută de statuie, dar ei, prin însăşi tăcerea lor, voiau să-şi arate înţelepciunea. Cum deschideau gura, nu auzeam decât bolboroseli de copil. Înţe-legând situaţia, am reflectat atunci la mijloacele de a scăpa de aceste riscuri, îmbrăţişând acele „arte” care luminează Scripturile altfel decât numai omagiindu-le în treacăt sau evi-tându-le prin prescurtări. Astfel, cum în zilele noastre la Toledo se împărtăşeşte mulţimilor învăţământul arabilor care, aproape în totalitate, constă din cele patrw arte2, m-am grăbit să ajung acolo ca să ascult lecţiile celor mai savanţi filosofi ce sunt pe lume. Dar, rechemat fiind de nişte prieteni şi îndemnat să mă întorc din Spania, am revenit în Anglia cu o preţioasă cantitate de cărţi. Mi s-a spus însă că pe aceste meleaguri învăţământul artelor liberale era necunoscut şi că Aristotel şi Platon erau sortiţi celei mai adinei uitări în favoarea lui Ti-tus şi Seius. Mare îmi fu durerea şi, ca să n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mne transversale prin care se marcau gre 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ică ştiinţele. (N.a.) chiorul printre orbi, * am plecat din nou ca să găsesc un loc unde să fac să înflorească acest gen de studii</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 xml:space="preserve"> Aşadar, nimeni $ă nu se tul-bure dacă tratând despre facerea lumii eu invoc, nu mărturia Părinţilor Bisericii, ci a filosofilor păgâni, căci în ciuda faptului că aceştia nu figurează printre credincioşi, anumite vorbe de-ale lor trebuie să fie încorporate în învăţă-mântul nostru din moment ce sunt pline de credinţă. De altfel, noi înşine, care am fost eliberaţi mistic din Egipt, am primit poruncă de la Domnul să preluăm de la egipteni comorile lor ca să îmbogăţim cu ele pe vechii evrei. Să preluăm deci, aşa cum ne porunceşte Domnul şi cu ajutorul Său, de la filosofii păgâni înţelepciunea şi elocinţa lor, să-i cercetăm pe aceşti necredincioşi, astfel încât să îmbogăţim credinţa noastră cu rămăşiţele 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e Morley a fost deci la Paris, dar el n-a văzut aici decât aspectul tradiţional, decadent, depăşit. În Parisul veacului al Xll-lea se găsea însă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şi Italia n-au cunoscut decât o primă tratare a materiei greco-arabe, şi anume munca de traducător care va îngădui asimilarea ei de către intelectualii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ntrele încorporării aportului oriental în cultura creştină se situează altundeva. Cele mai importante: Chartres şi Paris, înconjurate de mai tradiţionalele Laon, Reims, Orleans, se găsesc în acea zonă de schimb şi de elaborare a unor produse finite de astă dată – unde se întâlneşte lumea nordului cu lumea meridională. Aici, între Loara şi Rin, în chiar regiunea unde s-au localizat la bâlciurile din ţinutul Champagne marele negoţ şi banca, se alcătuieşte acea cultură care va face din Franţa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extul francez este spus: „seul Grec parmi Ies Romains”, o expresie tipic franceză corespunzând cu „chiorul printre orbi”, pentru a da sensul de izolare intelectual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dintâi moştenitoare a Greciei şi Romei, după cum o prezisese Alcuin şi după cum o cânta în versurile sale Chretien de Tro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Babilon sau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centre, Parisul – favorizat de prestigiul în creştere al monarhiei Capeţienilor este cel mai strălucitor. Dascăli şi elevi se îmbulzesc în Cite şi la şcoala episcopală, sau din ce în ce mai numeroşi – pe malul stâng al Senei unde se bucură de o mai mare inde pendenţă. Astfel îi găsim în jur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Julien-le-Pauvre, între strada Boucherie şi strada Garlande; mai la răsărit, în jurul şco lii canonicilor de la Saint-Victor; la sud, escaladând aşa-numitul Munte încununat de mă năstirea Sainte-Genevieve şi de marea sa şcoală. Alături de profesorii Capitolulu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re-Dame, de canonicii ordinului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a şi al ordinului Sfânta Genoveva, de unii dascăli mai independenţi, profesorii agre gaţi care obţinuseră de la ecolătre* în numele episcopului, licenţia docendi – dreptul de a preda – atrag în număr tot mai mare elevi şi studenţi, fie în casele lor particulare, fie în mănăstirile Saint-Victor sau Sainte-Genevieve care-şi deschid porţile pentru ei. Parisul îşi da torează renumele în primul rând strălucitului său învăţământ teologic care se situează la vârful disciplinelor şcolare, dar curând, mai mult încă acelei ramuri a filosofiei care, folosindu-se din plin de aportul aristotelic şi recurgând la raţionament, asigură triumful demersurilor ra ţionale ale spiritului: diale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risul, atât în realitate cât şi simbolic, este pentru unii oraşul-far, izvorui tuturor bucuriilor intelectuale, pentru alţii sălaşul 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lătre – cleric ce dirija şcoala dependentă de biserica catedrală şi, în alte cazuri, cleric cu funcţia de inspector al şcolilor diocezie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voiului unde stau la un loc perversitatea minţilor sedase de depravarea filosofică şi turpitudinile unei vieţi dedate jocului, vinului şi femeilor. Un oraş mare este un loc de pierzanie, Parisul este aşadar Babilonul modern. Sfântul Bernard se adresează dascălilor şi studenţilor, strigându-le: „Fugiţi din mijlocul Babilonului, fugiţi şi salvaţi-vă sufletele. Zburaţi cu toţii către oraşele refugiului unde veţi putea să vă căiţi de trecutul vostru, unde veţi putea trăi în har prezentul şi aştepta cu încredere viitorul (cu alte cuvinte în mănăstiri). Veţi găsi cu mult mai mult în păduri decât în cărţi. Codrii şi pietrele vă vor învăţa mai mult decât oricare ma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t cistercian, Pierre de Celles, exclamă şi el: „O, Parisule, cât de bine te pricepi să furi şi să dezamăgeşti sufletele! În tine, laţurile viciilor, capcanele tuturor relelor, săgeţile infernului sunt pierzania inimilor curat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Fericită este, dimpotrivă, acea şcoală în care inimile noastre învaţă de la Hristos cuvântul înţelepciunii Sale, în care fără lucru şi fără cursuri învăţăm metoda vieţii veşnicei Acolo nu trebuie cumpărate cărţi, nu trebuie plătit un profesor de scriere, acolo nici un fel de bucluc din motive de ceartă, nici o amestecătură de sofisme, soluţia tuturor problemelor este simplă, acolo se învaţă raţiunea a tot ş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artizanii sfintei ignorante opun şcoala solitudinii şcolii zgomotului, şcoala mănăstirească şcolii urbane, şcoala lui Hristos celei a lui Aristotel şi Hip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fundamentală dintre noii învăţăcei din oraşe pe de o parte şi mediile monastice pe de altă parte – înnoirea acestora din urmă re-ducându-le în secolul al XH-lea, dincolo de evoluţia mişcării benedictine, la tendinţele extreme ale monahismului primitiv – izbucneşte în vorbele călugărului cistercian Guillaume de Saint-Thierry, prietenul intim al sfântului Bernard: „Călugării de la Mont-Dieu! Ei aduc în beznele Occidentului lumina Orientului iar în gerul Galiilor fervoarea religioasă a anticului Egipt, şi anume viaţa singuratică, oglinda modului de viaţă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tr-un ciudat paradox, în momentul când intelectualii de la oraş extrag din cultura greco-arabă fermentul spiritului şi al metodelor de gândire care vor caracteriza Occidentul şi-i vor conferi forţa intelectuală: limpezimea raţionamentului, preocuparea pentru exactitudinea ştiinţifică, credinţa şi inteligenţa sprijinindu-se una pe alta, spiritualismul monastic reclamă – în inima Occidentului – reîntoarcerea la misticismul Orientului. Momentul este capital: intelectualii din oraşe vor îndepărta Occidentul de mirajul unei alte Asii şi unei alte Africi: cele ale pustniciei mistice a pădurii şi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uşi curentul de retragere a monahilor netezeşte calea pentru avântul noilor şcoli. Sinodul de la Reims din 1131 interzice călugărilor studiul medicinei în afara mănăstirilor: iată deci deschisă calea lui Hip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ii parizieni nu dau ascultare sfântului Bernard. De pildă, Jean de Salisbury îi scrie lui Thomas Becket în 1164: „Am făcut un ocol pe la Paris. Când am văzut acolo abundenţa de merinde, voioşia oamenilor, consideraţia de care se bucură clericii, majestatea şi gloria întregii Biserici, diversele activităţi ale filosofilor, mi s-a părut că văd, plin de admiraţie, scara lui lacob, cu vârful proptit pe cer şi cu o sumedenie de îngeri urcând şi coborând. Entuziasmat de acest fericit pelerinaj, nu m-am putut împiedica să mărturisesc: iată, Dumnezeu este aici, iar eu nu ştiam. Şi mi-a venit în minte cuvântul poetului: fericit exilul care într-un asemenea lăcaş se petrece!”. La fel scrie unui tânăr discipol şi abatele Philippe de Har-venght, conştient de îmbogăţirea adusă de în-văţământul urban: „împins de dragostea ta pentru ştiinţă, te afli acum la Paris unde ai găsit Ierusalimul pe care atâţia şi-l doresc. Este casa lui David. Şi a înţeleptului Solamon. O atare colaborare, o atare mulţime de clerici este adunată acolo incit aceştia sunt pe cale să depăşească marele număr de laici. Fericită cetatea unde cărţile sfinte sunt citite cu otita zel, unde tainele lor complicate sunt desluşite datorită darurilor Sfântului Duh, unde se află atâţia profesori eminenţi, unde este atâta ştiinţă teologică incit ar putea fi numită cetatea li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a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concert de laude, o voce se ridică la Paris, viguroasă între toate: este vocea unui straniu'„ grup de intelectuali – goliarzii. Pentru aceştia, Parisul este „Paradisius mundi Pa-risius, mundi roşa, balsamum orbi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aradisul pe pământ, trandafirul lumii, balsamul universului”. Gine sunt goliarzii? Totul se asociază ca să ne ascundă adevărata lor identitate: anonimatul care s-a aşternut peste cei mai mulţi dintre ei, şi legendele pe care ei înşişi s-au complăcut să le lase să circule pe seama lor, ca şi cele pe care – printre multele calomnii şi vorbe rău-voitoare – le-au propagat duşmanii lor, sau cele făurite de erudiţii şi istoricii moderni induşi în eroare de false asemănări ori orbiţi de anumite prejudecăţi. Unii preiau cu privire la ei condamnările lansate de concilii, sinoduri şi anumiţi scriitori bisericeşti din veacul al Xll-lea şi al XlII-lea. Acei clerici goliarzi sau rătăcitori sunt trataţi drept nişte vagabonzi, nişte desfrî-naţi, nişte menestreli, nişte măscărici. S-a spus despre ei că erau boemi, pseudp-studenţi, erau priviţi când cu înduioşare – fireşte că petre-ceau, doar erau tineri – când cu teamă sau dispreţ – agitatori, denigratori ai ordinului preoţesc, nu erau oare periculoşi? Dimpotrivă, alţii văd în goliarzi un fel de intelectualitate urbană, un mediu revoluţionar deschis tuturor formelor de opoziţie declarată faţă de feudalitate. Care şi und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termenului însuşi de „goliard” ne-a rămas necunoscută. Dar, odată îndepărtate etimologiile fanteziste după care ar fi derivat din Goliat – întruchiparea diavolului, duşmanul lui Dumnezeu – sau din gula – gura, devenită în franceza populară gueule – de unde au şi fost uneori denumiţi goinfres, sau jorts en gueule (lacomi, şi respectiv gură-mare), precum şi odată admisă imposibilitatea de a identifica vreun Golias, fondator al unui ordin monahal din care ar fi făcut parte goliarzii, ceea ce ne-a rămas de la ei sunt câteva detalii biografice ale unora dintre ei, culegeri de poezii compuse de ei fie individual, fie colectiv, cunoscute sub numele de carmina burana şi textele din epoca lor care îi condamnă sau îi denig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ajul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goliarzii au alcătuit un mediu aparte care cultiva sistematic şi cu plăcere critica societăţii constituite. De obârşie orăşenească, ţărănească' sau uneori nobilă, goliarzii au fost în primul rând nişte rătăcitori, exponenţi tipici ai unei vremi în care progresul demografic, deşteptarea comerţului şi întemeierea oraşelor au destrămat structurile feudale, arun-când pe drumuri şi adunând la porţile oraşelor o mulţime de declasaţi, de nenorociţi, dar şi de temerari. Goliarzii sunt produsul acelei mobilităţi sociale caracteristice secolului al XH-lea. Scăpaţi din strânsoarea structurilor constituite, ei au reprezentat un prim scandal în ochii celor tradiţionalişti. Evul Mediu timpuriu se silise să lege pe fiecare de locul său, de sarcina sa, de categoria sa, de starea sa. Acum, goliarzii evadează. Nişte evadaţi, fără mijloace, de trai, care în şcolile urbane formează bande de studenţi săraci trăind din expediente, devenind slugile colegilor mai bogaţi, cerşind, căci – aşa cum spune Evrard Germanul – „dacă Parisul este un Paradis pentru bogătaşi, pentru săraci fi nu este decât o baltă lacomă de pradă, tot Evrard fiind acela care deplânge „Parisiana fa-mes” adică foametea studenţilor parizien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ntru a-şi câştiga existenţa, go-liarzii devin menestreli sau măscărici, de unde şi numele ce desetfri li se dă în epocă. Dar să nu uităm că termenul de joculator, de jongler, era la vremea aceea epitetul aplicat tuturor celor consideraţi periculoşi şi buni de scos din societate… Un joculator era pe atunci un „roşu”, un rebel</w:t>
      </w:r>
      <w:r>
        <w:rPr>
          <w:rFonts w:cs="Bookman Old Style;Times New Roman" w:ascii="Bookman Old Style;Times New Roman" w:hAnsi="Bookman Old Style;Times New Roman"/>
          <w:color w:val="000000"/>
          <w:spacing w:val="39"/>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tudenţi săraci pe care nu-i leagă nici un domiciliu stabil, nici un venit bisericesc şi nici un beneficiu, iau calea aventurii intelectuale urmând pe învăţătorul care le-a plăcut mai mult, alergând după cel despre care lumea vorbeşte, culegând din oraş în oraş învăţătura ce se predă. Ei sunt aceia care au constituit acel vagabondaj şcolar atât de caracteristic şi el secolului al XH-lea. Ei, goliarzii, contribuie ca să-i dea acestuia aspectul său aventuros, spontan, îndrăzneţ. Dar nu alcătuiesc o clasă. De origini diferite, ei au şi ambiţii diferite. Sigur că au optat pentru studiu mai degrabă decât pentru război. Dar fraţii lor îngroşau rândurile armatelor, ale trupelor ce plecau în Cruciadă, jefuiau străbătând drumurile din Europa şi Asia, vor prăda Constantinopolul… Dacă toţi critică, unii – poate mulţi – visează să devină aidoma celor pe care-i critică. Dacă Hugues din Orleans, zis Primatul, profesorul care preda cu atât succes la Orleans şi Paris şi ca, re a dobân-dit o mare reputaţie de mucalit – cel ce a dat naştere faimosului Primasso din Decameron – pare să fi dus mereu o viaţă modestă, păstrân-du-şi însă agerimea de spirit, în schimb Arhi-poetul din Koln trăieşte pe seama lui Reginald dDassel, prelat german care a fost arhicancelarul lui Frederic Barbă-Roşie şi pe care-1 copleşeşte cu măgulirile sale. Iar Serlon din Wilton se alătură partizanilor reginei Matilda a Angliei, după care, pocăindu-se, se călugăreşte la Câteaux. Gautier din Lille trăieşte la curtea lui Henric al II-lea Plantagenetul, după care se duce lângă arhiepiscopul din Reims şi moare canonic. Toţi visează la câte un mecena generos, la un venit gras de consilier episcopal, la o viaţă îmbelşugată şi fericită. S-ar zice că mai degrabă râvnesc să devină noii beneficiari ai orânduirii sociale decât să o mod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emele poeziilor lor atacă aspru societatea. În multe din ele s-a întrevăzut un caracter revoluţionar pe care e greu să nu-1 acceptăm. Jocul, vinul şi amorul constituie trilogia cântată în primul rând de goliarzi, Ceea ce a şi stârnit indignarea sufletelor cucernice din epocă, dar a predispus la indulgenţă pe istoricii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bie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frunza bătută de vânt.„ „Ca şi luntrea plutind în voie fără cârmaci, Ca şi pasărea rătăcitoare pe căile văzduhului, Nici pe mine nimic nu mă ţine în loc, nici ancora, nici funia.„ „Fetele frumoase mi-au săgetat pieptul, Pe cele pe care nu le pot atinge, le posed cu inima.„ „Sunt dojenit apoi că joc. Dar, obosit de joc, Cu trupul gol şi îngheţat, mintea mi se aprinde. Atunci muza mea îmi cântă cel mai frumos. In sfârşit, să vorbim de cârciumă.„ „Vreau să mor într-o t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vinul rămâne lângă gura celui ce moare, Iar cohortele de îngeri coborî-vor din ceruri, câritând: Beţivului acestuia să-i fie Domnul milostiv</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Versuri ce par anodine, dar care îl vestesc pe Villon, mai puţin geniul acestuia. De altfel poemul conţine şi altele, mai pătrunzătoare: „Mai lacom de voluptate decât de mântuire veşnică. Cu sufletu-mi mort, nu-mi pasă decât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 e să-ţi stăpâneşti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i curat în duh când vezi pe câte-o drăgălaşă. Cum să urmeze tinerii o lege atât de aspră Şi să nu le pese de pofta trupului lor?!” Ar îi oare temerar să recunoaştem în această imoralitate provocatoare, în acest elogiu adus erotismului – şi care, la goliarzi, aiunge până la obscenitate – schiţa unei morale fireşti, negarea poruncilor Bisericii şi a moralei tradiţionale? În definitiv, goliardul nu aparţine şi el marii familii a libertinilor care, dincolo de libertatea moravurilor şi a limbajului, ţinteşte libertat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imaginea Roţii Norocului care revine mereu în poezia acestor tineri clerici rătăcitori, se află mai mult decât o simplă temă poetică şi desigur mai mult decât întrevedeau în ea contemporanii goliarzilor, reproducând-o fără gând rău şi ascuns în catedralele vremii. Totuşi, Roata Norocului care se tot î-nvârte şi veghează la o veşnică întoarcere, Hazardul orb care dă peste cap orice reuşită, nu constituie în esenţă teme revoluţionare: ambele doar neagă progresul şi refuză istoriei o anumită direcţie. Poate că ele cheamă la </w:t>
      </w:r>
      <w:r>
        <w:rPr>
          <w:rFonts w:cs="Bookman Old Style;Times New Roman" w:ascii="Bookman Old Style;Times New Roman" w:hAnsi="Bookman Old Style;Times New Roman"/>
          <w:caps/>
          <w:sz w:val="24"/>
        </w:rPr>
        <w:t>o. r</w:t>
      </w:r>
      <w:r>
        <w:rPr>
          <w:rFonts w:cs="Bookman Old Style;Times New Roman" w:ascii="Bookman Old Style;Times New Roman" w:hAnsi="Bookman Old Style;Times New Roman"/>
          <w:sz w:val="24"/>
        </w:rPr>
        <w:t>ăsturnare a societăţii, dar numai în măsura în care implică un dezinteres pentru zilele ce vor urma. De aici şi rezultă gustul ce par a-1 fi avut goliarzii pentru aceste teme – de revoltă, dacă nu chiar revoluţionare – cântându-le în poemele lor şi reprezentân-du-le în minia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faptul că, mult înainte să devină un loc comun al literaturii burgheze, poezia goliardică ia eu asalt pe exponenţii orânduirii medievale timpurii: clericul, nobilul, chiar şi 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goliarzii ţintesc cu deosebire pe cei care în plan social, politic, ideologic sunt legaţi îndeaproape de structurile societăţii: Papa, episcopul,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antipontificală şi antiromană a goliarzilor se amestecă, fără însă a se confunda, cu alte două curente: cel al ghibelinilor care atacă în special ambiţiile pământeşti ale papalităţii şi susţine Imperiul împotriva Sacerdoţiului şi cel moralizator care blamează pe papă şi curtea sa romană deoarece cad la învoială cu lumescul, cu luxul şi cu pofta de bani. Fireşte, au existat goliarzi în partida imperială – de pildă Arhipoetul din Koln – iar poezia goliardică este deseori la originea satirelor antipontificale, chiar şi atunci când acestea se vor mulţumi să reia o temă devenită tradiţională şi de multe ori golită de duritate. Dar, prin tonul folosit şi prin spiritul lor, goliarzii se deosebesc în mod foarte precis de ghibelini. În pontif şi în anturajul său de la Roma ei ţintesc pe conducă-torulşi pe chezăşii unei orânduiri: sociale, politice, ideologice, ba chiar ai oricărei ordini sociale ierarhizate căci, mai mult decât nişte revoluţionari, ei sunt nişte anarhişti. Astfel, în momentul în care papalitatea – ulterior reformei gregoriene – caută să se desprindă de structurile feudale pentru a se sprijini pe noua putere, a banului, alături de cea veche, a pământului, goliarzii denunţă şi această nouă orientare continuând însă să atace şi vechea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al VII-lea spusese: „Domnul nu a spus: numele meu e Datina”. Pe succesorii lui, goliarzii îi acuză că se comportă ca şi cum Domnul ar fi spus: „Numele meu e 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 arată textul de mai jos: „ÎNCEPUTUL SFINTEI EVANGHELII DUPĂ MARCU AL BANULUI. În vremea aceea, Papa zise Romanilor: „Când Fiul Omu-lui va veni la Scaunul Majestăţii noastre, să-i spuneţi mai întâi: „Prietene! De ce ai venit?” Iar dacă el va continua să bată fără să vă dea nimic, să fie aruncat în întunecimile exterioare„. Se întâmplă să vină la Curtea Domnului Papă un biet cleric şi care, implorând, spuse: „Fie-vă milă de mine, portari ai Papei, pentru că mina sărăciei m-a atins. Sunt sărac şi nevoiaş. De aceea vă rog, veniţi în ajutorul disperării şi mizeriei mele„. Aceia însă, auzindu-l, fură cuprinşi de indignare şi-i spuseră: „Prietene! Fie sărăcia ta cu tine, pentru pierzania ta! Piei, Satano, tu nu cunoşti puterea banului. Amin, Amin! Spun ţie: Tu nu vei intra în bucuria Domnului tău înainte de a-ţi fi dat ultimul tău bănuţ„. Şi săracul se duse, îşi vându mantaua, tunica şi tot ce avea, şi dădu banii cardinalilor, uşierilor şi camerierilor. Dar aceştia ziseră: „Ce înseamnă asta pentru atâta lume?”. Şi-l alungară. Iar el, dat afară, plânse cu amar, fără de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eni la Curte un cleric bogat, umflat şi gras, împăunându-se, care ucisese un om în timpul unei răzvrătiri. Acesta dădu tot ce avea mai întâi portarului, în al doilea rând camerierului şi în al treilea rând cardinalilor. Iar aceştia dezbătură între ei cum să scoată mai mul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ă, aflând cum cardinalii şi slujitorii săi primiseră de la acel cleric numeroase daruri, căzu la pat greii, bolnav. Dar bogătanul îi trimise un leae tot din aur şi argint iar Papa pe loc se însănătoşi. Atunci Domnul Papă îşi chemă slujitorii şi zise lor: „Fraţilor, vegheaţi ca nimeni să nu vă seducă cu vorbe deşarte. Luaţi pildă după mine. Aşa cum apuc eu, tot aşa să apuca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ompromisese cu nobilimea, clerul se compromite acum cu speculanţii. Biserica ce uriaşe cu feudalii, latră acum cu negustorii. Goliarzii, dând glas acelui grup de intelectuali care încearcă să promoveze o cultură laică în cadrul urban, stigmatizează această evoluţie: „Ordinul clerical Cade acum în dispreţul laicului; Logodnica lui Hristos devine venală, Din doamnă, prostitu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sa Christi fit mercalis, generosa generalis), Modestul rol al banului în cursul Evului Mediu timpuriu limita simonia. Importanţa tot mai mare a banului atrage după ea generalizarea acestei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rul satiric al goliarzilor, alcătuit în spiritul grotesc romanic, desfăşoară o friză de clerici metamorfozaţi în animale, aşază o lume întreagă de gargui „clericale” pe frontonul societăţii. Papa-leu devorează totul, episeo-pul-viţel, păstor lacom, tunde iarba. Mai înainte ca oiţele sale să o pască; arhidiaconul episcopului este un râs care-şi descoperă prada, decanul său – un câine de vânătoare care, ajutat de judecătorii bisericeşti, vânătorii episcopului, întinde laţurile şi hăituieşte prada. Aceasta este „Regula jocului” în accepţia literaturii golia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tre clerici, parohul este în general cruţat de goliarzi care-1 consideră şi pe el victima ierarhiei şi confrate în mizerie şi exploatare, călugărul în schimb este violent atacat. In criticile ce i se aduc avem de-a face cu ceva ce depăşeşte tradiţionalele zeflemeli pe socoteala moravurilor lui: lăcomie la mân-care, lene, destrăbălare; şi anume cu acel spirit lumesc – întrucâtva asemănător spiritului laic – care îi denunţă pe călugări ca fiind concurenţii' hrăpăreţi ai. Bieţilor parohi, ră-pindu-le funcţiile mănoase, pocăiţii şi credincioşii. In secolul următor vom regăsi disputa aceasta, devenită acută, în Universităţi. Dar mai este ceva în atacurile goliarzilor, ceva şi mai semnificativ: este refuzul lor de a accepta o anumită faţetă a creştinismului, cea care se rupe de lume, care respinge pământescul, care îmbrăţişează singurătatea, ascetismul, sărăcia, abstinenţa, până şi neştiinţa considerată drept renunţarea la valorile spiritului. Ne găsim în faţa a două tipuri de viaţă; înfruntarea dusă la extrem între viaţa activă şi viaţa contemplativă, raiul pe pământ de o parte şi, de altă parte, mântuirea căutată cu pasiune în afara lumii. Iată ce se află la baza antagonismului între călugăr şi goliard şi care face din acesta un precursor al umanistului din Renaştere. Poetul acelui Deus pater, adiuva – care-1 abate pe un tâhăr cleric de la viaţa monahală – vesteşte atacurile unui Valla împotriva neamului cu glugă – gens cucul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al urbei, goliardul îşi manifestă şi dispreţul faţă de lumea rurală, detestă pe ţăranul grosolan care o întruchipează şi pe care îl stigmatizează în celebra Declinaison du rustre (Declinarea bădăranului): acest ţărănoi acest mojic acest drac acest hoţ o, banditule! Prin acest jefuitor v aceşti blestemaţi aceşti mizerabili aceşti mincinoşi aceşti derbedei o, cât de nesuferiţi! Prin aceşt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în fine, este cea din urmă ţintă a goliardului. Îi refuză privilegi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 este cel pe care virtutea l-a înnobilat; * Degenerat este cel pe care nici o virtute nu l-a îmbog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i orânduiri, el îi opune una nouă, întemeiată pe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ţea omului este spiritul, oglinda divinităţii, Nobleţea omului este ilustra stirpe a virtuţilor, Nobleţea omului este stăpânirea de sine, Nobleţea omului este promovarea celor smeriţi, Nobleţea omului sunt drepturile dăruite de fire, Nobleţea omului este de a nu se teme decât de jo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bil, el urăşte şi militarul, soldatul. Pentru intelectualul de la oraş, disputele spiritului, întrecerile dialectice sunt mai demne decât faptele de arme şi vitejiile războinice. Ar-hipoetul din Koln resimţea o adevărată silă faţă de profesiunea de soldat; a şi spus-o: me terruit labor militaris. Ca şi Abelard de altfel – unul din cei mai mari poeţi goliardici -în versuri care se recitau şi se cântau pe Muntele Sainte-Genevieve aşa cum astăzi se fredonează cântecele la modă, versuri din pă-” cat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agonismul dintre nobilul-soldat şi intelectualul de stil nou s-a manifestat poate cel mai pregnant într-un domeniu de deosebit interes pentru sociolog: raporturile dintre sexe. La baza faimoasei dezbateri dintre Intelectual şi Cavaler care a inspirat atâtea poeme se află rivalitatea între două grupuri sociale cu privire la femeie. Goliarzii sunt de părere că nimic nu exprimă mai bine superioritatea lor faţă de feudali decât favorurile de care se bucură pe lângă femei: ele ne preferă pe noi, noi (învăţăceii) facem mai bine dragoste decât cavalerii. În această afirmaţie, sociologul trebuie să vadă expresia preferată a luptei dintre grupuri sociale diferite. De pildă, în Chanson de Phyllis et de Flore – dintre care una iubeşte un intelectual, iar cealaltă un cavaler (miles) – experienţa eroinelor în dragoste le face să tragă o concluzie de felul unei sentinţe copiate după cursurile amorului de curte: „Conform cu ştiinţa, Conform cu uzanţele, Pentru amor omul cu carte se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t decât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mportanţa lor în cadrul mişcării intelectuale, goliarzii au fost marginalizaţi. Fără îndoială, ei au lansat anumite teme de viitor care, de altfel, se vor atenua cu timpul; au reprezentat în modul cel mai viu un mediu avid de a se elibera; au oferit secolului următor multe idei despre morala firii, libertinajul moravurilor şi al spiritului, critica societăţii religioase – idei ce se vor regăsi la unii universitari, în poezia lui Rutebeuf, în Romanul Trandafirului de Jean de Meung, ca şi în unele propoziţii ce vor fi condamnate la Paris în 1277. Dar în secolul al XlII-lea, goliarzii dispar. Eliminaţi de persecuţiile şi cpndamnă-rile îndreptate împotriva lor, dar şi de propriile lor tendinţe la o critică pur destructivă care nu le-a îngăduit să-şi găsească locul în mediul universitar din care uneori fugeau ca să culeagă din zbor prilejuri de viaţă uşoară sau pentru că preferau vagabondajul. Fixarea mişcării intelectuale în centre organizate – Universităţile – a adus cu sine în cele din v urmă dispariţia acestui neam de rătă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şi el a fost un goliard, Pierre Abelard, glorie a mediului parizian, a însemnat totuşi şi a dat cu mult mai mult. În limitele modernităţii veacului al XH-lea, Abelard reprezintă prima mare figură de intelectual modern. Este primul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ariera lui este uimitoare, pe măsura omului: acest breton din împrejurimile oraşului Nantes, născut la Pallet în 1079, aparţine clasei micilor nobili a căror viaţă devine dificilă o dată cu începuturile economiei monetare. Abelard, lăsând bucuros meşteşugul armelor pe seama fraţilor săi, se avântă cătr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nunţarea la armele războinice nu înseamnă şi renunţarea la alte lupte. Veşnic bătăios, el va deveni cavalerul dialecticii – după cum a spus Paul Vignaux – şi, veşnic în mişcare, el este prezent oriunde se află prilejul unei lupte de susţinut. Deşteptând necontenit idei, el provoacă pretutindeni discuţii păti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atal, această cruciadă intelectuală îi va călăuzi paşii la Paris. Acolo, îşi dezvăluie o altă trăsătură de caracter: nevoia de a nărui idolii. Încrederea în sine, pe care o mărturiseşte – de me presumens, vorbe spuse deseori şi cu plăcere, dar care nu înseamnă mă supraestimez ci fiind conştient de valoarea mea – îl face să se lege de cel mai ilustru dintre dascălii parizieni, Guillaume de Champeaux. Îl provoacă, îl urmăreşte până în pânzele albe, şi câştigă auditorii de partea sa. Guillaume îl alungă. Prea târziu. Tânărul acesta plin de talent nu mai poate fi ţinut sub obroc, a devenit la rândul său un dascăl. Lumea merge după el ca să-1 audă vorbind la Melu-n, apoi la Corbeille unde predă. Curând însă, sănătatea îl lasă. Omul acesta care n-a trăit decât pentru inteligenţă, bolnav, trebuie să se retragă câţiva ani în Br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nătoşit, se întoarce la Paris unde-1 regăseşte pe vechiul său duşman, Guillaume de Champeaux. Din nou lu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lburat, Guillaume îşi modifică doctrina ţinând seama de criticile tânărului său oponent. Abelard însă, departe de a se mulţumi cu atât, atacă şi mai tare şi ajunge atât de departe cu contestările sale încât se vede obligat să bată în retragere şi pleacă din nou la Melun. Guillaume pare să fi triumfat, dar în realitate este învins: elevii îl părăsesc. Dat la o parte, bătrânul dascăl renunţă la învăţământ. Abelard revine victorios la Paris şi se stabileşte chiar acolo unde fostul său adversar abia se retrăsese: pe Muntele Sainte-Genevieve. Zarurile sunt aruncate. Pentru totdeauna, cultura pariziana nu-şi va mai avea centrul în Cite ci pe malul stâng al Senei, pe Muntele Sainte-Genevieve. De astă dată un om a stabilit destinul unui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suferă că nu mai are un adversar de acelaşi nivel. Ca logician, este iritat de întâietatea acordată teologilor. Îşi jură deci: va fi şi el teolog. Redevine, ca atare, student şi în mare grabă pleacă la Laon să asculte lecţiile lui Anselme, cel mai ilustru teolog al epocii. Dar nici gloria acestuia nu rezistă multă vreme în faţa iconoclasmului pătimaş al clocotitorului antitradiţio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t prin urmare de acest bătrân care-şi datora reputaţia mai degrabă vârstei sale înaintate decât talentului sau culturii. Toţi cei care veneau la el ca să-i cunoască părerea asupra vreunui subiect de care nu erau siguri, plecau de la el încă şi mai nesiguri. Dacă te mulţumeai să-i asculţi, părea admirabil, dar dacă îi puneai întrebări se dovedea nul. Ca vorbărie, admirabil, ca inteligenţă, bun de dispreţuit iar ca raţiune, pustiu. Flacăra lui, în loc să lumineze casa, o umplea de fum. Era ca acel arbore plin de frunze care, de departe, atrage privirea, dar uitându-te la el de aproape şi cercetându-l cu atenţie, bagi de seamă că e cu totul lipsit de fructe. Când m-am apropiat de el ca să-i culeg rodul, am văzut Că semăna cu smochinul cel blestemat de Domnul sau cu bătrânul stejar cu care Lucan îl compară pe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la umbra unui mare nume, Asemenea unui stejar superb în mijlocul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murisem şi n-am mai pierdut vremea la şco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1 pe Abelard pus la îndoială că ai1 putea face tot atât cât făcuse Anselme. Sfidat astfel, ridică mănuşa. I se arată că a cunoaşte profund filosofia, ca el, nu înseamnă totuşi a cunoaşte şi teologia. Replica lui e dârză: aceeaşi metodă este suficientă. La care i se invocă lipsa lui de experienţă. „Le răspunsei că nu obişnuiesc să recurg la tradiţie ca să profesez ci la resursele minţii mele”. Ca dovadă, improvizează un comentariu asupra profeţiilor lui Ezechiel care entuziasmează pe auditorii săi. Toată lumea se bate ca să copieze notiţele luate la acea conferinţă. Un public din ce în ce mai mare îl constrânge să-şi continue comentariul. Pentru a-1 duce mai departe se întoarc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e în plină glorie. Brusc, în 1118, aventura lui cu Helolse o întrerupe. O cunoaştem în detaliu datorită extraordinarei sale autobiografii, Historia Calamitatum – Povestea nenorocirilor mele – aceste Confesiuni „avânt la let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e ca în Legăturile primejdioase ale lui Cholderos de Laclos. Abelard nu e un om lipsit de scrupule. Dar ispita „demonului amiezii” îl asaltează pe acest intelectual care, la 39 de ani, nu cunoaşte dragostea decât din cărţile lui Ovidiu |şi cântecele compuse de el, nu din proprie experienţă ci din spirit goliar-desc. Ajunsese pe culmile gloriei şi ale orgoliului. O mărturiseşte: „Credeam că alt filosof pe lume nu mai era în afară de mine”</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xml:space="preserve"> Apare Heloâse: iată o cucerire de adăugat celor ale inteligenţei. A fost mai întâi o poveste cerebrală, tot atât cât şi carnală. Află de existenţa nepoatei confratelui său, canonicul Fulbert: are 17 ani, e frumoasă şi atât de cultivată fncât ştiinţa ei o făcuse renumită în toată Franţa. Este femeia care-i trebuie. Nici n-ar tolera o proastă. Că, în plus, are un trup bine făcut, nu-i displace defel. În definitiv, e vorba de gust şi de prestigiu. La rece, elaborează un întreg plan care îi reuşeşte mai presus de orice speranţă. Canonicul Fulbert îi încredinţează pe tânăra Heloise ca elevă, măgulit că-i poate oferi un dascăl de talia lui Abelard. Când vine vorba de salariul ce i s-ar cuveni, acesta îl convinge lesne pe chibzuitul Fulbert să-i acorde o remuneraţie în natură: masa şi casa. Însă demonul veghează. Între dascăl şi elevă, se produce un coup de foudre. O relaţie întâi intelectuală, curând şi una trupească. Înnebunit, Abelard uită de toate, de lecţii, de lucrările sale. Aventura durează, se adânceşte. E iubire, o iubire mare care nu se va sfârşi niciodată. Va rezista la tot felul de necazuri, până şi dramei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ecaz: sunt surprinşi. Abelard trebuie să părăsească casa gazdei înşelate. Se întâlnesc altundeva. Din tainică, relaţia lor se afişează. Ei se socotesc mai presus de oric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ecaz: Heloise este însărcinată. Abelard profită de o absenţă a lui Fulbert ca s-o pună să fugă, travestită în călugăriţă, la sora lui în Bretania. Acolo, ea aduce pe lume un băiat căruia cuplul îi dă numele, pretenţios, de Astrolabe. Asta se întâmplă când eşti copilul unei perechi de intele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necaz: problema căsătoriei. Cu moartea în suflet, Abelard se duce la Fulbert, oferindu-se să repare actul comis căsătorindu-se cu Heloise. Dar, în sine, ideea îi repugnă. Etienne Gilson, într-un admirabil studiu privitor la acest celebru cuplu de îndrăgostiţi, a arătat că sila resimţită de Abelard nu provenea de la starea sa de cleric, căci nu primise decât tonsura şi, prin urmare, nefiind încă intrat în cinul preoţesc prin hirotonisire, putea conform dreptului canonic să se însoţească cu o femeie. Dar îi era teamă că, odată însurat, cariera lui profesorală va fi obstrucţionată în desfăşurarea ei şi că el va deveni ţinta ironiilor lumii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căsătoria în secolul al Xf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col cunoaşte cu adevărat un puternic curent antimatrimonial. Tocmai în momentul când femeia se emancipează, când nu (mai e considerată ca o proprietate a bărbatului sau ca o maşină de făcut copii, când nimeni nu se mai întreabă dacă ea are şi suflet – suntem doar în veacul în care cultul marial ia un viu avânt în Occident -: căsătoria devine obiectul unei totale discreditări atât în cercurile nobilimii – pentru care amorul curtenitor, trupesc sau platonic, nu poate exista decât în afara căsniciei, Tristan şi Isolda, Lancelot şi Gue-nievre fiind întruchipările sale – cât şi în mediul şcolar unde ia naştere o întreagă teorie a iubirii conforme firii, umane, cea pe care o vom regăsi în secolul următor cu Romanul Trandafirului al lui Jean de Me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emeia este prezentă în acest secol. Iar apariţia Heloâsei lângă Abelard este grefată pe acest curent – sprijinit de goliarzi – care revendică pentru clerici, inclusiv pentru preoţi, voluptăţile trupeşti şi, totodată, dezvăluie izbitor un aspect al noului chip al intelectualului secolului al Xll-lea. Umanismul acestuia îi impune să fie pe deplin bărbat. Ca atare, el respinge tot ce i se pare că ar însemna o diminuare a sa. Îi trebuie femeia alături ca să se împlinească. Cu libertatea care caracterizează vocabularul lor, goliarzii subliniază – sprijinindu-se pe citate din ambele Tes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ărbatul şi femeia au fost înzestraţi cu anumite organe a căror folosinţă nu trebuie dispreţuită. Descotorosindu-ne de numeroasele glume obscene şi de un gust dubios, să căutăm a pătrunde în climatul epocii, în psihologia ei, ca să cuprindem mai bine amploarea dramei lui Abelard care Va izbucni şi ca să pricepem mai bine sentim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ste Heloâse care dă glas sentimentelor sale. Într-o scrisoare uimitoare, ea îl îndeamnă pe Abelard să renunţe la ideea căsătoriei, îi descrie imaginea căsniciei de intelectuali săraci care ar fi a lor: „N-ai putea – îi spune – să te ocupi cu aceeaşi grijă şi de o soţie şi de filosofie. Cum să împaci cursurile şcolare cu slujnicele, bibliotecile cu leagănele, cărţile cu fuioarele, pana de scris cu fusul? Cel care trebuie să se adâncească în meditaţii teologice sau filosofice, poate el să suporte ţipetele pruncilor, cântecele de leagăn ale doicilor şi toată mulţimea zgomotoasă a unei servitorimi masculine şi feminine”! Cum să poţi tolera murdăria pe care neîncetat o fac copilaşii? Da, toate acestea le pot îndura cei bogaţi care dispun de un palat sau de o casă suficient de mare care să le permită să se izoleze, a căror opulenţă nu se resimte de pe urma cheltuielilor şi care nu sunt zilnic torturaţi de grijile materiale. Dar nu aceasta este situaţia intelectualilor (philosophes), iar cei ca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u a se preocupa de bani şi de grijile materiale nu pot să se dedice meseriei lor de teolog sau de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îi aminteşte Heloâse, există şi somităţi în materie care susţin această poziţie şi condamnă căsătoria în cazul înţeleptului. Citează deci pe Teofrast sau 'mai degrabă pe sfân-tul Ieronim care a reluat argumentele precedentului în Adversus Jovinianum, atât de preţuit în secolul al XH-lea. Iar alături de acest Părinte al Bisericii citează şi pe anticul Cicero care – după ce a repudiat-o pe Terentia – a refuzat-o pe sora prietenului său Hir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însă respinge jertfa Heloâsei. Căsătoria este hotărâtă, dar va rămâne secretă. Fulbert, pe care vor să-1 calmeze, este pus la curent şi asistă la binecuvântarea nup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leaşi sunt intenţiile diverselor personaje ale dramei: Abelard, cu conştiinţa împăcată, vrea să-şi reia lucrul, Heloâse stând în umbră. Fulbert, dimpotrivă, vrea să proclame căsătoria şi satisfacţia obţinută, dar mai ales să micşoreze creditul de care se bucură Abelard pe care, în fond, nu 1-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Abelard pune la cale o stratagemă: Heloâse se va retrage la mănăstirea din Ar-genteuil unde va îmbrăca haina de novice. În felul acesta orice bârfă va înceta. Heloâse, ' care ascultă orbeşte de Abelard, se supune şi iat-o astfel travestită, aşteptând ca rumoarea să treacă. Toate bune, dar nu se ţinuse seamă de Fulbert care se socotea tras pe sfoară: îşi închipuie că Abelard s-â descotorosit de Heloâse fă-când-o să se călugărească şi că, de fapt, căsătoria lor s-a desfăcut. Urmează ca atare expediţia nocturnă în casa lui Abelard, mutilarea lui drept pedeapsă, mulţimea adunată a doua zi dimineaţa şi scand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se duce la abaţia Saint-Denis ca să-şi ascundă ruşinea păţită. Din cele spuse se înţelege cât de mare i-a fost disperarea. Mai poate fi bărbat un eun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vom părăsi aici pe Heloâse care iese acum din contextul ce ne preocupă. Se cunoaşte minunata legătură sufletească pe care cei doi iubiţi o vor întreţine prin corespondenţă până la moarte, de la </w:t>
      </w:r>
      <w:r>
        <w:rPr>
          <w:rFonts w:cs="Bookman Old Style;Times New Roman" w:ascii="Bookman Old Style;Times New Roman" w:hAnsi="Bookman Old Style;Times New Roman"/>
          <w:caps/>
          <w:sz w:val="24"/>
        </w:rPr>
        <w:t>o. m</w:t>
      </w:r>
      <w:r>
        <w:rPr>
          <w:rFonts w:cs="Bookman Old Style;Times New Roman" w:ascii="Bookman Old Style;Times New Roman" w:hAnsi="Bookman Old Style;Times New Roman"/>
          <w:sz w:val="24"/>
        </w:rPr>
        <w:t>ănăstir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imirea sa intelectuală îl vindecă pe Abelard. Rănile sale odată pansate, el îşi regăseşte întreaga combativitate. Îl apasă greu ignoranţa şi primitivismul călugărilor care-1 înconjoară. La rândul său, orgolios cum este, devine foarte supărător pentru călugări care, în plus, se simt tulburaţi în singurătatea lor de numeroşii discipoli ce vin mereu la acest profesor ca să-1 implore să-şi reia activitatea. Abelard scrie pentru ei primul său tratat de teologie. Succesul cărţii displace profund, contrariază. Un mic congres mănăstiresc împodobit cu numele de conciliu se întruneşte la Sois-sons în 1121 pentru a-1 judeca pe Abelard. Într-o ambianţă înfierbântată – duşmanii acestuia, ca să impresioneze conciliul, aţâţaseră mulţimea care ameninţa să-1 linşeze – şi în ciuda eforturilor depuse de episcopul de la Chartres care reclama suplimentarea cercetării juridice, cartela este arsă iar Abelard condamnat la recluziune până la sfârşitul zilelor sale într-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ce deci la abaţia Saint-Denis unde, şi mai furtunoase, reîncep disputele cu călugării, îi şi întărită de altfel demonstrând că faimoasele pagini ale lui Hilduin despre întemeietorul abaţiei nu sunt decât afabulaţii şi că cel dintâi episcop al Parisului nu are nimic de-a face cu Dionisie Areopagitul pe care 1-a convertit sfântul Pavel. Anul următor Abelard fuge din mănăstire şi găseşte în sfârşit un refugiu pe lângă episcopul de Troyes. Obţine prin bunăvoinţa acestuia un teren lângă Nogent-sur-Seine unde se aşază, în singurătate, construin-du-şi acolo un mic oratoriu pe care-1 consacră Sfintei Treimi. Abelard n-a uitat nimic -” şi cartea arsă fusese dedicată Sfintei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ihăstria lui este descoperită de discipoli care se năpustesc către ea. În jurul oratoriului se formează un sat şcolar alcătuit din corturi şi cabane. Oratoriul este mărit şi reclădit din piatră. Este dedicat Sfântului Duh. Inovaţie provocatoare. De dragul învăţăturii lui Abelard, aceşti săteni improvizaţi ajung să uite satisfacţiile pe care le rezervă oraşul, amintindu-ş'i doar cu melancolie că în oraş studenţii se bucură de tot conjortul care le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iştea lui Abelard nu durează mult. Doi noi apostoli – spune el – organizează contra lui un complot: sfântul Norbert, fondatorul ordinului canonicilor de la Premontre şi sfântul Bernard, stareţul reformator de la Cî-teaux. Îl persecută într-atât încât se gândeşte să fugă în Orient: „Dumnezeu singur ştie de câte ori, căzut în cea mai neagră disperare, nu m-am gândit să părăsesc teritoriul creştinătăţii şi să trec la pagini (la sarazini, va preciza traducerea lui Jean de Meung) pentru ca să trăiesc în pace şi, cu preţul unui tribut, să trăiesc creştineşte printre duşmanii lui Hristos. Gândeam că m-ar putea primi cu atât mai bine cil cit, pe baza acuzaţiilor a căror victimă eram, m-ar crede mai puţi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cutit însă de această soluţie extremă – o primă tentaţie a intelectualului apusean care disperă în lumea în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umit abatele unei mănăstiri din Bre-tania. Acolo însă îl aşteaptă alte necazuri. Se crede printre barbari, nu se vorbeşte decât dialectul breton, călugării sunt de o grosolănie de neînchipuit. Abelard încearcă să-i şlefuiască. Iar ei încearcă să-1 otrăvească. În 1132, Abelard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36 este din nou pe Muntele Sainte-Ge-nevieve. Şi-a reluat cursurile, mai frecventate ca niciodată. Arnauld de Brescia, alungat din Italia pentru că pusese la cale mişcări orăşeneşti, se refugiază la Paris unde se împrieteneşte cu Abelard şi-i aduce auditoriul discipolilor săi săraci care cerşesc pentru ca să trăiască. După lucrarea sa condamnată la Sois-sons, Abelard nu încetase de a scrie. Dar abia în 1140 duşmanii săi vor relua atacurile împotriva operelor sale. Probabil că relaţiile sale cu proscrisul din Roma au dus la culme ostilitatea inamicilor săi. De altfel, e normal ca alianţa dintre dialectica urbană şi mişcarea comunală democratică să fi fost semnificativă în ochii adversa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Bernard şi Abe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duşmanilor se află sfântul Bernard Conform cu bine găsită expresie a Părintelui Chenu, abatele de la Câteaux se află pe o altă frontieră a Creştinătăţii. Este un om de la ţară, un feudal şi mai ales un militar, care şi-a păstrat mentalitatea fiecăreia din aceste stări şi care, prin urmare, nu poate să priceapă intelectualitatea urbană. Împotriva ereticului sau necredinciosului, nu concepe decât un singur mijloc: recurgerea la forţă. Ca susţinător al Cruciadei armate, nu crede în cruciada intelectuală. Când Pierre cel Venerabil îi cere să citească traducerea Coranului ca să răspundă lui Mahomed cu pana, sfântul Bernard tace. În singurătatea mănăstirii, în meditaţia mistică ridicată de el la cele mai mari culmi, el află calea care să facă din el un justiţiar al lumii. Acest apostol al vieţii trăite în recluziune este mereu în căutarea mijloacelor care să-i permită combaterea inovaţiilor ce i se par periculoase. Fapt este că în ultimii ani ai vieţii sale, el guvernează practic Creştinătatea, dictează Papei ordinele sale, aclamă constituirea ordinelor militare, visează să transforme Occidentul într-un Ordin Cavaleresc, într-o Miliţie a lui Hristos. Pe scurt, este un mare inchizitor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cu Abeiard, şocul va fi inevitabil. Atacul este condus de Guillaume de Saint-Thierry, adjunctul sfântului Bernard. Într-o scrisoare adresată acestuia, el denunţă pe teologul cel nou şi incită pe ilustrul său prieten să-1 urmărească. Sfântul Bernard pleacă la Paris, acolo încearcă să-i ademenească pe studenţi împotriva lui Abeiard – cu prea puţin succes de altfel – şi se convinge de gravitatea răului răspândit de acesta. Are loc şi o întrevedere între cei doi, fără rezultat. Un emul al lui Abeiard sugerează convocarea unei întruniri de pe poziţii contrare la Sens în prezenţa unei adunări de teologi şi episcopi. ProI i f fesorul nu pune la îndoială că, o dată mai mult, va antrena tot auditoriul de partea lui. Dar, pe nesimţite, sfântul Bernard modifică total caracterul adunării: o transformă într-un conciliu şi pe adversarul său într-un acuzat. În noaptea care precede deschiderea dezbaterilor, el întruneşte episcopii, înmânându-le un dosar complet din care rezultă că Abelard este un pe- -riculos eretic. A doua zi, acestuia nu-i rămâne decât să recuze competenţa adunării şi să apeleze la Papă. De partea lor, episcopii transmit la Roma o condamnare a lui Abelard, dar foarte temperată. Alarmat, sfântul Bernard se grăbeşte să le-o ia înainte. Prin secretarul său trimite unor cardinali care îi sunt devotaţi scrisori astfel concepute încât obţin de la Papă condamnarea lui Abelard. Cărţile lui sunt arse la Vatican. Abelard află ştirea în drum spre Roma. Se refugiază la Clun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data aceasta este zdrobit. Abatele de la Cluny, Pierre cel Venerabil, îl primeşte cu o infinită generozitate, îl împacă cu sfântul Bernard, obţine de la Roma anularea excomunicării şi îl trimite la mănăstirea Saint-Marcel la Chalon-sur-Saone unde Abelard se va stinge din viaţă la 21 aprilie 1142. Mai înainte, marele şi bunuiabate de Cluny îi trimisese absoluţiunea în scris şi printr-un ultim gest de minunată delicateţe sufletească o trimisese şi Heloâsei, devenită stareţă la Parac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a însemnat o existenţă tipică şi în acelaşi timp o soartă ieşită din comun. Din considerabila sa operă nu vom putea desprinde aici decât câteva trăsături defin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a fost în primul rând un logician şi, ca toţi marii filosofi, a iniţiat în primul rând o metodă. A fost marele susţinător al dialecticii. Cu al său Manual de logică pentru începători (Logica ingredientibus) şi mai ales cu Sic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din 1122, a dăruit gândirii occidentale primul ei Discurs asupra Metodei. În această lucrare, Abelard dovedeşte cu strălucită simplitate necesitatea recurgerii la raţionament. Dar asupra nici unei chestiuni Biserica nu a fost de acord: acolo unde unul a spus „alb”, celălalt a spus „negru” – Sic et 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ecesitatea unei ştiinţe a limbajului. Cuvintele sunt făcute ca sa semnifice – nominalismul – dar sunt întemeiate pe realitate. Ele corespund lucrurilor pe care le semnifică. Tot efortul logicii trebuie să constea în a permite adecvarea semnificantă a limbajului la realitatea pe care o manifestă. Minte ex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ard consideră că limbajul nu este vălul realului ci expresia lui. Profesor, el crede cu tărie în valoarea ontologică a instrumentului să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acest logician a fost şi un moralist. În Etica sati Cunoaşte-te pe tine însuţi (Ethica seu Scito te ipsum), acest creştin hrănit cu filosofie antică acordă introspecţiei o la fel de mare importanţă precum i-o acordă misticii monastici – sfântul Bernard sau Guillaume de Thi-erry. Dar, aşa cum a spus-o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Gandillac, „în timp ce pentru cistercieni „socratismui creştin„- este înainte de toate o meditaţie asupra neputinţei omului păcătos, în „Etica„ lui Abelard cunoştinţa de sine apare ca o analiză a liberului consimţământ prin care ne aparţine doar nouă să acceptăm sau sa respingem dispreţul faţă de Dumnezeu ce constituie păcatul”. Iar atunci când sfântul Bernard exclamă: „Născuţi fiind din păcat, noi dăm naştere unor păcătoşi; născuţi debitori, unor debitori; născuţi corupţi, unor corupţi; născuţi robi, unor robi. Suntem răniţi chiar de la intrarea noastră în această lume şi răniţi rămânem pe toată durata vieţii noastre ca şi la ieşirea din ea; din cap şi până-n tălpi nimic nu este sănătos în noi”, Abelard răspunde că păcatul nu este decât o lipsa: „a păcătui înseamnă a dispreţui pe Creatorul nostru, adică a nu îndeplini pentru El acele acte la care credem că e de datoria noastră a renunţa pentru El. Definind în acest fel păcatul, prin pura lui negaţie, adică prin faptul de a nu renunţa la acte blamabile sau, dimpotrivă, prin abţinerea de la acte lăudabile, demonstrăm în mod clar că păcatul nu este în sine o substanţă, întrucât el constă într-o absenţă mai degrabă decât într-o prezenţă, asemenea întunericului ce ar putea fi definit ca absenţa luminii acolo unde ar trebui să fie lumină”. Abelard revendică deci pentru om putinţa de a consimţi, asentimentul sau refuzul care au fost hărăzite spiritului de corectitudine ce constituie centrul vieţ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belard a contribuit puternic la zdruncinarea condiţiilor uneia din tainele esenţiale ale creştinismului; pocăinţa. Considerând omul ca fiind radical rău, Biserica vremilor barbare întocmise liste de păcate şi, în funcţie de ele, de tarife penitenţiale, totul copiat după legile barbare. Şi unele şi altele atestă că pentru omul Evului Mediu timpuriu factorul esenţial în pocăinţă era păcatul şi, ca urmare, pedeapsa. AMlard exprimă şi consolidează tendinţa de a răsturna această atitudine: o dată cu el şi pe viitor, important este elementul uman, păcătosul, cu alte cuvinte intenţia sa şi ca atare actul capital al penitenţei este căinţa. „Căinţa din inimă – scrie Abelard – face să dispară păcatul, adică dispreţul faţă de Dumnezeu sau consimţirea la rău. Căci milostivirea divină care inspiră acest geamăt este incompatibilă cu păcatul”. Toate scrierile teologice tratând despre spovedanie care au apărut la finele secolului al XH-lea au încorporat această răsturnare în psihologia penitenţei, dacă nu chiar în teologia ei. În felul acesta, la oraş ca şi în mediile şcolare urbane s-a adâncit tot mai mult analiza psihologică iar tainele sfinte s-au umanizat în sensul deplin al termenului. Ce îmbogăţire pentru spiritul omului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belard teologul vom sublinia o singură trăsătură: nimeni mai mult ca el n-a revendicat alianţa dintre raţiune şi credinţă, în acest domeniu el a întrecut, în aşteptarea sfântului Toma d'Aquino, până şi pe sfântul An-selm, marele iniţiator al noii teologii, cel căruia i se datorează în secolul al XI-lea fecunda formulă: credinţa în căutarea inteligenţei (fi-des quaerens intellec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a satisfăcut astfel pe deplin exigenţele mediilor şcolare care, în materie de teologie, cereau raţiuni umane şi filosofice şi solicitau tot mai mult priceperea sensului mai degrabă decât vorbe: la ce folosesc vorbele lipsite de intelig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u ei. Nu poli crede ceea ce nu înţelegi şi este ridicol să înveţi pe un altul ceea ce nici tu, nici auditorii nu pot cuprinde cu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ale vieţii sale, la Cluny, într-o mare seninătate, Abelard a întreprins a scrie acel Dialog între un filosof (păgân), un evreu şi un creştin. A vrut să arate că nici păcatul originar, nici întruparea n-au adus o ruptură absolută în istoria umanităţii. A căutat să valorifice tot ce era comun celor trei religii care reprezentau pentru el suma gândirii umane. A vizat regăsirea unor legi fireşti care, dincolo de religii, ar fi permis recunoaşterea fiecărui om ca fiu al lui Dumnezeu. Faţă în faţă cu cei care manifestau un spirit separatist tranşant, umanismul său plin de toleranţă a căutat ceea ce uneşte oamenii, amintindu-şi că multe sunt casele în locuinţa Tatălui. Dacă Abelard a fost cea mai înaltă expresie a mediului parizian, trebuie căutate la Chartresalte trăsături ale intelectualului pe cale de 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es şi spir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es este marele centru ştiinţific al secolului. Acolo, primul ciclu de învăţământ – denumit trivium – rru neglija câtuşi de puţin studiul celor trei aşa-zise „arte”: gramatica, retorica şi logica, fapt constatat cu lecţiile predate de Bernard de Chartres. Dar acestui studiu al cuvintelor (voces), Chartres i-a preferat pe cel al lucrurilor (res) care constituiau învă-ţământul ciclului următor denumit quadrivium: aritmetica, geometria, muzica, astr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rientarea care a determinat spiritul de la Chartres. Spirit de curiozitate, de observaţie, de investigaţie şi care, hrănin-du-se din ştiinţa greco-arabă, va iradia. Setea de a cunoaşte va deveni atât de răspândită în-cât cel mai celebru popularizator al secolului, Honorius zis din Autun, o va rezuma într-o formulă extrem de elocventă: „Exilul omului este ignoranţa; patria sa este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aceasta revoltă spiritele tradiţionaliste. Absalon de Saint-Victor este scandalizat de interesul acordat conformaţiei globului, naturii elementelor, aşezării stelelor, naturii animalelor, violenţei vântului, vieţii plantelor şi rădăcinilor. Guillaume de Saint-Thieny îi scrie sfântului Bernard, denunţându-i existenţa unor oameni care explică crearea primului om nu de la Dumnezeu ci de la natură, duhuri şi stele. Replica este imediată sub pana lui Guillaume de Conches: „Ignorând forţele naturii, ei vor să rămânem legaţi de ignoranţa lor, ne refuză dreptul la cercetare şi ne obligă să ne menţinem nişte primitivi într-o credinţă lipsită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unt exaltate şi popularizate câteva mari figuri din trecut care, îmbrăcate în haina creştinismului, devin simboluri ale cunoaşterii, iluştrii strămoşi mitici ai sav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devine maestrul întregii ştiinţe orientale şi ebraice, nu mai este doar Înţeleptul Vechiului Testament ci marele reprezentant al ştiinţei ermetice sub al cărui nume este aşezată enciclopedia cunoştinţelor magiei, stăpî-nitorul tuturor tainelor, deţinătorul misterelor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Mare) este Cercetătorul prin excelenţă: magistrul său, Aristotel, i-a insuflat pasiunea pentru investigaţie, entuziasmul curiozităţii care este mama ştiinţei. Este răspân-dită vechea scrisoare apocrifă în care Alexandru povesteşte învăţătorului său despre minunăţiile Indiei. Se reia legenda. Introdusă de Pli-nius după care el făcuse din filosoful grec un director al cercetării ştiinţifice, punându-1 în fruntea miilor de exploratori trimişi în toate colţurile lumii. Setea de a cunoaşte ar fi fost astfel motorul călătoriilor şi cuceririlor lui Alexandru. Nemulţumindu-se doar să cutreiere pământul, ar fi vrut să sondeze şi celelalte elemente. Pe un covor zburător ar fi parcurs văzduhul. Şi, mai ales, ar fi pus să se construiască un butoi de sticlă – un strămoş al ba-tiscafului – cu care, coborându-se în mare, ar fi studiat peştii şi flora subacvatică. Dar – scrie Alexandre Neckam – din nefericire nu ne-a lăsat observ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irgiliu: un Virgiliu care l-ar fi vestit pe Hristos în a sa a patra eglogă şi pe mormântul căruia s-ar fi rugat Sfântul Pavel, care ar fi adunat în Eneida suma cunoştinţelor lumii antice. În acest sens, Bernard de Chartres comentează primele şase cărţi ale poemului vir-gilian ca pe o lucrare ştiinţifică de aceeaşi valoare ca Facerea biblică. Aşa s-a şi născut legenda care a dus la crearea admirabilului personaj din Dante pe care autorul Divinei Comedii, explorând lumea subterană, îl numeşte: „Tu duce, tu siăpâne şi tu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de cercetare care, totuşi, se va ciocni de o altă tendinţă a intelectualilor de la Chartres: spiritul raţional. În pragul epocii moderne aceste două atitudini fundamentale ale spiritului ştiinţific par deseori antagoniste. Pentrra savanţii veacului al Xll-lea, experienţa nu atinge decât fenomenele, aparenţele. Ştiinţa trebuie să le ocolească pentru a cuprinde realităţile prin raţionament. Vom reîntâlni acest divorţ care a cântărit atât de greu în ştiinţa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mul de la Char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cestui raţionalism „chartrez” este credinţa în atotputernicia Naturii. Pentru cei de la Chartres, Natura este mai întâi de toate o putere fecundă, veşnic creatoare, cu resurse inepuizabile, o mater generationis. Astfel ia fiinţă acel optimism naturalist al secolului al &gt;XII-lea. Secol de avânt şi de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ura este de asemenea şi cosmos, un ansamblu organizat şi raţional. Este reţeaua legilor a căror existenţă face posibilă şi necesară o ştiinţă raţională a universului. Iată deci un alt izvor de optimism, acela al unei lumi raţionale, care nu este absurdă ci doar incomprehensibilă, care nu este dezordine ci armonie. Această nevoie de ordine în univers, resimţită la Chartres, a şi dus pe unii de acolo la negarea existenţei haosului primitiv. Pe această poziţie s-au situat Guillaume de Con-ches şi Arnaud de Bonneval care comentează Facerea în termenii următori: „Dumnezeu, dis-tingând proprietatea locurilor şi a numelor, a atribuit lucrurilor măsurile lor adecvate şi funcţiile lor, precum membrelor unui corp uriaş. Chiar în acel moment îndepărtat (Creaţiunea), nimic întru Dumnezeu n-a fost confuz, inform, căci materia lucrurilor a fost formată, încă de la Facere, în specii congru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pirit comentează cei de la Chartres Geneza, care pe viitor va fi explicată în conformitate cu legile naturale. Fizicismul opus simbolismului. Este ceea ce şi face Thierry de Chartres care-şi propune să analizeze textul biblic după fizică şi ad litteram. La fel face şi Abelard în a sa Expositio în Hexam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fel de a vedea lucrurile nu era fără dificultăţi pentru aceşti creştini. El implica problema relaţiilor dintre Natură şi Dumnezeu. Pentru spiritele de la Chartres, Dumv nezeu a creat Natura, dar totodată respectă legile pe care i le-a dăruit. Atotputernicia lui nu este contrară determinismului. În interiorul ordinii naturale operează miracolul. „Ceea ce importă – scrie Guillaume de Conches – nu e faptul că Dumnezeu a putut face cutare lucru, ci examinarea acelui lucru, explicarea lui raţională, indicarea scopului şi utilităţii sale. Desigur, Dumnezeu poate face totul, dar important este că a făcut cutare sau cutare lucru. Sigur că Dumnezeu poate dintr-un trunchi de copac să facă un viţel, cum ar spune neciopliţii, dar oare a făcut vreodat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realizează încetul cu încetul de-sacrâlizarea naturii, critica simbolismului, prolegomene necesare oricărei ştiinţe pe care încă de la răspândirea lui, aşa cum p arată Pierre Duhem, le-a făcut posibile creştinismul care n-a mai considerat natura, astrele, fenomenele ca pe nişte zeităţi, precum le considera ştiinţa antică, ci cape creaţiile unui Dumnezeu. Este o etapă nouă care scoate în relief caracterul raţional al Creaţiunii. Aşa cum bine s-a spus, adepţilor unei interpretări simbolice a universului li se opune revendicarea existenţei unei ordini a cauzelor secunde autonome sub acţiunea Providenţei. Fără îndoială că secolul al XH-lea este încă plin de simboluri, dar intelectualii săi încep să aplece balanţa către ştiinţa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mul de la Char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ul comunităţii de la Chartres este înainte de toate un umanism. Nu numai în sensul secundar de a face apel, pentru edificarea doctrinei sale, la cultura antică, dar mai ales pentru că situează omul în centrul ştiinţei sale, al filosofiei sale şi aproape chiar al teolog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celor de la Chartres, omul este obiectul şi centrul creaţiei. Acesta este înţelesul, admirabil demonstrat de Părintele Che-nu, al controversei Cur Deus homo. Tezei tradiţionale,. Reluată de sfântul Grigore, conform căreia omul este un accident al creaţiei, un surogat, umplerea unui gol creată de Dumnezeu pentru a înlocui îngerii decăzuţi în urma răscoalei lor, Chartres, dezvoltând doctrina sfân-tului Anselm, îi opune ideea că dintotdeauna omul a fost prevăzut în planul Creatorului, ba chiar că lumea a fost crea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lebru text, Honorius d'Autun a popularizat teza chartreză: „Nu există altă autoritate – spune el de la început – decât adevărul dovedit prin raţiune; ceea ce autoritatea ne învaţă să credem, raţiunea o confirmă prin dovezile saleCeea ce evidenta autoritate a Scripturii proclamă, raţiunea discursivă o demonstrează: chiar dacă toţi îngerii ar fi rămas în ceruri, omul cu întreaga lui posteritate ar fi fost totuşi creat. Căci această lume pentru om a fost făcută iar prin lume înţeleg cerul şi pământul şi tot ce conţine universul; şi ar fi o absurditate să credem că dacă îngerii ar fi subzistat cu toţii, omul pentru care citim că universul a fost creat, nu ar fi fost el însuşi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ubliniem în treacăt că teologii Evului Mediu, când discutau despre îngeri – şi chiar de sexul lor – se gândeau aproape mereu la om şi că nimic n-a fost mai important pentru evoluţia spiritului decât acele dezbateri în aparenţă gra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e la Chartres, omul este mai întâi o fiinţă raţională. În el se -săvârşeşte acea uniune activă între raţiune şi credinţă care este unul din învăţămintele fundamentale ale intelectualilor din secolul al XH-lea. Numai în această perspectivă îmi explic interesul marcat pe care-1 acordă animalelor, ca unor elemente contrastante faţă de om. Antiteza beşI tie-om este una din marile metafore ale veacului, în bestiarul romanic, în acea lume grotescă venită din Orient şi pe care imagistica tradiţională o reproduce pentru simbolismul ei, şco-liţii văd un umanism răsturnat de care se vor desprinde de altfel, inspirând sculptorilor perioadei gotice un model no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lesne contribuţia grecilor şi arabilor la acest raţionalism umanist. Cel mai bun exemplu în acest sens este Adelard de Bath, traducător şi filosof, unul din marii călători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tradiţionalist care îi propune tocmai o discuţie despre animale, el îi răspunde: „Mi-e greu să discut despre animale. Eu am învăţat de la profesorii mei arabi să-mi iau drept ghid raţiunea, în timp ce tu te mulţumeşti să ră-mâi legat, ca un prizonier, de lanţul unei autorităţi imaginative. Căci ce alt nume putem da autorităţii decât acela de lanţ? Aşa cum animalele stupide sunt conduse de un lanţ, fără să ştie nici unde, nici de ce sunt astfel conduse, ele mulţumindu-se să urmeze funia care le ţine legate, tot astfel cei mai mulţi dintre voi sân-teţi prizonierii unei credulităţi animalice şi vă lăsaţi conduşi, înlănţuiţi de autoritatea cuvân-tului scris, spre credinţe periculoase”. Sau: „Aristotel, când voia să se amuze, tocmai cu argumentele dialecticii susţinea neadevărul datorită îndemânării sale sofistice, în faţa unor auditori care, împotriva lui, susţineau adevărul. Căci toate disciplinele, dacă se folosesc de serviciile dialecticii, pot păşi ferm, pe când fără ea se împleticesc şi nu cunosc stabilitate. De aceea modernii, pentru dirijarea dezbaterilor, se adresează mai ales acelora care sunt czi mai faimoşi în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lard de Bath suntem invitaţi să ajungem mai departe. Nu este cert că intelectualii secolului al Xll-lea n-au tras din chiar resursele propriei lor raţiuni esenţa ideilor pe care deseori au camuflat-o ca venind de la antici şi de la arabi şi aceasta pentru a înlesni calea părerilor lor îndrăzneţe pe Ungă spiritele epocii obişnuite să judece în conformitate cu autoritatea. Căci o făceau chiar şi când ideile lor erau inedite. Iată ce spune Adelard: „Generaţia noastră are defectul bine ancorat de a refuza să admită tot ce pare a veni de la moderni. De aceea, când am vreo idee personală, dacă vreau să o fac publică o atribui altuia şi declar: „Cutare a spus-o, nu eu„. Şi ca să fiu întru totul crezut, de toate opiniile mele spun: „Cutare este inventatorul, nu eu„- Ca să evit să se creadă că eu, neştiutorul, am scos din mine ideile mele, procedez astfel ca să se creadă că le-am scos din studiile mele arabe. Căci dacă ceea ce am spus a displăcut minţilor în-târziate, nu vreau ca eu să fiu acela care le-a displăcut, întrucât eu ştiu prea bine care este soarta savanţilor autentici puşi în faţa omului de rând. De aceea nu-mi pledez propriul proces ci pe acela al a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outatea cea mare este că acest om în-zestrat cu raţiune, care poate deci să studieze şi să înţeleagă o natură ea însăşi orânduită raţional de către Creator, este la rândul lui considerat de şcoala de la Chartres ca natură, in-tegrându-se astfel, în mod perfect, în orândui-r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microcosmos în felul acesta este vitalizată şi încărcată de o semnificaţie adâncă vechea imagine a omului-microcosmos. De la Bernard Silvestris la Alain de Lille, se dezvoltă teza analogiei dintre lume şi om, dintre megacosmos şi acest univers în miniatură care este omul. Dincolo de nişte analize care ne fac să surâdem, în care regăsim în fiinţa umană cele patru elemente şi care împing până la absurd analogiile, concepţia este revoluţionară. Ea obligă la considerarea omului în întregul său şi, în primul rând, cu trupul său. Marea enciclopedie ştiinţific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rd de Bath se ocupă îndelung de anatomia şi fiziologia umană. Faptul este de altfel paralel cu progresele medicinei şi igienei pe care le şi susţine. Acest om căruia i se restituie trupul descoperă astfel iubirea umană – unul din marile evenimente ale secolului al XH-lea – pe care Abelard, de pildă, a trăit-o în mod tragic şi căreia Denis de Rougemont i-a consacrat o carte celebră şi contestabilă. Totodată, acest om-microcosmos este situat în centrul unui univers pe care-1 reproduce, cu care se află în armonie, se vede apt să-i desluşească mecanismele, se găseşte într-o stare de conivenţă cu lumea. Perspective infinite se deschid în faţa lui, popularizate de un Honorius d'Autun, dar, poate şi mai mult, de acea extraordinară femeie care a fost stareţa Hilde-garde de la Bingen, cea care a conjugat noile teorii cu misticismul monastic tradiţional în ciudatele ei lucrări: Liber Sdvias şi Liber ăi-vinorum operum. Acestora, miniaturi devenite pe loc celebre le conferă un excepţional răsunet. Demnă de reţinut este cea care reprezintă omul-microcosmos în toată nuditatea sa şi cu evidentă aplecare spre modelarea trupului, manifestând astfel faptul că umanismul intelectualilor din secolul al Xll-lea n-a aşteptat Renaşterea de mai târziu ca să-şi adauge şi această dimensiune în care gustul estetic pentru forme se asociază cu dragostea pentru proporţiile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ltimul cuvânt al acestui umanism este, fără îndoială, ideea că omul care este natură, care poate pricepe natura prin raţiune, poate de asemenea să o transformeprin activ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şi homo fa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ul veacului al Xll-lea, plasat în centrul rnediului urban, vede universul după chipul acestuia, Ca pe o vastă fabrică fremătând de zgomotul meseriilor. „Lumearfabricâ”, acea metaforă introdusă de stoici, este acum reluată de un mediu mai dinamic şi cu mai multă eficienţă, în lucrarea sa Liber de aedificio Dei, Gerhoch de Beichersberg vorbeşte de „această mare fabrică a lumii întregi, un soi de atelier, al universulu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illa magna totius mundi fabrica et quaedam universalis off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şantier, omul se afirmă ca meseriaş ce transformă şi creează. Este redescoperirea acelui homo faber care cooperează la creaţiune cu Dumnezeu şi cu natura: „orice lucrare, spune Guillaume de Conches, este lucrarea Creatorului, lucrarea naturii, sau a omu-lui-meseriaş care imită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hipul societăţii umane se transformă. Zărită -în această perspectivă dinamică ce conferă sens structurilor economice şi sociale ale veacului, societatea trebuie să integreze pe toţi muncitorii umani. Prin această reabilitare a muncii, cei dispreţuiţi ieri sunt azi integraţi în cetatea umană, imaginea cetăţii divine. Jean de Salisbury, în Polycraticus, restituie societăţii pe muncitorii rurali: „cei care lucrează la câmp, prin lunci şi grădini', apoi pe meseriaşi: „cei care lucrează Una ca şi toţi muncitorii mecanici care lucrează lemnul, fierul, bronzul şi celelalte metale„. Astfel, vechiul cadru şcolar al celor şapte arte liberale se destramă. Noul învăţământ trebuie să facă loc nu numai disciplinelor noi: dialectica, fizica, etica, dar şi tehnicilor ştiinţifice şi artizanale care constituie o parte esenţială a activităţii umane. Hugues de Saint-Victor, în programul de studii enunţat în al său Didasca-lion validează această concepţie nouă, iar Ho-norius d'Autun o dezvoltă în faimoasa lui formulare: „Exilul omului este ignoranţa; patria lui este ştiinţa„ şi adaugă: „se ajunge la ea prin artele liberale care sunt tot atâiea oraşe-etape„. Primul oraş este gramatica, al doilea este retorica, al treilea, dialectica, al patrulea, aritmetica, al cincilea, muzica, al şaselea, geomeI tria iar al şaptelea, astronomia. Până aici, nimic altceva decât tradiţia. Dar drumul nu s-a încheiat. Iată şi a opta etapă: fizica „unde Hi-pocrat îi învaţă pe pelerini virtuţile şi natura ierburilor, copacilor, mineralelor, animalelor„. A noua este mecanica „unde pelerinii învaţă a lucra metalele, lemnul, marmura, pictura, sculptura şi toate artele manuale. Acolo Nem-rod a ridicat turnul său, iar Solomon a construit Templul. Acolo Noe a fabricat corabia, a predat arta fortificaţiei şi lucrul diverselor textile'. A unsprezecea etapă este cea economică. „Este poarta patriei omului. Acolo se orânduiesc stările şi demnităţile, se demarcă funcţiile şi ordinele. Acolo oamenii care sz grăbesc către patria lor învaţă cum să ajungă, după ordinea meritelor lor, la ierarhia îngerilor”. Astfel se încheie prin politică odiseea umanismului intelectualilor secolului al XH-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chiar şi la Chartres, ar trebui distinse personalităţile şi temperamentele. Ber-nard a fost, mai ales, un profesor preocupat să dea elevilor săi, printr-o solidă formaţie gramaticală, o cultură de bază şi metode de gândire. Bernard Silvestris şi Guillaume de Conches au fost, mai ales, oameni de ştiinţă – fiind în acest sens buni reprezentanţi ai celei mai originale tendinţe a spiritului de la Chartres. Prin ei se înlătură în epocă spiritul literar care seduce atâtea minţi. Aşa cum Abe-lard îi spune Heloisei: „Mai preocupat de în-văţământ decât de elocinţă, eu am grijă de claritatea expunerii, nu de ordonarea elocinţei, de sensul literal, nu de ornamentul retoric”. Este principiul pe care îl urmau traducătorii care displăceau frumoaselor necredincioase: „Nu am altoit nici alterat sensibil materialele de care aveai nevoie ca să-ţi construieşti magnificul edificiu – scrie Robert de Cheste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el Venerabil – decât atât cât trebuia ca să fie lesne de înţele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nu am încercat să acopăr cu aur o materie josnică şi bună de dispreţuit„. Totuşi, un Jean de Salisbury este un umanist în sensul mai apropiat de cel devenit nouă familiar, adică făcut din cultură binevoitoare şi din bucuria exprimării: el este un literat cu toate că este chartrez. Cel mult el caută să păstreze un fericit echilibru: „După cum elocinţa pe care nu o luminează raţiunea este temerară şi oarbă, la fel ştiinţa care nu ştie cum să folosească cuvintele este slabă şi ciungă. Oamenii ar deveni animale dacă ar fi lipsiţi de elocinţa cu care au fost înzestraţi”. Gilbert de la Porree este un gânditor, poate chiar cel mai profund metafizician al veacului. Avatarurile sale – căci şi el a fost victima tradiţionaliştilor şi a sfântului Bernard – n-au împiedicat pe numeroşi discipoli să se pasioneze pentru el (printre porretani se înscriu Alain de Lille şi Nicolas d'Amiens) şi nici ca în dioceza lui de la Poitiers să suscite fervoarea atât a clericilor cât şi 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es a format mai ales pionieri. La Paris, după furtunile provocate de Abelard, minţi moderate întreprind înglobarea în învăţământul tradiţional al Bisericii a tot ce putea fi preluat de la novatori fără a provoca scandalul. Aceasta a fost, cu precădere, opera lui Pierre Lombard şi a lui Pierre zis „le Mangeur” – cel cu o solidă reputaţie de „devorator” de cărţi. Lucrarea celui dintâi, Cartea Sentinţelor ca şi a celui de-al doilea, Istoria Bisericească sunt expuneri sistematice ale adevărurilor filosofice şi ale faptelor istorice din Biblie. Ele vor deveni manuale de bază pentru învăţământul universitar din secolul al XlII-lea şi, prin ele, mulţimea celor precauţi va profita totuşi de descoperirile unui mic număr de îndrăz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intelectual şi şantierul 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drul urban a favorizat dezvoltarea acestui tip de intelectual. Faptul a fost evident pentru toţi adversarii şi toţi duşmanii lui care blestemau la un loc şi oraşele şi pe intelectualii de tip nou. Etienne de Tournai, abatele mănăstirii Sainte-Genevieve, este cuprins de spaimă în faţa acelei „disputatio” care invadează teologia: „VioUnd constituţiile sacre, se dezbat în mod public misterele divinităţii, întruparea Cuvântului. Iar indivizibila Treime este tăiată, ciopârţită pe la răspântii. Citi doctori, atâtea erori, câţi auditori^ atâtea scandaluri, câte pieţe publice, atâtea blasfemii. Vân-zători de cuvinte (venditores verborum), mai spune el cu privire la profesorii pari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de Tournai este astfel un ecou al începutului secolului al XH-lea când, de pe atunci, Rupert, abatele din Deutz, aflând că era luat în râs în şcolile de la oraş, ieşise plin de îndrăzneală din mănăstirea sa şi se dusese în mijlocul duşmanilor, la oraş. Căci el, încă de atunci, a văzut cum se tot întinde disputa la toate colţurile de stradă şi a prevăzut răs-pândirea răului. Amintea tuturor că toţi întemeietorii de oraşe nu sunt decât nişte nelegiuiţi care, în loc să poposească în acest spaţiu de trecere care este pământul, se instalează de-a binelea şi instalează şi pe alţii. Par-cnrgând întreaga Biblie, a făurit o măreaţă frescă anti-urbană. După cel dintâi oraş clădit de Cain, după Ierihonul pe care l-au surpat sfintele trâmbiţe ale lui Iosua, Rupert enumera Enohul, Babilonul, Assur, Ninive şi Babei. Dumnezeu, spunea el, nu iubeşte oraşele şi nici pe orăşeni. Iar cetăţile de azi, fremă-tând de vanele dispute dintre profesori şi discipoli, nu sunt în ochii lui decât reînvierea So-domei şi Gom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electualul de la oraş al secolului al XII-lea se simte precum un meseriaş, precum un om de meserie comparabil cu ceilalţi orăşeni. Funcţia sa este studiul şi predarea artelor liberale. Dar ce este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rtă? Nu este o ştiinţă, este o tehnică. Ars este' „X&amp;Xvf}”, este specialitatea profesorului întocmai precum cea a dulgherului sau a fierarului. Ulterior lui Hu-gues de Saint-Victor, în secolul următor sfân-tul Toma d'Aquino va trage toate concluziile ce decurg din această poziţie. O artă înseamnă întreaga activitate mentală raţională şi justă aplicată fabricării instrumentelor atât materiale cât şi intelectuale; este o tehnică inteligentă a facerii. Ars est recta ratio factibi-lium. Astfel, intelectualul este un meseriaş; „dintre toate ştiinţele, ele [artele liberale] se numesc arte căci nu implică numai cunoaşterea, dar şi o producţie ce decurge direct din raţiune, cum este funcţia construirii (gramatica), a silogismelor (dialectica), a discursului (retorica), a numerelor (aritmetica), a măsurilor (geometria), a melodiilor (muzica), a calculării cursului aştrilor (astr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belard, redus la mizerie, constată că este incapabil să cultive pământul şi că îi este ruşine să cerşească, el revine Ia profesorat (scolarum regimen): „Mă întorsei la meseria pe care o ştiam, incapabil fiind să lucrez cu mâinile mele, m-am văzut redus să mă slujesc de lim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 şi învăţământ în calitate de om de meserie, intelectualul este conştient de implicaţiile profesiunii asumate. El recunoaşte necesara legătură dintre ştiinţă şi învăţământ. Nu mai e de părere că, ştiinţa trebuie doar tezaurizată, ci este convins că ea trebuie pusă în circulaţie. Şcolile sunt aşadar nişte ateliere din care se exportă ideile, întocmai ca mărfurile. Pe şantierul urban, profesorul, meseriaşul şi neguţătorul merg alături unul de altul în acelaşi elan productiv. Abelard îi aminteşte Heloisei că numai filistinii păstrează ştiinţa doar pentru ei, împiedi-când atât pe ei cât şi pe alţii să profite de ea. „în ce ne priveşte, să ne întoarcem către Isaac şi împreună cu el să săpăm puţuri de apa vie, chiar dacă filistinii se opun, chiar dacă rezistă, noi să contimiăm cu perseverenţă a săpa pu-ţuri împreună cu el pentru ca, şi nouă, să ni se spună: „Bea din apa vaselor şi puţurilor tale„ (Prov. V, 15); şi să săpăm atât de adine îneât în pieţele noastre publice puţurile să-şi reverse apele lor supra-abundente astfel îneât ştiinţa Scripturilor să nu se limiteze doar la noi ci să învăţăm şi pe alţii să bea din ea”. Iată-1 aici pe intelectualul generos. Totodată el ştie că este primul care profită din această generozitate. „Dacă am putut scrie această carte, se adresează Hermann Dalmatul unui prieten, este fiindcă a trebuit în şcolile publice să fac faţă asalturilor insidioase ale adve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le în această mare uzină care este universul, intelectualul, la locul său, este chemat să coopereze cu propriile (sale aptitudini la munca creatoare ce se elaborează. Drept instrumente, el nu are la îndemână doar mintea sa, oi şi cărţile ce constituie uneltele sale de muncitor. Cât de departe ne duc acestea de învăţămân-tul oral al Evului Mediu timpuriu! Gir aud de Barri declară: „Astăzi, clericii fără carte sunt ca nobilii neîndemânatici la război. Ei rămân descumpăniţi în faţa unei cărţi de citire pentru copii ca în ţa unui subit spectacol de teatru căci habar n-au că acestea sunt uneltele dascălilor, în timp ce fierarul ştie că plasele sunt instrumentele pescarilor iar pescarul ştie că nicovala şt ciocanul sunt instrumentele fierarului, niciunul din ei neputând face meseria celuilalt, dar cunoscându-i instrumentele chiar dacă ignoră folosinţa şi tehn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meseriaşi ai spiritului, angajaţi în. Avântul urban al veacului al XH-lea, nu le ră-mâne decât să se organizeze în sânul marii mişcări corporative încununate de mişcarea comunală. Corporaţiile de profesori şi studenţi vor fi universităţile în strictul sens al termenului. Va fi opera secolului 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IIE-LEA MATURITATEA Şl PROBLEMEL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secolului al Xl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colul universităţilor pentru că este secolul corporaţiilor. În fiecare oraş unde o anumită meserie este practicată de un număr important de oameni, aceştia se organizează în vederea apărării intereselor lor, a instaurării unui monopol în favoarea lor. Este faza instituţională a avântului urban care materializează în comune libertăţile politice cucerite şi în corporaţii, poziţiile eâştigate în sfera economică. Noţiunea de libertate este însă ambiguă: e vorba de independenţă sau de privilegiu? Această ambiguitate o vom regăsi şi în corporaţia universitară. Organizarea în corporaţii fixează în fond ceea ce tot ea consolidează: ea este într-adevăr consecinţa şi confirmarea unui progres, dar, totodată, este şi indiciul unei oboseli la capăt de drum şi un început de decadenţă. Procesul acesta se dovedeşte ca atare în cazul universităţilor din secolul al Xlll-lea, în acord cu întreg contextul veacului. Avântul demografic ajunge acum la apogeu, dar încetineşte, iar populaţia Europei creştine va rămâne curând staţionară. Tot acum năvăleşte şi se opreşte marele val al defrişărilor de terenuri prin care s-a cucerit ogorul necesar hrănirii acelui surplus de oameni. Şi tot acum avântul constructiv înalţă o întreagă reţea de biserici noi, mesagere ale unui spirit nou, pentru populaţia – creştină mai numeroasă, dar era marilor catedrale gotice se va încheia în acest secol. O curbă evolutivă asemănătoare se constată şi în sfera universitară: niciodată Bologna, Parisul, Oxfordul nu vor mai cunoaşte un număr atât de considerabil de dascăli şi studenţi ca acum iar metoda universitară – scolastica – nu va mai prilejui nicicând monumente mai strălucitoare decât lucrările de sinteză ale unui Albert cel Mare, Alexandre de Hales, Roger Bacon, sfântul Bonaventura sau sfântul Toma d'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ul care şi-a cucerit locul său în cetate se dovedeşte. Acum, în faţa multor opţiuni ce i se oferă, incapabil să aleagă soluţiile de viitor. Într-o serie de crize ce par a fi crize de creştere, dar sunt în fond semne ale maturităţii sale, el nu ştie să opteze pentru întinerire ci se aşază în structuri sociale şi deprinderi intelectuale în care se va împot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corporaţiilor universitare ne-au rămas, deseori, la fel de obscure precum; cele ale altor corporaţii. Ele s-au organizat lent, prin cuceriri succesive, la întâmplare, în urma unor incidente care au putut fi tot atâtea prilejuri favorabile. Statutele nu ratifică de cele mai multe ori decât cu întârziere cuceririle. Nu suntem totdeauna siguri că cele pe care le posedăm au fost primele. Nici nu e de mirare. În oraşele unde s-au format, universităţile – datorită numărului şi calităţii membrilor lor – s-au arătat a fi o forţă îngrijorătoare pentru celelalte puteri. Numai luptând, când împotriva puterii bisericeşti, când împotriva puterii laice, şi-au câşti-gat aut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puterea eclezi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roduce cel dintâi. Universitarii sunt nişte clerici. Episcopul local îi revendică drept supuşii săi. Învăţământul este o funcţie a bisericii. Episcopul, conducătorul şcolilor, a mandatat de mult puterea sa în această materie cu-tăruia dintre slujbaşii săi care s-a numit în general scolasticus în secolul al XH-lea şi care acum începe a se numi, mai degrabă, cancelar. Cu înverşunare, acesta nu vrea să-şi abandoneze monopolul. Iar acolo unde monopolul acestuia nu mai este absolut, întrucât o serie de abaţii şi-au cucerit o poziţie puternică în în-văţământ, va fi rândul acestora să devină adversari ai breslei universitare. Într-un cuvânt, cultura este o problemă de credinţă, al cărei control episcopul vrea să-1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în 1,213, cancelarul pierde practic privilegiul său de a conferi licenţa, adică autorizaţia de a preda. Dreptul său îl capătă profesorii din Universitate. Însă în 1219, cu prilejul intrării în Universitate a unor membri din ordinele călugăreşti cerşetoare, cancelarul încearcă să se opună acestei inovaţii. Dar îşi pierde până şi ultimele sale prerogative. În 1301, el va înceta chiar să mai fie conducătorul oficial al şcolilor. Iar cu ocazia marii greve din 1229- 1231, Universitatea a fost sustrasă de sub jurisdicţia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xford, episcopul de Lincoln, aflat la o distanţă de 120 de mile de Universitate, o prezidează oficial prin intermediul cancelarului, în timp ce abatele mănăstirii din Oseney şi stareţul schitului din Sf. Friedeswide nu mai păstrează decât funcţii onorifice. Curând însă, cancelarul este absorbit de Universitate, ales de ea şi devine slujitorul acesteia în loc să rămână al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ldgna, situaţia este mai complexă. Aici, Biserica s-a dezinteresat multă vreme de învă-ţământul dreptului, considerându-1 o activitate laică. Abia în 1219 Universitatea capătă ca şef pe arhidiaconul de Bologna ce pare a fi jucat rolul de cancelar, fiind uneori desemnat sub acest nume. Autoritatea lui rămâne de fapt exierioară Universităţii. El se mulţumeşte să prezideze promoţiile şi să absolve ofensele aduse memb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puterea l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împotriva tuturor puterilor laice şi în-tâi de toate împotriva puterii regale. Suveranii căutau să pună mina pe bresle căci acestea aduceau bogăţie şi prestigiu regatului lor şi alcătuiau o pepinieră unde îşi culegeau slujitorii, funcţionarii. Acestor locuitori ai statelor lor ce erau universitarii de prin oraşele regatului respectiv, suveranii voiau să le impună autoritatea lor pe care, de altfel, o dată cu centralizarea monarhică din secolul al XlII-lea, supuşii lor au resimţit-o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Universitatea îşi câştigă definitiv autonomia după sângeroasele evenimente din 1229 când studenţii s-au încăierat cu poliţia regală, mai mulţi şcolari fiind ucişi de sergenţii regelui. Ca urmare, cea mai mare parte din Universitate face grevă, se retrage la Orleans. Timp de doi ani nu se mai ţin aproape deloc cursuri la Paris. Abia în 1231 regele Ludovic al IX-lea cel Sfânt şi mama sa Bianca de Castilia recunosc în mod solemn independenţa Universităţii, reînnoiesc şi extind privilegiile pe care i le recunoscuse Filip-August în 1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xford, Universitatea'âşi obţine primele sale libertăţi în 1214 profitând de vidul de putere din vremea lui Ioan fără de Ţară, regele excomunicat. Apoi o serie de conflicte în 1232, 1238 şi 1240 între universitari şi regalitate sfâr-şesc prin capitularea lui Henric al III-lea pe care-1 înfricoşase sprijinul adus de o parte a Universităţii lui Simon de Mont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versitatea s-a luptat şi cu puterea comunală. Burghezii comunei se irită văzând cum populaţia universitară scapă de sub jurisdicţia lor, se îngrijorează din cauza gălăgiei, ho ţiilor şi crimelor comise de unii studenţi şi nu tolerează faptul că profesorii şi studenţii le îngrădesc puterea economică prin pretenţia lor de a se limita chiriile, de a se impune un preţ maximal merindelor sau cerând respectarea justiţiei în tranzacţiile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ca urmare a bătăilor dintre studenţi şi burghezi, poliţia regală intervine în mod brutal în 1229. La Oxford, după spânzurarea arbitrară a doi studenţi de către burghezii exasperaţi de uciderea unei femei în 1209, Universitatea va marca primii săi paşi spre independenţă în 1214. În fine, la Bologna, conflictul între Universitate şi burghezi este cu atât mai violent cu cât Comuna guvernase oraşul până în 1'278 practic fără a împărţi cu nimeni conducerea ei, sub suzeranitatea exercitată de departe de către împărat care, în 1158, în persoana lui Frederic Barbarossa, acordase nişte privilegii profesorilor şi studenţilor. Dar Comuna impusese profesorilor obligativitatea reşedinţei perpetue, făcuse din ei nişte funcţionari, ba chiar se amesteca în conferirea gradelor universitare. Instituirea unui arhidiacon al Universităţii ajunge să limiteze amestecul Comunei în treburile ei. Urmează o serie de conflicte, apoi de greve şi de plecări ale unor universitari care se refugiază la Vicenza, Arezzo, Padova, Siena, până când, în fine, Comuna se hotărăşte să se înţeleagă cu Universitatea. Mai are loc o luptă în 132.1, după care Universitatea n-a mai avut de suferit intervenţiile Com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conflicte, cum au reuşit corporaţiile universitare să iasă victorioase? Numai prin coeziune şi determinare. Amenin-ţând că vor face uz, ba chiar uzând efectiv, de redutabilele arme ale grevei şi secesiunii. Or, puterea civilă şi cea ecleziastică n-au putut rezista în faţa acestor două mijloace defensive folosite de universitari întrucât din prezenţa acestora decurgeau prea multe avantaje, ei constituind o clientelă eeonomică^ deloc neglijabilă, o pepinieră unică de consilieri şi funcţionari şi, nu în ultimul rând, sursa unui strălucit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 şi înstăpânirea papalităţii însă mai presus de orice, universitarii îşi găsiseră un aliat atotputernic: pap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papa Celestin al III-lea acordă în 1194 corporaţiei universitare primele ei privilegii, iar Innocenţiu al III-lea şi Grigore al IX-lea sunt mai ales papii care îi asigură autonomia. În 1215, cardinalul Robert de Cour-son, legat pontifical, îi conferă primele statute oficiale. În 1231, Grigore al IX-lea care blamase incuria manifestată de episcopul Parisului şi îi constrânsese pe regele Ludovic al IX-lea şi pe mama sa să cedeze în faţa Universităţii, acordă acesteia noi statute prin celebra sa bulă Parens scientiarum despre care s-a spus că a fost „Marea Cartă” a Universităţii, încă din 1229, papa îi scrisese episcopului: „In timp ce un savant în teologie este asemenea astrului zorilor care străluceşte în ceaţă şi trebuie să lumineze patria sa prin splendoarea sfinţilor şi să potolească discordiile, tu nu te-ai mulţumit doar să dai uitării această datorie a ta, ba chiar, aşa cum afirmă oameni demni de încredere, din cauza uneltirilor tale, fluviul învăţământului Literelor care, primind harul Duhului Sfânt, irigă şi fecundează paradisul Bisericii universale, şi-a ieşit din matcă, adică din oraşul Paris, unde până atunci se răspândea viguros. Ca urmare, împărţit fiind în mai multe locuri, a fost redus la neant, a secat asemenea unui fluviu ieşit din matcă ce se scurge în mai multe pî-râia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xford, tot un legat al papei Innocenţiu al III-lea, şi anume cardinalul Nicolae de Tus-culum prilejuieşte Universităţii începutul independenţei sale. Iar împotriva lui Henric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lea, papa Innocenţiu al IV-îea o aşază sub protecţia sfântului Petru şi a papei, însărci-nând pe episcopii de Londra şi Salisbury să o ocrotească de întreprinderile monarhiei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logna, papa Honorius al IlI-lea instituie în fruntea Universităţii un arhidiacon menit să o apere de Comună. Şi numai când, în 1278, oraşul îl recunoaşte pe papă drept senior de Bologna, Universitatea se emancipeaz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rijin pontifical reprezintă un eveniment capital. Desigur că Sfântul Scaun recunoaşte însemnătatea şi valoarea activităţii intelectuale, dar intervenţiile sale nu sunt dezinteresate. Dacă îi sustrage pe universitari jurisdicţiilor laice este, în fapt, pentru a-i plasa sub jurisdicţia Bisericii: în acest mod, ca să-şi asigure sprijinul hotărâtor al acesteia, intelectualii se văd constrânşi să aleagă calea apartenenţei bisericeşti, cu toate că se simţeau împinşi de un puternic curent înspre laici-tate. Iar dacă papa îi scoate.pe universitari de sub controlul local al Bisericii -^ şi nici măcar total căci vom vedea ce importanţă vor, avea în cursul secolului al XlII-lea condamnările episcopale în domeniul intelectual – este,. De fapt, pentru a-i supune Sfântului Scaun, pentru a-i îngloba în politica sa, pentru a le impune controlul şi scop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acestea, iată-i deci pe intelectuali supuşi – ca şi ordinele călugăreşti mat recente – scaunului apostolic care îi favorizează ca să-i subjuge. Se ştie în ce mod protecţia pontificală a deturnat în secolul al XHI-lea ordinele călugăreşti cerşetoare de la caracterul şi scopurile lor iniţiale. Cunoaştem mai ales reticenţele şi dureroasa repliere a sfântului Francisc din Assisi în faţa devierii Ordinului său angajat pe viitor în tot felul de intrigi lumeşti, în reprimarea ereziei, îii politica Romei. De asemenea, s-a isprăvit cu (independenţa intelectualilor, cu acel spirit dezinteresat al studiilor şi al întregului învăţământ universitar. Fără a atinge cazul extrem al Universităţii din Tou-louse, fondată în 1229, la cererea expresă a papilor, pentru a lupta împotriva ereziilor, toate universităţile vor fi pe viitor captate în acest sens. Fără îndoială că şi-au câştigat independenţa faţă de forţele locale, deseori mai tiranice, şi-au putut lărgi orizonturile şi răs-pândi ideile la scara întregii Creştinătăţi, au trecut sub influenţa unei puteri care, în diverse ocazii, a făcut dovadă de lărgime de spirit. Dar au plătit scump aceste cuceriri. Intelectualii din Occident au devenit într-o oarecare măsură agenţi pontifi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ile interne ale corporaţiei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edem chiar de pe-acum care este caracterul excepţional ăl corporaţiei universitare şi care explică ambiguitatea poziţiei ei în societate, o sorteşte unor crize stru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ste o corporaţie bisericească. Chiar dacă nu toţi membrii ei sunt intraţi în călugărie, chiar dacă, tot mai des, va număra în rândurile ei laici, totuşi universitarii sunt consideraţi cu toţii nişte clerici. Ca atare, ei depind de jurisdicţiile ecleziastice, mai mult chiar: de Roma. Născuţi dintr-un imbold care-i ducea către laicat, ei sunt ai Bisericii, chiar şi atunci când caută să iasă din cadrele ei pe cale i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poraţie al cărei scop este monopolul local şi care beneficiază larg de progresele naţionale sau locale, (Universitatea de la Paris este de nedespărţit de creşterea puterii Cape-ţienilor, cea din Oxford este legată de consolidarea monarhiei engleze iar cea din Bologna trage foloase din vitalitatea comunelor ita-liene) ^ ea este, de o manieră unică, internaţională în privinţa membrilor ei – profesori şi studenţi veniţi din toate ţările – a activităţii ei – ştiinţa care nu cunoaşte graniţe – a orizonturilor ei pe care le ratifică acea licenţia ubique docendi – dreptul de a preda oriunde – de care beneficiază statutar licenţiaţii celor mai mari universităţi. Aşadar, această breaslă nu deţine ca celelalte un monopol pe piaţa locală. Aria ei este Creşt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ea depăşeşte deja cadrul urban în care, s-a născut. Mai mult încă: ea se vede uneori în situaţia de a se opune, uneori violent, orăşenilor, atât pe plan economic cât şi jurisdicţional ş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are astfel condamnată să se suprapună claselor şi grupurilor sociale. Pare destinată unei serii de trădări, a tuturor. Pentru Biserică, pentru Stat, pentru Cetate, ea poate fi un cal troian. Este incla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aris – scrie la finele secolului dominicanul Thomas Irlandezul – este, ca şi Atena, împărţit în trei părţi: una, a neguţătorilor, meşteşugarilor şi poporenilor, ce se cheamă oraşul mare; cealaltă, a nobililor, unde se află curtea regelui şi biserica catedrală, numită oraşul vechi, Cetatea; a treia, cea a studenţilor şi colegiilor, care se numeşte Univer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corporaţiei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a universitară pariziană poate fi luată ca tip. În cursul secolului al XlII-lea ea îşi defineşte organizarea administrativă şi totodată pe aceea profesională. Ea se compune din 4 Facultăţi (Arte, Decret sau Drept Canonic – papa Honorius al III-lea îi interzisese predarea Dreptului Civil în 1219 – Medicina şi Teologia) care alcătuiesc tot atâtea corporaţii în interiorul universităţii. Facultăţile denumite superioare: Decret, Medicină şi Teologie sunt conduse de profesori titulari sau regenţi, în fruntea lor aflându-se un decan. Facultatea de Arte, de departe cea mai numeroasă, este întemeiată pe sistemul naţiunilor. Profesori şi studenţi sunt grupaţi conform unei repartiţii care corespunde grosso modo locului lor de origine. Parisul are patru naţiuni: franceză, picardă, normandă şi engleză. În fruntea fiecărei naţiuni este un procuror ales de regenţi. Cei patru procurori îl asistă pe rector, capul Facultăţii de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versitatea posedă totuşi organisme comune celor 4 Facultăţi. Acestea sunt însă destul de laxe căci puţine sunt problemele pe care Facultăţile au a le dezbate în comun. Nu există terenuri sau clădiri aparţinând ansamblului corporaţiei, cu excepţia terenului de joc de la Pre-aux-clercs situat în afara zidurilor. Universitatea, după chipul Facultăţilor şi naţiunilor, se adună în biserici sau mănăstiri unde este întâmpinată ca oaspete: la Saint-Julien-le-Pauvre, la dominicani sau la franciscani, în sala capitulară a bernardinilor sau a dstercienilor, mai des în trapeza mathuri-nilor. Aici se întruneşte Adunarea generala'a Universităţii compusă din profesori regenţi şi neregenţi. Iân cursul secolului va apărea în fine un şei? Al întregii Universităţi: rectorul Facultăţii de Arte. Vom reveni asupra evoluţiei care a făcut din această Facultate un lider al Universităţii. Preeminenţa ei s-a datorat numărului mare de membri, „ spiritului care o anima şi mai ales rolului ei financiar. Rectorul artiştilor – cum erau numiţi membrii ei – dispunea de finanţele Universităţii şi era preşedintele Adunării generale. La finele veacului va fi şeful recunoscut al întregii corporaţii universitare. Şi-a cucerit definitiv această poziţie în cursul luptelor ce avură loc între clerul de mir şi clerul călugăresc, lupte despre care vom vorbi mai târziu. Dar autoritatea lui va fi, totuşi, mereu limitată în timp: doar pe durata unui trimestru, cu toate că era reeâ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riante deseori considerabile, organizarea aceasta se regăseşte şi în celelalte universităţi. La Oxford, de pildă, nu există un rector unic. Şeful Universităţii este cancelarul care – destul de devreme – este ales de colegii săi, aşa cum s~a văzut mai înainte. Sistemul naţiunilor dispare, la Oxford, încă din 1274, fapt ce se explică desigur prin caracterul cu precădere regional al recrutării. După 1274, septentrionalii sau „borealii” – inclu-zând pe scoţieni – şi meridionalii sau „australii” – cuprinzând pe cei din Ţara Galilor, şi din Irlanda – nu au mai constituit corpuri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logna, se iveşte o primă originali-' ta te: profesorii nu fac parte din Universitate”. Corporaţia universitară nu regrupează decât studenţii, în timp ce profesorii formează Colegiul Doctorilor. La drept vorbind, Bologna cuprinde mai multe universităţi. Fiecare fa^ cultate alcătuieşte o corporaţie distinctă. Dar preponderenţa celor două universităţi de jurişti – civilă şi canonică – e aproape totală, ea consolidându-se chiar în cursul secolului prin faptul că fuziunea celor două organizaţii universitare era ca şi realizată. Un rector unic se află – în mod obişnuit: – în fruntea instituţiei. Ca şi la Paris, el este emanaţia naţiunilor, sistemul acestora fiind la Bologna foarte vital şi complex. Naţiunile sunt grupate în două federaţii, a citramontanilor şi a ultra-montanilor, fiecare divizată în numeroase secţiuni în număr variabil – maximum 16 pentru ultramontani – reprezentate de consilieri (consiliarii) cu rol important pe lângă 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orporaţiei universitare se sprijină pe trei privilegii esenţiale: autonomia ju-risdicţională – în cadrul Bisericii, dar cu anumite restricţii la nivel local, şi dreptul de a face apel la papă – dreptul la grevă şi la secesiune şi, în fine, monopolul conferirii gradelor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stu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ele universitare reglementează apoi organizarea studiilor. Ele definesc durata acestora, programele cursurilor şi condiţiile de ex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indicaţiile privind vârsta studenţilor şi durata studiilor sunt confuze şi deseori contradictorii. Ele variază în funcţie de moment şi de loc iar cele câteva aluzii la aceste două aspecte, aluzii ce apar ici-colo, ne fac să intuim că. Uneori practica se îndepărta foarte tare de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mai întâi la ce vârstă şi cu ce bagaj se intra în Universitate? Fără îndoială, foarte de tânăr. Dar aici se pune o problemă: şcolile de gramatică. Făceau ele parte, sau nu, din universitate? Iar învăţarea scrierii, de pildă, se preda înainte de intrarea la universitate sau era – astfel cum pretinde Istvân Hajnal – una din funcţiile esenţiale ale acesteia? Un lucru e cert: Evul Mediu n-a cunoscut o reală deosebire între diversele niveluri de învăţământ; universităţile medievale n-au fost exclusiv lăcaşuri de învăţământ superior căci ceea ce este azi învăţământ primar şi învăţământ secundar se preda pe atunci parţial în universităţi sau era controlat de ele. Sistemul colegiilor, despre care vom vorbi mai departe, a mărit şi mai mult această confuzie preluând sarcina învăţămân-tului chiar de la vârsta de 8 ani 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oate spune este că, în mare, învăţământul de bază predat în universităţi – cel al artelor – dura 6 ani şi se distribuia între-14 şi 20 de ani; astfel o cereau, la Paris, statutele emise de Robert de Courson. El cuprindea două etape: bacalaureatul după aproximativ doi ani şi doctoratul la capătul studiilor. Cât priveşte medicina şi dreptul, ele erau predate fără îndoială după aceea, şi anume între 20 şi 25 de ani. Primele statute ale Facultăţii de Medicină din Paris pre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i de studiu pentru obţinerea licenţei sau doctoratului în medicină, odată obţinută diploma de măiestrie în arte. Teologia, în fine, era un studiu îndelungat. Statutele lui Kobert de Courson prevăd 8 ani de studii şi vârsta de minimum 35 de ani pentru obţinerea doctoratului, în fapt, durata uceniciei de teolog pare să fi fost de 15-16 ani: în primii 6 ani el era simplu auditor al cursurilor, apoi avea de îndeplinit o serie de stagii dintre care explicarea Bibliei timp de 4 ani şi a Sentinţelor* lui Pierre Lombard timp de 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constând în mod esenţial din comentariul textelor, statutele menţionează de asemenea şi lucrările de bază din programa exerciţiilor universitare. Şi aici autorii diferă după date şi locuri. Astfel, la Facultatea de Arte, logica şi dialectica au întâietatea, cel puţin la Paris unde întreaga operă a lui Aristo-tel este comentată, pe când la Bologna sunt explicate doar extrase din ea, dar se insistă asupra retoricii, cu textul De Inventione al lui Cicero şi cu Rhetorica ad Herrenium cât şi asupra matematicii şi astronomiei, în special cu Euclid şi Ptolemeu. Pentru decretişti, manualul de bază este Decretul lui Graţian. La Bologna i se adaugă Decretele lui Grigore al IX-lea, enciclicele Clementine şi Extravagantele. La Dreptul civil, comentariile se referă la Pandectele romane împărţite în trei mari secţiuni: Digestum Vetus, Infortiatum şi Digestum Novum, la Cod şi la o culegere de tratate denumită Votumen sau Volumen Par^ vum care cuprinde Institutiones şi Authentica adică traducerea latină a Novellelor lui Ius-tinian. Bologna adaugă o culegere de legi lombarde: Liber Feudorum. Facultatea de Medicină se sprijină pe Ars Medecihae – o culegere de texte grupate în secolul al Xl-l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fricanul, care cuprinde opere ale lui Hipocrat şi Galenus – adăugându-se la aceasta, ulterior, marile lucrări de sinteză arabe: Canonul de Avicenna, Colliget sau Cor-rectorium de Averroes, Almansor de Rhazes. Teologii au ca texte fundamentale, în afară de Biblieşi Cartea Sentinţelor de Pierre Lombard precum şi Historia Scholastica de Pierre le Mang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ele reglementau şi examenele ca şi modul de obţinere a gradelor universitare. Fiecare universitate avea uzanţele ei, modificân-du-le de altfel cu vremea. Iată două „curricu-lum” şcolare tipice: cel al juristului boiognez şi cel al artistului parizian. Viitorul doctor al universităţii boloneze îşi obţinea gradul în. Două etape: examenul propriu-zis (denumit examen sau examen privaium) şi examenul public (conventus, conventus publicus, docto-ratus) care era mai degrabă o ceremonie de înves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va timp înainte de examenul privat, candidatul era prezentat rectorului de consilierul (consiliarius) naţiunii de care aparţinea şi îi jura că studentul îndeplinea condiţiile cerute de statute şi că nu va încerca să-şi co-rupă examinatorii. În săptămâna care preceda examenul, unul dintre profesorii săi îl prezenta arhidiaconului garantând capacitatea elevului de a înfrunta proba. În dimineaţa acesteia, după ascultarea Liturghiei Sfântului Duh, candidatul se înfăţişa înaintea colegiului doctorilor, unul din ei dându-i să comenteze două fragmente. Candidatul se retrăgea pentru a-şi pregăti comentariul pe care îl prezenta în seara acelei zile într-un loc public (de obicei catedrala), în faţa unui juriu de doctori şi în prezenţa arhidiaconului care nu putea interveni nicicum. După comentariu, studentul răspundea întrebărilor doctorilor care, apoi, se retrăgeau ca să voteze. Hotărârea fiind obţinută prin majoritate, arhidiaconul proclama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use examenul, candidatul devenea licenţiat, dar nu obţinea titlul de doctor şi dreptul de a preda efectiv decât după trecerea examenului public. În ziua fixată pentru acesta, licenţiatul era condus cu mare pompă la catedrală unde rostea un discurs şi dădea citire tezei sale cu privire la un subiect de drept pe care apoi îl susţinea apărându-1 împotriva studenţilor celorlalţi, jucând astfel, pentru prima oară rolul profesorului într-o dispută universitară. După care, arhidiaconuî îi conferea în mod solemn dreptul de a preda şi îi înmâna însemnele funcţiei de profesor: -o catedră, o carte deschisă, un inel de aur şi toca sau be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ânărul artist parizian era cerut un grad preliminar. Fără să putem afirma acest lucru cu certitudine, este probabil că numai în urma acestui prim examen denumit determi-natio, studentul devenea bacalaureat. Deter-minatio era precedată de două probe prealabile. Mai întâi, candidatul trebuia să susţină o dezbatere cu un profesor în cursul aşa numitelor tesponsiones care se desfăşurau în luna decembrie înainte de Postul Paştelui când urma să aibă loc examenul. Dacă trecea această primă probă cu succes, candidatul era admis la examen ăeterminantium sau baccalariando-rum prin care trebuia să probeze că îndeplinise prescripţiile din statute şi, prin răspunsurile sale la întrebările unui juriu alcătuit din profesori, să dovedească cunoaşterea autorilor înscrişi în programa sa. Odată trecut şi acest al doilea prag, el se putea prezenta la ăeterminatio: în timpul celor patru săptămâni ale Postului Paştelui, el ţinea o serie de cursuri prin care îşi manifesta aptitudinea de a continua cariera univers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începea etapa a doua, examenul propriu-zis care avea să-1 conducă la licenţă şi doctorat. Şi aici existau mai multe faze. Cea mai importantă consta într-o serie de comentarii şi răspunsuri la întrebările unui juriu compus din patru profesori şi prezidat de Cancelar sau vice-Cancelar. Candidatul admis primea în mod solemn, câteva zile mâi târziu, licenţa din mâinile Cancelarului, în cursul unei ceremonii în care rostea o conferinţă (collatio) care nu era decât o formalitate. Aproximativ şase luni mai târziu, el devenea doctor printr-o inceptio corespunzătoare acelui conventus practicat la Bologna. În ajunul zilei stabilite, candidatul lua parte la o discuţie solemnă denumită vecernie, iar în ziua respectivă, la inceptio, dădea lecţia sa inaugurală în prezenţa întregii facultăţi şi primea însemnele gradului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tatutele universitare cuprindeau şi un şir de dispoziţii care, asemenea altor corporaţii, defineau climatul moral şi religios al corporaţiei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moral ş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ele prescriau şi totodată limitau sarba^-torile şi divertismentele colective. Examenele se însoţeau de daruri, petreceri, banchete – pe cheltuiala noului gradat – pecetluind astfel comuniunea spirituală a grupului şi admiterea noului venit în grup. Ca şi beţiile (potaciones) ce se obişnuiau în sânul primelor ghilde, aceste manifestări constituiau ritul prin care corporaţia conştientiza solidaritatea ei profundă. Tribul intelectual se dezvăluia c'a atare prin' aceste divertismente la care fiecare ţară aducea uneori nota ei tradiţională: baluri în Italia, curse de tauri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ăugau anumite rituri iniţiatice, neoficializate de statute, prin care universitatea îl întâmpina pe studentul nou intrat: „învăţăcelui”, „novicele”, pe care textele vremii îl numesc „bejaune”. Există un ciudat document al epocii posterioare, Manuale Scolarium de la finele secolului al XV-lea, care ne permite să desluşim îndepărtatele origini ale acestor da tine studenţeşti. Iniţierea „bobocului” este descrisă acolo ca o ceremonie de „purgare” menită să-1 dezbare pe adolescent de rusticitatea, poate chiar bestialitatea sa primitivă. „Veteranii” îşi băteau joc de duhoarea sa de fiară, de privirea sa buimacă, de urechile sale lungi, de dinţii săi semănând cu nişte colţi</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xml:space="preserve"> I se îndepărtau tot felul de coarne şi excrescenţe presupuse. Era spălat iar dinţii i se pile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o spovedanie parodică era pus să mărturisească vicii extraordinare. În felul acesta, viitorul intelectual îşi lepăda condiţia sa originară, atât de asemănătoare cu cea a ţăranului, a bădăranului ilustrat în literatura satirică a timpului. De la bestialitate la umanitate, de la rusticitate la urbanitate, iată demersul semnificat de acele ceremonii unde apare vechiul fond primitiv – degradat şi aproape golit de conţinutul său originar – şi care ne amintesc că intelectualul a fost smuls din climatul rural, din civilizaţia agrară, din lumea crudă a ţarinei. Întreprinzând o psihanaliză a învăţăceilor clerici, antropologul ar găsi ce să ne spună</w:t>
      </w:r>
      <w:r>
        <w:rPr>
          <w:rFonts w:cs="Bookman Old Style;Times New Roman" w:ascii="Bookman Old Style;Times New Roman" w:hAnsi="Bookman Old Style;Times New Roman"/>
          <w:color w:val="000000"/>
          <w:spacing w:val="15"/>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lavia universitara în sfârşit statutele determinau şi operele pioase, acţiunile de binefacere pe Care urma să le împlinească corporaţia universitară şi cereau membrilor ei prezenţa la unele servicii religioase şi la unele procesiuni precum şi practicarea cu regularitate a anumitor devoţiuni. Dintre acestea, fără îndoială în primul rând, devoţiunea faţă de sfântul Nicojae, patronul studenţimii, apoi faţă de sfiiâţiî”Cosma şi Da-mian, patronii medicilor etc. În întregul corp, De imagini legate de viaţa universitară se regăseşte – surprinzător de insistentă – tendinţa corporatistă de a conjuga cât mai strâns lumea sacră cu lumea profană a meşteşugurilor. Ele înfăţişează cu predilecţie pe Iisus în mijlocul doctorilor, pe sfinţi purtând atributele profesorilor sau îmbrăcaţi cu hainele magistraturii profes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vlavia universitară se înscrie pe linia marilor curente ale spiritualităţii. Astfel, statutele unui colegiu parizian din secolul al XlV-lea, cel numit Ave Măria, ne fac să înţelegem cât de mare era participarea dascălilor şi studenţilor la devoţiunea euha-ristică ajunsă în plin avânt ca şi la procesiu-r nea în cinstea „Trupulu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al XlII-lea, mentalitatea religioasă a intelectualilor deno'tă tendinţa spiritualităţii de a se înscrie în cadrele profesionale ale societăţii urbane. Etica profesională devine unul din sectoarele privilegiate ale religiei. Preocupaţi de a se adapta activităţilor specifice grupurilor sociale, manualele de spovedanie reglementează spovedania şi canoanele de căinţă în funcţie de categoriile profesionale, orânduiesc şi definesc păcatele: ale ţăranului, ale negustorului, ale meseriaşului, ale judecătorului etc. Şi acordă o deosebită atenţie păcatelor intelectualului, ale universi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ligia clericilor universitari nu se mulţumeşte doar să se conformeze curentelor generale ale cucerniciei. Ea caută uneori să le îndrumeze, sau să-şi definească în cuprinsul lor un sector specific. Din acest punct de vedere ar fi instructiv să se studieze cultul ma-rial printre intelectuali. Este foarte viu. Încă de la începutul secolului al XlII-lea circulă în mediile universitare tot felul de poeme şi rugăciuni închinate în mod special Fecioarei, culegerea Stella Maris alcătuită de profesorul parizian Jean de Garlande fiind în acest sens cea mai celebră. Nici nu e de mirare această evlavie care introducea o prezenţă feminină într-un mediu esenţialmente bărbătesc şi de celibatari – an mediu rămas astfel în ciuda moştenirii goliarzilor. Dar evlavia intelectualilor faţă de Fecioara Măria are propriul ei caracter: ea rămâne mereu impregnată de teologie iar discuţiile în jurul dogmei Imaculatei Concepţii vor fi întotdeauna pătimaşe. Astfel, dacă Duns Scot va deveni înflăcăratul susţinător al acestei dogme, în schimb, tot din raţiuni dogmatice, sfântul Toma d'Aquino se va opune ei, conformându-se de altfel poziţiei adoptate în secolul precedent de sfântul Bernard cu toată imensa lui cucernicie faţă de Fecioara Măria. S-ar părea că intelectualii epocii sunt mai ales preocupaţi să menţină cultul marial în climatul intelectualităţii: să nu decadă într-o evlavie pur afectivă ci să se păstreze în echilibru între aspiraţiile spiritului şi elanurile inimii. În prefaţa culegerii Stella Maris, Jean de Garlande dezvăluie cu naivitate această tendinţă. „Am adunat – spune el – miracole de-ale Fecioarei extrase din naraţiunile pe care le-am găsit în librăria Sainte-Genevieve din Paris şi le-am redat în versuri pentru studenţii mei de la Paris ca să le ofer o pildă vi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Cauza materială ci cărţii se află în miracolele Fecioarei glorioase. Dar am inclus în ea fapte care interesează fizica, astronomia şi teologia</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xml:space="preserve"> Cauza finală se găseşte într-adevăr în permanenta credinţă în Hristos. De aceea ea presupune teologia şi chiar fizica şi astronomia”. Se vede clar că această „Stea a Mării”, universitarii o doreau totodată şi focar de lumină pentru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de meserie, membrul corporaţiei universitare din secolul al XlII-lea este înzestrat cu un utilaj complet. Ca scriitor, cititor, profesor, el se înconjoară de instrumentele cerute de activităţile sale. Citim în Dicţionarul aceluiaşi Jean de Garlande, profesor parizian: „Iată instrumentele necesare învăţăceilor: cărţi, unpu~ pitru, o lampă de noapte cu seu şi un sfeşnic, o lanternă, şi o pâlnie cu cerneală, o pană, un fir cu plumb şi o riglă, o masă, o nuia, o catedră, o tablă, o piatră ponce cu o răzuitoare şi cretă. Pupitrul (pulpitum) în limba franceză se numeşte „lutrin„ (letrum); trebuie remarcat că pupitrul este prevăzut cu o serie de crestături în trepte care permit să fie ridicat la înălţimea la care se citeşte; pe pupitru se aşază cartea. Iar răzuitoarea (plana) este un instrument de fier cu care se prepară perg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hiar descoperite şi alte instrumente care, fără să fie cele pe care fiecare universitar le foloseşte, fac totuşi parte din utilajul folosit de auxiliarii săi, de pildă de copişti, şi anume: coada pergamentului ca să poată fi ţinut în mâna la scris şiruleta care înlesneşte regăsirea locului unde s-a oprit cop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ecialist, intelectualul veacului al XIII-lea se împovărează cu un întreg echipament care îl situează foarte departe de clericul Evului Mediu timpuriu, când învăţământul se preda pe cale orală, ceea ce nu necesita decât un bagaj foarte restrâns de instrumente didactice, utile doar pentru scrierea unor rare manuscrise, a cărei tehnică reclama cu precădere o preocupare pur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xerciţiile orale rămân şi acum esenţiale în viaţa universitară, totuşi cartea devine instrumentul de bază al învăţământului. Şi, constatând cât de mare ajunge să fie echipamentul unui intelectual, înţelegem parcă mai bine de ce' un sfânt de talia lui Francisc de Assisi, veritabil apostol al sărăciei celei mai despuiate, a fost – între alte motive – ostil acestei activităţi pentru care devenise necesar şi din ce în ce mai copleşitor un întreg utilaj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a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universitară este un obiect total dife de cartea Evului Mediu timpuriu. Ea se leagă de un context tehnic, social şi economic cu totul nou. Este expresia unei alte civilizaţii. Scrierea însăşi se schimbă şi se adaptează noilor condiţii, aşa cum bine a constatat-o Henri Pi-renne: „Cursiva satisface unei civilizaţii în care scrierea este indispensabilă atât vieţii colectivităţii cit şi celei a indivizilor; minuscula (din epoca carolingiană) este o caligrafie proprie clasei ştiutorilor de carte în sinul căreia se concentrează'şi se perpetuează instruirea. Este foarte semnificativă constatarea că scrierea cursivă va reapărea alături de minusculă în prima jumătate a secolului al XHI-lea, adică exact în epoca în care progresul social şi dezvoltarea economiei şi culturii – ambele laice – vor generaliza din nou nevoia scrisului”. Valoroasele lucrări ale Părintelui Destrez1 descriu din plin revoluţia ce are loc în veacul al XIII-lea în tehnica de carte – o revoluţie al cărei teatru a fost atelierul universitar., Nu numai că profesorii şi studenţii aveau datoria să citească autorii înscrişi în programă, dar şi cursurile predate oral trebuiau păstrate. Studenţii luau notiţe (relationes) după ele, din care câteva s-au conservat până azi. Mai mult, cursurile trebuiau publicate, ba chiar foarte repede pentru a putea fi consultate în momentul examenelor, după cum, de asemenea, trebuiau publicate într-un număr suficient de exemplare. La baza acestei operaţii se afla pecia. Iată ce spune Părintele Destrez: O primă copie oficială a lucrării ce urmează a fi difuzată este făcută pe caiete de câte patru foi fiecare, lăsate independente rinele de altele. Fiecare caiet, făcut dintr-o piele de oaie împăturită în patru, se numeşte „pecia”, piesă. Da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 Pecia” în manuscrisele universitare din secolele al XlII-lea şi al XlV-lea,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piese pe care copiştii le împrumută una după alta şi care, reunite, constituie ceea ce se cheamă un „exemplar”, spaţiul de timp ce ar fi fost necesar unui singur copist pentru a executa o singură copie, devine suficient, în cazul unei lucrări cuprinzând vreo 60 de piese, pentru ca circa 40 de scribi să poată, fiecare, executa transcrierea lui pe un text corectat sub controlul Universităţii şi devenit într-un fel text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blicare a textului oficial al cursurilor a fost de o importanţă capitală pentru universităţi. Statutele Universităţii padovane o declară explicit în 1264: „N-ar exista Universitate dacă n-ar fi exemp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ficarea folosirii cărţii de către universitari atrage după sine o serie întreagă de consecinţe. Mai întâi, progresele realizate în producerea pergamentului, care permit obţinerea unor foi mai subţiri, mai suple şi mai. Puţin galbene decât cele ale manuscriselor anterioare, în Italia unde tehnica este mai înaintată, foile sunt foarte subţiri şi de un alb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rmatul cărţii se modifică. Înainte, fusese sensibil asemănător cu cel al in-foliilor noastre de azi. Dar aceasta reprezenta o dimensiune ce nu putea conveni decât manuscriselor scrise în mănăstiri şi care urmau să ră-mână acolo. Acum, cartea este deseori consultată, transportată dintr-un loc într-altul. Formatul ei devine deci mai mic, mai uşor de rnâ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 şi schimbări de ordin grafic: ca racterul gotic, minuscula, ce face posibilă o scriere mai rapidă, înlocuieşte pe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iteră variază cu centrele universitare – minuscula „pariziană”, „engleză”, „bolog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orespunde unui progres tehnic: părăsi rea trestiei în favoarea penei de pasăre, de gâscă în general, care îngăduie „mai multă uşu rinţă şi rapiditate î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rnamentaţia cărţilor se reduce: le-trinele şi miniaturile se produc acum în serie. Dacă manuscrisele de drept rămân în continuare luxoase – întrucât juriştii aparţin în general unei clase înstărite – cărţile folosite de filosofi şi teologi – cel mai adesea oameni săraci – nu sunt decât în mod excepţional împodobite cu miniaturi. Ba chiar, frecvent, copistul lasă gol spaţiul corespunzător letrinelor şi miniaturilor pentru ca cumpărătorul cu mijloace modeste să poată achiziţiona manuscrisul ca atare, iar clientul mai bogat să poată în schimb, ulterior, să-1 dea la ornamentat în spaţiile rez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amănunte semnificative li se adaugă abundenţa tot mai mare de abrevieri, căci trebuie produs repede, progresele paginării, ale rubricării, apoi apariţia tablelor de materii şi, uneori, a unei liste de abrevieri, a unei prezentări a materiei în ordine alfabetică, ori de câte ori e posibil. Totul este gândit şi realizat în vederea unei consultări rapide a cărţii. Dezvoltarea meseriei intelectuale a dat naştere erei manualelor, a cărţii lesne de mânuit şi care se şi trece din mână în mână. Manualul este dovada evidentă a accelerării vitezei de circulaţie a culturii scrise şi a răspândirii ei. Iată prin urmare o primă revoluţie: cartea încetează a fi obiect de lux, xa. Iiewine-„Realţa;” (tm) îri~ strument. Este cu adevărat o naştere – mai degrabă decât o renaştere – în aşteptarea erei ti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ă instrument, cartea devine curând produs industrial şi obiect comercial. La umbra universităţilor se dezvoltă o populaţie întreagă de copişti – deseori studenţii săraci îşi câştigă astfel pâinea zilnică – şi de librari, (staţionarii). Fiind indispensabili pe şantierul universitar, ei reuşesc să fie admişi ca muncitori cu drepturi depline. Obţin dreptul de a beneficia de privilegiile universitarilor, de a sta sub jurisdicţia universităţii. Cu ei se îngroaşă rân-durile corporaţiei universitare, o sumă de meser riaşi auxiliari roiesc pe margine. Industria intelectuală are acum propriile ei industrii anexe şi derivate. Dintre toţi aceşti producători şi comercianţi, unii devin curând personaje importante: alături de „meseriaşii a căror activitate se reducea la revânzarea câtorva lucrări de ocazie”, alţii „o lărgesc până la rolul de editor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echipamentul său, tehnicianul intelectual posedă şi propria lui metodă – scolastica. Iluştri savanţi, pe primele locuri plasân-du-se Monseniorul Grabmann, au arătat felul cum s-a constituit şi istoricul ei. Părintele Chenu în Introducere la studiul sfântului Toma d'Aquino ne-a lăsat un expozeu foarte clar. Să încercăm a desprinde configuraţia şi înrâu-rirea acestei scolastici, victimă a atâtor critici seculare şi care este atât de greu de pătruns fără o lungă ucenicie, aspectul ei tehnic fiind cu totul neîmbietor. Expunerea Părintelui Chenu ne va servi drept fir conducător: „A gârtăi este un meşteşug ale cărui legi sunt minuţios fi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limbajului în primul rând. Faptul că gândirea medievală este plină de faimoasele controverse între realişti şi nominalişti se explică prin aceea că intelectualii vremii atribuiau cuvintelor o putere legitimă şi se preocupau de definirea conţinutului lor. Esenţial pentru ei era de a şti ce raporturi există între cuvânt, concept, fiinţă. Această preocupare este cât se poate mai contrară verbalismului – acea folosire abundentă a vorbelor în detrimentul ideii – de care a fost acuzată scolastica şi în care de fapt a şi căzut uneori în secolul al XlII-lea şi frecvent după aceea. În realitate, gânditorii şi profesorii Evului Mediu vor să ştie cu precizie despre ce vorbesc. Scolastica se bazează pe gramatică. Scolasticii sunt moştenitorii lui Bernard de Chartres şi ai lui Ab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demonstraţiei în al doilea rând. Nivelul secund al scolasticii este dialectica, un ansamblu de procedee care fac din obiectul cunoaşterii o problemă, care-1 expun, îl susţin împotriva atacatorilor, îl dezleagă şi conving auditorul sau cititorul. Dar aici intervine un pericol: raţionamentul în gol, ceea ce duce, nu la verbalism, ci la vorbărie. Dialectica reclamă un conţinut nu numai de cuvinte corespunzătoare ci, de asemenea, de gândire eficientă. Universitarii sunt descendenţii lui Jean de Să-lisbury care spunea: Logica, luată în sine, ca logică, rămâne strimtă şi sterilă; ea nu dă roade de gândire dacă nu co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astica se hrăneşte cu texte. Este o metodă, dar o metodă plină de autoritate, se sprijină pe dublul aport al civilizaţiilor precedente: Creştinismul şi gândirea antică îmbogăţită precum s-a văzut prin aducţia indirectă arabă. Scolastica este rodul unui moment, al unei renaşteri. Ea asimilează întreg trecutul civilizaţiei occidentale. Biblia, Părinţii Bisericii, Pla-ton, Aristotel, arabii constituie datele cunoaşterii, materialele cu care operează. Dar şi aici pândeşte un pericol: repetiţia, imitaţia servilă. Scolasticii au moştenit de la intelectualii sec olului al XU-lea simţul acut al progresului necesar şi ineluctabil al istoriei şi gândirii. Cu materialele menţionate îşi clădesc propria opeă. Temeliilor existente le adaugă etaje noi, ificii originale. Ei fac parte din stirpea unui ernard de Charti; es, se urcă pe umerii anticilor ca să vadă mai departe. „Niciodată – spune Gilbert de Tournai – nu vom găsi adevărul dacă ne mulţumim doar cu ce este gata găsit</w:t>
      </w:r>
      <w:r>
        <w:rPr>
          <w:rFonts w:cs="Bookman Old Style;Times New Roman" w:ascii="Bookman Old Style;Times New Roman" w:hAnsi="Bookman Old Style;Times New Roman"/>
          <w:iCs/>
          <w:color w:val="000000"/>
          <w:spacing w:val="10"/>
          <w:sz w:val="24"/>
          <w:szCs w:val="24"/>
        </w:rPr>
        <w:t>…</w:t>
      </w:r>
      <w:r>
        <w:rPr>
          <w:rFonts w:cs="Bookman Old Style;Times New Roman" w:ascii="Bookman Old Style;Times New Roman" w:hAnsi="Bookman Old Style;Times New Roman"/>
          <w:sz w:val="24"/>
        </w:rPr>
        <w:t xml:space="preserve"> Cei care au scris anterior nouă nu sunt pentru noi nişte stăpâni, ci îndrumători. Adevărul rămâne deschis tuturor, nimeni încă nu l-a posedat pe deplin”. Admirabil, acest elan de optimism intelectual, atât de opus deznădăjduitelor vorbe: Totul a fost spus iar noi venim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 teologia ca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gilor imitaţiei, scolastica uneşte legile raţiunii iar celor prescrise de autoritate le adaugă argumentele ştiinţei. Ba mai mult – şi aici este un progres hotărâtor al veacului – teologia face apel la raţiune, devine ea însăşi o ştiinţă. Scolasticii dezvoltă acel îndemn implicit din Scriptură prin care credinciosul este incitat să-şi argumenteze credinţa: „Fiţi totdeauna gata să răspundeţi oricui vă va întreba, să daţi seamă de ce se află în voi prin credinţă şi speranţă” (I </w:t>
      </w:r>
      <w:r>
        <w:rPr>
          <w:rFonts w:cs="Bookman Old Style;Times New Roman" w:ascii="Bookman Old Style;Times New Roman" w:hAnsi="Bookman Old Style;Times New Roman"/>
          <w:caps/>
          <w:sz w:val="24"/>
        </w:rPr>
        <w:t>P. t</w:t>
      </w:r>
      <w:r>
        <w:rPr>
          <w:rFonts w:cs="Bookman Old Style;Times New Roman" w:ascii="Bookman Old Style;Times New Roman" w:hAnsi="Bookman Old Style;Times New Roman"/>
          <w:sz w:val="24"/>
        </w:rPr>
        <w:t>r., 3, 15). Scolasticii răspund apelului sfântului apostol Pavel pentru care credinţa este argumentul celor nevăzute (argu-mentum non apparentium) (Evr., XI, 1). Înce-pând cu Guillaume d'Auvergne, iniţiatorul acestui domeniu, şi până la sfântul Toma d'Aquino, autorul celei mai sigure expuneri a ştiinţei teologice, scolasticii au recurs la raţiunea teologică, acea raţiune luminată de credinţă (ratio jide illustrata). Profunda formulă a sfântului Anselm, credinţa în căutarea inteligenţei (f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05 quaerens intellectus) va fi desluşită când sfân-tul Toma va enunţa principiul: „harul nu face să dispară firea ci o desăvârşeşte” (gratia non tollit naturam sed perf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mai puţin obscurantist de-cât această scolastică ce consideră că raţiunea se împlineşte în inteligenţă, ale cărei străfulgerări se prefac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emenea temelii, scolastica se construieşte prin lucrarea universitară, cu procedeele sale proprii de ex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quaestio, disputatio, quodl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ă, comentariul textului, deci lecţia (lecţia), analiza în profunzime ce pleacă de la analiza gramaticală al cărei rezultat este litera (littera), se ridică la explicaţia logică ce procură sensul (sensus) şi se încheie cu exegeza care descoperă conţinutul de ştiinţă şi gândire (se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entariul naşte discuţia. Dialectica permite depăşirea stadiului de înţelegere a textului pentru a putea trata problemele puse de el, ea face ca textul să se estompeze în faţa căutării adevărului. O întreagă problematică înlocuieşte exegeza. Urmând nişte procedee adecvate, lecţio se dezvoltă în quaestio (întrebare). Intelectualul universitar apare în momentul în care pune sub semnul întrebării textul care nu mai e decât un suport; din acest moment, intelectualul, din pasiv, devine activ. Profesorul nu mai e doar un exeget, este un gânditor. El emite soluţiile lui, creează. Concluzia sa asupra chestiunii puse – determinaţio – este opera gând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II-lea, quaestio ajunge chiar să se detaşeze total de text. Există în sine. Cu participarea activă a profesorilor şi studenţilor, ea este obiectul unei discuţii, devine dispută (disput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ea, Părintele Mandonnet1 ne-a lăsat o descriere clasică: „Când un profesor disputa, toate lecţiile din cursul dimineţii respective date de ceilalţi profesori şi bacalaureaţi ai universităţii încetau, doar profesorul care urma să ţină disputa debuta printr-o scurtă lecţie ca să dea timp participanţilor să vină, apoi începea disputa. Ea ocupa o parte mai mult sau mai puţin considerabilă a dimineţii. La acest exerciţiu aveau obligaţia să asiste toţi bacalaureaţii facultăţii şi toţi studenţii profesorului în cauză. S-ar părea că ceilalţi profesori şi studenţi erau liberi; dar se prea poate că şi aceştia veneau să asiste într-un număr mai mare sau mai mic în funcţie de reputaţia profesorului şi de obiectul discuţiei. Clerul parizian cât şi prelaţii şi alte personalităţi ecleziastice în trecere prin capitală frecventau şi ei bucuros aceste întreceri care pasionau minţile. Disputa era un turnir al cle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de disputat era dinainte fixată de profesorul care urma să susţină disputa. Era anunţată şi ziua stabilită, în toate celelalte şcoli ale facul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avea loc sub direcţia profesorului, dar nu el era acela care, propriu-zis, disputa. O făcea unul din bacalaureaţii săi care-şi asuma rolul de a răspunde, candidând astfel la dispută şi începându-şi astfel ucenicia la asemenea exerciţii. De obicei, obiecţiile erau prezentate în diverse sensuri, mai întâi de către profesorii prezenţi, apoi de către bacalaureaţi şi la urmă, dacă era cazul, de către studenţi. Bacalaureatul răspundea argumentelor propuse Şi, când era necesar, intervenea şi profesorul care-i dădea concursul său. Sumar, aceasta era fizionomia unei dispute obişnuite; era numai prima ei parte, însă principala şi cea mai an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le propuse şi rezolvate în cursul disputei, fără o ordine prestabilită, constituiau în „Revue Thomiste”, 1928, p. 267-269. (n.a.) final o materie doctrinală destul de dezordonată, mai puţin asemănătoare totuşi rămăşiţelor unui câmp de luptă declt materialelor semi-finisate ale unui şantier de construcţie. De aceea, acestei şedinţe de elaborare îi succede o alta ce purta numele de „determinaţie magi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lizibilă” – cum se spunea pe atunci – adică în prima zi în care dascălul care disputase putea să-şi ţină lecţia, căci fie duminica, fie vreo zi de sărbătoare, fie vreun alt obstacol puteau împiedica ţinerea lecţiei în ziua imediat următoare, dascălul respectiv relua în şcoala lui materia disputată în ajun sau cu câteva zile înainte. Atât cit îi permitea materia respectivă, el începea prin a coordona într-o ordine sau succesiune logică toate obiecţiile prezentate împotriva tezei sale şi le dădea o formulare definitivă. Apoi dădea acestor obiecţii câteva argumente favorabile doctrinei pe care urma să o propună. Trecea după aceea la expunerea doctrinală, mai mult sau mai puţin dezvoltată, a chestiunii dezbătute, ceea ce constituia partea centrală şi esenţială a determi-naţiei. Şi sfârşea prin a răspunde fiecărei obiecţii ridicate împotriva doctrinei tezei sale</w:t>
      </w:r>
      <w:r>
        <w:rPr>
          <w:rFonts w:cs="Bookman Old Style;Times New Roman" w:ascii="Bookman Old Style;Times New Roman" w:hAnsi="Bookman Old Style;Times New Roman"/>
          <w:iCs/>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era redactat acel „act al determi-naţiei” – scris de profesor sau de vreun auditor – şi care, cu alte multe asemenea acte, constituie ceea ce se numeşte Chestiunile disputate, termen final al disp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dru descris mai sus s-a dezvoltat cu timpul disputa, qiiodlibetică. De două ori pe an, profesorii puteau ţine o şedinţă în care îşi propuneau să trateze o problemă pusă de oricine asupra oricărui subiect (de quodli-bet ad voluntatem cujuslibet). Monseniorul Glo-rieux1 descrie acest exerciţiu în termenii următori: „Şedinţa începe cam pe la ceasul al treilea sau al şaselea*; în tot cazul des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teratura quodlibctică, 1936. (n.a.) * ceasul al treilea, al şaselea=ore liturgice: aproximativ ora 9, respectiv, ora 12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reme căci riscă să se prelungească până târ-ziu. Ceea ce o caracterizează cu adevărat este aspectul ei capricios, neprevăzut, ca şi incertitudinea desfăşurării ei. Este în fapt o şedinţă de dispută, de argumentaţie ca atâtea altele; dar cu acest caracter special al iniţiativei demersului ei care nu mai aparţine profesorului ci participanţilor. In disputele obişnuite, profesorul anunţă dinainte subiectele ce urmează a fi dezbătute, subiecte la care a reflectat şi pe care Ie-a pregătit. În disputa quodli-betică, oricine poate ridica orice problemă. Aici este marele risc pentru profesorul care susţine o şedinţă. Chestiunile sau obiecţiile îi pot veni din toate părţile, ostile, ciudate, şirete, nu importă. El poate fi interogat cu bună credinţă, ca să i se afle părerea; dar pot fi şi tentative rău intenţionate de a-l pune în contradicţie cu el însuşi, de a-l obliga să se pronunţe asupra unor subiecte fierbinţi pe care ar prefera să nu le abordeze niciodată. Uneori poate fi vreun străin animat de curiozitate sau vreun spirit neliniştit; alteori, vreun rival invidios sau un alt profesor care va încerca să-l punăântr-o postură neplăcută. Uneori problemele vor fi clare, interesante, alteori ambigue, în care caz profesorului îi va fi greu să le desluşească ţinta exactă şi adevăratul sens. Unii, cu candoare, se vor mărgini la domeniul strict intelectual; alţii însă vor fi -minaţi de gânduri ascunse vizând politica sau discreditarea profesorului… Celui care voieşte să susţină o dispută quodlibetică îi trebuie^ o prezenţă de spirit ieşită din comun şi o competenţă cvasi-uni-vers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a dezvoltat scolastica, adevărată stăpână a rigorii, adevărată stimulatoare a gândirii originale, dar ascultătoare de legile raţiunii. Gândirea occidentală a rămas pentru totdeauna marcată de ea şi a înregistrat prin ea progrese hotărâtoare. Desigur, este vorba de scolastica secolului al XlII-lea, în plină vigoare Şi mânuită de minţi ascuţite, exigente, avântate. Pe când scolastica denumită flamboyantă, de la finele Evului Mediu, va provoca pe bună dreptate dispreţul unui Erasmus, Luther, Ra-belais. Iar scolastica barocă va suscita legitimul dezgust al lui Malebranche. Oricum însă, inspiraţia şi deprinderile scolasticii s-au încorporat noilor progrese ale gândirii occidentale. Până şi Descartes, bricât s-ar fi dezis de ea, îi datorează mult. De unde şi concluzia trasă de Etienne Gilson în încheierea unei cărţi profunde: Cartezianismul nu poate ji înţeles fără o confruntare continuă cu scolastica pe care o dispreţuieşte, dar la sinul căreia s-a instalat şi din care, întrucât o asimilează, se poate spune că se şi h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i. Cum să trăieşti? Salariu ori bene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şi astfel înarmat, intelectualul secolului al XlII-lea este confruntat eu multe incertitudini şi pus în faţa unor alegeri foarte nuanţate. O serie de crize universitare dezvăluie numeroase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robleme sunt de ordin material. Se ştie că au avut implicaţi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cum să trăieşti? Din moment ce intelectualul nu mai este un călugăr căruia obştea mănăstirească îi asigură întreţinerea, el trebuie să-şi câştige viaţa. La oraş, problemele de hrană, locuinţă, îmbrăcăminte, echipament – cărţile sunt scumpe – stârnesc îngrijorare. În plus, cariera de student e cu atât mai costisitoare cu cât, acum, 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probleme, pot fi două solu&lt; ţii: salariul sau beneficiul pentru profesor, bursa sau venitul fix pentru student. Salariul, la rândul său, se poate prezenta sub două aspecte: profesorul poate fi plătit de elevii săi sau de către puterile civile. Iar bursa, de asemenea, poate fi sau darul vreunui mecena privat sau subvenţia unui organism public ori a unui reprezentant al puter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oluţii atrag opţiuni divergente: prima, fundamentală, este între salariu şi beneficiu, în primul caz, intelectualul se afirmă, în mod deliberat, ca lucrător, ca producător. In al doilea, el nu-vă trăi de pe urma muncii sale, dar o va putea îndeplini fiind un rentier. Alegerea între aceste două soluţii va marca întregul său statut socio-econorriic: va fi un muncitor sau un privile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interiorul acestei prime opţiuni, se configurează şi altele, de mai mică importanţă, totuşi de] oc neglijabile: dacă optează pentru salariu, intelectualul va fi un fel de negustor – pentru lecţiile sale, îl vor plăti elevii – sau un funcţionar – retribuit fie de puterea comunală, fie de cea princiară – sau în fine un slujitor – dependent de generozităţile unui mecena. Dacă optează pentru beneficiu, intelectualul poate sau să primească un beneficiu pentru funcţia sa exclusiv intelectuală – în care caz va fi un cleric specializat'- sau să fie înzestrat cu un beneficiu acordat pentru funcţia lui pastorală: – parohie, abaţie – şi atunci nu va fi intelectual decât în mod subsidiar în pofida sarcinii sale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secolul al XH-lea, opţiunile au variat în funcţie de loc, de timp, de situaţia şi psihologia persoanelor. Se remarcă totuşi anu^-mite tendinţe: în general, profesorii tind să trăiască din banii primiţi de la studenţii lor. În ochii lor, această soluţie are avantajul de a le asigura o libertate faţă de puterea temporală: comuna, principele, biserica şi chiar vreun mecena. Soluţia le pare chiar firească întru -cât e cea mai conformă cu deprinderile climatului urban din care consideră că fac parte – îşi vând ştiinţa şi învăţământul tot astfel cum meşteşugarii îşi vând produsele muncii lor. De altfel, în sprijinul acestei revendicări, profesorii găsesc tot felul de ' argumente exprimate în mod divers. Principalul este că orice muncă merită salariu. O afirmă şi manualele de spovedanie: „profesorul poate accepta bani de la studenţi – collecta – ca preţ al muncii sale, al ostenelilor sale”, dar o spun foarte des chiar şi universitarii, ca de pildă, în 1382, doctorii în drept de la Padova: „Suntem de părere că nu este raţional ca muncitorul să nu tragă profit de pe târmă muncii sale. De aceea, noi decretăm că doctorul ce va presta jurământul de răspuns în numele colegiului la primirea vreunui student, va primi de la acel student, drept recunoştinţă pentru munca sa, trei livre de stofă şi patru sticle de vin sau un ducat”. De aici, o adevărată vânătoare dusă de dascăli împotriva studenţilor rău platnici. Celebrul iurist Odofredus din Bologna scrisese încă de mai de mult: „Vă anunţ că la anul voi preda cursurile obligatorii cu aceeaşi conştiinciozitate pe care mereu am dovedit-o; dar mă îndoiesc că voi preda şi cursuri extraordinare, căci-studenţii nu sunt buni platnici; ei vor să ştie, dar nu vor să plătească, conjorm zicalei: Toţi vor să ştiey dar niciunul nu vrea să achite şi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studenţi, dacă ţinem seama de scrisorile lor, fie autentice, fie propuse ca exemple în manualele de corespondenţă, se constată că ei căutau mai ales să fie întreţinuţi de familiile lor sau de către vreun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Biserica şi în mod special Papalitatea se simţi datoare să reglementeze problema. Ea a proclamat un principiu: gratuitatea învăţămmtului. Cea mai legitimă dintre raţiunile cu care şi-a motivat poziţia a fost voinţa ei de a asigura învăţământul studenţilor săraci. Altă raţiune – care aparţinea unei mentalităţi primitive, depăşite, proprie epocii în care nu exista decât un învăţământ strict religios – a pretins că ştiinţa este un dar de la Dumnezeu şi că în consecinţă ea nu poate fi vândută decât cu riscul săvârşirii păcatului de simonie, în plus că învăţământul face parte integrantă din slujba (ofjicium) clericului. Într-un text rămas celebru, sfântul Bernard a denunţat de altfel câştigul profesorilor drept profit ruşinos (turpis quqe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itatea a decretat astfel o serie întreagă de măsuri. Încă la al treilea sinod de la L'atran din 1179, papa Alexandru al IlI-lea a proclamat principiul gratuităţii învăţământului, iar succesorii săi vor face dese reveniri la acea decizie. În acelaşi timp, urma să ia fiinţă pe lingă fiecare biserică-catedrală câte o şcoală al cărei profesor avea să primească un beneficiu care să-i asigure t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tituind toate acestea, Papalitatea, pe de o parte, îşi ataşa intelectualii prin legături interesate – condamnându-i să-i ceară beneficii – iar pe de altă parte stopa, sau măcar frâna în mod considerabil curentul care îi mina pe intelectuali către la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păstrarea în universităţi ca profesori numai a acelora dintre dascăli care au acceptat dependenţa materială de Biserică. Desigur că alături de universităţi şi cu toată înverşunata opoziţie a Bisericii s-au întemeiat şi anumite şcoli laice, dar acestea, în loc să distribuie o învăţătură generală, s-au cantonat într-un învăţământ tehnic şi destinat esenţialmen-te negustorilor: scrierea, contabilitatea, limbile străine. În felul acesta s-a lărgit prăpastia dintre cultura generală şi formaţia tehnică. În fond, prin acest proces, Biserica a golit de sensul ei esenţial părerea emisă de papa Innocen-ţiu al IlI-lea care declarase în al său Dialogus: „Orice ora înzestrat cu inteligenţ</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oate îndeplini funcţia de dascăl căci el trebuie să readucă, prin învăţământ, pe drumul cel drept pe fratele său pe care-l vede rătăcind departe de calea adevărului şi a moralităţii. Dar juncţia de predicator, cu alte cuvinte de a învăţa public f nu o deţin decât cei care sunt desemnaţi pentru aceasta, adică episcopii şi preoţii în bisericile lot şi stareţii în mănăstirile lor, acestora jiin-du-le încredinţată îngrijirea sufletelor”. Este un text capital, căci prin el un pontif – totuşi prea puţin deschis înnoirilor – în faţa evoluţiei generale, a recunoscut necesara distincţie ce trebuia introdusă între funcţia religioasă şi cea didactică. Fără îndoială că părerea aceasta a fost emisă într-un context istoric determinat, acela al unei societăţi în întregime creştină. Dar, oricum, cea mai înaltă personalitate a Bisericii recunoştea caracterul laic al învă-ţământului, măcar în sfera distribuitorilor lui. Se ştie însă că textul n-a cunoscut dezvoltarea pe care o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Evul Mediu, numeroşi profesori şi studenţi au fost laici. Au avut şi ei parte de beneficiile bisericeşti, contribuind astfel la agravarea unuia din marile vicii ale Bisericii din Evul Mediu şi din Vechiul Regim: atribuirea veniturilor rezultate din beneficiile ecleziastice unor laici. Totodată, instituirea unui beneficiu special pentru un singur profesor în fiecare centru şcolar dovedindu-se foarte curând total insuficientă, profesorii ceilalţi şi studenţii primiră beneficii obişnuite, ceea ce duse la agravarea altui flagel al Bisericii: non-rezistenţa pa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ziţia Bisericii înmulţi dificultăţile întâmpinate de cei care aşteptau de la instruirea lor şi alte împliniri decât cele ecleziastice, mai ales în dreptul civil şi în medicină. Toţi aceştia fură condamnaţi să se găsească„ în situaţii critice căci studiile juridice, chiar dacă nu le scăzu faima, au fost neîncetat şi în principal atacate de eminenţi oameni ai Bisericii. Roger Bacon va declara: „Totul, în dreptul civil, are un caracter laic. A te adresa unei discipline atât de vulgare, înseamnă a te exclude din Biserică”. Dar cum, oficial, chestiunea nu se punea pentru universităţi, un întreg corp de discipline pe care evoluţia tehnică, economică şi socială le chema la o mare dezvoltare şi care erau lipsite de orice caracter religios direct, a fost vreme de secole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dintre ordinele călugăreşti şi clerul mi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ză adâncă ce a zguduit universităţile în secolul al XIII-lea şi începutul celui de al XlV-lea a dezvăluit ambiguitatea situaţiei intelectualilor şi nemulţumirea multora dintre ei. Este vorba de disputa dintre clerul mănăstiresc şi clerul mirean, de apriga opoziţie a mirenilor faţă de pătrunderea tot mai extinsă în universităţi a profesorilor ce aparţineau noilor ordine călugăreşti cerş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dominicanii, chiar de la bun început, au căutat să pătrundă în Universitate, însuşi scopul enunţat de fondatorul lor – pre-dicarea şi lupta împotriva ereziei – conducân-du-i la voinţa de a se înarma cu un solid bagaj intelectual. Franciscanii se adăugară şi ei curând, pe măsură ce creştea în ordinul lor influenţa celor care, asupra anumitor puncte cel puţin, se îndepărtau de poziţiile sfântului Francisc, potrivnic, după cum este bine ştiut, însuşirii unei ştiinţe în care el vedea un obstacol către sărăcie, către totala despuiere de bunuri materiale, către fraternitatea cu cei umili. Toţi aceştia, la început, au fost bine primiţi. Astfel, în 1220, Papa Honorius al III-lea felicita Universitatea din Paris pentru primirea dominicanilor. Pe urmă însă au avut loc ciocniri violente. Aceeaşi Universitate pariziană le-a trăit pe cele mai vehemente, între 1252 şi 1290, dar mai ales în cursul anilor 1252-1259, 1265-1271 şi 1282-1290. Oxfor-dul n-a fost nici el scutit de ele mai târziu, între 1303 şi 1320 ca şi între 1350 şi 1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disputele, cea mai acută şi tipică s-a petrecut la Paris între 1252 şi 1259. Ea a culminat cu afacerea Guillaume de Saint-Amour. Povestea acesteia este, pe cât de complexă, pe atât de instructivă: protagoniştii sunt cinci la număr – ordinele cerşetoare şi profesorii lor parizieni, majoritatea profesorilor mireni din universitate, papalitatea, regele Franţei şi stud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luptei un dascăl mirean, pe nume Guillaume de Saint-Amour, publică un violent atac la adresa fraţilor călugări într-un tratat intitulat: Pericolele Timpurilor Noi. Condamnat de către Papă, el a fost alungat din Universitate în ciuda unei vii rezistenţe a unora în fav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acuzele aduse de profesorii mireni cu privire la ordinele cerş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perioadă, de la 1252 la 1254, acuzele au fost aproape exclusiv de ordin corporatist. Mirenii reproşau Cerşetorilor că violează statutele universitare, că obţin gradele universitare în teologie şi că o predau fără să fi câştigat în prealabil aşa-numita diplomă de, ţmăiestrie-rn~arte”, că au smuls de la Papă în 1250 dreptul de a obţine licenţa din mâinile cancelarului de la Notre-Dame, că pretind să deţină două catedre şi că le şi ocupă efectiv, când de fapt statutele nu le atribuie decât una (din patru); dar, mai ales, că destramă solidaritatea universitară continuând să predea cursuri şi atunci când Universitatea este în grevă. Aşa au făcut în 1229-31, tot astfel au recidivat în 1253, cu toate că greva este autorizată printr-un drept recunoscut de Papalitate şi înscris în statute. De altfel – adaugă profesorii mireni – aceşti profesori călugări nu sunt adevăraţi universitari, ei fac o concurenţă neleală Universităţii: acaparează pe studenţi şi pe foarte mulţi îi îndreaptă către vocaţia monahală, trăiesc din pomeni şi ca atare nu reclamă bani de la studenţi ca plată a cursurilor date şi nu se consideră legaţi de revendicările de ordin material ale univers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adevăratele acuzaţii aduse de mireni. Ele sunt cu bătaie lungă şi sunt semnificative. Dovedesc că universitarii au fost foarte repede conştienţi de incompatibilitatea apartenenţei pe de o parte la un ordin călugăresc – chiar de stil nou – şi totodată, pe de altă parte, la o corporaţie – oricât de clericală şi originală ar fi fos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nişte intelectuali care nu au primit formaţia de bază esenţială – cea pe care o dă Facultatea de Arte – care nu-şi pun problema subzistenţei materiale, care nu acordă nici o însemnătate dreptului la grevă, nu sunt adevăraţi intelectuali şi nu sunt lucrători ştiinţifici întrucât nu trăiesc de pe urma în-văţământului pe care-1 p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Innocenţiu al IV-lea se lăsă convins de „; el puţin o parte din aceste argumente; sensibil la violările statutelor universitare de către Cerşetori, el le recomandă acestora, la 4 iulie 1254, să se supună statutelor iar la 20 noiembrie al aceluiaşi an restrânge privilegiile celor două ordine dând bula Etsi anima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aşul său, papa Alexandru al IV-lea, care fusese cardinalul protector al franciscanilor, anulă imediat – chiar la 22 decembrie din acel an – bula predecesorului său prin-tr-o nouă bulă, Nec insolitum, iar la 14 aprilie 1255 emise bula Quasi lignum vitae prin care consfinţea totalul triumf al Cerşetorilor asupra univers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izbucni din nou, deveni şi mai aprigă, deplasându-se acum pe un alt plan ce nu mai era corporatist ci dogmatic. Profesorii mireni, cu Guillaume de Saint-Amour în frunte, dar şi scriitori, precum Rutebeuf (în poeme de circumstanţă) şi Jean de Meung (în Romanul Trandafirului) atacară ordinele călugăreşti în înseşi fundamentele existenţei şi ideal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Cerşetoare au fost acuzate de uzurparea funcţiilor clerului: mai ales de a spovedi şi de a înmormânta; apoi, de ipocrizie: că aleargă după plăceri, bogăţie, putere – faimosul Faux-Semblant (Prefăcutul) din Romanul Trandafirului este un franciscan; în fine că sunt eretici: idealul lor de sărăcie evanghelică este contrar doctrinei lui Hristos şi duce la ruinarea Bisericii. Acest din urmă argument era polemic: mirenii se sprijineau pe faimoaşele profeţii ale lui Ioachim de Flora, foarte apreciate de o bună parte dintre franciscani şi care vesteau instaurarea în 1260 a unei ere noi în care Biserica contemporană va ceda locul unei noi Biserici bazate pe sărăcie. Modul cum au fost dezvoltate ideile ioachimiste de către franciscanul Girardo de Borgo San Donni-no în a sa Introducere la Evanghelia cea Veşnică, publicată în 1254, a slujit drept armă mirenilor împotriva Cerşe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irenii exagerau. Cauza lor apare mânjită de tot felul de calomnii, de maşinaţii care nu vizau decât să discrediteze ordinele călugăreşti. Sfântul Bonaventura şi însuşi sfântul Toma d'Aquino – care în nici un caz nu poate fi bănuit de ostilitate faţă de Universitate – au ştiut cum să le răspundă asupra fondului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afacere a avut aspecte penibile. Majoritatea papilor au zdrobit rezistenţa mirenilor, prea încântaţi fiind să adopte o poziţie care să dea satisfacţie ordinelor călugăreşti foarte devotate papalităţii şi totodată să-i lege şi mai mult pe universitari. Regele Franţei, Ludovic al IX-lea cel Sfânt, şi el un mare adept al franciscanilor, lăsă lucrurile în voia lor: Rutebeuf ajunse chiar să-i reproşeze că nu e decât o păpuşă în mâinile Cerşetorilor în loc să-şi apere regatul pentru care drepturile Universităţii erau de primă însemnătate. Studenţii par să fi ezitat: mulţi dintre ei erau sensibili la avantajele învăţăturii Cerşetorilor, mai ales la strălucirea figurilor marcante din acele ordine călugăreşti şi la noutatea unor anumite aspecte ale doctrinei lor: adevărat paradox care face şi mai tulbure toată afacerea, şi mai confuză în ochii istoricilor care s-au ocup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artide din această luptă fac dovada unui spirit nou. Pe de o parte, călugării cerşetori se arătau străini de strucura corporatistă ce se afla la baza mişcării intelectuale iar speranţa formării unei clase noi de lucrători intelectuali o distrugeau în chiar fundamentele ei sociale şi economice; dar, aşezaţi în mediul orăşenesc, alături de exponenţii noilor clase, ei le cunoşteau mai bine nevoile intelectuale şi spirituale. Scolastica n-a avut reprezentanţi mai străluciţi ea unii dintse ei: un dominican, sfân-tul Toma d'Aquino a fost cel care a dus-o pe culmile cele mai înalte. Iar Innocenţiu al IV-lea, prin compromisul care a marcat sfârşitul pontificatului său, ar fi putut menţine fermentul adus de Cerşetori în corporaţia universitară care ar fi rămas stăpână pe viitorul ei. Dar succesorii săi n-au ştiut să ducă mai departe ce înce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forma ei nouă, lupta dezvăluie cât de opus era spiritul universitar unui aspect al idealului monastic – sărăcia – aspect reluat, revigorat şi dus de asemenea la apogeu de către călugării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ărăciei este cu adevărat o problemă centrală care desparte cele două partide. Sărăcia purcede din acel ascetism care înseamnă refuzul celor lumeşti şi pesimism cu privire la om şi la fire. Prin aceasta, sărăcia este, dintru început, opusă optimismului umanist şi naturalist al majorităţii universitarilor. Cu atât mai mult când sărăcia are drept consecinţă cerşitul – aşa cum făceau dominicanii şi franciscanii – opoziţia intelectualilor devine absolută. După ei, singurul mod de trai este munca, munca fiecăruia. Gândind astfel, ei exprimă poziţia tuturor muncitorilor din acea epocă, care, în ciuda celor ce s-au spus, erau, în marea lor majoritate, ostili noilor ordine călugăreşti din cauza cerşitului. Faptul acesta a şi atenuat mesajul sfântului Dominic şi al sfân-tului Francisc de Assisi. Dificilă era, într-adevăr, admiterea ca ideal a unei stări ce se asemuia atât de puternic cu mizeria de care toată omenirea muncitoare voia să scape. Jean de Meung o spune clar: „Pot să asigur că nu stă scris în nici o lege, cel puţin nu în a noastră, că Iisus Hristos şi ucenicii săi au fost văzuţi cerşindu-şi plinea pe când umblau prin lume: ei nu voiau să cerşească (aşa ne învăţau, pe vremuri, la Paris, te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e sănătos trebuie să-şi câşti-ge viaţa muncind cu mâinile lui dacă nu are din ce trăi, chiar dacă e călugăr sau măcar dornic de a-l sluji pe Dumnezeu… Sjântul Pavel poruncea apostolilor să muncească pentru ca să-şi procure cele necesare şi le interzicea cerşitul spunând: „Lucraţi cu mâinile voastre, nu dobândiţi niciodată de la seme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să pe acest plan, cearta a devenit o luptă între clerul mirean în general şi clerul mănăstiresc. Problemele legate de universitate n-au mai ocupat un loc secundar. Cu toate acestea, profesorilor parizieni, care pierduseră atât de mult în această chestiune şi care luptaseră ' – chiar dacă nu totdeauna cu armele cele bune – pentru definirea specificului lor, le-a fost dat să-1 audă pe cardinalul Benedetto Gaetani, legatul pontifical, viitorul papă Bo-nifaciu al VIII-lea, proferând vorbe grele la adresa lor în conciliul de la Paris din 1290: „Aş vrea să văd aici pe toţi profesorii parizieni a căror prostie străluceşte în acest oraş. Cu nebunească îngâmfare şi vinovată cutezanţă şi-au atribuit dreptul să interpreteze privilegiul în cauză. Şi-au închipuit ei, oare, că fără cugetare, Curia romană a putut acorda un privilegiu de atare importanţă? Oare nu ştiau că picioarele Curiei romane nu sunt de fulgi ci de plumb? Toţi aceşti profesori îşi închipuie că se bucură în ochii noştri de o imensă reputaţie de savanţi; noi, dimpotrivă, îi socotim proşti între proşti pe ei care au infectat întreaga lume, dar şi propriile lor persoane, cu otrava doctrinei lor</w:t>
      </w:r>
      <w:r>
        <w:rPr>
          <w:rFonts w:cs="Bookman Old Style;Times New Roman" w:ascii="Bookman Old Style;Times New Roman" w:hAnsi="Bookman Old Style;Times New Roman"/>
          <w:color w:val="000000"/>
          <w:spacing w:val="24"/>
          <w:sz w:val="24"/>
          <w:szCs w:val="24"/>
        </w:rPr>
        <w:t>…</w:t>
      </w:r>
      <w:r>
        <w:rPr>
          <w:rFonts w:cs="Bookman Old Style;Times New Roman" w:ascii="Bookman Old Style;Times New Roman" w:hAnsi="Bookman Old Style;Times New Roman"/>
          <w:sz w:val="24"/>
        </w:rPr>
        <w:t xml:space="preserve"> Nu este admisibil ca un privilegiu, oricare ar fi, al Sfântului Scaun să fie redus la neant prin tot felul de raţionamente ale profesorilor… Dascăli ai Parisului, aţi acoperit şi nu încetaţi a acoperi cu ridicol toată ştiinţa şi doctrina voastră. Cum nouă ne-a fost încredinţată lumea creştină, nouă ne revine să ţinem seama, nu de ceea ce ar putea plăcea capriciilor voastre de învăţaţi ci de ceea ce este folositor întregului univers. Credeţi poate că vă bucuraţi printre noi de o mare reputaţie; dar gloria voastră, noi o socotim doar prostie şi fum</w:t>
      </w:r>
      <w:r>
        <w:rPr>
          <w:rFonts w:cs="Bookman Old Style;Times New Roman" w:ascii="Bookman Old Style;Times New Roman" w:hAnsi="Bookman Old Style;Times New Roman"/>
          <w:iCs/>
          <w:color w:val="000000"/>
          <w:spacing w:val="14"/>
          <w:sz w:val="24"/>
        </w:rPr>
        <w:t>…</w:t>
      </w:r>
      <w:r>
        <w:rPr>
          <w:rFonts w:cs="Bookman Old Style;Times New Roman" w:ascii="Bookman Old Style;Times New Roman" w:hAnsi="Bookman Old Style;Times New Roman"/>
          <w:sz w:val="24"/>
        </w:rPr>
        <w:t xml:space="preserve"> Sub pedeapsa interzicerii oricărei slujiri bisericeşti şi a oricărui beneficiu, noi, în virtutea ascultării, nu permitem de acum încolo nici unui profesor să predice, să discute sau să facă aprecieri cu privire la pri~ vilegiul călugărilor</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xml:space="preserve"> Curtea de la Roma mai degrabă ar zdrobi Universitatea din Paris decât să revoce privilegiul. Noi nu am fost chemaţi de Dumnezeu ca să dobândim ştiinţă sau ca să strălucim în ochii oamenilor, ci ca să mân-tuim sufletele. Şi pentru că purtarea şi învăţătura fraţilor călugări mântuiesc multe suflete, privilegiul ce Ie-a fost încredinţat le va fi mereu păstr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versitarii nu salvaseră şi ei suflete? Meritase oare învăţământul lor toate aceste injurii? S-ar zice că încă de pe atunci viitorul Bonifaciu al VIII-lea s-a priceput să-şi facă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ile scolasticii: pericolele imitării an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grave şi pline de crize au fost şi contradicţiile spiritului sco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raţional, dar întemeiat pe gândirea antică, el n-a reuşit întotdeauna să se elibereze de ea, să transpună problemele dintr-un context istoric perimat în altul actual. Însuşi s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ul de mai sus este citat de Monseniorul Glo-rieux într-un articol intitulat: Prelats jrangais contre religieux mendiants. Autour de la bulle „Ad ţructus uberes” (1281-1290) (Prelaţi francezi împotriva călugărilor cerşetori. In jurul bulei „Ad fructus uberes”), apărut în Reuue d'Histoire de l'Eglise de France, 1925. JVIsr. Glorieux distinge trei faze: opoziţia universitară (1252-1259); opoziţia doctrinară (1265-1271) Şi opoziţia episcopală (1282-1290). (n.a.) tul Toma d'Aquino a fost uneori prizonierul lui Aristotel. Căci era o oarecare contradicţie să cauţi explicaţia creştinismului, adaptarea lui la nevoile timpului cu ajutorul unor doctrine anterioare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ar putea fi numeroase. Vom lua trei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încercat a arăta, nimic nu era mai esenţial pentru universitari decât determinarea problemelor muncii, din moment ce ei înşişi se considerau muncitori. Însă, pentru antici, munca era prin esenţă munca manuală, munca sclavului de pe urma exploatării căruia trăiau societăţile antice, în consecinţă o muncă dispreţuită. Sfântul Toma reia de la Aristotel teoria muncii servile iar Rutebeuf, cel mai sărac dintre poeţii-studenţi, exclamă cu mân-drie: „Eu nu sunt muncitor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astica nu s-a priceput să acorde locul meritat muncii manuale – un viciu capital, căci făcând din munca intelectuală o muncă privilegiată, izolată, ea însăşi a subminat bazele condiţiei universitare şi totodată a izolat pe intelectual de ceilalţi muncitori cu care de fapt era solidar pe şantierul 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de intelectual, socotită o meserie a îndrăznelii spiritului şi a curiozităţii împătimite, n-a avut nimic de câştigat împrumutând de la antici o morală a mediocrităţii, faimoasa „aurea mediocritas” a lui Horaţiu, preluată de altfel de la greci. Cu toate acestea, tocmai o morală a liniei de mijloc, în fond de neavân-tare, de renunţări mediocre, a proclamat-o deseori scolastica:„</w:t>
      </w:r>
      <w:r>
        <w:rPr>
          <w:rFonts w:cs="Bookman Old Style;Times New Roman" w:ascii="Bookman Old Style;Times New Roman" w:hAnsi="Bookman Old Style;Times New Roman"/>
          <w:color w:val="000000"/>
          <w:spacing w:val="11"/>
          <w:sz w:val="24"/>
          <w:szCs w:val="24"/>
        </w:rPr>
        <w:t>…</w:t>
      </w:r>
      <w:r>
        <w:rPr>
          <w:rFonts w:cs="Bookman Old Style;Times New Roman" w:ascii="Bookman Old Style;Times New Roman" w:hAnsi="Bookman Old Style;Times New Roman"/>
          <w:sz w:val="24"/>
        </w:rPr>
        <w:t>Care nu pretinde nimic – se spune în Romanul Trandafirului – cu condiţia să aibă din ce trăi zi după zi, care se mulţumeşte cu ce câştigă fără să se gândească că nimic nu are</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Calea de mijloc poartă numele de îndestul: într-asta zace suma virtuţilor”. Orizont limitat, moarte a oricăror îndreptăţite am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lume dinamică a veacului al XHI-lea în care, la unison, scolastica şi-a clădit opera, ea nu a parvenit totuşi să se desprindă de teoria antică a artei ce imită natura, o teorie care nu recunoaşte, ba chiar împiedică creativitatea lucră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nu produce forme atât de adevărate – spune iarăşi Jean de Meung. Îngenunchiată în faţa Naturii, foarte atentă, ea o roagă şi-i cerc, asemenea urnii cerşetor, unui milog lipsit de ştiinţă şi putinţă, dornică să o imite, ca să binevoiască să o înveţe cum să cuprindă realitatea în formele ei. Arta observă cum lucrează Natura căci tare ar vrea să facă şi ea o operă aidoma, pe când ea doar o reproduce ca o maimuţă, geniul ei slab neputând crea lucruri vii, pricit de naive ar părea ele,.”. Iată, din păcate, arta pe cale să tindă a nu fi decât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ile natur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astica a cercetat legăturile dintre Natură şi Dumnezeu; dar naturalismul intelectualilor s-a dezvoltat în numeroase direcţii. Tradiţia goliardică, rămasă mereu vie în universitate, se perpetuează, plină de sevă, poate mai puţin agresivă, dar cu mai mult aplomb. Natura şi Geniul nu se mulţumesc doar să se tânguie, precum la Jean de Meung sau Alain de Lille. A doua parte a Romanului Trandafirului este un imn adus inepuizabilei fecundităţi a Naturii, o pasionată invitaţie la supunerea fără rezerve la legile naturii, un apel la sexualitatea neîn-îrinată. Căsătoria este maltratată iar limitele pe care aceasta le impune sunt stigmatizate ca fiind contrare firii, asemenea sodomiei: „Căsătoria este o legătură detestabilă… Natura nu e atât de nebună incit să o nască pe Marotte numai pentru Robichon, dacă privivx cu atenţie în jur, şi nici pe Robichon numai pentru Ma-riette, sau numai pentru Agnes, ori numai pentru Perrette; să fim siguri că ea ne-a făcut copii frumoşi ca să fim toate pentru toţi şi toţi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faimoasa tiradă pur rabelaisiană: „Pentru Dumnezeu, feriţi-vă, domnilor, să imitaţi pe oamenii subţiri, ci conformaţi-vă firii cu sârg; vă iert toate păcatele cu condiţia să lucraţi cum trebuie la opera Naturii. Fiţi mai iuţi decât veveriţa şi mai uşori decât păsările, mişcaţi-vă, scotociţi, săriţi, nu vă lăsaţi cuprinşi de răceală, de amorţeală, folosiţi toate uneltele. Pentru Dumnezeu, baronilor, araţi, araţi şi pri-meniţi-vă spiţele. Suflecaţi-vă poala hainei ca să puteţi culege mai bine ce vă aduce vântul sau, dacă vă place, despuiaţi-vă cu totul, dar să nu vă fie nici prea cald, nici prea frig; ţineţi tare, cu cele două mâini, de coarnele plugului vostru</w:t>
      </w:r>
      <w:r>
        <w:rPr>
          <w:rFonts w:cs="Bookman Old Style;Times New Roman" w:ascii="Bookman Old Style;Times New Roman" w:hAnsi="Bookman Old Style;Times New Roman"/>
          <w:iCs/>
          <w:color w:val="000000"/>
          <w:spacing w:val="10"/>
          <w:sz w:val="24"/>
          <w:szCs w:val="24"/>
        </w:rPr>
        <w:t>…</w:t>
      </w:r>
      <w:r>
        <w:rPr>
          <w:rFonts w:cs="Bookman Old Style;Times New Roman" w:ascii="Bookman Old Style;Times New Roman" w:hAnsi="Bookman Old Style;Times New Roman"/>
          <w:sz w:val="24"/>
        </w:rPr>
        <w:t>” Mai departe textul devine prea de tot o sfruntare a bunei cuv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talitate debordantă desfide duşmanul, Moartea. Dar omul ca şi Fenix renaşte mereu. Cavalcada Secerătoarei nu omoară pe toţi. „Chiar dacă Moartea îl devorează pe Fenix, Fenix totuşi rămâne viu; să fi devorat o mie că tot rămânea Fenix. Acest Fenix este forma comună pe care Natura o reface în indivizi şi care s-ar pierde cu totul dacă Natura nu ar îngădui celuilalt să trăiască. Toate fiinţele din univers au acelaşi privilegiu: cât timp va subzista un singur exemplar, specia va trăi în el iar Moartea nu-l va atinge niciodată.”. Dar unde -se află spiritul creştin, ce loc i se face acelui Memento quia pulvis es et în pul-&gt;erem reverteris, în această sfidare adusă Mor^; ii. De către Fire, în această epopee a omenirii nereu renăscânde, în acest vitalism ce aminteş-e de Did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uralismul intelectualilor s-a putut ezvolta şi într-o teorie socială în stilul lui iousseau. În descrierea pe care Jean de Meung face epocii de aur şi epocii fierului care a rmat, el consideră orice ierarhie socială, orice Unduire socială drept un râu care a înlocuit fericita egalitate primitivă în care nu exista proprietate. „într-o bună zi a trebuit să fie găsit cineva care să păzească colibele, să gonească pe răufăcători şi să împartă dreptate reclamanţilor, un om pe care nimeni să nu cuteze a-i contesta autoritatea; atunci, toţi se adunară ca să aleagă omul. Aleseră dintre ei un ţărănoi, pe unul mare şi voinic, cel mai ciolănos, mai spătos şi mai puternic ce putură găsi şi îl făcură prinţ şi senior. Acesta jură să păzească dreptatea şi să apere casele lor dacă fiecare, personal, va prelua dintr-ale sale bunuri ca el să aibă din ce trăi, iar ceilalţi cu toţii au consimţit. Omul, multă vreme, se ţinu de slujbă. Dar hoţii, isteţi nevoie mare, se adunau cu toţii la un loc când îl vedeau singur şi îl brutalizau deseori când veneau să fure bunul altuia. Atunci, din nou a trebuit reunit poporul şi fiecăruia i s~a impus un bir ca să se poată astfel procura sergenţi de pază prinţului. Îşi stabiliră birul, plătiră omului rente şi tributuri şi îi cedară vaste întinderi de pământ din al lor. Aceasta este originea regilor, a prinţilor moşieri: o ştim din scrierile bătrânilor care ne-au transmis fapte din antichitate ce ne con-strâng şi pe noi, ce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ul echilibru dintre credinţă şi raţiune: aristotelismul şi averro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secolului al XlII-lea vor şti oare să ocrotească şi un alt echilibru, acela dintre credinţă şi raţiune? Aceasta este întreaga aventură a aristotelismului în secolul al XlII-lea. Căci Aristotel însemnând cu adevărat şi altceva decât numai spirit raţional iar raţiunea scolastică hrănindu-se şi din alte surse decât Stagiri-tul, întreaga chestiune se roteşte în jurul lui. În veacul al XlII-lea, Aristotel este altul decât cel din secolul al Xll-lea. In primul rând este mai complet. Logicianului în special cunoscut în secolul al XH-lea, i se adaugă acum, în secolul al XlII-lea, datorită unei noi generaţii de traducători, şi fizicianul, şi moralistul care a dat Etica nicomahică şi, în fine, metafizicianul, în al doilea rând, este interpretat. El soseşte acum înzestrat cu comentariile marilor filosofi arabi, ale lui Avicenna şi mai ales ale lui Averroes. Aceştia l-au împins la extrem, l-au îndepărtat pe cât era posibil de creştinism. Astfel, nu unul ci doi Aristotel cel puţin pătrund în Occident: adevăratul şi cel al lui Averroes. In realitate, chiar mai mulţi, căci fiecare comentator sau aproape fiecare are al său Aristotel. Două tendinţe însă se configurează în această mişcare: cea a marilor doctori dominicani – Albert cel Mare şi Toma d'Aqui-no – care vor să pună de acord pe Aristotel cu Scriptura şi cea a averroiştilor care, ' atunci când constată vreo contradicţie, o acceptă ca atare şi urmează atât pe Aristotel cât şi Scriptura. Aceştia inventează doctrina dublului adevăr: „unul care este al revelaţi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elălalt care nu e decât al simplei filosofii şi al raţiunii fireşti. Când va apărea un conflict, vom spune simplu: iată concluziile la care mă conduce raţiunea mea ca filosof, dar, întrucât Dumnezeu nu poate minţi, eu ader la adevărul pe care El ni l-a revelat şi mă fac adeptul lui prin cre-dinţă”. În vreme ce Albert cel Mare declară: „Dacă cineva e de părere că Aristotel este un Dumnezeu, acela trebuie să creadă că Aristotel nu s-a înşelat. Dar dacă e convins că Aristotel este un om, atunci fără îndoială că s-a putut înşela aşa cum şi noi ne putem înşela, iar pe când sfântul Toma d'Aquino este absolut convins că Averroes „nu a fost atât un peripateti-cian cât un corupător al filosofiei peripateti-ciene„, Siger din Brabant, şeful averroiştilor, afirmă: „Eu spun că Aristotel a dus ştiinţele la deplinătatea lor căci niciunul din cei care i-au urmat până în vremea noastră, adică timp de aproape o mie cinci sute de ani, n-a adăugat nimic scrierilor sale şi nici n-a găsit vreo eroare de oarecare importanţă. Aristotel este o fiinţ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tendinţe, atât aristotelismul alberti-no-tomist cât şi averroismul, întâmpină o vie opoziţie. Este dirijată de augustinieni care îl opun pe Platon autorităţii lui Aristotel. Dacă sfântul Augustin reprezintă unul din marile izvoare ale scolasticii, nu-i mai puţin adevărat că neoaugustinismul bazat pe gândirea platoni-ciană întâmpină o categorică ostilitate din partea marilor scolastici. Pentru aceştia, gândirea metaforică a Academicianului constituie un grav pericol pentru adevărata filosofie: „De cele -mai multe ori – scrie Albert cel Mare – când Aristotel recuză părerile lui Platon, nu fondul îl recuză, ci forma. Căci, într-adevăr, Platon s-a slujit de o proastă metodă de expunere. Totul la el este figurat iar învăţământul său este metaforic, el pune sub cuvinte altceva decât înseamnă acele cuvinte ca de pildă când spune că sufletul este un cerc”. Tomiştii, la rândul lor, se opun acestei gândiri confuze şi, astfel, de-a lungul secolului, ba chiar al secolelor, augustinienii şi platonicienii vor combate orice noutate raţională şi vor apăra poziţiile conservatoare. În secolul al XHI-lea, marea lor tactică este compromiterea lui Aristotel prin Averroes şi a sfântului Toma d'Aquino prin Aristotel şi, implicit, prin Averroes. Tomismul va fi mereu ţintit prin averr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este aşadar străbătut de atacuri an-ti-aristotelice care constituie tot atâtea crize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210, predarea Fizicii şi Metafizicii lui Aristotel este interzisă la Universitatea din Paris. Interdicţia este reînnoită de Sfântul Scaun în 1215 şi 1228. Cu toate acestea, chiar de la fondarea ei în 1229, foarte „ortodoxa” universitate din Toulouse anunţă, ca să-şi atragă clienţi, că se vor preda şi cărţile interzise la Paris. La drept vorbind, peste tot interdicţiile rămaseră fără efect, cărţile condamnate figurând în programele universitare. Chestiunea părea rezolvată datorită admirabilei construcţii tomiste; dar criza averroistă va repune totul în cauză: un număr oarecare de profesori de la Facultatea de Arte, în fruntea lor aflân-du-se Siger din Brabant şi Boetius Dacul, predau studenţilor tezele cele mai extremiste ale Filosofului – căci Aristotel devenise Filosoful prin excelenţă – percepute însă prin Averroes. Astfel, în afara dublului adevăr de care am vorbit, ei predau despre veşnicia lumii – ceea ce neagă Facerea –, despre Dumnezeu care nu este cauza eficientă a tuturor lucrurilor ci numai cauza lor finală şi căruia îi tăgăduiau cunoaşterea dinainte a evenimentelor viitoare. În fine, unii – dar nu e cert în ce-1 priveşte pe Siger – afirmă unitatea intelectului agent, care neagă existenţa sufletului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Parisului, Etienne Tempier, îi condamnase pe averroişti încă din 1270 iar sfântul Toma ţinuse şi el să se distanţeze de ei atacându-i violent. Dar după moartea lui (1274), o mare ofensivă fu declanşată împotriva aristotelismului. Rezultatul ei a fost o dublă condamnare a acestuia; pronunţată în 1277 de către Etienne Tempier, episcopul Parisului şi de către Robert Kilwardby, arhiepiscopul de Canter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Tempier a întocmit o listă cu 219 propoziţii condamnate ca eretice. Era un adevărat amalgam: pe lângă tezele propriu-zis averroiste, vreo douăzeci de propoziţii vizau mai mult sau mai puţin direct învăţământul sfântului Toma d'Aquino, iar altele ţinteau opinii emise în mediile extremiste, moştenitoare ale goliarzilor, şi din care unele îi contaminaseră pe averroişti. Iat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vierea viitoare nu trebuie admisă de către filosof căci, raţional, faptul este imposibil de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Teologia este întemeiată pe fabule. 155. Să nu ducem grija îngrop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ţa în sine nu e o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ţinerea totală de la lucrarea trupească corupe virtutea şi sp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Legea creştină are legendele şi erorile ei ca şi celelalte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un obstacol pentru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se află în această viaţă şi nu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yllabus” care a suscitat reacţii vii. Ordinul dominicanilor nu-1 ia în seamă. Gilles din Roma declară: „5a nu ne îngrijorăm căci aceste propoziţii n-au fost alcătuite după convocarea tuturor profesorilor parizieni, ci doar la cererea unor capete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ţită şi nemiloasă este şi critica făcută listei de un dascăl mirean de la facultatea de teologie, pe nume Godefroy de Fontaines; el reclamă suprimarea articolelor absurde, apoi a celor a căror interdicţie ar împiedica progresul ştiinţei şi, în fine, a celor asupra cărora erau îngăduite opin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hiar nerespectate, aceste condamnări au reuşit să decapiteze mişcarea averrois-tă. Siger din Brabant îşi încheie viaţa mizerabil. Moartea lui rămâne învăluită în mister. Arestat în Italia, tot acolo se pare că ar fi fost asasinat. Dar figura lui enigmatică a pătruns totuşi în glorie datorită lui Dante care îl plasează în al său Paradis alături de sfântul Toma d'Aquino şi de sfântul Bona ven 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 e la luce eterna di Sigieri Che, leggendo nel vico degli strami, Silloggizzo indiviosi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Siger – personaj puţin cunoscut – este expresia unui mediu intelectual ş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lumina veşnică a lui Siger – Care, predând învăţătura sa în strada Fouarre – A elaborat silogisme din adevăruri ce displ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unoscut – care, o vreme, a fost sufletul Universităţi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 se exprimă opinia majorităţii celor care frecventau Facultatea de Arte care – indiferent ce s-a spus despre ea – a fost sarea şi piperul Universităţii căreia deseori i-a conferit ampren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căpăta formaţia profesională de bază; acolo, din marele număr al celor prezenţi, ţâşneau discuţiile cele mai pasionate, problemele dovedind cea mai cutezătoare curiozitate, schimburile de idei cele mai fecunde. Tot acolo se găseau studenţii cei săraci care nu ajungeau până la licenţă şi cu atât mai puţin până la costisitorul doctorat, care însufleţeau dezbaterile cu întrebările lor incitante. Acolo erai cel mai aproape de populaţia oraşelor, de lumea exterioară, există cea mai redusă preocupare de a obţine beneficii şi de a fi pe placul ierarhiei bisericeşti căci acolo era cel mai vivace spiritul laic iar omul se simţea cel mai liber. Moartea lui Toma d'Aquino a fost acolo de-plânsă ca o ireparabilă pierdere, studenţii acelei facultăţi, artiştii cum li se zicea, revendi-când, printr-o emoţionantă scrisoare către Ordinul monastic dominican corpul neînsufleţit „al marelui doctor, ilustrul teolog, care fusese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olo, în mediul averroist al Facultăţii de Arte, s-a elaborat cel mai riguros ideal al intelec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ius Dacul afirma:„</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Filosofii – numele ce se dădea pe atunci intelectualilor – dovedesc în mod firesc virtute, castitate, cumpătare, spirit de dreptate, putere şi liberalism, blândeţe şi magnanimitate, sunt supuşi legii şi desprinşi de atracţia plăcerilor”… E vorba deci de aceiaşi intelectuali care, în vremea lui Boetius, au fost persecutaţi -”&gt; spune mai departe tot acesta – din motive de răutate, invidie, ignoranţă şi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nimitate. Iată marele cuvânt. Aşa cum admirabil a arătat Părintele Gauthier în lucrarea sa1, la ei, la acei intelectuali, se găseşte idealul suprem de magnanimitate care – pentru Abelard încă – a însemnat o virtute dătătoare de iniţiativă, o însetată pasiune de a spera. Ea dă entuziasm în împlinirea sarcinilor umane, energie forţei omului, încredere în tehnicile omeneşti care, puse în slujba forţei omului, sunt singurele capabile să asigure reuşita îndatoririlor umane. Ea este o spiritualitate tipic laică, proprie oamenilor care, rămânând în lume, îl caută totuşi pe Dumnezeu, dar nu direct ca în spiritualitatea monahală ci prin mijlocirea omului şi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raţiune şi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ncilieri' greu de realizat: între raţiune şi experienţă, între teorie şi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dintâi a încercat să o realizeze şcoala engleză o dată cu marele savant ce a fost Ro-bert Grosseteste, cancelarul universităţii oxfor-diene şi episcop de Lincoln, apoi cu un grup franciscan de la universitatea din Oxford de unde răsare Roger Bacon. Acesta determină programul de urmat în Opus Majus: „Latinii, se ştie, au pus bazele ştiinţei în ce priveşte limbile, matematica şi perspectiva; acum, eu doresc să mă ocup de bazele pe care le dă ştiinţa experimentală, căci fără experienţă nimic nu se poate cunoaşte îndestul… Dacă cineva care n-a văzut niciodată focul dovedeşte în mod raţional că focul arde, alterează şi distruge lucrurile, mintea auditorului nu va fi satisfăcută şi acela nu va evita focul înainte să fi pus mina sau ceva combustibil pe foc, dovedind prin experienţă ceea ce raţionamentul îl învăţase. Dar, odată căpătată experienţa arderii, „mintea este sigură de ea şi-şi găseşte odihna în lumina adevărului. Deci nu ajunge numai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gnanimitate. Idealul măreţiei în filosofia pă-9ână şi în teologia creştină, 1951. (n.a.) ţionamentul, ci şi experienţa”. Dar, cu aceasta, scolastica e pe punctul a se dezminţi, echilibrul e gata a se desface, apare empi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teorie şi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şi, o dată cu ei, chirurgii şi opticienii sunt cei care afirmă necesara unire între teorie şi practică. „Chirurgia învăţată doar prin practică – spune Averroes – şi exercitată fără studiul prealabil al teoriei, precum este chirurgia ţăranilor şi a tuturor iieştiutorilor de carte, este o operă pur mecanică, nu e propriu-zis teoretică, nu e cu adevărat nici ştiinţă, nici artă”… Dar, în schimb, tot Averroes afirm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După studiile teoretice, medicul trebuie să se dedea, cu asiduitate ţiilor practice. Lecţiile şi dizertaţiile nu învaţă decât o mică parte din chirurgie şi anatomie. Cu adevărat, puţine sunt lucrurile din aceste două ştiinţe ce pot fi reprezentate doar prin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însă, scolastica nu e oare gata să cadă într-una din tentaţiile ei majore: abstr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pe care scolastica o foloseşte, latina, chiar dacă rămăsese vie pentru că a ştiut cum să se adapteze nevoilor ştiinţei din epocă şi să exprime toate inovaţiile, o privează de toate îmbogăţirile introduse de limbile vulgare în plin progres şi îi îndepărtează pe intelectuali de masa laică, de problemele şi de psihologi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numai de adevărurile abstracte şi veşnice, scolasticul riscă să piardă contactul cu istoria, cu evenimentul întâmplător, cu aspectul mişcător, evolutiv. Atunci când sfântul Toma d'Aquino spune: „Scopul filosofiei nu este să cunoască ceea ce au gândit oamenii ci care anume este adevărul lucrurilor, el respinge pe bună dreptate o filosofie care n-ar fi decât o istorie a gândirii, dar, totodată, nu amputează oare o dimensiune 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arile riscuri ale intelectualilor scolastici este să ajungă a forma o tehnocraţie intelectuală. Iată-i, la sfârşitul secolului al XHI-lea, pe profesorii universitari acaparând înaltele demnităţi ecleziastice şi laice. Devin, episcopi, arhidiaconi, canonici, consilieri, miniştri. Este era doctorilor, a teologilor, a legiş-tilor. O franc-masonerie universitară visează să conducă Creştinătatea. Ea proclamă cu un Jean de Meung, cu un Boetius Dacul că intelectualul e mai mult decât un -prinţ, mai mult decât un rege. Iar Roger Bacon, conştient de faptul că ştiinţa trebuie să fie o lucrare colectivă şi care visează la o imensă echipă de savanţi, ar vrea în plus ca, alături de conducătorii vremelnici, universitarii să dirijeze destinele lumii. El îl imploră pe papă să preia iniţiativa constituirii acelei cohorte conducătoare. Iar cu privire la cometa din 1264 vestitoare de ciumă şi războaie, Bacon exclamă: „Cit de util ar fi fost pentru Biserică dacă, la vremea aceea, calitatea ceruiui ar fi fost descoperită de savanţi şi comunicată de ei prelaţilor şi prinţilor… Nu ar fi avut loc o asemenea hecatombă de creştini şi nici atâtea suflete nu s-ar fi dus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s deziderat, dar care ascunde o redutabilă utopie. Şi intelectualului trebuie să i se spună: şutor, ne supra</w:t>
      </w:r>
      <w:r>
        <w:rPr>
          <w:rFonts w:cs="Bookman Old Style;Times New Roman" w:ascii="Bookman Old Style;Times New Roman" w:hAnsi="Bookman Old Style;Times New Roman"/>
          <w:iCs/>
          <w:color w:val="000000"/>
          <w:spacing w:val="9"/>
          <w:sz w:val="24"/>
          <w:szCs w:val="24"/>
        </w:rPr>
        <w:t>…</w:t>
      </w:r>
      <w:r>
        <w:rPr>
          <w:rFonts w:cs="Bookman Old Style;Times New Roman" w:ascii="Bookman Old Style;Times New Roman" w:hAnsi="Bookman Old Style;Times New Roman"/>
          <w:sz w:val="24"/>
        </w:rPr>
        <w:t xml:space="preserve"> Dacă e drept ca ştiinţa să se împlinească prin politică, e rareori bine ca savantul să sfârşească prin a fi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IVERSITAR LA UM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vului Mediu este o perioadă de transformare. Avântul demografic mai întâi se opreşte, apoi descreşte din cauza succesivelor răstimpuri de foamete şi ciumă, aceasta din urmă fiind catastrofală în 1348; survin tot felul de perturbaţii în aprovizionarea economiei apusene cu metale preţioase, ceea ce dă naştere unei crize, unei adevărate înfometări de argint şi aur ce devine tot mai acută din cauza interminabilelor războaie: războiul de O sută de ani, războiul Celor două roze, războaiele iberice, războaiele italiene. Toate acestea precipită transformarea structurilor economice şi sociale ale Occidentului. Evoluţia rentei feudale într-o masivă formă monetară zdruncină şi ea condiţiile vieţii sociale. Între victimele şi beneficiarii acestei evoluţii se produce o falie a cărei linie de demarcaţie se află în mediul urban; în vreme ce clasa meşteşugărească – aspru exploatată – manifestă în anumite locuri (Flandra, nordul Italiei, marile oraşe) forme de proletarizare şi ajunge la condiţiile de viaţă ale ţărănimii, straturile superioare ale burgheziei urbane – care îşi trage resursele de trai dintr-o activitate precapitalistă crescândă şi totodată din veniturile funciare ce s-a priceput să şi le asigure – se amestecă cu vechile clase dominante (nobilimea, clerul mănăstiresc şi înaltul der mirean) care de pe urma acestui fapt restabilesc în favoarea lor o situaţie ce părea compromisă. In această restabilire, factorii politici joacă un rol precumpănitor. Puterea politică vine în ajutorul forţelor economice. Secole de-a rândul, de aici încolo, ea va menţine Vechiul Regim. Începe şi se va înstăpâni pentru multă vreme „era Principelui”. Slujindu-1 pe acesta, devenind funcţionarul sau curteanul lui, se vor obţine bogăţie, putere, prestigiu. Puternicii de odinioară, înţelegând schimbarea de mentalitate, se raliază tiraniilor şi monarhiilor iar oamenii noi se strecoară printre ei datorită favorurilor princi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intelectualul Evului Mediu va dispărea. Un personaj nou va ocupa prim-planul scenei culturale: umanistul. Dar abia la finele Evului Mediu el va da o lovitură de moarte predecesorului său. În realitate, intelectualul medieval nu a fost propriu-zis asasinat întrucât el însuşi a consimţit la moartea şi metamorfozarea lui. În fapt, prin renegările saler marea majoritate a universitarilor pregăteşte în cursul secolelor al XlV-lea şi al XV-lea dispariţia intelectualului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averii universitarilor între apartenenţa lui la lumea muncii pe de o parte şi, pe de altă parte, integrarea lui în grupurile sociale privilegiate, universitarul sfârşi-tului de Ev Mediu face o alegere definitivă: renunţă treptat la calitatea lui de lucrător intelectual. Timp de secole, în Occident, categoria aceasta nu va mai exista. Sau, mai bine zis, nu yor putea fi intitulaţi astfel decât câţiva obscuri învăţători ai şcolilor comunale care nu vor deţine un loc notabil în mişcarea intelectuală^ chiar dacă unii dintre ei vor juca un oarecare r°l în mişcările revoluţionare, ca de pildă acel Tumult al Ciompilor de la Florenţa în 1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â universitarii veacurilor al XlV-lea şi al XV-lea nu renunţă la veniturile pe care le pot obţine de pe urma unei munci plătite. Ba chiar, în vremurile acelea de criză, se şi agaţă cu înverşunare de micile lor profituri: cu o lăcomie crescândă, ei reclamă de la studenţii lor plata lecţiilor predate – fapt pe care Biserica nu 1-a putut eradica definitiv; totodată, ei întăresc prescripţiile statutare care definesc ce şi câte daruri datorează studenţii profesorilor în momentul examenelor; iar pe de altă parte restrâng toate cheltuielile universitare ce s-ar face în detrimentul lor. Astfel, scade rapid, în baza statutelor, numărul studenţilor săraci îndreptăţiţi să primească gratuit învăţământul şi gradele universitare. La Padova de pildă, la începutul secolului al XV-lea, nu se va mai afla decât câte unul în fiecare facultate: o măsură pur teoretică menită a salvgarda principiul apărat de Biserică. În fond, un echivalent al „dinarului lui Dumnezeu” pus de o parte de marele negustor al acelor vremuri din veniturile sale pentru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cătuieşte şi pătrunderea în universitate a studenţilor de condiţie modestă care, în trecut, fuseseră fermentul facultăţilor. Acum şi pe viitor nu mai ajung în universitate decât acei studenţi pe care îi întreţine vreun protector – în intenţia de a-i face dependenţi de el – sau cei care1 se mulţumesc a duce o viaţă de boem, cu ambiţii intelectuale de ordin secundar – de felul unui V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raporturilor dintre profesori şi studenţi este ilustrată de o curioasă decizie a doc-tofilor în drept civil emisă de Universitatea din Padova. Este o anexă la statutele acesteia, datată 1400, eare instituie o scară mobilă a drepturilor universitare percepute în beneficiul profesorilor, în vreme ce bursele studenţeşti sunt menţinute la un coeficient stabil. Prin aceasta, politica universitară se integrează stării de fapt proprii – ca un fenomen global – Europei occidentale a celei de a doua jumătăţi a veacului al XlV-lea. Confruntaţi cu creşterea progresivă a preţurilor, autorităţile administrative, ca şi toţi cei care ofereau de lucru altora se silesc să blocheze salariile neadmiţând nici un fel de raport firesc între costul vieţii şi remuneraţii, raport ce ar fi dus şi pentru salarii la stabilirea unei scări mobile, în timp ce beneficiarii rentelor, censului sau chiriilor caută, deseori cu succes, să-şi adapteze veniturile la costul vieţii fie prin evaluări în natură, fie socotind orice plată făcută în monedă curentă la valoarea reală a mon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de mai sus dovedeşte opţiunea definitivă a universitarilor veacului al XlV-lea: integrarea în grupurile sociale privilegiate ce trăiesc de pe urma unor venituri de ordin feudal, seniorial, sau de ordin capi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emenea venituri îşi procurau universitarii majoritatea resurselor lor de trai. În primul rând din beneficiile bisericeşti, dar şi din plasamente în bunuri imobiliare: case şi terenuri. Cartularul Universităţii din Bologna permite urmărirea modului cum se constituie la finele secolului al XlII-lea considerabile averi universitare. Profesorii – cei mai celebri, care câştigă mult, dar şi majoritatea celorlalţi într-o mai mică măsură – devin proprietari bogaţi. Urmând pilda celorlalţi bogătaşi, ei practică şi diverse speculaţii. Între altele, camătă</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Mai ales, ei împrumută cu dobândă mare pe studenţii nevoiaşi reţinându-le drept gaj obiectele care, pentru aceştia, aveau o valoare dublă: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sunt exemplele: Francesco Accursio posedă bunuri la Budro, la Olmetola, o vilă superbă la Riccardina cu o roată hidraulică – adevărată minune pentru acea epocă. La Bologna, împreună cu fraţii săi, posedă o casă frumoasă cu turn – care formează astăzi aripa dreaptă a Palatului comunal. Apoi, aso-ciindu-se cu alţi doctori, a intrat într-o societate comercială de vânzare a cărţilor la Bologna Şi în străinătate. În fine, s-a dedat camăte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cară atât de largă încât, în pragul morţii, trebuie să ceară absoluţiunea papei Nicolae al IV-lea. Care, de altfel, aşa cum se obişnuia i-o şi a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şi cu Alberto d'Odofre-do, fiul marelui Odofredo. A fost cămătar non paetiol, ma sovrano (nu mărunt, ci regal), deţinea numeroase bunuri funciare şi era interesat într-o întreprindere de prelucrare a 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zul profesorului Giovanni d'Andrea care dă ca zestre fiicei sale Novella, în 1326, suma de 600 bolonezi de aur, o sumă conside-r 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venituri sunt antrenate în degradarea rentelor feudale şi funciare ca urmare a schimbării lor în bani şi a vicisitudinilor monetare de la sfârşitul Evului Mediu traversat de devalorizări şi crize. Universitarii îşi vând casele, moşiile, unele după altele. Rezultatul a fost o înăsprire a perceperii altor resurse de câştig: sume plătite de studenţi, salarii primite pentru examene etc. O altă consecinţă a fost reînnoirea personalului universitar în funcţie de nivelul economic. In fine, motivaţii de ordin financiar vor împinge pe universitari către noi centre de bogăţie, către curţile princiare şi protectorii laici şi eclezia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 aristocraţie ereditara înnoirea personalului universitar este totuşi parţial obstrucţionată de tendinţa universitarilor de a se recruta în mod ereditar. Încă din secolul al XlII-lea celebrul jurist Accursio reclamase pentru fiii de doctori ai Universităţii din Bologna un drept preferenţial la ocuparea catedrelor vacante. Comuna însă se împotrivise atât în 1295 cât şi 1299 şi 1304. Împotriviri zadarnice. Când în 1397, noile statute ale colegiului juriştilor prescriu promovarea câte unui singur cetăţean bolonez, pe an, la doctorat, fiii precum şi fraţii şi nepoţii doctorilor sunt exceptaţi de la această prevedere statutară. Ba chiar dimpotrivă: măsura le asigura şi mai multe şanse. La Padova, în 1394, se decretează gratuitatea intrării în colegiul juriştilor a oricărui doctor din descendenţa bărbătească a vreunui doctor chiar dacă în acea descendenţă putea să existe un intermediar care să nu fi fost el însuşi doctor. Iar în 1409 se precizează că un fiu de doctor are dreptul să fie examinat gratuit. Constituirea în acest fel a unei oligarhii universitare nu numai că prilejuia o scădere considerabilă a nivelului intelectual, dar, totodată, atribuia mediului universitar unul din caracterele esenţiale ale nobilimii: ereditatea. Făcea din acest mediu o c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constituie într-o aristocraţie, universitarii recurg la unul din mijloacele obişnuite ale grupurilor sociale şi indivizilor pentru a pătrunde în nobilime: ei adoptă un mod de viaţă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mbrăcămintea şi atributele funcţiei lor îşi fac simboluri de nobleţe. Catedra – peste care din ce în ce mai des se înalţă un baldachin – îi izolează, îi exaltă, îi preamăreşte. Inelul de aur şi toca, ca şi beretul care li se conferă în ziua acelui conventus publicus sau în ziua de inceptio sunt din ce în ce mai puţin însemnele funcţiei, dar, în schimb, din ce în ce mai mult emblemele prestigiului lor. Ei poartă roba lungă, gluga împodobită cu blană de veveriţă, deseori o coleretă de hermină şi mai ales acele faimoase mănuşi lungi care, în Evul Mediu, sunt un simbol de rang social şi de putere. De altfel, statutele reclamă de la candidaţi cantităţi mereu sporite de asemenea mănuşi pentru a fi oferite doctorilor în momentul examenului. Există un text bolonez din 1337 care precizează: „Candidatului i se cere să depună înaintea doctoratului său, în timp util, în mâinile dascălului, un număr suficient de mănuşi pentru doctorii colegiului</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 xml:space="preserve"> Aceste mănuşi vor fi destul de lungi şi de ample pentru a acoperi mina până la mijlocul braţului. Vor fi din piele de căprioară de bună calitate şi destul de largi ca să se poată introduce mâinile cu uşurinţă în aşa fel ca să te simţi bine. Prin piele de căprioară de bună calitate se înţelege că mănuşile vor fi din acelea care se cumpără cu cel puţin 23 de parale du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ările ce urmează doctoratului sunt însoţite tot mai des de divertismente asemănătoare celor organizate de nobili: baluri, spectacole teatrale, tu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universitarilor devin luxoase iar cele ce aparţin celor mai bogaţi dintre ei, ca Accur-sio de pildă, sunt flancate de un turn, de obicei rezervat nobililor. Mormintele lor sunt adevărate monumente, ca acelea care încă şi azi împodobesc bisericile din Bologna sau se înalţă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ectorii bolonezi vor fi obligaţi, în baza statutelor, să ducă o viaţă nobilă şi vom găsi astfel printre ei membri ai familiei ducale de Burgundia sau din neamul marchizilor de Baden. Rectorii mai obţin şi dreptul de a purta armele şi de a fi însoţiţi de o escortă de cinc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numiţi artişti, mai puţin preţuiţi, capătă şi ei, totuşi, privilegiul de a nu face serviciul militar, iar studenţii facultăţii de Arte – dacă sunt suficient de bogaţi – pot să-şi găsească uft înloc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titlul de magister suferă o evoluţie semnificativă. La început, în secolul al XH-lea, magistrul era maistrul, şeful de atelier. Profesorul de şcoală era un magistru, asemenea altor meseriaşi, iar titlul său indica funcţia sa pe şantierul şcolii. Curând va deveni un titlu de glorie. Încă de atunci, un Adam du Petit-Pont o ceartă pe una din verişoarele sale care de departe, din colţul ei de ţară din Anglia, îi scria la Paris fără să i se adreseze cum i se cuvenea, dându-i titlul mult invidiat. Iar, din secolul al &lt;XHI-lea, există un text care declară: „Magiştrii nu predau învăţământul lor ca să fie folositori, ci ca să fie numiţi Rabbi, T40 alte cuvinte seniori, după sensul Evangheliei, în veacul al XlV-lea, titlul de magister ievine echivalentul termenului dominus, adică 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bolonezi sunt denumiţi în docu-îente: nobiles vâri et primarii cives – oameni ibili şi cetăţeni de vază – iar în viaţa curentă se spune domini legum – seniorii j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 studentul îl denumeşte pe profesorul ău favorit: dominus meus, domnul meu, ape-aţiunea evocând raporturi de vas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gramatician ca Mino da Colle declară elevilor săi: „Stăpânirea atlt de căutată a ştiinţei valorează mai mult decât orice altă comoară; ea îl extrage pe sărac din colbul său, îl înnobilează pe cel ne-nobil şi îi conferă un renume ilustru, şi permite nobilului să depăşească pe ne-nobili căci aparţine unei 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ştiinţa redevenită posesiune şi tezaur, instrument al puterii şi nu scop dez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remarcat cu atâta perspicacitate Huizinga, Evul Mediu ajuns la declinul său manifestă tendinţa de a stabili o echivalenţă între ordinul cavalerilor şi ştiinţă, de a acorda titlului de doctor universitar aceleaşi drepturi ca ale unui cavaler. Ştiinţă, Credinţă şi Ordin Cavaleresc sunt cei trei crini din Armorialul florilor de crin al lui Philippe de Vitry (1335) iar în cartea faptelor de vitejie ale Mareşalului de Boucicaut se poate citi: „Două au fost lucrurile instituite prin voinţa lui Dumnezeu precum doi stâlpi de sprijin ai orânduirii legilor iivine şi omeneşti. Aceşti doi stâlpi sunt ordi-xul cavalerilor şi ştiinţa care, la un loc, mult mai potrivesc. În 1391 Froissart-deosebeşte iouă feluri de cavaleri: cei ai armelor şi cei ai legilor. Iar împăratul Carol al IV-lea îl Îmbrăţişează pe Bartole şi îi acordă dreptul de a purta armoariile Boemiei. La capătul acestei evoluţii: titlul de cavaler acordat în 1533 de ătre regele Francisc I doctorilor univers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ă asemenea personaje – devenite atât de eminente – nu mai pot accepta riscul de a fi confundate cu muncitorii. Ar însemna o renunţare la „nobleţe în chiar virtutea principiului „încălcării” – ce atrăgea pierderea calităţii de nobil – principiu atât de puternic, mai ales în Franţa, unde regele Ludovic al Xl-lea va lupta zadarnic împotriva lui. Intelectualii nu întârzie să împărtăşească opinia care, din nou, dispreţuieşte profund lucrul manual; faptul se va agrava în vremea umanismului – aşa cum foarte bine a remarcat Henri Hauser – din cauza prejudecăţilor întreţinute de scrierile greeo-latine. Climatul e foarte departe acum şi se va îndepărta tot mai mult de elanul care, în oraşele din veacul al XH-lea şi al XlII-lea, apropiase artele liberale şi artele mecanice într-un dinamism comun. Aceasta va duce la consumarea divorţului – ce ameninţa încă pe timpul scolasticii – dintre teorie şi practică, dintre ştiinţă şi tehnică. Fenomen foarte evident la medici. De o parte niedicul-învăţat, de cealaltă spiţe-rul, chirurgul. In Franţa secolului al XlV-lea, o serie de edicte şi de hotărâri vor statornici categoria chirurgilor, primul edict fiind al lui Filip cel Frumos din 1311. Pe viitor se vor deosebi chirurgii cu robă lungă, cu diplome de bacalaureat şi licenţă -' în virtutea unor statute dintre care' primele cunoscute sunt din 1379 şi care formează o aristocraţie chirurgicală, de bărbieri care rad, practică mica chirurgie, vând alifii şi prepară infuzii de plante medicinale, pun lipitori pentru luări de sânge, pansează rănile şi umflăturile, deschid abcesele. Şi, fiindcă religia copiază societatea, două confrerii diferite) îi grupează: cea a sfinţilor Cosma şi Damian pe cei dintâi, cea a Sfântului-Mormânt pe ceilalţi. Din această despărţire între lumea savanţilor şi lumea practicienilor, între lumea ştiinţifică şi lumea tehnică va rezulta un foarte mare handicap în ceea ce priveşte progresu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le şi aristocratizarea univers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progresivă a lumii universitare în aristocraţie se observă şi în dezvoltarea colegiilor, evoluţie ce trebuie restituită justelor ei-perspective. La origine fundaţii caritabile, colegiile au fost frecventate doar de o foarte re-strânsă minoritate de privilegiaţi nefiind, aşa cum s-a spus, centre de învăţământ. Ele n-au avut, în general, rolul ce li se acordă retrospectiv, chiar dacă unele au acaparat ulterior predarea unor materii de studiu, atingând astfel un nivel superior – cazul colegiului fondat de Robert de Sorbon în 1257 şi care în final a fuzionat cu Facultatea de Teologie dând până şi numele său Universităţii din Paris – şi chiar dacă universităţile din Oxford şi Cam-bridge s-au dezmembrat în colegii devenite baza învăţământului conform unui sistem rămas până azi în mare parte intact. Numeroase colegii ajung repede foarte renumite: colegiile din Harcourt (1280) şi Navarra (1304) cu Sor-bona la Paris; cel din Bologna fondat în 1307 de cardinalul Albornoz, cu numele de colegiu spaniol; Balliol (1261-1266), Merton (1263- 1270), University (către 1280), Exeter (1314- 1316), Oriei (1324), Queen's (1341), New College (1379), Lincoln (1429), AII Souls întemeiat în 1438 pentru odihna sufletelor englezilor căzuţi în luptele Războiului de O sută de ani, Magdalen (1448) din Oxford, Peterhouse (1284), King's Hali, Michaelhouse (1324) University (1326), Pembroke (1347), Gonviile (1349), Tri-nity Hali (1350), Corpus Christi (1352), Gods-house (1441-1442), King's College (1441), Queen's College (1448). S. Catherine's (1475), Jesus (1497) la Cambridge. Dar toate aceste aşezăminte care, în mod firesc, îşi asumau predarea unor materii de învăţământ ce nu-şi găsiseră loc în altă parte, erau totuşi foarte diferite de imaginea pe care tradiţia o păstrează despre ele. În realitate, colegiile d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43 centrele unor adevărate feude, închiriază sau achiziţionează case, mai întâi în imediata apropiere iar, mai târziu, chiar şi prin satele înconjurătoare, le valorifică din punct de vedere comercial. Totodată, obţin în favoarea lor recunoaşterea unor drepturi de jurisdicţie asupra cartierului în care se află, reglementează circulaţia pe străzile din vecinătatea lor, instalează ca locatari în clădirile; pe care le deţin mari familii de magistraţi, în special la Paris, şi mai ales familii de parlamentari. Astfel, cartierul Sorbonei deveni un fel de „împrejmuire judiciară” pariziană. Colegiile reluau stilul vechilor abaţii. Ele au cristalizat procesul de aristocratizare a universităţilor, i-au accentuat caracterul închis şi, în acelaşi timp, au amplificat compromisul universitarilor şi învăţământului cu o oligarhie – a magistraturii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le deveniră ele însele puteri ancorate în temporalitate, proprietare cu preocupări de ordin economic ce depăşeau simpla administrare a treburilor corporative. Deveniră nişte seniorii, iar peceţile care constitui-seră insignele corporaţiei universitare deveniră armoariile Mari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cola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evoluţii sociale îi corespunde una paralelă, a scolasticii, care ajunge să-şi renege propriile exigenţe fundamentale. Din complexitatea extremă a filosofiei şi teologiei veacurilor al XlV-lea şi al XV-lea să încercăm a desprinde câteva linii de forţă ce se îndepărtează de poziţiile scolasticii din secolul al XlII-lea: curentul critic şi sceptic a cărui origine se află la Duns Scot şi Ockham; experi-mentalismul ştiinţific care, prin mertonieni şi doctorii de la Paris (Autrecourt, Buridan, Ores-me) va duce la empirism; averroismul care – aşa cum vom vedea mai departe – o dată cu Marsilio din Padova şi Jean de Jaudun trece şi sfârşeşte în politică şi de care marii eretici Wyclif şi Jan Huş nu au fost străini; în fine anti-intelectualismul a cărui tentă va cuprinde curând întreaga scolastică a Evului Mediu decadent şi care se hrăneşte din misticismul lui Eckhart, popularizându-se în secolul al XV-lea prin Pierre d'Ailly, Gerson şi Nicolaus Cus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dintre raţiune 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arii doctori franciscani Duns Scot (1266-1308) şi William Ockham (către 1300 – 1350), teologia atacă problema majoră a scolasticii: echilibrul dintre raţiune şi credinţă, încă de prin 1320. Aşa cum bine a remarcat Gordon Leff1, tradiţia anselmiană a credinţei în căutarea inteligenţei este abandonată ca şi eforturile de a găsi trăsătura de unire între ceea ce este creat şi ceea ce este divin – tradiţie ce fusese, pe căi de abordare diferite, ambiţia augustinienilor şi a tomiştilor; şi totuşi climatul augustinian persistă în secolele al XlV-lea şi al XV-lea mai mult decât spiritul tomist împotriva căruia se răscoală gânditorii acelor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întreprins scoaterea raţiunii din problemele credinţei a fost Duns Scot. Dumnezeu, spune el, este atât de liber încât scapă raţiunii umane. Libertatea divină devenind astfel centrul teologiei, aceasta este din-tr-o dată pusă la adăpost de atingerea raţiunii. William Ockham a continuat opera începută de Duns Scot, desăvârşind în totalitate divorţul dintre cunoaşterea practică şi cunoaşterea teoretică prin aplicarea consecinţelor doctrinei lui Scot la relaţia om-Dumnezeu. El deosebeşte o cunoaştere abstractă şi una intuitivă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t and Present, aprilie 1956. (n.a.) cunoaşterii intuitive, cunoaşterea abstractă „na ne permite să ştim dacă ceva ce există, există, sau dacă ceva ce nu există, nu există… Cunoaşterea intuitivă este cea prin care ştim ca ceva este cu adevărat când este, sau că nu este cu adevărat, când nu este”. Desigur că logica ockhamianâ, după cum a arătat Paul Vignaux, nu conducea neapărat la scepticism. Procesul cunoaşterii nu implica în mod necesar existenţa obiectului cunoscut. Adevărul putea fi atins prin două demersuri cu totul separate: proba nu priveşte decât ceea ce se confirmă prin experienţă; restul este speculaţie, nu aduce' nici o certitudine, cel mult nişte probabilităţi. Dar aplicarea acestor principii teologiei de către Ockham însuşi ducea la scepticism: Dumnezeu neputând fi definit decât prin atotputernicia lui, el devine sinonimul incertitudinii, încetează a fi măsura tuturor lucrurilor</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În consecinţă, raţiunea nu mai putea sprijini sau confirma credinţa. Credinţa nu mai avea altceva de făcut decât să părăsească terenul discuţiei, lăsând locul liber faptului, sau să se supună îndoielii care guvernează întreg domeniul extra-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Mischalsky a arătat foarte bine cum, ple-când de la aceste' date, ockhamiştii au făcut să evolueze filosofia şi teologia în criticism şi scepticism. Însuşi învăţământul universitar este profund marcat de noua tendinţă. Comentariul Sentinţelor lui Pierre Lombard, până atunci piatra de temelie a învăţământului teologic, e din ce în ce mai dispreţuit. Ulterior lui Ockham, numărul posibilelor questiones se reduce tot mai simţitor pentru a se concentra progresiv asupra atotputerniciei şi a liberului arbitru. Astfel, întregul echilibru dintre fire şi har se rupe. Omul este capabil să îndeplinească tot ce Dumnezeu reclamă de la el chiar în afara harului. Cu aceasta, învăţământul dogmatic îşi pierde orice influenţă. Ansamblul valorilor este răsturnat. Binele şi răul nu se mai exclud în mod necesar. Forţele omului nu mai pot fi puse în discuţie decât în termeni fireşti şi prin confruntare cu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în faţa ockhamismului, adversarii lui – de pildă Thomas Bradwardine – acceptă să se situeze pe acelaşi plan şi ridică aceleaşi probleme. Dar principiul lor de bază – autoritatea dogmei, centru al oricărui adevăr şi oricărei cunoaşteri – îi va duce şi pe ei la o excludere la fel de radicală a raţiunii. Gor-don Leff întrevede în adâncime efectele noului demers când spune că „fără această operă destructivă întreprinsă de teologia sceptică nu ar fi putut exista nici Renaşterea, nici Reforma”. Calea e acum liberă spre un voluntarism care, deformat, pervertit, va legitima voinţa de putere, va justifica tirania prinţului. Până şi ultimele scrupule sunt înlăturate: astfel se întâmplă cu tentativa lui Gabriel Biel care, apărându-1 pe maestrul său Ockham, afirmă că, totuşi, nu i se pare că şi-a trădat meseria lui de intelectual deoarece „Ar fi ruşinos ca un teolog să nu fie în stare să pună la baza credinţei un dram de inteligenţă sau de raţiune”' şi la fel se întâmpla şi cu Pierre d'Ailly care declară într-un stil de altfel foarte rezervat că „Fiind adevărată şi mântui-toare, credinţa noastră, nu s-ar cuveni ca ea să nu poată fi apărată nici susţinută cu argumente pro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ştiinţei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riticismul care subîntinde opera logică şi ştiinţifică a mertonienilor precum Wil-liam Heybtesbury şi Richard Swineshead – ale cărei prime semne se ivesc de altfel o dată cu urmaşii lui Grosseteste şi Roger Bacon – Şi a parizienilor Nicolas d'Autrecourt, Jean Buridan, Albert de Saxa, Nicole Oresme. Ei se mulţumesc cu experienţa: „Nu dau aceasta ca sigur, dar voi cere Domnilor Teologi să-mi explice cum se pot produc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şti profesori posteritatea a făcut nişte precursori ai marilor savanţi de la începutul erei moderne, astfel, Jean Buridan, rector al Universităţii din Paris şi rămas cunoscut în mod paradoxal prin legătura sa amoroasă, presupusă scandaloasă cu Ioana de Navarra şi prin celebrul său măgar, ar fi intuit temeiurile dinamicii moderne şi ar fi dat o definiţie a mişcării unui corp ce s-ar situa foarte aproape de acel impeto al lui Galilei ca şi de cantitatea mişcării a lui Descartes. Dacă cel care lansează proiectile – spune Buridan – mişcă cu egală viteză o bucată uşoară de lemn cit şi una grea de fier, ambele bucăţi fiind de acelaşi volum şi de aceeaşi formă, bucata de fier se va duce mai departe pentru că elanul ce-i este imprimat e mai intens„. Albert de Saxa, prin teoria gravitaţiei emisă de el, şi-ar fi exercitat influenţa asupra întregii dezvoltări a mecanicii statice până la mijlocul secolului al XVH-lea şi ar fi condus la studiul fosilelor pe Leonardo da Vinci, Cardano şi Bernard Palissy. În ce priveşte pe Nicole Oresme, care ar fi întrevăzut cia claritate legea căderii corpurilor, mişcarea diurnă a pământului şi folosirea coordonatelor, el ar fi predecesorul direct al lui Copernic. După P. Duhem, demonstraţiile lui se sprijină pe argumente a căror claritate şi precizie depăşesc cu mult ceea ce a scris Copernic asupra aceluiaşi subiect. Sunt păreri discutabile şi care au şi fost discutate. În orioe caz, chiar dacă aceşti savanţi au avut asemenea intuiţii remarcabile, ele au rămas mult timp sterile. Pentru a deveni fecunde, ele se izbeau de factori ce frânau ştiinţa medievală: absenţa unui simbolism ştiinţific capabil să traducă în formule clare, larg şi cu uşurinţă aplicabile, principiile ştiinţei lor, apoi înapoierea tehnicilor, incapabile să exploateze descoperirile teoretice, în fine tirania teologiei care împiedica pe toţi acei „oameni de artă” să dispună de noţiuni ştiinţifice clare. Abia o dată cu lucrările scrise de A. Koyre, A.-L. Maier, A. Combes, M. Cla-gett, G. Beaujouan, savanţii secolului al XIV-lea încep să-şi dezvăluie secretele. Dar se pare. Că n-au contribuit la discreditarea raţionalismului decât pentru a se angaja pe căi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î-intelectu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părtaşii curentului anti-intelectualist: are de acum înainte va antrena spiritele. Misticismul lui Eckhart seduce majoritatea gândi-torilor de la finele Evului Mediu. În 1449, Ni-Dlaus Cusanusi, autorul ultimei mari sinteze scolastice medievale, ia apărarea lui Eckhart, atacă aristotelismul şi face Apologia doctei ig-loranţe: Cel mai mare pericol împotriva cada ne-au prevenit înţelepţii este acela ce rezultă din comunicarea secretului unor spirite supuse autorităţii linei deprinderi înrădăcinate, căci atât de mare este puterea unei îndelungi ascultări încât cei mai mulţi preferă să renunţe la viaţă decât la datină; o ştim din experienţa privitoare la persecuţiile împotriva evreilor, sarazinilor şi altor eretici neclintiţi care afirmă drept lege părerea lor, confirmată de cultivarea ei de-a lungul timpului şi pe care o pun mai presus de însăşi viaţa lor. Or, astăzi, secta aristotelică este cea care prevalează şi care consideră erezie coincidenţa contrariilor, atunci când de fapt numai admiterea lor îngăduie ascensiunea către teologia mistică. Celor hrăniţi cu învăţătura acestei secte li se pare absolut searbădă calea aceasta şi opusă părerii lor. De aceea o resping cât mai departe şi ar fi o adevărată minune, o adevărată convertire religioasă dacă, respingându-l pe Aristotel, ei ar înainta spre culmi</w:t>
      </w:r>
      <w:r>
        <w:rPr>
          <w:rFonts w:cs="Bookman Old Style;Times New Roman" w:ascii="Bookman Old Style;Times New Roman" w:hAnsi="Bookman Old Style;Times New Roman"/>
          <w:iCs/>
          <w:color w:val="000000"/>
          <w:spacing w:val="15"/>
          <w:sz w:val="24"/>
        </w:rPr>
        <w:t>…</w:t>
      </w:r>
      <w:r>
        <w:rPr>
          <w:rFonts w:cs="Bookman Old Style;Times New Roman" w:ascii="Bookman Old Style;Times New Roman" w:hAnsi="Bookman Old Style;Times New Roman"/>
          <w:sz w:val="24"/>
        </w:rPr>
        <w:t>„. Şi, după ce îi ia apărarea lui Eckhart, încheie astfel: „îţi împărtăşesc aceste declaraţii pentru ca să le citeşti şi, dacă vei socoti necesar, să ledai şi altora să lecitească, pentru ca prin căldura ta interioara să crească această sămânţă admirabilă şi să ne înălţăm către viziunea realităţilor divine. Căci am şi auzit spunându-se că datorită grijei tale jervente sămânţa aceasta, comunicată peste tot în Italia unor spirite zeloase, va da mult rod. Este absolut neîndoios că acest fel de a gândi va triumfa de toate raţionamentele subtile ale tuturor filosofilor, cu toate că greu este a renunţa la uzanţe căpătate. Iar în măsura în care vei progresa, nu uita să mă faci şi pe mine să profit de progresele tale. Căci numai cu asemenea hrană, ca într-o dumnezeiască păşune, îmi refac cu bucurie puterile, atât cât îmi îngăduie Dumnezeu, slujin-du-mă de Docta ignoranţă şi aspirină fără încetare să ajung a mă bucura de acea Viaţă pe care, pentru moment, n-o întrezăresc decât prin îndepărtate imagini, dar de care mă silesc zilnic să mă apropii tot mai mult. Fie ca Dumnezeu, atât de dorit şi veşnic binecuvântat, să ne îngăduie, odată sloboziţi din astă lume, să ajungem în sfârşit acolo.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la mijlocul secolului al XlV-lea, Richard Fitzralph dăduse ca exemplu propria sa convertire de la filosofie la o teologie fi-deistă, exprimată într-o rugăciune către Hris-tos căruia îi spunea: „Până ce nu te-am avut pe Tine, Care eşti Adevărul, ca îndrumător, auzeam, dar fără să pricep, gălăgia filosofilor a căror vorbărie era îndreptată împotriva Ta, evreii cei isteţi, grecii semeţi, sarazinii mate-rialişti, armenii neştiutori.,.” Iar în a sa sumă, Pitzralph abandonează deliberat argumentele scolastice pentru a nu se mai sluji decât de textul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mai sus cu Nâcolaus Cusanus, marele duşman este acum Aristotel. „înainte – spune tot Fitzralph – gândirea mea se legase de învăţămintele lui Aristotel şi de argumentaţii care numai unor oameni adânc vanitoşi puteau părea profunde”. Vorbele lui îşi găsesc ecoul la Pierre d'Ailly, rectorul Universităţii din Paris: In filosofia sau doctrina lui Aristotel nu se află deloc, sau se află prea puţine raţiuni evident probatoare</w:t>
      </w:r>
      <w:r>
        <w:rPr>
          <w:rFonts w:cs="Bookman Old Style;Times New Roman" w:ascii="Bookman Old Style;Times New Roman" w:hAnsi="Bookman Old Style;Times New Roman"/>
          <w:color w:val="000000"/>
          <w:spacing w:val="25"/>
          <w:sz w:val="24"/>
          <w:szCs w:val="24"/>
        </w:rPr>
        <w:t>…</w:t>
      </w:r>
      <w:r>
        <w:rPr>
          <w:rFonts w:cs="Bookman Old Style;Times New Roman" w:ascii="Bookman Old Style;Times New Roman" w:hAnsi="Bookman Old Style;Times New Roman"/>
          <w:sz w:val="24"/>
        </w:rPr>
        <w:t xml:space="preserve"> Să tragem concluzia că filosofia sau doctrina lui Aristotel merită mai degrabă numele de părere ăe-cât de ştiinţă. În consecinţă sunt foarte vrednici de mustrare toţi acei oameni care aderă cu încăpăţânare la autoritate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gândeşte şi Jean Gerson, alt ilustru rector al Universităţii pariziene, la răscrucea secolului al XlV-lea cu secolul al XV-lea, căruia i s-a atribuit De Imitatione Christi şi cai-e declară: „Mulţi se obosesc şi se chinuiesc să capete ştiinţa, iar eu am văzut, spune Înţeleptul, că şi aceasta este zădărnicie, chin şi întristare a minţii. La ce vă va sluji să aflaţi lucrurile acestei lumi când, însăşi această lume va fi pierit? În ziua cea din urmă nu veţi fi întrebaţi ce aţi ştiut, ci ce aţi făcut, şi nu va mai fi nici o ştiinţă în iadul către care vă grăbiţi, încetaţi această muncă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colastica cedează locul unei reveniri la sfânta ignoranţă, ştiinţa raţională dispare în faţa unei evlavii afective exprimată în predicile şi opusculele pioase ale lui Gerson şi d'Ailly. Şi tot astfel, universitarii îşi însuşesc o anume spiritualitate umanistă, acea devotio moderna despre care se ştie ce seducţie a exercitat asupra unui Eras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zarea universităţilor: Noua geografie universitara în cursul acestor două veacuri, universităţile îşi pierd de asemenea caracterul internaţional. Cauza principală este înfiinţarea unor numeroase universităţi noi cu un aspect din ce în ce mai naţional sau chiar reg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secolul al XlII-lea, progresele realizate de Reconquista spaniolă şi consolidarea autorităţii monarhilor iberici au făcut să apa-râ în peninsulă aşezăminte care, chiar dacă unele dezvoltă şcoli existente şi anterior, nu mai prezintă acel caracter de formare spontană şi progresivă manifestat la Bologna, Paris şi Oxford. De cele mai multe ori, ele sunt adevărate creaţii ale colaborării dintre suverani şi p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şuează înfiinţarea unei universităţi la Palencia, se naşte cea din Salamanca datorită eforturilor întreprinse de Alfons al IX-lea de Leon între 1220 şi 1230. Ea este definitiv stabilită prin carta lui Alfons al X-lea cel înţelept, el însuşi ilustru savant, în 1254 şi în 1255 prin bula de întărire a papei Alexandru al IV-lea. Apoi apar succesiv universităţile din Lisabona şi Coimbra (1290), Lerida (1300), Perpignan (1350), Huesca (1354), Barcelona (1450), Saragosa (1470), Palma de Mallorca (1483), Siguenza (1489), Alcala (1499), Valen-cia (1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ecolul al XlV-lea, sunt cuprinse de acest curent şi ţările din centrul, estul şi nordul Europei. Prima din Imperiu, universitatea din Praga este creată în 1347 de papa Clement al Vl-lea la cererea împăratului Ca-rol al IV-lea, doritor ca ea să profite în primul rând regatului Boemiei. După Praga urmează Viena, fondată de Rudolf al IV-lea şi Urban al V-lea, în 1365, reînfiinţată de Albert al III-lea în 1383; Erfurt care, dispunând de două bule papale emise pentru înfiinţarea ei (a lui Clement al VH-lea în 1379 şi a' lui Urban al Vl-lea în 1384), nu ia totuşi naştere decât în 1392; Heidelberg în 1385; Koln în 1388; Leip-zig (1409) apărută în urma crizelor pragheze; Rostock (1419); Trier înfiinţată în 1454, dar ne-existând cu adevărat decât începând cu 1473; Greifswald (1456); Freiburg im Breisgau (1455- 1456); Basel (1459); Ingolstadt, organizată abia în 1472 după ce obţinuse încă din 1459 o bulă de înfiinţare emisă de Pius al II-lea; Mainz (1476); Tubingen (1476-1477). Universitatea din Louvain, întemeiată în 1425, atrăgea pe studenţii din ţinuturile Burgundiei. Cea din Cracovia, înfiinţată de Cazimir cel Mare în 1364, J1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t a fost reînfiinţată de Ladislau Iagello cu ajutorul papei Bonifaciu al IX-lea în 1397-1400; începând cu anul 1367, la Pecs în Ungaria se predă dreptul canonic, iar la Budapesta, universitatea întemeiată în 1389 cunoaşte o înflorire efemeră în 1410; la Pressburg (Bratislava), universitatea datează din 1465-1467. Suedia îşi are propria ei universitate la Upsala în 1477, Danemarca pe a ei la Copenhag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 În vreme ce Oxfordul şi Cambridge aca-rau lumea savanţilor englezi, regii Scoţiei ntemeiazâ trei universităţi: la Saint-Andrews (1413), la' Glasgow (1450-1451) şi la Aberdeen (14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universităţi efemere – deseori datorate unor exoduri de profesori şi studenţi din Bologna sau din alte părţi – se formează la Modena, Reggio nell'Emilia, Vicenza, Arezzo, Vercelli, Siena, Treviso. La Napoli, universitatea fondată de Frederic al II-lea ca o „unealtă de luptă” împotriva papalităţii n-a cunoscut momente de strălucire decât sub domnia acestuia. Alte universităţi italiene n-au avut importanţă decât prin sprijinul principilor locali care năzuiau să facă din ele un element principal al statelor lor. Cea mai însemnată a fost cea din Padova, întemeiată în 1222 şi care, din 1404, a devenit universitatea republicii vene-ţiene. La fel, la Roma, papa Innoeenţiu al IV-lea a înfiinţat în 1244 o universitate pe lângă curtea pontificală şi pe care papii ulteriori au ţinut să o revigoreze în secolele al XlV-lea şi al XV-lea pe măsură ce se consolida autoritatea lor în statele Bisericii. Oraşul Siena, care poseda o universitate încă din 1246, a reînte-meiat-o în 1357 printr-o bulă a împăratului Carol al IV-lea, apoi – în 1408 – i-a acordat noi privilegii primite de la papa Grigore al Xll-lea. Universitatea din Piacenza, înfiinţată °u numele în 1248, a fost înviorată de Gian-Galeazzo Visconti în 1398, devenind centrul intelectual al statului milanez, rol abandon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oraşului Pavia a cărui universitate data din 1361, Florenţa, între 1349 şi 1472, a jucat un rol important ca prim centru umanist, dar, ulterior, Laurenţiu Magnificul a preferat ca Pisa, a cărei universitate exista din 1343, să devină sediul universitar al statului florentin. Familia Este, la Ferrara, a reînviat în 1430 universitatea de aici întemeiată încă din 1391. În ducatul de Piemonte, la Torino, a existat o universitate din 1405 care a cunoscut numeroase vicisitudini, iar în Sicilia, la Catania, Alfons Magnificul, regele Aragonului şi Siciliei, a înfiinţat în 1444 o universitate cu sprijinul papei Eugeniu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n alt exemplu de tentative vizând regionalizarea universitară îl constituie Franţa: alături de Paris, Montpellier şi Orleans cu universităţi dezvoltate din centre şcolare notabile încă din secolul al XH-lea, alături de Angers unde istoria universităţii locale rămî-ne confuză, oraşul Toulouse îşi căpătă universitatea lui în anul 1229, instituită ca focar de luptă împotriva ereziei albigenzilor. Alte întemeieri – datorate în majoritate evenimentelor militare – n-au dat naştere decât unor universităţi efemere sau de prea mică însemnătate: Avignon, întemeiată de papa Bonifaciu al VUI-lea în 1303 nu a prosperat decât în perioada când oraşul deveni reşedinţa – trecătoare – a papilor; ^ Grenoble, fondată de Humbert al II-lea, moştenitorul tronului Franţei, a vegetat după 1339; Orange, fundaţie imperială, n-a avut succes mai mare între 1365 şi 1475. Ludovic al II-lea al Provenţei făcu din Aix, începând cu anul 1409, un centru de atracţie pentru studenţii din Burgundia, Provenţa şi Catalonia – conform terminologiei naţiunilor la Montpellier. La Dole, universitatea întemeiată de Filip cel Bun, duce de Burgundia, cu sprijinul papei Martin al V-lea, a dispărut în 1481. Vălence îi datoră Delfinului Franţei, viitorul rege Ludovic al Xl-lea, crearea unei universităţi care însă nu preda decât dreptul după 1452. Odată devenit rege, Ludovic a mai fonat o universitate, la Bourges, oraşul său natal, în 1464; iar la JSTantes, ducele de Bretania ază o universitate în 1460, înviorată de Ca-rol al VIII-lea în 14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mpărţirea Franţei între Anglia şi regele francez Carol al VII-lea a prilejuit naşterea a trei universităţi care vor prospera: Caen (1432) şi Bordeaux (1441) în părţile engleze, Poitiers (1431) în cele franceze. Lăsând la o parte universitatea din Montpellier, bine cunoscută prin specializarea ei în medicină, Parisul rămase marele centru intelectual al ţinuturilor franceze sau gravitând în jur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multiplicare a universităţilor a fost de natură, dacă nu să anuleze, cel puţin să reducă recrutarea internaţională exercitată odinioară de cele mai importante dintre ele, şi în orice caz să năruie vechiul sistem „al naţiunilor” atât de însemnat pentru ele întru-cât foarte adesea constituia un element de bază al structurii universitare. Lucrarea semnată de Pearl Kibre schiţează destrămarea naţiunilor universitare în cursul secolelor al XlV-lea şi al XV-l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rii şi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roces care se integrează unei evoluţii globale datorită căreia marile universităţi au devenit la finele Evului Mediu adevărate puteri politice, au jucat un rol activ – uneori chiar de prim plan – în luptele dintre state, au fost teatrul unor violente crize de învrăjbire între aşa-numitele „naţiuni” animate acum de un sentiment naţional şi, în final, s-au încadrat în noile structuri statale naţionale. Să evocăm rapid această evoluţie prin prisma averroismului politic al lui Ockham şi M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nations în the medieval universities,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o de Padova, ca şi prin crizele pragheze şi, de asemenea, prin rolul politic jucat de Universitatea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elebră suită de studii despre „Naşterea spiritului laic în vremea declinului Evului Mediu”, George de Lagarde a analizat cu perspicacitate tezele şi activitatea politică a lui William Ockham şi Marsilio de Padova. Cu toate diferenţele ce îi separă pe aceştia, ambii au purtat o luptă comună, în prima jumătate a secolului al XlV-lea, alături de împăratul Ludovic de Bavaria, împotriva papalităţii şi a pretenţiilor ei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tivitatea lor de polemişti şi teoreticieni politici se iveşte capodopera lui Marsilio de Padova, Defensor Pacis. Ea lasă să se întrevadă cu uşurinţă, în afara spiritului comunelor italiene, şi tradiţiile din care se inspiră. Mai întâi, tradiţia ghibelină care susţine – împotriva aspiraţiilor pontificale la stăpânirea temporală – principiul separării puterii spirituale de cea lumească, temporală, şi o revendică pe ultima pentru împărat. La nivel filosofic, se află şi o tradiţie averroistă ce interpretează pe Aristotel cu totul altfel decât -o făcuse tomismul şi care ajunge în domeniul filosofiei sociale la un empirism destul de neadecvat definit drept naturalism întrucât tinde la eliberarea sferei politice de autoritatea moralei, la acordarea întâietăţii voinţelor individuale asupra realităţilor obiective profunde, la reducerea. Ordinii sociale la un echilibru mecanic şi la substituirea naturii prin convenţie. La acestea se adaugă influenţa legiştilor şi a clanului Dubois-Nogaret care, la răscrucea secolelor XIII şi XIV, gravitând în jurul lui Fi-lip cel Frumos, purtase încă de atunci o necruţătoare luptă împotriva papalităţii pentru apărarea monarhiei abia 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ste statul complet, afirmarea autonomiei statului bazată pe separaţia dreptului de morală. Concepţia pozitivistă a vieţii sociale duce la dreptul divin al ordinii instituite: „Dacă vă veţi împotrivi puterii lumeşti, chiar dacă deţinătorii ei sunt necredincioşi sau perverşi, veţi suferi damnaţia eternă</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Statul atotputernic revendică pentru el toate drepturile în viaţa socială a cărei unitate este sus şi tare proclamată, deţine puterea legislativă, executivă, juridică. Este universal: pe un teritoriu dat, nici un supus nu poate scăpa de sub autoritatea prinţului. În definitiv, statul laic nu se mulţumeşte numai să cantoneze Biserica în domeniul strict spiritual, ci reclamă pentru el şi o misiune spirituală, cu alte cuvinte dreptul de a guverna şi acest domeniu. Orice deosebire veritabilă între spiritual şi pământesc este, în cele din urmă, dizlovată: Desigur, nu aparţine omului legiuitor… Să creeze sau să decidă precepte spirituale, acestea nefiind altceva decât porunci sau încuviinţări ale lui Dumnezeu însuşi, ci aparţine omului legiuitor ca şi omului judecător să cunoască toate actele licite sau ilicite făcute sau omise de oameni, fie ei laici sau preoţi, miniştri sau mireni, atât în ce priveşte treburile sufleteşti cit şi cele pămân-teşti, cu condiţia totuşi să nu fie vorba de o materie strict spirituală</w:t>
      </w:r>
      <w:r>
        <w:rPr>
          <w:rFonts w:cs="Bookman Old Style;Times New Roman" w:ascii="Bookman Old Style;Times New Roman" w:hAnsi="Bookman Old Style;Times New Roman"/>
          <w:iCs/>
          <w:color w:val="000000"/>
          <w:spacing w:val="10"/>
          <w:sz w:val="24"/>
          <w:szCs w:val="24"/>
        </w:rPr>
        <w:t>…</w:t>
      </w:r>
      <w:r>
        <w:rPr>
          <w:rFonts w:cs="Bookman Old Style;Times New Roman" w:ascii="Bookman Old Style;Times New Roman" w:hAnsi="Bookman Old Style;Times New Roman"/>
          <w:sz w:val="24"/>
        </w:rPr>
        <w:t xml:space="preserve"> Parcă l-am auzi pe Luther: Tot ce nu constituie o chestiune de har intim, ca şi tot ce constituie materialitatea vieţii Bisericii este lumesc şi revine statului. Tot ce înseamnă executarea legii morale în această lume trecătoare scapă de sub autoritatea Bisericii şi revine dec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cu o doctrină explozivă care şi-a urmat cursul şi pe care o regăsim în gândiri de altfel diferite, precum cea a lui Machiavelli sau Luther, a lui Hobbes sau Rousseau, Hegel sau Auguste Comte, Lenin sau Charles Mau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caracterizează pe Ockham şi mai ales pe Marsilio de Padova şi îi deosebeşte de tradiţia ghibelină este că nu se mai gândesc să reunească în cele din urmă într-un singur stat laic imperial, dacă nu toată omenirea, cel puţin toată creştinătatea. Din acest punct de vedere în special, totul îl opune pe Marsilio de Padova lui Dante pentru care, dimpotrivă, împăratul trebuia să fie restauratorul unităţii fundamentale. Politica scolasticii căutase să extindă la toţi oamenii cetatea lui Aristotel transformată în cetate creştină. Politica marsiliană admite diversitatea naţiunilor şi a statelor. Ne putem întreba – citim în Defensor Pacis – dacă se cade ca toţi oamenii trăind într-un stat civil şi răsţândiţi pe toată suprafaţa globului terestru să-şi atribuie un şef suprem, unic sau dacă, dimpotrivă, este preferabil ca, în diversele ţinuturi, separate prin frontiere geografice, lingvistice sau morale, fiecare din comunităţile particulare să-şi atribuie cutare guvern care i se potriveşte. Se pare că a doua soluţie se impune şi că trebuie văzut în ea influenţa unei cauze cereşti tinzând la limitarea propagării la nesfârşit a speciei umane. Se poate într-adevăr socoti că natura înţelege să modereze această propagare suscitând războaie sau epidemii şi semănând tot felul de dificultăţi în cal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ând o teză extremă ce se situează mult peste condiţiile veacului al XlV-lea, dar care a avut un răsunet considerabil, ockharnismul şi averroismul politic sunt în acord cu o tendinţă generală a cugetării intelectuale aplicate examinării evoluţiei politice. O tendinţă care acceptă sfârşitul ideii de unitate, supunându-se şi în acest caz celei de diviziune; o tendinţă care se resemnează la destrămarea creştinătăţii şi adoptă particula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universitate naţională: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ceptat chiar şi sentimentul naţional. Astfel, la Praga. Universitatea ei a luat naştere într-un mediu tulbure. Internaţională ca toate celelalte universităţi, ea riscă curând să ie acaparată de profesorii şi studenţii germani, cu atât mai numeroşi cu cât Parisul îi revărsa în momentul Marii Schisme. La Praga, ei se izbesc de elementul ceh care era din ce în ce mai conştient de identitatea şi de aspiraţiile sale. Această opoziţie etnică este dublată de o opoziţie corporatistă: problema era dacă naţiunile din universitate dominate de germani vor avea câştig de cauză asupra naţiunii cehe şi, în consecinţă, care va fi repartiţia între diferitele grupuri de catedre şi slujbe universitare. La bază se afla o opoziţie de ordin social: elementul ceh se sprijinea pe clasele populare autohtone – ţărănimea şi meşteşugarii – în vreme ce germanii care se instalaseră în ţară reprezentau mai ales burghezia bogată a oraşelor, precum şi majoritatea nobilimii şi a clerului. A fost destul ca un personaj de anvergură, Jan Huş, ajutat de prietenii săi, să aducă o doctrină filosofică şi teologică ce datora considerabil universităţii de la Oxford şi lui Wyclif, să se priceapă a face legătura între mediul universitar şi mediile populare din Praga şi Boe-mia, să-şi entuziasmeze auditorii prin elocinţa şi pasiunea sa şi să exercite presiuni eficace asupra debilului rege al Boemiei – Venceslav al IV-lea – pentru ca conflictul să izbucnească şi să se rezolve în favoarea cehilor prin decretul regal de la Kutnâ Horă din 1409. Majoritatea naţiunilor este atunci dată peste cap, cehii au câştig de cauză iar membrii Universităţii, în totalitatea lor, sunt obligaţi să presteze jurământul de fidelitate faţă de coroana Boe-rniei. Ca urmare, germanii părăsesc Universitatea pragheză şi se duc să întemeieze o universitate la Leipzig. Momentul acesta reprezintă o dată memorabilă din istoria medievală: naşterea primei universităţi naţionale; lumea intelectuală se strecoară în tipare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are a condus Universitatea din Pf”ris la integrarea ei în monarhia naţională a fost întretăiat de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strălucirile şi slăbiciunile politicii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pariziană manifesta o tendinţa de recrutare franceză încă din momentul părăsirii ei de către mulţi englezi în vremea Războiului de O sută de ani şi de către numeroşi germani cu prilejul Marii Schisme. Cel puţin de pe timpul domniei lui Filip cel Frumos, ea juca un rol politic de prim plan. Carol al V-lea o va numi „fiica dinţii născută a Regelui”. Ea este oficial reprezentată la conciliile naţionale ale Bisericii Franţei şi la adunările Statelor-Generale. Şi tot ei i se vă cere medierea în momentul luptei dintre Etienne Marcel şi locuitorii Parisului şi Curtea regală cu prilejul răscoalei aşa-numiţilor „maillotins”*; în fine, va fi semnatară a tratatului de la Tro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ei este imens. Nu-l datorează numai membrilor ei efectivi ci şi tuturor foştilor ei profesori, răspândiţi prin toată ţara ca şi în străinătate unde ocupă posturi de prim plan, menţinând totodată strânse legătur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mâne ataşată de papalitate, cu atât mai mult cu cât papii de la Avignon, francezi cu toţii, o favorizează considerabil. Îşi asigură ataşamentul ei prin generozităţi din ce în ce mai largi: devenise astfel o regulă ca în fiecare an să fie trimis Curţii papale din Avignon un rotulus nominandorum cuprinzând numele profesorilor pentru care Universitatea cerea papei să le acorde provizii sau favoruri în aşteptarea unor beneficii ecleziastice. Dacă ea este „fiica dintâi născută a Regelui Franţei”, este totodată şi „prima şcoală a Bisericii” şi deţine un rol internaţional de arbitru în materie t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ecla dată parizienilor răsculaţi pe vremea domniei lui Carol al Vl-lea din cauză că erau înarmaţi cu „maillets'1 (ciocane de lemn cu două capete) procurate de la Arsenal (1382).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în cele din urmă, Marea Schismă a tulburat acest echilibru. Dacă iniţial Universitatea pariziană a optat pentru papa de la Avignon, după aceea – sătulă de abuzurile crescânde ale papalităţii, preocupată să restabilească unitatea Bisericii şi hotărând să fie trecător abandonată de regele Franţei – începu să reclame fără încetare ţinerea unui conciliu cu scopul de a pune capăt schismei prin abdicarea papilor rivali. În acelaşi timp, deveni susţină-toarea ideii de superioritate a conciliului faţă de papă şi a independenţei relative a Bisericii faţă de Sfântul-Scaun, de galicanism. Prima atitudine i-a atras un mare prestigiu în lumea creştină, dar a doua n-a detaşat-o de papalitate decât pentru a o arunca sub influenţa tot mai mare a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ei părea că se afirmă. Iar conci-liul de la Konstanz unde a jucat un rol de lider părea că-i consfinţeşte triumful. S-au manifestat însă şi câteva atitudini ciudate din partea unor universitari. De pildă, aşa cum a arătat E. F. Jacob1, universitarii englezi se declarară în mod neaşteptat de partea papalităţii în privinţa decernării beneficiilor: se gândeau la interesele lor mai sigur garanta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ciliul de la Basel – unde universitarii n-au avut de altfel decât un rol efemer – s-a încheiat printr-un eşec şi cu victoria papalităţii, în plus, între timp, o criză gravă – franceză de această dată – zdruncinase puternic poziţia universităţii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in cursul domniei lui Carol al Vl-lea au culminat cu revoluţia partizanilor lui Caboche la Paris, apoi cu împărţirea ţării între englezi şi francezi, Parisul devenind capitala regelui englez. Desigur că Universitatea n-a îmbrăţişat imediat şi nici în totalitatea ei partida celor din Burgundia. Ducele Bur-gundiei se sprijinea pe ordinele călugăreşti cerşetoare cărora, în mod tradiţional, Universi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etin of the John Rylands Library, 1946. (n.a.) tea li se opunea. Ea îl condamnase – şi continua să-1 urmărească – pe Jean Petit, cel care făcuse apologia uciderii ducelui de Or-leans. În momentul cuceririi engleze, mulţi profesori părăsiră Parisul, înconjurară pe Delfin, formară osatura administrativă a regatului de la Bourges şi deveniră membri ai noii Universităţi din Poit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însă la Paris, după ce au „burgundizat” – altfel spus au colaborat cu parI tida burgundă – s-au supus apoi voinţei engleze. Cel mai faimos episod„ al perioadei engleze a universităţii pariziene este acţiunea dusă de ea împotriva Ioanei d'Arc. Manifestân-du-i ostilitatea sa – In pofida lui Gerson – ea nu era numai pe placul stăpânului ei străin. Se alinia opiniei populare foarte ostile Fecioarei din Orleans, aşa cum o dovedeşte între altele Burghezul din Paris. Totodată, acţiunea ei ilustrează cât de incapabili erau toţi aceşti intelectuali plini de ei să se dezbare de morga lor de savanţi în faţa glorioasei naivităţi, a candidei neştiinţe a Ioanei. Este ştiut cu ce satisfacţie nemascată Universitatea a dirijat procesul împotriva „Fecioarei şi a anunţat condamnarea ei regelui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rugului din Rouen a pângărit prestigiul Universităţii. Tocmai de aceea, odată Parisul recucerit, Carol al VII-lea, apoi Ludovic alXl-lea s-au arătat atât de suspicioşi faţă de Universitatea „colaboraţionistă” cu toate că ea susţinea politica lor galicană şi a şi sprijinit cu tărie Pragmatica Sa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 mai departe; în 1437, regele îi retrage privilegiul fiscal şi o sileşte să contribuie la ajutoarele prelevate pentru recucerirea localităţii Montereau. În 1445, i se ia şi privilegiul judiciar, ea devenind subordonată Parlamentului. În 1452, regele susţine reorganizarea universităţii efectuata de cardinalul d'Estouteviâle, legat pontifical. În 1470, Ludovic al Xl-lea impune profesorilor şi studenţilor, supuşi ai ducelui de Burgundia, să-i presteze jurământul de ascultare. În 1499, în fine, universitatea pierde până şi dreptul la grevă. Acum este în mân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t acest context de lupte, ce devenea spiritul învăţământului? El a urmat o evoluţie dublă care permite să înţelegem mai bine raporturile dintre scolastică şi umanism, să nuanţăm opoziţia acestor două fenomene şi să surprindem trecerea de la unul la altul prin intermediul torţe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eroza scolasticii d parte, scolastica. Ea se destramă în ciuda mor interesante eforturi de renovare şi a elaborărilor unui Nicolaus Cusanus preocupat să concilieze tradiţia cu noile exigenţe. În plus, ea continuă de altfel să se sfâşie intern: clanul anticilor, adică aristotelicienii şi tomiştii, ajunşi la capătul puterilor şi pierzându-se în tot felul de raţionamente sofisticate, faţă în faţă -cu clanul modernilor reuniţi sub flamura nominalismului izvorât din Ockham. Dar şi aceştia se închistează în studiul logicii formale, în elucubraţii nesfârşite privind definiţia cuvintelor, în împărţiri şi sub-împărţiri factice, în terminism. Anticii obţin de la Ludovic al Xl-lea, în 1474, interzicerea învăţământului şi cărţilor modernilor printr-un edict ce va fi revocat în 1481. Poate că cei mai activi dintre scolastici sunt scotiştii care încearcă zadarnic să împace un criticism din ce în ce mai verbal cu un voluntarism fideist din ce în ce mai confuz. De aceea ei vor fi victimele favorite ale atacurilor lui Erasmus şi Rabelais care împroaşcă cu ironiile Şi sarcasmele lor pe aceşti scotişti consideraţi Prototipurile scolasticilor. Rabelais îi va pune Pe toţi în aceeaşi oală în faimosul său catalog burlesc pe care tânărul Pantagruel îl răsfoieşte la biblioteca de la Saint-Victor. La un loc sunt 'uaţi în derâdere Thomas Bricot, foarte ingeniosul interpret al nominaliştilor, Pierre Tateret, şeful scotismului parizian după 1490, Pietre Crockart, renovatorul doctrinei tomiste, Noel Bedier, Jeari Mair (Major), Jacques Al-main, ockhamişti no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e acest verbalism îşi va bate joc şi Villon care, la cursurile de la Sorbona, cu o ureche de altfel neatenta, dar mai bine decât oricare altul nu auzea decât sunetul găunos al cuvintelor. Versurile de mai jos sunt edificatoare: într-un târziu, stingher fiind, Aseară, eu, în pace bună, Rostind acestea şi scriind, Auzit-am clopotul ce sună, La nouă ceasuri totdeauna, Vestea ce îngerul strigă; Deci m-am oprit şi am pus struna, Ca să mă-nchin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ând, m-am zăuitat, Ku că m-a scos vreun vin din minte, Cu duhul oarecum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i cocoan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şi punând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i collateral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ppinativa şi altminte, gi alte intel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i şi estimativa, Prin care ptospectiva vine, Similativa, formativa, Prin care-adesea oar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rburare se 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3tec şi nebun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t-o-am, ţin minte bine, Cândva-n Aristote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colastica decăzută, caricaturală, muribundă pe care umaniştii o vor respinge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pois Vi] lon, Balade şi alte poeme, ESPLA, 1956 (traci de Dan Bott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gnf uS (p^^ J e tt LaUrenţiu Ma^ VIexandria mversitatea din IfflCUl' în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erior acestora – Sforza întreprind acelaşi lucru la Pavia, universitatea de aici între-ţinând relaţii deosebit de strânse cu Franţa în secolul al XV-lea şi în timpul războaielor italiene. Aceeaşi politică o urmăreşte la Ferrara familia Este unde universitatea cheamă ca profesor şi rector pe Theodor Gaza, unul din principalii elenişti ai vremii. Iar la renumita Sa-pientia din Roma, întâlnim aceeaşi fervoare pentru clasici care sunt predaţi de Filelfe, Enoc d'Ascoli, Argyropoulos, Theodor G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xfordul, nici Parisul nu rămân impermeabile umanismului, şi nici Praga unde] a mijlocul secolului al XlV-lea se formează în jurul lui Carol al IV-lea şi al noii Universităţi un cerc umanist de mare rafinament, permeabil influenţelor italiene – de la Petrarca la Cola di Rienzo. Încă de la începutul secolului al XlV-lea, Nicholas Trivet – care a predat la Oxford, Londra şi Paris – comenta Declamaţiile lui Seneca-Tatâl, tragediile lui Seneca cel Tânăr, ca şi pe Titus Livius. Dar mai ales darul făcut Universităţii oxfordiene de către ducele Humphrey de Gloucester, oferindu-i în 1439 şi 1443 biblioteca sa bogată în clasici greci şi latini, precum şi în autori italieni, a propagat considerabil aici spiritul umanist. Oxfordul se pregătea astfel pentru lecţiile lui Lina-cre, Grocyn, Colet, Thomas Morus şi îl aştepta pe Eras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rancezi, prima generaţie de umanişti, cu Jean de Montreuil, Nicolas de Cla-manges, Gontier Col, Guillaume Fillastre întreţine legături cu Universitatea din Paris. Pe cancelarul Gerson, tocmai pentru că este umanist îl laudă Jean de Montreuil într-o scrisoare adresată lui Guillaume Fillastre:</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în vreme ce, după cum ţi-e renitmele, nimic nu-ţi scapă din ce se poate cunoaşte, iar eu ştiu acest lucru prin numeroase semne, mare îmi este neîncetat mirarea că nu mergi pe urmele ilustrului cancelar de la Paris, om de o excepţională cultură. Nu vreau să vorbesc de viaţa sa, nici de moravurile sale, nici măcar de ştiinţa sa privind religia creştină sau teologia teoretică, materii în care amândoi aţi ajuns la atâta distincţie şi înălţime. Vreau să vorbesc de arta lui de a povesti şi de a persuada care se bazează pe regulile retoricii şi elocinţei datorită cărora se ajunge la această artă şi fără de care exprimarea, ce mi se pare că este scopul culturii, este redusă la a fi ineficace, goală şi găunoasă</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xml:space="preserve"> Teologul Guillaume Fichet care, în 1470, introduce tiparul la Colegiul Sor-bpnei, este un prieten al lui Bessarion; el caută să împace admiraţia lui pentru Petrarca cu tradiţia, tomistă şi doreşte reînvierea platonismului. Robert Gaguin, decanul Facultăţii de Drept canonic, grupează în jurul lui o serie de umanişti entuziasmaţi de Petrarca, întreţine legături strânse cu florentinii. Iar dacă Erasmus, dezgustat de disciplina barbară impusă de Jean Standonck la Colegiul de la Montaigu, nu nutreşte în urma trecerii sale pe la Universitatea din Paris decât dispreţ pentru scolastica decadentă ce se preda acolo, Jacques Lefevre d'Eta-ples, profesor „es arts” la colegiul Cardinalului Lemoine, propagă la Paris un umanism de cea mai pură formă privitor la care trebuie recitite frumoasele pagini ale lui Augustin Re-nau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manismul combătea „mai ales o scolastică rigidă şi chiar dacă, uneori, universitarii se lăsau atraşi de umanism, opoziţia dintre intelectualul medieval şi umanistul Renaşterii este totuş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poezie şi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tul este adânc anti-intelectualist. El e mai mult. Literar decât ştiinţific, mai mult fi-aeist decât raţionalist. Cuplului dialectică-sco-lasticâ, el îi substituie cuplul opus filologie-retorică. O dată cu el, Platon – pe care Albert -el Mare îl desconsidera ca filosof din pricina limbii şi stilului său – reintră în graţie şi, tocmai pentru că este poet, este considerat Filosof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evre d'Etaples, autorul unei admirabile ediţii a scrierii lui Aristotel Etica nicomahică, înclină nu mai puţin către poeţi şi mistici. Idealul său este cel al cunoaşterii contemplative. Ca atare, publică Cărţile ermetice – în traducerea lui Marsilio Ficino – ca şi operele lui Pseudo-Dionisie, contemplaţiile călugărului franciscan Raymond Lull, pe misticii Richard de Saint-Victor, sfânta Hildegarda de Bingen, Ruysbroeck şi pe Nicolaus Cusanus, cel ce se voise apostolul Doctei ign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Valla însuşi, filologul riguros, cel mai strict dintre umaniştii din Quattrocento, cu prilejul predicii pe care o rosteşte la 7 martie 1457 în biserica dominicanilor din Roma, în cinstea sfântului Toma d'Aquino, nu se sfieşte să declare distanţarea lui de metoda acestuia: „Mulţi sunt convinşi că nu se poate ajunge teolog fără a cunoaşte preceptele dialecticii, metafizicii şi ale întregii filosofii. Ce pot spune? Să-mi fie oare teamă să spun tot ce gândesc? Eu aduc laudă sfântului Toma pentru extrema subtilitate a exprimării sale, admir zelul său, mă uluiesc bogăţia, diversitatea, perfecţiunea doctrinei sale</w:t>
      </w:r>
      <w:r>
        <w:rPr>
          <w:rFonts w:cs="Bookman Old Style;Times New Roman" w:ascii="Bookman Old Style;Times New Roman" w:hAnsi="Bookman Old Style;Times New Roman"/>
          <w:iCs/>
          <w:color w:val="000000"/>
          <w:spacing w:val="8"/>
          <w:sz w:val="24"/>
          <w:szCs w:val="24"/>
        </w:rPr>
        <w:t>…</w:t>
      </w:r>
      <w:r>
        <w:rPr>
          <w:rFonts w:cs="Bookman Old Style;Times New Roman" w:ascii="Bookman Old Style;Times New Roman" w:hAnsi="Bookman Old Style;Times New Roman"/>
          <w:sz w:val="24"/>
        </w:rPr>
        <w:t xml:space="preserve"> Dar nu tot atât admir aşa-zisa metafizică, toate acele cunoştinţe care mai mult încurcă şi ar fi mai bine să le ignorăm pentru că împiedică cunoaşterea altor lucruri mai valoroase”. Pentru Lorenzo Valla – ca şi pentru Lefevre d'Etaples – adevărata teologie se află la sfântul Pavel care nu vorbeşte ca un filosof lipsit de sens şi amăgitor („per philoso-phiam et inanem fallac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trebuie să se învăluie în faldurile retoricii şi ale poeziei. Forma ei perfectă este dialogul plato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secolului al XV-lea se iveşte o dispută revelatoare între un scolastic şi un umanist pe tema modului de a-1 traduce -pe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Aristotel: revenirea la limbajul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Bruni publicase la Florenţa o nouă traducere după Etica nicomahică a lui Aristotel. Munca aceasta se impunea – spunea el – fiindcă traducătorul anterior, Robert Grosse-teste (şi nu, cum s-a crezut, Guillaume de Moer-beke) care lucrase la cererea sfântului Toma d'Aquino, cunoştea prea puţin greaca şi latina, fapt pentru care comisese tot felul de erori şi scrisese într-o limbă bar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pt, Alonso Garcia, cardinal de. Carta-gina, episcop de Burgos şi profesor la Universitatea din Salamanca, îi dădu replica fără ocolişuri: înţelesese prea bine că dezbaterea era între formă şi fond. Pentru umanişti forma reprezenta totul, pentru scolastici ea nu era de-cât slujitoare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 spune Alonso Garcia – este că Leonardo, dacă a arătat suficientă elocinţă, a dovedit în schimb prea puţină cultură filosofică”. Mai departe, el arată toate trădările aduse gândirii aristotelice de acel umanist preocupat numai de căutarea frazelor frumoase şi ia apărarea vechiului traducător ex-plicând intenţiile acestuia: „El nu doar a tradus cărţile lui Aristotel din greceşte în latineşte, dar l-a şi interpretat cit mai veridic cu putinţă şi nu i-ar fi lipsit nici cea mai mare eleganţă, nici cele mai frumoase ornamentaţii dacă ar fi voit să se slujească de ele</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Dar fostul interpret, preocupat mai mult de adevărul filosofic, nici n-a vrut un exces de împodobiri tocmai ca să evite erorile în care a căzut celălalt. El şi-a dat bine seama că limba latină nu putea să aspire la aceeaşi bogăţie de exprimare ca ce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urmă, iată-1 că dă umanismului o lecţie de filologie istorică: „Limba latină n-a încetat a împrumuta nu numai de la greci, dar şi de la popoarele barbare şi de la toate popoarele de pe pământ. De asemenea, mai târziu, latina s-a îmbogăţit cu cuvinte galice şi germanice. Nu e mai bine când există un echi valent curent şi exact, săA adoptăm mai de grabă decât să recurgem la lungi circurnlocuţiuni în limbaj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eplică şi din partea scolas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air pe care îl irită ironiile „erasmiştilor” şi „fabriştilor” la adresa barbariei secole lor gotice.: Ştiinţa nu are nevoie de un limbaj frumo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latina scolastică murea şi nu mai exprima decât o ştiinţă ea însăşi fosi lizată. Limbile vulgare cărora viitorul le apar ţinea îşi cucereau demnitatea iar umaniştii vor contribui la aceasta. Dar latina umanistă a făcut, în mod definitiv, din limba latină o limbă moartă. Căci a privat ştiinţa de singu rul limbaj internaţional pe care l-ar fi putut avea în afara cifrelor şi a formulelor. Uma niştii au făcut din, latină comoara desuetă a unei el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tul arist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manistul este un aristocrat. Intelectualul Evului Mediu, renegându-şi treptat natura, şi-a trădat în cele din urmă vocaţia sa de lucrător ştiinţific. Umanistul, de la bun început, se aşază sub semntu! Distinctiv al spiritului, al geniului, chiar dacă trudeşte asupra textelor sau nu are decât o elocinţă muncită. El scrie pentru iniţiaţi. Când Erasmus publică Adagiile sale, prietenii îi spun: „Tu dezvălui tai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diul în care apare umanistul este foarte diferit de cel în care s-a format inte-lectuci'. Ul medieval, acel febril şantier urban, deschis tuturor, preocupat să asigure progresul tuturor tehnicilor legându-le laolaltă într-o economi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umanistului este un mediu de grup, al unei Academii închise, iar când umanismul autentic va cuceri Parisul el nu va fi predat la Universitate ci în acea instituţie hărăzită unei elite care a fost le College des lecteurs royaux – viitorul College de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l său este curtea prinţului. În toiul disputei filologice care îl opune lui Leonardo Bruni, Alonso Garcia pare să fi intuit natura acestui mediu: -„Urbanitatea” înseamnă pentru voi acea „umanitat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orbe cit şi prin gest, merge în întâmpinarea onorurilor. Sunt desemnaţi sub numele de „urbani” cei care; obişnuiesc să plece genunchiul, sărŞi scoată pălăria, ba chiar şi aflându-se printre egalii lor se dau la o parte, nu se înghesuie pe primele locuri. Însă noi, pe aceştia, îi numim „curiali” sau, dacă cuvântul îţi displace fiindcă are un alt sens în dreptul civil şi da-că-mi dai voie să folosesc limbajul curent, îi numim „curteni” iar „urbanitatea” lor o numim „curialitate” sau, pentru a utiliza un cu-vânt din limbajul cavaleresc, o numim „curte-nie”. Peste mai puţin de un secol, Maldassare Castiglione va rezuma idealul social al umaniştilor în II Cortegiano – Cur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etimologia îşi dobândeşte întregul ei sens: de la lumea oraşului (urbs) s-a trecut la lumea curţii. Diferiţi pe plan intelectual, umaniştii sunt încă şi mai depărtaţi, de intelectualii medievali pe plan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ei alcătuiesc un mediu care caută protecţia celor mari, funcţiile, bogăţia materială. Gontier Col este perceptor al ajutoarelor în Franţa şi în Normandia (unde, împreună cu Carol de Navarra, face tot felul de operaţii ilicite), apoi secretar al ducelui de Berry. Este notar, ulterior secretar ri regelui, administrator general al ajutoarelor, unul din cei doi casieri ai„ regelui, în fine însărcinat cu misiuni şi ambasade. Urât de popor, reşedinţa sa pariziană este jefuită de răsculaţii lui Ca-boche. Fiu al unor burghezi bogaţi – ceea ce i-a permis de la bun început să-şi tărăgăneze studiile – el a profitat de pe urma mecenilor şi demnităţilor sale ca să-şi mărească considerabil averea. Înnobilat, el este proprietarul mai multor case din Sens – preluând de aici o rentă – al unui domeniu seniorial cu podgorie, al unei reşedinţe fastuoase la Paris, în strada Vieille-du-Temple. Duce o viaţă îmbelşugată, posedă numeroase slugi, tapiserii, cai, dini, şoimi, are patima jocului. Toate acestea nu-1 împiedică să elogieze, în stilul anticilor, „sfânta simplitate” (sanata simpUcitas). În fine, face parte din Curtea Amoroasă din jurul regelui Carol al Vl-lea, prezidată de ducii de Burgundia şi de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Montreuil cumulează protectorii şi demnităţile, este secretar al regelui, al Delfinului, al ducilor de Berry, de Burgundia şi de Orleans, îi place să scoată în evidenţă influenţa ce o deţine asupra anturajului său („Tu care preferi – îl măgulesc cunoştinţele sale – să foloseşti creditul tău la Curte pentru prietenii tăi decât pentru tine însuţi”). În acelaşi timp, cumulează şi beneficiile ecleziastice. Iar dacă rămâne celibatar, o face din pur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răsfăţat, Doamne,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scăpat de jugul căsniciei,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către cardinalul Amedeo de Saluzzo, el se declară „satisfăcut până la saturaţie”. Are „o mulţime de cărţi, provizii pentru un an, mai multe locuinţe, haine, cai, obiecte de artă prea destul. Este celibatar, are prieteni incomparabili”; şi cu toate acestea, nu încetează sa manevreze pentru obţinerea unui beneficiu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a rezervat viaţa civilă. Umaniştii îl slujesc deseori şi totdeauna îi cedează conducerea societăţii. Ei lucrează în tăcere. De altfel, se şi ascund că lucrează. Căci se mândrese cu timpul liber de care dispun, cu trân-dăvia lor pe care o dedică numai Literelor, întocmai ca acel otium al anticilor. „N-ai de ce să roşeşti de această ilustră şi glorioasă trândăvie cu care dintotdeauna s-au delectat marile spirite”, îi scrie Nicolas de Clamanges lui Jean de Montr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iber, răgazul distins şi studios, unde să-1 găseşti mai bine decât la ţară? Aici se încheie mişcarea care îl retrage pe intelectual de ia oraş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împinge către ţară. Din nou, fenomenul se acordă perfect cu evoluţia economică şi socială. Burghezii îmbogăţiţi şi prinţii investesc capitalul lor în pământ iar acolo, la ţara, îşi construiesc vile şi palate, modeste sau luxoase în funcţie de averea lor. Academia neoplatonieiană din Florenţa se reuneşte în vila familiei Medici de la Careg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Montreuil, Nicolas de Clamanges, Gontier Col posedă cu toţii vile în care se retrag ca să-şi găsească răgazul umanist. Jean de Montreuil laudă liniştea abaţiei din Châlis, iar Nicolas de Clamanges pe aceea a schitului de la Fontaine-au-Bois. Acolo, ei îl regăsesc pe omul interior al sfântului Bernard, dar îl află prin Cicero şi Horaţiu. Fugind de pompa câtrţilor şi de tumultul oraşelor, vei locui la ţară, vei iubi singurătatea – spune Jean de Montr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şi începutul Banchetului religios de Eras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U – Acum că, pe câmp, totul înverzeşte şi râde, mare mi-e mirarea că pot să fie oameni care se desfată în fumul oraşelor. TIMOTEI – Nu toată lumea este sensibilă la aspectul florilor şi al pajiştilor înverzite, sau al izvoarelor şi râurilor, sau, chiar dacă sunt, ei preferă altceva. O voluptate alungă pe alta, la fel cum un cui alungă alt cui. EUSEBIU – Vorbeşti desigur de speculanţi sau de neguţătorii lacomi ce se aseamănă cu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EI – Da, însă nu sunt singurii, dra gul meu, căci mă gândeaz la mulţimea nenu mărată a celorlalţi, până şi la preoţii şi călu gării care, fără îndoială lacomi de câştig, pre feră să trăiască în oraşe, ba chiar în cele mai populate, neurmând părerea lui Pitagor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ci pe a unui oarecare cerşetor orb că ruia îi plăcea să-l înghesuie mulţimile căci, zicea el, unde este lume (populus) este şi pri~ lej de câşti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U – Ducă-se dracului orbii cu tot câştigul lor: noi, noi suntem Filosofi. TIMOTEI – Socrate, totuşi, oricât era de Filosof, prefera oraşele, căci era avid să înveţe iar oraşele sunt locuri de studiu. La câmp, spunea el, există desigur copaci, grădini, izvoare, râuri cu care văzul se nutreşte, dar care nu vorbesc şi deci nu te învaţă nimic. EUSEBIU – Ceea ce a spus Socrate nu are valoare decât dacă te plimbi singur pe câmp. Căci, după mine, natura nu e mută^ ea vorbeşte din tot locul şi oferă numeroase învăţăminte celui care o contemplă, când se adresează unui om atent şi docil. Căci ce altceva nu încetează a proclama dulcea faţă a naturii primăvăratece, dacă nu înţelepciunea Divinului Artizan, totuna cu bunătatea? Oare Socrate, în această reculegere, nu-l învaţă multe pe Fedru şi nu învaţă multe chiar şi el? TIMOTEI – Sigur că dacă, ' din când în când, te-ai putea întâlni cu semenii tăi, nimic nu ar fi mai agreabil decât o şedere la ţară. EUSEBIU – Vrei să riscăm asta? Eu am un mic domeniu prin împrejurimi, nu e mare, dar e frumos cultivat; vă invit pe toţi mâin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EI – Suntem numeroşi; n-o să încăpem pe domen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U – Ce are a face? Tot banchetul va fi câmpenesc, un ospăţ necumpărat, cum spune Horaţiu. Vinul e de la faţa locului iar irborii oferă pepeni galbeni şi verzi, smochine, pere, mere, nuci, ca în Insulele Norocoase da-că-l credem pe Lucian. Şi poate că la toate acestea se va adăuga şi o găină din ogradă. „IMOTEI – Ei bine, acc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tura dintre ştiinţă şi învăţământ n felul acesta umaniştii abandonează una din arcinile capitale ale intelectualului – contactul cu masele, legătura dintre ştiinţă şi învă-ământ. Fără îndoială că Renaşterea, cu timpul, va aduce umanităţii rodul unei munci orgolioase şi singuratice. Ştiinţa ei, ideile ei, capodoperele ei vor alimenta mai târziu progresul uman. Dar, la început, ea a însemnat o repliere, o dare jndărăt. Până şi tiparul a favorizat poate mai întâi – înainte de a propaga peste tot cultura scrisă – o reducere a difuzării gândirii. Căci cei care ştiu să citească – o mică elită de favorizaţi – aceia au de ce ă fie satisfăcuţi, dar ceilalţi nu mai sunt hrăniţi cu firimiturile scolasticii pe care le pri-eau de la predicatorii şi artiştii Evului Me-iu, toţi formaţi prin Universităţi. Poate că bia Contra-Reforma va face să se degaje o rtă care, sub o formă poate contestabilă, dar ncărcată de intenţii didactice şi apostolice, a căuta să atragă poporul către o participare viaţa cultura?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izbitor decât contrastul dintre maginile care reprezintă la lucru, pe de o parte pe intelectualul Evului Mediu, iar pe de altă parte pe uma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profesor, reprezentat în timp ce predă, înconjurat de elevi, asediat de băncile în care se înghesuie auditoriul. Al doilea este un savant solitar, surprins în cabinetul său de lucru, liniştit, confortabil aşezat în mijlocul încăperii spaţioase şi înstărit mobi-latâ_, unde gândurile sale se mişcă liber. Acclo, tumultul şcolilor, praful sălilor de curs, totala nepăsare privind decorul în care se munceşte în colectivitate, Aici totul nu e decât ordine şi frumuseţe, Lux, calm şi volu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6:11:00Z</dcterms:created>
  <dc:creator>Intelectuali In Evul Mediu 02 n</dc:creator>
  <dc:description/>
  <cp:keywords/>
  <dc:language>en-US</dc:language>
  <cp:lastModifiedBy>User John</cp:lastModifiedBy>
  <dcterms:modified xsi:type="dcterms:W3CDTF">2013-08-31T06:11:00Z</dcterms:modified>
  <cp:revision>2</cp:revision>
  <dc:subject/>
  <dc:title>Jacques Le Goff</dc:title>
</cp:coreProperties>
</file>