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Le Goff</w:t>
      </w:r>
    </w:p>
    <w:p>
      <w:pPr>
        <w:pStyle w:val="Heading1"/>
        <w:ind w:hanging="0"/>
        <w:rPr>
          <w:i/>
          <w:i/>
          <w:sz w:val="40"/>
        </w:rPr>
      </w:pPr>
      <w:r>
        <w:rPr>
          <w:i/>
          <w:sz w:val="40"/>
        </w:rPr>
        <w:t>Pentru un alt ev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ŞI FAŢA NEŞTIUTA A EVUL MEDIU (studiu introductiv de Măria C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FAŢ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ŞI MUNCA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în viziunea lui Michelet.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timpul bisericii şi timpul negustorulu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uncii în „criza” din secolul al XIV-lea: de Ja timpul medieval la tim pul modern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societăţii tripartite, a ideolo giei monarhice şi a reînnoirii economice din secolul al IX-lea până în al XH-îe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i licite şi meserii ilicite în Occiden tul medieva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tehnici şi artizani în sistemele de valoare din Evul Mediu timpuriu (seco lele V-X)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mară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lumea rurală în literatura Evu lui Mediu timpuriu (secolele V-VI)…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NCA ŞI SISTEME DE VALOR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universitare la Padova în se colul al XV-lea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e şi profesiune potrivit manualelor de confesori din Evul Mediu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ştiinţă de sine a avut Universitatea medievală?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şi Puterile publice în Evul Mediu şi Renaştere 2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Am abordat anumite aspecte ale istoriei mentalităţilor deoarece faţă de acest concept la modă, care comportă deci tot ceea ce este pozitiv în aceasta, dar şi toate riscurile ei, am încercat să arăt interesul pe care-1 prezintă o noţiune care pune istoria în mişcare, dar totodată şi ambiguităţile unui concept vag, şi tocmai de acea fecund, căci nu ţine seama de bariere, şi primejdios, căci alunecă prea uşor spre pseudo-ştiinţif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român a avut privilegiul unui prim contact cu opera şi personalitatea lui Jacques Le Goff datorită volumului Civilizaţia Occidentului medieval, tradus de Măria Holban şi prefaţat de Mihai Berza2. Găsea acolo o imagine globală a acestui alt Ev Mediu a cărui istorie nu este totuşi scrisă în întregime: dovada o constituie volumul pe care încercăm să-1 prezentăm acum şi în care se precizează un caz particular, „formula” Le Goff, al unei mişcări generale, „nou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tentativei noastre este prezentarea structurilor, a permanenţelor şi a cotiturilor istoriei culturii şi a mentalităţilor medieva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olumului a cărui versiune românească apare acum, Pentru un alt Ev Mediu, intrigă şi incită. Dintre sensurile explicite să reţinem contribuţia, îmbogăţirea unui dosar, pledoaria, dar să nu le pierdem din vedere pe celelalte, explicite sau implicite, care se organizează în lectura cărţii. Înainte de a vedea argumentele pledoariei, să încercăm să stabilim ce înţelege Jacques Le Goff prin alt Ev Mediu, acest alt Ev Mediu al cărui studiu este abia „sugerat” 4: „[mă. Silesc] să fiu istoricul unui alt Ev Mediu, al unui Ev Mediu al profunzimilor” 5, se confesează autorul nostru, care refuză în egală măsură, ca simpliste, atât „legenda întunecată”, cât şi pe cea „poleită” despre această perioadă a istoriei o-menirii. Fizionomia neştiută nu este aflată din documentul scris 6, sau nu numai din el: revelarea ei s-a produs prin extrapolarea îndrăzneaţă a unor concepte şi metode – puse la dispoziţie, în general, de etnologie – folosite pentru studierea societăţilor lipsite de documente scrise: „Un alt Ev Mediu este – în efortul istoricului – un Ev Mediu total care se elaborează la fel de bine pornind de la sursele literare, arheologice, artistice, juridice sau numai de la documentele lăsate cândva în seama medieviştilor „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v Mediu lung, (.) toate aspectele lui structurându-se într-un sistem care, în ceea ce are el esenţial, funcţionează din vremea Imperiului roman târziu până la revoluţia industrială din veacurile XVI1I-X1X"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destul de recent al revistei Europe – octombrie 1983 – Jacques Le Goff a publicat un articol intitulat. „Pour un long Moyen Age” unde subliniază structurile fundamentale persistente în societatea europeană din secolul al IV-lea până în secolul al XlX-lea; datorită lor, adevăraţi numitori comuni ai unui număr de veacuri, se poate susţine că Evul Mediu a durat mult mai mult decât cei cam o mie de ani scurşi între declinul Antichităţii şi ecloziunea Renaşterii, răstimp în care istoria clasică situa evul de mijloc. Este citată, în primul rând, grila de lectură, propusă de Marx, în jurul conceptului de mod de producţie feudal8. În al doilea rând, ideologia dominantă, creştinismul, una din piesele esenţiale ale funcţionării lumii feudale pe care o contestă şi o justifică totodată„9. Dintr-o perspectivă mai puţin globală, acest lung Ev Mediu este cel în care apare schema trifuncţională (Dumezil) a societăţii, cu formaţia oratores, bellatores, laboratores 10, este cel în care, în domeniul transporturilor, domneşte căruţa şi calul, iar în domeniul sănătăţii publice, apare spitalul, la început azil, apoi loc în care oamenii erau închişi, nu trataţ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 Mediu, care începe cu năvălirile barbare şi se încheie în epoca Luminilor, nu poate fi contestat ca perioadă de progres, „legenda întunecată” nu are deci temei, dar nici legenda „poleită” nu i se potriveşte mai bine căci Evul Mediu nu are nimic id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 Mediu considerat în această Ders-pectivă este mai bine adaptat unei istorii lente, în care evoluţia structurilor profunde, materiale şi mentale, contează mai mult decât cea a evenimentelor rapide dar superficiale„ 12. Acest Ev Mediu profund poate fi cunoscut, cu ajutorul metodelor etnologice, „în obiceiurile lui zilnice, în credinţele, comportamentale, mentalităţile lui" 13. Un Ev Mediu total, reconstituit bucată cu bucată, prin valorizarea fără discriminări a unei pluralităţi de surse, de natură să aducă la lumină aspecte caracteristice grupurilor, colectivităţilor până la dimensiunea popoarelor, într-o amplă desfăşurare temporală. Inerenta tratării interdisci-plinare este evidentă. Asupra acestui lucru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otală presupune întrepătrunderea civilizaţiei materiale şi a culturii14, ea este, mai materială şi totodată mai spirituală" 15, materialul şi spiritualul sunt inseparabile într-o unică mişcare 16, idee pentru care Le Goâf îi este îndatorat lui Michele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 Mediu trebuie „inventat”, trebuie să se procedeze la o operaţiune de (re)-cons-truire a unei realităţi complexe – pornind de la surse forţamente lacunare 18, o operaţie în care rolul imaginarului este considerabil l9 – pentru a realiza acea visată şi necesară totalitate. Evul Mediu trebuie reluat „dându-i mapoi carnea şi sângele, veşmintele şi gătelile, tmpodobindu~l cu frumuseţea pe care a avut-o şi de ce nu chiar şi cu ' cea pe care n-a avut-o şi pe care timpul i-a dat-o datorită perspectivei' – de vreme ce, prin această formulă romantică, poate fi bănuită o nouă dimensiune a istoriei: istoria istoriei, punerea în perspectivă istoriografic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storicului angajat în scrierea „istoriei totale” trebuie să se desfăşoare ca o „anchetă exhaustivă” al cărei scop să fie stabilirea jocului „între structurile obiective şi destinele individuale”: „Ar începe să se limpezească însăşi materia istoriei şi ar începe să retrăiască, în trama existenţei lor, oamenii, acest vânat al istoricului”21. O astfel de istorie îşi ia ca obiectiv universul mentalităţilor în care Le Goff – în consens cu alţi reprezentaţi ai „noii istorii” – vede un nivel de profunzime „alcătuit din idei deformate, din automatisme psihice, din resturi şi din epave, din nebuloase mentale şi din incoerenţe îmbinate în pseudo-logic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zece ani2; i, termenul mentalităţi era încă nou, istoria mentalităţiilor nu produsese încă exemplele care s-o valideze, nu se ştia dacă este o expresie cu adevărat ştiinţifică, dacă are coerenţă conceptuală şi o perativ itate epistemologică. Dar tocmai aceste incertitudini constituiau atracţia noului mod de a vedea istoria care cerea specialistului să recupereze „un nu ştiu ce al istoriei”, să meargă dincolo de aceasta, să fie, mai înainte de orice, „une histoirecarrefour”, locul de întretăiere, de întâlnire al celorlalte ştiinţe umaniste2'. Domeniul istoriei mentalităţilor a fost, din capul locului, fenomenul colectiv, iar aceasta a pus în prim plan interesul pentru psihologia socială. Le Goff definea mentalitatea ca surogat popular al conceptului german de Weltanschauung2: &gt;, cu nuanţă inevitabil pejorativă, întreţinută, pe de o parte, de etnologie, pentru care mentalitate trimite, din obişnuinţă, la primitiv şi colectiv 2(i, o obişnuinţă creată, mai ales, de cercetările lui Lucieh Levy-Bruhl, şi, pe de altă parte, de psihologia copilului, mentalitatea infantilă fiind şi ea tot un fel de etapă primitivă, în ontogeneză27. Istoria mentalităţilor avea să contribuie la redresarea morală 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climaterică, alimentară şi fiziologică (.) acest Ev Mediu este făcut din materii, din produse ce merg la schimb, din dezordini fizice şi mentale" 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celor patru părţi în care sunt grupate eseurile cuprinse în Pentru un alt Ev Mediu sunt concludente pentru marile teme ale istoriei mentalităţilor, pentru metodele şi pentru unele din aspiraţiile ei: „Timp şi muncă”, „Muncă şi sisteme de valori”, „Cultură savantă şi cultură populară”, „Către o antropologie istorică”: timpul bisericii, timpul muncii – rural sau urban, timpul negustorului, societatea tripartită, meserii licite şi ilicite, tehnicile şi artizanii în sistemele de valoare ale epocii, lumea rurală, instituţia universitară şi conştientizarea ei, cultura clericală, tradiţiile folclorice, universul oniric, viaţa cotidiană, climatul, legende, mituri, simboluri etc, toate acestea indică direcţiile – o parte din direcţiile – în care trebuie să se angajeze cercetarea pentru a realiza o istorie totală şi, în acelaşi timp, alta, despre un alt Ev Mediu. Pentru a înţelege cu adevărat istoria societăţilor, un „mijloc privilegiat” 29 este studierea atitudinii faţă de muncă şi de timp ca aspecte esenţiale ale structurilor şi ale funcţionării societăţilor. Munca, la care fusese osândită omenirea după izgonirea din rai, este treptat reabilitată şi va deveni, din penitenţă, cale de mân-tuire. Cât despre timp, puterea asupra lui, stăpânirea noilor lui forme, este „o piesă esenţială în funcţionarea societăţilor” 30, iar cunoaşterea impactului „lucrărilor maeştrilor ştiinţei asupra evoluţiei ideilor despre timp” -11 constituie o sursă importantă pentru istoric. Istoria atitudinilor faţă de meserii este un capitol din istoria mentalităţilor, un capitol din istoria social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ren privilegiat” 33 pentru cunoaşterea reprezentărilor mentale ale lumii Occidentului medieval este universul religios: simbolismul asociat sfinţilor – anumitor sfinţi – unor animale (balaur, inorog), ar putea fi reţinut c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ăsăturile definitorii ale mentalităţii şi sensibilităţii Evului Mediu34 se numără necesitatea unui spaţiu – imaginar – de evaziune dintr-o lume în care foametea şi bolile erau prezenţe cotidiene. Un astfel de spaţiu „al viselor şi al defulărilor” este oceanul Indian, un orizont mental, „exotismul Occidentului medieval”, „unul din principalele arsenale ale imaginaţiei acestei epoc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pentru Evul Mediu ca obiect de investigare şi reflecţiune este legitimată, în optica lui Le Goff, mai întâi de compatibilitatea cu un element al metodei: perspectiva duratei lungim, „lunga durată pertinentă a istoriei noastre (.) mi se pare a fi tocmai acel lung Ev Mediu care a început în secolul al II-lea sau al IlI-lea al erei noastre şi a murit încet, sub loviturile revoluţiei industriale – ale revoluţiilor industriale – între secolul al XlX-lea – şi zilele noastre” 37. „Pertinenţa” devine „evidenţă” când ştim că obiectul noii istorii sunt mentalităţile „despre care s-a putut spune că sunt ceea ce se schimbă cel mai încet în istorie” 38: „Istoria mentalităţilor, a sensibilităţilor şi a credinţelor se desfăşoară în durate lungi.” 39. In durata lungă ar trebui să vedem un element care pregăteşte pentru înţelegerea fenomenologiei şi a metodelor noii isto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vul Mediu este o materie cu aptitudini speciale pentru realizarea istoriei totale, deoarece imaginaţia istoricului, stimulată de documentele de arhivă şi de monumente, poate reînvia în întregime această epocă40. O istoriografie preocupată de captarea în obiectul de studiu a unor – numeroase – aspecte neglijate de istoria tradiţională, ca nerelevante sau chiar derizorii, este într-adevăr avantajată de studierea cotidianului, de exemplu, a cărui lectură etnologică ar putea înlesni înţelegerea structurii şi a transformărilor societăţilor „mai ales pentru perioadele pe care trebuie pe drept cuvânt să le numim 'de tranziţie', de pildă Evul Mediu, căruia, la urma urmei, i se potriveşte acest num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vul Mediu are asupra altor perioade încă un avantaj: el ne permite să ne înţelegem originile, continuităţile şi discontinuităţile, precum şi transformarea,., care constituie capitalul istoriei ca ştiinţă şi ca experienţă tră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celor mai multe dintre ştiinţe este, incontestabil, o treabă de profesionist. Ştiinţa istorică nu este însă atât de exclusivistă (.). Aş dori ca istoria, chiar dacă va deveni mai ştiinţifică, să poată rămâne totuşi o artă. Pentru a hrăni memoria oamenilor, gustul, stilul, pasiunea sunt la fel de necesare ca rigoarea şi meto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uturor epocilor „trebuie făcută, mai bine zis, inventată în ceea ce priveşte metodele” Vl: unul din aspectele emergente ale volumului Pentru un alt Ev Mediu este, simptomatic, de natură metodologică. Delimitând obiectul istoriei totale, al istoriei profunzimilor, al istoriei mentalităţilor, al acestei istorii noi, Jacques Le Goff, ca mai toţi ceilalţi reprezentanţi ai şcolii de la Annales, este preocupat de găsirea sau construirea instrumentelor de explorare, a unor metode compatibile cu acest obiect încă insuficient descris. Pentru moment, ar fi vorba mai curând de „un inventar de probleme” şi de propunerea „unui cadru pentru a le aborda” decât de soluţii reale şi inatacabil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ne seama de importanţa teoriei pentru ştiinţele sociale, în general, şi, în special, pentru istorie, Jacques Le Goff nu se lansează într-o cercetare teoretică, pe de o parte, fiindcă nu se simte „înzestrat” pentru aceasta, şi, pe de altă parte, pentru a nu ajunge la ceea ce socoteşte, „împreună cu mulţi alţi istorici, că este cel mai mare duşman al istorei, istoria filosofiei” 46. Ideea va fi reluată de Le Goff – dar nu pentru a-şi mărturisi inaptitudinea pentru teorie, mai curând cochetărie decât handicap real: să spunem totuşi că ar fi o tentativă de autosituare prin precizarea op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ştiinţifică a cercetării trebuie asigurată, oricare ar fi metoda şi conceptele operatorii. Eseurile din Pentru un alt Ev Mediu nu sunt decât „jaloane” pentru realizarea unor proiecte „mai ambiţioase”A1: a) constituirea unei antropologii istorice a Occidentului pre-industrial; b) fundamentarea solidă a studierii imaginarului medieval; c) elaborarea metodelor sau adaptarea lor la noile obiecte „slujind dubla natură a istoriei medievale, mai ales rigoarea şi imaginaţia”48. Avem deci de a face cu ceva mai mult decât prefigurarea unui nou mod de a face istoria: ilustrarea lui efectivă. Din perspectiva metodei, reţinem rigoarea şi imaginaţia, concepte aparent exclusive, însă, în domeniul cercetării istorice, ba uneori şi în cel al ştiinţelor foarte exacte, ele se află mai curând în relaţie de complementaritate obligatorie. Despre acest aspect va mai fi vorb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epoca şi societatea – timpul şi spaţiul geografic – dificultăţile în cercetarea mentalităţilor decurg, în primul rând, din caracterul recent al acestor cercetări „ce nu dispun încă de o problematică şi de o metodologie satisfăcătoare”49. „Capcanele” sunt, în general, cele care se ivesc atunci când se procedează la extinderea câmpului de investigare şi confruntarea lui cu metodele, omologarea acestora. In plus, respectul „fe-tişist” faţă de obiectul epistemic îl poate duce pe istoric la o identificare cu mentalitatea epocii, la refuzul de a judeca altfel decât cu propriile ei concept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tentativă de autosituare, Jacques Le Goff aduce în discuţie înseşi coordonatele „noii istorii”: „Fac parte – scrie el – din-tr-o generaţie marcată de problematica duratei lungi”51. Exprimată astfel, apartenenţa metodologică comportă influenţa marxismului, cea a lui Fernand Braudel şi cea a etnologiei „cu care istoria a angajat (.) dialogul cel mai firesc şi mai fructuos”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entru durata lungă'3 este legitimată de fecunditatea acestei perspective. Faptul se poate verifica în cazul oricărei discipline abordată în diacronie; lingvistica diacronică, istoria literaturii, a artelor, a ştiinţelor. Compatibilitatea cu istoria mentalităţilor este atestată, am mai spus-o, de ritmul lent în care se operează schimbările la acest nivel: „Mentalitatea este, fără îndoială, ceea ce se schimbă cel mai încet în societăţi şi în civilizaţii – dar, în ciuda unor întârzieri şi decalaje, ea este silită să urmeze, să se adapteze transformărilor din infrastructură”54. A-ceastă istorie a ritmurilor lente nu trebuie aşadar disociată de schimbare, de evoluţie, de progres 55. Licit, ilicit, nobil, de rând, de pildă, atribute ale meseriilor, traduc o realitate socială fundamentată de legi scrise, însă, în mult mai mare măsură, o mentalitate, cu mult mai greu de zdruncinat decât efectele un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rsele invocate de Jacques Le G ff, să amintim mai întâi autori ca Georges Dume-zil – ce grand eveilleur d'idees – Maurice Lombard, Henri Pirenne, Johan Huizinga, Marc Bloch şi pe cei care, după aceştia, „deschid Evul Mediu istoriei mentalităţilor.”56. Marele precursor este însă Michelet, „părintele istoriei noi” 57. Deşi, de la Michelet până astăzi, discursul istoriei s-a schimbat„, după cum s^au schimbat şi exigenţele la nivelul tehnicilor de cercetare, Michelet oferă totuşi „o lecţie de metodă (.) dublată de o funcţie de antidot la anumite mode şi de un rol (.) de precursor, de ghid, nu în perspectiva de ieri, ci pentru astăzi şi pentru mâine„ 58. Michelet a descoperit esenţa, miezul, el a abordat centrul Evului Mediu prin zonele tăcute ale istoriei, prin margini, prin periferii, prin zonele excentrice. Elogiind procedeul – teoretizat astăzi de Michel de Certeau care, şi el, pătrunde în inima societăţilor prin cei excluşi din ele („theorie des Ecarts„) – Le Goff subliniază avantajele acestei tactici: „ce cale deschisă în faţa medieviş-tilor, tot mai numeroşi, care, pentru a se apropia de realitatea medievală, ocolesc, ilumi-nându-se, prin erezie şi leprozerie„ 59. Aceasta istorie „a tăcerilor, a lacunelor şi a golurilor" va fi esenţială pentru istoria viitorulu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conceput ca totalitate, trebuie, aşadar, „inventat”, „descoperit”, scos "din toate documentele posibile, din drept şi din artă, din arhive şi poeme, din pământ şi din biblioteci, (.) să se utilizeze tot ceea ce [oferă] arsenalul combinat al ştiinţelor umaniste pentru a reînvia nu numai fantome ci şi oameni, făcuţi din carne şi din suflet, şi să nu se ignore ceea ce sociologul, etnologul, economistul, politologul, semiologul pot aduce ca unelte mentale şi ştiinţifice1'Gl. Avem aici un adevărat program: nici o cale pe care se poate ajunge La obţinerea unor date nu trebuie nesocotită, demersurile ştiinţelor umaniste trebuie valorificate într-un sincretism metodologic a cărui mânuire impune constituirea echipelor de specialişti. Câteva din studiile cuprinse în volumul de faţă sunt ilustrative şi perfect convingătoare pentru eficacitatea acestei abordări pluridisciplinar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lturii populare este una din sursele principale ale istoriei mentalităţilor, cu deosebire când se ocupă de societăţile trecutului. Eticheta „cultură populară” acoperă un număr mare de fenomene, printre care cultura orală, „acea mare absentă a istoriei în ochii istoricilor, vorbirea, se lasă captată cel puţin ca ecou, rumoare sau murmur.”63 cu ajutorul textelor savante. Datorită acestora este descoperit şi folclorul istoric, basmele şi visurile, de exemplu, examinarea imaginarului. Fiind obligatorie într-o cercetare care urmăreşte cunoaşterea funcţionării şi a dinamicii unei societăţ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i Michelet îi este îndatorat Le Goff pentru gustul –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helet, documentul este originea, punctul iniţial, lutul căruia i se dă viaţă, materia predestinată Însufleţită cu un gest ce a-minteşte gestul divin din Geneza biblicăti5. Există desigur, documente privilegiate care deschid căi mai mult sau mai puţin netede către psihologiile colectiveG (i, însă istoria mentalităţilor se face, în egală măsură, „pe baza unei anumite lecturi a oricărui document”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slujeşte necesitatea de rigoare, aceasta nu poate fi asigurată decât de erudiţie. Recunoaştem la Le Goff o concepţie specială despre document, documentul-monument;' pe care se întemeiază o ştiinţă cronologică nouă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a înseamă posibilitatea şi garanţia unor demersuri comparative pertinente „care să nu compare orice cu orice, oricând şi oriunde” U'J. Neglijarea dimensiunii comparative – de fapt o exigenţă epistemologică fundamentală, condiţie a demersului ştiinţific – sărăceşte considerabil cercetarea în domeniul ştiinţelor umanist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face „cu documente şi idei”, „cu surse şi imaginaţie”, „cu erudiţie şi imaginaţie”, cu rigoare şi imaginaţie„, scrie adesea Le Goff, asociind, deloc insolit, termeni aparent incompatibili. Pentru Le Goff, ca şi pentru Michelet, „documentul nu este decât o trambulină pentru imaginaţie, pentru declanşarea viziunii„ 7I. In paginile celebre despre Arhivele naţionale, Michelet – „om cu multă imaginaţie„ – stăruie asupra rolului de „stimulent poetic„ – po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cumentului, rol care începe, chiar înainte ca textul să fi fost citit, cu „acţiunea creatoare a spaţiului sacru al depozitului de arhive (.). Aceste mari cimitire ale istorie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face parte din metodă, ea este agent de valorizare a documentului şi chiar – uneori, sau poate mai cu seamă – a absenţei documentului. Este imaginaţia generată şi fecundată, mai înainte de orice, de competenţa dată de cunoaşterea documentului. Eficacitatea imaginaţiei se vădeşte oricând, oricât de „exactă” ar fi cercetarea în cadrul căreia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 am mai avut prilejul s-o spunem – se prezintă ca „domeniul de elecţiune al unei alianţe necesare între erudiţie (.) şi o imaginaţie ale cărei baze legitimau avântul şi nu-i tăiau aripile” 73. Evul Mediu poate fi obiectul privilegiat al istoriei mentalităţilor întrucât documentarea oferită de arhive există tocmai atât cât să stârnească şi să hrănească imaginaţia istoric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ici unei epoci nu poate fi cuprinsă – doar – în documente, oricât de imperioasă şi scrupuloasă ar fi folosirea lor, oricât de „subtilă” ar fi examinarea lor: trebuie întotdeauna calculat un coeficient de tăcere, de absenţă, mai ales când este vorba de epoci mai îndepărtate, însă golurile nu trebuie umplute fără metodă. Prin situarea lui între Antichitate – favorabilă ipotezelor prin lipsa documentelor – şi timpurile moderne – „copleşite de povara documentelor” – Evul Mediu poate fi „timpul fericitului echilibru, al rodnicei colaborări între o documentaţie bine utilizată şi o imaginaţie întemeiată” 73. Le Goff scrie despre dreptul la imaginaţie al istoricului, mai ales al medievistului76, o imaginaţie justificată, care, depăşind documentul, conferă realism proiectului unei istor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iterar prezintă pentru istorie – în cazul de faţă, pentru cea a mentalităţilor – interesul ce decurge din relaţia literaturii cu societatea, un raport care nu este deloc simplu 77. Imaginea societăţii în literatură este, cum se susţine adesea, reflectarea societăţii reale însă, totodată, ea este „un camuflaj” al a-cesteia: „Dacă literatura poate fi, nu fără oarecare retorică, definită ca o oglindă a societăţii, este vorba, bineînţeles, de o oglindă mai mult sau mai puţin deformantă potrivit dorinţelor conştiente sau inconştiente ale sufletului colectiv care se priveşte în ea şi, mai ales, potrivit intereselor, prejudecăţilor, sensibilităţilor, nevrozelor grupurilor sociale care fabrică această oglindă. Specialistului în istoria societăţilor şi a civilizaţiilor, literatura îi oferă mai curând imagos decât imagini şi îl constrânge astfel să fie psihanalistul trecutului” Literatura-caoglindă – conştient – sau – inconştient – deformată este o expresie ce merită să nu fie uitată deoarece conotează psihologia, ideologia, men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velarea faţetelor necunoscute ale Evului Mediu, pentru aducerea profunzimilor la suprafaţă, pentru descifrarea absenţelor şi a tăcerilor, Jacques Le Goff se mărgineşte, în acest volum, la texte, deşi ştie ce bogăţie de date poate oieri iconografia, arta în general: definirea şi interpretarea legăturilor lor cu istoria sunt aspecte delicate, examinarea lor trebuie să angajeze întreaga atenţie a cercetătorulu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ipurile de metode, tehnici şi strategii pertinente în cercetarea istoriei, Le Goff alege demersul cantitativ, structuralist, semiotic şi, în special, demersul pluridiscip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cu adevărat entuziasmat de ideea abordării cantitative a istoriei, dar nici reticent80, Jacques Le Goff nu vede în ea decât un mijloc de izolare, de detectare a elementelor incompatibile cu tratarea cantitativă: acestea ar trebuie preluate de istoric, „dacă este într-adevăr nevoie să numărăm tot ce poate fi numărat în documentaţia istorică, istoria trebuie s-o facem cu tot ceea ce scapă numărului şi care adesea constituie esenţialul” 8l. Istoria care se scrie astăzi trebuie să dovedeasacă o capacitate crescândă de a lucra cu cifre, de a calcula, de a măsura. Evul Mediu se distinge printr-o relativă rezistenţă la „acest atac al cantităţii” 82, dar ar fi bine ca statisticile, curbele, graficele să se înmulţească în lucrările medieviştilor, ordinatorul „monstrul ordinator”, hrănit cu fişe şi programe, să le restituie din adâncurile lui, asemenea Le-viathanului, pentru a pune la dispoziţia specialiştilor „bazele mai sigure ale unui Ev Mediu mai adevărat”. Cantitativul nu rezolvă totul, dimpotrivă, el nu se situează decât în preliminariile istoriografiei, la nivelul lucrărilor pregătitoare pentru descoperirea unui Ev Mediu „aproximativ”, „care se teme să nu-1 supere pe Dumnezeu dacă socoteşte prea mult, în-vinovăţindu-1 pe Cain de scornirea diavolească a greutăţilor şi a măsurilor”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plicare a metodei structurale – varianta Propp şi formaliştii ruşi – la analiza legendei zânei Melusine este foarte repede abandonată. Mai întâi, din motive subiective: Jacques Le Goff mărturiseşte că nu este nici competent nici dornic să facă un astfel de tip de analiză. Apoi, fiindcă rezultatele nu pot fi decât „modeste”, „de bun simţ”, deşi lectura structuralistă a documentelor nu este lipsită de importanţă84. Structuralismul poate folosi la lichidarea unui „istoricism înşelător”, de exemplu, istoricitatea evenimenţială a basmelor şi a legendelor, căutarea originii şi a explicaţiei acestora în fapte reale şi personaje istorice. Tot structuralismul, ca şi istoria comparată, favorizează examinarea atentă a schimbărilor de formă şi de conţinut, înţelegerea funcţiei lor istorice „în raport nu cu un eveniment, ci chiar cu structurile sociale şi ideologice” 85, mentalitatea însăşi fiind, în fond, o structur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consacrat ritualului simbolic al vasalităţii, pot fi reţinute câteva elemente, sau, mai precis, câteva niveluri la care se poate situa o semiologie a gestualităţii simbolice, precum şi câteva redefiniri sugestive ale unor concepte fundamentale. Definiţia simbolului de către G. Rdheim87, după Freud şi Jones, ca „the outward representative of a latent repres~ sed content”, ar putea fi utilizată pentru reînnoirea studiilor despre simbolismul medieval 88. O societate este simbolică „în măsura în care foloseşte practici simbolice şi în care studierea ei poate duce la o interpretare de tip simbolic”8n. Întrucât face dovezile cerute de definiţie, societatea medievală poate fi socotită o societate simbolică. Le Goff aminteşte ră Evul Mediu a ignorat termenii simbol, simbolism, simbolic, în accepţiile pe care le-au căpătat mai ales din secolul al XVI-lea încoace. Symbolum avea sensul religios, foarte specializat, de dogmă (cf. simbolul de la Niceea). Câmpul semantic actual al lui simbol era ocupat de sipnum (cf. definiţia augustiniană din De Doctrina Christiana), de figura, imago, ty-pus, allegoria, parabola, similitudo speculum folosite, de altfel, pentru definirea unui sistem simbolic foarte sever circumscris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ritualului vasalic pune în evidenţă trei categorii de elemente simbolice nrin excelenţă: vorbirea, gestul, obiectele91. Gestul îşi subsumează simbolismul mâinii, capital pentru simbolismul medieval, dar şi pentru cel al altor epoci: simbolism polisemie care exprimă învăţătura, apărarea, condamnarea dar mai ales (.) protecţia sau, mai curând, întâl-nirea supunerii cu puterea"92. O societate, scrie Le Goff, nu dispune decât de un număr foarte restrâns de sisteme simbolice de referinţă, toate celelalte fiind reductibile, în ultimă instanţă, la acestea. Pentru gesturile simbolice ale vasalităţii, referentul ar fi gesturile simbolicii relaţiilor de rudeni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simbolismul în istorie, Le Goff ajunge la trei constatări care trebuie să opereze ca moderatori: a) istoria simbolurilor îl poate pune pe cercetător în faţa unor false continuităţi, întrucât simbolul, amintind prin aceasta arbitraritatea semnului, îşi schimbă sensul în mod cu totul surprinzător – „simbolurile rămân, simbolismul se schimbă” y4 -; b) deşi necesar, comparatismul poate duce la descoperirea unor similarităţi care, de fapt, sunt false; c) ambiguitatea simbolurilor, decur-gând din polisemia lor – „o societate nu dispune decât de un stoc limitat de simboluri” 95 – recomandă/impune descifrarea în context sau, mai exact, în cadrul sistemului din care fac parte 9fi. Un sistem simbolic, în concepţia lui Le Goff, nu este „o reflectare, o traducere. Este un ansamblu de cuvinte, de gesturi, de obiecte care, structurate într-un mod care trebuie să rămână, în esenţă, intangibil, aduc acestui ansamblu ceva mai mult decât simpla adunare sau combinare a acestor elemente, ceva ce introduce ansamblul în sfera sacrului, a unui anumit sacru. A sacrului parental” 'J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irecţia metodologică dominantă într-o cercetare istorică – comparativă, cantitativă, semiotică 98, structuralistă, psihanali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rebuie să ascundă că această cercetare valorifică totodată istoria ideilor, istoria literară, istoria medicinei, a ştiinţelor, a mentalităţilor, a sensibilităţii, a folklorului, filologia, sociologia, antropologia, etnologia99. Pluralitatea demersurilor este impusă de necesitatea de a folosi – eficace – toate mijloacele, mai ales când documentele sunt puţine, însă abordările multiple în domeniul mentalităţilor sunt recomandate şi de productivitatea lor, de posibilitatea de a varia dominanta – de fapt, o tehnică de adecvare a metodei la obiect – după regiuni, perioade, tip de document 10&lt;l Această supleţe, asigurată de articularea multiplă, duce la ceea ce Le Goff numeşte „metoda eclectismului raţional şi a derapajelor succesive” 1Oi. Plurid'isciplinaritatea este un imperativ, o constrângere a ştiinţei contemporane, exprimată de Le Goff în formula, recunoaşterea Celuilalt„ 102. Fără să-şi piardă particularităţile definitorii, ştiinţele sociale suprimă barierele comunicând, au un limbaj comun. Colaborarea dintre istoria mentalităţilor şi lingvistică, de pildă, ilustrează relaţia – foarte importantă – dintre grupurile sociale şi nivelele de cultură. Mânuirea metodei filologice presupune, evident, o formaţie specială, nu totdeauna la îndemâna istoricului: la un nivel fundamental, „instrumentele lingvistice fac parte din instrumentele mentale şi intelectuale şi sunt, deci, înglobate în contextul social care le marchează pe acestea din urm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de către cercetarea istorică a o-mului – concept ignorat în general de istorie 104 – semnalează imediat antropologia ca furnizor de documente şi metode. Antropologia se sprijină adesea pe folclor -„preadispre-ţuitul folclor, etnologie a săracului” 105 – şi astfel, în faţa istoricului, se deschid căile etnologiei: „Etnologia exercită (.) atracţia cea mai seducătoare şi, refuzând prioritatea scrisului şi tirania evenimentului, trage istoria către istoria lentă, aproape imobilă, a lungii durate braudelien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a cel intitulat „Istoricul şi omul cotidian”, cu caracter teoretic exemplar, subliniază cu insistenţă fecunditatea colaborării istoriei cu etnologia. „Istoria nouă” are tendinţa să devină o etnoistorie. Adoptând optica etnologică, istoricul constată că perspectivele cronologice ale istoriei sunt modificate: „[etnologia] duce la o evacuare radicală a evenimentului, realizând astfel idealul unei istorii none-venimenţiale” 107. Intervenţia etnologiei modifică obiectul istoriei în sensul că, evenimentului, definit prin unicitate, prin excepţional, ea îi substituie evenimentele repetate, aşteptate, instituţionalizate, legate de naştere, căsătorie, moart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tnologul se ocupă în mod predilect de societăţile rurale, istoria, adoptând perspectiva etnologică, suferă un fel de ruralizare care, în cazul Evului Mediu, conferă o not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tnologului este reţinută de fenomenele ce se produc în durate lungi, de fenomenele ce se inserează în cotidian, studiul mentalităţilor cu instrumentele etnologiei este, aşadar, firesc, inevitabil. Optica etnologică îl determină pe istoric să privilegieze anumite structuri sociale, ascunse în societăţile „istorice”, să-şi modifice, complicând-o, viziunea despre dinamica socială, despre lupta de clasă 109. De aici, necesitatea regândirii noţiunilor de clasă, grup, categorie, strat, prin aducerea la centru a unor realităţi şi concepte margi-nalizate de sociologia postmarxistă, de exemplu 110. Ar fi vorba de: a) familia şi structurile de rudenie, a căror cercetare ar putea permite o nouă periodizare a istoriei europene după e-voluţia structurilor familiale; b) sexele, a căror includere în problematică ar trebui să provoace o „demasculinizare” a istoriei m, includerea femeii ar restitui istoriei o realitate, rolul femeii în religie, în societate, în general, nu poate fi tăgăduit. Faimosul „amour courtois” se construieşte în jurul femeii, vrăjitoria duce invariabil la femeie, funcţia mesianică este asumată de o femeie – Ioana d'Arc; c) clasele de vârstă; d) clasele şi comunităţile săteşti. Datorită perspectivei etnologice se realizează o „regenerare” a problematicii istoriei: „Istoria de altădată s-a complăcut în evocarea anecdotică şi romanţată a unor evenimente legate de anumite structuri clasice în sânul societăţilor 'istorice' (.). Istoria războaielor trebuie reluată într-un studiu de ansamblu despre războiul privat, despre vendetta. Istoria facţiunilor de ordin familial, urban, dinastic trebuie refăcută şi din această perspectivă: Guelfi şi Guibelini, Montaigu şi CapuJet, Armagnac şi Bourguignon (.) pot regăsi pertinenţă şi demnitate ştiinţifică într-o istorie etnologică având un caracter comparativ subliniat” U2. Rezultatul imediat al colaborării is-torie-etnologie este promovarea civilizaţiei culturii materiale, „imens domeniu deschis curiozităţii şi imaginaţiei istoricului” 113, din care Le Goff reţine trei aspecte: a) accentul pus pe tehnici şi reconsiderarea noţiunilor de invenţie şi inventator impuse istoricului de către etnologie, tensiunea dintre „ars sine scientia nihil est”, deviza învăţaţilor, şi, scientia sine arte nihil est„, deviza artizanilor, expresie a două sisteme de cunoaştere; b) emergenţa corpului în istorie, reclamată, încă din 1869, de Michelet, care a introdus în problematica istorică istoria alimentaţiei, de exemplu, şi a favorizat demarajul istoriei biologice. Într-o optică propriu-zis etnologică, tratarea acestui aspect ar trebui să ţină seama de calea sugerată de Marcel Mauss în celebrul lui articol despre tehnicile corpului, „a căror cunoaştere, în perspectivă istorică, ar trebui să fie hotărâtoare pentru caracterizarea societăţilor şi a civilizaţiilor„ ni; c) habitatul şi îmbrăcămintea, a căror cercetare ar pune în evidenţă relaţia între mutabilitate şi imutabilitate, problemele gustului şi ale modei, „esenţiale în această materie [şi care] nu pot fi tratate decât într-o colaborare interdisci-plinară, unde esteticianul, semiologul, istoricul artei ar trebui (.) să se alăture istoricului şi etnologulu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tnologică presupune un nou tip de documentaţie. Obişnuită să se lipsească de documentul scris, întrucât îl întâlneşte foarte rar, ea se adresează cu precădere: a) arheologiei, „nu cea tradiţională de monument sau de obiect, strâns legată de istoria artei, ci arheologia cotidianului, a vieţii materiale” 117, arheologia habitatului, a tehnicilor rurale, artizanale, a alimentaţiei 1I8; b) iconografiei, „nu cea a istoriei tradiţionale a artei legată de ideile şi de formele estetice, cât mai ales aceea a gesturilor, a formelor utile, a obiectelor perisabile şi nevrednice de scriere. (.) o iconografie a mentalităţilor, anevoioasă dar necesară, pluteşte încă în incertitudine” m; c) tradiţiei orale, cu toate implicaţiile şi complicaţiile unei astfel de surse: surprinderea oralului în trecut, identitate/nonidentitate între oral şi popular, semnificaţiile expresiei cultură populară în diversele societăţi istorice, raporturile între cultura savantă şi cultura populară sunt probleme care îşi aşteaptă soluţiile 120. In Civilizaţia Occidentului Medieval, Jacques Le Goff înregistra „oboseala” manifestată de ştiinţele tradiţionale – epigrafia, paleografia, diplomatica, înainte chiar de a-şi fi spus ultimul lor cuvânt. Acestea au transmis „imaginea unei civilizaţii scrise” care nu este însă decât „stratul superior” al culturii medievale: „Hrisoavele au încetat de a mai exprima toată realitatea medievală. Astfel, un nou Ev Mediu este pe cale de a se naşte, de a renaşte” m. Acest Ev Mediu „fără texte”, „fără inscripţii” nu este doar un complement al Evului Mediu erudit, el este factor de modificare a imaginii acestuia pe care îl situează, cum se cuvine, la nivelul „epidermei, al stratului de poleială superficială”. Numai noile surse pot duce la cunoaşterea rădăcinilor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ele etnologiei în arii extraeuropene încurajează abandonarea punctului de vedere europocentrist, iar aceasta înseamnă, dintr-o dată, extinderea posibilităţilor de comparaţie. Avantajele unei schimbări de orizont asemănătoare au putut fi apreciate în studiile lingvistice structuraliste şi în progresele structuralism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ând pentru metodologia etnologului, istoricul nu păşeşte pe o cale regală. Există dificultăţi, sunt previzibile primejdii, erori rezultate din înlocuirea perspectivei istorice cu cea etnologică, de pildă, tendinţa de a stabili între etnologie şi istorie deosebirea dintre observaţia directă a fenomenelor vii şi reconstrucţia fenomenelor moarte. Convergenţa celor două partenere trebuie căutată în statutul de ştiinţă, care le este comun, iar „ştiinţa nu este decât a abstracţie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 Mediu-obiect este, în foarte mare măsură, o chestiune ce ţine de tehnicile de sondaj. Lucrările lui Jacques Le Goff reflectează un proces în curs de desfăşurare al cărui scop este precizarea obiectului epistemic. Circumscrierea acestuia nu poate fi decât provizorie, deoarece asistăm la dilatarea lui continuă: supus unei examinări al cărei cuvânt de ordine este folosirea tuturor mijloacelor care asigură realizarea istoriei totale, câmpul de investigare este practic indelimitabil. Obiectul şi metoda – metodele – se precizează simultan, se condiţionează, se definesc şi se validează reciproc. Refuzul limitărilor şi al preconcepţiilor, conştiinţa relativismului ştiinţei istorice, revizuirea fundamentelor epistemologice – sunt câteva din punctele înscrise în programul „noului istoric”: „Istoria îşi aşteaptă poate Saus-sure-ul său”, scrie Jacques Le Goff m: activitatea din cadrul reorientării inaugurată de Marc Bloch şi Lucien Febvre, care avea să alăture sau să opună stratului superior şi rapid al istoriei evenimenţiale stratul profund, lent, al istoriei mentalităţilor, n-ar fi deci decât pregătirea cotiturii, a revoluţiei ce va decide i-dentitatea unui mod nou de a gând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ianuarie 1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R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Pour un autre Moyen Age, p. 14. Numărul paginii, în acest studiu introductiv, trimite întotdeauna la edi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ditura Ştiinţifică, 1980. Trimitem la prefaţa acestui volum pentru datele referitoare la activitatea lui Jacques Le Goff. Pentru o privire generală asupra,. Noii istorii", a se vedea post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documentate, scrise de Adrian Riza la cele două lucrări ale lui Fernand Braudel, Structurile cotidianului (Meridiane, 1984) şi Jocurile schimbului (Meridian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10, 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Civilizaţia Occidentului medieval,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ci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14. În „Prefaţa” la Histoire de la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ssance d'une nation. Des origine? Ă 1348, Paris, Larousse, 1970, trei volume, Georges Duby, care asi gură apariţia acestei lucrări colective, face precizări despre obiectul „noii istorii”: "In vreme ce, în Franţa, începe să facă progrese o arheologie a exis tenţei cotidiene şi metodele unei antropologii a tre cutului, în vreme ce se caută să fie definite atitu dinile mentale şi comportamentele contemporanilor lui Clovis sau ai lui Ludovic cel Sfânt, ai lui Richelieu, Robespierre sau Jaures, am vrut, în această lucrare, să legăm, cât mai strâns posibil, de istoria modurilor de a trăi, de a munci, de a se stabili în sinul mediului natural, precum şi de istoria credin ţelor, a practicilor religioase, a opiniilor, cea a crea ţiei artistice şi literare, cea a educaţiei, a moralei, a gândirii şi a progresului ştiinţific (.) o istorie de ansamblu a civilizaţiei în ţinuturile care astăzi al cătuiesc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 in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Goâî. Pcmr., p. 42. "Istoria noua se afirmă în conştiinţa supunerii ei în lata con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produc. Nu fără motiv ea se interesează tot i mult de ea însăşi şi acordă un loc din ce în ce i mare şi privilegiat istoriei istoriei„ (Jacques Le fî – Pierre Nora, „Prezentare' la lucr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olume, Faire de Vhistoire, Paris,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 XIII). In aceeaşi carte, tomul I, Mich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eau – „L'opexation historique” – se întreabă: face istoricul atunci când face istoria? La ce luează? Ce produce? Ce vrea să zică meseria 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 Goâf, Pour.,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d., p. 108. Acest caracter al mentalului coîctiv este subliniat, de exemplu, şi d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y: "oamenii îşi reglementează conduita nu în Xmcţie de condiţia lor adevărată, ci de imaginea pe care şi-o fac despre ea şi care niciodată n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lectă cu fidelitate„ („Histoire et ideologie des soeietes„, în Faire de l'hntoire, tome I, „Nouveaux problemes", pp. 141-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acques Le Goff. Les mentalites. Une historie ambigue, în Faire de VHistoire, tome III, „Nouveaux obj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d.,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oferit tot de Jacques Le Goff, este credinţa în Purgatoriu, inexistent în Sfânta Scriptură, şi care a însemnat o adevărată revoluţie mentală, modificarea timpului, crearea unui al trei lea timp şi a unei geografii în afara nu numai a celei terestre dar şi a celei celeste (Jacques Le Goff, La naissance du Purgatoire, Paris, Gallimard,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e Goff, „Les mentalites.”,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d.,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Edificatoare pentru Înţelegerea direcţiilor de cercetare ale istoriei mentalităţilor, a obiectului şi a metodelor acesteia, este, de pildă, lucrarea citată mai înainte, apărute sub îngrijirea lui Jacques Le Goff şi Pierre Nora, Faire de l'Histoire (1974). În acelaşi sens, menţionăm cartea lui Emmanuel Le Roy La-durie, Le territoire de l'hisiorien, Paris, Gallimard,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upra şi, mai ales,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p. 201-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14. „Noua istorie, care respinge mai hotărât ca oricând filosofi a istoriei şi nu se recu noaşte nici în Vico nici în Hegel nici în Croce şi încă şi mai puţin în Toynbee, nu se mulţumeşte totuşi nici cu iluziile istoriei pozitiviste.” (Jacques Le Goff – Pierre Nora, Faire de VHistoire, „Presentation”, 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a, p Vi. Le Goff, Pour.,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Cf.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el care a atras atenţia asupra acestui carac ter al desfăşurării unora dintre fenomenele sociale a fost Fernand Braudel. In studiul al cărui titlu lansa o expresie ce avea să cunoască consacrarea, „La longue duree”, apărut în numărul 4, octombriedecembrie, 1958, pp. 725-753, în Annales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t în Fernand Braudel, Ecrits sur Vhistoire, Paris, Flammarion, 1969 – Braudel constata că, din cercetările cele mai recente, se desprinde o no ţiune – mai mult sau mai puţin acceptată, dar din ce în ce mai precisă – despre multiplicitatea tim pului şi despre valoarea excepţională a timpului lung. Istoria duratelor lungi se opune aşa-numitei istorii evenimenţiale, a timpului scurt, pe măsura indivizilor, a cronicarului. Timpulscurt este cea mai 'apricioasă şi mai înşelătoare dintre durate (art. cit., P- 46); el trebuie depăşit (id., p. 47), dar nu eliminat cu total din istorie (id., p. -18). Înţelegerea duratei lungi este pregătită de studii asupra a) tendinţelor seculare şi b) a structurilor. Acestea din urmă sunt definite tocmai în perspectiva duratelor lungi: „Pen tru noi istoricii, o structură înseamnă fără îndoială alcătuire, arhitectură, dar, în şi mai mare măsură, o realitate pe care timpul o toceşte greu şi o vehi culează multă vreme” {id., p. 50). Exemplul cel mai accesibil de astfel de realităţi este oferit de constrângerile geografice: climă, vegetaţie, faună, cul turi agricole, totul contribuie la realizarea unui echi libru construit foarte încet; nesocotirea exigenţelor lui ar duce la perturbări ale întregului sistem (id., p. 51). În domeniul cultural, aceeaşi permanenţă, aceleaşi constrângeri: de exemplu, literatura Evului Mediu prelungeşte sistemul cultural al latinităţii târzii tpână în secolele XIII-XIV, până în momentul rând iau naştere literaturile naţionale „elitele inte lectuale au trăit din aceleaşi teme, din aceleaşi com paraţii, din aceleaşi locuri comune” (id., p. 52); de la începuturile Renaşterii florentine, se semnalează permanenţa unui spaţiu pictural „geometric”, neal terat, până la cubism şi la pictura intelectuală de la începutul secolului XX (id., p. 52). Situaţia este identică în ştiinţe, vorbim de paradigma newtoniană, universul aristotelic se menţine până la Galilei, Descartes, Newton, este înlocuit apoi cu un univers „profund geometrizat” care, la rândul lui, va fi în locuit cu universul einsteinian (ibid.). Acceptarea duratei lungi de către istoric înseamnă, implicit, acceptarea unei schimbări„ de stil, de atitudine, o răsturnare de gândire, o nouă concepţie despre so cial, înseamnă familiarizarea cu un timp încetinit, uneori aproape la limita mişcării (.) totalitatea is toriei poate fi regândâtă pe baza acestor straturi de istorie lentă cum ar fi regândită pe baza unei în frastructuri. Toate etajele, toate miile de etaje, toate miile de explodări ale timpului istoriei se înţeleg pornind de la această profunzime, de la această semi-imobilitate; totul gravitează în jurul ei” (id.,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ff, Pour.,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upra, Jacques Le Goff, Les mentalites.", în Faire de l'Histoire, tomul III, p. 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Id.,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În „Prezentarea” la volumul Faire de l'Histoire, Jacques Le Goff şi Pierre Nora vorbesc despre. Agresiunea ştiinţelor sociale„ asupra istoriei care devine „laboratorul unde se experimentează ipotezele acestor discipline„ (p. X),. Provocarea majoră (.) a celorlalte ştiinţe umaniste (.) care o pot aspira şi dizolva.”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cesta, în mare parte, l-am scos din Arhivele naţionale. Nu mi-a trebuit mult până să-mi dau seama că, în liniştea aparentă a acestor galerii, exista un foşnet, un murmur care nu era cel a] morţii. Toţi trăiau ş. vorbeau. Şi, pe măsură ce suflam peste praful ce-i acoperea, îi vedeam ridicându-se" (Jules Michelet, Histoire d? France, în Le Goff, Potir.,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d.,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407, n. 0, Ca şi Jack Goody, Le Goff respinge ca apriorică ideea potrivit căreia. Institution defy comparison because of their uniquenes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udalism în Africa?", în Journal of African History,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d.,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f.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II din lucrarea colectivă coordonată de Jacques Le Goff şi Pierre Nora, Faire de l'His toire, Jean Starobinski semnează studiul „La litterature. Le texte et l'interprete”, subordonat temei generale a cărţii. Capacitatea textului de a informa despre extratextual, de a purta marca istorică, este formulată limpede: „Analiza internă, aşa cum se practică într-un studiu textual, nu interzice luarea în consideraţie a datelor externe. Printr-un efect oeloc paradoxal, alegerea unui text, făcând să existe „ regiune extratextuală, determină totodată o lume care ii este exterioară. Nu ne vom putea mulţumi sa căutăm legea care domneşte în interiorul unui text; explorând lumea dinăuntru, vom fi siliţi să vedem toate contribuţiile, toate ecourile externe (.) Atenţia manifestată pentru interior ne duce în exterior"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rea relaţiei dintre textul literar şi societate, din perspectiva istoriei mentalităţilor, poate îi îăcută cu mijloacele lingvisticii sau ale semiologiei. Este, de pildă, punctul de vedere al lui Georges Duby: „Aceste texte [scrierile narative] dau la iveală cuvinte, sau mai curând asociaţii, constelaţii de vocabule care situează indivizii sau grupurile în raporturile lor reciproce. Istoricul societăţilor trebuie să definească cele mai semnificative din aceste expresii, să le pătrundă înţelesul, să urmărească, atât cât este posibil, alunecările semantice care le afectează, să repereze discordanţele între categoriile şi relaţiile pe care le desemnează aceşti termeni şi cele care stabilesc raporturile efective de putere. In acelaşi fel trebuie interpretate şi alte semne pe care le mai dau la iveală aceste texte.” (Georges Duby, „Histoire et sociologie de l'Occident medieval: re-sultats et recherches”, în Revue roumaine d'llistoire, IX, 3, Bucarest, 1970, pp. 454-455). Pentru raporturile pe care acest mod de a scrie istoria le poate întreţine cu textul literar, semnalăm şi articolul „Spiritul Analelor”, scris de Mihai Zamfir cu prilejul morţii lui Fernand Braudel, în România literară, 51, 19 dece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Le Goff, Pour., pp. 132-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d., pp. 117 şi 301. Rolul documentului iconografic nu este cu nimic mai prejos decât cel al documentului scris. Georges Duby, în Prefaţa la acea Histoire de France. Naissance d'une nation, semnalată supra, splendid ilustrată cu reproduceri după mărturii iconografice, vede în aceste ilustraţii o componentă inalienabilă a semnificantului global. Documentele iconografice au fost propuse de autorii diferitelor studii cu grija de a servi rigoarea ştiinţifică, nu ca o simplă ilustraţie de text, ele sunt text: „Ea [iconografia], ca atare, alcătuieşte un adevărat discurs, paralel cu cel al textului, pe care îl întăreşte şi al cărui indispensabil complement este (.). Dezvăluie adevărata faţă a unei epoci mai bine decât o fac cuvintele. Aşa poate fi atins scopul unei cărţi ca aceasta: să explice, dar ar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1974, Jacques Le Goâf şi Pierre Nora, în-demnând la abandonarea impresionismului în favoarea rigorii statistice, preconizau reconstruirea istoriei pe baza „datelor numărabile. Cantificabile, ale documentaţiei”, demers perfect compatibil cu un umanism bazat pe calitativ, întrucât ar fi vorba do, evaluarea avantajelor şi a riscurilor subordonării faţă de măsurabil care poate comporta sărăcire şi mutilare dar, în egală măsură, consolidare şi îmbogăţire„. Faire de VHistorie, „Presentation", p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p. 42. \par</w:t>
        <w:tab/>
        <w:t>Id., pp. 42-43. Emmanuel Le Roy Ladu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erritoire de Vhistorien, Paris, Gallimard,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ult mai convins de oportunitatea cantita tivului în cercetarea istorică. El vorbeşte despre o „revoluţie cantitativă în istorie' care autorizează sau chiar impune previziunea că, în anii '80, cel puţin în domeniul istoriei cantitative, „istoricul (.) va fi programator sau nu va mai fi deloc'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ntitativă este sugerată de câteva teme tra tate în volumul menţionat mai sus: coeficientul de exploatare a ţăranilor ruşi de către marii proprie tari, demografia istorică, chiriile la Paris în secolul al XVII-lea, dijmele, mişcarea preţurilor etc. La Ecole des Hautes Etudes en Sciences Sociales, de la Paris, un grup de cercetători de la Secţia a Vi-a lucrează la formalizarea documentelor, pregătesc în trarea lor în ordinatoare, prelucrează datele comu nicate de acest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pp. 326-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es mentalites.”, în Faire de l'Histoire, tome III,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analysis and Anthropology,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p. 18, citat de Le 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252, 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359. Le Goff preia elemente din exce lentul studiu despre simbolismul medieval, pornind de la doctrina augustiniană, publicat de Johan Chydenius în Poetique, 23, 1975, "La theorie du symbole medieval, pp. 322-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e Goff, Pour.,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d.,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d.,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Id., p.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xemple de abordare semiotica a istoriei mentalităţilor întâlnim la unii din semioUcieiiii sovietici i'euniţi în cunoscuta Şcoală de la Tartu. B. A. Us-penski, de pildă, propune ca procesul istoric să fie. Eprezentat ca proces de comunicare; In cadrul acestuia, informaţia condiţionează reacţiile-răspun-suri ale unui destinatar sociai. Rolul de cod revine unei „limbi” – în accepţie semiotică largă -; graţie acestui cod, evenimentele sunt investite cu sens, textul lor este citit de destinatarul social, adică de comunitatea lingvistică (familiarizaţii cu un cod): aceasta, reacţionmd în acelaşi fel, comunică. Se înţelege de la sine că ceea ce nu este cuprins în „limbă” scapă percepţiei destinatarului. „Limba-' – inclusiv cea „naturală„ – se transformă pe axa timpului. Tot mecanismul analitic are ca obiect nivelul acestei „limbi-' semiotice, percepţia este condiţionată semiotic. Evenimentul istoric examinat în această perspectivă este conduita lui Petru cel Mare – eveniment perceput din optica legii creştine, reacţia fiind condiţionată de semantica termenului „tată” – Petru era supranumit „tatăl patriei” ("His-toria sub specie semioticae, în Ecole de Tartu. Travaux sur Ies systemes de sic/nes, Bruxelles, Complexe, 1976, pp. 141-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volum, semnalăm studiul lui Averintsev, „Le caractere general de la symbolique du Haut ivioyen Age”, în care se demonstrează supravieţuirea Imperiului roman ca „normă” sau „paradigmă”, „semn” şi „index”: „Imperiul roman nu s-a prăbuşit decât în realitatea faptelor – insă ideea despre el a supravieţuit; lipsit de existenţă reală, el a căpătat în schimb o existenţă 'semiotică'„ (pp. 152-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n faţa obligaţiei de a fructifica toate aceste surse, Fernand Braudel, de exemplu, nu vede decât o „salvare”: munca în echipă, „obişnuita muncă artizanală nemaifiind la înălţimea ambiţiilor actuale ale istoricului (Fernand Braudel, Ecrits sur l'histoire, Paris, Flammarion, „Champ historique„, 1969, p. 25, extras din „Prefaţa„, scrisă în 1946, la La Mediter-ranee.). Braudel vede în această colaborare avantaje pentru toţi participanţii: „. Vecinii noştri din ştiinţele umaniste: economişti, etnografi, etnologi (sau antropologi), sociologi, psihologi, lingvişti, demografi, geografi, chiar şi matematicieni sociali sau statisticieni – vecini pe care, mulţi ani, i-am urmat în experienţele şi cercetările lor, deoarece ni se părea (şi încă ni se mai pare) că, la remorca lor sau în contact cu ei, istoria apare într-o lumină nouă. Poate că şi noi, la rândul nostru, avem să le dăm ceva„ („La Longue duree„, în Annales. E. S. C., 1958, reluat în Ecrits sur l'histoire, p. 43). Viitorul se anunţă fără ezitare în sensul manifestării pluridisciplinare: „După părerea mea, ştiinţa socială nu va exista decât ca reconciliere, ca practică simultană a diferitelor noastre meserii" {TA.,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p. 347-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p. 347-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e Goff – Nora, p. XI. IOT. Le Goff, Pour.,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341. Pentru acest aspect se poate con sulta volumul lui Georges Duby, Le chevalier, la fernme et le pretre, Paris, Hachett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deea centrală a lui Marcel Mauss este că cel dinţii instrument la dispoziţia omului este însuşi corpul lui; cu ajutorul acestuia, prin educaţie, se pot realiza montaje fizio-psiho-sociologice de serii de acte (,. Les techniques du corps„, Journal de Psychologie, XXXII, 3-4, 1936, text scris în 1934, re luat în Marcel Mauss, Sociologie et anthropologie, Paris, PUF, 1968, 4-e ed” pp. 362-386). Într-un stu diu relativ recent, Jacques Revet şi Jean-Pierre Peter văd în corp însăşi „cauza” vorbirii: „Ceea ce în temeiază limbajul (nu mecanismul şi nici legile sale, ci nevoia de a spune) este faptul că avem un corp: loc de dorinţă, el se află la baza exprimării acestei dorinţe. Orice vorbire este dorinţă; orice vorbire vine din corp” („Le corps”, în Faire de l'Histoire, tome III, „Nouveaux objets”,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344, l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d.,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Civilizaţia Occidentului visdieval,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Pour.,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 Asupra acestor aspecte Le Goâî a insistat, de exemplu, când s-a documentat despre formarea mentalităţii care a dus la „naşterea” Purgatoriului; „locul culturii populare în naşterea Purgatoriului (. ) este cu siguranţă important (.) în spatele unor anumite elemente esenţiale ale Purgatoriului în formare, tradiţia populară – (.) în sensul eficace de cultură folclorică specifică – este prezentă şi activă. Să luăm trei exemple: focul purgator (.) ţine de riturile şi de credinţele pe care poveştile, legendele şi spectacolele populare ne permit să le înţelegem; călătoriile în lumea cealaltă ţin de un gen în care elementele savante şi elementele folclorice sunt strâns întrepătrunse; aşa-numi-tele exemple despre Purgatoriu sunt adesea scoase din basme sau sunt înrudite cu acestea. De câţiva ani încoace, împreună cu câţiva colegi şi prieteni, fac, în cadrul seminar iilor mele de la Ecole des Hautes ţtudes en Sciences Sociales, cercetări privitoare la raporturile dintre cultura savantă şi cultura populară în Evul Mediu. N-am căutat totuşi să merg prea departe pe această pistă: Când este vorba despre un asemenea subiect există prea multe incertitudini pentru a putea preciza cu uşurinţă, a aprofunda, a interpreta partea ce nu poate fi negată din cultura populară. Trebuie să ştim însă că această cultură a avut rolul ei în naşterea Purgatoriului. Secolul naşterii Purgatoriului [al XII-leal este totodată cel în care presiunea folclorului asupra culturii savante este mai vie decât oricând.” (Jacques Le Goff, La naissance du Purgatoire, Paris, Gallimard, 1981, p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alităţile de captare a oralului, precum şi pentru evaluarea informaţiei pe care o furnizează, semnalăm cel mai recent volum al lui Paul Zum-thor, Introduction ă la poesie orale, Paris, Gallimard, Civilizaţia Occidentului medieval,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âf, Pour.,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âî-Nora, Faire de l'Histoire, 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adunate în această carte, după părerea mea, au o unitate care poate că nu este decât o iluzie re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vine mai întâi de la epoca pe care am ales-o, acum un sfert de veac, drept domeniu de reflectare şi investigare, fără să fi văzut totuşi prea limpede motivaţiile ce mă împingeau atunci către ea. Astăzi, aş spune că Evul Mediu m-a atras din două motive. Mai întti, din considerente profesionale. Eram hotărât să mă fac istoric de meserie. Practicarea celor mai multe dintre ştiinţe este, incontestabil, o treabă de profesionist. Ştiinţa istorică nu este însă a-tât de exclusivistă. Deşi este vorba, cred, de o dezbatere majoră pentru timpul în care trăim, când media pun aproape la îndemâna oricui posibilitatea de a spune sau de a scrie istoria în imagini sau în cuvinte, eu nu voi aborda aici problema calităţii producţiei istorice. Nu cer nici un fel de monopol pentru istoricii care fac ştiinţă. Diletanţii şi vulgarizatorii istoriei îşi au farmecul şi utilitatea lor; iar succesul de care se bucură dovedeşte că oamenii din zilele noastre simt nevoia să participe la o memorie colectivă. Aş dori ca istoria, chiar dacă va deveni mai ştiinţifică, să poată rămâne totuşi o artă. Pentru a hrăni memoria oamenilor, gustul, stilul, pasiunea sunt la fel de necesare ca şi rigoarea şi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scrie cu documente şi idei, cu surse şi imaginaţie, însă specialistul în istoria Antichităţii mi se părea condamnat (păcătuiam, bineînţeles – măcar prin exagerare) la o alternativă descurajantă: fie să se limiteze la puţinul moştenit de la un trecut nepregătit pentru a se perpetua, şi, prin urmare, risca să cadă pradă seducţiei castratoare a erudiţiei pure, fie să se lase atras de farmecul reconstituirilor hazardate. Istoria epocilor recente (părerile mele erau exagerate, dacă nu chiar greşite, şi în această privinţă) mă neliniştea din motive opuse. Istoricul era fie strivit sub povara unei documentaţii care-1 subordona unei istorii statistice şi cantitative, la rândul ei reducătoare (căci, dacă este într-adevăr nevoie să numărăm tot ce poate fi numărat în documentaţia istorică, istoria trebuie s-o facem cu tot ceea ce scapă numărului şi care adesea constituie ceea ce este esenţial), fie silit să renunţe la vederile de ansamblu. De o parte, o istorie parţială, de cealaltă, o istorie lacunară. Între ele, acel Ev Mediu în care umaniştii văzuseră un intermezzo mediocru, un antract în istoria era mare, un gol în scurgerea timpului, mai curând decât o tranziţie şi o trecere; dar tocmai acel Ev Mediu îmi apăruse mic ca domeniul de elecţiune al unei alianţe necesare între erudiţie (istoria ştiinţifică nu se născuse oare, între mijlocul secolului al XVII-lea şi mijlocul secolului al XlX-lea, din studierea cartelor şi a scrierilor medievale?) şi o imaginaţie ale cărei baze legitimau avântul şi nu-i tăiau aripile. Modelul istoricului nu era oare pentru mine atunci (ca şi astăzi) Miche-let – om cu multă imaginaţie, care reînvie trecutul, cum se spune îndeobşte, dar şi, lucru ce se uită tot îndeobşte, om de arhivă, care reda viaţa nu unor fantome sau năluci, ci unor liitjţe reale îngropate în, documente aşa cum gândurile adevărate sunt fixate în piatra catedralei? Un Miciieiet specialist în istorie care, deşi a crezut, mai târziu, că nu respiră decât odată cu dezvoltarea Reformei şi a Renaşterii, stabileşte cea mai bună comunicare în trecut tocmai'cu Evul Mediu. Altfel, specalist conştient că este produsul vremii sale, solidar cu o societate ce luptă atât împotriva nedreptăţilor şi a umbrelor ooscurantismului şi ale reac-ţiunii, cât şi împotriva amăgirilor progresului. Un istoric militant în opera şi în învăţătura sa, poate neliniştit, cum a spus Roland Barthes l, ştiindu-se eântăreţul unui cuvânt imposibil, cel ăl poporului, dar care a ştiut să nu caute să scape de această nelinişte contopind cuvântul istoricului cu cel al poporului în luptele sale istorice – contopire despre care se ştie că poate foarte uşor să ducă la cea mai grea înrobire atât a istoriei cât şi a poporului căruia se pretinde că i se d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motivaţie mai adâncă m-a legat de Evul Mediu, dar fără să mă împiedice să mă uit la ceea ce este înainte şi după acesta. Fac parte dintr-o generaţie marcată de problematica duratei lungi („la longue duree”). Această generaţie este rezultatul unei triple influenţe: cea a unui marxism întors la surse şi totodată modernizat, cea a lui Fernand Braudel2 şi cea a etnologiei. Dintre toate ştiinţele cu stângăcie numite umaniste (de ce nu pur şi simplu sociale?) etnologia este aceea cu care istoria a angajat (în ciuda unor neînţelegeri şi a unor refuzuri din ambele părţi) dialogul cel mai firesc şi mai fructuos. Pentru generaţia mea, Marcel Mauss este un ferment tardiv asemenea lui Durkheim care, aoum cincizeci de ani, a putut fi un ferment – tot tardiv – pentru cei mai buni istorici dintre cele două războaie mondiale 3. Într-un text, care nu este decât primul moment dintr-un program teoretic şi practic, am încercat să spun că aş vrea să a-profundez şi să precizez raporturile pe care istoria şi etnologia le-au întreţinut în trecut şi le-au reluat astăzi *. Chiar dacă îi urmez pe învăţaţii şi cercetătorii care, termenului de etnologie, prea legat de domeniul şi de perioada colonialismului european, îl preferă pe cel de antropologie, susceptibil de a fi aplicat oamenilor din toate culturile, şi dacă, prin urmare, aş vorbi mai curând de antropologie istorică decât de etnoistorie, observ totuşi că, deşi istoricii – anumiţi istorici – au fost seduşi de etnologie, întrucât ea situa în prim plan noţiunea de diferenţă, în acelaşi timp, etnologii se orientează către o concepţie unificată despre societăţile omeneşti, ba chiar către conceptul de om de care istoria, azi ca şi ieri, nu ţine seamă. Acest schimb reciproc este interesant şi, totodată, neliniştitor. Dacă istoricul, atras de antropologia istorică, adică de o istorie diferită de cea a păturilor conducătoare albe, mai lentă şi mai profundă decât cea a evenimentelor, ar trebui să ajungă, dus de antropologie, la o istorie universală şi imobilă, l-aş sfătui să renunţe. Pentru moment însă, fecunditatea unei istorii situată în perspectiva duratei lungi mi se pare departe de a fi epuizată. De altfel, folclorul, deşi prea rupt de istorie, îi oferă istoricului societăţilor europene, care vrea să recurgă la antropologie, o comoară de documente, de metode şi de lucrări pe care ar face bine să le cerceteze înainte de a se adresa etnologiei extra-europene. Preadispreţuitul folclor, etnologie a săracului, este, cu toate acestea, o sursă esenţială pentru antropologia istorică a societăţilor noastre cărora le zicem „istorice”. Dar lunga durată pertinentă a istoriei noastre – pentru noi ca oameni de meserie şi ca oameni ce trăiesc în fluxul istoriei – mi se pare a fi tocmai acel lung Ev Mediu care a început în secolul al II-lea sau al III-lea al erei noastre şi a murit încet, sub loviturile revoluţiei industriale – ale revoluţiilor industriale – între secolul al XlX-lea şi zilele noastre. Acest lung Ev Mediu este istoria societăţii preindustriale. În urmă este o altă istorie, înainte este o istorie – cea contemporană – care trebuie făcută, mai bine-zis, inventată în ceea ce priveşte metodele. Acest lung Ev Mediu este, pentru mine, contrariul hiatului pe care l-au văzut în el umaniştii Renaşterii şi, cu rare excepţii, oamenii luminilor. Este momentul creării societăţii moderne, dintr-o civilizaţie muribundă sau moartă sub formele ei ţărăneşti tradiţionale, dar vie prin ceea ce a creat ca nivel esenţial în structurile noastre sociale şi mentale. A creat oraşul, naţiunea, statul, universitatea, moara şi maşina, ora şi ceastil, cartea, furculiţa, rufăria, persoana, conştiinţa şi, în cele din urmă, revoluţia. Intre neolitic şi revoluţiile industriale şi politice din ultimei p două veacuri el este – cel puţin pentru societăţile occidentale – nu un gol, nici o punte, ci _mare impuls creator – întrerupt de crize* nuanţat de decalaje după regiuni, categorii sociale, sectoare de activitate, diversificat în proc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ăruim în jocul derizoriu al unei legende strălucitoare despre Evul Mediu pe care s-o substituim legendei întunecate din secolele trecute. Nu aceasta înseamnă un alt Ev Mediu 5. Un alt Ev Mediu este – în efortul istoricului – un Ev Media total care se elaborează la fel de bine pornind de la sursele literare, arheologice, artistice, juridice, sau numai de la documentele lăsate cândva în seama medieviştilor „puri”. Este un Ev Mediu lung, o repet, toate aspectele lui structurându-se într-un sistem care, în ceea ce are el esenţial, funcţionează din vremea Imperiului roman târ-ziu oână la revoluţia industrială din veacurile XVIII-XIX. Este un Ev Mediu profund pe care metodele etnologice ne îngăduie să-1 cunoaştem în obiceiurile lui zilnice6, în credinţele, comportamentele, mentalităţile lui. Este perioada care ne permite, mai bine deeât oricare alta, să ne înţelegem în rădăcinile şi rupturile noaSr tre, în modernitatea noastră înspăimântată, în nevoia noastră de a pricepe schimbarea, transformarea care constituie capitalul istoriei ca ştiinţă şi ca experienţă trăită. Este distanţa memoriei care pune bazele: timpul bunicilor. Cred că stăpânirea trecutului, pe care doar istoricul de meserie o realizează, este, pentru contemporanii noştri, la fel de esenţială ca stăpânirea materiei de către fizician, sau stăpânirea vieţii de către biolog. Evul Mediu – pe care aş fi cel din urmă care să-1 desprind din continuitatea istorică în care suntem cuprinşi şi pe care trebuie s-o înţelegem în durata ei lungă ce nu presupune credinţa în. Evo-luţionism – este acel trecut primordial în care identitatea noastră colectivă, căutare neliniştită a societăţilor. Actuale, a dobândit anumite caracteristic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 călăuzit ele Charâes-Edmond Perrin, maestru riguros şi totodată liberal, figură măreaţă a unei universităţi ce nu măi este – în întâmplnarea unei istorii a ideilor destul de tradiţională. Dar aceste idei, chiar re atunci, nu mă mai interesau decât dacă erau incarnate în instituţii şi oameni – în sânul societăţilor în care funcţionau şi unele şi alţii. Printre creaţiile Evului Mediu se numără universităţile, universitarii. Cred că nu a fost a-preciată îndeajuns noutatea, în societăţile din Occident, unei activităţi, a unei promovări intelectuale şi sociale bazată pe un sistem necunoscut de ele până atunci: examenul, care îşi crea sfios calea între tragerea la sorţi (folosită, în limite destul de înguste, de democraţiile greceşti) şi condiţia socială de la naştere. Mi-am dat curând seama că aceşti universitari ieşiţi din mişcarea urbană puneau, în acel cadru, probleme asemănătoare cu cele ale contemporanilor lor, negustorii. Şi unii şi alţii, în ochii tradiţionaliştilor, vindeau bunuri ce nu aparţineau decât lui Dumnezeu, într-un caz ştiinţa, în celălalt timpul. „Vânzători de cuvinte”. Astfel îi biciuia Sfântul Bernard pe aceşti intelectuali noi pe care îi îndemna să se alăture singurei şcoli potrivite pentru un călugăr, scoală mânăstirească. Universitarul, ca şi negustorul, pentru clericii din secolele XII şi XIII, nu putea decât cu greu fi pe placul lui Dumnezeu şi, tot ca negustorul, cu greu se putea mântui. Totuşi, studiind o sursă puţin exploatată pe atunci, manualele de confesori, care s-au înmulţit după al iV-lea conciliu de la Lateran, din 1215, dată importantă a istoriei medievale, deoarece, obligând pe toată lumea la spovedania auriculară cel puţin o dată pe an, conciliul deschidea în fiecare creştin un front aflat abia în faza pionieratului, cel al examenului de conştiinţă7, semnalam că universitarul, ca şi negustorul, se justifica prin referire la munca pe care o făcea. Universitarii îmi apăreau, de fapt, ca nişte muncitori intelectuali: prin aceasta erau ei noi. Astfel, atenţia mea se îndrepta către două noţiuni pe rare mă sileam să le urmăresc în avatarurile lor ideologice în cadrul condiţiilor sociale concrete unde se dezvoltau, noţiunea de muncă şi noţiunea de timp. Despre aceste două probleme am adunat două dosare deschise; unele articole incluse în volumul acesta sunt părţi din acele dosare şi cred şi acum că atitudinile faţă de muncă şi de timp sunt aspecte esenţiale ale structurilor şi ale funcţionării societăţilor şi că studierea lor constituie un mijloc privilegiat pentru a înţelege istoria acestor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lucrurile, voi spune că, în ceea ce priveşte munca, observam o evoluţie de la munca-penitenţă din Biblie şi din Evul Mediu timpuriu către o muncă reabilitată, devenită în cele din urmă mijloc de mân-tuire. Dar această promovare, provocată şi justificată de lucrătorii monastici ai noilor ordine din secolul al Xll-lea, de muncitorii urbani ai oraşelor din acea epocă şi apoi de muncitorii intelectuali din universităţi, determina, dialectic, noi transformări: sciziunea se făcea, începând cu secolul al XlII-lea, între o muncă manuală, mai dispreţuită ca oricând, şi munca intelectuală (cea a negustorului ca şi cea a universitarului), iar valorificarea muncii, prin mai marea expunere a muncitorului la exploatarea propriei lui munci, favoriza o alienare sporită 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impul, căutam să aflu rine (şi cum), în această societate medievală în schimbare, domina noile lui forme. Stăpî-nirea timpului, puterea asupra timpului constituie, cred, o piesă esenţială în funcţionarea societăţilor 8. Nu eram primul care mă interesam – Yves Renouard, printre alţii, scrisese pagini convingătoare despre oamenii de afaceri italieni – de ceea ce se poate numi cu o formulă scurtă timpul burghez. Încercam să aduc în mişcarea teologică şi intelectuală noile forme de percepere a timpului legate de orologii, de împărţirea zilei în douăzeci şi patru de ore şi, curând – sub forma sa individualizată – de ceas. În inima „crizei” din veacul al XlV-lea, întâlneam munca şi timpul strâns legate. Timpul de lucru se dovedea o miză importantă în cadrul acestei lupte a oamenilor, a categoriilor sociale în jurul măsurilor – subiect al unei mari şi frumoase cărţi a lui Witold Kul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am totuşi mai departe de ceea ce aveam să numesc ulterior mai curând istoria culturii decât istoria ideilor. Între timp, urmasem, la Secţia a Vi-a de la „Ecole pratique des Hautes Etudes”, lecţiile lui Maurice Lombard, unul din cei mai mari istorici pe care i-am cunoscut vreodată, căruia îi datorez primul şoc ştiinţific şi intelectual din viaţa mea profesională. Lui Maurice Lombard îi datorez nu numairevelaţia marilor spaţii de civilizaţie şi gustul pentru ele (învăţând, aşadar, să nu despart spaţiul de timp, marile orizonturi de durata lungă), înţelegerea necesităţii, pentru medievistul occidental, de a privi (chiar dacă se izolează prudent în spaţiul său, specializarea fiind mereu cerută) către Orientul furnizor de mărfuri, de tehnici, de mituri şi de visuri, dar şi nevoia de o istorie totală în care civilizaţia materială şi cultura se întrepătrund, în cadrul analizei socio-economice a societăţilor. Simţeam simplismul şi inadecvarea unei problematici marxiste vulgare a infrastructurii şi a suprastructurii. Fără a nesocoti importanţa teoriei în ştiinţele sociale, mai ales în istorie (prea adesea istoricul, din dispreţ pentru teorie, este jucăria inconştientă a unor teorii implicite şi simpliste), nu m-am lansat totuşi într-o cercetare teoretică pentru care nu mă simt înzestrat şi care mă tem că m-ar împinge către ceea ce cred eu, împreună cu mulţi alţi istorici, că este cel mai mare duşman al istoriei, i'ilosofia Istoriei. Am abordat anumite aspecte ale istoriei mentalităţilor deoarece, faţă de acest concept la modă, care comportă deci tot ceea ce este pozitiv în aceasta, dar şi toate riscurile ei, am încercat să arăt interesul pe care-1, prezintă o noţiune care pune istoria în mişcare, dar totodată şi ambiguităţile unui concept vag – şi tocmai de aceea fecund, căci nu ţine seama de bariere, şi primejdios, căci alunecă prea uşor spre pseudo-ştiinţiâ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utare a istoriei culturale, era necesar un fir conducător, un instrument de analiză şi de investigare. Am întâlnit opoziţia între cultură savantă şi cultură populară. Folosirea ei nu este uşoară. Cultura savantă nu este aşa de lesne de definit cum se crede, iar cultura populară se resimte de ambiguitatea primejdiosului epitet „popular”. Îmi însuşesc pertinentele observaţii făcute de curând de Carlo Ginzburg 10. Dar, dacă se spune cu precauţie ce documente se folosesc şi ce se înţelege prin aceste noţiuni, eu cred în eficacitatea acestui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întreagă de fenomene intră sub a-ceastă etichetă, marele dialog dintre scris şi citit se conturează, acea mare absentă a istoriei, în ochii istoricilor, vorbirea, se lasă captată cel puţin ca ecou, rumoare sau murmur, conflictul categoriilor sociale se relevă în eâmpul culturii tot atunci când întreaga complexitate a împrumuturilor, a schimburilor impune sofisticarea analizei structurilor şi a conflictelor. M-am avântat, aşadar, cu ajutorul textelor savante, singurele pe care ştiu cât de cât să le citesc, în descoperirea folclorului istoric. În-dreptându-mă către basme şi visuri, nu m-am îndepăz'tat totuşi nici de muncă, nici de timp. Când cauţi să înţelegi cum funcţionează o societate şi – sarcină întotdeauna definitorie a istoricului – cum se schimbă şi se transformă ea, examinarea imaginarului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cum să merg mai departe, în direcţii mai ambiţioase; articolele prezentate aici nu sunt decât nişte jaloane pe această cale. Să contribui la constituirea unei antropologii istorice a Occidentului preindustrial. Să aduc câteva elemente solide la un studiu al imaginarului medieval. Şi, totodată, să precizez, pornind de la formaţia mea de medievist, metodele unei erudiţii noi, adaptată noilor o-bieetive ale istoriei, slujind dubla natură a istoriei, a istoriei medievale mai ales, rigoarea şi imaginaţia. O erudiţie care să definească metodele de critică a unei noi concepţii despre document, cea despre documentul-monu-mentll, care să pună bazele unei noi ştiinţe cronologice – care să nu mai fie doar liniară – care să arate condiţiile ştiinţifice ale unui eomparatism legitim, care să nu compare orice cu orice, oricând 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hei cu o vorbă a lui Rimbaud, nu pentru a opune, asemenea prea multor intelectuali, după prea mulţi intelectuali ai Evului Mediu, munca manuală şi munca intelectuală, ci dimpotrivă, pentru a le uni în numele solidarităţii tuturor muncitorilor: „Mâna care mânuieşte pana nu e mai prejos de mâna care mânuieşte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în versiunea iniţială a studiilor adunate aici, cea mai mare parte a citatelor a fost dată în limba textului de origine, adică mai ales în latină. Pentru a înlesni lectura, aceste citate au fost traduse acum, în cadrul textului: limba latină a fost păstrată în note, dar acestea nu sunt indispensabile înţelegerii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rthes, Michelet par lui-meme, Paris, 1954, p. 161. „A fost poate cel dintâi dintre autorii moder nităţii care nu a putut decât să cânte un cuvânt im posibil”. R. Barthes face aluzie la mărturisirea lui Michelet: „M-am născut din popor, aveam poporul în inimă. Insă limba lui, limba lui îmi era inaccessibilă. Nu l-am putut f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raudel, „Histoire et Sciences Sociales: la lonque duree”, în Annales E. S. C., 1958, pp. 725-753, reluat în Ecrits sur l'histoire, Paris, 1969, pp. 4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ungul articol al lui Marcel Mauss despre „Les techniques du corps”, publicat în Jour nal de Psychologie, XXXII, 1D36, reluat în Socio logie et Anthropologie, Paris, 1950, 5-e. Ed. 1973, pp. 363-386, multă vreme nu pare să fi avut poste ritate. Istoricii şi antropologii au studiat de curând, într-un spirit oarecum deosebit, Langages ct images du conps, într-un număr special, publicat recent, din Etimologie franQaise, 6, no. 3/4, 1976. Acest text de Marcel Mauss se află la originea seminarului de la ficole des Hautes ctudes en Sciences Sociales unde, Tean-Claude Smith şi cu mine, studiem, din 1973, sistemele de gesturi în Occident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 în Melanges en l'honneur de Fernand Braudel, t. II, "Methodologie de l'Histoire et des Sciences humaines„, Toulouse, 1972, pp. 233-243 şi, în cartea de faţă, voi. II, „Istoricul şi omul cotidian", PP. 155-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spus în altă parte, străduindu-mă să fiu istoricul unui alt Ev Mediu, al unui Ev Mediu al profunzimilor, de ce nu aderam nici la legenda în tunecată tradiţională, nici la legenda poleită pe care unii ar vrea astăzi să o substituie celei dintâi (J. Le Goff, La cirrilisation de l'Occident medieval, Paris, Artbaud, 1965, „Introduction”, pp. 13-24). Versiunea românească de Măria Holban, Bucureşti, Editura Ştiinţifică,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 expresia de la Emile Souvestre care, tn introducerea la culegerea sa Le joyer bre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 scrie ca un adevărat precursor al etnoistoriei: "Dacă istoria este revelaţia completă a exis tenţei unui popor, cum să o scrii fără să cunoşti ceea ce este mai caracteristic în aceast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ăţişaţi acest popor în viaţa lui oficială; dar cine-mi va vorbi despre viaţa lui de acasă? După ce îi voi fi cunoscut actele publice, care, întotdeauna, ti implică doar pe câţiva, unde aş putea afla obi ceiurile zilnice, înclinaţiile, fanteziile, care-i implică pe toţi? Nu vedeţi oare că indicaţiile acestea despre viaţa intimă a unui popor se găsesc mai ales în tra diţiile populare?" (Nouvelle edition, Marabout, Bi bliotheque Excentrique, Verviers, 1975.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ei date nu i-a scăpat lut Michel Foucault. Cf. Histoire de la sexualite, 1, La Volonte de savoir, Paris, 1976,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il, mare inspirator, din opera căruia medieviştii se hrănesc tot mai mult,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 de evenimente, loc al puterilor şi acţiu nilor durabile, loc al ocaziilor mistice, timpul-cadru capătă un interes deosebit pentru oricine – zeu, erou sau căpetenie – vrea să triumfe, să domnească, să întemeieze: acela, oricine ar fi el, trebuie să caute să-şi apropie atât timpul cât şi spaţiul:' (, Temps et Mythes", Recherches philosophiques, V,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rticolul meu calendario în curs de apariţie tn Enciclopedia Einaudi, Torino,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 Kula, Miary i ludzie, (Măsurile şi oamenii), Varşovia, 1970, din care trebuie să apară curând o traducere franceză în colecţia "Bibliotheque des Histo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inzburg, II formaggio e i vermi,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pp. XII-XV. Cf. şi J.- Cl. Schmitt: „Religion populaire et culture folklorique”, în Annales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pp. 94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de curând această problemă, îm preună cu Pierre Toubert, într-o comunicare l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ongres al Societăţilor Savante (Paris, 1975): „Este posibilă o istorie totală a Evului Mediu?” în Actes du 100-e Congres naţional des Societes Savantes, t. I, „Tendances, Perspectives et Methodes de l'Histoire Medievale”, Paris, 1977, p. 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yen Age de Michelet (in Michelet, Oeuvres completes, ed. P. Viallaneix, I, IV Histoire de France, I, Paris, 1974, pp. 4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oyen Age: Temps de l'eglise et temps du mar-chand (in Annales E. S. C., 1960, 417-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emps du travail dans la „crise” du XlV-e siecle: du temps medieval au temps moderne (în Le Moyen Age, LXIX, 1963, 597-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ur la societe tripartie, ideologie monarchique et renouveau economique dans la chretiente du IX-a au XII-e sfecle (în L'Europe aux IX-e – Xl-e s., ed. T. Manteuâfel et A. Gieysztor, Var-sovie, 1968, 6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ers licites et metiers illicites dans VOccident medieval (în Etudes historiques. Annales de l'L-cole des Hautes Etudes de Gând, V, 4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il, techniques et artisans dans Ies systemes de valeur du haut Moyen Age (V-e – X-e siecle) (în Artigianato e Tecnica nella societă dell'alto Me-dioevo occidentale, Settimane di studio del Centro italiano di studi sull'alto medioevo, XVIII, Spoleto, 1971, 239-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aysans et le monde rural dans la litterature du haut Moyen Age (în L'agricoltura e ii mondo rurale nell'alto medioevo, Settimane. XIII, 1966, 723-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ses universitaires o Padoue au XV-e siecle (în Melanges d'Archeologie et d'Histoire publies par l'Ecole franţaise de Rome, 1956, 377-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er et profession d'apres les manuels de confes-scurs du Moyen Age (in Miscellanea Mediaevalia, vol. III, Beitrăge zum Berufsbewusstsein des mit-telalterlichen Menschen, Berlin, 1964, 4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 conscience Vuniversite a-t-elle eue d'elle-meme? (Ibid.,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9 i Les Universites et les Pouvoirs publics au Moyen Age et ă la Renaissance (în XH-e Congres internaţional des Sciences Historiques, Vienne, 1965. Rapports III; Commissions, 189-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e clericale et traditions folkloriques dans la civilisation merovingienne (în Annales E. S. C., 1967, 780-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e ecclesiastique et culture folklorique au Moyen Age: saint Marcel de Paris et le Dragon (în Ri-oerche storiche ed economiche în memoria di Cor-rado Barbagallo, ed. L. De Roşa, Napoli, ESI, 1970, t. II, 5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cident medieval et l'ocean Indien: un horizon onirique (în Mediterraneo e Oceano Indiano, Atti del VI Collequio Internazionale di Storia Marit-tima, Florence, Olschki, 1970, 243-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reves dans la culture et la psychologie collec-tive de VOccident medieval (în Scolies, I, 1971, 123-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usine maternelle et defricheuse (în Annales E. S. C., 1971. 587-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storien et l'homme quotidien (în Melanges ere l'honneur de Fernand Braudel II. Methodologie de l'Histoire et des Sciences Humaines, Toulouse, 1972, p. 233-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ituel symbolique de la vassalite (în Simboli e Simbologia nell' Alto Medioevo, Settimane di studio del Centro italiano di studi sull1 alto Medioevo, XXIII, Spnleto, 1976, pp. 679-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Ş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ÎN VIZIUNEA LUI M1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ultor medievişti, astăzi, Michelet nu are presă bună. Partea despre Evul Mediu din Histoire de France scrisă de el pare să fie cea mai demodată. Mai întâi, în raport cu evoluţia ştiinţei istorice. În ciuda unor istorici ca Pirenne, Huizinga, Marc Bloch şi a celor care, după ei, deschid Evul Mediu istoriei mentalităţilor, istoriei profunzimilor, istoriei totale, Evul Mediu este perioada cea mai marcată de erudiţia secolului al XlX-lea (de la Ecole des chartes până la Monumenta Germaniae Histo-rica) şi de şcoala pozitivistă de la sfârşitul secolului al XlX-lea şi începutul secolului al KX-lea. Să citim volumele, pe care nimic nu le-a putut înlocui, consacrate Evului Mediu în Histoire de France de Lavisse. Cât de departe este Michelet! În aparenţă, Evul Mediu al lui Michelet ţine de partea cea mai literară a operei lui, cea mai puţin „ştiinţifică”. S-ar putea ca aici romantismul să fi făcut cele mai mari ravagii. Ca medievist, Michelet nu pare mai serios decât Victor Hugo cel din Notre-Dame de Paris sau din La legende des siecles. Amândoi sunt moyenăgeu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de cuvinte a lui Moyen Age, limba franceză dispune de două adjective-epitet: medieval şi moyenâgeux. Deşi amândouă referă, bineînţeles, la Evul Mediu, moyenâgeux, dublat în a doua jumătate a secolului trecut de medieval, co-notează peiorativ: „învechi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 devenit şi rămâne citadela erudiţiei. Numai că raporturile lui Michelet cu erudiţia sunt ambigue. Desigur, Michelet, acest mare mâncău, acest devorator de istorie, a arătat o foame nepotolită pentru document. A fost, şi a spus-o neîncetat, un împătimit om de arhivă, un muncitor la Arhive. În Prejaţa din 1869, a subliniat că una din noutăţile operei sale este temelia ei documentară: „Până în 1830 (chiar până în 1836), niciunul din istoricii remarcabili ai acestei epoci nu simţise încă nevoia de a căuta faptele dincolo de cărţile tipărite, la izvoarele primitive, cele mai multe inedite pe vremea aceea, în manuscrisele din bibliotecile noastre, în documentele din arhive”. Apoi stăruie: „Nici un istoric, după câte ştiu eu, înainte de cel de al treilea volum al meu (lucru uşor de verificat), nu folosise piese inedite. Pentru prima dată istoria a avut o bază atât de serioasă (1837)”. Însă documentul, şi mai ales documentul de arhivă, nu este, pentru Michelet, decât o trambulină pentru imaginaţie, pentru declanşarea viziunii. Paginile celebre despre Arhivele naţionale arată rolul de stimulent poetic al documentului care începe, chiar înainte ca textul să fi fost citit, cvx acţiunea creatoare a spaţiului sacru al depozitului de arhive. Atmosfera îşi exercită puterea asupra istoricului. Aceste mari cimitire ale istoriei mai sunt şi, sau sunt mai înainte de orice, locurile unde reînvie trecutul. Celebritatea cunoscută de aceste pagini le-a putut domoli forţa. Ele izvorăsc totuşi din ceva ce în Michelet, este mult mai profund decât darul literar de evocare. Michelet este un necromant: „îmi plăcea moartea.” însă el străbate necropolele trecutului de parcă ar străbate aleile din cimitirul Pere-Lachaise, pentru a smulge, la propriu nu la figurat, morţii din groapă, pentru a „trezi”, a „readuce la viaţă”. Evul Mediu, care a prelungit până la noi pe fresce, pe timpanele bisericilor, chemarea trâmbiţelor de la Judecata de apoi, care sunt mai întâi trâmbiţele trezirii din morţi, a găsit în Michelet pe cel ce a ştiut să le facă să sune mai bine ca oricine: „în galeriile pustii ale Arhivelor, prin care am cutreierat timp de douăzeci de ani, în liniştea aceea adâncă, şoapte ajungeau totuşi până la urechile mele.” Iar în lunga nota care încheie al doilea volum din Histoire de France scrie: „Volumul acesta l-am scos, în mare parte, din Arhivele naţionale. Nu mi-a trebuit mult până să-mi davi seama că, în liniştea aparentă a acestor galerii, exista un foşnet, un murmur care nu era cel al morţii. Toţi trăiau şi vorbeau. Şi, pe măsură ce suflam colbul ce-i acoperea, îi vedeam ridicându-se. Scoteau din mormânt care mâna, care capul, ca în Judecata de apoi de Michelangelo, sau în Dansul Morţilor.” Michelet este de fapt mult mai mult decât un necromant; este, ca să folosim neologismul pe care 1-a creat pentru el însuşi şi pe care nimeni n-a îndrăznit să-1 mai folosească după el, un ressusci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a fost un arhivist conştiincios, pasionat de meserie. Urmaşii lui de astăzi o ştiu şi o pot dovedi arătând urmele trudei sale. Şi-a îmbogăţit Histoire de France şi, mai ales, Evul Mediu cu note. Şi piese justijica-tive care atestă gustul lui pentru erudiţie. El (ca şi Victor Hugo) aparţine acelor generaţii romantice care au ştiut să îmbine erudiţia cu poezia. Merimee, prim-inspector general al monumentelor istorice, este un alt exemplu, deşi el a distins şi mai net între meserie şi operă. Vremea lui Michelet este cea a Societăţii celtice devenită Societatea Naţională a anticarilor din Franţa, a Şcolii naţionale de arhivistică (Ecole naţionale des chartes), a inventarului monumentelor din Franţa, abandonat atunci, reluat astăzi, a arhitecturii erudite a lui Viollet-le-Duc. Însă, pentru Michelet, erudiţia nu este decât o fază iniţială şi pregătitoare. Istoria începe după aceea, odată cu scrisul. Atunci erudiţia este o schelărie pe care artistul, istoricul va trebui să o îndepărteze când opera va fi fost realizată. Ea este legată de o stare imperfectă a ştiinţei şi a vulgarizării. Trebuie să vină vremea când erudiţia, încetând să mai fie ca nişte cârje vizibile ale ştiinţei istorice, va fi incorporată operei istorice şi recunoscută, din interior, de către cititorul format la aceasată cunoaştere intimă. O imagine de constructori de catedrale exprimă, în Prejaţa din 1861, această concepţie a lui Michelet: „Piesele justificative, un fel de proptele şi de contraforturi ale edificiului istoric, ar putea să dispară pe măsură ce educaţia publicului se va identifica tot mai mult cu progresele criticii şi ale ştiinţei”. Ca istoric, cel mai mare proiect al lui Michelet era să dezvolte în sine, în jurul său, un instinct al istoriei infailibil ca cel al animalelor pe care-1 va studia spre sâ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dievist ar putea astăzi să renunţe cu uşurinţă la ostentaţia notelor din josul paginii, a anexelor, a appendi celor? O dezbatere care ar duce departe analiza producţiei sociale a istoriei ar putea pune faţă în faţă argumente, la prima vedere, la fel de convingătoare. Unii specialişti, extinzând atitudinea lui Michelet la planul politic şi ideologic, ar putea respinge practicile unei erudiţii ce are ca urmare, dacă nu ca scop, perpetuarea dominaţiei unei caste sacralizate de autorităţi. Alţii, care s-ar putea reclama şi. Ei de la Michelet, ar pretinde că nu există ştiinţă fără probe verificabile şi că vârsta de aur a istoriei fără justificare erudită nu este deocamdată decât o „topie. Nu avem ce face, aşa stau lucrurile. Un medievist, în zilele noastre, nu poate decât să dea înapoi sau să ezite în faţa concepţiei pe care Michelet o are despre erudiţie. Evul Mediu mai este şi astăzi o treabă de învăţaţi. Pentru medievist, nu pare să fi sosit timpul de a renunţa la liturghia epifaniei eruI di te şi la cunoaşterea limbilor savante *. Chiar dacă socotim câ Michelet medievistul este, sub acest aspect capital, mai curând profetic decât depăşit, trebuie să admitem că ceea ce înţelege el prin Evul Mediu nu este întotdeauna ceea ce înţelege ştiinţa specializată de astăzi. Insă Evul Mediu al lui Michelet pare demodat şi dacă îl raportăm la Michelet însuşi. Fie că este considerat ca un om al timpului său, acel clocotitor secol al XlX-lea, fie că este citit ca un om al epocii noastre, acest convulsiv secol al XX-lea, Michelet pare foarte departe de Evul Mediu. Pare încă şi mai departe dacă, aşa cum ne-a îndemnat chiar el s-o facem, îi descifrăm opera istorică întocmai ca pe o autobiografie – „să biografiez („biographer”) istoria ca şi cum ar fi un om, ca şi cum ar fi vorba de mine" – Evul Mediu al permanenţelor, secol al XlX-lea al revoluţiilor, Ev Mediu al supunerii, secol al XX-lea al contestării. Evul Mediu al lui Michelet? Trist, obscurantist, încremenit, steril. Michelet, om al sărbătorii, al luminii, al vieţii, al exuberanţei. Insistenţa asupra Evului Mediu, din 1833 până în 1844, este ca un doliu îndelungat, ca şi cum pasărea Michelet n-ar fi izbutit să scape de orbire, de sufocare într-un tunel nesfârşit. Fâlfâitul aripilor sale se izbeşte de zidurile unei catedrale cuprinsă de întuneric. Nu respiră, nu-şi ia zborul, nu se deschide – pasăre-floare – decât odată cu Renaşterea şi Reforma. Apare în sfârşit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drul a ceea ce se numeşte şcoala Analelor, specialiştii în istoria „modern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anceză „perdre son latin”. În mod evident, mai curând decât sensul figurat al expresiei, „a nu înţelege nimic”, contextul propune un sens literal, sugerat şi de cuvântul „eleres” (tradus în fraza anterioară prin „învăţaţi”), care-i desemnează pe cei care, în Evul Mediu, aveau o excelentă instrucţie în limba latin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ebvre ieri, un Fernand Braudel astăzi, sunt primii care l-au socotit pe Michelet drept părintele istoriei noi, al istoriei totale care vrea să cuprindă trecutul cit este el de mare, de la cultura materială la mentalităţi, oare nu medieviştii sunt aceia care, astăzi, mai mult decât alţii, îi cer lui Michelet să-i ajute în această căutare – pe care el o recomanda în Prefaţa din 1869 – a unei istorii mai „materiale” şi totodată mai „spirituale”? Iar dacă Roland Barthes a descoperit în Michelet pe unul din primii reprezentanţi ai modernităţii, nu cumva această modernitate se manifestă, mai întâi, în viziunea lui despre evul ce reprezintă copilăria societăţii noastre,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această aparentă contradicţie, să încercăm o analiză a lui Michelet care să răspundă simultan unei duble exigenţe, cea a ştiinţei moderne şi cea a lui Michelet însuşi, adică o analiză care să caute să redea viziunea lui Michelet despre Evul Mediu în evoluţia ei, în însăşi viaţa ei. Din 1833 până în 1862, Evul Mediu al lui Michelet nu a rămas nemişcat. S-a transformat. Studierea avatarurilor lui este indispensabilă pentru înţelegerea Evului Mediu de către Michelet, de către medievişti şi de către oamenii de astăzi. Aşa cum i-a plăcut lui Michelet s-o facă (asemenea lui Vico sau spre deosebire de el), cum o face ştiinţa istorică în zilele noastre, să periodizăm şi noi Evul Mediu al lui Michelet, chiar de ar fi să simplificăm puţin lucrurile. Mişcarea vieţii – ca şi cea a istoriei – este făcută mai curând din suprapuneri decât din succesiuni nete. Dar, deşi se întrepătrund, avatarurile evoluţiei se prezintă tot ca nişte reprezentă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ă disting la Michelet trei sau chiar patru viziuni despre Evul Mediu. Cheia acestei evoluţii este modul în care Michelet, mai mult decât oricine, citeşte şi scrie istoria trecutului în lumina istoriei prezentului. Raportul „istoric” între Michelet şi Evul Mediu se schimbă în funcţie de raporturile lui Mi-chelet cu istoria contemporană. Acest raport se desfăşoară în jurul a doi poli, esenţiali în evoluţia lui Michelet, 1830 şi 1871, care încadrează vârsia adultă a istoricului (născut în 1798 şi mort în 1874). Între „fulgerul din iulie” şi crepusculul marcat de îni'rângerea Franţei de către Prusia, lupta împotriva clericalismului, decepţiile revoluţiei avortate din 1848, dezgustul în faţa afacerismului celui de al doilea Imperiu, deziluziile produse de materialismul şi nedreptăţile societăţii industriale, modifică imaginea lui Michelet despre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33 până în 1844, în timpul publicării celor şase volume din Histoire de France, consacrate Evului Mediu, Evul Mediu al lui Michelet este un Ev Mediu pozitiv. El se deteriorează treptat, din 1845 până în 1855, odată cu noile ediţii, devenind un Ev Mediu răsturnat, negativ, şi ajunge la o cădere de cortină în Prefaţa la tomurile VII şi VIII din Histoire de France (1855), consacrate Renaşterii şi Reformei. După marele antract reprezentat de Histoire de la Revolution, apare un nou Ev Mediu pe care eu îl numesc Evul Mediu din 1862, dată la care apare La Sor-ciere. Este, aşadar, Evul Mediu al Vrăjitoarei: printr-o stranie mişcare dialectică, reînvie, din adâncul disperării, un Ev Mediu satanic, dar, tocmai fiindcă este satanic, lueijerian, adică purtător de speranţă. În cele din urmă, se iveşte poate un al patrulea Ev Mediu, cel care, prin antiteză cu lumea contemporană, lumea „marii revoluţii industriale” căreia îi este consacrată ultima parte – puţin cunoscută – din Histoire de France, regăseşte fascinaţia unei copilării la care întoarcerea este de acum încolo imposibilă, aşa cum este imposibilă, în pragul morţii care 1-a obsedat întotdeauna pe Michelet, întoarcerea la adăpostul cald din pântecele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v Mediu dintre 1833-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stabilit cu multă migală Robert Casanova, partea privitoare la Evul Mediu din Histoire de France de Michelet a cunoscut trei ediţii cu variante: prima ediţie (botezată A) ale cărei şase tomuri au apărut din 1833 până în 1844 (tomul întâi şi al doilea în 1833, al treilea în 1837, al patrulea în 1840, al cincilea în 1841, al şaselea în 1844), ediţia Ha-chette din 1852 (B) şi ediţia definitivă din 1861 (C). Intre timp, au văzut lumina tiparului reeditări parţiale, tomul I şi II în 1835 şi tomul III în 1845 (A'), iar unele părţi din tomurile V şi VI în 1853, 1856 şi 1860 (Jeanne d'Arc din tomul V, iar din tomul VI, Louis XI et Charles le Temeraire, editate la Ha-chette în colecţia „Bibliotheque des Chemins de fer”). Ediţia A' a primelor trei tomuri se deosebeşte prea puţin de ediţia A. Deosebirea mare intervine între A-A' şi B, mai ales în ceea ce priveşte tomurile I şi II, în timp ce tomurile V şi VI din B le reproduc aidoma pe cele din A. C nu este, în mare, decât o consolidare, considerabilă, a tendinţelor di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33 până în 1844, Michelet este atras de Evul Mediu, de un Ev Mediu pozitiv până şi în nenoririle şi grozăviile lui. Ceea ce-1 seduce atunci este, mai întâi, posibilitatea de a scrie despre acea istorie totală pe care o va exalta în Prefaţa din 1869. Evul Mediu constituie o materie pentru istoria totală deoarece el permite să se scrie acea istorie mai materială şi &gt;todată mai spirituală visată de Michelet şi Pentru că documentarea oferită de arhi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e, textele de pergament şi de ^atră, hrănesc îndeajuns imaginaţia istoricu-ll'i pentru a putea reînvia în întregime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Mediu material din care ies la suprafaţă titea circumstanţe „fizice şi fiziologice”,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ul”, „alimentele” Franţa medieală fizică deoarece este momentul când apare laţionalitatea franceză odată cu limba fran-eză, dar când fărâmiţarea feudală duce, în icelaşi timp, la o Franţă provincială (pentru dichelet, Franţa feudală şi Franţa provincială nseamnă acelaşi lucru), „formată potrivit îm-îărţirii ei fizice şi naturale”. De aici, ideea ge-îială de a plasa Tableau de la France, acea ninunată meditaţie descriptivă despre geo-jrafia Franţei, nu în fruntea Istoriei Franţei,: a o plată introducere despre „datele” fizice: are ar fi condiţionat din totdeauna istoria,: i la epoca, de pe la Anul O Mie, când istoria: ace din acest finister euroasiatic o unitate politică, regatul lui Hugo Capet, şi, totodată, în mozaic de principate teritoriale. Franţa se naşte. Michelet, aplecat asupra leagănului ei, poate prezice soarta fiecărei provincii, le înzestreaz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limaterică, alimentară şi fiziologică. Iat-o înfăţişată în calamităţile din Anul O Mie: Se părea că ordinea anotimpurilor se schimbase, că elementele se supuneau unor legi noi. O ciumă cumplită a pustiit Acvitania; carnea bolnavilor parcă fusese arsă, se desprindea de pe oase şi, putrezită, cădea.', Da, acest Ev Mediu este făcut din materii, din produse ce merg la schimb, din dezordini fizice şi mentale. Prefaţa din 1869 o evocă din nou: „Lâna şi postavul au cununat Anglia cu Franţa, Anglia a sorbit Flandra, s-a îmbibat cu ea, i-a atras cu orice preţ pe ţesătorii alungaţi de brutalităţile casei de Bungundia: iată fenomenul capital”. Şi mai departe: „Ciuma neagră, bolile convulsive, flagelanţii şi sabatul, aceste carnavaluri ale disperării, împing poporul, părăsit, fără călăuze, să acţioneze pentru el însuşi. Răul ajunge la paroxism, nebunia furioasă a lui Carol al Vl-lea”. Însă acest Ev Mediu este, totodată, spiritual, mai întâi în sensul pe care i-1 atribuie Michelet în acel moment, adică în sensul că în cadrul lui se săvârşeşte „marea mişcare progresivă, interioară, a sufle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descoperă în două biserici, chiar în inima Parisului lui Carol al Vl-lea, incarnarea materialităţii şi a spiritualităţii, aceşti doi poli între care trebuie, după părerea lui, să oscileze istoria nouă: „Saint-Jacques-de-la-Bou-cherie era parohia măcelarilor şi a zarafilor, a banilor şi a cărnii. Purtându-şi cinstita sarcină alcătuită din abatoare, tăbăcării şi locuri deochiate, murdara şi bogata parohie se întindea de la strada Trousse-Vache * până la cheiul Peaux * sau Pelletâer *. Materialităţii Sfântului Iacob i se opunea, la doi paşi mai încolo, spiritualitatea Sfântului-Ioan. Două evenimente tragice făcuseră din această capelă o mare biserică, o mare parohie: miracolul din strada Billettes * unde Dumnezeu a fost profanat de un evreu apoi distrugerea ordinul Templierilor *, care a extins parohia Sfântului-Ioan în marele şi liniştitul cartier.” însă acest Ev Mediu mai înseamnă şi vremea care începe să fie plină de martor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trăzilor, ca în multe oraşe vechi, amintesc ocupaţiile locuitorilor: Trousse-Vache &lt; trous-ser, cu sensul „a ucide repede” + vache introdus, potrivit normelor sintactice din limba franceză veche, fără articolul hotărât; Peaux, „piei”; Pel-letier, „pielar”, „blănar”; Billetles, „lemne de foc sparte mărun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ul pare să se fi produs în 1290. Potrivit legendei, dintr-o ostie profanată de un evreu, ar fi ţâşnit sânge. Pe locul miracolului a fost construită o capelă, unde s-au instalat, rând pe rând, diferite ordine călugăreşti. Din 1812 şi până astăzi, capela serveşte cultului luteran (Temple des Billette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Templierilor, fondat în 119, era vestit prin bogăţiile lui. Dorind să pună mâna pe aceste bogăţii, regele Franţei, Filip cel Frumos, i-a arestat pe toţi cavalerii ordinului care se găseau în Franţa (1307) şi, după un proces scandalos, i-a condamnat să ' fie arşi pe rug (1310-1313). In 1312, cu sprijinul papei Clement al V-lea, obţine suprimarea ordinului. (N. T.) rudiţie şi imaginaţie, când se poate auzi ceea s Roland Barthes * a numit „documentul ca oce”: „Pătrunzând în veacurile bogate în acte i în piese autentice, istoria ajunge la majo-at.” în acea epocă se desprinde „murmurul” Arhivelor, pergamentele şi ordonanţele regale răiesc şi vorbesc. Piatra, la rândul ei, trăieşte şi vorbeşte. Înainte, ea era materială şi inertă, le acum înainte se spiritualizează şi trăieşte. Acest imn înălţat pietrei vii este esenţialul din: e1ebrul text despre,. Patimile lui Cristos ca principiu artistic în Evul Mediu„. „Arta veche, adoratoare a materiei, se definea prin sprijinirea materială a templului, prin coloană. Arta modernă, fiică a sufletului şi a spiritului, are ca principiu, nu forma ci fizionomia, ochiul, nu coloana, ci fereastra, nu plinul, ci vidul„. Apoi; „Piatra se însufleţeşte şi se spiritualizează sub mâna arzătoare şi severă a artistului. Artistul face viaţa să ţâşneasc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istoria ca înviere. Acest lucru se poate vedea mai bine ca oriunde în volumul al IV-lea (cel despre Charles VI)”. Sublinierea lui Michelet. Aceste arhive ale Evului Mediu, din care pot fi reînviaţi morţii, îngăduie să fie reînviaţi chiar şi cei care, mai mult decât alţii, îl interesează pe Michelet, cei a căror aducere la viaţă fac din acest reveilleur un mare ressusciteur *, cei ce sunt mai morţi decât alţii, cei mărunţi, cei slabi, poporul. Cei care au dreptul să spună: „Istorie! Bizuie-te pe noi. Creditorii te somează! Am acceptat moartea în schimbul unui rând scris în tine”. Atunci Michelet poate "să se scufunde în popor. În timp ce Olivier de la Marche, C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Barthes este autorul unui Michelet par lui-mâ'. Vie, Paris, Seuâl, 1954, cf. supra, „Prefaţă”, n. 1.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agent de la reveiller, a trezi„ (eventual din morţi) şi, respectiv, ressusdter, „a învia„. Cf. supra, p. 54. (N. T.) tellain* se desfătau la ospăţul Lânei de aur *, eu scormoneam în beciurile unde fermenta Flandra, masele acelea de muncitori mistici ş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şadar, că Evul Mediu din 1833 este, pentru Michelet, epoca apariţiilor miraculoase. Ele ies din documente sub ochii lui uluiţi. Primul strigoi este Barbarul, iar barbarul însemnă copilul, tinereţea, natura, viaţa. Nimeni n-a exprimat mitul romantic al bunului Barbar mai bine decât Michelet: „îmi place acest cuvânt,. Mi-1 însuşesc, Barbari. Da, adică plini de o sevă nouă, vie şi întineritoare. Noi Barbarii avem un avantaj natural; clasele superioare au, ce-i drept, cultura, însă noi avem mai multă căldură vitală.” Iar mai târziu, Evul Mediu va fi pentru el plin tot de copii minunaţi, salutaţi în Prefaţa din 1869: „Sfântul Francisc, un copil care nu ştie ce spune, dar vorbeşte cu atât mai bine.” Şi, bineînţeles, Ioana cl'Ârc: „Spectacolul este divin când, pe eşafod, copila, părăsită, singură, împotrivindu-se preotului-rege şi ucigaşei Biserici, salvează, cuprinsă fiind de flăcări, Biserica ei lăuntrică, şi se înalţă spunând: „Aud glasuri!„ însă Evul Mediu însuşi nu este în întregime un copil: „Biet copil, smuls chiar din măruntaiele creştinismului, născut din lacrimi, crescut în rugăciune şi visare, în neliniştea sufletului, mort fără să fi dus ceva până la capăt; dar ne-a lăsat despre el o amintire atât de dureroasă încât toate bucuriile, toată măreţia epocilor moderne nu vor fi de ajuns ca să ne mângâie". Pe la Anul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de la Marche (1426-1502) face parte din grupul de poeţi cunoscuţi sub numele de „Ies grands rhetoriqueurs” de la curtea de Burgundia. Georges Chastellain (1405-1475), scriitor din Burgundi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Lina de aur a fost creat de Fi lip cel bun, ducele Burgundici, în 1429; după moartea lui Carol Temerarul, a trecut la casa de Austria, apoi, cu Carol Quintul, în Spania. (N. T.) ot din pământ, din păduri, din fluvii, din ţăr-nurile mării se înalţă femeia atât de îndră-jită: Franţa, Franţa fizică, biologică: „Când/întul destramă ceaţa aceea ireală şi uniformă: u care Imperiul german acoperise şi întune-: ase totul, apare ţara”. Şi faimoasa frază: „Franţa este o persoană”. Şi urmarea, care uneori este uitată: „Nu mă pot face mai bine înţeles decât reproducând limbajul unei ingenioase fiziologii”. Lucrul acesta nu i-a scăpat lui „Roland Barthes: „Tabloul Franţei. Care de obicei este prezentat ca strămoşul geogra-fiilor, este, de fapt, expunerea unei experienţe chimice: enumerarea provinciilor este, mai curând decât descriere, o înregistrare metodică a materialelor, a substanţelor necesare la elaborarea, în întregime chimică, a generalităţ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xistă, poporul i se va alătura. El se ridică pentru prima oară şi rezultatul se vede în cruciade. Ce prilej bun pentru Miche-let de a opune generozitatea, spontaneitatea, avântul celor mărunţi calculului, tergiversărilor celor mari: „Poporul a pornit fără să aştepte ceva, lăsându-i pe prinţi să delibereze, să se înarmeze, să se numere; oameni cu credinţa slabă! Cei mărunţi nu se sinchiseau de nimic: erau siguri că se va produce un miracol”. De data aceasta trebuie notat că Evul Mediu al lui Michelet, care la început pare atât de departe de Evul Mediu al medieviştilor din secolul al XX-lea, anunţă Evul Mediu pe care cei mai novatori dintre istoricii de astăzi îl descoperă treptat, sprijinindu-1 pe o documentaţie mai bună. Dovadă este cartea aceea mare care a inaugurat, împreună cu alte trei sau patru, epoca istoriei mentalităţilor colective: „La Chreliente et Videe de croisade de Paul Alphandery şi Alphonse Dupront (1954). Dualitatea, contrastul dintre cele două cruciade este dovedit şi explicat: cruciada cavalerilor şi cruciada poporului. Este chiar titlul unui capitol: La croisade populaire. Papa Urban al II-lea, la Clermont, predicase în faţa celor bogaţi. Dar cei ce pleacă sunt oamenii săraci, în tot cazul, cei ce pleacă primii. „Nobilii şi-au lichidat pe îndelete averile, aşa că primul grup, o gloată al cărei număr nici nu se ştia, era alcătuit din ţărani şi nobili prea puţin avuţi. Însă o altă deosebire, mult mai reală, deosebirea de spirit, avea curând să-i despartă pe cei săraci de seniori. Aceştia din urmă plecau pentru a folosi contra necredinciosului răgazul lăsat de sărbătorile bisericeşti: este vorba de o expediţie limitată, de un fel de tempus militiae. In popor exista, dimpotrivă, ideea de şedere în Ţara Sfântă. Cei săraci, care au numai de câştigat din aventură, sunt adevăraţi factori spirituali ai Cruciadei, pentru împlinirea profeţiilor„. Şi ce ar fi putut scrie Michelet dacă ar fi cunoscut cercetările recente despre cruciada copiilor din 1212, dacă ar fi ştiut că termenul copii, despre care Alphandery-Dupront, tot într-un capitol special (Les Croisades des enfants), au scris că prin el, se dezvăluie cu o intensitate, în care se produce în mod firesc miracolul, viaţa profundă a însăşi ideii de cruciadă”, că acest termen îi desemnează, aşa cum o va dovedi Pierre Toubert, pe oamenii săraci, umili, de pildă, pe acei Pa. Ttoure. Aux din 1251 * („cei mai săraci locuitori ai satelor, mai ales păstori.”, a scris Michelet)? Iată aşadar copilăria şi poporul indisolubil uniţi, aşa cum i-ar fi plăcut lui Mi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pariţie a poporului în Evul Mediu este cea care 1-a impresionat cel mai tare pe Michelet. Michelet citea mai mult cronici şi arhive decât texte literare. Se pare că nu ştia nimic despre ţăranii monstruoşi, bestiali din literatura de pe la 1200, ca cei din Auc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iobănaşi” au pustiit ţara, în 1251, în timp ce regele Ludovic cel Sfânt era plecat în Cruciadă. Au fost exterminaţi din ordinul reginei Blanche de Castille. (N. T.) ît Nicolette, cel din Iuain de Chretien de rroyes. Poporul apare ca mulţime, colectiv, 3dată cu Cruciadele. Dar iată că, deodată, din documentele secolului al XlV-lea, el apare ca persoană, Jacques *. Michelet, parizian, fiu de meşteşugar, om al erei burgheze, văzuse până atunci doar populaţia oraşelor şi a comunelor. „Dar satele? Cine le cunoaşte înainte de secolul al XlV-lea? [Desigur, aceste întrebări îl fac să zâmbească pe medievistul de astăzi care dispune de atâtea studii – printre care câteva cărţi foarte importante, ca cele ale lui Georges Duby – despre ţăranii de dinaintea ciumei şi a jacqueriei]. Această mare lume din umbră, aceste mase nenumărate, ignorate, ies la iveală. În tomul al treilea (un tom cu deosebire de erudiţie), nu eram prevenit, nu mă aşteptam la nimic, când, deodată, chipul lui Jacques, în picioare, în mijlocul brazdei, îmi tăie calea; figură monstruoasă şi cumplită.” Este nemulţumirea lui Caliban, previzibilă chiar din momentul întâlnirii lui Aucassin cu tânărul ţăran, „voinic, urât ca un monstru, înspăimântător, cu o cămaşă grosolană foarte iargă, mai neagră decât tăciunele griului, între ochii lui era un loc mai mare decât latul palmei, obrajii imenşi, nasul uriaş şi turtit, nări enorme, buzele groase mai roşii decât o halcă de carne crudă, dinţii lungi, galbeni, înfricoşători. Avea încălţări din piele de bou, legate în jurul pulpei până sub genunchi cu sfori din scoarţă de tei. Era îmbrăcat cu o haină care nu avea nici faţă nici dos şi se sprijinea într-o bâtă lungă. Aucassin se repezi către el. Când îl văzu mai de aproape, spaima-i fu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apariţie a poporului în Evul Mediu este Ioana d'Arc. Din capul locului, Michelet indică semnul ei esenţial: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reclă dată ţăranului francez. De aici derivă jacquerie, termen ce desemnează revoltele ţărăneşti în Franţa. (N. T.) tenenţa la popor. „Originalitatea Fecioarei, ceea ce a dus-o la succes nu au fost viziunile şi nici vitejia, ci mai ales bunul simţ. Cu entuziasmul ei, această fiică a poporului a văzut cum stau lucrurile şi a ştiut să găsească soluţiile”, însă Ioana este mai mult decât o emanaţie a poporului. Ea este rezultatul întregului Ev Mediu, sinteza poetică a tot ceea ce Miche-let vede în el ca apariţii miraculoase: copilul. Franţa, Fecioara: „Spiritul romanesc să ajungă până aici, dacă se încumetă; poezia nu o va face niciodată. Ce ar putea adăuga? Ideea urmărită din legendă în legendă, de-a lungul întregului Ev Mediu, până la urmă s-a dovedit a fi o persoană; acest vis a fost atins. Fecioara ce sărea în ajutor în toiul bătăliilor şi pe care o strigau cavalerii, o aşteptau să coboare din ceruri, se afla aici, pe pământ. În cine? Aici interveni minunea. În ceea ce era dispreţuit, în ceea ce părea mai umil, într-o copilă, în fiica simplă a satelor, a bietului popor din Franţa. Căci a existat un popor, a existat o Franţă. Această ultimă figură a trecutului a fost şi cea dintâi a vremurilor ce începeau. În ea a apărut Fecioara şi, totodată,. Chiar de pe atunci, Patria”. Însă Ioana, în definitiv şi cu deosebire, este, mai mult decât poporul sau naţiunea, femeia. „în ea trebuie să mai vedem şi altceva, Patimile Fecioarei, martiriul purităţii. Mântuitorul Franţei trebuia să fie o femeie.” O altă obsesie a lui Michelet şi-a găsit hrana aici. Cu toate acestea, Ioana marchează sfârşitul Evului Mediu. Între timp, s-a produs o altă apariţie miraculoasă: naţiunea, patria. Aceasta este măreţia celui de al XlV-lea veac, pentru Michelet marele veac al Evului Mediu, cel pe care-1 va socoti vrednic de o lucrare specială. In Prefaţa la tomul III, cea din 1837, îşi mărturiseşte admiraţia pentru acest secol în care Franţa se împlineşte, când, din copilă, devine femeie, din persoană fizică persoană morală, când este, în sfârşit, ea însăşi: "Era naţională a Franţei este secolul al XlV-lea. Stările Generale, Tribunalul, toate marile noastre instituţii încep sau funcţionează regulat. Burghezia apare în revoluţia lui Marcel *, ţăranul în „Jacquerie”, Franţa însăşi în războaiele împotriva englezilor. Locuţiunea: un bun francez („un bon Francais”) datează din secolul al XlV-lea. Până atunci, Franţa era mai curând lumea creştină decâ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cestor persoane îndrăgite, Bar-barul-copil, Franţa-femeie şi naţiune, poporul, Michelet vede ridicându-se, în Evul Mediu, două forţe entuziasmante: religia şi viaţa. Religia, deoarece, în acel moment, Michelet, aşa cum a arătat-o Jean-Louis Cornuz, socoteşte creştinismul drept o forţă pozitivă a istoriei. In acel frumos text rămas vreme de un secol necunoscut şi pe care Paul Viallaneix 1-a dat de curând la iveală intitulându-1 L'Heroisme de l'esprit, Michelet explică: „Una din cauzele principale care m-au făcut să am o grijă pioasă faţă de aceste epoci pe care toate eforturile noastre tind să le şteargă de pe faţa pământului, trebuie oare s-o spun? A fost uimitoarea părăsire în care le lăsau prietenii lor, incredibila incapacitate a adepţilor Evului Mediu de a pune în lumină, în valoare, această istorie pe care spun că o iubesc atât de mult. Cine cunoaşte creştinismul?” Pentru el, creştinismul însemna atunci răsturnarea ierarhiei, promovarea celor umili: cei din urmă vor fi cei dintâi. Deşi, chiar de pe atunci, în domeniul material este întrucâtva neputincios, el este un ferment de libertate mai întâi pentru cei mai asupriţi, pentru cei mai nefericiţi, pentru sclavi. Vrea să-1 elibereze pe sclav, chiar dacă nu izbuteşte s-o facă. În Gall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Marcel (1316-1358) era starostele negustorilor din Paris. A avut un rol important In Stările Generale din 1355 şi 1357, opunându-se delfinului Carol (Carol al V-lea). A fost asasinat în momentul când se pregătea să predea Parisul regelui Navarrei. (N. TJ sfârşitul secolului al III-lea, asupriţii se răscoală. „Atunci, toţi iobagii din Gallia, sub numele de „Bagaudes„ *, au pus mâna pe arme. N-ar fi de mirare ca această cerere a drepturilor naturale ale omului să fi fost în parte inspirate de doctrina creştină despr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când se recunoaşte el însuşi mai mult „scriitor şi artist” decât istoric, Mi-chelet vede în creştinism o minunată sursă de inspiraţie pentru artă. Atunci scrie acel text sublim: La Passion comme principe d'art au Moyen Age, pe care îl va corecta în ediţia din 1852 şi nu-1 va păstra în cea din 1861 decât printre Eclaircissements: „In acest abis se află gândirea Evului Mediu. Această epocă este cuprinsă în întregime în creştinism, creştinismul în Patimile Domnului. Iată care e tot misterul Evului Mediu, secretul nesecatelor lui lacrimi şi geniul său profund. Lacrimi de preţ au curs în limpezi legende, în poeme minunate şi, adunându-se în grămezi ce se ridică spre cer, s-au cristalizat în gigantice catedrale ce voiau să urce până la Dumnezeu! Aşezat pe malul acestui mare fluviu poetic ce curge în Evul Mediu, deosebesc două izvoare după culoarea apelor. Două poezii, două literaturi: una cavalerească, războinică, de dragoste; de timpuriu, aceasta a fost aristocratică; alta religioasă şi populară.” Apoi, cu multă intuiţie, Michelet adaugă: „La început, şi cea dintâi este populară.” El crede, bineînţeles, în influenţa asupra literaturii noastre savante medievale „a poemelor de origine celtică” într-o vreme când prietenul său Edgar Quinet scrie acel frumos şi puţin cunoscut Merlin VEnchan-teur. L~ar fi pasionat cercetările actuale care, m spatele cântecelor de gesta, al romanelor curteneşti, descoperă nu numai literatura orală celtică dar şi marele curent al folcl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la tulburări foarte serioase sub împăraţii ietin şi Maximie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rea dintre religie şi popor este ceea ce îl ncântă pe Michelet în Evul Mediu: „Biserica; ra pe atunci domiciliul poporului. Cultul; ra un dialog tandru între Dumnezeu, Biserică şi popor, expresia unei aceleiaşi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vul Mediu înseamnă viaţă. Michelet nu simte Antichitatea, pentru el, ea este inertă. S-a văzut cum „artei vechi, adoratoare a materiei”, el îi opune „arta modernă”, adică arta Evului Mediu, „fiica sufletului şi a minţii”. Pentru el, ca şi pentru ceilalţi mari romantici, această vitalitate profundă a Evului Mediu, care însufleţeşte piatra, culminează în gotic. În gotic, apreciază nu numai începuturile, momentul când, în secolul al XH-lea, se deschide „ochiul ogival”, timpul când, în secolele XII şi XIII, „fereastra afundată în grosimea zidurilor. Cugetă şi visează”, ci şi exuberanţa, nebuniile sfârşitului, ale flambo-iantului. „Secolul al XlV-lea nici nu s-a terminat bine că rozele catedralelor se şi strică; se schimbă în figuri flamboiante; să fie flăcări, inimi sau lacrimi?” încoronarea acestor elanuri este sărbătoarea medievală. Idealul sărbătorii atât de mult exaltat de Michelet – mai ales în L'Etudiant – în nici o altă epocă nu-1 găseşte atât de bine realizat ca în Evul Mediu. Este acea „lungă sărbătoare din Evul Mediu”. Evul Mediu este o sărbătoare. Presimţire a rolului – pus astăzi în lumină de sociologie şi etnologie – pe care sărbătoarea îl joacă într-o societate şi într-o civilizaţie de tipul celor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are text din 1833, La Passion comme principe d'arl au Moyen Age, Michelet ajunge în sfârşit la raţiunile cele mai profunde, cele mai viscerale care îl atrag, fascinat, către Evul Mediu: întoarcerea la origini, la pânteceie matern. Claude Mettra (L'Arc, no 52) a comentat, inspirat, uri text din februarie 1845 în care Michelet, încheind istoria Franţei medievale, se compară pe sine însuşi cu „matricea fecundă”, cu „mama”, cu „femeia însărcinată care face totul pentru rodul ei”. Obsesia Pântecelui, a imaginii, a regatului său, îşi află hrana în Evul Mediu din care ne-am născut, din care am ieşit cu toţii. „Trebuie ca lumea veche să treacă, urma Evului Mediu să se şteargă cu totul, să vedem murind tot ce am iubit, ceea ce ne-a fost tată şi mamă, ceea ce ne cânta atât de duios pe când eram în leagăn”. Frază cu atât mai actuală în 1974, când civilizaţia tradiţională, care s-a creat în Evul Mediu şi a suferit un prim mare şoc în vremea lui Michelet odată cu revoluţia industrială, dispare cu desăvârşire sub transformările care au copleşit şi răvăşit „lumea pe care am pierdut-o” (Peter Las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 Mediu întunecat din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v Mediu din 1833 s-a deteriorat rapid. Intre 1835 şi 1845, în reeditările primelor trei tomuri, Michelet începea să se îndepărteze de Evul Mediu. Revirimentul era limpede în ediţia din 1852. Ruptura este definitivă în 1855 în prefeţele şi introducerile la tomurile VII şi VIII din Histoire de France. Renaşterea şi Reforma aruncă Evul Mediu în beznă: „Starea aceea bizară şi monstruoasă, neobişnuit de artificială,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a venit odată cu Luther. În mai mare măsură decât apariţiile întunecate ale Evului Mediu, adevărata epifanie este Luther: Iată-mă!„ „Faptul de a trăi alături de această mimă mare ce spune nu Evului Mediu a fost salut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stingherit oarecum de prea marea i dragoste trecută pentru Evul Mediu, caută acum să se distanţeze de el, de al său Ev Me-Acest început al istoriei mele a fost mai pe placul publicului decât pe al meu„. Se uie să îndrepte fL-” să renege. Susţine că a descoperit Evul Mediu. A crezut ceea ce Evul Mediu voia să se creadă despre el şi n-a văzut realitatea, realitatea sumbră., N-ar fi cinstit din partea noastră să ştergem ceva din ceea ce este scris. Ceea ce am scris atunci este adevărat ca ideal pe care şi 1-a propus Evul Mediu. Iar ceea ce spunem aici este realitatea lui, pusă sub acuzar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ducţia perversă a artei, într-o vreme când, ca să reluăm propriile lui cuvinte, Michelet era mai curând artist şi scriitor decât istoric, i-a inspirat o indulgenţă vinovată pentru acea epocă: „Pe vremea aceea (în 1833), când înflăcărarea pentru arta Evului Mediu ne-a făcut mai puţin severi faţă de acest sistem în general.” Şi iată că acum, aceeaşi artă este dispreţuită. Ea este „rătăcirea goticului”, vizibilă în bufoneria neogoticului romantic. Există trei vinovaţi. Chateaubriand: „Dl. de Chateaubriand. S-a încumetat de timpuriu să dea o imitaţie foarte grotescă.” Victor Hugo: „In 1830, Victor Hugo a reluat-o cu vigoarea geniului, i-a dat elan, pornind totuşi de la fantastic, de la straniu şi de la monstruos, adică de la accidental”. În sfârşit, Michelet însuşi: „In 1833. Am încercat să desprind legea vie a acestei vegetaţii. Prea orbitul meu entuziasm se explică printr-un cuvânt: ghiceam, şi eram cuprinşi de febra ghicitului.” Chiar şi când pare să fie cu adevărat mare, Evul Mediu nu-şi dă seama de aceasta. Nu a recunoscut-o pe Ioana d'Arc: „O vede trecând pe Ioana d'Arc şi se întreabă: „Cine este fata aceasta?„ Secolul al XlV-lea va fi exaltat mai departe? S-ar putea, după ce „secolul al XlII-lea a fost înjosit„: „Data cea mai sinistră, cea mai sumbră din toată istoria este, pentru mine, anul 1200, 93 al Bisericii„. Însă secolele XIV şi XV sunt duse cu sine de dansul macabru al unui Ev Mediu care moare întruna: „Se sfârşeşte în secolul al XlV-lea când un laic, punând stăpânire pe cele trei lumi, le n închide în Comedia lui, umanizează, transfigurează şi pune capăt împărăţiei viziunii„. De acum înainte, Michelet nu poate decât să se mire de „naivitatea sa, de îngăduitoarea lui candoare când reface Evul Mediu„, când îl reia „secol cu secol„. Căci, epoca aceea adorată şi apoi arsă va deveni „duşmanul meu Evul Mediu (eu, fiu al Revoluţiei pe care o port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v Mediu din 1833, de la o ediţie la alta, a fost retuşat de Michelet, corectat, înnegrit. Ce învăţăm din jocul căinţei? Specialiştii în Michelet vor spune care este cauza acestei îndepărtări, a acestei cvasirăsturnări. El însuşi spune că este o revelaţie pe care o are în clipa întâlnirii cu Renaşterea şi cu Reforma. Descoperindu-1 pe Luther, Michelet trebuie să zvârle, ca şi acesta, Evul Mediu în întuneric. Se poate însă presupune că evoluţia lui Michelet faţă de Biserică şi de creştinism are un rol important în această schimbare. Nu trebuie să uităm niciodată dubla lectură, a istoriei trecute şi a istoriei contemporane, pe care o face, simultan, întotdeauna. Anticlericalismul lui Michelet se manifestă pe toată durata monarhiei din Iulie, fapt ce dăunează inspiraţiei centrale 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a subliniat că a avut avantajul de a aborda creştinismul fără prejudecată, fără o formaţie religioasă care să-1 fi împins să admire fără control sau să respingă din pură reacţie, fără să reflecteze. Insă „pungaşii” din timpul lui îi dezvăluie nocivitatea strămoşilor: „Desăvârşita mea singurătate, izolarea mea atât de greu de crezut şi totuşi atât de adevărată, în mijlocul oamenilor vremii, mă împie-licau să simt cum se cuvine cât de primejdioase mai erau încă aceste larve ale trecutului din pricina pungaşilor care pretind că sunt moştenitorii lor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orectură la alta, de la o variantă la t putem desprinde punctele critice de ca- 'o c. 39 re se leagă schimbarea concepţiei lui Michelet despre Evul Mediu. În tomul întâi, exaltarea sau scuzarea Bisericii şi a religiei creştine dispare sau se estompează. Monarhismul occidental era lăudat prin raportare la, cenobiţii asiatici„. Michelet suprimă această comparaţie favorabilă: „în Orient, libertatea dispăruse în tihna misticismului; în Occident, pentru a se răscumpăra, ea s-a disciplinat, s-a supus regulii, legii, muncii„. Ceea ce, în timpul Barbarilor, putea fi excesiv fusese domolit de creştinism, a cărui forţă poetică era subliniată.”Pentru a potoli, pentru a îmblânzi această barbarie zvăpăiată, toată forţa religioasă şi poetică &amp; creştinismului nu era deajuns. Lumea romană simţea instinctiv că va avea, cu-rând, nevoie, pentru a se refugia, de sânul încăpător al religiei'. Şi acest pasaj dispare. Convertirea francilor era salutată ca o recunoaştere a acelei forţe poetice a creştinismului, opusă raţionalismului, nepotrivit cu spontaneitatea copilăriei. După ce a spus din nou că „numai ei (francii) au primit creştinismul prin Biserica latină”, Michelet suprimă urmarea: „. Adică în forma lui completă, în înalta lui poezie. Raţionalismul poate însoţi civilizaţia, însă barbaria, el nu va putea decât s-o usuce, s-o setlfgâ de sevă, s-o ducă la neputinţă”. Creştinismul fusese prezentat ca refugiul tuturor claselor sociale. Acum lucrurile nu mai stau aşa, întrucât nu se mai poate citi: „Cei slabi şi cei tari s-au întâlnit întru Cristos”. Michelet fusese plin de înţelegere, de indulgenţă faţă de inserţiunea complezentă a bisericii în cele lumeşti, faţă de compromisurile ei cu puterea şi bogăţia: „Aşa trebuia să fio. Oi adăpost, ca şcoală, Biserica avea nevoie să fie bogată. Episcopii trebuiau să fie asemenea celor mari pentru a se face ascultaţi de ei. Biserica trebuia să devină materială şi barbară a-i ridica pe barbari până la ea, să deU vină carne pentru a-i câştiga pe aceşti oameni de carne. Aidoma profetului care se culca deasupra copilului pentru a-1 readuce la viaţă, Biserica s-a ghemuit pentru a ocroti lumea cea tânără”. Din toate acestea nu mai rămâne nimic. Un retuş uşor, ici colo, subliniază şi mai bine răceala lui 'Michelet faţă de Evul Mediu. Pas-case Radbert fusese cel „care, cel dintâi, vorbise explicit despre minunata poezie a unui Dumnezeu închis într-o pâine”. Minunata poezie se degradează în pro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tomului al doilea, în 1861, este încă şi mai importantă. Tăieturile sunt numeroase, lungi citate sunt trimise în appendice şi pasaje întregi în Eclaircissements, aşa cum am văzut, de pildă, mai înainte, excursul despre La Passion comme principe d'art au Moyen Age. Este adevărat că, în 1845, în Monographie de l'Eglise de Noyon, Ludovic Viet susţinuse că arhitectura gotică este opera laicilor, idee ce 1-a sedus pe Michelet. Religia şi Biserica sunt întotdeauna piincipalele victime ale acestor eliminări şi scurtări. Un elogiu al „bravilor preoţi irlandezi” dispare, ca şi cel al celibatului ecleziastic, pe care Michelet îl numise mai intri, această virginală căsătorie a preotului cu Biserica„. Biserica nu mai este asociată ideilor de libertate, de popor, de poezie. Gomen-tând întâmplările lui Thomas Becket, Michelet strigase: „în vremea aceea, libertăţile Bisericii erau libertăţile lumii". Nu mai este vorba de aceste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piere îndrăzneaţă între sfântul Ber-nard şi Byron dispare. Despre cavaler, Michelet spunea: „Cavalerul se face om, se face po-Por, se dăruieşte bisericii. Numai prin Bise-'ică omul poate fi cu adevărat înţeles, acolo este adevărata lui viaţă, tihna lui, Biserica veghează asupra poporului copil. Biserica este ea nsăşi popor”. Toate acestea sunt zvârlite în clai'dsse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cruciadele s-au găsit argumente (cruciaţii „au căutat Ierusalimul şi au dat peste libertate”), dar întâlnim şi reabilitări surprinzătoare. In prima ediţie, adversarii Bisericii erau adesea criticaţi de Michelet, de vreme ce Biserica era o forţă a progresului. _ Acum, când Biserica este înjosită, duşmanii sunt preţuiţi. Doi câştigători importanţi: Abelard şi albigenzii. Doctrina lui Abelard despre intenţie era calificată drept „alunecoasă. Primejdioasă”, îi anunţa pe iezuiţi! Abelard, devenit precursor al Renaşterii, nu mai este expus acestui oprobriu. Albigenzii nu erau cruţaţi. Cultura le era dispreţuită, literatura oo citană calificată drept „parfum steril, floare efemeră care crescuse pe stâncă şi se veştejea de la sine.” Departe de a fi purtători ai progresului, albigenzii veniseră târziu, erau înrudiţi cu acei Orientali mistici pe care creştinismul occidental îi repudiase pe drept cuvânt; şi nu erau mai buni decât cei ce-i persecutau: „Toată lumea presupune că în Evul Mediu numai ereticii au fost persecutaţi, dar este o eroare. De ambele părţi exista convingerea că violenţa este legitimă când este vorba de adus aproapele la credinţa cea adevărată. Rareori, martirii din Evul Mediu au blândeţea celor din primele secole care nu ştiau decât să moară”. Tot ceea ee-i putea umbri pe albigenzi era acum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cama că Evul Mediu a devenit, pentru Michelet, obiect de groază. Pe viitor i se înfăţişează ca antinatura şi, departe de a mai produce acele apariţii minunate care îl uimeau, el nu mai secretă de acum înainte decât ceea ce Roland Barthes a numit „temele malefice”. Evul Mediu este aşadar acea „stare bizară şi monstruoasă, neobişnuit de artificială”, cum se spune în Prefaţa din 1855 ' „Naturii proscrise i-a urmat antinatura, din care se naşte spontan monstrul, sub două aspecte, monstrul de falsă ştiinţă, monstrul de perversă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spontan, bun, fecund, generos, copilăria, familia, şcoala, este ignorat sau combătut de Evul Mediu: „Evul Mediu este neputincios pentru familie şi pentru educaţie, ca şi pentru ştiinţă”. Întrucât el este antinatura, este şi contra-jamilia şi contra-educaţia. Sărbătoarea ce ar fi putut deveni, Evul Mediu n-a cunoscut-o, deoarece Biserica i-a interzis-o, „frumoasa sărbătoare, atât de înduioşătoare, a Evului Mediu, pe care Biserica a osândit-o, sărbătoarea celui mai mărunt dintre ce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tia Pandorei medievale, scapă acum miasmele inventariate de Roland Barthes sub tripla categorie a uscatului, a vidului şi a umflării, a nehotărâtului. Iată, mai întâi, ce înseamnă uscatul. Este vorba de ariditatea scolasticilor: „Totul se sfârşeşte în secolul al XII-lea; cartea se închide; acea rodnică eflorescentă, ce părea de nesecătuit, se secătuieşte deodată”. Scolastica „ajunsese ca o maşină de gmdit”. Nu mai era decât imitaţie, repetiţie; „Evul Mediu devine o civilizaţie de copişti” (R. Barthes). Înviorată un moment, arta gotică recade, piatra redevine inertă, Evul Mediu se întoarce la mineralitate. Mai rău încă, în persoana celui mai simbolic dintre regii săi, Ludovic cel Sfânt, el nu ştie, nu poate să plângă. „Hanii lacrimilor” îi este refuzat. De aici, a-ceastă judecată a istoricului ce se căieşte de prima lui interpretare: „Am trecut prin zece secole din Evul Mediu, orbit de legende, amăgit de scolastică, nesigur uneori în admiraţia nea tinerească pentru sterilitatea acestei lumi jjn care spiritul omenesc a postit atât de mult încât a slăbit”. Lume a vidului şi a umflării: "Din filosofia proscrisă, s-a născut nesfârşita 'egiune a cârcotaşilor, disputa serioasă, înverşunată, despre vid şi despre nimic. Imensa armată a fiilor lui Eol, născuţi din vânt şi umflaţi cu vorbe.„ Da, acest Ev Mediu este într-adevăr vremea neliniştitoare şi vrednică de ură, a nehotărâtului. În legătură cu iobagul, „fiinţă bastardă, echivocă„, Michelet generalizează: Totul este tulbure, nimic nu este limpede”. Evul Mediu este bolnav, are boala ne-ho târâţilor, cea a sângelui nestatornic. Lepra marchează secolul al XlII-lea. Ciuma roade secolul al XlV-lea. Evul Mediu a devenit junelui lung al postului, al tristeţii, al plictiselii. Tot Roland Barthes o spune foarte bine: Evu Mediu cască, ţinut într-o stare intermediară între veghe şi somn„, Dar, de fapt, Evul Mediu a existat oare? „Aici se află inima întunericului". Totuşi, în acest întuneric, în pofida Bisericii, licăreşte o lumină, Satana, o femeie întreţine flacăra,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alt Ev Mediu: vrăjitoarea lucif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adâncul acestei disperări, o lumină va apărea, cea a lui Satana, a vrăjitoarei. Apare un nou Ev Mediu, căruia eu îi spun Evul Mediu din 1862, an în care, din ianuarie până în octombrie, Michelet scrisese La Sorciere. Acest Ev Mediu est pozitiv. Este din nou un timp benefic. Dar, printr-un ciudat ocol, se produce o uimitoare răsturnare. Ceea ce salvează cu adevărat Evul Mediu este ceea ce el însuşi a condamnat, înăbuşit, martirizat. Miehelet, care-1 lasă să ţâşnească din el în 1862, are impresia de a fi purtat mereu în sine acest Ev Mediu în. Răspăr („marea revoluţie pe care o fac vrăjitoarele, cel mai mare pas în. Răspăr îndreptat împotriva spiritului Evului Mediu.”). Revelaţie sau reconstrucţie ulterioară, crede că 1-a recunoscut de la primii paşi pe care i^a făcut el în istorie. În L'Heroisme de l'esprit, Michelet arată că originea concepţiei sale despre cuplul antagonist Ev Mediu-Satana se află în Introduction ă Vhistorie uni-verselle, pe care o scrisese în 1831: „Punctul meu de plecare critic, independenţa mea de spirit, sunt subliniate în Introduction ă Vhis-toire universelle, în care învinovăţesc Evul Mediu de a fi hărţuit libertatea, sub numele de Satana, libertatea căreia epoca modernă i-a dat în sfârşit numele ce i se cuvine”. Iată care sunt virtuţile Satanei şi ale creaturii lui, vrăjitoarea. Sunt virtuţi benefice. Ele au impus în cadrul Evului Mediu libertatea, fecunditatea. Satana: „nume bizar al libertăţii încă tinere, la început militantă, negativă, creatoare, mai târziu, din ce în ce mai fecundă”. Vrăjitoarea: „realitatea caldă şi f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Michelet vede fecunditatea mai ales în naşterea ştiinţelor moderne din vrăjitoare, în timp ce clericii, scolasticii, se împotmoleau în această lume a imitaţiei, a exagerării, a sterilităţii, a antinaturii, vrăjitoarea redescoperea natura, trupul, spiritul, medicina, ştiinţele naturii: Uitaţi-vă din nou la Evul Mediu„, spusese Michelet în La Femme (1859), „epocă mai închisă ca oricare alta„. Femeia, sub numele de Vrăjitoare, a salvat marele curent al beneficelor ştiinţ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din 1862 satisface în sfârşit şi pe deplin nu numai obsesiile existenţiale dar şi teoriile istorice ale lui Michelet. Este un Ev Mediu în care se poate manifesta trupul, la bine şi la rău. Timp al bolilor şi al epidemiilor, timp al sângelui vital, dar şi timp al iubirii şi &amp;] întoarcerilor la viaţă. Jeanne Favret a văzut bine acest lucru: „Pomenirea lui Satana ^oate că era un fel de a vorbi despre un rău ^ se situează „în altă parte„ decât în conştiinţă, sau în societate, şi mai înainte de orice trup. Michelet presimte aceasta – cu mult toai puternic decât urmaşii lui, istorici, etno-Rrafi şi folclorişti – când enunţă că cele trei funcţii ale vrăjitoarei se refera la trup: „a lecui, a îndemna la iubire, a-i reînvia pe morţi„. (Critique, aprilie 1971). Într-adevăr, marea revoluţie a vrăjitoarelor „este ceea ce am putea numi reabilitarea pântecelui şi a funcţiilor digestive. Ele spuseseră într-un târziu: „nu există păcat, nu există mârşăvie”. Din acel moment, studiul materiei a fost nelimitat, eliberat. Medicina a devenit posibilă„. Iar stă-pânul vrăjitoarei, Satana, este cu adevărat Prinţul lumii. Despre Michelet, Paul Viallaneix a spus: „Satana devine Prometeu al bătrâneţii sale„. Caracterul excepţional, epifanic al veacului al XlV-lea reapare. Dar, în loc să anunţe naţiunea, poporul, pe Jacques, el îl descoperă pe Satana, sabbatul, ciuma: „aceasta nu se întâmplă decât în secolu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logia morbidă a ultimelor trei veacuri ale Evului Mediu, cel de al XlV-lea marchează apogeul disperării fizice care, împreună cu disperarea spirituală, idă naştere vrăjitoarei: „Trei lovituri teribile în trei secole. În primul, metamorfoza izbitoare a exteriorului, bolile de piele, lepra. În al doilea, boala interioară, bizară stimulare nervoasă, dansurile epileptice. Totul se linişteşte, dar sângele se strică, rana deschisă pregăteşte sifilisul, flagelul secolului al XV-lea”. Şi, mai departe: „Secolul al XV-lca a oscilat între trei flageluri, zbuciumarea epileptică, ciuma, rănile deschise.” Acesta este marele punct de joncţiune, nodul istoric în care Michelet vede incarnarea concepţiei sale despre istorie, materialul şi spiritualul laolaltă, corpul fizic şi corpul social al unei aceleiaşi zguduiri„. Un proces din Toulouse, care face, în 1353, prima menţiune despre hora sabbatu-lui, îmi arăta cu precizie data. Ce putea fi mai firesc? Ciuma neagră rade globul şi „ucide o treime din populaţie". Papa este degradat. Seniorii învinşi, prizonieri, scot preţul răscumpărării de la iobagi luându-le până şi cămaşa de pe ei. Marea epilepsie a epocii începe cu războiul iobag, Jacqueria. De furie, oamenii d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de această nouă modernitate a secolului al XlV-lea, cea satanică, Michelet desprinde lumea creştină, satanizată de legăturile ei istorice şi geografice. Ea nu mai continuă Antichitatea. Vrăjitoarea nu mai este „bătrâna Ghicitoare nici Prezicătoarea celtică şi germanică”. Bacanalele, mic sabbat ţărănesc„, nu înseamnă liturghia neagră a secolului al XIV-lea, marea şi solemna sfidare faţă de Isus”. De altminteri, când Michelet ajunge la zorile luciferiene, se pare că nu mai crede că se află în Evul Mediu. Când marile epidemii aveau să se deslănţuie, el se întoarce înspre morbiditatea moleşită a secolelor anterioare pe care le identifică cu Evul Mediu: „Bolile Evului Mediu,. Mai puţin precise, fuseseră mai ales foamea, lingoarea şi subţi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sprindere de celelalte lumi, arabă, sau, mai general, cea orientală. Sabbatul este născocire, creaţie a Occidentului creştin: „Superstiţiile sarazine, venite din Spania sau din Orient, n-au avut decât o influenţă secundară, ca şi vechiul cult roman al lui Hecate sau Dia-non. Acest puternic strigăt de furie, adevăratul sens al sabbatului, ne dezvălui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şi Occidentul. Iată că Michelet ne propune ceea ce, în jargonul nostru, am numi o nouă periodizare. Înainte şi după ciumă. Cu siguranţă că medieviştii de astăzi nu ar caracteriza în acelaşi fel cele două versante pe care le defineşte această extremitate catastrofală. Înainte, mai curând decât o lume de uscăciune şi de stagnare, este, dimpotrivă, un univers în mişcare, un salt al oamenilor, o dilatare a spaţiilor cultivate, o ţâşnire a oraşelor, 9 explozie de monumente, o clocotire de idei, frumosul Ev Mediu al perioadei de creştere. ^u, Pă, este începutul unui lung echilibru de-pnmat, mai puţin populat, mai puţin cuceri-j) ft mai puţin îndrăzneţ, dacă uităm expansiunea în afara Europei. Dar chiar dacă am avea chef să schimbăm semnul, marea ruptură de la mijlocul secolului al XlV-lea se impune tot mai mult pentru a putea distinge o lume încă ancorată în originile ei antice, sudată la continentul eurasiatic şi chiar la cel african, de un univers care, printre convulsii, se îndreaptă către modernitate, o modernitate ce începe cu epoca vrăjitoarelor şi este luminată de rugurile unei mari crize fizic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la un Ev Mediu a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la care pare să fi ajuns Michelet în 1862 a devenit fund al abisului, „fundul suferinţei morale” atins „către epoca lui Ludovic cel Sfânt, Filip cel Frumos.” Dar nu s-ar putea bănui oare că Michelet cel de la bătrâneţe, cel despre care Paul Viallaneix a arătat că, departe de a fi un bătrân în declin, dominat de cea de a doua soţie a sa şi de obsesii ce deveniseră manii senile, pătrunde mai adânc în filosof ia iubirii, a armoniei şi a unităţii care-1 urmărise întotdeauna, nu se poate oare bănui că acest din urmă Michelet este gata să „recupereze”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din 1869, lipsită de duioşie faţă de Evul Mediu, Michelet aminteşte o anecdotă situată după revoluţia din iulie, în care se arată gata să apere Evul Mediu împotriva unora dintre detractorii săi, pe care-i detestă încă şi mai mult, saint-simonienii: "La o şedinţă solemnă la care am fost invitaţi, Quinet şi cu mine, am văzut cu admiraţie în acest cult al băncii o ciudată reîntoarcere a ceea ce se credea abolit. Am văzut un cler şi un papă. Vechea religie, despre care se spunea că este combătută, era înnoită în ceea ce are ea mai rău: spovedanie, duhovnici, nimic nu lipsea. Capucinii se întorceau, bancheri, indust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uprimat Evul Mediu, foarte bine. Dar, de fapt, îl jefuiau. Asta mi s-a părut prea de tot. Întors acasă, într-o pornire oarbă şi generoasă, am scris ceva plin de viaţă pentru acest muribund jefuit în timpul agoniei.„ De fapt, Michelet se îndepărtează tot mai mult de lumea pe care o vede evoluând sub ochii lui. În creşterea revoluţiei industriale, „nouă regină a lumii„, el vede tot mai mult iureşul materiei, o materie care, departe de a se alătura spiritului, îl nimiceşte, o materie care „subjugă energia umană„. Când această ediţie a Operelor complete va fi ajuns la Histoire du XlX-e siecle (1870-1873), deşi Michelet se sileşte să rămână, ca în epilogul de la La Sor-ciere, omul zorilor, al progresului, al speranţei, aşteptând tot timpul minuni şi transfigurări, ne vom putea da mai bine seama cât de neliniştit este totuşi el de universul mecanizat re tinde să acopere totul., M-am născut în mijlocul marii revoluţii teritoriale şi voi fi văzut zorii revoluţiei industriale”. Aceasta este adevărata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mai curând decât să evadeze într-o fugă în viitor, Michelet să fie ispitit să se întoarcă spre acel Ev Mediu al tinereţii sale, Ev Mediu.pe care, în 1833, îl evoca aproape ca pe pântecele matern şi în care visa să se întoarcă. Lume a unei copilării ce trebuie regăsită mai târziu, când omenirea, într-o nouă zvâcnire satanică, va cere socoteală industrializării dezamăgite şi se va revolta împotriva opresiunii acestei cr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cria în La Femme (1859): „Nu mă pot lipsit de Dumnezeu. Absenţa actuală a iei înalte Idei centrale întunecă această lume modernă a ştiinţelor şi a descoperirilor” Ş| despre care Paul Viallaiâeix a spus: „Cu 4t merge mai departe, cu atât mai puţin se? °ate lipsi de Dumnezeu”, cum oare, încheld, s-ar putea lipsi de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ediu pentru astăz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adesea l-am lăsat pe Michelet să vor-ască: cine o poate face mai bine decât el? După ce am evocat indiferenţa sau distanţa tâlnită la cei mai mulţi dintre medieviştii; tuali când este vorba de Evul Mediu, am cercat să arăt viziunea, sau mai curând vi-unile lui Michelet despre Evul Mediu. Am rocat pe parcurs rezonanţele pe care cutare au cutare aspect al acestor viziuni le putea ezi într-un medievist din vremea noastră. Aţa de ce – şi tocmai acesta era scopul leu – s-a putut presupune că dispreţul rae-lieviştilor vine poate de la ignorarea textului ui Michelet, de la o părtinire pozitivistă, de la i prejudecată antiliterară. Nu cred să fi venit timpul – dimpotrivă – când proasta cunoaştere a istoriografiei, dispreţul pentru imaginaţie şi stil l-ar putea caracteriza pe bunul istoric. Nu înseamnă că aş tăgădui schimbările ce s-au produs în discursul istoriei, exigenţele legitime pe care le are Clio, după un secol de la moartea lui Michelet, exigenţe pe care acesta nu le putea satisface. Există un nivel tehnic obligatoriu pentru istoric, pentru' medievist, la care Michelet, oricare ar fi fost, pentru vremea aceea, pasiunea lui faţă de document, nu mai poate fi un model. Dar dacă ne situăm în domeniul intelectual şi ştiinţific, viziunea lui Michelet despre Evul Mediu mi se pare într-un acord surprinzător, nu aş spune cu modele noastre – ar fi derizoriu – ci cu tendinţele "ele mai bine fundamentate, cu nevoile cele mai profunde ale istoricului şi, în mod special, ale medie vistului. Eu cred chiar că lecţia lui de metodă este dublată de o funcţie de antidot la anumite mode şi de un rol, încă o dată, precursor, de ghid, nu în perspectiva de ieri, ci pentru astăzi şi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pe care trebuie să-1 „inventăm”, adică să-1 descoperim, după el, potrivit lui, este un Ev Mediu total, care să iasă din toate documentele posibile, din drept şi din artă, din arhive şi poeme, din pământ şi din biblioteci, care să utilizeze tot ceea ce arsenalul combinat al ştiinţelor umaniste – care i-a lipsit lui Michelet, dar pe care metoda lui îl cerea – pune astăzi la dispoziţia medieviştilor, încă împărţiţi în prea multe grupuri de specialişti (în istoria dreptului, a artei, a literaturii, în restul istoriei care se numeşte istorie, scurt, prea scurt) pentru a reînvia nu numai fantome ci şi oameni, făcuţi din carne şi suflet, şi să nu se ignore ceea ce sociologul, etnologul,. Economistul, politologul, semiologul pot aduce-ca unelte mentale şi ştiinţifice. Dar să-i dăm din nou cuvântul lui Michelet, să reluăm Evul! Mediu „dându-i înapoi carnea şi sângele, veşmintele şi gătelile., împodobindu-1 cu frumuseţea pe care a avut-o” şi de ce nu chiar şf cu „cea pe care n-a avut-o dar pe care timpul', i-a dat-o datorită perspectivei” – de vreme ce, prin această formulă romantică, poate fi bănuită această nouă dimensiune a istoriei: istoria istoriei, punerea în perspectivă istor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stăzi, trebuie să fie tot mai mult în măsură să manipuleze cifre, să calculeze, să măsoare. Evul Mediu rezistă – relativ – la acest atac al cantităţii. Multă vreme a ignorat calculul, numărul n-a fost pentru el decât simbol sau tabu. Este bine ca statisticile, curbele, graficele să se înmulţească în lucrările medieviştilor şi ca monstrul ordinator, a-semenea Leviathanului de pe timpanele gotice, SS se poată hrăni tot mai mult cu un Ev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us în fişe, în programe, pe care, spre deosebire de celălalt, îl va restitui din ad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i, pentru ca medievistul să aibă la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ie bazele mai sigure ale unui Ev Mediu ° (tm) i adevărat. Dar el trebuie să ştie că deocamdată nu va ţine în mâini decât un cadavru. Ii va trebui din nou tot un „ressusciteur”. Medievistul va trebui să fie, sau să se silească să fie tot Michelet, care să ne aducă aminte că aspectul cantitativ nu este totul, ci că, oricât de necesar ar fi, cantitativul se situează în preliminariile istoriei. Este bine să se aplice trecutului cele mai recente subtilităţi ale ştiinţei, dar medievistul trebuie să ştie să înlăture schelăria de cifre şi să regăsească un Ev Mediu „asemenea lui însuşi”, aproximativ, masiv, temându-se să nu-1 supere pe Dumnezeu dacă socoteşte prea mult, învinovăţindu-1 pe Cain de scornirea diavolească a greutăţilor şi a m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ici unei epoci nu se limitează la documentaţia pe oare se sprijină. Iar progresul cere, de la Herodot încoace şi încă şi mai mult de la Michelet, ca documentaţia să fie mereu mai bogata, critica ei să devină mai subtilă, iar folosirea scrupuloasă a documentelor să fie tot mai imperioasă. Trebuie! Totuşi să ne resemnăm să nu ştim totul, să nu aflăm totul despre Evul Mediu. Ar fi primejdios să dorim umplerea golurilor, să dăm glas, fără metodă, lacunelor. Dar, între o Antichitate în care tăcerile istoriei lasă poate prea mult loc ipotezelor şi Timpurile moderne copleşite de povara documentelor, Evul Mediu poate fi timpul fericitului echilibru, al rodnicei colaborări între o documentaţie bine utilizată şi o imaginaţie întemeiată. Tot Michelet ne învaţă mai bine ca oricare ce înseamnă dreptul la imaginaţie pentru istoric, şi, în mod deosebit, pentru medievist. Şi cum să explici, să readuci la viaţă o epocă ce a ştiut, datorită imaginaţiei, să clădeasacă, pe lipsurile şi slăbiciunile ei, o atât de mare civilizaţie a visului, fără să recurgi la virtuţile imaginaţiei? Cruciadele se pun în mişcare la chemarea unui Ierusalim imaginar. Cum pot fi înţelese dacă nu imagi-nându-le, pe baza textelor şi a monumentelor, dar şi dincolo de acestea? Omul din Evul Mediu, oamenii din Evul Mediu au fost, chiar din urmă pe cei ce s-au aflat pururea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helet încoace, analiza societăţilor a devenit mai metodică, când căutăm, împreună cu Marx, clasele şi mecanismul luptei lor, sau, împreună cu sociologii moderni, structura şi jocul categoriilor socio-profesionale, sau, împreună cu anumiţi istorici, un sistem de ordine şi de stări, îi analizăm mai subtil şi mai eficace pe cei pe care Michelet, recurgând de bună voie la singularul colectiv, îi numea nobilul, clericul, iobagul, Jaeques şi, împins de aceeaşi dorinţă de a cuprinde totalitatea, îi amesteca în cruciadă, comună, sau sabbat. Îi amesteca mai ales în popor. Cuvânt vag, puţin îndrăgit de istorici, chiar şi de cei mai puţin familiarizaţi cu sociologia. Cu toate acestea, descoperim astăzi realitatea şi greutatea istorică a unor actori sociali cu contururi impre-oise: tinerii, masele, opinia publică, poporul. In această privinţă, Michelet este fiul veacului său. „Fiul poporului”: de fapt, lucrul acesta este mai precis în secolul al XlX-lea. Dar nu cumva lucrurile stau la fel şi cu Evul Mediu? Populus, poporul de credincioşi, poporul lui Dumnezeu, poporul pur şi simplu. Să nu renunţăm, desigur, la analiza fină printr-o grilă sociologică mai modernă, mai „ştiinţifică”; dar să nu uităm că societăţile trecutului trebuie prinse în propria lor iplasă. De aceea, Michelet, pentru care poporul este mai presus de orice, s-a simţit la largul lui în Evul Mediu Şi ne ajută să regăsim, dacă nu realitatea socială, cel puţin imaginea de epocă a acestei ealităţi. Însă Michelet, sondând popularul, merge mai departe şi se aproprie mai mult. ^Jerge către acea lume a culturii populare, a Celuilalt, de care astăzi etnologii ne învaţă să ţinem seama până şi în societăţile aşa zis „istorice”. Să-1 ascultăm: „Evul Mediu, cu scribii lui, toţi oameni ai bisericii, nici nu se gândeşte să recunoască schimbările mute, profunde, ale spiritului popular”. În societăţile noastre „calde”, eând se poate surprinde mai bine decât în Evul Mediu fenomenul esenţial al acestui dialog divers, făcut din presiuni şi represiuni, din împrumuturi şi refuzuri, pe care cultura savantă şi cultura populară l-au avut timp de zece veacuri, şi în care s-au înfruntat sfinţii şi balaurii, Isus şi Merlin, Ioana d'Arc şi Melusine. Dacă Keith Thomas are dreptate, marele succes al creştinismului medieval a fost integrarea, parţială dar reuşită, a credinţei populare în credinţa clericilor. Când simbioza s-a desfăcut, a urmat sabbatul şi Inchiziţia. Ca fenomen de masă, mai târziu, nu în secolul al XlV-lea, cum credea Michelet. Dar ipoteza sprijinită pe document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ână şi faimoasa mărturisire a propriului eşec, face din Michelet un om, un savant al zilelor noastre: „M-am născut popor, aveam poporul în inimă. Insă limba lui mi-a fost inaccesibilă. Nu l-am putut face să vorbească”. Mărturisire ce face din Michelet, după părerea lui Barthes, "primul dintre autorii modernităţii care nu pot decât cânta cr imposibilă vorbire'. Dar tot el este cel ce (ne previne că un discurs despre popor nu înseamnă discursul poporului. Prin urmare, cel ce ne invită să căutăm cu răbdare, inspirându-ne din etnologii Celuilalt, să găsim o metodă pentru a da glas tăcerilor şi a-i face să vorbească pe tăcuţii istoriei. Într-un eşec profetic şi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ătre zonele tăcute ale istoriei, Michelet a descoperit un Ev Mediu al marginilor, al periferiilor, al excentricităţii, care poate, care trebuie să-1 mai inspire şi astăzi pe medievist. „Evul Mediu are darul de a pune totdeauna faţă în faţă ceea ce se află cel mai sus cu ceea ce se află cel mai jos”. Dar, totodată, el a întâlnit – şi explicat cu coerenţă, chiar dacă noi nu reţinem explicaţiile lui – pe Dumnezeu şi pe Satana, vrăjitoarea şi sfânta, ogiva şi lepra. Asemenea unui Mi-chel de Certeau, care, prin teoria deviaţiilor (, la theorie des ecarts„), pătrunde în inima societăţilor prin cei excluşi din ele, Michelet s-a pomenit în centrul Evului Mediu. Fără a uita însă că, pentru el, situaţia s-a răsturnat, în 1862, şi că ceea ce se află cel mai jos s-a dovedit mai rodnic decât ceea ce se află cel mai sus. Un Ev Mediu pe dos, ce viziune, ea însăşi rodnică, a unei lumi care a inventat roata norocului, ţara belşugului, şi care a profesat, dacă nu şi aplicat, principiul că „cel ce se înalţă va fi înjosit, iar cel ce se înjoseşte va fi înălţat"! Dar mai ales, ce cale deschisă în faţa medieviştilor, tot mai numeroşi, care, pentru a se apropia de realitatea medievală, ocolesc, iluminându-se, prin erezie şi lepro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ultimă relaţie între Michelet şi Evul Mediu care îl apropie nu numai de me-dieviştii de astăzi, dar şi de numeroşii oameni ai societăţilor noastre „dezvoltate”. Ceea ce îl atrăgea pe Michelet spre Evul Mediu, era faptul că aici îşi regăsea copilăria, matricea maternă, deşi îl simţea altul, depărtat (şi chiar, o vreme, vrăjmaş). Însă interesul pentru istorie şi etnologie, pe care îl manifestă astăzi atât de mulţi oameni, interes ce se cristalizează a-desea tocmai într-o preferinţă sau o pasiune pentru Evul Mediu, mi se pare că ţine de a-cea dublă atracţie pentru identic şi deosebit, în faţa a ceeea ce numim, banal, accelerarea istoriei, oamenii din vremea noastră se tem să nu piardă legătura cu originile, să nu rămână orfani de trecut. Însă ceea ce-i atrage către acest trecut este atât familiaritatea melancolică cu o lume cunoscută, dar, pe cale de a fi pierdută, cât şi exotismul, straneitatea unui univers ce se îndepărtează foarte repede şi care ne oferă o copilărie de primitivi. Evul Mediu exercită un farmec asupra lui Mi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noastră deoarece el ne reprezintă „pe noi copii” şi „pe celălalt” în acelaşi timp. Michelet, într-o frază celebră, a făcut din a sa Historie de France o autobiografie: „Metodă intimă: să simplifici, să biografiezi istoria, ca pe a unui om. În Roma, Tacit nu s-a văzut decât pe sine, şi era într-adevăr Roma”. Asemenea lui Flaubert care spunea: „Domna Bovary sunt eu”, Michelet ar fi putut spune: „Histoire de France sunt eu”. În definitiv, în această istorie, partea cu care s-a identificat cel mai mult, prin ură şi dragoste, a fost Evul Mediu, acel Ev Mediu cu care, toată viaţa, a locuit, a luptat, a trăit. Această autobiografie a devenit biografia noastră colectivă. Acest Ev Mediu înseamnă el, înseamn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 avut loc un straniu dialog între el şi mine, între mine, resuscitatorul lui, şi vremea de demult repusă pe picioare.” Despre Evul Mediu vorbeşte Michelet în acel lung text inedit publicat de Paul Viallaneix (L'Arc, no. 52, Michelet, 1973,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TIMPUL BISERICII Şl TIMPUL NEGUSTORULUI în Evul Mediu, negustorul n-a fost atât de dispreţuit cum s-a spus, mai ales în urma observaţiilor lui Henri Pirenne, care s-a bizuit prea mult, în privinţa aceasta, pe nişte texte " cu caracter în primul rând teoretic K Oricum, deşi Biserica 1-a ocrotit şi avantajat de timpuriu pe negustor, multă vreme a lăsat să planeze bănuieli grave asupra legitimităţii unor aspecte esenţiale ale activităţii lui. O parte din aceste aspecte angajează profund viziunea despre lume a omului din Evul Mediu, să spunem, mai curând, pentru a nu jertfi pe altarul mitului unui individ abstract, a oamenilor din Occident, intre secolele XII şi XV, care aveau o cultură şi nişte instrumente mentale suficiente pentru a cugeta la problemele profesionale şi la incidenţele lor sociale, mora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reproşurilor făcute negustorilor se află acela că venitul lor presupune o ipotecă asupra timpului, care nu aparţine decât lui Dumnezeu. Iată, de pildă, ce scrie, într-un chestionar disputat în primii ani ai veacului al XlV-lea, un lector general din Ordinul franciscan: „întrebare: negustorii pot să ceară, pentru 3 aceeaşi afacere comercială, sume mai mari de la cei ce nu pot plăti pe loc decât de la cei e plătesc pe loc? Răspunsul argumentat este: nu, căci în felul acesta ar vinde timpul şi ar face camătă vânzând ceea ce nu le aparţ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prinde concepţia despre timp care se ascunde în spatele acestui argument, trebuie să subliniem importanţa problemei, întreaga viaţă economică de la începutul capitalismului comercial este contestată aici. Dacă este refuzat câştigul de pe urma timpului, dacă în aceasta se vede unul din viciile fundamentale ale cametei, înseamnă nu numai că dobânda este atacată în principiu, dar şi că orice posibilitate de dezvoltare a creditului este eliminată. Timpului negustorului, sursa primordială de câştig, de vreme ce acela care are bani socoteşte că poate câştiga aştep-tând să-i restituie banii cel ce nu-i are imediat, de vreme ce negustorul îşi sprijină activitatea pe ipoteze a căror tramă însăşi este timpul – stocări fiindcă se prevede foamete, cumpărare şi revânzare în momentele favorabile, deduse din cunoaşterea conjuncturii economice, a constantelor pieţii de alimente şi de bani, situaţii ce implică o reţea de informaţii şi de curieri 3 – acestui timp i se opune timpul bisericii, timp care nu-i aparţine decât lui Dumnezeu şi care nu poate fi sursă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problema care, la această cotitură esenţială din istoria Occidentului, se pune în mod atât de ascuţit în legătură cu învăţământul: omul poate vinde ştiinţa care, şi ea, aşa cum a amintit-o sfântul Bernard cu obişnuita lui fermitate, aparţine lui Dumnezeu? În felul acesta este supus reexaminării întregul proces de laicizare a unor domenii umaniste capitale, a înseşi temeliilor şi cadrelor activităţii umane: tim^ al muncii, date ale producţiei intelectual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ără îndoială, aruncă lestul. La început, ea acceptă, curând favorizează evoluţia istorică a structurilor economice şi profesionale, însă elaborarea teoretică, la nivelul canonic sau teologic, al acestei adaptări se face încet,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timpul Bisericii şi timpul negustorilor se afirmă, aşadar, în miezul Evului Mediu, ca unul din evenimentele majore ale istoriei mentale a acestor veacuri, când se laborează ideologia lumii moderne, sub presiunea alunecării structurilor şi practicilor e-conomice. Am vrea să precizăm, în cele ce urmează, datele e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ocotit adesea că doctrina creştină a reînnoit fundamental problema timpului şi a istoi'iei. Clericii medievali, hrăniţi cu Sfânta Scriptura, obişnuiţi să ia Biblia ca punct de plecare; al gândirii lor, au considerat timpul pornind de la textele biblice şi de la tradiţia moştenită, dincolo de Cartea sfântă, de la creştinismul primitiv, de la Părinţii bisericii şi de la exegeţii din Evul Mediu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Bibliei şi al creştinismului primitiv este, mai înainte de orice, un timp teologic. El „începe cu Dumnezeu” şi este „dominat de El”. Prin urmare, acţiunea divină, în totalitate, este atât de firesc legată de timp îneât acesta nici nu ar putea da naştere unei probleme; dimpotrivă, timpul este condiţia necesară şi naturală a oricărui act „divin”. Oscar Cullman, pe care îl cităm, are fără îndoială dreptate când susţine, opunându-se lui Gerhard Delling, că, în această privinţă, creştinismul primitiv este apropiat de iudaism şi că nu a provocat o pătrundere a eternităţii în timp, care, în acest fel, ar fi fost „învins” 5. Pentru primii creştini, eternitatea nu este opusă timpului, ea nu este, cum este, de pildă, pentru Platon, „absenţa de timp”. Eternitatea nu înseamnă, pentru ei, decât dilatarea timpului la infinit, „succesiune nesfârşită de eoni”, ca să reluăm un termen din Noul Testament, atât a „spaţiilor de timp delimitate cu precizie” cât |i a unei durate nelimitate şi incalculabile6. Vom reveni asupra acestei concepţii despre timp când va trebui s-o opunem tradiţiei moştenite de la elenism. În această perspectivă, între timp şi eternitate există o diferenţă cantitativă nu cal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aduce, sau precizează, faţă de gândirea iudaică, un element nou. Apariţia lui Cristos, realizarea făgăduielii, întruparea dau timpului o dimensiune istorică, sau, mai bine zis, un centru. De acum înainte, „de la Zidirea lumii până la Cristos, toată istoria trecutului, aşa cum este ea relatată în Vechiul Testament, face parte din istoria mântu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aici o angajare ambiguă. Timpul, pentru creştini ca şi pentru evrei, are un scop, un „telos”. Întruparea este un eveniment hotărâtor în această privinţă. „Viitorul nu mai este, ca în iudaism, acel, telos' care dă un sens întregii istorii” 8. Escatologia se situează într-o perspectivă nouă, într-un sens ea este secundară şi aparţine, parcă paradoxal, tot trecutului, de vreme ce Cristos a abolit-o oarecum, aducând certitudinea mântuirii. Este însă vorba să fie desăvârşit ceea ce Cristos a angajat o dată pentru totdeauna. Întoarcerea lui Cristos nu a fost doar prefigurată în ziua de Rusalii, ea a şi fost începută – dar trebuie isprăvită cu ajutorul Bisericii, al clericilor şi al laicilor, al apostolilor, al sfinţilor şi al păcătoşilor. „Datoria misionară a Bisericii, pre-dicarea Evangheliei, dă timpului cuprins între înviere şi întoarcerea lui Cristos un sens în istoria mântuirii” 9. Cristos a adus certitudinea eventualităţii mântuirii, dar împlinirea ei, spre binele tuturor şi al fiecăruia, rămâne pe seama istoriei colective şi a istoriei individuale. Creştinul trebuie, aşadar, să renunţe la această lume care nu este decât lăcaşul lui trecător dar, totodată, să opteze pentru ea, s-o accepte şi s-o transforme de vreme ce ea este locul unde se făureşte istoria prezentă a mântuirii. Asupra acestei chestiuni se poate citi interpretarea, foarte convingătoare, A~unui pasaj dificil din Sfântul Pavel (I Cor. 7-30 sqq.) oferită de O. Cullmann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înainte de a o reîntâlni într-un context medieval, că problema sfârşitului timpurilor se va pune ca unul din aspectele esenţiale ale noţiunii de timp, în momentul marii cotituri de la sfârşitul secolului al Xl-lea-începutul celui tte-al XH-lea când se manifestă în anumite grupuri sociale – printre care vom întâlni şi negustori – renaşterea unor erezii escatologice, o izbucnire de mile-narism în care sunt angajate profund, o dată cu destinul individual, reacţii de clasă inconştiente. O istorie ce rămâne să fie scrisă şi care va explica ioachimismul şi atâtea alte mişcări ce îu revoluţionat nu numai sufletul dar şi statutul economic. La această epocă, Apocalipsa nu este jucăria unor grupuri sau indivizi dezaxaţi, ci speranţa, hrana unor grupuri asuprite şi a unor înfometaţi. Cavalerii din Apocalipsa sfântului Ioan sunt, cum se ştie, patru: trei dintre ei reprezintă „plăgile”, calamităţile terestre – foamete, epidemii, războaie – însă primul porneşte ca un învingător pentru a aduce victoria. Dacă pentru sfân-tul Ioan el este Misionarul Cuvântului, pentru masele medievale el este călăuza către o dublă victorie, pe pământ şi pe lumea cealalt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această încărcătură explozivă de milenarism, timpul biblic este lăsat moştenire ortodocşilor, să zicem celor de la începutul secolului al XH-lea. El este instalat în veşnicie, este bucată de veşnicie. Aşa cum s-a spus, „pentru creştinul din Evul Mediu., a simţi că trăieşte însemna a simţi că există, şi a simţi că există însemna nu că se schimbă, nu că îşi urmează lui însuşi, ci a simţi că subzistă. Tendinţa lui către neant (habiludo act nihil) era compensată de o tendinţă opusă, o tendinţă către cauza primă (habitudo ad causam primam)”. Pe de altă parte, acest timp este liniar, el are un sens, o direcţie, tinde către Dumnezeu. „în cele din urmă, timpul îl ducea pe creştin către Dumneze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evocăm aici, în complexitatea şi multiplele ei articulaţii, acea „mare ruptură din secolul al Xll-lea, una din cele mai profunde ce au marcat vreodată evoluţia societăţilor europene” 13. Accelerarea economiei, capitală, va fi semnalată când îl vom reîntâlni pe negustor. Dar să lăsăm să se întrevadă, chiar de pe acum, în ce fel zdruncinarea structurilor mentale duce la fisuri în formele tradiţionale de gândire: pe aici vor pătrunde şi se vor transmite nevoile spirituale legate de condiţii economice şi socia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imperiului roman, barbarizarea Occidentului şi, într-o mai mică măsură, restauraţiile imperiale, carolingiană apoi ottoni-ană, determinaseră de bună seamă o reflecţie asupra istoriei – iar creştinismul se inserase într-o evoluţie istorică dominată de Providenţă, după cum susţineau adepţii ei, şi îndreptată către mântuire, dar care, cu toate acestea, trebuia să facă apel, pentru a se preciza, la explicaţiile prin cauzele secunde, structurale sau contingente. Din nefericire pentru gândirea istorică, interpretările augustiniene sărăciseră şi se deformaseră în Evul Mediu timpuriu. Pentru sfântul Augustin, timpul istoriei, ca să reluăm un termen bine găsit de Henri Marrou, păstra o „ambivalenţă” în care, în cadrul eternităţii şi subordonaţi acţiunii Providenţei, oamenii puteau influenţa atât propriul lor destin cât şi destinul umanităţii1'1. Dar, aşa cum au arătat-o Bernheim şi Mgr Arguilliere 15, marile idei din De dvitaie Dei, unde analizele istorice fac ecou scrierilor teologice, îşi pierd istoricitatea o dată cu augusti-nismul politic, de la Gelasio până la Grigore cel Mare şi la Hincmar. Societatea feudală în care se împotmoleşte biserica, între secolele IX-XI, încremeneşte gândirea istorică şi pare să oprească timpul istoriei, sau, în orice caz, să-1 asimileze istoriei Bisericii. Încă din secolul al Xll-lea, Otto von Freising, unchiul lui Frederic Barbarossa, scrie: "De la acea vr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încoace, avâncl în vedere că nu numai toţi oamenii de rând, dar chiar şi împăraţii, cu puţine excepţii, au fost catolici, mi se pare eă am scris istoria nu a două cetăţi, ci, ca să zic aşa, a uneia singure, pe care o numesc Biserica". Altă negare a istoriei de către societatea feudală este epopeea, cântecul de gesta, care nu foloseşte elementele istorice de-cât pentru a le despuia, în cadrul unui ideal atemporal, de orice istoricitat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Părintele Chenu a arătat în mod convingător cât de puternic au fost zdruncinate, în secolul al XII-lea, aceste limite tradiţionale ale gândirii creştine despre timp şi istorie 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urbane nu joacă, fără îndoială, decât un rol secundar, drept care Părintele Chenu notează că „profesorii scolastici nu folosesc aproape deloc marile texte istorice din De Civitate Dei la care meditează, dimpotrivă, scriitorii mon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domină încă, fără îndoială, spiritele şi opune unei concepţii suple despre timp dublul obstacol al viziunii iudaice despre o eternitate încremenită şi despre un simbolism care, sistematizat ca metodă de cercetare şi de explicare, dincolo de paralelismul Vechiul-Noul Testament, spulberă toată realitatea concretă a timpului istorie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storia, pe baze modeste, demarează din nou cu un Hugues de Saint-Victor care, în al său Didascalion, se ocupă pe larg de „his~ toria”. Definiţia lui, „historia est rerum ges-tarum narratio”, nu face decât s-o reia pe aceea pe care Isidor de Sevilla a împrumutat-o 1 însuşi de la autorii latini de gramatici, comentatori ai lui Virgiliu. Dar, fiindcă se ex-Sfriă într-o, series narrationis„, ea este, o ocesiune, şi anume, o succesiune organizată, 5 continuitate articulată, ale cărei legături au [1 Sens care este însuŞi obiectul inteligibili-i isteriei; nu inteligibilitatea ideilor platoniciene, ci a iniţiativelor lui Dumnezeu în timpul oamenilor, al evenimentelor mântuirii” 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împrumută de la Antici – şi de la Biblie – teoria vârstelor, perioade ce reproduc, la cei mai mulţi dintre istoricii clerici, cele şase zile ale Facerii lumii – celălalt eveniment asupra căruia teologii din secolul al Xll-lea se opresc pentru a reflecta dar a cărui examinare ne-ar îndepărta prea mult. Totuşi, cea de-a şasea vârstă la care a ajuns omenirea pune problemele ei: într-un paralelism curent cu cele şase vârste ale vieţii omeneşti, ea este epoca bătrâneţii. Cu toate acestea, foarte mulţi oameni, foarte mulţi învăţaţi, în secolul al Xll-lea, se simt „moderni”. „Cum poate fi integrată aici desfăşurarea modernă al cărei sfârşit nu pare să fie aproape 20”? Clasificare, instrument de ordonare şi posibilitate de articulări, această perspectivă asupra istoriei este chiar de pe atunci un motiv de nelinişte ş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 asemenea, ideea că istoria este făcută din transferuri. Istorie a civilizaţiilor, ea este un şir de „translationes”. Din această noţiune de „translatio” sunt foarte cunoscute două aspecte: în ordine intelectuală, teoria potrivit căreia ştiinţa a trecut de la Atena la Roma, apoi în Franţa şi, în cele din urmă, la Paris, unde, din şcolile urbane, se va naşte cea mai celebră universitate: „translatio studii” pe care Alcuin crezuse că a putut-o repera încă din perioada carolingiană21 – într-un mod mai general, istoricii cred că asistă la o mişcare a civilizaţiei dinspre Est spre Vest. Naţionalismele născânde o vor opri într-o anumită ţară: Otto von Freising în Imperiul germanic, Orderic Vital la normanzi, şi, în secolul al XlV-lea, Richard de Bury * în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von Freising, istoric şi episcop german (1114 7-1158), fiul margrafului Leopold IV de Austria. A scris o Cronică (până în 1146) şi lucrarea care avea să-1 facă adesea citat, Gesta Frederici I rea Britanie22. Toate aceste pseudo-explicaţii (secolul nostru a văzut altele, de la Spengler la Toynbee) sunt semnificative. Oricum, ele asigură legătura între sensul timpului şi sensul spaţiului, noutate mai revoluţionară decât poate să pară la prima vedere, şi de mare importanţă pentru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igurare a economiei politice pozitive se află în Polycraticus de John of Salisbury: „Ne face să presimţim evoluţia care. Va proclama autonomia formelor naturii, a metodelor spiritului, a legilor societăţii. Depăşeşte moralismul 'oglinzilor prinţilor', pentru a inaugura o ştiinţă a puterii, într-un Stat conceput ca un corp obiectiv, într-o administraţie bazată pe funcţii mai curând decât pe omagii feudale.” 23 Fapt semnificativ: în concepţia lui organicistă despre Stat, Salisbury socoteşte că picioarele care susţin întregul corp şi îi îngăduie să meargă sunt muncitorii rurali şi lumea meseriilor 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negustorul? Devine un personaj ce face afaceri complicate şi întinse, în spaţiul hanseatic şi, mai mult decât atât, în spaţiul mediteranean dominat de negustorul imperatoris (istoria împăratului Frederic I Barba-rosa, pe care îl însoţise în Italia). Orderic Vital, istoric francez (1075-1143?). Istoria ecleziastică scrisă de el (13 cărţi editate între 1838 şi 1955) conţine numeroase date privitoare la normanzi, date culese de el de la cavaleri şi pelerini, sau în cursul călătoriilor pe care le-a făcut. Este unul din cei mai buni istorici din secolul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 Bury (sau Richard Aungerville) – 1287-1345 – bibliofil englez şi autor al lui Phi-lobiblon, un tratat despre păstrarea şi studierea cărţilor. A fost în serviciul lui Edward of Windsor (viitorul Edward III), poate chiar tutorele acestuia pentru câţiva ani. A trăit în anturajul regal. A lăsat o mulţime de scrisori. Philobiblon a fost scris de pe poziţia,. Colecţionarului„ de cărţi, dar cartea este remarcabilă şi prin calităţile ei stilistice. (N. T.) c/9 i, care îşi precizează tehnicile şi îşi în-tentaculele, din China, unde se duce) Polo, la Bruges şi Londra, unde se in-ză şi îşi stabileşte misiţii23. Şi ţăranul, la început el se supune, în ac-tea lui profesională, timpului meteorolo-ciclului anotimpurilor, imprevizibilităţii iperiilor şi cataclismelor naturale. In domeniu, multă vreme n-a existat decât itatea de supunere la porunca naturii şi Dumnezeu, iar ca mijloc de acţiune, doar dunea şi practicile superstiţioase. Dar, se organizează o reţea comercială, timpul Le obiect de măsurat. Durata unei călăto-e mare sau pe pământ dintr-un loc în problema preţurilor care, în cursul unei iaşi operaţii comerciale, se ridică sau co-i, sporesc sau micşorează beneficiile, du-muncii artizanale şi muncitoreşti, pentru negustor care, mai totdeauna, este tot-i un om ce dă altora de lucru – toate ea se impun şi mai mult atenţiei lui, de~ obiect de reglementare tot mai precisă, ui că reia baterea monedei de aur, în-irea semnelor monetare, complicarea ope-nilor de schimb, rezultat al acestui soi de italism dar şi al diversităţii monedelor I şi al fluctuaţiilor născânde pe care le iză nu numai variabilitatea cursului co-ual al banilor, dar chiar, încă de pe ci, primele „mişcări" monetare, adică primăsuri inflaţioniste şi mai-rar defl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lărgire a domeniului etar cere un timp măsurat mai bine2ti. Îeniul schimbului, în momentul în care; ocraţia traficanţilor urmează celei a celor &gt;at moneda în Evul Mediu, prefigurează) ul Bursei, unde minutele şi secundele vor şi vor desfac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tele corporaţiilor precum şi documen-propriu-zis comerciale – registre de soco-relaţii de călătorie, practici de comerţ 27 şi acele scrisori de schimb 28 care încep să se răspândească prin bâlciurile din Champagne, devenite în secolele XII-XIII un fel de „clea-ring-house” al comerţului internaţionalffl – totul arată să justa măsurare a timpului are o importanţă crescândă pentru bunul mers a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gustor, mediul tehnologic suprapune un timp nou, măsurabil, adică orientat şi previzibil, timpului veşnic reînceput şi, totodată, perpetuu imprevizibil al medi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tre altele, un text concludent30. Guvernatorul regal din Artois, în 1355, îi autorizează pe locuitorii din Aire-sur-la-Lys să construiască un turn ale cărui clopote aveau să sune orele pentru tranzacţiile comerciale şi pentru lucrul muncitorilor postăvari. Folosirea, în scopuri profesionale, a unei noi măsuri oentru timp, este indicată aici în mod limpede. Instrument al unei clase, de vreme ce numitul oraş este cârmuit de meseriaşii postăvari„, prilej pentru noi de a vedea cât de adânc evoluţia structurilor mentale şi expresiile lor materiale se inserează în mecanismul luptei de clasă, orologiul comunal este un instrument de dominaţie economică, socială şi nolitică a ne-pustorilor ce cârmuiesc comuna. Şi, pentru a-i sluji, apare necesitatea unei măsurări riguroase a timpului, căci, în postăvărie, „este bine ca cei mai mulţi dintre muncitorii zilieri – proletariatul din ramura textilă – să vină la lucru şi să plece de aici la ore fixe„. Începuturi ale organizării muncii, schiţări timpurii ale tavlorismului în care Georges Fried-man a văzut tot un Diiternic instrument de clasă31. De ne atunci, se conturează „cadenţele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care începe să se raţionalizeze, se şi laicizează totodată. Mai mult din motive Practice decât din motive teologice, care în realitate se află la bază, timpul concret al Bisericii este, adaptat după Antichitate, timpul clericilor, ritmat de slujbele religioase, de clopotele care le anunţă, indicat la rigoare de cadrane solare, neprecise şi schimbătoare, măsurat uneori de grosolanele clepsidre. Acestui timp al Bisericii, negustorii şi meseriaşii îi substituie timpul măsurat mai exact, pentru a fi folosit atât pentru treburile profane cât şi pentru cele laice, timpul orologiilor. Orologiile acestea ce se înalţă pretutindeni în faţa clopotniţelor bisericilor semnifică marea revoluţie a mişcării comunale în ordinea timpului. Timp urban mai complex şi mai rafinat decât timpul simplu al satelor măsurat cu clopotele rustice pentru care Jean de Garlande ne dă, la începutul secolului al Xlll-lea, o etimologie fantezistă dar revelatoare: „Campane dicun-tur a rusticis qui habitant în campo, qui nc-sciant judicare horas nisi per campanas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himbare la fel de importantă s negustorul descoperă preţul timpului atunci când explorează spaţiul, căci, pentru el, durata esenţială este aceea a străbaterii unui drum. Însă, pentru tradiţia creştină, timpul nu era „un fel de dublură a spaţiului şi nici o condiţie formală a gândirii”. De această dificultate se vor lovi teologii, tocmai acum – secolele XII-XIII – când introducerea gândirii aristotelice le va cere să rezolve problemele raporturilor dintre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de către negustorul medieval, a timpului şi, totodată, a spaţiului ar merita să reţină mai mult atenţia istoricilor şi a sociologilor Artei. Pierre Francastel, într-o carte devenită clasică, a arătat legătura dintre pictură şi societate, precum şi presiunile tehnice, economice şi sociale ce pot distruge un spaţiu plastic„ 33. Odată cu perspectiva, pictura me-dievaâă-ctescoperă timpul tabloului. Secolele precedente au reprezentat diferitele elemente pe acelaşi plan, potrivit viziunii ce mi cunoaşte servituţile timpului şi ale spaţiului, ex-cluzând atât adâncimea cât şi succesiunea. Diferenţele de mărime nu exprimau decât ierarhia condiţiilor sociale şi a demnităţilor religioase. Erau juxtapuse, nesocotind întreruperile în timp, episoade succesive care, laolaltă, constituiau o istorie ferită de capriciile timpului, determinată, chiar de la început, în toate fazele ei, de voinţa lui Dumnezeu. De acum înainte, perspectiva, chiar dacă nu este decât o nouă schematizare, chiar dacă presupune o viziune care nu este „naturală„ dar care răspunde postulatului unui ochi abstract, traduce rezultatul unei experienţe ştiinţifice, este expresia unei cunoaşteri practice a unui spaţiu în care oamenii şi obiectele sunt cunoscute succesiv – potrivit unor etape ce pot fi măsurate cantitativ – prin demersurile umane. Tot astfel, pictorul îşi reduce tabloul sau fresca la unitatea temporală a unui moment izolat, se leagă de instantaneu (pe care îl va fixa, în cele din urmă, fotografia), pe când timpul, am putea spune timpul romanesc, este restituit în ciclurile murale în care, mai ales pictura florentină, patronată de aristocraţia negustorească, manifestă progresele ei cele mai strălucite. Triumfă portretul, care nu mai este imaginea abstractă a unui personaj reprezentat prin simboluri, semne ce materializează locul şi rangul hărăzite de Dumnezeu, ci redarea individului surprins în timp, în concretul spaţial şi temporal, nu în esenţa lui eternă, ci ca fiinţă efemeră pe care tocmai arta, în noua ei funcţie, trebuie s-o imortalizeze. Dar, pe lângă acestea, şi tot tardiv, câte cercetări, ezitări, compromisuri, câte îneântă-toare fantezii, ca în Miracolul Împărtăşaniei de Paolo Uccello, aflat la Urbino, unde tratarea originală a spaţiului din predelă îi dă totodată pictorului prilejul să decupeze spaţiul povestirii salvând atât continuitatea întâmpiării cât şi unitatea episoadelor 3'Acest timp al negustorului este măsurabil, *iar mecanizat, dar şi discontinuu, tăiat de Priri, de momente moarte, afectat de accele-ai”i sau de încetiniri – adesea în legătură cu întârzirea tehnică şi importanţa datelor naturale: ploaia sau seceta, liniştea sau furtuna, au incidenţe puternice asupra preţurilor. În această ma'leabilitate a timpului, care nu exclude inexorabilitatea scadenţelor, se situează câştigurile şi pierderile, marjele beneficiare sau deficitare; aici acţionează inteligenţa, dibăcia, experienţa, şiretenia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timpul Bisericii? Negustorul îl reţine ca pe un alt orizont al existenţei sale. Timpul în care acţionează profesional nu este acelaşi cu cel în care trăieşte din punct de vedere religios. În perspectiva mântuirii, el se mulţumeşte să accepte învăţăturile şi directivele Bisericii. De la un orizont la celălalt, zonele de întâlnire nu se ating decât exterior. Din ceea ce câştigă, negustorul îşi dă obolul pentru operele de binefacere. Fiinţă ce dăinuie, el ştie că timpul care îl duce către Dumnezeu şi către eternitate este şi el susceptibil de opriri, de căderi, de accelerări. Timp al păcatului şi timp al iertării. Timp al morţii în această lume înainte de înviere. Uneori grăbeşte lucrurile prin retragerea finală într-o mânăs'ti-re, alteori, şi aceasta se întâmplă de obicei, el adună reabilitările, faptele bune, donaţiile pioase, la ceasul când ameninţă trecerea, întotdeauna înfricoşătoare, în lumea cealalt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ul natural, timpul profesional, timpul supranatural, există deci diferenţe esenţiale, dar, totodată, şi coincidenţe întâmplă-toare. Revărsarea apelor devine subiect de speculaţie raţională, bogăţiile bazate pe nedreptate deschid porţile cerului. Trebuie să eliminăm aşadar din psihologia negustorului medieval bănuiala de Ipocrizie. Tot astfel, pentru el, sunt legitime, deşi din motive diferite, scopurile urmărite în perspective schimbate: câştigul şi mântuirea. Însăşi această schimbare de perspectivă îngăduie să te rogi lui Dumnezeu pentru succesul afacerilor. In secolul al XVI-lea şi mai târziu, negustorul protestant, de pildă, hrănit cu Biblia, deosebit de grijuliu faţă de învăţăturile Vechiului Testament, va continua să confunde cu uşurinţă, însă într-o lume unde s-a creat obiceiul de a le distinge, proiectele Providenţei cu prosperitatea propriei sale averi 3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Halbwachs, în pagini pătrunzătoare 37, a afirmat că, într-o societate, existau tot atâtea timpuri colective câte grupuri distincte, a negat că un timp unificator ar fi putut să se impună tuturor grupurilor şi a redus timpul individual la a nu fi decât punctul de convergenţă, în conştiinţă, a timpurilor colective. Trebuie să dorim cu tărie să se facă o anchetă exhaustivă care să arate, într-o societate istorică dată, jocul, între structurile obiective şi cadrele mentale, între aventurile colective şi destinele individuale, al tuturor acestor timpuri în cadrul Timpului. Ar începe astfel să se limpezească însăşi materia istoriei şi ar putea începe să retrăiască, în trama existenţei lor, oamenii, acest vânat al istoricului 38. Să ne mulţumim să schiţăm, în interiorul acestui joc, demersul negustor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negustor, deprins să acţioneze în „durate puse oarecum ca nişte etaje unele peste altele” 39, şi care nu este încă obişnuit, prin raţionalizarea comportamentului şi a gân-dirii sale, sau printr~o analiză introspectivă, să se armonizeze şi să se simtă sau să se vrea unul, Biserica îi va deschide căile unei unificări a conştiinţei, prin evoluţia confesiunii; căile unei coerenţe a comportamentului, prin dezvoltarea unei legislaţii canonice şi a unei reflecţii teologice-morale asupra cametei. _ Această schimbare hotărâtoare în structui mentale ale omului occidental începe în secolul al Xll-lea. Abelard este cel car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elaborată, deplasează centrul peni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de la sancţiunea exterioară către căinţa inenoară şi deschide omului, prin analiza inenţiilor, câmpul psihologiei moderne. Secolul al XlII-lea dă mişcării o forţă irezistibilă. La aceeaşi epocă, Ordinele de călugări cerşetori descoperă un spaţiu misionar în Afriea şi în Asia – tot acolo unde negustorul găsise mai înainte orizonturile unei lărgiri a activităţii lui – şi un front pionier în conştiinţa omului. Ele înlocuiesc cărţile despre ritualul penitenţei din Evul Mediu timpuriu, mijloace de acţiune pastorală extravertită, bazată pe tarife de sancţiuni, cu manualele de confesori, instrumente introvertite de apostolat, orientate înspre cercetarea înclinărilor lăuntrice către păcat sau răscumpărare, ele însele ancorate în situaţii profesionale şi sociale concrete. Pentru ele, demonul ia mai puţin înfăţişarea celor şapte păcate capitale şi apare mai ales în numeroasele ofense aduse lui Dumnezeu, fiecare meserie sau grup având mijloace proprii de-a o face. O dată cu ele, pentru negustor, nu mai există nici o scăpare: timpul mântuirii şi timpul afacerilor se întâl-neşc în unitatea vieţii individuale ş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ompetenţa să examinăm amănunţit în ce fel, în această conjunctură, la capătul unei călătorii în care manuscrisele arabe joacă un rol tranzitar capital, contribuţia gândirii elenice înrâureşte elaborarea unui nou mod de a vedea problema timpului/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henu a arătat în mod magistral cum, încă din secolul al XH-lea, alături de platonisme şi, chiar de pe atunci, de aristo-telisme, teologia greacă, mai ales odată cu Ioan Damaschinul, comunică teologiei occidentale o mişcare majoră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ă, prin tradiţie, concepţia ele-nică despre timp a fost opusă concepţiei creştine. O. Cullmann spunea că „întrucât grecii nu concepeau timpul ca o linie dreaptă, câmpul de acţiune al Providenţei nu poate fi istoria în ansamblu, ci numai destinul indivizilor. Istoria nu este supusă unui, telos'. Pentru a-şi satisface nevoia de revelaţie şi eliberare, omul nu poate face altceva decât să recurgă la o mistică unde timpul nu există şi care se exprimă cu ajutorul conceptelor spaţiale” 'l2. Se ştie că Renaşterea şi, ca să luăm din epoca modernă un exemplu de gânditor marcat de elenism, Nietzsche, vor regăsi acel sens elenic al timpului ciclic, al veşnicei reîntoarceri – sau al timpului heraclitean dacă nu chiar platonician: „un timp al purei mobilităţi”. Să nu reţinem decât faimoasa definiţie aristotelică a timpului: „timpul este numărul mişcării”, pe care o reia sfântul Toma, dar, după cum susţin unii, într-un sens foarte deosebit, în măsura în care „trecerea de la virtualitate la act nu avea neapărat ceva temporal”. Ni se pare că această opoziţie trebuie atenuată. Fără îndoială, aşa cum a arătat limpede Etienne Gilson, „în lumea eternă a lui Aristo-tel, care durează în afara lui Dumnezeu şi fără Dumnezeu, filosofia creştină introduce distincţia dintre esenţă şi existenţă”43. Dar, aşa cum Bergson n-a avut dreptate când 1-a învinuit pe Aristotel de a fi „reificat” mişcarea, iar Descartes n-a luat cu adevărat în râs definiţia artitotelică a mişcării de vreme ce amândoi nu judecau decât după nişte caricaturi ale scolasticii tardive, tot astfel nu este sigur că sfântul Toma 1-a trădat pe Aristotel atunci când a văzut în mişcare „un anumit mod de a fi” şi a redat totodată timpului atât plasticitatea, întâmplătoare dar măsurabilă, cât şi esenţialitatea lui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în tot cazul, baza teoretică – teologică, metafizică şi ştiinţifică laolaltă – a unei întâlniri între timpul Bisericii şi timpul oamenilor ce acţionează în lume, şi, în primul rând, în prof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franciscan, aşa cum este autorul extului pe care l-am citat la începutul acestui 'tudiu, înţelege, fără să dea motivel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nu poate fi acceptată opinia tradiţională după care „timpul nu poate fi vândut”. Toată practica confesională şi elaborarea ei canonică în secolul al XlII-lea caută justificarea adevă-rată a activităţii negustorului – deşi se stră-duie să o închidă în limitele unei reglementări în care, încă de pe atunci, prea adesea, religia se deteriorează şi devine moralism cazuistic, şi s-o menţină în cadrul unei tradiţii ce trebuie neapărat respectată. Astfel, cu prilejul unor cazuri de conştiinţă şi al unor probleme minore, dar concrete şi tipice, slăbeşte ideea despre imuabilul timp al Vechiului Testament şi al gândirii iudaice. Alături de supleţea adusă în condamnarea a tot ceea ce poartă numele de camătă vcomportând aspecte temporale evidente – „consideranda sunt dampna quibus mercatores se exponunt et que frequenter cc-curunt ex hoc quod vendunt ad tempus” spune maestrul nostru într-o exprimare curentă dar revelatoare – timpul postului, al abstinenţei, al odihnei de duminică, nu mai sunt prescripţii ca atare, ci, faţă de necesităţile profesionale, mai cuirând recomandăr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falimentul concepţiei tradiţionale despre timp proprie teologiei creştine va duce cu sine, în secolele XIV-XV, acest nou echilibru pe care teologii, canoniştii şi moraliştii din secolul al XlII-lea începuseră să-1 elaboreze sub influenţa majoră a ordinelor de călugări cerşetori – în cadrul unei reconsiderări mai generale a lui „homo faber” impusă de noile date socio-economice ale tehnicilor înfăptuirii – problemă ce depăşeşte cadrele subiec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tiştii şi oceamiştii, timpul este situat în domeniul hotărârilor imprevizibile ale lui Dumnezeu atotputernic. Cu misticii, cu Maestrul Eckhart şi Johann Tauler/l6, orice durată se află confundată într-o mişcare unde fiecare creatură este „deposedată de aptitudinea de a primi durata ce-i es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esta un aspect unde se poate vedea, aşa cum a făcut-o Cordon Leff/j7, în ce fel scolastica din secolul al XlV-lea favorizează izbucnirea Renaşterii în secolele XV-XVI: deslănţuirc şi eliberare în acelaşi timp. Eliberat şi tiran, omul Renaşterii – cel care ocupă o poziţie economică, politică sau intelectuală suficient de puternică – poate, potrivit Averii pe care o foloseşte după capacitatea acelei virtii ce-1 caracterizează, să se ducă unde vrea. Este stăpân pe timpul său ca şi pe tot ce-i aparţine. Doar moartea îl îngrădeşte, dar surprinsă – ceea ce este viu se sileşte să surprindă ceea ce este mort înainte de a fi înghiţit de acesta din urmă – într-o perspectivă cu totul nouă în care sfârşitul devine punctul de plecare al reflecţiunii, iar decompunerea corporală trezeşte simţul duratei aşa cum a arătat de curând Alberto Tenenti, cu ajutorul unor noi analize 'l8 aşa numitelor „artes mo-riendi” şi a gândirii umaniştilor francezi ş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egustorul poate deci – la o epocă în care, fără ca structurile economice să fie fundamental schimbate, avântul cantitativ îşi lărgeşte orizontul şi îşi dilată acţiunea – să uzeze şi să abuzeze de timp. Rămas creştin, pe viitor el nu va putea decât cu preţul unei distorsiuni mentale şi al unei iscusinţe practice să evite ciocnirile violente şi contradicţiile între timpul afacerilor sale şi timpul religiei – deoarece Biserica se agaţă de vechile reglementări chiar şi atunci când face concesii, în chestiuni esenţiale, capitalismului ce abia se năştea şi în care ea însăşi caută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probleme pe care le ridică o istorie al cărei studiu aprofundat este abia sugerat în aceste pagini, ni se pare de mare importanţă să examinăm care a putut fi 'mpactul lucrărilor celor ce stăpâneau ştiinţa asupra evoluţiei ideilor despre timp, la sfârşitul secolului al XlII-lea şi începutul celui de-al XIV-lea. Nici în această privinţă şcoala enţfiluit secretu, dg is&lt; a căror *„„ maeştrii ^. Fireşte în spateleUtf ^ ^ pulsivă ab a de s de Mirecourt Jean d'Autrecomt Jean acel ^ Combes, lidan' frt^ recent de către *ft^ediu, cridescopeni r uţl. În acest în um ci înşişi Pu^îizicii anstoteUce, ^ tka 2SJâe^matematice şi ceixet"^^ sa {l dus transforma accelerate * dată cu j r-o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1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a tot ce poate prodwce el, şi tot aşa apa. Însă nimic nu se dăruieşte pe sine mai firesc decât o face timpul; într-un, fel sau altul, lucrurile conţin timp. Aşadar, de vreme ce cămătarul vinde ceea ce aparţine în mod necesar tuturor, el dăunează întregii creaţii, în general, pină şi pietrelor, prin urmare, chiar dacă oamenii n-ar spune nimic în faţa cămătarilor, pietrele ar striga de ar putea; este unul din motivele pentru care Biserica ii osândeşte pe cămătari. De unde rezultă că pe ei îi are în vedere Dumnezeu când zice: „Când voi redobândi timpul, adică atunci când timpul va fi în mina Mea şi cămătarul nu-1 va putea vinde, atunci voi judeca potrivit dreptăţii”. Citat de John T. Nooman Jr., The Scolastic Arialysis of Vsury, 1957, pp. 43-44, care subliniază că Guillaume d'Auxerre a fost cel dintâi care a venit cu acest argument reluat de Inocenţiu al IV-lea (Apparatus, V, 39, 48; V, 19, 6). La sfâr-şitul secolului al XHI-lea, cel ce a scris Tabula Exemplorum (ed. J. T. Welter, 1926, p. 139) spune mai pe larg: „întrucât cămătarii nu vând decât speranţa de a avea bani, adică timpul, ei vând ziua şi noaptea. Dar ziua este timpul luminii şi noaptea timpul odihnei; ei vând deci lumina şi odihna. De aceea nu ar fi drept ca ei să se bucure de lumina şi de odihna veşnică.” Cf. şi Duns Scot, In IV libros sente. Ntia. Rum (Op. Oxon), IV, 15, 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ele mai preţioase se găsesc în Giovanni di Antonio da Uzzano, La pratica della mercatura, ed. G. F. Pagnini Della Ventura, t. IV din 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a., 1766, şi în El libro di mercatantie e usanze de' paesi, ed. F. Borlandi, 1936. De exemplu, aici se poate citi că: La Genova, banii sunt scumpi în septembrie, ianuarie şi aprilie, fiind vremea plecării corăbiilor.la Roma, sau acolo unde se află papa, preţul banilor variază după numărul dregătoriilor ecleziastice vacante şi al deplasărilor papei care urcă preţul banilor pretutindeni unde se află el.la Valencia, banii sunt scumpi în iulie şi în august din pricina griului şi a orezului., la Montpellier, sunt trei târguri care duc la o mare scumpire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J. Le Goff, Marchands et banquiers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Age, 1956, p. 30. Pentru speculaţiile privi toare la rapiditatea informaţiilor, cf. P. Sardella, Nouvelles et speculations ă Venise au debut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e siecl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Post, R. Kay, The medieval heritage of a Humanistic Ideal: „Scientia donum Dei est, unde vendi non potest”, în Tradiţio, II (1955), p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J. La Goff, Les Intellectuels au Moyen Age, l957, p. 104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lmann, Te-mps et histoire dans le chris-tianisme primitif, 1947, p. 35. Gerhard Delling,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verstăndnis des Neuen Testaments, 1940, citat ibid., p. 35, nota 2. 6. O. Cullmann, op. Ci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pre milenarism, Ray C. Petry, Chrisi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atology and Social Thought. A Historical Essay on the Social Implications oi Some Selected Aspects în Christian Eschatalogy to a. d. 1500, 1956, rămâne teoretic. Se mai poate consulta şi E. Waldsein, Die eschatalogische Ideengruppe: Antechrist, Weltsabbat, Weltende und Weltgeschichte, 1896, şi chiar şi Tommaso Malvenda, De Antichristo, Roma, 1604, e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1647. Gordon Lefi a opus probleme de isto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arch of Millenium”, Past and Present, 1958, pp. 89-95) lucrării abstracte a lui Norman Cohn, The Pursuite of the Millenium, 1957, trad. fr. Les fanatiques de l'Apocalypse, 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raporturilor dintre ereziile medievale şi clasele so ciale opiniile sunt divergente. Aspectele sociale sunt minimalizate de Părintele llarino da Milano, Le eresie popolari del secolo XI nell' Europa occiden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greg. Raccolti da G. B. Borina, II, 1947,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1) şi A. Borst, Die Katharer, 1953. In sens contrar: G. Vilpe, Movimenti religioşi e sette ereticali nella societă medievale italiana, 1922, şi inter pretările marxiste ale N. Sidorova, „Mişcările ere tice populare din Franţa în secolele XI-XII” (în limba rusă) în Srednie Veka (Evul Mediu). 1953,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Werner, Die gesellschaftUchen Grundlag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sterrefrom im 11. Jahrhundert, 1955. Sinte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orghen în Medivo Cristiana, 1951, p. 212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lazioni de la al X-lea Congres internaţional al Ştiinţelor istorice. Roma, 1955, t. III, p. 333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sugestiv al lui Charles P. Bru, „Sociologie du catharisme occitan” în Spiritualite de l'heresi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isme, 1 voi. sub direcţia lui R. Nell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ulet, Etudes sur le temps humai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loch în Annales d'histoire economique el sociale, 1936, p.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Marrou, L'Ambivalence du temps de l'histoire chez saint Augustin, 1950. Pentru problema timpului la sfântul Augustin se va consulta, în cu legerea: Augustinus Magister, Congresul internaţio nal augustinian. Paris, 21-24 septembrie 1954, 3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J. Chaix-Ruy, La Citi de Dieu et la structure du temps chez saint Augustin, pp. 923-931; R. Gillet, O. S. B., Temps et exemplarisme chez saint Au gustin, pp. 933-941; J. Hubaux, Saint Augustin et la crise cyclique, pp. 943-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rnheim, Mittelalterliche Zeitanschauung în ihrem Einfluss auf Politik und Geschichtsschrei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H. X. Arquilliere, UAugustinisme politique, CI P. Rousset, „La conception de l'histoire î l'epoque feodale”, în Melanges Halphen, p.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Noţiunea de durată, de precizie era necunoscută oamenilor din epoca feudală” (p. 629); „gustul pen tru trecut şi nevoia de a fixa epocile sunt însoţite de dorinţa de a nesocoti timpul” (p. 630); „la ori ginea Cruciadelor se manifestă acelaşi sentiment; cavalerii vor. Suprimând timpul şi spaţiul, să lo vească în călăii lui Cristos” (p. 631). Autorul se face ecoul lui M. Bloch care a descoperit, în epoca me dievală, „o mare indiferenţă faţă de timp” (La Societe feodale, t. I, p. 119). Despre Otto von Freising, cf. H. M. Klinkenberg, „Der Sinn der Chronifc Ottos von Freising”, în Aus Mittelalter und Neuzeit. Gerhard Kullen zum 70 Geburtstag dargebracht,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D. Chemi, „Conscience de l'histoire et theo-loţne”. Ta Archives d'Histoire doctrinale et litteraire du Mo'-ien Age, 1954, pp. 107-133; reluat în La Theologie au XU-e siecle, 1957,. Pp. 62-89. Să-1 reamintim pe E. Gilson, L'Esprit de la philosophie medievale, ed. A 2-a, 1948, cap. XIX: „Le Moyen Age et l'Histoire”, pp. 365-382. Despre doi „istorici” din secolul al XII-lea, cf. R. Daly, „Peter Comestor, Maşter of Histories”, în Speculum, 1957. Pp. 62-72 şi H. Wolter, Ordericus Vitalis. Ein Beitrag zur Kluniazensischen Geschichtsschreibung,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 Chenu, op. Cit., pp. 210-220: "L'An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dans la theologie medievale". Lucrarea lui B. Smalley, The Study of the Bible în the Mi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s, 1940, ed. A 2-a. 1952, este fundamentală. As pectul simbolic al gândirii creştine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lea a fost prezentat de M. M. Davy, Essaî sur la Symbolique romane, 1955, care nu pune în valoare decât partea cea mai tradiţională a teologiei din secolu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 Chenu, op. Cit.,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Gilson, Les Idees et Ies lettres, p. 183 sqq. şi P. Renucci, L'Aventure de l'humanisme europeen au Moyen Age, pp. 138 sqq. „Translatio-studii” franco-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D. Chenu, op. Cit, pp. 7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am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24. Cf. H. Liebeschutz, Medieval Humanism în the Ufe and Writings of John of Salisbury,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 Vederi de ansamblu despre negustorul medieval în Y. Renouard, Les Hommes d'affaires italiens au Moyen Age, 194S; A. Sapori. Le Marchand itam Moyen Age, 1952; J. Le Goff, Marchands et iiers du Moyen Ag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monetară în Evul Medi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quisse d'une histoire monetaire de l'Europc ima, 1954); C. M. Cipolla, Money, Prices and ization în the Mediterranean World, V-th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c, 1956. T. Zerbi, Moneta effettiva e modi conto nelle fonti contabili di storia econo- 1955; R. S. Lopez, Settecento anni fa: 11 ri- &gt; all'oro nell'Ocddente duecentesco,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Meuvret, „Manuels et traites î l'usage negociants aux premieres epoques de l'âge mo-e”, în Etudes d'Histoire moderne et contempo-e, t. V,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de Roover, L'Evolution de la lettre de ig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f. R. H. Bautier, „Les foires de Champagne. Herches sur une evolution historique”, în Re-ils de la Societe Jean Bodin: La Foire, 1953, pp. –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 de J. Rouyer, Apergu historique sur cloches du beffroi d'Aire. La bancloque et le neron. P. J. I., pp. 253-254; G. Espinas et. H. Pine, Recueil de documents relatifs ă l'Histoire de dustrie drapVere en Flandre, t. I, 1906, pp. 5-6. 11. G. Friedmann, „Frederic Windslow Taylor: stimisme d'un ingenieur”, în Annales d'Histoire momique et sociale, 1935, pp. 584-602. Î2. Despre măsurarea timpului şi despre orologii,; i interesante, dar care trebuie adesea corectate cu informaţie mai precisă, în Lewis Mumford, Tech-que et Civilisation, 1934, trad. fr. 1950, pp. 22 sqq.; celentă relatare în Y. Renouard. Op. Cit., pp. 190- 2. Să ne reamintim totuşi că, şi în acest domeniu, ogresele hotărâtoare nu se vor produce decât în-ipând cu secolul al XVI-lea. A. P. Usher exage-! Ază, cu toate acestea, în sens invers când declară: rhe history of clocks prior the XVT-th century is irgely a record of essentially empirical achieve-îents" în A History of Mechanical Inventions, ed. 2-a, 1954, p. 304. Cf. A. C. Crombie, Augustine to 'alileo. The History of Science. A. D. 400-1650, ed. 2-a, 1957, pp. 150-151, 183, 186-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iteratură foarte bogată, să reţinem, pentru docu-nentare, F. A. B. Ward, Time Measurement, 1937, i, din plăcere, amuzanta lucrare de vulgarizare a ui F. Le Lionnais, Le Tevips, 1959. Fraza lui Jean ie Garlande este extrasă din al său Dictionarius, ed. 3eraud, p. 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psihologii au insistat asupra dobândirii concomitente de către copil a noţiunilor temporale şi spaţiale (J. Piaget, Le Develop-pement de la notion de temps chez Venfant, 194fi, pp. 181-203; P. Fraise, Psychologic du temps, 1957, pp, 277-299; Ph, Malrieu, „Aspects sociaux de la construction du temps chez l'enfant”, Journal de Psychologie, 1956, pp. 315-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rancastel, Peinture et Societe, Naissance et destruction d'un espace plastiqu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au Cubism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ăturile dintre reprezentaţiile teatrale şi tabloul lui Uccello, cf. P. Francastel, „Un mystere parisien illustre par Uccello: le miracle de l'hostie d'Urbino”, în Revue archeologique, 1952, pp. 180-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mai ales în J. Lestocquoy, Les Villes de Flandre et d'Italie sous le gouvernement des pa triciens (Xl-e – XV-e s.), 1952, pp. 204 sqq.: „Les patriciens et l'Eva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bine că studiile recente de detaliu ne duc la nuanţarea şi corectarea considerabilă a tezelor clasice enunţate de Max Weber, Die protestant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k und der Geist des Kapitalismus, 1920,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 Tawney, Religion and the Rise of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 „La memoire collective et le temps”, Cahiers internationaux de Sociologie, 1947, p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t; Mandrou a amintit (Annales, 1960, p. 172) exigenţele istoricului şi vechile sugestii ale 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opuse recentelor lucrări ale unor filosofi care se gândesc prea puţin la istori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ulet, op. Cit. P. vi, după Duns Scot, 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l.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crărilor generale de istoria filosofiei şi a ştiinţei, asupra rolului arabilor se va con sulta A. Mieii, Panorama general de historia de la ciencia, t. II. El mundo islamico y el occidente me dieval cristiano, 1946 şi F. Van Steenberghen, Aristotle în the West, 1956. Despre un aspect preci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mann, Vber die Uhren im Bereich der Islamischen Kultur,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 Chenu, op. Cit, cap. XII şi XIII: „L'entree de la theologie grecque et orientale”, p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lmann, op. Cit., p. 36; cf. L. Laberthonniere, Le Realisme chretien et l'idealisme grec,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 Guitton, Le Temps et Veternite chez Plotin et chez saint Augusti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Gilson, L'Esprit de la philosophie medie-Vale, ed. A 2-a, 1948, p. 66. A se vedea tot începutul capitolului IV: „Les Stres et leur contingence”, pp. 6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G. Le Bras, Art. „Uşure” în Dictionnaire de jneologie Catholique, t. XV. Partea a Ii-a. 1950,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72; B. N. Nelson, The Idea of Usury: from r'oal Brotherhood to Universal Otherhood, 1949 şi udarea citată a lui John T. Noonan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annes Andreae (1270-1348), profesor de drept ionic la Bologna, în tratatul său De regulis Juris, I art. „Peccatum”, 12 (citat de John T. Noonan Jr., op. Cit., p. 66) declară că argumentul potrivit căruia timpul nu poate fi vândut este „frivol”, deoarece numeroase contracte comportă o perioadă de timp, fără să se poată spure că implică o vânzare a timpului. De acum înainte, mecanismul operaţiunilor comerciale este, aşadar, mai bine cunoscut de doctorii în teologie care îl înţeleg într-o perspectivă propriu zis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 de Gandillac, Valeur du temps dans la pedagogie spirituelle de Jean Tauler,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 Gordon Leff, „The XlV-th century and the decline of Scholasticisme”, în Past and Presant, nr. 9, aprilie 1956 pp. 30-41. Ld. Bradwardine and the Pelagians,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nenti, La Vie et la mort ă travers l'art du, XV-e siecle, 1952 şi II senso della morte e l'amore della vita del Rinascimento, 1957, cap. ii: „II senso della durata”, pp. 4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bes, Conclusiones de Jean de 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t critic cu introducere şi not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cea mai recentă ap. A. C. Crombie, op. Cit., ed. A 2-a, 1957, pp. 414-416. Vor fi con sultate mai ales lucrările lui M. Clagett, A. Koyre, A. Maier, C. Michalsky. La acestea vor fi adăugate studiile lui G. Beaujouan şi schiţa lui din Histoire generale des Sciences, t. 1, La Science antique et medievale, publicată de R. Taton, 1957. Despre ori ginile acestui curent, H. Shapiro, "Motion, Tim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according to William Ockham", Franci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nes, Beitrăge zur islamischen Atomenleh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şi idem „Les precurseurs musulmans de la theorie de l'impetus”, în Archeio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ZA” DIN SECOLUL AL XlV-lea: DE LA TIMPUL MEDIEVAL LA TIMPUL MODE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nza, dentro della cerchia antica, ond'ella toglie ancora e terza e nona, şi stava în pace, sobria e pud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Divina Commedia, Paradiso, XV, 9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mentate şi răscomentate două pasaje din Divina Covimedia în care s-a căutat – zadarnic, se pare – o descriere de orologiu mecanic2. Li s-a acordat mai puţină atenţie versurilor din cântul XV din Paradisul, care prezintă totuşi măsurarea timpului în adevăratul ei context istoric: nu cel al tehnicii, ci cel al societăţii globa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ra lui Cacciaguida, Dante, acest lau-dator temporis acti4, face din străvechiul clopot de la Bădia, de pe mura vecchie din secolele XI-XII, care suna terţia şi nona şi marca începutul şi sfârşitul zilei de lucru la Florenţa 5, simbolul, însăşi expresia unei epoci, a unei societăţi – în structurile ei economice, socia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Florenţa care se schimbă şi se dilată, începând cu 1284, în cercul nou al unor mura nuove, bătrânul clopot, glas al unei lumi ce moare, va ceda cuvântul unui glas nou – orologiul din 1354. Ce se schimbă, deci,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ptezeci de ani, Gustav Bilfinger, într-o ^ carte de pionierat °, observa că istoria tehnicilor nu poate explica, singură, trecerea de la timpul medieval la timpul modern: "Alături de punctul de vedere al istoriei tehni-tior, trebuie luat în consideraţie punctul de vedere al istoriei sociale, al istori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oar de trecerea de la ora antică la ora modernă, ci şi de trecerea de la o împărţire ecleziastică a timpului la o împărţire laic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şadar, în societatea laică, mediul care are nevoie de această schimbare – fundamentală, întrucât întreaga societate se modifică, o dată cu transformarea cadrului şi a ritmului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Bilfinger răspunsese cândva: societatea urbană. Aş vrea doar, prin câteva observaţii şi amintind câteva fapte şi documente, să atrag atenţia asupra uneia din nevoile care au împins, în secolul al XlV-lea, societatea urbană să schimbe măsura timpului, adică însuşi timpul: necesitatea de a se adapta la evoluţia economică, mai precis, la condiţiile munci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măsură pentru timpul de muncă, în Occidentul medieval, este durata unei zile, la început, ziua de muncă rurală care se regăseşte în terminologia metrologică – „le journal * de terre” – şi, după modelul ei, ziua de muncă urbană, definită prin referinţa schimbătoare la timpul natural, de Ia răsăritul până la asfinţitul soarelui, şi subliniată aproximativ prin timpul religios, cel din horae cano-nicae, împrumutat de la Antichitatea roman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conflictele izvorâte din timpul de lucru sunt rare, sau sunt provocate de un aspect special: munca de noapte. Având în vedere contextul natural şi rural, munca de noapte este un fel de erezie urbană, sancţionată în general cu interdicţii şi amenzi. In ciuda complexităţii ei, această problemă este, aşa cum a văzut foarte bine Gunnar Mick-witz °, şi un aspect al sistemului malthusian al corpo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timpul muncii este cel al unei economii dominată încă de ritmurile agr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de teren pe care cineva &lt;s putea ara într-o zi (N. T.) economie care nu ştie ce este graba, punctualitatea sau grija pentru productivitate – este timpul unei societăţi după chipul şi asemănarea acestei economii, sobră şi pudică, fără pofte prea mari cu nevoi puţine, prea puţin capabilă de eforturi cant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o singură evoluţie, nu prea remarcată până acum. S-a semnalat că, din secolul al X-lea până la sfârşitul secolului al XHI-lea, un element din cronologia diurnă evoluează: nona, situată mai întâi pe la actuala oră două de după amiază, înaintează încet pentru a se fixa în jurul prânzului10. Răspunderea pentru această schimbare, o trişate într-o oarecare măsură, a fost pusă pe seama mediului monastic care ar fi suportat cu nerăbdare cres-cândă să aştepte atât de mult, într-o zi începută înaintea zorilor, momentul hranei şi al odihnei. Avansarea insidioasă a nonei ar fi deci un aspect al decadenţei monastice. Explicaţie pe care nu o găsesc confirmată de documente şi care mi se pare gratuită. O altă ipoteză mi se pare mai plauzibilă, deşi, după câte ştiu eu, nu poate fi mai bine documentată. Nona este şi pauza muncitorului de pe şantierul urban supus timpului clerical marcat de clopote il. Aici ar putea fi imaginată o presiune mai verosimilă care ajunge, prin deplasarea nonei, să creeze o importantă subdiviziune a timpului muncii: jumătatea de zi, care, de altfel, se va afirma în secolul al XlV-le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XlII-lea, acest timp al muncii este însă contestat, intră în criză. Ofensiva muncii de noapte, severitatea mai ales în definirea, măsurarea, practicarea zilei de lucru, în sfârşit, conflictele sociale în jurul duratei muncii. Astfel se manifestă, în acest domeniu, criza generală din secolul al XlV-lea – progres de ansamblu la care s-a aJuns cu mari greutăţi de adaptare13. Ca şi toate celelalte, timpul muncii se transformă, se precizează, devine mai eficace nu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la început, muncitorii cer ci înşişi lungirea zilei de lucru. De fapt, acesta era un mijloc de a spori salariile, astăzi am vorbi de revendicarea de 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din ianuarie 1315, dat la Arras, o spune limpede: o comisie mixtă de delegaţi ai calfelor postăvari şi ai ajutoarelor lor găseşte întemeiată cererea acestora din urmă care doreau zile mai lungi şi salarii ma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ei revendicări îi este dată aici o motivare tehnică, anume, creşterea greutăţii şi a dimensiunilor stofelor. Se poate presupune însă, în mod legitim, că, în general, acesta este un prim expedient căutat de muncitori pentru a ascunde criza salariilor – legată, de bună seamă, de creşterea preţurilor şi de deteriorarea salariilor reale ca urmare a primelor mutaţii monetare. Îi vedem, aşadar, pe Filip cel Frumos autorizând munca de noapte, ordinul lui fiind reamintit şi confirmat de Giiles Haquin, starostele negustorilor din Paris, la 19 ianuarie 132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va apărea o revendicare opusă. Patronii – cei ce dau de lucru – în faţa crizei, caută, la rândul lor, să reglementeze cât mai bine ziua de muncă, să lupte împotriva trişeriilor muncitoreşti în acest domeniu. Atunci se înmulţesc acele clopote de lucru reperate de Bilfinger la vremea lui lfi. Să amintim câteva exemple de astfel de Werkgloc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 în 1324, abatele Saint-Pierre îi autorizează pe postăvari să atârne un clopot în casa de oaspeţi pe care o construiseră de curând, Ungă Hoipoorte, în parohia Sfântul Ioan 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ens, la 24 aprilie 1335, Filip al Vl-lea împlineşte cererea primarului şi a magistraţilor care doreau să poată şi ei da o hotărâre ca atunci când muncitorii din numitul oraş şi din împrejurimile acestuia se vor duce în zilele lucrătoare la muncă dimineaţa, când vor trebui să meargă să rnănânce şi eând vor trebui ftf să se întoarcă la. Lucru după ce vor fi mâncat; precum şi seara, tind vor trebui să lase lucrul de peste zi; şi ca, prin numita hotărâre pe care o vor da, să poată trage un clopot atârnat din porunca lor în turnul numitului oraş, clopot ce este altminteri decât alte clopote.iS 1 La sfârşitul aceluiaşi an 1335, judecătorul din Amiens confirmă dorinţa magistraţilor ca sunetul noului clopot să slujească la o nouă reglementare a celor trei meserii ale postăvă-riei – o anchetă a arătat că aşa se petreceau lucrurile la Douai, Saint-Omer, Montreuil şi Abbeville – dat fiind că vechile hotărâri privitoare la orele de muncă erau rele 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re-sur-la-Lys, la 15 august 1335, Jean de Picquigny, guvernatorul comitatului Artois, dă primarului, magistraţilor şi comunităţii oraşului dreptul de a construi un turn cu un clopot special din pricina meşteşugului postăvă-riei şi a altor meşteşuguri unde trebuie mai mulţi muncitori pe zi – care vin la lucru şi pleacă la ore anumi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noastră nu este, desigur, exhaustivă, dar este suficientă pentru a arăta că problema duratei zilei de lucru este ascuţită mai ales în sectorul textil, sector unde criza este mai sensibilă iar partea salariilor în preţul de cost şi în beneficiile patronilor este mai mare. Acest sector de vârf din economia medievală 21, prin vulnerabilitatea lui la criză, devine astfel domeniul de elecţiune al unui progres în organizar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ivitor la Aire o arată limpede căci explică necesitatea noului clopot prin aceea că pomenitul oraş este cârmuit de meşteşugul postăvăriei. Confirmare a contraria: acolo unde postăvăria nu are o poziţie dominantă, nu vedem apărând această Werkglocke. Fag-Jez, la vremea lui, a semnalat, pe bună dreptate, acest lucru pentru Pari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cel puţin în cetăţile unde se ucrează postavul, un timp nou se aşterne ste oraş, timpul postăvarilor. Acest timp! Cel al dominaţiei unei categorii social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noilor stăpâni 23. Este timpul unui nou grup lovit de criză, însă lucrurile se petrec în condiţiile ascensiunii lu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altfel, noul timp devine miza unor puternice conflicte sociale. „Takehans” şi mişcările muncitoreşti vor urmări ulterior să facă aceste' Werkglocken să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 la 6 decembrie 1349, o hotărâro judecătorească impune ţesătorilor să revină în oraş în următoarele opt zile, dar le îngăduie să înceapă şi să înceteze lucrul pe viitor la orei o dorite de e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erouanne, la 16 martie 1367, autorităţile bisericeşti sunt silite să făgăduiască muncitorilor, postăvari sau alt fel de meşteşugari, că nu vor mai trage niciodată clopotul muncitorilor, ca nu cumva din pricina vreunui clopot de soiul acesta să se iste vreun scandal sau vreo neînţelegere în oraş sau în biseric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nemulţumiri, burghezia alcătuită de postăvari ocroteşte clopotul muncii prin măsuri mai mult sau mai puţin draconice. Mai întâi, prin amendă. La Gând, între 1358 şi 1362, postăvarii ce vor nesocoti obligaţiile impuse de weercclocken vor fi puşi la amendă26. La Commines, în 1361, toţi ţesătorii ce vor sosi la lucru după ce va fi sunat clopotul de dimineaţă, vor fi puşi la amendă şi fiecare va plăti cinci gologani parizieni *. În cazul de faţă, importanţa clopotului este bine pusă în lumină. Dacă muncitorii vor pune stăpânire pe clopot pentru a face din această faptă semnalul revoltei lor, îi aşteaptă pedepse dintre cele mai grele: o amendă de şaizeci de livre pariziene pentru cei ce vor fi pus să se tragă clopotul ca să adune lumea (pour faire assemblee) ca şi pentru cei ce vor fi venit înarmaţi (ă tont baston – arma poporului – et armeures)! Pentru cei ce vor fi pus să sune clopotul ca să îndemne la revoltă împotriva regelui, a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bătută Ia Paris era cu un sfert mai marc decât cea bătută la Tours. (N. T.) gistraţilor sau a slujbaşilor ce răspund de clopot, moartea (ce semit au perii de perdre sa vi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şi la începutul secolului următor, se vede limpede că durata zilei de muncă – nu salariul în mod direct – este obiectivul luptei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celebre ne arată în ce fel o categorie de muncitori aparte, deosebit de combativă mai ales în mediul urban sau suburban, într-o vreme când viile se găseau în oraşe sau la periferia acestora, muncitorii viticoli zilieri, duce, împotriva celor ce îi dau de lucru, seniori, feţe bisericeşti, burghezi, o luptă susţinută pentru reducerea zilei de muncă: lucrurile se vor termina cu un proces în faţa Tribunalului din Paris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fel, documentele de arhivă 3° ne arată că au avut loc ciocniri reale pe care hotărârea dată de starostele negustorilor din Paris, la 12 mai 1359, ne lăsa să le prevedem: "Întrucât. Mai multe feluri de meşteşugari, de pildă ţesătorii de in, ţesătorii de lină, ajutoarele de postăvari, cei ce spală Una, zidarii, dulgherii şi alte câteva feluri de meseriaşi care trăiesc la Paris, au vrut şi vor să meargă la treabă şi să lase lucrul la ore anumite, dar cer să fie plătiţi cu ziua, ca şi cum ar lucra toată ziua., starostele reaminteşte că ziua de lucru este fixată de la ceasul răsăritului soarelui până la ceasul asfinţitului soarelui, şi mesele vor fi puse la ore potrivit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de la Auxerre şi de la Sens, chiar admiţând că, în acest caz, avem de a ace cu o categorie specială, ne permit 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m scopurile muncitorilor în lupta desinată să-i facă stăpâni pe timp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nd, este, fără îndoială, vorba d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apărat împotriva tiraniei patrona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domeniu, dar, mai precis, este vorba de levoia de a fi fixat, pe lângă ti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 de odihnă 32 şi, pe lângă munca salariată reglementară, un timp pentru munca personală sau pentru munca nereglementar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esiuni a timpului muncii asupra metamorfozei timpului social trebuie totuşi să-i aducem amen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vorba, în general, de un timp urban, care răspunde unor necesităţi mai mari decât sunt cele ale organizării muncii. Nevoile economice se află, de bună seamă, la loc de cinste în aceste preocupări citadine: ici şi colo se vede apărând un clopot al târ-gului, un clopot al grânelor etc.? * Grija pentru apărarea urbană – un clopot de alarmă comunal – este şi ea primordială: stingerea (ignitegium), clopot al pazei oraşului. In textul citat, referitor la Aire în 1355, se spune într-adevăr că turnul de clopotniţă, construit din porunca magistraţilor pentru a pune în el clopotul muncii, a fost făcut mai întâi pentru paza numitului oraş: să sune începerea şi încetarea lucrului şi să anunţe primejdiile şi nenorocirile, naturale sau de alt fel, ce s-ar putea abate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estea, ceea ce se numea campana bannalis, campana communitatis, ban-cloche, îi cheamă pe burghezi la apărarea sau la administrarea oraşului lor, uneori clopot al jurământului (Eidglocke din Durlach) sau clopot al sfatului (Ratsglock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utatea adusă de clopotul muncii, sau de folosirea clopotului urban pentru muncă, este, evident, aceea că, în locul unui timp evenimenţial, care nu se manifestă decât episodic, excepţional, este introdus un timp regulat, normal; spre deosebire de orele clericale nesigure ale clopotelor bisericeşti, sunt introduse orele sigure la care se referă burghezii din Aire. Nu timpul cataclismului sau al sărbătorii, ci cel al cotidianului, reţea cronologică ce încadrează, încătuşează, viaţa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unei munci mai bine măsurate – în acest secol în care cantitativul îşi fac^ intrarea timidă în structurile administrative ş1 mentale36 – constituie, aşadar, un factor important al procesului de laicizare în cadrul căruia dispariţia monopolului clopotelor bisericeşti asupra măsurării timpului este într-adevăr un semn esenţial. Dar nici în acest caz nu trebuie să opunem prea brutal, în ciuda importanţei acestei schimbări, un timp laic unui timp religios. Uneori, se întâlneşte o coexistenţă, fără înfruntare sau ostilitate, a celor două clopote. La York, de pildă, chiar pe şantierul catedralei, între 1352 şi 1370, apare un clopot al muncii care scuteşte clopotele bisericii de sunarea orelor de lucru37. şi să nu uităm că, şi de astă dată. Biserica a avut iniţiativa. Mai ales mediul monastic – îl vom reîntâlni mai încolo – a fost marele maestru al orarelor de lucru. Oraşele care dădeau o amendă consilierului sau iudecătorului ce răspundea cu întârziere] a chemarea clocotul ui urban nu făceau decât să imite comunităţile monastice care-1 rjederjseau pe călugărul aflat în întârziere. Severul Coiomban pedepsea în-târzierea Ta rugăciune cu 50 de psalmi sau cu 50 de lovituri. Sfântul Benedict, mai indulgent, se mulţumea să-1 pedepsească pe vinovat ţi-nându-1 nemişcat în picioar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lopotul muncii, tras, fără îndoială, de frânghii, ceea ce înseamnă cu mâna, nu prezintă nici o inovaţie tehnică. Progresul ho-tărâtor către orele vrecise îl constituie, evident, inventarea şi răspândirea orologiului mecanic, a sistemului roţii cu dinţi care promovează, tn sfârşit, ora în sens matematic, a douăzeci Şi patra parte a zilei. Cel ce depăşeşte această etapă esenţială este, cu siguranţă, secolul al XlV-lea. Principiul acestei invenţii este însu-Şit la sfârşitul secolului al XlII-lea, iar al doi-lea sfert al secolului al XlV-lea îl vede aplicat în orologiile urbane a căror arie geografică este tocmai cea a marilor zone urbane: "alia de Nord, Catalonia, Franţa septentrională, Anglia meridională, Flandra, Germania – iar o anchetă mai amănunţită ar permite poate să vedem că aria de răspândire a orologiilor mecanice coincide, mai mult sau mai puţin, cu regiunile în care industria textilă se află în criză 3!). Din Normandia până în Lom-bardia, se instalează ora de şaizeci de minute care, în zorii epocii preindustriale, înlocuieşte ziua ca unitatea de măsură a timpului de lucru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această privinţă nu trebuie să exagerăm. Pentru multă vreme încă, timpul legat de ritmurile naturale, de activitatea agrară, de practia religioasă, rămâne cadrul temporal primordial. Oamenii Renaşterii – deşi faptul nu le este pe plac – continuă să trăiască într-un timp imprecis 41. Timp neunificat, încă urban şi nenaţional, în decalaj faţă de structurile statale care se instalează, timp de monade urbane. Faptul este subliniat de diversitatea punctului de plecare al timpului nou, de ora zero a orologiilor: într-un loc amiaza, în altul miezul nopţii, ceea ce nu este prea grav, dar mai adesea este răsăritul sari apusul soarelui, dovadă că timpul preindustrial se desprinde greu de timpul natural. Motaigne, în Voyage en Italie, ca şi alţi călători din veacurile XI-XVI, notează confuzia, dezordinea stârnită de acest timp al cărui punct de plecare se schimbă de la un oraş la altu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mecanisme, înainte de Huygens, sunt_ fragile, capricioase, neregulate. Noul timp are numeroase rateuri, iar orologiul urban rămâne adesea în pană 43. Mai curând decât instrument al vieţii cotidiene, orologiul este o minune44, un ornament, o jucărie ce face mândria oraşului. El este o podoabă a acestuia, ţine mai mult de prestigiu decât de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acest timp nou, născut mai ales din nevoile unei burghezii alcătuită din oameni care dau de lucru, preocupaţi, având în vedere criza, să măsoare mai bine timpul muncii care este timpul câştigurilor lor45, este curând acaparat de puterile superioare. Instrument de dominare, pentru marii seniori şi pentru prinţi el este obiect de petrecere, dar şi simbol al puterii46. Poate fi şi mai mult când devine – într-un cadru urban, dar cel al unei capitale – semn eficace de cârmuire: în 1370, Carol al V-lea dă ordin ca toate clopotele din Paris să se potrivească după orologiul de la Palatul Regal care sună orele şi sferturile de oră. Noul timp devine astfel timpul Statului. Regele care-1 citeşte pe Aris-totel a domesticit timpul raţio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imperfecţiunilor şi a limitelor acestor schimbări, zdruncinarea cadrului cronologic petrecută în secolul al XlV-le este şi o zdruncinare mental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căutăm chiar în ştiinţă, adică în scolastica ştiinţifică, apariţia unei noi concepţii despre timp, despre un timp care nu mai este o esenţă ci o formă conceptuală în slujba spiritului care îl foloseşte după nevoile lui, îl poate împărţi, măsura – un timp discontinuu. La întrebarea dacă timpul are o existenţă în afara spiritului, Pierre Auriol răspunde că timpul nu este altceva decât o existenţă în spirit (adică un concept) şi precizează: părţile timpului, ce pot fi percepute toate deodată, nu au un fundament raţional pozitiv decât în spirit, care percepe toate părţile ce se află în acelaşi timp în act şi în ele concepe succesiunea, anterioritatea şi posterioritatea. Occam, reluând definiţia aristotelică – pe care sfântul Toma n-o exploatase – timpul este numărul mişcării, subliniază că nu este vorba de o definiţie potrivit lucrului ci de o definiţie potrivit numelui47. In scolastică se profilează un timp nou chiar în momentul când studiile despre impetus revoluţionează mecanica şi când perspectiva modernă începe să răstoarne viziunea. Secolul orologiului este şi secolul tunului şi al adâncimii câmpului. Timpul şi spa-PUl, pentru savant ca şi pentru negustor, se transform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timpul misticilor, mai întâi cel al marilor mistici renani, este rodul unui nou mod de a vedea lucrurile, al unei noi intuiţii care dă vieţii sufletului dimensiuni temporale noi48. Devotio moderna se dezvoltă în ritmul acelui Horologium Sapientiae al lui Suş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la nivelul unei pietăţi mai accesibile, mai mijlocii, zdruncinarea este netă. Tema eternă, antică, a fugii timpului se regăsise în creştinism – exasperat şi totodată liniştit de transformajea ei în teamă de moartea veşnică 49, îndemn la pregătire pentru mân-tuire. Nimic nu este mai de preţ ca timpul, ar fi spus sfântul Bernard, iar această temă este, se ştie bine, reluată şi răspândită de discipolii lu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prima jumătate a secolului al XlV-lea, tema se precizează, se dramatizează. Irosirea timpului devine un păcat grav, un scandal spiritual. După modelul banilor, imi-tându-1 pe negustor care, cel puţin în Italia, devine un socotitor al timpului, se dezvoltă o morală care calculează, o pietate avară. Unul din propagatorii cei mai semnificativi ai acestei noi spiritualităţi este un predicator la modă la începtul secolului al XlV-lea, un Dominican din Pisa, Domenico Cavalca, mort în 1342. In Disciplina degli Spirituali, scrisă de el, două capitole sunt consacrate irosirii iim-pului şi datoriei pe care o avem de a cruţa timpul şi de a ţine seama de el 5i. Pornind de la nişte consideraţii tradiţionale despre trân-dăvie, ajunge, într-un limbaj de negustor (timpul irosit este, pentru el, talantul pierdut din Evanghelie52 – timpul este, încă de pe atunci, bani) la o întreagă spiritualitate a folosirii cu chibzuială a timpului. Leneşu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Seuse {Suşo) – 1300-1366 – mistic german, autor, printre altele, al unei Cărţi a hiţelep-ciunii eterne (Buch der ewiger Weisheit), tradusă de el însuşi în limba latină tiub titlul Horologium Sapientiae. (N. T.) re-şi iroseşte timpul, care nu îl măsoară, este asemenea animalelor, el nu este vrednic să fie socotit om: egli şi pone în tale stato che e piu vile che quello delle bestie. Astfel ia naştere un umanism bazat pe un timp bine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impului nou este într-adevăr umanistul – mai întâi umanistul italian din prima generaţie, în jurul anului 1400 – el însuşi negustor sau trăind în preajma cercurilor de afaceri – care transpune în viaţă organizarea afacerilor sale, trăieşte după un orar fix, laicizare semnificativă a orarului monastic, La finele unui manuscris din Elucidarium remaniat la începutul secolului al XV-lea, Yves Lefevre a găsit un astfel de orar caracteristic pentru comportamentul şi mentalitatea bunului creştin umanist burghez 53. Pentru timpul muncii, nu reţine decât dimineaţa – totul trebuie făcut dimineaţa – burghezul om de afaceri, spre deosebire de popularul laborator, nu lucrează decât o jumătate de zi. După masă („aprez mangier”) este timpul pentru odihnă (se va odihni o oră – o oră nouă!), pentru petreceri, pentru vizite. Timp al odihnei şi al vieţii mondene de care se bucură oamenii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tul are deci, ca primă virtute, simţul şi folosirea chibzuită a timpului. Pentru această sensibilitate la timp, Gianozzi Ma-netti, de pildă, este lăudat de biograful său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ăsurat mai exact, timpul orei, timpul orologiilor – pe care un umanist florentin din a doua jumătate a secolului al XlV-lea voia să le pună în toate cabinetele de lucru 53 – devine una din primele unelt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un dar de la Dumnezeu, prin urmare, el nu poate fi vândut. Tabuul timpului pe care Evul Mediu 1-a pus în calea negustorului este înlăturat la începutul Renaşterii. Timpul, care nu-i aparţinea decât lui Dumnezeu, este de acum înainte proprietatea omului. Pentru a înţelege aceasta, trebuie recitit celebrul text scris de Leon Battista A-l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ozzo: Există trei lucruri despre care omul poate spune că îi aparţin: avere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rdo: Şi care ar f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ozzo: Oh! Ceva deosebit de preţios, ceva ce-mi aparţine mai mult decât mâinil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rdo Gian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Ce e oare? Timpul, dragul meu Lionardo, timpul dragii mei copii5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importantă este ora=măsură nouă a vieţii: niciodată să nu pierzi vreo oră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ardinală a umanistului este cumpătarea, căreia noua iconografie58, chiar din secolul al XlV-lea, îi dă ca atribut orologiul – de acum încolo măsură 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gini constituie elaborarea unei expu neri prezentată la Societatea Tomistă în cadrul unui colocviu despre Timpul trăit al omului medieval. Îi aduc mulţumiri Reverendului Părinte Hubert care m-a autorizat să le public aici, precum şi tuturor acelora care, cu prilejul discuţiilor, mi-au făcut ob servaţii preţioase, cu deosebire R. P. de Contenson, Domnilor Bautier, Beaujouan, Dufeil, Glenisson, Lefevre. Despre trecerea de la timpul medieval la timpul modern, cf. studiile recente ale lui S. StellingMichaud, „Quelques aspects du probleme du temps au Moyen Age”, Etudes suisses d'histoire generale, voi. XVII, 1959; J. Le Goff, „Au Moyen Age: Temps de l'Eglise et temps du marchand”, supra, pp. 9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Wolff, „Le temps et sa mesure au Moyen Age”, ibid.,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o, X şi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otuşi E. M. Casalini, O. S. M., „Condizioni economiche a Firenze negii anni 1286-89”, St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ici O. S. M.,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ul reacţionar al lui Dante cf. mai ales H. Baron, "A Sociological Interpretation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y Renaissance în Florence", The South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erly, t. XXXVIII, 1939, p.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ivina Commedia, ed. Şi comentată de Tommasso Casini, ed. A 5-a, 1907, p. 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iittelalterlichen Horen und die moder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nden. Ein Beitrag zur Kullurgesdiicht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ătura dintre timpul Bisericii şi tirrmul ţăranului, să amintim etimologia fantezis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Garlande de la încenu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II-lea (Dictionarius. Ed. Geraud. P. 590): camvnnr ălcuntur a rusticis quî habitant în campo, qui nesciant judicare horas nisi per camp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Kartellfunktioneti der Zunfte und ihre P„- deutung bei der Entstehung des Zunftwesens”. Fncictas Scientiarum Fermi ca. Cammcntation"s Humanorum Litterarum. VIIT, 3, 193R. Pp. 8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ânzul în engleză, n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K. M. Casalini. I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 KnooD şi G. P. Jones, The Media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nrt. 1949,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red că a fost o depresiune absolută în se colul la XlV-lea. Cf. E. A. Kosminsky. „Peut-on cons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XlV-e et le XV-e siecle comme l'eponue de la decadenne de l'pconomie europeenne?”, Studi în onore di Armando Savori, t. 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sninas şi H. Pirenne. Recueil de documenta relaHfs ă l'histoire de Vindustrie drapiere en Flandre, t T.) Q06, D.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R. de Tjpsninasse. L*"s Metiers et corporations de Paris, 1R86, partea întâi,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Cit. Pp. 163-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spinas şi H. Pirenne, op. Cit., II, p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eil leu documenta inedita de VhUtoire du tierx ptatt. T, de A. T^ierrv, 1850, pn. 456-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Espinas şi H. Pirenne, op. Cit., t. II, pp. 230-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hid. T. I.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am în vedere decât rolul industriei textile ir, progresul anumitor tehnici fine ale organizării economice medievale. Mi s-ar părea exagerat să facem d'n aceasta, aşa cum au făco unii. Motocul avântului economic medieval. Demaraiul economiei medievale s-a nrodus în două sectoare de bază – nu de vârf: nărrrntul şi 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Vasrniez. Ktudes anr Vindustrie et la câassn indvMtriellc ă Pariu au XIII-e et au XlV-e siecle, 1877,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s^r] „i istoria socială cf. articolul exemplar al lui W. Kula.,. La metrologie historique et In lutte d”s classps: l'exemple de la Pologn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U-e siecle", Studi în onore di Amintore Fanfa-ni, 1962, 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spinas şi H. Pirenne, op. Cit., II,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t. HI,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t. II, p.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nances des Rois de France., t. IV,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revoluţionar al acestui mediu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E. Labrousse, La crise de l'economie francaise ă la fin de l'Ancien Regime et au debu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tion, I, 1943, pp. 59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d. Maugis, "La journee de 8 heures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vignerons de Sens et d'Auxerre devant le Parlement en 1383-1393", Revue historique, t. C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I. M. Delafosse, „Notes d'histoire sociale. Les vignerons d'Auxerrois (XIV-XV-e siecle)”, Annales de Bourgogn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eferinţele la acte ale tribunalului citate da B. Geremek, Le salariat dans l'artisanat parisien aux XlII-e – XV-e siecles. Etude sur le marche de la main d'oeuvre au Moyen Age, 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Lespinasse, op. Ci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Tribunalului din Paris pentru Auxerre, din 26 iulie 1393, declară: suum opus relinquentes, quidam eorum ad proprias vineas excollendas, alii vero ad tabernas ac ludoş palme vel alibi accedunt, residuis horis diei ad laborem magis propiciis et habilioribus omnino (sau ottiose) pervagand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Ed. Maugis, loc. cit.,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extul precedent, cf. următorul pasaj din ordonanţa lui Carol al Vl-lea pentru Sens, din iulie 1383: (ei) părăsesc lucrul şi pleacă, aceasta cam între prânz şi nonă, cu mult înainte de asfinţitul soarelui, şi se duc să lucreze în viile lor sau la alte treburi, unde trudesc şi fac la fel de mult sau chiar mai mult decât au făcut toată ziua pentru cei ce-i plătesc cu ziua; şi ceea ce este şi mai mult, lucrând cu ziua, se cruţă, căci nu-şi fac datoria, ca să fie mai puternici şi mai puţin obosiţi când vor lucra acolo unde se duc după ce pleacă (ibid.,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ilfinger, op. Cit., pp. 163-164. Însă nu mele clopotelor nu trebuie interpretat întotdeauna într-un sens îngust economic. Astfel, J. Rouyer în studiul său: Apercu historique sur deux cloches du beffroi d'Aire. La bancloque et le vigneron, crezuse că trebuie să vadă în cea de-a doua denumire o referinţă la o ipotetică cultivare a viţei de vie în regiunea Aire. Nu este vorba decât despre clopotul care a înlocuit strigătul vânzătorului de vin ce marca uneori sfârşitul zilei de lucru: de pildă, pentru aju toarele de postăvari din Paris, în secolul al XHI-lea, care lasă lucrul în noaptea înălţării când vânzătorii aduc vin şi, în ajunul unor sărbători, de îndată ce cei dintâi vânzători de vin apar (Le Livre des Metiers d'Etienne Boileau, ed. A. de Lespinasse ş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rdot, p. 1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au interzicerea clopotului comu nal putea fi, eu toată încărcătura simbolică, pedeapsa pentru un oraş răsculat, după cum pentru nobilii şi particularii condamnaţi erau incendierea casei sau dărâmarea castelului. Aşa se pare că a procedat Filip de Alsacia, încă din 1179, la Hesdin: Comes Flan-drensis Philippus Sandi Quintini et de Parona castra graviter afflixit, coruvique cives obsidione, et per-sequutione diu multumque humiliavit; Hesdinien-sibus reipublicae dignitatem abstulit; campanam communiae apud Ariam transmisit, et quosdam pro interjectione cujusdam de turri praecipitari jussit (Chronicon Andrensis Monasteril apud D'Achery, Spicilegium, t. II, 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dată cu progresele fiscalităţii,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ea, apar premisele unui spirit statistic. După um se ştie, din acest punct de vedere a fost valoificat Giovanni Vil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L. F. Salzman, Building în England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1952, pp. 6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 Benedecti Regula Monachorum, ed.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bert Schmitz, 1946, cap. XLIII: De his qui ad opus Dei vel ad mcnsam tarde occurunt, pp. 6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se contureze mai ales două mari zone: cea a Italiei septentrională şi centrală şi cea pe care H. Ammann o defineşte ca domeniul Tuchindustrie Nordwesteuropas (cf. Hansische Geschichtsblătter, 72,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ariţia orologiilor bibliografia este, aşa cum se ştie, foarte mare. Cf. A. P. Ushe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of Mechanical Inventions, ed. A 2-a,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imosul orologiu de la catedrala din Bourges, lucrarea deosebit de interesantă a lui E. Poulle, Un constructeur d'instruments astronomiques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e siecle: Jean Fuso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 Mandrou, Introduction ă la France mo derne, 1961, pp. 9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timpului, se ştie, nu va fi realizată decât în secolul al XlX-lea, odată cu revoluţia în dustrială, revoluţia transporturilor (mersul trenuri lor impune ora unificată) şi stabilirea fuselor 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apoi, repede, era minutului, apoi cea a se cundei, era cronometrului. Unul din primii martori literari ai timpului unificat: Le Tour du Monde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ours de Jules Verne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J. Vieillard, „Horloges et horlogers catalans î la fin du Moyen Age”, Bulletin hispanique, t. LXIII, 1961. Însă autorul, în legătură cu aceste reparaţii, subliniază existenţa unor ceasornicari spe cializaţi – deci a unei anumite răspândiri a orolo 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legendele din jurul constructorilor de oro logii, personaje fabuloase, suspectate uneori de a fi încheiat un pact cu diavolul, într-atât de mişte rioasă părea ştiinţa lor. Cf. de exemplu, legenda constructorului orologiului d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apariţia unei practici şi a unei mentalităţi de calculatori cf. articolul sugestiv al lu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Alle origini dello spirito capitalislico a Ve-zia: la previsione economica”, Studi în onore di mintore Fanfani, voi. II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XlV-lea, orologiul gurează aproape întotdeauna pe miniaturile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pe prinţi în palatele lor, mai ales pe d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rgundia. Cf. A. Chapuis, De Horologiis în rt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ţi de A. Maier, „Die Subjectivierung der eit în der scholastischen Philosophie”, Philosophia 'aturalis, I, 1951, (pp. 387 şi 391). Ia nivel psi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 subiectivarea adevărată şi profundă nu va xista decât o dată cu ceasul individual – moment apital în conştientiza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n punct de plecare poate fi găsit în studiul ui M. de Gandillac, Valeur du temps dans la peagogie spirituelle de Jean Tauler,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spre simţul morţii la sfârşitul Evului Mediu, spect al marilor schimbări produse în conştiinţa emporală, studiile noi şi rodnice ale lui A. Ten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et la mort ă travers l'art du XV-e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2, şi II senso della morte e Vamore della vita 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scimento,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esenţiale se află în Gaujridi declamaiones ex S. Bernardi sermonibus (Migne,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V, 465) şi în predicile lui Guerri d'Igny [PL, CLXXXV.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apitolele XIX (pp. 127-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XX (pp. 133-137) din ediţia G. Bottari,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Lefevre, VElucidarium et Ies Lucid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p. 279, n. I. Chiar de la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lea, Filip de Novară schiţase un orar cotidian foarte apropiat de acesta. Cf. E. Faral, La Vie quotidienne au temps de Saint Louis, 1938, p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racione dicebat, immortalem Deum praecepturum, atque ita, ut homines quot temvora vixissent, ipse Deus computaret quantum în dormiendo spatii, quantum în capiendo cibo ex necessitate posuissent, diligenter consideraturus annos, menses, dies, horas, atque momenta brevia. Ob hanc igitur causam, quod sibi datum erat, ad vivendum tempus ita dispensabat, ut ex eo nihil umquam perdidisse videretur (Vita Jannotti Manetti a Naldo Naldio florentino scripta, Murători XX, 582). Importanţa acestui text fusese recunoscută de H. Baro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Baron, loc cit.,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attista Alberti, I libri della famigli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Grayson. Opera volgari, t. I, 1960, pp. 168-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Chapuis, op. Cit. Şi H. Michel, „L'Horloge de Sapience et l'historie de 1'h. Orlogerie”, Physis, t. 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OCIETĂŢII TRIPARTITE, A IDEOLOGIEI MONARHICE Şl A REÎNNOIRII ECONOMICE ÎN EUROPA OCCIDENTALĂ DIN SECOLUL AL IX-LEA PÂNĂ ÎN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medievală, apare, la sfârşitul secolului al IX-lea, ca să se dezvolte în al Xl-lea, şi să devină un loc comun în al XH-lea, o temă care descrie societatea împăr-ţind-o în trei categorii sau ordine. Cele trei componente ale acestei societăţi tripartite sunt, după formula clasică a lui Adalberon de Laon, la începutul secolului al Xl-lea: oratores, bellatores, laboratores, ceea ce înseamnă: clericii, războinicii,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originilor acestei scheme nu ne interesează aici. Fie că este vorba de o reprezentare tradiţională la popoarele indo-euro-pene în general1, sau cu deosebire la Celţi şi la neamurile germanice, sau de o schemă ce apare în orice societate într-un anumit stadiu al dezvoltării ei2, fie că este vorba de reînvierea unei vechi teme din civilizaţii anterioare, sau de o creaţie originală a gândirii creştine medievale, pentru noi altceva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bsentă până atunci din literatura creştină, apare, în acest cadru, între secolele IX şi XI, întrucât ea corespunde unei necesităţi noi. Există o legătură directă între această imagine conceptuală a societăţii şi noile structuri sociale şi politice. Dar, ca orice instrument conceptual, schema aceasta nu avea ca scop doar definirea, descrierea, explicarea unei şiiţii noi. Ea era şi instrument de acţiune j, pra acestei societăţi noi şi, mai înainte de ite, la nivelul acţiunii celei mai evidente, era. Instrument de propagandă. După părerea mea, elaborarea şi difuzarea nei societăţii tripartite trebuie puse în le-tură cu progresele ideologiei monarhice şi rmarea monarhiilor naţionale în lumea creş-îă post-caroli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rgumentez această ipostază, ii lua tre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xt medieval în care se întâlneşte mod explicit tema societăţii triparti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 din traducerea în anglo-saxonă, de itre regele Alfred cel Mare, în ultimul sfert veacului al IX-lea3, a tratatului De Condatione Philosophiae de Boeţiu. Este semnicativ faptul că acest pasaj constituie o adăure originală a lui Alfred la textul lui Boeu. Mai mult, este vorba de o descreire a artretului regelui ideal, iar cele tre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cietăţii definite de Alfred sunt socotite e el ca nişte „unelte şi materiale” necesare nplinirii operei monarhice, exercitări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virtute şi eficacitate". In sfârşit, acest text oate fi pus în legătură cu eforturile reale acute de Alfred pentru a stabili sub egida egală un Stat solid şi prosp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trimite la începuturile nonarhiei capeţiene în Franţa. In vreme ce aimosul pasaj din' Adalberon de Laon, care latează probabil din anii 1025-10275, enu-neră explicit cele trei ordine ale schemei tri-&gt;artite, un text mai puţin precis, dar ante-ior – de pe la 995 – al lui Abbon de Fleury,) oate fi socotit ca o formă aproximativă a; emei societăţii tripartitee, şi, mai ales, ca o nărturie a trecerii de la o schemă bipartită la 3 schemă tripartită7. Din cele două ordine principale care constituie societatea, potrivit unui loc comun al literaturii creştine, clericii şi laicii, acesta din urmă se subîmparte, cum scrie Abbon, în două subordine, cel al agricultorilor – agricolae – şi cel al războinicilor – agonistae. Fără îndoială, atât Apologeticus adversus Arnulphum Episcopum Îurelianen-sem ad Hugonem et Robertum reges Franco-rum de Abbon de Fleury, cât şi Carmen ad Robertum regem de Adalberon de Laon sunt lucrări de cirmustanţă destinate să susţină, dincolo de interesele personale, rolul, în primul caz al clericilor, în cel de al doilea, al laicilor, însă ambele lucrări, căutând să asigure unuia din partide sprijinul regal, ajung în mod firesc să definească şi să fortifice ideologia monarhică8. Tot astfel, datorită situării geografice la extremitatea septentrională şi, respectiv, meridională a domeniului capeţian, mî-năstirea de la Fleury, ca şi biserica episcopală din Laon, au jucat, în secolul al XI-lea, un rol politic şi spiritual de prim plan în stabilirea dinastiei capeţiene şi dezvoltarea, spre avantajul acesteia, ideologiei monarhice în Francia octidentali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xemplu ne duce la frontierele orientale ale lumii creştine latine, la începutul secolului al XH-lea, în Polonia lui Boles-law Gură Strâmbă. În celebra sa Cronica et Gesta Ducum sive Principium Polonorum, scrisă în anii 1113-1116, cronicarul anonim supranumit Gallus Anonymus, descriind în Prolog elementele puterii poloneze, împarte populaţia în milites bellicosi şi rustici labo-riosi. Ca şi în textul lui Abbon de Flery, în-trucât ordinul clerical este lăsat la o parte, cele două expresii desemnează cele două ordine laice şi trebuie să fie considerate ca o expresie a schemei societăţii tripartite 10. Diferenţele de vocabular între acest text şi cel al lui Abbon, analogiile între aceşti termeni şi cei ca soldats belliqueux (soldaţi războinici) şi paysans laborieux (ţărani muncitori) din textul lui Adalberon subliniază, mai bine decât Şr face-o nişte expresii identice, convergenţa ideologică dintre aceste trei pasaje şi textul lui Alfred eel Mare, Textul lui Gallus Anony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gat de propaganda monarhică în mai mare măsură decât textele anterioare. Anturajul lui Boleslaw Gură Strâmbă care 1-a inspirat pe cronicar a vrut într-adevăr ca opera să fie un elogiu al Statului Polonez sub Boleslaw cel Viteaz (992-1025) şi un instrument de propagandă pentru restaurarea puterii şi a demnităţii monarhice în Poloni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 că au fost sau nu încununate 'de succes, aceste trei texte arată că, de la sfâr-şitul secolului al IX-lea până la începutul secolului al Xll-lea, de la un capăt la altul al lumii creştine latine, schema tripartită trebuie pusă în relaţie cu eforturile unor anumite medii laice şi ecleziastice în scopul de a consolida ideologic formarea de monarh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ţelegem în ce fel această temă putea servi idealul monarhic şi naţional, trebuie să încercăm mai întâi să precizăm ce realităţi sociale şi mentale corespundeau celor trei ordine ale schemei, cu deosebire celui de al treilea ordin, care mî se pare a conferi schemei caracterul ei cel mai original şi ma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primelor două ordine nu prezintă mari dificultăţi, chiar dacă notarea unor particularităţi, atâ't în definirea intrinsecă a fiecărui ordin, cât şi în natura raportului lor cu regalitatea implicată de schemă, nu ar fi lipsit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lerical se caracterizează prin rugăciune, fapt ce indică poate o anumită prioritate acordată idealului monastic, mai precis, al unui anumit monahism 12, dar care se referă cu precădere la natura esenţială a puterii clericale, care vine de la capacitatea ei specifică de a obţine, prin exerciţiul profesional al rugăciunii, ajutorul divin. Rege peste ora-tores, monarhul ţine, pe de o parte, de natura şi de privilegiile ecleziastice şi religioase 13, iar pe de altă parte, el întreţine cu ordinul clerical relaţiile ambivalenţe de protector şi de protejat al Bisericii pe care clerul carolingian le-a reglementat în secolul al IX-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rdinul militar nu este nici el aşa simplu de înţeles cum se pare la prima vedere. Unitatea, coerenţa lui concretă, sunt fără îndoială încă şi mai depărtate de realitate decât cele ale ordinului clerical. Termenul de mili-tes, care, începând din secolul al XH-lea, va avea tendinţa să desemneze în mod obişnuit ordinul militar în schema tripartită, va corespunde fără îndoială apariţiei clasei cavalerilor în sânul aristocraţiei laice, dar el va aduce mai mult confuzie decât lumină în raporturile dintre realitatea socială şi temele ideologice care pretind că-1 exprimă. De fapt, din secolul al IX-lea până în al XH-lea, apariţia acelor bellatores în schema tripartită corespunde formării unei nobilimi noiir&gt; şi, la acea epocă de profundă transformare a tehnicii militare, preponderenţei funcţiei războinice pentru această nouă aristocraţie. Cât despre regele acestor bellatores, el este, mai înainte de toate, un şef militar şi, ca orice rege „feudal”, întreţine cu ordinul războinic tot nişte relaţii ambivalenţe, căci el se află în fruntea acestei aristocraţii militare şi, totodată, este plasat în afara şi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iuda acestei complexităţi, se vede clar pe cine desemnează primii doi termeni ai schemei societăţii tripartite, nu la fel stau lucrurile cu al treilea termen. Cine sunt aceşti laboratores 16? Dacă este limpede, aşa cum o atestă echivalenţii agricolae sau rustici pe care i-am întâlnit, că, în epoca pe care o avem în vedere şi în regiunile unde au fost scrise aceste texte 17, este vorba de locuitori ai satelor, este mai greu de determinat ce ansamblu social este desemnat aici. În general, se consideră că termenul se referă la restul societăţii, ansamblul celor care lucrează, adică, de fapt, mai ales masa ţărănească. Suntem îndemnaţi să admitem această interpretare datorită fenomenului de uniformizar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condiţiilor ţărăneşti, fenomen întâlnit, între secolele X-XII, pe întinse zone din lumea creştină18. Este adevărat că, începând din secolul al XH-lea, sub dubla influenţă, desigur, a evoluţiei economice şi sociale a satelor şi a oraşelor, al treilea ordin înglobează în general ansamblul mâinii de lucru, adică ceea ce am numi noi sectorul primar. Este de asemenea adevărat că, încă din epoca de care ne ocupăm, există la anumiţi autori tendinţa de a da acest sens larg cuvântului lăboratores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la autorii schemei, la cei care au folosit-o şi difuzat-o mai întâi, termenul are un sens mai restrâns, mai precis, el poate fi explicat prin anumite inovaţii economice şi sociale, iar această interpretare modifică sensibil semnificaţia schemei societăţii tripartite ca instrument al ideologiei monarhice naţionale între secolul al IX-lea ş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VlII-lea, cel puţin, cuvintele din familia lui lăbor au tendinţa să desemneze forme de muncă rurală care comportă o idee de valorificare, de ameliorare, de progres cantitativ sau calitativ al exploatării agricole. Lăbor, labores, înseamnă mai curând rezultatele, roadele, câştigul de pe urma muncii decât munca ea însăşi. În iurul acestei familii de cuvinte pare să se cristalizeze vocabularul care desemnează progresele agricole ce se fac simţite în numeroase regiuni, începând cu secolul al IX-lea, fie că este vorba de extinderea suprafeţei cultivate prin defrişare (lăbores va putea îi sinonim cu novalia, di] ma luată de pe terenurile defrişate de curând a), fie că este vorba de sporirea randamentului prin îmbunătăţirea tehnicii (înmulţirea arăturilor, îmbunătăţirea operaţiunilor de lucrare a pământului, folosirea de îngrăşăminte, perfecţionarea uneltelor de fler – până ce se va răspândi plugul disimetric şi folosirea calulu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oratores ajunge astfel să-i desemneze în deosebi pe acei muncitori agricoli care sunt principalii făuritori şi beneficiari ai acastui progres economic, o elită, un meliorat ţărănesc, cei pe care un text din secolul al X-lea îi defineşte foarte bine: „cei mai buni, cei care sunt laboratore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de o elită economică, cea care se află în fruntea avântului agricol din lumea creştină între secolele IX şi XII, şi constituie al treilea ordin din schema tripartită. Aceasta, exprimând o imagine consacrată, sublimată, a societăţii, nu adună totalitatea categoriilor sociale, ci doar pe acelea care sunt vrednice să exprime valorile sociale fundamentale: valoare religioasă, valoare militară şi, ceea ce este nou în lumea creştină medievală, valoarea economică. Până şi în domeniul muncii, societatea medievală, la nivel cultural şi ideologic, rămâne o societate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dată, regele, pentru laboratores, este căpetenia şi chezăşia ordinei economice, a prosperităţii materiale, mai ales pentru că menţine pacea indispensabilă progresului economic 23. Finalitatea ideologică a schemei tripartite este aceea de a exprima armonia, interdependenţa, solidaritatea între clase, între ordine. Cele trei ordine formează structura societăţii fiecărui Stat care se prăbuşeşte dacă echilibrul între cele două grupuri, fiecare având nevoie de celălalt, nu este respectat. Acest echilibru nu poate fi garantat decât de un şef, de un arbitru. Acest arbitru este regele. Pe viitor, monarhia devine mai necesară datorită apariţiei funcţiei economice cu rang de valoare ideologică, datorită emergenţei unei elite economice, Dualitatea papă-împărat este, de acum încolo, condamnată; ea corespundea bipartiţi clerici-laici în mai mare măsură decât dificilei şi irealizabilei distincţii între spiritual şi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vor fi adevăraţii locuitori ai lui Dumnezeu pe pământ. Zeii vechilor mitologii se constituiau în triade care reuneau cele trei funcţii fundamentale24. Într-o societate d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tă monoteistă, monarhul concentrează în persoana sa cele trei funcţii şi exprimă unitatea unei societăţi naţionale tri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a beneficiară a schemei tripartite, regalitatea medievală riscă să fie victima acesteia dacă jocul ireductibilei lupte de clasă întoarce cele trei ordine împotriva regelui-arbi-tru. Acesta este sensul coşmarului regelui Angliei, Henric I, care vede în vis, în 1130, cum este atacat de lăboratores, apoi de bellatores şi de oratores, primii cu uneltele, următorii cu armele, ultimii cu însemnele lor26. Însă, în acel vis, lăboratores nu mai au înfăţişarea unei elite cu care se colaborează, ci pe aceea a unei mase ostile, a unei clas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se ştie, punctul de vedere susţinut, în numeroase lucrări, de Georges Dumezil. Cf. H. Fu-gier, „Quarante ans de recherches sur l'ideologie indo-europeenne: la methode de M. Georges Dumezil” în Revue d'Histoire et de Philosophie religieuses, 1965, 358-374. P. Boyance, „Les origines de la re-ligion romaine. Theories et recherches recentes în L'Information litteraire, VII, 1955, pp. 100-107, „se îndoieşte că schema tripartită a fost atât de prezentă în spiritul latinilor de vreme ce aceştia nu au descris-o niciodată explicit„. In secolele IX-XI, în-tâlnim expresii explicite ale acestei scheme şi totodată formulări clare şi precise (cf. injra). De altfel, impresia de juxtapunere a două structuri mentale diferite este mai puternică decât aceea de evoluţie a unei gândiri confuze către o gândire limpede. Trebuie oare să vorbim de două tipuri de gândire, coerente şi paralele, „primitivă„ sau „sălbatică„ de o parte, „istoric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Este ceea ce a susţinut de curând Vasilij I. Abaev, „Le cheval de Troie. Paralleles caucasiens”, In Annales E. S. C., 1963, pp. 1041-1070. D. Tfestik a atras, pe bună dreptate, atenţia asupra importanţei textului din Geneză (Gen. ix, 18-27) pentru tratarea temei societăţii tripartite în literatura medievală (Ceskoslovensk'y Casopis Historicky, 1964, p. 453). Blestemul aruncat de Noe asupra fiului său Ham, spre avantajul fraţilor acestuia, Sem şi Iafet („Ma-ledictus Chanaan, servus servorum erit fratribus suiş”), a fost folosit de autorii medievali pentru a defini raporturile dintre cele două ordine superioare şi al treilea ordin subordonat. Însă exploatarea acestui text pare relativ tardivă şi nu ne vom ocupa de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tă de W.7. Sedgefield, King Alfred's OldEnglish Version of Boethius „De Consolatione Philosophiae”, Oxford 1899-1900. Eu am folosit tradu cerea lui M. M. Dubois, La Littâraturc anglais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Age, Paris, 1962, pp. 19-20. Textul lui Alfred spune că regele trebuie să aibă,. Gebedmen &amp; fyrdmen &amp; weoremen„, „oameni pentru rugăciune, oa meni pentru război şi oameni pentru muncă".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ugestiv al lui J. Batany, Des „Trois Fonctions' aux 'Trois Etate'?” în Annales E. S. C., 1963, pp. 933-938 şi F. Graus în Ceskoslovensky Caso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cky, 1959, pp. 205-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fred, în afară de lucrarea fundamen tală a lui F. M. Stenton, Anglo-Saxon England, Ox ford, 1954, în afară de cartea cu titlu semnificativ a lui B. A. Lees, Alfred the Great, the Truthteller, Maker of England, New York, 1919, pot fi consultate studiile mai recente ale lui E. Duckett, Alfre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and liis England, 1957, şi P. J. Helm, Alfred the Great, a Re-assessment,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aceasta este susţinută într-un mod care mi se pare convingător de J. F. Lemarignier, Le gouvernement royal aux premiers temps capet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8), Paris, 1965, p. 79, n. 53. Textul, împreună cu o traducere, poate fi găsit în G. A. Huckel,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s satiriques d'Adalberon, în Bibliotheque de la Faculte des Lettres de l'Universite de Paris,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şi o traducere în E. Pognon, L'An Miile, Paris, Iată acest text: „Sed his posthabitis, primo de virorum ordine, id est de laicis, dicendum est, quod alii sunt agricolae, alii agonistae: et agricolae quidem insudant agriculturae et diversis artibus în opere rustico, unde sustentatur totius Ecclesiae multitudo; agonistae vero, contenţi stipendiis militiae, non se collidunt în utero matris suae, verum omni sagacitate expugnant adversarios sanctae Dei Eccle siae. Sequitur clericorum ordo.” (PL, C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Despre Abbon cf. P. E. Schramm, Der Konig von Frankreich. Das Wesen der Monarchie vom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 16. Jahrhundert, ed. A 2-a, Darmsţadt, 1960, voi. I. Şi ediţia postumă, cu notele la zi, a acelei vechi teze de la Ecole des Chartes scrisă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ier, L'Historiographie ă Saint-Benoât-sur-Loire et les miracles de Saint Benoât,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asaj, dintr-o perspectivă antro pologică, remarcile convingătoare ale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Antropologie structurale, Paris, 1958, cap. VIII, „Les organisations dualistes exUtentI elles?”) care explicitează cel de al treilea cerc al organizării săteşti concentrice ca fiind cel al defrişării, al cuceririi pământului, al câmpu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n apără, împotriva episcopului Arnould d'Oiieans, privilegiile monastice. Adalberon, dimpo trivă, într-un atac violent contra celor de la Cluny, deplânge înrâurirea călugărilor asupra cârmuirii re 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olului jucat de abaţia de la Fleur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Benoât-sur-Loire) în formarea idealului mo narhic în Franţa, spre binele Capeţienilor (cu ab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Denis care-şi va asuma singură, în mod eficace, acest rol începând cu secolul al Xll-lea) cî. pe lingă lucrarea postumă a lui A. de Vidier (cf. supra n. 6) se va consulta introducerea lui R. H. Bautier la ediţia Helgaud de Fleury, Vie de Rohert le Pieu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ovm Vitae Regis Roberti Pii), Paris, 1065. Edi ţările de texte de la Fleury, anunţate de R. H. Bau tier, sub egida Institutului de Cercetare şi de Istorie a textelor de la Centrul Naţional al Cercetării ştiin ţifice permit, desigur, studii mai precise în această privinţă. Cf. şi importantul articol al lui J. F. Lemarignier, Autour de la royaute francaise du IX-e au XIII-e siecle în Bibliotheque de VEcole des Chartes, t. CX1ÂI, 1956, pp.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 Poloniae Historica, nova serie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d. K. Maleczynski, Krakow, 1952, p. 8. În re marcabilele lui lucrări (Podstawy gospodarcze formowania sie panstw slovoianskich, Warszawa, 1953, "Economic Problems of the Early Feudal Po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te", în Acta Poloniae Historica, III, 1960, p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Dynastia Piast6w we wczesnym sredniowieczu”, în Poczatki Pahstwa Polskiego, ed. K. Tymieniecki, t. I, Poznan, 1982) H. Lowmianski a subliniat această clasificare şi i-a arătat semnificaţia socioeconomică: "Gallus's definition: milites bellic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ci laborioşi contains a reflection, unintentionai as regards the chronicler, of the obiective fact of division of the cominunity into consumers and producers" (APH, loc. cit., 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ntroducerea lui K. Maleczynski la ediţia citată în nota precedentă. M. Plezia, Kronika Galla na tle historiograjii XII wieku, Krakow, 1947.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muş, O monarchii Gallowei, Warszawa, 1952.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dzinski, „Ze studiow nad kronika Gall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iski Historyczne, 1957. J. Bardach, Historia panstwa i prawa Polski, Warszawa, 1965, t. 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7. B. Kurbisowna, „Wiez najstarszego dziejopisarstwa polskiego z panstwem”, în Poszatki Pan stwa Polskiego, Poznan, 1962, t. II, şi J. Karwasinska, Panstwo polskie w przekazach hagiograficznych; tbtd., pp. 233-244. Ipotezele lui D. Borawska (Przeglad Historyczny, 1964) despre sursele veneţiene ale cronicii lui Gallus Anonymus, dacă ar fi verificate, nu par de natură să modifice interpre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împingem prea departe inter pretarea dacă i-am atribui lui Adalberon alegerea sau adoptarea termenului oratores din dorinţa de a-i chema la datoria exclusivă faţă de opus Dei pe ad versarii săi clunisieni pe care îi acuză de o prea mare preocupare pentru trebur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să deschidem aici dosarul re gilor thaumaturgi nici să aducem în discuţie pro blema regelui-sfânt (cf. în această privinţă artico lele lui R. Folz "Zur Frage der heiligen Kon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igkeit und Nachleben în der Geschichte des burgundischen Konigtums" în Deutsches Archi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şi "Tradition hagiographique et culte de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bert, roi des Francs" în Le Moyen Ag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iaire, 1963, pp. 17-35 şi articolul din An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C. 1966 al lui K. Gorski despre regele-sfâ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edievală septentrională şi orientală). Des pre ideologia monarhică în Evul Mediu, lucrarea fundamentală este culegerea colectivă Das Kbnig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e geistigen und rechtlichen Grundlagen în Vortrăge und Forschungen, ed. Th. Mayer, 3, 1956. Des pre caracterul ecleziastic al regalităţii după Abbon de Fleury, în tradiţia conciliului de la Paris din 829 şi a textului De institutione regia de Jonas d'Orieans, cf. J. F. Lemarignier, op. Cit., pp. 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nota precedentă. Despre unificarea ordi nului clerical şi inserţiunea călugărilor în acest or din în secolele XI-XII, în legătură tocmai cu evo luţia economică, remarci interesante ale lui G. Con statele, Monastic Tithcs, 1964, pp. 147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nouă nobilime cî. Mai ales sintezele lui L. Genicot („La noblesse au Moyen Age dans l'ancienne Francie” în Annales E. S. C. 1961 şi „La noblesse au Moyen Age dans l'ancienne Fran cie: continuitc, rupture ou evolution?” în Compa rative Studies în Society and llisiory, 1962);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y ţ, Une enquete î poursuivre: la noblesse dans la France medievale" în Revue historique, 1961)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st de Battaglia ("La noblesse europeenn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Age" în Comparative Studies în Society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1962). Un colocviu cu tema Royaute et No blesse au X-e et Xl-e siecles, organizat de Institutul istoric german de la Paris, a avut loc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la Ba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sunt de semnalat decât interesantele articole ale lui M. David, „Les laboratores jusqu'au re-nouveau economique des Xl-e et Xll-e siecles” în Etudes d'Histoire du Droit prive ojfertes o Pierre Petot, 1959, pp. 107-119, „Les 'laboratores' du re-nouveau_ economique, du Xll-e î la fin du XlV-e stecl e” în Revue historique du Droit francais et etrar. Ncr, 1959; pp. I74_jos şi 295-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tuaţia este poate alta în Italia, cel puţin în Italia de Nord, din pricina persistenţei tradiţiei antice şi a precocităţii trezirii urbane. În această privinţă ar trebui consultat mai ales Ratlierius din Ve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Cf. de exemplu G. Duby, La Societâ aux Xl-e ct XH-e siecles dans la. Region mâconnaise, Paris, 1953, pentru care totuşi această evoluţie reală nu ar fi terminată, în Mâconnais, decât la începutul secolului al Xll-lea (pp. 215-261), în vreme ce, la începutul secolului al Xl-lea, uniformitatea clasei ţărăneşti în literatura ecleziastică ar proveni din ignoranţa şi dispreţul scriitorilor, cum ar fi Raoul Glaber (pp.' 130-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lui x'Vdalberon do Laon care fo loseşte cuvântul cu acest sens pentru a lua apărarea iobagilor, cugândui ascuns de a-i denigra pe călu gării stăpâni ai unui număr mare de iobagi, şi mai ales pe cluni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el mai limpede este cel al unui canon de Ia un sinod naţional norvegian din 1164: Monachi vel clerici communem vitam profess; de laboribus et propriis nutrimentis suiş episcopis vel quibuslibet personis decima; reddere minime compellentur" îmbogăţit în Ms. Britisb Museum 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5 cu o glosa deasupra cuvântului „laboribua”: id est novalib'us". Acest text este citat de J.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rmayer, „Eri marge du nouveau Ducarjge” în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Age, 1V57, unde vor putea fi găs; te exemple excelent alese şi comentate cu labor în sensul de, rezultate ale muncii agricole, sau mai curâr. D de pământ defrişat recent„. Autorul aminteşte că, în capitularde carolingiene, labor înseamnă „rodul ori cărei activităţi achizitive opus, patrimoniului moş tenit„ (de exemplu, în Capilulatia de partibus Saxcmiae, probabil dia 785: „ut omnes decimam partem substantiae et laboris suiş ecclesiis et sacerdots donerit pe care Hauck îl interpretase corect, Ki„rclTcnge: jchichte Deutschlands, II. 1912, p. 393, traducând substantia prin Grundhesitz şi labor prin aâles Erwerb) şi laborare „a dobândi prin defrişare„ (de ex. „villas quas ipsi laboreverunt„ în Ca-pâtulard din 0'2 pentru spanioli, tare se af! Î poate la originea unui şir de întrebuinţări asemănătoare în acte a, lui poblacion din vremea Reconquistei). Acelaşi vocabular se reîntflheşte într-o serie de acte de donaţie în favoarea abaţiei din Fulda (secolele VIII-X). Este utilă şi consultarea lui G. Keel, Laborare und Operarari. Verwendungs und Bedeutungs-gfkchldite ziveier Verben jur „arbeiten" im Latei-vischen und Calloromanischon. St. Gallen s. d. (1D42). Despre novalia şi sensul lui labor ci. Şi G. Constable, Monastic Tithes. Pp. 236, 258, 280 şi 296-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i-u toate aceste aspecte se va consulta lu crarea fundamentală a lui G. Duby, L'Econoraie ru râle et la vie des campagues dans l'Occident mediivul, l'a. is, 1964. Despre progresele agriculturii în perioada carolingiană şi ecourile lor în domeniul instituţional şi cultural, cf. frumosul artico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tern, „Poesies et representations carolingiennes et byzantines des mois” în Revue archeolog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definiţie se găseşte într-un ac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i cuprins în cartulara de la Saint-Vinc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con, ed. C. Ragut, Mâcon, 1864, 501. Ea a fost semnalată de A. Delcage, La Vie rurale en Bourgognş jusqu'au debut du Xl-e siecle, Mâco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249, n. 2; G. Duby, La Societe, p. 130, n. 1 şi, îvî, David, Etudes a'tlistolre, p. 108. Se ştie că ţer-ţneu'iul s-a păstrat în franceza veche (laboureur) penii ii a desemna un ţăran înstărit, care posedă animale de muncă şi unelte, spre deosebire de ma-uuavrier sau brassier care nu posedă decât braţele şale pentru a putea munci. Despre întrebuinţările lui u&amp;oureur cu acest sens la sfârşitul Evului Mediu cf. ai ales E. Boutruche, La Crise d'une societe: seigneurs et paysans du Bordelais pendant la guerre de Ceru Ans, Strasbourg, 1947 (reed. Paris, 1983), passâm şi mai ales pp. 9ă-90. Este sensul şi opoziţia care se întâlnesc în cartulara de la Saint-Vincent de Mâcon, 478, într-un text din perioada 1031- 1080: „illi. Qui cum bobus laborant et pauperiores vero qui rnanibus laborant vel cum fossoribus suiş virani”, citat şi el de G. Duby, La Sociale, p. 130, n. 1. Despre ansamblul problemei laboratores, mi se va îngădui să mă limitez aici la întredeschiderea unui dosar pe care îl voi prezenta ulterior mai amănunţit şi mai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B. Topfer, Volk und Kirche zur Zeit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esj'risdensbeivegung în Frankreich, 1051; Recueils de la Societe Jean Rodin, t. XIV; La P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şi studiul lui G. Duby, /laici e la pace di Dio în cadrul celei de a UI Settimana Internazionale di li Medioevali (Passo della Mendola 1985) pe tema I Laici nella Societă religiosa dei secoli XI e XII, Milano, 1963. Prin tradiţie, regalitatea asigură prosperitatea prin apărarea armată. Cf. G. Dumezil, fternarques sur Ies armes des dieux de troisieme fonction chez divers peuples indoeuropeens, SMSR, XXVIII, 1957. Şi în acest caz, momentul carolingian este important, căci ecourile lui se întâlnesc în lamentaţiile populare de la moartea lui Robert cel Cucernic (1031) redate de biograful-hagiograf Hel-saud: în cujus morte, heu! Pro dolor! Ingeminatis yocibus adclamatum est: „Rotberto imperante et regente, securi viximus, neminem timuimus'-' (R. Bautier, ed laud., p. 136). Însă, în secolul al Xl-lea, în protecţia regală, nu este salutată o prosperitate sacralizată şi parcă metafizică, ci instituţii precise care iau, sub tutela puterii regale, muncitorii, muncile, vitele de muncă, uneltele. Să nu ne mire faptul că reprezentanţi ai acestei elite economice apar chiar şi în anturajul regelui (cf. J. F. Lemarignier: Filip I „primeşte în preajma sa, nu numai câţiva burghezi.ci, mai aLes, cu o frecvenţă crescută, nişte personaje foarte obscure care nu pot fi identificate şi care nu apar decât o singură dată: clerici sau călugări; sau laici: cultivatori destul de însemnaţi ca să constituie o prezenţă importantă, mai ales primari de sate" în Le Gouvernement royal,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seria Jupiter, Marş, Quirmus a lui G. Du-mezil şi, despre anumite aspecte ale celei de a treia funcţii în Antichitatea greacă, remarcabilul studiu al lui J. P. Vernant, „Promethee et la fonction tech-nique” în Journal de P^ycnologie, 1952, pp. 419- 429 (reeditat în Mythe et pensee chez Ies Grecs, Paris, 1965, pp. Lba-195). Se ştie că la sciţi, de exemplu, o triadă de obiecte simbolice corespundea celor trei funcţii: cupa, securea, plugul şi jugul. Suntem tentaţi să apropiem de acest simbolism legendele medievale care, la slavi, asociază plugul eroilor întemeietori ai dinastiei Piaştilor, în Polonia, şi a celei a Przemyslizilor în Boemia. Este interesant de văzut şi apariţia funcţiei economice în propaganda hagiografică monarhică, în Franţa, la epoca de care ne ocupăm. Textul cel mai remarcabil se găseşte în Vito Dagoberti unde regele, la cererea ţăranilor, aruncă seminţele cu mâna lui, iar din ele iese „frugum abundantia” (MGH, ŞRM, II, p. 515). F. Graus, Volk, Herrscher und Heiliger im Reich der Meroivinger, Prâhă, 1965, p. 403, datează acest text de la sfârşitul secolului al X-lea, cel mai devreme, iar R. Folz, al cărui interesant comentariu poate fi citit în Le Moyen Age, 1963, loc cit., p. 27 din ultima treime a secolului al Xl-lea (ibid. P. 29). Această datare susţine teza noastră. Despre acest aspect legendar al regalităţii, să nu uităm cartea clasică a lui J. C. Frazer, The Golden Bough. I. The Magic Art and the Evolution of Kings, London, 1911 şi, de acelaşi autor, Lectures on the Early History of Kingship, London, 1905; trad. fr.: Les Origines magiques de la royauie, 1920. Chiar dacă insistăm asupra acestor aspecte, care ţin de domeniul ideologic, domeniul acestui studiu, nu uităm că trebuie, aşa cum s-au petrecut în realitate lucrurile în trecut, să le punem în legătură cu contextul propriu-zis economic al fenomenelor luate în consideraţie. De exemplu, nu trebuie să uităm că mâ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se afla la extremitatea meridională a drumului Paris-Orleans, unde Capeţieniii au intensificat, în secolele XI-XII, defrişările şi au înmulţit noile centre de locuit, drum pe care Marc Bloch 1-a numit „axa monarhiei” (Les Caracteres originaux de Vhis-toire rurale frangaise, ed. Nouă, Paris, 1952, p. 16 şi planş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prenta carolingiană es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chtenau aminteşte aceste cuvinte ale unui poet carolingian: în ceruri, o singură domnie, cea care aruncă trăsnetul. Este firesc să nu fie decât u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pământ, una singură care să fie pildă tutur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pire carolingien, trad. fr., Paris, 1958,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racterului esenţial liturgic al ideologiei monarhice din perioada carolingiană, am putea nota ca o formă a celei de a treia funcţii epitetul Summux agricola decernat de lAbri Carolin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şmar povestit de cronicarul John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cester a fost ilustrat de miniaturi foarte ex plicite în Ms. Oxford, Corpus Christi College, 157, ff. 382-383. Reproducerea se găseşte în J. Le Goff, La Civilisation de l'Occident medieval, Paris, 1964, pp. 117-118. (V. trad. Rom. şi note de Măria Holban, cu o prefaţă de M. Berza, Bucureşti, Editura Ştiin ţifică, 1970,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I LICITE Şl MESERII ILICITE ÎN OCCIDENT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cietate îşi are ierarhia socială proprie – revelatoare pentru structurile şi mentalităţile ei. Nu am intenţia să dau aici schema sociologică a lumii creştine medievale şi a metamorfozelor ei1. Într-un fel sau altul, meseriile şi-au găsit locul în această lume, un loc mai mare sau mai mic, după epocă. Scopul meu este să studiez ierarhia meseriilor în societatea Occidentului medieval. Meserii nobile, meserii de rând, meserii licite, meserii ilicite, categorii ce corespund unor realităţi economice şi sociale – mai mult decât atât, unor mentalităţi. Acestea din urmă mă interesează cu deosebire – dar se înţelege de la sine că raportul dintre situaţiile concrete şi imaginile mentale nu va fi neglijat. Mentalitatea este, fără îndoială, ceea ce se schimbă cel mai încet în societăţi şi în civilizaţii – dar, în ciuda unor rezistenţe, a unor întârzieri şi decalaje, ea este silită să urmeze, să se adapteze transformărilor din infrastructură. Nu voi prezenta aşadar un tablou static ci o evoluţie, încercând să-i aflu stimulenţii, agenţii, modalităţile. Ceea ce era dispreţuit în Anul o mie va fi la loc de frunte în zorii Renaşterii. Tentativa schiţată aici este urmărirea mişcărilor roţii norocului meseriilor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meserii, vmele au fost condamnate fără rezerve – camătă şi prostituţia, de exemplu – altele nu au fost condamnate decât în unele cazuri2 – ţinând seama de circumstanţe (de pildă, toate „treburile iobă-geşti” – opera servilia, interzise duminica), de motive (comerţul, proscris când este exercitat în vederea profitului – lucri causa – este autorizat când are drept scop binele aproapelui sau folosul comun), sau, mai ales, de persoane – când este vorba, în esenţă, de activităţile interzise clericilor3. Este însă evident că, şi în aceste din urmă cazuri, meseriile, prohibite în mod ocazional, erau de fapt, dispreţuite – fie că dispreţul al cărui obiect erau în mod obişnuit le făcuse să ajungă pe lista neagră, fie, dimpotrivă, că prezenţa lor pe această listă, urmă a unui dispreţ uitat, incita, din acest unic motiv, la dispreţ. Este limpede că, într-o societate religioasă şi „clericală”, cum era cea din Occidentul medieval, dacă unui cleric i se interzicea o anumită profesiune, aceasta nu era în general recomandată, iar dispreţul care o însoţeşte se revarsă asupra laicilor care o exercită. Chirurgii şi notarii, printre alţii, au simţit-o pe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nuanţe, juridice sau practice, între meseriile interzise – „negotia illicita” – şi ocupaţiile pur şi simplu ruşinoase sau de rând – „inhonesta mercimonia” 4, „artes indecorae” 5, „vilia officia” 6. Dar, laolaltă, ele formează acea categorie de profesiuni dispreţuite care ne interesează ca fapt de mentalitate. Dacă am face lista lor exhaustivă, am risca să enumerăm aproape toate meseriile din Evul Mediu – fapt de altminteri semnificativ 7 – căci ele variază de la document la document, de la regiune la regiune, de la epocă la epocă Şi, uneori, numărul lor creşte. Să le cităm pe pele ce se întâlnesc mai des: hangii, măcelari, jongleri, histrioni, vrăjitori, alchimişti, medici, chirurgi, soldaţi8, proxeneţi, prostituate, notari, negustori9, revin în prima linie. Dar Şi postăvarii, ţesătorii, şelarii, boiangiii, plăcinI I tarii, cizmarii10, grădinarii, vopsitorii, pescarii, bărbieriiu, judecătorii, pândarii, vameşii, zarafii, croitorii, negustorii de parfumuri, cârnă-ţarii, morarii etc.12 sunt puşi la index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interdicţii, descoperim urmele unor mentalităţi primitive foarte persistente în spiritul medieval: vechile tabuuri ale societăţi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abuul sângelui. El este îndreptat mai ales împotriva măcelarilor şi a călăilor, dar îi are în vedere şi pe chirurgi şi bărbieri, sau pe spiţerii care practică sângerarea – trataţi, cu toţii, mai rău decât erau trataţi medicii; în sfârşit, acest tabu îi atinge pe soldaţi. O societate sanguinară cum este cea a Occidentului medieval, pare că oscilează între delectare şi oroare în faţa sângelui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 al impurităţii, al murdăriei, ce cade asupra postăvarilor, a boiangiilor, a bucătarilor. Dispreţ pentru muncitorii textilişti, „unghiile albastre” din răzmeriţele secolului al XlV-lea pe care Jean de Garlande, la începutul secolului al XlII-lea, îi desemnează ca ţintă a ostilităţii semenilor lor, mai ales a femeilor, care-i găsesc respingători vDispreţ pentru bucătari şi spălătorii de rufe, exprimat naiv, pe la Anul o mie, de episcopul Adalberon de Laon care, făcând elogiul clericilor scutiţi de munci iobăgeşti, declară: „Nu sunt nici măcelari nici hangii., nu ştiu ce înseamnă căldura dogoritoare a unei cratiţe unsuroase., nu sunt spălători şi nu vor să fiarbă rufele.” 15. Aversiune ce se regăseşte, în mod oarecum surprinzător, la sfântul Toma d'Aquino care, prin-tr-o argumentare filosofică şi teologică, ajunge, curios, să-i pună în josul scării profesionale, din pricina contactului cu murdăria, pe spălătorii de vas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 al banilor, care a jucat un rol important în lupta societăţilor, ce trăiau într-un cadru de economie naturală, împotriva invaziei economiei monetare. Această retragere înspăimântată din faţa piesei de metal preţios înteţeşte blestemele teologilor medievali împotriva banilor – cele ale sfântului Bernard, de pildă – şi stimulează ostilitatea la adresa negustorilor, atacaţi mai ales ca zarafi sau cămătari, şi, în general, la adresa tuturor mmuitorilor de bani17, precum şi a tuturor salariaţilor grupaţi sub numele de mercenari; textele sunt deosebit de severe când se referă la cei ce erau gata să se supună ordaliilor în locul celor direct inculpaţi, sau la prostituate, cazul cel mai grav de „turpe lucrum”, de bani câştigaţi cum nu se cv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vechi fond atavic, creştinismul a dăugat propriile lui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mai întâi că el îmbracă adesea tabuurile primitive într-o ideologie nouă. Militarii sunt condamnaţi, ca în chestiunea I, cauza 23 din Decretul lui Gratian, nu în mod direct, ca vărsători de sânge, ci indirect, ca oameni ce încalcă porunca „Să nu ucizi”, ajungând astfel să cadă sub blestemul sfântului Matei (26, 52): „Cei ce scot sabia de sabie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şi că, aici, creştinismul se situează adesea pe linia dublei lui moşteniri de cultură şi de mentalitate: moştenirea evreiască şi moştenirea greco-romană, dominate ideologic de supremaţia morală a activităţilor originare ale strămoşilor. Meseriile neagricole sunt cu greu îngăduite de aceşti urmaşi de agricultori şi păstori, iar Biserica va relua adesea anatemele unui Platon sau ale unui Cicero 18, interpreţi ai aristocraţiilor funciare din Antichitate, însă, cu deosebire, creştinismul îmbogăţeşte, adică lungeşte, potrivit opticii lui speciale, lista profesiunilor interzise sau dis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amnate, de pildă, meseriile ce cu greu pot fi exercitate fără a săvârşi unul din păcatel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ra, de exemplu, va fi motivul de condamnare a hangiilor şi a proprietarilor de băi de aburi ale căror case erau adesea rău famate, a jonglerilor care incită la dansuri lascive şi obscene (aspect subliniat de apropierea cu dansul păgân al Salomeei), a cârciumarilor care trăiesc din vânzarea unei triple voluptăţi blestemate: vinul, jocurile de noroc şi dansul; şi chiar a muncitoarelor din ţesătorii, învinuite că îngroaşă rândurile prostituţiei19, ceea ce, în parte, poate fi adevărat dacă ţinem seama de salariile mizerabile pe care le pr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ţia – adică lăcomia – nu este oare păcatul, într-o oarecare măsură profesional, atât al negustorilor cât şi al oamenilor legii – avocaţi, notar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ăcomiei duce în mod firesc la condamnarea buc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orgoliului şi a avariţiei nu vine oare s-o întărească pe cea a soldatului, pus în afara legii din pricina sângelui vărsat? Albert cel mare aminteşte cele trei pericole majore ale meseriei militare: „uciderea unor nevinovaţi”, „goana după câştiguri mari”, „deşartă etalare 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ână şi lenea, justifică punerea la index a meseriei de cerşetor – mai precis, a cerşetorului valid, a celor „cate, din lene, nu vor să lucr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pru sunt condamnate meseriile opuse anumitor tendinţe sau dogme, din cele esenţiale, a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ile lucrative sunt condamnate în numele dispreţului faţă de lume, „contemptus mundi”, la care este dator orice creştin; astfel sunt condamnaţi juriştii, Biserica subliniind adesea opoziţi o între dreptul canonic legitim şi dreptul crv'il interzis de legea divină21. Există în creştinism o tendinţă mai generală de a condamna orice „negotium”, orice activitate laică, şi de a privilegia un amimit „otium”, o trân-dăvie ce înseamnă încredere în Providenţă-Oamenii, copii ai Domnului, participă la divinitatea acestuia, şi corpul este un tabernacol viu. Orice îl mânjeşte înseamnă păcat. De aceea, meseriile luxuri-oase – sau pretinse astfel – sunt cu deosebire stig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a între oameni – în tot cazul, între creştini – se află la baza condamnării cămătarilor care încalcă învăţătura lui Gristos *. „Daţi cu împrumut fără să nădăjduiţi ceva în schimb” – „inde niliil sperantes” (Luca, "VI,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încă, omul trebuie să lucreze aidoma lui Dumnezeu22. Munca lui Dumnezeu este Creaţia. Orice profesiune care nu creează este aşadar rea sau inferioară. Ca ţăran, trebuie să creeze recolta, sau măcar să transforme, aşa cum face meşteşugarul, materia primă în obiect. Dacă nu poate crea, trebuie să transforme – „mutare” – să modifice – „emen-dare” – să îmbunătăţească – „meliorare” 23. Negustorul este condamnat fiindcă nu creează nimic. Avem de a face aici cu o structură mentală esenţială a societăţii creştine, alimentată de o teologie şi de o morală ce se vor dezvolta în regim precapitalist. Ideologia medievală este materialistă în sens strict. Doar producţia de materie are valoare. Valoarea abstractă definită de economia capitalistă îi scarjă, îi repuenă, o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chiţat până aici se potriveşte mai ales Evului Mediu timpuriu. Societatea occidentală, la acea epocă esenţial rurală, cuprinde într-un dispreţ aproape general cele mai multe din activităţile care nu sunt legate direct de pământ. Umila muncă ţărănească este şi mai umilită din pricina acelor „opera ser-vilia”, a muncilor manuale interzise duminica, Şi prin distanţa la care se ţin clasele dominante – aristocraţie militară şi funciară, cler – de orice muncă manuală. Există fără îndoială câţiva artizani – mai curând artişti – care se bucură de un prestigiu deosebit căci mentalitatea magică este satisfăcută în mod pozitiv: orfevrierul, fierarul, făurarul de arme cu deosebire. Numeric, nu au mare importanţă. Celui care se ocupa de istoria mentalităţilor, aceşti artizani îi apar mai curând ca nişte vrăjitori decât ca meseriaşi. Prestigiu al tehnicilor luxului, sau al forţei, în societăţi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st context, între secolele XI şi XIII, se schimbă. În Occidentul creştin, se produce o revoluţie economică şi socială: avântul urban este simptomul ei cel mai puternic, iar diviziunea muncii, aspectul cel mai de seamă. Se nasc şi se dezvoltă noi meserii, noi categorii profesionale apar şi se consolidează; grupuri socio-profesionale noi, puternice prin număr, prin rolul pe care îl joacă, cer şi cuceresc o stimă, ba chiar un prestigiu pe măsura puterii lor. Vor să fio luate în seamă şi izbutesc acest lucru. Vremea dispreţulu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o revizuire a atitudinilor faţă de meserii. Numărul profesiunilor interzise sau desconsiderate scade, cauzele ce scuză exercitarea cutărei sau cutărei meserii, condamnată până atunci,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strument intelectual al acestei revizuiri este scolastica. Metodă de distingere, ea dă peste cap clasificarea grosolană, manicheistă, obscură, a mentalităţii prescolastice. Cazuistică – în secolele XII şi XIII, este marele ei merit înainte de a deveni marele ei defect – scolastica separă ocupaţiile ilicite în sine, prin natura lor – „ex natura” – de cele care sunt condamnabile după caz, ocazional -ex oc-cas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apital este acela că lista meseriilor condamnate fără întoarcere, „ex natura”, se reduce fără încetare, se reduce cât se poate de mult. Camătă, de pildă, încă aspru osândită la mijlocul secolului al Xll-lea, în Decretul lui Gratian, se va împărţi pe nesimţite, în diferite operaţiuni din care unele, tot mai numeroase, vor fi treptat tolerat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oar jonglerii şi prostituatele vor fi izgoniţi din societatea creştină, însă toleranţa de fapt de care se vor bucura va fi însoţită de complezenţă teoretică şi chiar de încercări de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von Regensburg, în secolul al XHI-lea, nu va alunga din societatea creştină decât adunătura de vagabonzi, de rătăcitori, aşa-numiţii „vagi”. Ei vor alcătui „familia diaboli”, familia diavolului, opusă tuturor celorlalte meserii, tuturor celorlalte „stări” admise de acum înainte în familia lui Cristos, „familia Christ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de condamnare pun condiţii tot mai stricte, excepţionale, interzicerii unei ocupaţii sau a alteia, care este reabilitată în exercitarea ei normală, pe viitor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nţia rea duce la condamnarea numai a acelor negustori care acţionează din lăcomie – „ex cupiditate” – din dragoste pentru câştig – „lucri causa”. Aceasta lasă un întins câmp liber „bunelor intenţii”, adică tuturor mijloacelor de camuflare. Procesele de intenţie constituie primul pas pe calea 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condamnări „ex causa”, „ex intentione”, intervin prohibiţiile legate de persoane, de timp, sau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l schimbării mentalităţilor, interdicţiile la adresa clericilor „ex personna” apar pe viitor nu atât ca mărci ale eminentei demnităţi a stării clericale, cât ca lipsă de respect faţă de ea, ca o limitare a influenţei ei. Clericii vor lăsa laicilor libertate de acces la medicină şi drept civil (Alexandru al III-lea, în 1163, interzice călugărilor părăsirea mânăstirii „ad physicam legesve mundanas legendas”, pentru a preda medicina sau dreptul civil) şi vor ceda, definitiv, comerţul – nu fără proteste din partea lor, proteste ce dovedesc micşorarea profiturilor, dar şi a prestigiului, de pe urma acestor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ele interdicţii sunt legate de timp: prohibirea lucrului de noapte, de exemplu, ocroteşte de fapt meseriile, luptă împotriva lucrului pros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damnările legate de locuri, fie ca este vorba de interdicţia de a exercita o ivitate profesională într-un loc rău famat „ex loci vilitate” – fie, dimpotrivă, în-) biserică, „ex loci eminenţia”, aceste con-nnări consacră promovarea locului profe-lal, a atelierului specializat, aşa cum in-dicţiile ce-i vizează pe clerici asigură mo-Dolul specialiştilor, al tehnicienilor laici. Vlai important încă este faptul că motivele scuză, mijloacele de justificare, dovedesc voluţi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i întâi – tradiţională, dar extinsă la mult i multe cazuri – este „necesitatea”, care-1 iză atât pe clericul sărac obligat să exercite neserie, cu excepţia câtorva, cât şi pe ţăranul e-şi bagă recolta în hambar duminica, spre) fe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istă buna intenţie, „recta intenţio”, care-1 ate justifica atât pe făurarul de arme, ce se gândeşte decât la înarmarea celor ce luptă ntru o cauză dreaptă – „ad usum lici-n” – cât şi pe cei ce fac şi vând jocuri icepute doar pentru petreceri, ca leac îm-triva tristeţii şi a gândurilor negre – „ad: reationem vel remedium tristitiae vel no-irum cogitationum”. În acest fel, subiectivi-rea vieţii psihologice înlocuieşte simpla consi-rare a comportamentelor exterioare cu apre-? Rea dispoziţiilor interioare; tabuurile pro-iionale dispar o dată cu afirmarea conştiinţei dividuale. Mai mult decât atât, două justificări majon impun începând cu sfârşitul secolului al U-lea. Cea dintâi este grija pentru folosul comun noţiune ce vine în primul plan o dată cu zvoltarea administraţiei publice, urbană sau inciară, şi care-şi capătă consacrarea de la osofia aristotelică. Primesc astfel drept de tate „meseriile mecanice” cum sunt cele din meniul textil, al îmbrăcămintei sau altele emănătoare, care sunt folositoare oameni-r„ 26. In felul acesta este justificat mai ales igustorul, datorită căruia produsele ce nu se găsesc într-o ţară sunt aduse aici din străinătate – caz particular al folosului comun care se leagă şi de reluarea comerţului „internaţional„, cu rază lungă de acţiune, de schiţarea unei „Weltwirtschaft„, a unei econom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truda, munca. Departe de a mai fi un motiv de dispreţ, marcă de inferioritate, munca devine merit. Osteneala justifică nu numai exercitarea unei meserii, dar şi câştigul pe care-1 aduce. Aşa sunt admişi profesorii, dascălii din noile şcoli urbane care proliferează în secolul al Xll-lea spre a se transforma în universităţile secolului al XlII-lea. Aceşti noi profesori – spre deosebire de călugării din şcolile monastice – cer să li se plătească munca, sub forma de salarii primite de la autorităţile publice, de venituri ecleziastice speciale sau, şi mai des încă, de sume vărsate de studenţi. Această clasă de salariaţi intelectuali – ce îngroaşă categoria prin tradiţie dispreţuită a „mercenarilor” – întâmpină o vie opoziţie care condamnă vânzarea ştiinţei, „dar de la Dumnezeu, ce nu poate fi vândut” 27. Curând, însă, universitarul îşi vede remuneraţia justificată de munca pe care o depune în folosul studenţilor – plată a trudei lui nu preţ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acestei noi atitudini faţă de activitatea profesională ar putea fi urmărită în trei cazuri, trei meserii luate ca exemplu. Este vorba de trei cazuri deosebit de delicate – de acele meserii considerate, mai departe, foarte „primejdioase”, întrucât cu greu pot fi exercitate fără a căd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jonglerii2S. La începutul secolului al XlII-lea, pot fi distinse trei feluri de jongleri: acrobaţii, care se dedau la tot soiul de zvârcoliri necuviincioase, se dezbracă fără ruşine sau îmbracă, pentru a se deghiza, veşminte îngrozitoare; paraziţii de curte sau din anturajul celor mari, care dau drumul la calomnii, rătăcesc de colo-colo, oameni de prisos c^re nu sunt buni decât să sfâşie şi să ponegrească; muzicanţii, al căror scop este să-şi farmece ascultătorii. Primele două categorii sunt condamnate, însă în a treia se face încă o distincţie, între cei care sunt întâlniţi numai prin. Locurile de dans şi prin cârciumi, îndemnând la nepăsare, şi cei care cântă cântecele de gesta şi vieţile sfinţilor, aducând alinare celor trişti şi celor neliniştiţi. Doar aceştia din urmă au o activitate licită, însă această aprobare este o portiţă prin care toţi jonglerii se vor strecura în lumea, mereu mai întinsă, a profesiunilor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de asemenea, cum se operează integrarea, de astă dată nu teoretică, ci practică, a noilor veniţi în societatea oamenilor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n mijlocirea anecdotei, devenită „exemplum”, întâlnită ca stereotip în predici şi lucrări de edificare religioasă. Astfel se povesteşte întâmplarea cu jonglerul care-1 întreabă pe papa Alexandru (Alexandru al III-lea) despre posibilitatea de a-şi mântui sufletul. Pontiful îl întreabă dacă mai ştie şi altă meserie. La răspunsul negativ al jonglerului, îl asigură că poate trăi fără teamă din meseria lui, cu condiţia să evite comportarea echivocă şi obscen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egustorului este cel mai celebru, cu urmările cele mai importante. Pentru această meserie, atâta vreme dispreţuită, cauzele de scuză, apoi de justificare şi, în cele din urmă, de preţuire se înmulţesc. Unele dintre ele, devenite clasice în expunerile scolastice, sunt foarte cunoscute. Sunt cele care decurg din riscurile întâmpinate de negustori: pagube efectiv suferite, – „damnum emergens” – imobilizarea banilor în afaceri de lungă durată – „lucrum cessans” – primejdii datorate întâmplării – „periculum sortis”. Astfel, incertitudinile activităţii comerciale – „ratio in-certitudinis” – justifică veniturile negustorului, mai mult chiar, interesul lui pentru banii băgaţi în anumite operaţiuni, adică, într-o măsură tot mai mare, „camătă”, blestemata c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ea ce-1 justifică în mod deosebit pe negustor este munca lui şi folosul comun. Teologi, canonişti, poeţi, toţi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II-lea, Thomas de Chobham scrie în Manualul lui de confesiune: „Ar fi mare lipsă în multe ţări dacă negustorii nu ar aduce ceea ce într-un loc prisoseşte în alt loc unde aceleaşi lucruri nu se găsesc. De aceea, se cuvine pe deplin să primească preţul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oma d'Aquino: „Dacă te apuci de comerţ spre binele tuturor, dacă vrei ca lucrurile necesare existenţei să nu lipsească din ţară, câştigul, în loc să fie un scop, este cerut doar ca plată a muncii”. Şi, la începutul secolului al XlV-lea, Gilles de Muisit, canonicul din Tournai, în „Dit des Mareh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ays ne se poet de li seus gouvrener; Pour chou vont marcheant travillier et pener Chou qui faut es pays, en tous regnes mener; şi ne Ies doit-on mie sans raison fourm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 que marcheant vont delă mer, dechă 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pourvir Ies pays, che Ies font entr'amer; Pour riens ne se feroient boin marcheant blasmer Mais ils se font amer, loyal et bon cl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es et amours par Ies pays nouriscent; Pour chou doit on moult goir s'il enrikiscent. Cest pites, quant en tiere boin marcheant povr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n ait Dieus Ies îmes quant dou siecle partisc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ară nu se poate iirnita la ce are ea/Drept care ^negustorii muncesc şi trudesc/Mergând să iucă de pretutindeni ceea ce trebuie în ţară/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ntru prostituată – cp! Puţin într-un text unde nu ne-am aştepta – se vede schiţată o justificare. Problema legitimităţii câştigului prostituatelor, categoria cea mai păcătoasă din grupul mercenarilor, rezolvată tradiţional în mod negativ, căpăta un aspect practic atunci când se punea întrebarea dacă pomenile şi darurile făcute de „femeile nebune” puteau fi primite. Acest caz s-a prezentat cu mult zgomot, la Paris, la sfârşitul secolului al Xll-lea. Când s-a construit Notre-Dame din Paris, se spune că un grup de prostituate a cerut episcopului îngăduinţa de a oferi un vitraliu Fecioarei, exemplu tipic de vitraliu ie corporaţie, care trebuia în orice caz să ex-ludă orice reprezentare a activităţilor mese-iei. Episcopul, încurcat, s-a sfătuit cu alţii şi, n cele din urmă, a refuzat. S-a păstrat părerea misă de autorul unuia din primele Manuale e confesiune, Thomas de Chobham, însă raţio-amentul învăţatului canonic este ciudat. Pros-tuatele, scrie el, trebuie socotite printre merce-ari. Ele îşi împrumută trupul şi fac o uncă. De aici, următorul principiu al justi-; i laice: ca prostituată, femeia se poartă cum i se cuvine, dar nu se mai poartă cum nu se vine eând primeşte preţul muncii ei, de eme ce se admite că este o prostituată. Ea poate deci căi că se prostituează, dar, tot-ată, poate păstra veniturile de pe urma) stituţiei ca să le dea de pomană. Dar dacă prostituează din plăcere sau îşi închiriază pul ca să afle plăcerea, atunci ea nu face o ncă, iar câştigul este la fel de ruşinos ca şi a ei nu trebuie izgoniţi fără motiv. /Negustorii sat mările/Ca să aprovizioneze ţara, pentru sta sunt preţuiţi/Pentru nimic în lume nu tresă-i osândim pe negustori/Ei se fac iubi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ţi loiali şi buni. /Milă şi dragoste întreţ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trebuie să ne bucurăm mult dacă nbogăţesc/Este păcat dacă aceşti buni negustori esc/Dumnezeu să le aibă sufletele în pază părăsesc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Tot astfel dacă prostituata se parfumează şi se găteşte ca să atragă prin farmece mincinoase şi lasă să se creadă că este frumoasă şi atrăgătoare când de fapt nu este, căci clientul cumpără ce vede, ceea ce este o înşelătorie; prostituata săvârşeşte atunci un păcat şi nu trebuie să-şi însuşească banii câştigaţi astfel. Când clientul ar vedea-o aşa cum este ea într-adevăr, nu i-ar da decât un gologan, dar, fiindcă i se pare frumoasă şi strălucitoare, îi dă un ban de argint. În acest caz, ea nu trebuie să-şi însuşească decât gologanul, iar restul să-1 dea înapoi clientului pe care 1-a înşelat, să-1 dăruiască Bisericii sau săracilor.„ Prestigiul justificării prin muncă devenise atât de mare la sfârşitul secolului al XII-lea încât autorul nostru ajunge să schiţeze o morală profesională a prostituţiei. Până la urmă, Tho-mas de Chobham îşi dă seama, fără îndoială, şi, părând că-şi aminteşte dintr-odată că există motive puternice să condamne prostituţia „în sine„, ex natura”, el anulează eventuala în-râurire a judecăţii de mai înainte. Însă această judecată ne arată, ca un caz limită, aproape o extrapolare la absurd, în ce fel o meserie dispreţuită poate fi legit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pe acest mare şantier – aidoma şantierului urban unde meseriile se diversifică şi colaborează – şantierul lumii, fiecare profesiune îşi are rolul ei material şi valoarea spirituală. Nici o meserie nu este o piedică în calea mântuirii, fiecare îşi are vocaţia ei creştină, fiecare intră în acea „familia iristi” în care sunt adunaţi toţi muncitorii buni. Schemele sociologice se înmulţesc, ele integrează şi structurează profesiuni vechi şi loij Limitele generale ale artelor liberale sunt înlăturate pentru a primi noile specializări intelectuale şi şcolare şi – fapt şi mai vrednic e reţinut – artele mecanice, dispreţuite până atunci 3i. Un John of Salisbury, reluând vechea nfS. In"e an&lt; (tm), pomorfică a Statului într-o Re-Wică unde fiecare meserie – meşteşugari şi ţărani la un loc – reprezintă o parte a corpul vii, subliniază complementaritatea şi ai'mo-nia tuturor activităţilor profesionale3i. Un Honorius Augustodunensis face din ştiinţă patria omului şi propune un itinerar intelectual şi spiritual al acestuia, jalonat de oraşe, fiecare simbolizând un sector de cunoaştere şi un ansamblu de meseri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imte nevoia de a merge să căutăm mai departe, mai profund, cauzele acestei evoluţii fundamentale a mentalităţilor şi a comportamentelor faţă de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economice pe care le-am văzut ivindu-se ici şi colo, şi impunând schimbări de atitudine mai mult sau mai puţin radicale, mai mult sau mai puţin rapide, sunt eficace mai ales prin intermediul evoluţiei sociale care explică evoluţia istoriei meseriilor licite şi ilicite, preţuite şi dis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societate rurală şi militară, închisă, dominată de două clase: aristocraţia militară şi funciară, clerul, la rândul lui mare proprieta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ile sunt de două ori dispreţuite. Există dispreţul faţă de ceea ce face iobagul, moştenitor, în această privinţă, al sclavului. Este lunga listă a „muncilor iobăgeşti” * care, alături de muncile rurale – beneficiind totuşi de aureola asociată lumii agrare – înjosesc meseriile artizanatului format din i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oi, dispreţul faţă de mercenari, categorie eteroclită asupra căreia apasă dubla osân-dire a celor care-şi vând libertatea (într-o vreme când libertatea şi nobleţea sunt unul şi acelaşi lucru) şi a celor care muncesc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acesta atinge, în cele din urmă, toată clasa formată din „laboratores”, din muncitori – toată adunătura păturilor inferioare, opuse păturilor superioare – „oratore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servilia (cf. supra) opuse muncilor (artelor) liberale, vrednice doar de oameni liberi. (N. T.) „bellatores” – cei care se roagă, cei care luptă, adică lumea clericilor şi 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e două clase dominante nu sunt egale, în această lume hierocratică, clerul îi arată aristocraţiei laice distanţa care îi desparte. Numai clerul este fără pată. Faţă de seniorii laici el nutreşte un oarecare dispreţ pentru meseria militară, pentru cel ce varsă sânge, un anumit antimilitarism. Acoperit de puritate şi neprihănire, el îi denunţă pe oamenii cu mâi-nile roşii, aliaţi şi totodată concuren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înnoirea economică, din secolul al Xl-lea până în al XlII-lea, odată cu organizarea comerţului pe distanţe mari, a avântului urban, peisajul social se schimbă. Apar pături noi, legate de noile activităţi: artizani, negustori, tehnicieni. Impunându-se curând pe plan material, ele vor consacrarea prin consideraţia socială. Pentru aceasta, trebuie să învingă prejudecăţile faţă de muncă, esenţa activităţii lor, temelia condiţiei lor sociale. Printre mijloacele de promovare, să reţinem doar folosirea religiei, instrument necesar al oricărei ascensiuni materiale şi spirituale în lumea medievală. De aceea, fiecare meserie are un sfânt patron, uneori chiar mai mulţi, iar corporaţiile, care-şi reprezintă sfinţii protectori în exercitarea profesiunii, sau măcar cu uneltele de care se slujesc, simboluri ale meseriei, îşi slăvesc ocupaţiile, îndepărtează un dispreţ ce nu se mai potriveşte cu o activitate ilustrată de reprezentanţi atât de puternici şi de ve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ceasta nu ia totuşi aceeaşi înfăţişare în toată lumea creştină. Într-un loc – în Italia mai ales – triumful păturilor noi este atât de mare încât vechea aristocraţie adoptă repede o parte din modul de viaţă al parveniţilor. Munca, negoţul, pentru nobilul italian, urbanizat de timpuriu, nu este o ocupaţie nedemnă. Episcopul Otto von Freising, la mijlocul secolului al XH-lea, însoţindu-şi nepotul în Italia, pe împăratul Frederic Barbarossa, constată cu uimire că artizanii şi negustori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u de o mare consideraţie3i. Ce-ar fi spus oare acest feudal văzându-i pe seniorii italieni coborând la treburi de om de rând? Ne putem imagina indignarea lui văzând, patru secole mai târziu, un spirit liber, Michel de Montaigne, mirându-se la rândul lui când vede nobilimea italiană angajată în afaceri 33. Toate acestea fiindcă prin alte părţi – mai ales în Franţa – ostilitatea nobilimii faţă de muncă sporise şi se instituţionalizase în fenomenul social şi mental numit „derogeance”36 *. Un Ludovic al Xl-lea nu va mai putea îndura. Două dispreţuri se înfruntă de acum înainte: cel al aristocraţilor faţă de cei ce muncesc, cel al muncitorilor faţă de trând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unitate a lumii muncii în-fruntând lumea rugăciunii şi lumea războiului, dacă a existat vreodată, nu a durat prea mult. Unite împotriva vechilor clase dominante – păturile inferioare, meşteşugarii, pătrund datorită consideraţiei sociale dobândite de păturile superioare ale lumii urbane, burghezii bogaţi, care se slujesc, împotriva bisericii şi a nobilimii, de greutatea şi puterea maselor muncitoare – aceste categorii sociale se diferenţiază curând pe plan spiritual ca şi pe plan material. Se produce un clivaj care desparte o pătură superioară a societăţii urbane – să zicem, cu o expresie comodă, burghezia – de păturile inferioare: mari negustori zarafi, bogătaşi de o parte; mici artizani, ucenici pe cale de a deveni calfe, de altă parte. În Italia, la Florenţa de exemplu, contrastul se afirmă în instituţii -artele majore„ care se opun „artelor minore" ai căror membri sunt excluşi din funcţiile muni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o nouă frontieră a dispreţului, o frontieră ce trece prin mijlocul noilor clase, chiar prin mijlocul profesiunilor. Favoriz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ogeance era numit actul care, în Evul Mediu, sancţiona pierderea privilegiilor nobilimii (deroger ă noblesse sau deroger) în urma exercitării unei profesiuni incompatibile cu ea. (N. T.) extrema fărâmiţare a meseriilor – în 1292, există la Paris 130 de meserii reglementate: 18 în domeniul alimentaţiei, 22 în cel al prelucrării metalelor, 22 în cel al textilelor şi ai pielii, 36 în cel al îmbrăcămint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î-rniţare orizontală dar, în. Mare măsură, verticală, o discriminare îi aruncă în josul ierarhiei pe ţesători şi mai ales pe postăvari şi boiangii, cârpacii sunt sub cizmari, chirurgii şi bărbierii-spiţeri sub medici, medicii fiind tot mai legaţi de carte,. Practica, vrednică de dispreţ, este lăsată în seama practici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Giovanni Villani, reprezentant tipic al marii burghezii de afaceri italiene, nu are decât dispreţ pentru gloata flamandă a meseriilor inferioar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ca în sine nu mai poate separa categoriile preţuite de cele dispreţuite, noua frontieră dintre stimă şi dispreţ este constituită de munca manuală. Intelectualii – cu universitarii în frunte – se grăbesc să treacă de partea cea mai avantajoasă. „Sărmanul” Rutebeuf strigă „Eu nu lucrez cu mâinile”. Opusă celor ce muncesc cu mâinile („manou-vriers”, „brassiers”), lumea patricienilor, noua aristocraţie, îi împarte pe cei ce nu lucrează cu mâinile în: cei ce dau de lucru şi rentieri. Tot astfel, la sate, seniorii, deveniţi rentieri, îl strivesc pe ţăran, situat mai jos ca oricând, sub povara taxelor feudale şi a dispreţ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spreţ poartă cu el atât resturile tabuurilor ancestrale cât şi prejudecăţile medievale. Un caz deosebit este cel al măcelarilor, care, cu toată bogăţia lor – unii dintre ei sunt cei mai înstăriţi locuitori ai oraşelor – nu izbutesc să doboare bariera dispreţului38. De aceea ei vor conduce numeroase răscoale, în secolul al XlV-lea şi în al XV-lea, susţinând cu bani şi asmuţind, din ranchiun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condusă de Caboche, un măcelar din a^ls&lt; a luat sfârşit prin aşa-numita „ordonnance cabochâenne” (1413), dată de regele Carol al Vl-lea a favoarea burgheziei parizien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zvrătit. Caboche * este tipul acestor răsculaţi. Biserica ţine pasul cu această evoluţie. Împotmolită mai întâi în lumea feudală, confirmând dispreţul acesteia faţă de meserii, ea acceptă apoi ascensiunea noilor pături, adesea o favorizează, îi ocroteşte foarte curând pe negustori, oferă noilor grupuri socio-profesionale justificarea teoretică şi spirituală a condiţiei lor şi a promovării sociale şi psihologice. Dar, în acelaşi timp, ea consolidează reacţia nobiliară şi burgheză. De fapt, meseria nu face parte din orizontul bisericii. Dacă, în Evul Mediu, admite că nu există meserie nevrednică, ea este totuşi prea legată de clasele cârmuitoare pentru a influenţa în mod hotărâtor atitudinea faţă de meserii, după cum nu o făcuse la sfâr-şitul Antichităţii faţă de sclavie. In această privinţă, nici Reforma nu va aduce schimbări prea mari. Chiar dacă este adevărat, deşi faptul nu a fost dovedit, că valoarea muncii este mai afirmată în lumea protestantă decât în lumea catolică39, aceasta nu era decât o cale de a supune şi mai mult aristocraţiei şi burgheziei protestante nişte mase mult mai greu înrobite legii muncii. În acest domeniu, religiile şi ideologiile sunt mai curând produse, rezultate, decât cauze. Istoria atitudinilor faţă de meserii, capitol din istoria mentalităţilor, este, în definitiv, mai înainte de orice, un capitol din istor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facem aceasta într-o lucrare în curs de pregătire: Les images du travail dans ['Occident medieval. [Proiect abandonat de a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sistematică a acestor cazuri p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ui lui Gratian, deci de la mijlocul secolului ii Xll-lea, reprezintă, în istoria profesiunilor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uite, o etapă importantă asupra căreia vom re ve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activităţile interzise clericilor se va conulta Naz, Dictionnaire de Droit Canonique, t. 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art. „clerc”, § XV-XVII, col. 853-861, şi Merry, „Les professions dans le Decret de Gratien”, teză dactilografiată, Facultatea do drept din Pari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resia folosită de statutele sinoda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s (v. 1275) preluată de J. Lestocquoy In arti colul „Inbonesta mercimonia”, Melanges Halphen, Sunt termenii întâlniţi la Naz,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 întâlneşte şi în statutele din 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sinodale din Liege, din aceeaşi epocă, vor besc de „negotia turpia et officia inhon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curge, între altele, din textul sfântului Pavel care interzice clericilor toate profesiunile laice: „Nemo militans Deo implicat se negotiis saecularibus” (II Tim.,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oldaţilor pe lista aceasta poate sur prinde: societatea Occidentului medieval nu a fost tot atât de „militară” pe cât a fost de „cler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ntimilitarismului medieval vom reve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negustori, cf. Le Goff, Marchands et banquiers du Moyen Age, Pari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serii figurează, laolaltă cu călăii, în statutele sinodale din Arras, de pe la 1275 apro ximativ (cf. Dom Gosse, Histoire d'Arrouaisse, 1783) şi E. Fournier în Semaine Religieuse d'Arras, 1910, pp. 1149-1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ează în rândul al doilea în statutele diocezei din Tournai din anul 1361 (cf. E. de Moreau, Histoire de l'Eglise en Belgique, t. III, 1945, p. 588) care interzic cu deosebire clericilor meseriile de hangiu, măcelar, histrion, ţe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lniţi în statutele sinodale din Liege din a doua jumătate a secolului al XIII-lea (cf.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eau, ibid., p. 343 şi J., Lejeune, Liege et son pays, p. 277) care-i menţionează. Şi pe jongleri, hangii, călâi, proxeneţi, cămătari, postăvari, ţesători. Un text de la mijlocul secolului al XlV-lea adaugă: berari, arbaletrieri, cei care luptă în locul altora („ehampions”), cei ce bat banii (?), fierari, dulgheri, tăbăcari, brutari. Într-un manuscris de Ia începutul se colului al XlV-lea mai întâlnim (Vat. Lat. 2036): negustori, mesageri (?), bucătari, paharnici,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a treburilor iobăgeşti interzise dumi nica poate fi găsită în Admonitio Generalis, publi cată de Carol cel Mare în 789 (art. 81, ap. Boretius, Capitul. I,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ota că aceste interdicţii nu-i privesc decât 3 creştini. Din acest punct de vedere, cămătarul evreu a avut multă vreme drept de cetate în societatea Occidentului medieval. Papi şi cardinali, mai a'es, s-au adresat adesea unor medici evrei. Istoria P. esiunilor oferă, sub acest aspect, cum bine se Je un capitol privilegiat din istoria antisemitisÂ69 mului în Evul Mediu. Cf. B. Blumenkranz, Juifs ct Chretiens dans le monde Occidental (430-1096), 1960, şi L. Poliakov, Hisţoire. De l'antiseriiitisme, 2. Voi., 1955-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De Poerck, La Draperie medievale en Flandrc et en Artois, 1951, t. I, p. 316-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pentru regele Robert în E. Pognon, h'An Miile, 1947,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6. I Pol. lect. 9… – V ', Mentalităţile primitive nu sunt scutite de con tradicţii. Una dintre cele mai notabile este aceea care, în Evul mediu timpuriu, face din cei ce bat banii oameni puternici şi stimaţi. Cf. R. Lopez, An aristocracy of money în the early middle agăş, Spe culum, 13.53. Un manuscris din secolul al XHI-lea ţOUob. Lat. 518) enumera 5 profesiuni „care cu greu pot fi exercitate fără a păcătui”. Lăsând meseria militară de o parte, celelalte 4 sunt, în mod esenţial, mânuire de bani: contabilitatea („cura rei familiaris”), comerţul („mercatio”),. Meseria de procuror („pţroquratio”), şi cea de administrator („administr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aminteşte dispreţul lui Platon pentru artele mecanice (Merkellos, XIV, 5-6). Cicero 1-a exprimat pe al său mai ales în „De Officiis”, 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xtele Părinţilor Bisericii latine care alcă tuiesc legătura între această mentalitate antică şi mentalitatea medievală, trebuie notat sfântul Augustin, „De opere rnonachorum”, XIII, PL, XL. 35*-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an de Garlande citat de De Poerck,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Albert cel Mare despre miliţia şi condamnarea cerşetorilor valizi se întânlnesc în mai multe manuale do confesori, mai ales în Sum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im de Frei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formulată de papa Alexand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ea (Conciliul de la Torino, 19 mai 1163) care-i vizează pe călugări în sensul că nu au voie să pără sească mânăstirea „ad physicam legesve mundanas legendas” se află în Mansi. T. XXI, 1179. Constituţia „Super speculam” de Honorius al III-lea care inter zice Universităţii din Paris predarea dreptului civil se află ibid. T. XXII,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capital din teologia creştină (cel mai adesea implicit) a muncii a fost valorificat de curând de L. Daloz, Le travail selon saint 3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stome, 195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pare limpede în maimulte manuale de confesori, mai ales în Thomas de CSbham care-1 citează p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G. Le Bras, Articolul „Uşure”, în Dictionnaire de Theologie Catholique, îasc. 144-145, 1948 şi John T. Noonan Jr., The Scholastic Analysi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ry,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K. Schuiibach. Studien zur Gesehichte des altdeutschen Predigt. Sitzungen und Berichte der phi-lologisch-historischen Klasse der kaiserlichen Akcide-rnie der Wissenscliajten, t. CL1V, 1907,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i. Această frază dintr-un manual inedit de confesori (Ottob. Lat. 518) se găseşte, de exemplu, în Sunima lui Joharm do Frei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Post et alii. Tradiţio,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tratată superficial în lucrările clasice scrise de Jubinal, Jongleurs et troveres,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l, Leu Jongleurs cn France au Moyen Age. Din perspectiva reabilitării jonglerului, să ne amintim tema Jonglerului Maicii Domnului şi poreclele luate de sfântul Francisc d'Assisi şi de franciscani: „jon glerul lui Cristos”, „jonglerii lui Dumnezeu”, (cf.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picius Van Corstanje, „Franciscus de Christusspeler”, în Sint-Franciscus, t. LVIII, 1956). Să reţinem şi faptul că jonglerul contorsionist, a cărui condamnare se alătură aceleia proferată de sfmtul Bernard privind unele tendinţe ale sculpturii romanice, a trecut to tuşi din arta romanică în arta gotică (mai ales în vit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aceasta se întâlneşte mai al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nvia de Thomas de Cliob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Le Goff. Marcliands ei banquiers du Moyen Age, pp. 7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ildwarby, de exemplu,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I-lea, distinge, inspirându-se din Gundissalinus şi din Al-Farabi, un trivium şi un quadrivium al artelor mecanice, după modelul artelor liberale. Cel dintâi cuprinde agricultura, alimentaţia, medicina; al doilea, confecţia, armureria, arhitectura şi comerţul (De ortu sive divisione scientiarum). Apropierea între artele liberale şi artele mecanice apăruse încă din secolul al XH-lea în „Didascalion” (1. II c. 20-23) de Hugues de Saint-Victor, şi îşi avea susţinătorii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craticus, 1. VI, c.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mae exsilio et patria”, PL, CL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1 sqq. Despre toate aspectele comportate de această mare cotitură din istoria ideilor şi a mentalităţilor se va consulta M. D. Chenu, La Theologie au Xll-e siecl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etiam ad comprimendos vicinos materia non careant, inferioris conditionis iuvenes vel quoslibet conteinptibilium etiam mechanicarum artium opifices, quos ceterae gentes ab honestioribus et liberioribus studiis tamquam pestem propellunt, militiae cingulum v'el dignitatum gradus assumere non dedignantur” t Frederiei I Imperatoris, Scriptores Rerum Germ, II, 1912, 13, p. 116). 35- Cf. Journal du Voyage et I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a Rigne de Villeneuve, Essai sur Ies tlieories de la derogeance de la noblesse, şi lucrările 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ller, în Annales K. S. C., 1D4G şi Cahiers internationaux de Sociolog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questa sconfitta (Courtrai, 1302) abasso molto l'honore, Io stato, e la fama dell'antica nobilitâ e prodezza de Franceschi, essendo ii fiore della cavalleria del mondo sconfitta e abassata da'lore fedeli, e dalia piu vile gente, che fosse al mondo, tesserandoli, e folloni, e d'altre vili arti e me. Stieri, e non mai uşi di guerra, che per dispetto, e loro viltade, da tutte le nationi del mondo erano chiamati conigli pieni di burro.' (Murători, Sriptores Rerum ltalicarum, XIII, 388); „. Alli artefici mânuţi di Brugia, come sono tesserandoli, e folloni di drappi, beecai, calzolari.„ (ibid. 382). „Alia fine şi levo în Guanto uno di vile nazione e mestiere, che făcea e vendea ii melichino, cioe cervogia fatta con mele, ch'havea nome Giacopo Dartivello." (ibid., 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Perroy, „Les Chambon, bouchers de Montbrison” (circa 1220-1314), Annales du Midi, t. LXVII, Cea mai recentă formulare a acestei idei se gă seşte în Introducerea lui H. Luthy, „La banque pro testante en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TEHNICI Şl ARTIZANI ÎN SISTEMELE DE VALOARE DIN EVUL MEDIU TIMPURIU (secolele V-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icultăţile unei istorii a mentalităţilor în Evul Mediu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depăşim nivelul superior, adică superficial, al istoriei ideilor, căutând să atingem universul mentalităţilor, făcut din idei deformate, din automatisme psihice, din resturi şi din epave, din nebuloase mentale şi din incoerenţe îmbinate în pseudologici, ne izbim, pentru toate societăţile, în toate timpurile, de greutăţi serioase ce decurg, în mare parte, din caracterul recent al acestor cercetări ce nu dispun încă de o problematică şi de o metodologie satisfăcătoare. Aceste greutăţi sunt însă deosebit de mari când este vorba de societatea occidentală a Evului Mediu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greutăţile de documentare. Istoria mentalităţilor se face: a) pe baza unei anumite lecturi, oricare ar fi documentul; b) pe baza unor tipuri de documente privilegiate, care dau acces, mai mult sau mai puţin direct, la psihologiile colective: anumite genuri literare, arta figurativă, documente ce duc l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xt nu este decât o schiţă a studiului anunţat despre Les images du travaâl au Moyen Age (N. a.). [Proiect abandonat de autor, 'ef. N. 1, supra, p. 168 – N. T.] noaşterea comportării în viaţa cotidiană etc. Însă, în Occidentul din Evul Mediu timpuriu, documentele sunt rare şi nu permit o lectură orientată către înţelegerea universului mental comun. Cultura este pipernicită, abstractă, aristocratică. In documente nu sunt întâlnite decât păturile superioare ale societăţii, iar o îngrădire foarte strictă a producţiei culturale de către Biserică maschează şi mai mult realităţile. Creştinismul primeşte în sânul său, sau lasă să supravieţuiască, diferite sisteme de valori, dar în afara doctrinei creştine, nu există sisteme de valori elaborate conştient şi expuse sistematic. Sunt, în mare parte, sisteme de valori implicite, reconstruite de către istoric. Pe deasupra, valoarea studiată aici şi oamenii care o întrupau, munca şi muncitorii (mai ales artizanii), nu-i interesau pe stăpânii şi producătorii culturii. Munca nu era o „valoare”, nu exista nici măcar un cuvânt special care s-o denumească. Istoria mentalităţilor abia bâiguie, istoria tăcerilor, a lacunelor, a golurilor din istorie, care va deveni esenţială pentru istoria ce se va scrie în viitor, este înc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stificare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cumentelor din Evul Mediu timpuriu în privinţa muncii şi a muncitorilor este ea însăşi semnificativă pentru o anumită mentalitate. Dar, de vreme ce la acea epocă existau oameni care munceau, în sensul curent din zilele noastre, ei şi contemporanii lor care nu „munceau” trebuie neapărat să fi avut, faţă de muncă, faţă de tehnici, de artizani, atitudini ce implicau judecăţi de valoare. Este deci legitim să încercăm să le depistăm pe baza documentelor pe care le avem, să procedăm la naşteri forţate. Dacă istoria mentalităţilor ar trebui să creeze la specialistul care o cercetează un respect fetişist faţă de obiectul de studiu, respect ce l-ar face pe acest istoric să fie absorbit de mentalitatea epocii pe care o studiază, să refuze s-o judece cu alte concepte decât cele folosite de ea, un astfel de istoric nu şi-ar mai face datoria. Este ligitim să vrei să afli ce corespundea în mintea lui Carol cel Mare şi a contemporanilor lui părerii noastre despre muncă, dar la fel de legitim este şi să aplici economiei acelei epoci formula lui Fisher de care ea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a eclectismului raţional tţ cea a derapajelor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de demersuri (filologie, analiza textelor literare sau juridice, documente arheologice sau iconografice etc), care nu este im-pUsă numai de necesitatea de a folosi toate mijloacele având în vedere sărăcia documentară, subliniază fecunditatea iabordărilor multiple în domeniul mentalităţilor care conferă sens datului istoric dar care, după regiuni şi perioade, se revelă mai bine în cutare sau cutare tip de document. Această istorie trebuie deci făcută prin derapaje succesive, ceea ce prezintă avantajele suplimentare de a oferi o periodizare şi de a atrage atenţia asupra sectoarelor în care fenomenele studiate se prezintă sub formă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itudinile faţă de muncă pot fi mai bine desprinse, între secolele V-VIII, din re-Rulile mânăstireşti şi din literatura hagiografică, deoarece singurul sector în care munca a pus probleme psihologice şi teoretice este domeniul ecleziastic şi strict monastic: un călugăr poate, trebuie să lucreze cu mâinile? Între 'colele VIII-X se cuvine fără îndoială să dăm 'rioritate textelor juridice, literare şi icono-îrafiee, întrucât, în cadrul mişcării culturale wrriftă renaşterea carolingiană, munca a căpă-Şt unele drepturi. In sfârşit, în secolul * al Ai-lea – terminus ad quera al acestei schi-mentalitatea faţă de muncă se sprijină – o ideologie mai mult sau mai puţin conştientă, exprimată cel mai bine în adevărate sisteme de valoare, cum ar fi ideologia societăţii tripartite – oratores, bellatores, labora-tores – seriile iconografice (muncile lunilor sau enciclopedii tehnice ilustrate), clasificările ştiinţelor – artes liberales şi artes mechani-cae – sisteme concrete de ierarhie socială fondate pe un status socio-profesional mai cu-rând decât pe un ordo juridico-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înlesneşte mai ales cunoaşterea modificărilor în mentalităţi şi în atitudini, dar ea poate, în egală măsură, să descopere continuităţile, moştenirile, părţile respective de tradiţie şi inovaţie precum şi felul în care se îmbină ele. Oamenii, individual şi colectiv, sunt determinaţi mai întâi de moştenire şi de atitudinea pe care o adoptă faţă de aceasta. Însă faptul este cu atât mai adevărat în domeniul mentalităţilor despre care s-a putut spune că sunt ceea ce se schimbă cel mai încet în istorie. Cercetarea moştenirii se impune cu atât mai mult cu cât oamenii din Evul Mediu timpuriu – şi mai înainte de toate, intelectualii" pe care-i cunoaştem datorită operelor din acea epocă – erau stăpâniţi de nevoia de a se sprijini pe unele auctoritates ale trecutului şi, în toate domeniile, se străduiau nu să dezvolte sau să creeze, cât să salveze şi să păstrez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BIGUITATEA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tradiţii mentale moştenite de oamenii din Evul Mediu timpuriu oscilează între dispreţul faţă de muncă şi preţuirea ei. Această constatare nu trebuie să ducă la o atitudine sceptică faţă de demersul istoric întreprins aici. Chiar dacă cuplul muncă/ne-muncă este legat de o balansare eternă a condiţiei umane, aceste oscilaţii depind de istorie şi cer o expli" căţie de tip istoric. Chiar dacă o aceeaşi moştenire culturală conţine atitudini opuse faţă de muncă, aceste moşteniri influenţează mentalităţile din Evul Mediu timpuriu prin natura conţinutului lor: faptul că elogiul roman al lui otium este, de exemplu, legat de o concepţie socială (otium cum dignitate al aristocraţiei) sau că opoziţia muncă/ne-muncă trimite, în păgânismul barbar, la opoziţia războinic/muncitor manual, sau că principala referinţă creştină în favoarea muncii este pauliniană, are o importanţă incontestabilă pentru definirea şi evoluţia atitudinilor oamenilor din Evul Mediu timpuriu fa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e ambiguităţi – sau ambivalenţe – capătă importanţă în funcţie nu numai de condiţiile conjuncturale (chiar în afara unei problematici infrastructuri-supra-structuri, istoricul trebuie să admită că o situaţie istorică intervine pentru a preţui sau a dispreţui munca) ci şi de situaţiile structurale. De pildă, două elemente ale structurii mentale a oamenilor din Evul Mediu timpuriu au permis ambiguităţii acestor moşteniri un joc mai liber: 1) întrucât mentalitatea globală a epocii era mai curând desprinsă decât legată de moştenirile mentale primite, aceste moşteniri erau mai mult o comoară inertă, de unde se putea lua oricât, decât o tradiţie vie ce trebuia respectată (faptul este evident pentru tradiţia romană, în ciuda scrupulelor câtorva clerici, şi este adevărat şi pentru moştenirile barbare zvârlite într-un trecut revolut atât de procesul de creştinizare cât şi de schimbarea profundă a modurilor de viaţă; lucrurile se petreceau la fel cu moştenirea iudeo-creştină, foarte compozită şi foarte deosebită în versiunea ei post-constantiniană de ceea ce fusese în vremurile paleocreştine); 2) oamenii din Evul Mediu timpuriu nu concepeau moştenirile culturale ale trecutului ca nişte ansambluri ale căror contradicţii interne trebuiau, dacă nu rezolvate, cel puţin explicate; pentru ei, moştenie însemnau o juxtapunere de texte fără con-ext, de cuvinte fără discurs, de gesturi fără tate ştienta – sau, _ ^ ump ce nuu ta explicite în texte pe referinţ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I" –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ştenirea grecoa călugărie spr j ^, t n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 l nasticum şi definirea, în secolul al XH-lea, a unui otiura negotiosum propriu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valorificării muncii în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târziu: mentalitate artizanală, constrângere corporativă şi muncă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etismul virgilian, mai legat de viaţa rurală decât de cea artiz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mnificaţiei pentru oamenii din Evul Mediu târziu a unor distihuri din Disticha Catonis, devenit foarte devreme manual de lectură (de exemplu, I, 39: Păstrează mai înainte de orice ceea ce ai căpătat prin muncă/Dacă munca este socotită nelngăduită, ucigă-toarea sărăcie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vocabularului moştenit: lăbor şi aspectele psihologice şi morale pe care le comportă (conotaţii pesimiste ca caznă, oboseală, trudă.), opus orientat mai mult către rezultatul muncii decât cătr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povara relaţiei dintre muncă şi sclavie. Noţiunea de opus servile. Antiteza muncă libertate. Cu ocazia diferitelor „renaşteri” medievale, de la Carol cel Mare până la B.enaştere, trecând prin înnoirea juridică legată de renaşterea dreptului roman şi moda aristotelică ce va culmina cu tomismul, simpla folosire a vocabularului antic (de exemplu, opera servilia) va favoriza dispreţul faţă de muncă, adesea în contradicţie cu evolu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ile barbare romanizate (italic, u~ &gt; germam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lor, mai ales cele 8. ^^ probaD1i în primul caz, ceea ce s- ^ roman datorită distrugem ^jf^zanale legate de sunt tradiţii de tehnici au late de cregrupuri socio-profesionale şi aur g&amp;_ dinte religioase. Astfel, ^pentru m artă lică este importanţa artizanilor a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tificată de panteonul religios (prioritatea zeului Lug, „Mercur galic”, zeul tehnicilor şi al mes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avem de a face cu ambiguitatea valorificării opuse a muncii şi a ne-muncii: de o parte, dispreţul războinicului pentru activităţile economice şi munca manuală (celebra mărturie a lui Tacit, Germania, XIV-XV: Nu pot fi convinşi să cul'ive pămân-tul şi să aştepte recolta la fel de uşor cum pot fi convinşi să-l provoace pe duşman şi să se aleagă cu răni. Mai mult decât atâta, pentru ei, a câştiga cu sudoarea frunţii ceea ce se poate procura vărsând sânge înseamnă lene şi inerţie. Când nu se duc la luptă, vânează şi, mai. Ales, trândăvesc, îşi petrec timpul dormind şi mâncând, cei mai de ispravă şi cei mai viteji stau şi nu fac nimic), de altă parte, virtuozitate tehnică, prestigiu social al meşteşugarilor metalurgişti, artizani sacri (fierarul şi orfcvrie-rul în mitologia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ştenirea iudeo-creştina în cadrul acesteia regăsim, mai sistematizată, exprimată uneori în antiteze simbolice, aceeaşi ambivalenţă, aceeaşi ambiguitate, atât la nivelul principiilor şi al textelor, cât şi la acela al practicii social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contradictorii ale unei teologii a muncii în Geneză: Dumnezeu activ, „muncitor” (şi „obosit” după Hexameron) al Zidirii lumii, cel care 1-a creat pe om pentru un fel de muncă (operaţio din Vulgata) în Paradis înaintea izgonirii (Geneza, II, 15: Domnul Dumnezeu l-a luat pe om şi l-a aşezat în grădina Edenului, ca s-o lucreze şi s-o păzească) şi omul osândit, prin păcatul originar, la muncă: lrept pedeapsă şi ispăşire (Geneza, III, 17-19: In sudoarea feţei tale să-ţi mănânci pâinea), ambiguitatea împinsă la ultima limită de Geneza III, 23, ecoul terestru al muncii paradi-dace din II, 15: De aceea Domnul Dumnezeu l-a izgonit din grădina Edenului, ca să lucreze pământul, din care fusese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din Vechiul Testament privitoare la civilizaţia tehnică: schiţă a unei istorii providenţiale a tehnicilor, artelor şi meseriilor (personajul Tubalcain), dar şi condamnarea vieţii tehnologice şi economice urbane (Cain întemeietor al primului oraş şi inventator al măsurilor şi greutăţilor), ultima temă deschi-zând un alt front al controverselor creştine în sfera muncii: opoziţia muncă rurală – muncă urbană după modelul Abel-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undamentală între viaţa activă şi viaţa contemplativă: Marta şi Măria în Noul Testament (cu opoziţia, ca un ecou, Raşela şi Lia din Vechiul Testament, potrivit simbolismului tipologic pe care îl va dezvolta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problemă a evaluării recrutării sociale a creştinismului primitiv şi a impactului acestei recrutări asupra interpretării socio-reli-gioase a creştinismului: importanţa păturilor artizanale urbane în paleocreştinism nu implică neapărat valorificarea unui creştinism al muncii şi al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simbolurilor creştine primitive, adesea luate din universul muncii, dar cu co-notaţii esenţial simbolice şi spirituale (viţă de vie, teasc, plug, seceră, secure, peşte, mistrie: cf. lucrările lui J. Danielou). Se poate trage o concluzie din faptul că, într-uria din cele mai vechi picturi creştine ce s-au păstrat, frescele dintr-un sanctuar de la Doura-Oropos, secolul al III-lea), episodul despre condamnarea la muncă este absent din ciclul izgonirii din rai, deşi se ştie că, în Evul Mediu, va fi una din temele icnografic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moşteniri, moştenirea iudeo-creştină va-oferi oamenilor din Evul Mediu un arsenal ideologic ce oferă argumente în sprijinul tuturor poziţiilor, atât a celor favorabile muncii, cât şi a celor contrare. Cel mai bogat şi cel mai însemnat dintre aceste arsenal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mai ales Noul Testament. Aceste argumente, aceste texte pertinente, nu vor fi utilizate, în mod egal, de oamenii din Evul Mediu. Apărarea celor două poziţii extreme se va polariza, clc o parte, în jurul textelor evanghelice caro propun omului să se lase în seama Providenţei, exemplul crinilor din câmpie şi al păsărilor cerului (Matei VI, 25-34 şi Luca XII, 27) şi, de altă parte, în jurul textelor pau-liniene, în care apostolul se dă pe sine ca pildă de muncitor, de muncitor manual (textul esenţial fiind II Tesaloniceni III, 10: Cine nu vrea să lucreze nici să nu viănânce). In strânsă legătură cu conjunctura economică şi socială, conjunctura ideologică va determina oscilarea atitudinilor faţă de muncă, de tehnici şi de artizani, de la o ambianţă de dispreţ şi de condamnare către o tendinţă spre preţuire. Însă decalajele mentalităţilor faţă de evoluţia materială, specificitatea mecanismelor de justificare ideologică, fac din această cercetare un loc de observare privilegiat pentru studierea raporturilor dintre istoria ideilor şi a mentalităţilor şi cea a vieţii econom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DESCONSIDERAREA MUNCII ŞI A MUNCITORILOR ÎN SOCIETATEA, MENTALITATEA ŞI IDEOLOGIA EVULUI MEDTU TIMPURIU (secolele V-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zele tehnice, economice şi sociale ale acestei desconsiderări a. Regresia tehnică, cvasidispariţia muncii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educerea noţiunii de muncă la cea de muncă manuală şi a acesteia la cea de muncă rurală. De exemplu, între secolele VI-VIII, verbul lahorare se specializează în sensul de muncă agricolă, fie ca verb transitiv (laborare campuvi, terram etc), fie ca verb cu valoare absolută (laborare = a ara) (cf. G. Keel). Gei mai mulţi artizani sunt rurali, sclavi, apoi iobagi domeniali. Din punct de vedere al mentalităţilor, nu se poate vorbi despre atitudini faţă de orice formă de muncă fără a evoca munca manuală, adică, în Evul Mediu, munca agricolă şi, în societăţile industriale, cea a muncitorilor din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oluţia socială este defavorabilă muncitorilor: pe de o parte, o dispariţie progresivă a artizanilor şi a ţăranilor liberi (de unde consolidarea noţiunii de opus servile), pe de alta, preeminenţa, celor ce nu lucrează": războinici şi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nifestările desconsiderării: tăcerea şi dispreţul 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vasităcerea surselor hagiografice, cu ex cepţia referirilor la munca manuală a unor sfinţi, însă (cf. infra) prezentată ca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ogiul vieţii contemplative. De exemplu: succesul operei De vita contemplativa de I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ius (cf. Laistner); Grigore cel Mare se plânge în scrisori că a fost smuls vieţii con templative pentru a fi împins în viaţa activă şi că a fost silit s-o părăsească pe Raşela pen tru Lia, pe Măria pentru Marta (Epist.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25); una din rarele sculpturi figurative din acea vreme, crucea de la Ruthwell, în ţi nutul Dumfriesshire (ultimul sfert al veacului al VH-lea), o reprezintă pe Măria Magdalena la picioarele lui Cristos şi este interpretată de specialişti ca un simbol al vieţii contempla tive, influenţat probabil de ascetismul unuia din principalele curente religioase ale creşti nismului din Evul Mediu timpuriu, ascetismul irlandez. Faptul că acest ideal de pios farniente a avut adepţi în Evul Mediu timpuriu este atestat de o predică a lui Cesaire d'Arles (pre dica XLV, ed, G. Morin, ed. A 2-a,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uncă, tehnici şi muncitori în legislaţia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excepţii (cf. injra), sistemul de evaluare cantitativă a aşa-numitului wergeld, care permite să se stabilească o scară a valorilor sociale şi a fundamentelor lor ideologice, îi pune pe muncitori în josul scării: de exemplu, în legea burgunzilor (sfârşitul secolului al Vl-lea – mijlocul secolului al VH-lea), plugarii (aratores), porcarii (porcarii), ciobanii {bir-bicarii) şi „ceilalţi sclavi” (alii servi) sunt la nivelul cel mai jos, 30 de gologani (ce trebuie plătiţi stăpânilor dacă se întâmplă ca ţăranii să fie ucişi), pe când dulgherii (carpentarii) urcă până la 40, fierarii (fabri ferrarii) la 50, doar orfevrierii ridicându-se la un nivel superior (150 de gologani pentru aurijices şi 100 pentru ar-g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ăcerea materialului artistic şi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e dificultăţile întâmpinate de istoria mentalităţilor în interpretarea acestor surse. Operele de artă şi monumentele arheologice constituie repertorii deosebite; definirea şi interpretarea legăturilor lor cu istoria generală, chiar şi cu istoria ideologică, sunt aspecte delicate. Pe deasupra, pentru perioada respectivă, arta figurativă a dispărut aproape cu totul, aşa cum au dispărut şi inscripţiile, iar interpretarea materialului arheologic, mai ales a mobilierului funerar, din perspectiva istoriei mentalităţilor, este deosebit de delicată; ce raporturi existau între credinţe şi rituri funerare, pe de o parte, şi sistemul de valori socio-prof esionale, pe de alta? De exemplu, Joachim Werner notează că, dacă obiectele din viaţa cotidiană, unelte şi produse meşteşugăreşti, sunt foarte rare în mormintele din partea orientală a regatului Merovingienilor, faptul se explică poate atât prin aceea că aceste obiecte erau greu de păstrat, cât şi prin aceea că ele nu se aflau laolaltă cu celelalte daruri funerare. De altfel, acelaşi arheolog notează că nu se găsesc arme în mormintele goţilor, care, totuşi, nu erau mai puţin războinici decât ala-manii, francii, bavarezii, turingienii, lombarzii, anglo-saxonii şi scandinavii, al căror mobilier funerar comporta, de obicei, arme. În schimb, prezenţa uneltelor în mobilierul funerar din mormintele orfevrierilor, singurii artizani respectaţi ai vremii, nu ne dă voie să înlăturăm mărturia mormintelor despre locul muncii în sistemul de valori al societăţilor din Evul Mediu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 sfârşit, se va nota că absenţa muncii şi a muncitorilor din produsele culturii Evului Mediu timpuriu nu este decât un caz particular al consecinţelor gustului epocii pentru simbolismul abstract în artă şi literatură, trăsătură fundamentală, încă de pe atunci, a lui tardo antico. Pare însă probabil ca lipsa de însemnătate ideologică şi socială a muncitorilor în epoca respectivă să fi contribuit mult la succesul acestei tendinţ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CTOARE PROTEJATE ŞI STRUGTURI DE RECEPTARE PENTRU O' REVALORIFICAR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cole, care prezintă o eclipsă a valorilor muncitoreşti şi tehnice în sistemele de valori sociale, culturale, spirituale, au cunoscut totuşi mici insule de valorificare a muncii care au jucat un rol important în formele şi procesele ulterioare de emergenţă mai mare a acestor valori, a. Munca prestată de clerici şi în special d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untem cel mai bine informaţi, într-adevăr, în textele epocii de care ne ocupăm, cele mai multe referiri se fac la problema dreptului şi, încă şi mai mult, a datoriei clerului de a presta munci manuale, forma cea mai de jos a unei activităţi dispreţuite. Pe deasupra, despre una din cele două surse principale, regulile monastice, (cealaltă fiind literatura hagiografică), dispunem astăzi de un studiu remarcabil scris de Etienne Delaruelle, îmbogăţit de o notă de Marc Bloch, unde sunt lămurit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nuală era recomandată episcopilor (mărturiile conciliilor, mai ales cea a conciliului de la Orleans, din 511), preoţilor (mărturia din Stătuta Ecclesiae Antiqua) şi cerută călugărilor prin diferite regulamente în vigoare în Occident (mărturiile lui Cassian, Gassiodor, regulile de la Maâtre şi de la Saint Benoât). Literatura hagiografică atestă că, într-adevăr, călugării făceau munci manuale (mărturiile lui Gregoire de Tours despre sfântul Romain şi sfântul Lupicin de la Saint-Oyand-de-Joux şi Saint-Claude, sfântul Nicet, episcop de Lyon, sfântul Friard izolat pe o insulă bretonă, sfântul Ours la Loche etc, ale sfântului Hilaire de la Arles şi ale lui Gennade despre călugării de la Lerins; ale lui Grigore cel Mare despre călugării şi ermiţii din Italia, în Dialogi; ale lui Jonas de Bobbio despre sfântul Colomb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sigur, să ne lăsăm amăgiţi în privinţa motivaţiilor care-i făceau pe călugări să lucreze cu mâinâle sau chiar să facă. Maşini„ (mori: exemplul faimos al sfântului Ours, la Loche, după Gregoire de Tours, Liber Vitae Patrum, XVIII). Aşa cum a amintit Marc Bloch, recurgerea la „maşinism„ nu era, pentru călugări, decât un mijloc de a se arăta disponibili pentru cel mai important lucra, pentru ceea ce era esenţial, adică pentru opun Bei, rugăciunea, viaţa contemplativă. Departe de a fi o instalaţie curentă, moara era o raritate, o curiozitate, iar construirea ei de către călugări era, în ochii contemporanilor, mai eu-rând o dovadă a ştiinţei aproape supranaturale, cvasithaumaturgică a acestor călugări, decât un exemplu de pricepere tehnică. În numeroasele Vitae ale epocii, aceste enisoade erau prezentate ca nişte mirabilia. Philippe Wolf a subliniat că „în plin secol al X-lea, construirea unei mori de apă, lângă Saint-Omer, de către abatele Saint-Bertin, va părea cronicarului mânăstirii, 'un spectacol admirabil pentru vreme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ei munci monastice este, în primul rând, penitenţial. Întrucât munca manuală este legată de izgonirea din rai, de blestemul divin şi de penitenţă, călugării, penitenţi de meserie, penitenţi prin vocaţie, penitenţi prin excelenţă, trebuie să dea această pildă de mor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motivele, însuşi faptul că tipul cel mai elevat de perfecţiune creştină, călugărul, munceşte, asociază acestei activităţi o parte din prestigiul social şi spiritual al celui care o practică. Spectacolul călugărului la lucru îi impresionează pe contemporani în favoarea muncii. Călugărul care se umileşte în juncă înalţ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bservaţii în legătură cu munca monastică: 1) în scriptoria din mânăstiri, scri-bere, a copia manuscrise, se consideră ca o umcă manuală şi, prin urmare, ca o formă ie penitenţă care explică formulele scrise de copişti la sfârşitul manuscriselor. Irlandezii au acordat un interes deosebit acestei forme de penitenţă, la Luxeuil, de exemplu; 2) munca monastică a pus probleme de alimentaţie şi de îmbrăcăminte, regimul alimentar ascetic şi hainele pemtenţiale fiind nefavorabile nracti-cării muncii manuale şi eficacităţii ei. De aici, anumite îmblânziri ale regulii, sub aceste as-Decte, în avantajul. Muncitorilor„ monastici. Punct de plecare pentru o cazuistică ce consolidează estomparea progresivă a valorilor sacrale în faţa dezvoltării unei practici şi a unei etici a muncii (studiul remarcabil al lui” A. de Voguc'1 despre, muncă şi alimentaţie în regulile de la ' Saint Benoât şi de la Maâtre„, în „Revue Benedietine, 1964, 242- 2-5l: se arată jnfluenţa asupra acestor două reguli „a uiâei conjuncturi economice care constrânge: necessitas loci aut paupertas” şi evoluţia de la Maâtre, care se opune muncilor agricole ale călugărilor în favoarea muncilor artizanale şi horticole, la Saint Benoât adap-tându-se unei lumi şi mai ruralizate, unde aria artizanului se restrâng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tizani sacri sau prest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ecleziastică şi cea laică ajută, în egală măsură, la preluarea şi promovarea tradiţiei fierarului şi a orfevrierului sacru. Artizanul care făureşte armele artistocraţilor (săbiile se personalizează şi se sacralizează, tradiţie pi^eluată de la Chanson de Roland şi de la cântecele de gesta), orfevrierul care împodobeşte aceste arme, face bijuteriile soţiilor acestor războinici şi creează podoaba sclipitoare a bisericilor, pe care gustul barbar o acoperă cu aur, argint şi pietre preţioase, acest artizan este un personaj de seamă care menţine prestigiul îndemânării tehnice. Hagiografia atestă existenţa acestor artizani foarte căutaţi (de exemplu, acei plures ariifices pe care episcopul din Rouen, Ansbert, îi aduce din diverse regiuni pentru a lucra la racla sfântului Ouen). Legislaţia barbară, aşa cum s-a văzut, exprimă, printr-un Wergelă ridicat, prestigiul acestor artizani-artişti. Arheologia arată persistenţa credinţelor păgâne (Wieland fierarul) şi a charismului metalurgic (figurile de pe racla de la Auzon). Cazul cel mai cunoscut este cariera sfântului Eloi, orfevrier regal, ajuns înalt demnitar curia], apoi episcop (mărturia din Vita Eligii, mai ales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virtuozi ai metalului, Evul Mediu timpuriu le adaugă încă o categorie, categoria celor ce bat bani (monetarii) cărora R. S. Lo-pez le-a consacrat un articol exemplar. Însă chiar titlul studiului său (an aristocracy of money) arată că aceşti seniori ai monedei, care trag foloase de pe urma răririi metalului preţios, a fărâmiţării circulaţiei monetare, a slăbirii controalelor tehnice, economice şi poUtice (un text neliniştit al lui Grigore cel Mare despre falsificatorii de bani), a posibilei apariţii a unei monede de prestigiu fără legătură directă cu activitatea economică, sunt martori nepotriviţi ai lumii artizanale şi ai universului teh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enţie faţă de unelte ş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au rărirea materiilor prime folosite de artizanat, a echipamentelor tehnologice, a mâinii de lucru specializate, face din unealtă, mai ales din părţile de fier ale uneltei, obiecte rare, deci preţioase. Ceea ce subzistă sau este construit din maşini apare ca tot atâtea minuni, aşa cum am văzut-o pentru mori. Se dezvoltă o atenţie faţă de unealtă şi această atenţie va fi unul din fundamentele mentalităţii tehniciste a veacurilor viitoare. Legislaţia barbară protejează uneltele preţioase: legea salică (XXI, 12) pedepseşte cu o amendă de 15 bănuţi de aur furtul unui cuţit de plug (chiar din secolul al X-lea, ducii de Normandia vor „naţionaliza” cuţitele de plug de pe domeniile lor, cu un gest ce aminteşte proprietatea faraonică asupra arborilor, în vechiul Egipt despădurit). Mărturia cea mai semnificativă este cea a sfântului Benedict, aşa cum apare, pe de o parte, din regula bene-dictinilor, iar pe de alta, din miracolele atribuite sfântului de către Grigore cel Mare în carte a doua din Dialogi, miracole ce se vor vulgariza în Evul Mediu. Regula ordinului asimilează ferramenta (unelte sau părţi de unelte de fier) din mânăstire vaselor sacre şi mobilierul sacru (XXXI – XXXII). Pierderea sau stricarea lor este un sacrilegiu. Miracolele înfăţişează un sfânt Benedict care îşi exercită puterea thaumaturgică asupra unor obiecte folosite de meşteşugari (covăţica sfărâmată) şi, mai ales, care oferă unealta ca obiect de veneraţie în miracolul cu fierul cazmalei, adus deasupra, prin miracol, de pe fundul lacului mânăstirii. Să reţinem că acest miracol benedictin se înscrie într-o lungă tradiţie, cu rădăcini adânci. Vechiul Testament îi atribuie unul asemănător lui Eliseu (II Regi, VI, lssq). În secolul al XlV-lea, în Roman de Perceforest, ie vorbeşte despre o Fontaine aux Pastoureaux unde ciobanii veneau să-şi arunce unelt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în sfârşit, că mâna, al cărei simbolism plurivalent a fost evocat, se va bucura, la rândul ei, de protecţie juridică în legislaţia barbară. Variaţiile cunoscute de XVergeld, în funcţie de degetul tăiat, inspiră oamenilor liberi referinţa războinică (valoarea degetului depinde de funcţia lui în mânuirea armelor), iar artizanilor şi sclavilor o referinţă la muncă (unealta înlocuieşte aici arma, este, la un nivel inferior, echival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NAŞTEREA CAROLINGIANĂ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aroligiană include o adevărată ideologie a efortului producător, un energetism ce poate fi recunoscut în plan economic, politic, cultural. Aceasta se leagă, se pare, de o aristocraţie, şi, în şi mai mare măsură, de o „elită” guvernamentală. Însă de aici rezultă deprinderi materiale şi mentale, teme ideologice şi culturale pe care viitorul le va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undamentală a acestui energetism este rurală. Ea se manifestă într-un prim val de defrişări. Progresul este marcat nu atât de îmbunătăţirea tehnicilor cât de o extindere a suprafeţelor cultivate, iar la aceste aspecte extensive, se adaugă aspecte intensive, calitative. Se înmulţesc arăturile, operaţiile de ameliorare a solului, este o renaştere a grădinăritului şi a experienţelor de înnoire, de rafinare şi de randament legate de acesta. Îmbunătăţirea organizării, a încadrării muncii, capătă o importanţă deosebită. Expresia culturală şi documentară a acestei treziri la valorile muncii, sau măcar la unele din aspectele ei, se diversifică şi se îmbog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i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esenţă, începând cu mijlocul secolului al. VIII-lea, de înmulţirea contractelor agrare care leagă îmbunătăţirea condiţiei persoanelor şi drepturile lor asupra pămân-tului de eficacitatea muncii depuse. Contracte „ad meliorandum”, contracte pentru cultivarea viţei de vie („complant”), contracte pe termen lung („emphyteose”), tipuri de contracte revocabile („precaire”) care condiţionează posesiunea asupra unei concesiuni de o lucrare de mărire şi îmbunătăţire a suprafeţei cultivate (de exemplu, lăborare, elaborare, acquirere, exquirere, augmentare, meliorare, ameliorare, possidere într-o scriere de contracte revocabile din cartularele abaţiei de la Fulda, pentru anii 775-795). Poate că este vorba de o tradiţie de pe timpul imperiului roman (lax Ha-ăriana de rudibus aaris), reluată mai ales de vizigoţi (în legea vizigotă, noţiunea de melio-ratio, pionierul devenind proprietar pro labore suo), dar fenomenul nu devine masiv decât în perioada carolingiană. Cf. P. Grossi: Problematica strutturale dei contratti agrari nella esperienza aiuridica dell'alto. Medioevo italiano. XIII Settimana di Spoleto,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lementar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m atât în surse laice cât şi în documente ecleziastice. Ea dovedeşte reluarea sigură a artizanatului, mai ales în cadrul dome-nia], şi o atenţie sporită faţă de problemele pus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sursa esenţială este constituită de capitulare, (mai ales capitularea de villis). Vor fi valorificate două din preocupările acestor capitulare: 1) reglementarea repausului duminical, mai precisă decât în trecut; nu este vorba doar de un semn al prio-ntăţii acordate tabuurilor religioase, este şi o radă a grijii de a organiza timpul de răgaz oamenilor muncii (codiiicând, în acelaşi ip, opera servilia). Cf. studiile lui W. Rorf şi J. Imbert. 2) condamnarea trântorilor a cerşetorilor valizi, preluată din codul lui tinian, anunţă unele opinii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ca (Guillaurne de Saint-Amour, Je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 şi mai ales de la sfârşitul Evului Mei şi din timpul Reformei (capitula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tre rnissi la Nime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asistăm la o estompare a oblemei muncii călugărilor. Pe de o parte, i mai este un teren privilegiat de contro-: rse în jurul muncii. Pe de alta, cu rare: cepţii, munca nu mai. Pune probleme lu-ii monastice: triumful benedictinismului re-irmat de către Benoât d'Aniane reduce, în iţa invadatorului opus Dei, munca manuală i o practică simbolică. Alături de cutumale îonastice care permit cunoaşterea evoluţiei îglementării (Corpus consuetudinum monas-Icarum.), statute de abaţii, ca faimosul statut 1 lui Adalhard pentru Corbie, în secolul al X-lea, dovedesc, pe de o parte, progresele ictivităţii şi ale reglementării artizanale pe lomeniile mânăstireşti şi, pe de alta, în faţa mei mâini de lucru, tot mai numeroase, ofe-'ită de iobagi şi de salariaţi, retragerea căluşarilor, în munci speciale, mai onorabile şi mai puţin obositoare (brutărie, grădinărit, prepararea be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ărturiile literare ş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conografi, mai ales A. Riegl, apoi J. C. Webster, au arătat că, pe la anul 800, există o ruptură în iconografia anotimpurilor şi a lunilor anului, şi că, atunci, începe o serie ce avea să cunoască o dezvoltare deosebită în Evul Mediu, seria muncilor lunilor. H. Stern a explicat această cotitură precizând conţinutul rupturii ideologice între calendarul antic şi iconografia carolingiană şi medievală a lunilor, apropiind documentele iconograf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 de unele texte poet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lendarul antic, unde erau reprezentate, în general, scene de gen, cu mai multe personaje, de tip pasiv, alegoric şi religios, se trece la reprezentarea unui singur personaj în timp ce săvârşeşte efectiv o singură activitate anevoioasă, de obicei agricolă, scena fiind tratată realist (miniaturile de pe două manuscrise din Salzburg, prima treime a veacului al IX-lea, şi de pe un manuscris al Martirolo-gului lui Wandalbert von Prum, de la sfârşitul secolului al IX-lea). Această temă realistă, muncile lunilor, capătă şi mai mult relief când se constată, aşa cum a indicat H. Stern, că lumea creştină continuă iconografia antică. Exemplu privilegiat de cotitură culturală legată de o cotitură economică şi socială. Această ideologie nouă a muncii se regăseşte într-un număr oarecare de poezii contemporane care tratează tema muncilor lunilor, dar mai ales în poemul De doiidecim mensium nominibus, signis, o, erisque qualitatibus (848) de Wandalbert von Priim, studiat pe vremuri de K. Th. Von Inama-Sternegg pentru datele concrete despre viaţa rurală din Renania, în secolul a IX-lea, şi despre progresele tehnicilor rurale (arături suplimentare de primăvară, încă din lunile februarie-martie). Mărturia lui Eginhard, potrivit căreia Carol cel Mare ar fi dat nume noi lunilor în funcţie de muncile rurale, se adaugă acestor monumente pentru a pune în evidenţă o ideologie carolingiană a muncii aflată la baza efortului economic şi a celui de reg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movarea ştiinţifică şi intelectuală a muncii şi a teh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arolingiană a situat pe primul plan mai ales munca agricolă, baza tuturor lucrurilor. Însă Renaşterea carolingiană, pentru prima dată din antichitate, a mai d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39 – 9 deasupra, şi un statut ştiinţific activităţilor artiz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dovedit de înmulţirea manuscriselor unor tratate ştiinţifice din antichitate (Vegetius) şi, în şi mai mare măsură, de apa-râţia primelor tratate tehnice din Evul Mediu (cf. lucrările şi lecţia lui B. Bisc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dentă este, poate, mai ales, apariţia pentru prima oară în istoria culturală, a noţiunii şi a expresiei cuies mechanicae întâl-nite în comentariul (de pe la 859) lui Jan Scotus Eriugena la Nunta lui Mercur cu Filologia de Martianus Capella. Alături de artes liberal es se afirmă, pe picior de egalitate, activităţile'artizanale şi tehnice (Artele liberale se trag în mod firesc din inteligenţă. Însă artele mecanice nu sini înnăscute firesc, ele se trag din gândirea omenească. Cf. lucrarea lui P. Stern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conografie a muncii şi noua literatură deschisă preocupărilor tehnice se vor întâlni, în 1023, într-un manuscris de la Monte-Cassino unde enciclopedia caroligiană a lui Rabanus Maurus este ornată cu miniaturi în care apar, pentru prima dată, cu realism şi coerenţă, activităţile artiza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nţa unei categorii de „muncitori”: laborat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IX-lea, într-un co-nentariu al regelui Alfred la traducerea în mglo-saxonă a tratatului Consolaţio philoso-jhiae de Boeţiu, apoi, în mod susţinut, de la îflrşitul secolului al X-leă, apare în literatura Accidentului medieval o nouă schemă a socie-; aţii, reapariţie a schemei indo-europene tradi-ionale definită de Georges Dumezâl, schema societăţii tri-funcţionale sau tri-partite, alcă-; uită din oamenii rugăciunii, ai războiului şi ij muncii: oratores, bellat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es. Fie că vedem în aceşti laboratores o elită de defri-şori (J. Le Goff, pe baza unor acte din secolul al X-lea: Mi meliores qui sunt laboratores din cartulara de la Saint-Vincent de Mâcon semnalată de George Duby), fie că vedem ansamblul muncitorilor, pe vremea aceea mai ales rurali, înainte de a intra în lumea artizanatului urban (M. David, pe baza unor texte literare din secolul al Xl-lea), fapt este că noua schemă consacră avântul ideologic al lumii muncitorilor, lume ce se afirmase mai înainte în economie şi societate. Avânt ideologic a cărui semantică pune în lumină o evoluţie: din secolul al VlII-lea, labor, derivaţii şi compuşii lui (mai ales conlaboratus) dezvoltă un sens nou, centrat pe ideea de dobân-dire, de câştig, de cucerire, cu deosebire în mediul rural, ce-i drept, unde cuvântul este legat de noţiunea de defrişare. Această evoluţie semantică traduce o altă cucerire. Cea a promovării ideologice şi mentale a muncii şi a muncitorilor. Valorificare deocamdată ambiguă, deoarece munca este exaltată în primul rând pentru a spori randamentul şi docilitatea muncitorilor. Dar, încă clin acea vreme, această valorificare este, fără îndoială, rezultatul presiunii muncitorilor asupra ideologiei şi a mentalităţ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U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PORI, „11 pensiero sul lavoro attraverso ai secoli”, în Rivista del diritto commerciale e del di-ritto generale delle obbligazioni, 1946, 267-289, 367-379, 467-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LGHER, Homo Faber. Storia del concetto ui lavoro nella civilită occidentale, ed. A 3-a, Roma,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UMFORD, Technique et Civilisation, trad. FrParis,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YMARD, „Hierarchie du travail at autarchie 'ndividuelle dans la Grece archaâque”, în Revue d'His-toire de la Philosophie et d'Histoire generale de la civilisation, 1943, 124-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L'idee de travail dans la Grece archaâqwe”, m Journal de Psychologie, 1948, 2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ANQUILLI, „II concetto di lavoro în Aris-totele”, în Rivista trimestriale, I, 1962, 2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VERNANT, „Le Travail et la Pensee tecli-nique”, în Mythe et Pensee chez Ies Grecs, Paris, 1965, 183-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ANDRE, L'Otium dans la vie morale et intellectuelle romaine des origines ă l'epoque au-gusteenne, Pari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LINSKI, „Elogio della mano e la concezione ciceroniana della societâ”, în Atti del V congresso internazionale di studi ciceroniani, Roma,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HARBONNEL, „La condition des ouvriers dans Ies ateliers imperiaux aux IV-e et au V-e sie-cles”, în Aspects de l'Empire romain, Paris, P. U. F., 19864, 6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ZZARINO, „Aspetti sociali del quarto se-colo”, în Ricerche di storia tardo romana, Roma,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OBERT, „Noms de metier dans des docu-ments byzantins”, în Melanges A. Orlandos, Athenes, 1964, I, 324-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OELTSCH, The Social Teaching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hurches, trad. Engl., New York,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IENERT, Die Arbeit nach der Lehre der Bibel, Stuttgart,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GEOGHEGAN, The Attitude towards Labor în Early Christianity and Ancient Culture, Washingto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RYGLEWICZ, „La valeur morale du travail manuel dans la terminologie grecque de la Bible”, în Biblica, 37, 1956, 314-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OLZAPFEL, Die sittliche Wertung der kor-perlichen Arbeit în christlichen Altertum, Wiirzburg,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ALLO, Le Travail d'apres saint Paul, Paris,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LOZ, Le Travail selon saint Jean Chrysos-tome, Pari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NIELOU, Les Symboles chretiens primitifs,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 CHENU, Pour une theologie du travail, Par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Spirituelle Ascitique et Mystique, Numero special, t. LII, no 3, Ier septembr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generale du travail, ed. L. H. Parias. II. L'âge de l'artisanat (V-e-XVIII-e siecle), Livre premier par Ph. Wolff, Paris, 1962, 1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EEL, Laborare und operări. Venvendungsund Bedeutungsgeschichte zweier Verben fur „arbeiten” im Lateinischen und Galloromanischen, Berne, J. NEUBNER, Die Heiligen Handiverker în der Darstellung der Acta Sanctorum, Mimsterisehe Bei-trăge zur Theologie, caiet 4,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ORNAERT, „Les ghildes medievales (V-eXlV-e s.)”, în Revue historiqu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ARUELLE, „Le travail dans les regles tnonastiqu.es occidentales du IV-e au IX-e sieele”, în Journal de Psychologie, 1948 (avec une intervention e Marc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DLER, „Vom Sinn der Arbeit nach der Regel doheiligen Benedikt”, în Benedictus, der Vater des Abendlandes, 547-1947, Weihegabe der Erzabtei St. Ottilien zum 1400ten Todesjahr, ed. H. S. Brechter, Miinchen, 1947, 103-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VOGUE, „Travail et alimentation dans les Regles de saint Benoât et du Maâtre”, în Revue benedictine, 74, 1964, 242-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BODMER, Der Kneger der Merowingerzeit und seine Welt, Ziirich,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LIN, La Civilisation merovingienne d'apres les sepultures, les textes et le laboratoire, 4 voi., Paris, 1949-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MI, Le Corporazioni romane nelle cittă dell'Italia superiore nell'alto medioevo, Padova,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ONTI, Le Corporaizoni nell'evo antico e nell'alto medioevo, Bar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EICHT, Corporazioni romano e arti medievali, Torino,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MUNIER, Les Stătuta Ecclesiae Antiqua, Pari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 W. LAISTNER, „The Influence during the Middle Ages of the Treatise De Vita Contemplativa and Its Surviving Manuscripts”, în The Intellectual Heritage of the Early Middle Ages, Ithaca, 1957, 40-J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LOPEZ, „An Aristocracy of Money în the Early Middle Ages”, în Speculum 28, 1953,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WHITE Jr., Technologie medievale et trans-formations sociales, trad. Franc, Pari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MBERT, „Le repos dominical dans la legisla-tion franque”, în Album J. Balon, Namur, 1968, 2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nifica benedettina, Roma, s.d.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UMAGALLI, Storia agraria e luoghi comuni", în Studi medievali, 1968, 949-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MONCELLI, II principia del lavoro come elemento di sviluppa di alcuni istituti giuridici (1888), reed. În Scritti giuridici, I, Roma,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RAND, „Le contrat de complant depuis Ies origines jusqu'â nos jours”, în Nouvelle Revue historique de Droit frangais et etranger,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ĂROI, II lavoro come base della riforma dei contratti agrari, Scritti giuridici, II, Milano, 1956, P. GRO3SÎ,. Problematica strutturale dei con-tratti agrari nella esperienza giuridica dell'alto me-dioevo italiano", în Agricoltura e mondo rurale în Occiaente nell'alto medioevo, Settimane di studio, XIII, Spoleto, 1966, 487-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WEBSTER, The Labors of the Montlxs vi Antique and Mediaeval Art to the End of the XIHh Century, Princeto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TERN, „Poesies et representations carrolln-giennes et byzantines des mois”, în Revue archâolo-gique, 6-e serie, 45-46,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H. VON INAMA-STERNEGG, „Rheinisches Landleben im 9. Jahrhundert. Wandaberts Gedicht iiber die 12 Monate”, în Westdcutsche Zeitschrift fur Geschichte und Kunst, I,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Note sur societe tripartie, ideologie monarchique et renouveau economique dans la Chretiente du IX-e au Xll-e siecle”, în L'Europe aux IX-e-Xl-e siecles, ed. T. Manteuffel şi A. Gieysztor, Warszawa, 1938, 6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LOPEZ, „Still Another Renaissance?” în American Historical Review, LVII, 1951-52, 1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e sacre e profane dell'anno 1023 illus-tranti Venciclopedia medioevale di Rabano Mauro, ed. A. M. Amelli, Montecassino,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TEPHENSON, „In Praise of Mediaeval Tin-kers”, în Journal of Economic History, VIII, 1948, 2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VID, „Les „Laboratores„ jusqu'au renouveau Economique des Xl-e – XII-a siecles”, în Etudes d'Histoire du Droit privi offertes o P. Petot, Paris, 1959, 107-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IOLANTE, La Societă milanese nell'Etă pretomunale, Bari,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FOLOSITE PENTRU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BAR, „Le theme religieux des fresques de la synagogue de Doura-Oropos”, în Revue de l'Histoire des Religions, CXXIII, 1941. W. SESTON, „L'Eglise et le baptistere de Doura-Europos”, în Annales de l'Ecole des Hautes Etudes de Gând, 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AVRAMIS, „„Ora et labora" bei Basilios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zen", în Mittellateinisches Jahrbuch, II, 19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schrift fiir Lang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ORRIE, Spătantike Symbolik und Allegorie", în Fruhmittelalterliche Studien, 3,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ORDORF, Der Sonntag. Geschichte des Ruheund Gottesdienstages im ăltesten Christentum, Zurich,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UCHER, Arbeit und Rythmus, ed. A 6-a, Leipzig,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TELLI (ed.), Tecnica e Casistica, (Convegno del Centro Internazionale di Studi Umanis tici e 'Dell'Instituto di Studi Filosofici). Roma,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nz. /fondamenti cristiani della tecnica oc cidentale (pp. 241-263) şi M. de Gandillac, Place et signification de la techique dans le monde mediev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265-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AS, Primitivism and Related Idcas în the Middle Ages, Baltimor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CLERCQ, „Otia monastica”. Etudes sur le vocabulaire de la vie contemplative au Moyen Age, Rom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WEBER, „Kulturgeschichtliche Probleme der Merowingerzeit im Spiegel des fruhmittelalterlichen Heiligenleben”, în Mitteilungen und Studieri zur Geschichte des Benedikterorders und seiner Zweige, 48,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RAUS, Volk, Herrscher und Hciliger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der Merowinger. Studieri zur Hagiographie dcr Merorvingerzeit, Prâhă,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INZ, Frtthes Monchtum im Frankenreich. Kultur und Gesellschaft în Gallien, den Rheinlanden und Bayem am Beispiel der monastischen Entwick-lung 4 bis. 8 Jahrundert), Munche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ERNER, „Waage und Geld în der Merowin-gerzeit”, în Sitzungsberichte der Bayerischen Aka-demie der Wissenschaft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 195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ERNER, Die archăologischen Zeugniss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en în Sudrussland, Ungarn, Italien und Spanien, rezumat în Settimane di Spoleto, III (I Goţi în Occidente, 1955), Spoleto, 1956,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ERNER, Fernhandel und Naturalwirtschaft im ostlichen Merowingerreich nach archăologischen und numismatischen Zeugnissen, în Settimane di Spoleto,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KRAPPE, „Zur Wielandsage”, în Archiv fur das Studien der neueren Sprache und Literatur, 1858,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HAUCK, „Vorbericht iiber das Kăstchen von Auzon”, în Fruhmittelalterlichen Studien, 2,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ELLIS DAVIDSON, „The Smith and the Goddess. Two Figures on the Frank Casket from Auzon”, în FruhmittelalterUchen Studien, 3,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ELLIS DAVIDSON, „Wieland the Smith”, 'n Folklore, 69,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UDDENBORG, „Zur Tagesordnung în der oenediktinerregel” în Benediktinische Monatschrift, 1",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ASOLI, Aspetti di vita economica e sociale neu Italia del secolo Vil, în Settimane di Spoleto, 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tterl del secolo VII în Occidente, 1957), Spo-leto,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GANSHOF, Quelques aspects principaux de la vie economique dans la monarchie jranque au VII-e siecl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ERCAUTEREN, La vie urbaine entre Meuse et Loire du Vl-e au IX-e siecle, în Settiman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eto, VI (La cittă nell'alto medipevo, 1958), Spoleto, 195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TOUCHE, Les origines &lt;jZe l'economie oc cidentale, Paris, 195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ONNERET DE VILLARD, „L'organizzazione industriale nell'Italia longobarda”, în Archivio Sto-rico Lombardo, ser. 4, XLV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GANSHOF, „Manorial Organization în the Low Countries în the 7th, 8th and 9th Centu-ries”, în Transactions of the Royal Historical So-deties, 4th ser., XXX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HULST, „Karolingische Agrarpolitik. Das Capitulare de Villis und die Hungersnote von 792/93 und 805/06”, în Zeitschrift fiir Agrargeschichţe und Agrarsoziologie, 13/2, 1965 (extras, Studia Historica Gandensia, 38, Gând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HULST şi J. SEMMLER, „Les statuts d'Adalhard de Corbie de l'an 822” în Le Moyen Age, 68,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utilizate şi citate sunt luate din ediţiile curente. Am folosit: a. pentru legea salică, K. A. EcRhardt, Die Gesetze des Merowingerreiches, 481-714, Weimar,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cutumiarele monastice, Corpus Consuetudinorum monasticarum, ed. Dom. C. Morgand, T. I, Iniţia consuetudinis benedictinae. Consuetudines saeculi octavi et noni, ed. K. Hallinger, Siegburg,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tru actele de la Fulda, E. E. Stengel, Urkundenbuch des Klosters Fulda, I, Die Zeit ăer Ab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i und Baugnef (744-802), Marburg,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ntru capitulară De Villis, celebra Explication a lui Benjamin Guerard, Paris, 1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wrence Stone, Sculpture în Britai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 Ages (The Pelican History of Art), 195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şi ii. 2 pentru crucea de la Ruth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acest text, am folosit două lucrări pe care nu le cunoşteam când l-am red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ARCARI, Idee e sentimenti politici dell'Alto Medioevo (Pubbl. Della Facoltâ di Giurisprudenza dell'Universitâ di Cagliari, Ser. II, voi. I), Milano,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TERNAGEL, Die Artes Mechanicae im Mit-telalter. Begriffsund Bedeutungsgeschichte bis zum Ende des 13. Jahrhunderts (Munchener Historische Studien. Abt. Mittelalterliche Geschichte, II), 1966, pe care prietenul meu, profesorul Rolf Sprandel, a avut amabilitatea să mi le indice la Spo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am avut timp să folosesc importanta lucrare scrisă de Reftee Doehaerd, Le Haut Moyen Age Occidental. Economies et societes, Pari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l LUMEA R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EVULUI MEDIU TIMPU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V-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marci preliminare sunt necesare pentru a defini limitele acestei schiţe. 1. Cadrul cronologic este foarte restrâns. Perioada Evului Mediu timpuriu examinată în lecţiile Săptămânilor de la Spoleto cuprinde o lungă întindere temporală, în mare, din secolul al V-lea până în al Xl-lea, şi uneori chiar şi până mai târziu. Ştiu foarte bine că deficienţa documentaţiei, ea însăşi revelatoare atât pentru modicitatea mijloacelor de perpetuare a acestei epoci cit şi pentru ritmul lent al proceselor de evoluţie a structurilor din acel timp, ne obligă la o istorie pe care o tragem în lungime şi ne împiedică să urmam, pentru aceste secole, cronologia fină pe care o putem adopta mai târziu. Trebuie, aşadar, să-mi cer iertare pentru faptul că-mi limitez studiul la două secole – al V-lea şi al Vl-lea – cu unele incursiuni în al Vll-lea, ceea ce, pentru alte perioade, ar apărea, dimpotrivă, foarte ambiţios. Trebuie să amintim însă că timpurile pe care le studiem sunt timpuri când viaţa individuală este scurtă, iar cea colectivă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raţiunile alegerii mele. Mai în-tâi, literatura din această epocă îmi este mai puţin cunoscută decât cea din secolele care îi urmează. Apoi, pe planul mentalităţilor, şi al sensibilităţilor, această perioadă este timpul când temele majore a ceea ce noi numim Evul Mediu au fost stabilite. Putem generaliza un termen aplicat de E. K. Rând câtorva figuri eminente ale. Acestei, epoci şi spune că perioada respectivă a fost cea a întemeierilor, a temeliilor, a incubaţiei intelectuale şi spirituale a Evului Mediu K Am reţinut ca mărturii capitale pentru subiectul meu câteva opere cheie: reflecţiile esenţiale despre societatea ieşită din marile năvăliri, reflecţii aflate în De guberna-tione Dei de Salvianus; mijlocul secolului al V-lea2, cele două capodopere ale literaturii homiletice, adică predicile lui Cesaire d'Ar-les3, începutul secolului al Vl-lea, şi, către sfârşitul aceluiaşi secol, De correctione rusti-corum de Martin de Braga 'l şi, tot de la acest sfârşit de secol, singura cronică contemporană, Hisioria Francorum de Gregoire de Tours; apoi martori ai hagiografiei, dintre care, în primul rând, acelaşi Gregoire de Tours în Miracula, Liber de Gloria Conjessorum, Vitae Patrum5, şi Grigore cel Mare în Dialogi, mai ales în cartea a doua consacrată simţului Be-nedict6, şi, în sfârşit, ca reprezentant al poeziei, Fortunatu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urmăresc, descrierea ţăranilor aşa cum apar ei în literatura din secolele V şi VI. Dacă aş fi urmărit acest lucru, expunerea mea, vom vedea mai târziu de ce, ar trebui să fie foarte scurtă. Aş vrea, tratând acest subiect, să pun măcar problema raportului literaturii cu societatea. Acest raport nu este simplu. Imaginea societăţii care apare în literatură (sau în iconografie, sub forme când înrudite, când diferite, căci literatura şi artele figurative au adesea specificitatea lor tematică) întreţine cu societatea globală din care a ieşit, cu clasele dominante care o comandă, cu grupurile re-Sfrânse care o pun la punct, cu scriitorii care °„ *”e%lizează, relaţii complexe. Să spunem', ca sa simplificăm şi să nu insistăm asupra gene-tăţilor teoretice, că această imagine este o expresie, o reflectare şi totodată o sublimare sau un camuflaj al societăţii reale. Dacă literatura poate fi, nu fără oarecare retorică, definită ca o oglindă a societăţii, este vorba, bineînţeles, de o oglindă mai mult sau mai puţin deformantă potrivit dorinţelor conştiente sau inconştiente ale sufletului colectiv care se priveşte în ea şi, mai ales, potrivit intereselor, prejudecăţilor, sensibilităţilor, nevrozelor grupurilor sociale care fac această oglindă şi o întind societăţii – cel puţin acelei părţi din societate care este capabilă să vadă, adică să citească, dar, din fericire pentru noi, şi posterităţii, care este mai bine înarmată pentru a privi şi interpreta acest joc de iluzii. Specialistului în istoria societăţilor şi a civilizaţiilor, literatura îi oferă mai curând imagos decât imagini şi îl constrânge astfel să încerce să fie psihanalistul trecutului colectiv 8. Această oglindă a societăţii pe care ne-o întinde literatura poate fi uneori o oglindă fără cositor, în care chipurile dispar, sunt escamotate de" cei ce fac oglinda. Aşa se petrec lucrurile cu ţăranii şi cu lumea mra4ă~mliteratura Evuiui Mediu foart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de ce subiectul meu, într-un anumit fel, nu există. Forţând prea puţin realitatea, trebuie să recunosc că, în literatura secolelor V şi VI, nu apare nici ţăranul nici lumea rurală, drept care, cel dintâi scop al expunerii mele este explicarea acestei ab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ă surprinzătoare, paradoxală. Toate expunerile din această Săptămână arată şi demonstrează că realitatea cea mai profundă a istoriei Evului Mediu timpuriu occidental este ruralizarea economiei şi a societăţii. Pământul devine sursă esenţială de trai, de bogăţie, de putere. Actorii acestui fenomen primordial nu apar în literatura timpului. Mai mult decât atât, ei ies din ea, după ce jucaseră, dacă nu primele roluri, cel puţin roluri importante în literatura greacă şi în cea latină. Afirmaţia se referă nu numai la masa ţărănească. Dominus, ecleziastic sau laic, care devine, începând cu secolul al V-lea cel puţin, în primul rând proprietar "de pământ, nu apare practic niciodată ca atare în literatura epocii. Încercarea dd a explica această eliminare a societăţii rurale şi mai ales a societăţii ţărăneşti din literatura secolelor V şi VI va constitui primul punct al expune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apoi să regăsesc, sub diferite deghizări, ţăranii dispăruţi din literatura Evului Mediu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gricola), personaj important al literaturii latine antice despre a cărei limbă s-a putut spune că este o limbă de ţărani 9, care apărea atât în tratatele economico-morale din perioada republicană (De Re Rustica de Varro, De Agricultura, de Cato) cât şi, sub o formă idealizată, în poezia bucolică (mai ales la Vir-giliu şi la posteritatea lui), dispare din literatura Evului Mediu timpuriu 10. El se estompează în tratatele de economie rurală chiar din epoca imperială, la Golumella, şi, încă şi mai mult, la Palladius. Poezia bucolică (nu voi insista aici asupra distincţiei, care poate că ar merita să fie examinată, între ţăran şi păstor) se ofileşte curând în mediul creştin aşa cum a remarcat-o E. R. Curti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colul al IV-lea, Pomponius făcuse unele încercări în acest gen, iar Endele-chius (Severus Sanctus) aduce în scenă doi ţărani, mai mult sau mai puţin simbolici, un păgân şi un creştin, într-o eglogă morală consacrată „ciumei” bovine, o epizootie de pe la 395 12. Trebuie aşteptată apoi Renaşterea carolingiană, dar succesul eglogii lui Theodu-lus, în secolul al X-lea, succes atestat de prezenţa lucrării în catalogul lui Conrad de Hir-sau, la începutul secolului al XH-lea, şi de personajul Theodolet Ia Rabelais, pare că ţine raai ales de o tradiţie livrescă de erudiţi umanişti. Poezia lui ^ortunatus, unde se eta-205 lează – plin de locuri comune decadente, ce-i drept – satul din tardo antico, este golită de oameni, de ţărani. Fructele pe care i le trimite Radegoridei par produse de Dumnezeu şi de natura, dar mai ales de reminiscenţele literare ale autorului fără nici o intervenţie umană. Imaginile rurale devin nu numai pur simbolice şi stereotipe (de exemplu, episcopul acaparează metafora pastor gregis), ci, încă frecvente, la Cesaire D'Arles, aceste imagini, atât de răspândite în Biblie, devin rare în literatură în decursul secolului al Vl-lea. Cum se explică această absenţă a ţăranului şi a lumii rurale, din literatură, în pragul Evului Mediu? Fără îndoială, agricultorul nu mai este susţinut de fundalul economic, social şi mental care-i asigurase succesul în literatura epoci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ologia Evului Mediu timpuriu nu este favorabilă muncii, mai ales acelei munci umile destinată simplei subzistente la care se redu cea esenţialul muncii umane în acest început din care se ridică anevoie societatea medie vală. Lipsurile, ele însele, fac să se atribuie o anumită valoare înlesnirilor aduse de muncă 14, însă o triplă^ moştenire defavorabilă apasă atunci asupra atitudinilor mentale faţă de ea: j, moştenirea greco-romană modelată de o clasă care trăi? Şte din munca sclavilor şi se mândreşte cu otium; moştenirea barbară a grupurilor războinice obişnuite cu avantaje mari de pe urma jafurilor şi, în orice caz, obişnuite să privilegieze modul de viaţă militar; ceea ce este mai grav, în această societate creştinizată, moştenirea iudeo-creştină care pune accentul pe întâietatea vieţii contemplative 15, considerând ca păcat, ca o lipsă de încredere în Dumnezeu, faptul că omul nu aşteaptă de la Providenţă satisfacerea nevoilor lui materiale. Lucrurile merg atât de departe încât Cesaire d'Arles i {i este nevoit să respingă obiecţia celor care susţin că omul trebuie să se îngrijească de hrana sa, de haine şi de locuinţă, şi care invocă textele pauliniene, mai ales fraza din/Tes., folosită, începând din secolul al Xl-lea, ca bază de referinţă de promotorii unei revalorizări a muncii: cine nu vrea să lucreze nici să nu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nedict cere, în Regula ce-i poartă numele, practicarea muncii manuale, dar este vorba de o formă de penitenţă, de supunere la o lege a ispăşirii impusă omului ca urmare a păcat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xistă încă ţărani liberi, mici pro prietari care se menţin ici şi colo, poate în nu măr mai mare decât s-a spus 17, ponderea lor economică şi socială a devenit aproape negli jabilă. Realitatea socială şi juridică a ţărănimii este aceea a celor ce se numeau servi, mancipia, coloni a căror situaţie, social şi ideologic condamnată, este descrisă de Salvianus, în pragul Evului Mediu. Fără îndoială, aşa cum pe barbar îl consideră mai vrednic de iertare decât pe creştin, atunci când se săvârşeşte un păcat, tot astfel el socoteşte mai gravă greşeala patronului sau a stăpânului decât cea a unui colonus sau servus iS. El recunoaşte însă culpa bilitatea colectivă a sclavilor – este încredinţat că sclavii sunt răi şi detestabili – şi, în ca drul acestei clase, nu face nici o excepţie când este vorba de culpabilitate, în timp ce admite excepţiile în clasele superioare19. Acceptă şi propune, chiar de pe atunci, chipul hidos şi nediferenţiat al clasei ţărăneşti sub care aceasta este înfăţişată de Occident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pariţia ţăranului din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ui Mediu timpuriu nu este o caracteristică a clasei sale. Este o consecinţă a regresiunii generale a realismului, în primul rând, a realis mului social şi uman în literatură şi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dispariţia aproape completă a artei figurative şi, mai ales, la dispariţia figurii umane di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nu este „natural”, primordial, el nu este produsul unei optici noi, al unei cuceriri vizuale, mentale şi culturale. Arta primitivă, Evul Mediu timpuriu fiind izbucnirea mai multor primitivisme, diferite, este abstractă. Biserica înlocuieşte realismul păgân cu un univers de simboluri, de semne. Ea neagă esenţialitatea omului faţă de Dumnezeu şi de lumea cealaltă şi impune grile noi reprezentării societăţii. Poate să fie vorba de un dualism elementar: clerici-laici, puternici-umili (această din urmă distincţie are, ce-i drept, o grea încărcătură socială asupra căreia vom reveni). Sunt, mai ales, scheme propriu zis religioase, care destructurează imaginile tradiţionale ale societăţii organizată după funcţii sociale şi le remodelează după vocaţii consacrate unor scopuri religioase. Astfel, în cazul societăţii din oraşul Roma, din anul 590, o societate urbană, de bună seamă, dar din care categoriile economice şi profesionale au fost evacuate. Papa Grigore cel Mare împarte populaţia Romei, decimată în acel moment de o epidemie de ciumă neagră, în şapte procesiuni xpentru ispăşirea păcatelor şi câştigarea îndurării cereşti: cler nemonastic, cler monastic masculin, călugăriţe, copii, laici bărbaţi, văduve/femei măritate 20. Societatea poate fi asimilată, redusă la grupuri de păcate: cele opt păcate capitale de care vorbeşte Cassian, cele şapte păcate capitale menţionate de Grigore cel Mare, cele douăsprezece abuzuri pomenite de Pseudo-Chyprianus la mijlocul secolului al VH-lae *. Să notăm, cu riscul de a anticipa, că în această din urmă listă îl găsim, deghizat sub înfăţişarea omului sărac, pe ţăranul nostru, reprezentat de un păcat major, trufia, dorinţa de a nu rămâne pe locul lui umil, acea ambiţie socială care va fi marele păcat al societăţii încremenite în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tendinţă nonfigurativă generală îl afectează în primul rând pe ţăran, aşa cum se vede la Salvianus: grupul format de servi era o mulţime anonimă de păcătoşi în cadrul căreia nu pot fi îngăduite excepţii, individualităţi vrednice să fie mântuite. Autorul unui studiu recent despre războinicul merovin-gian 22 a putut scrie că numai clericul şi războinicul puteau fi prinşi ca tipuri ale umanităţii merovingiene. Liber sau nu, ţăranul din Evul Mediu timpuriu este profund dispreţuit. Un servus nu poate intra în ordinele ecleziastice 23, şi chiar ţăranul liber, fie şi numai din pricina lipsei de învăţătură, nu are decât puţine şanse să intre în rândul Bisericii, chiar dacă este vorba de ordinele monastice al căror regulament era încă prea puţin sever şi oarecum anarhic, dar unde totuşi recrutarea ţăranilor pare neînsemnată 24. Frantisek Graus, într-o frumoasă carte 25 pe care a consacrat-o de curând societăţii merovingiene, a amintit că trebuie aşteptat secolul al XIII-lea pentru a vedea un ţăran canonizat de biserică, pentru a avea un sfânt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ţărani ce par îndepărtaţi, absenţi din literatura Evului Mediu foarte timpuriu, pot fi descoperiţi, sub diferite deghizări, dacă sunt căutaţ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ăranii reapar mai întâi ca păgâni, ca pă-gâni, într-o vreme care este, mai înainte de orice, cea a evanghelizării, a evanghelizării satelo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iscuta despre sensul şi importanţa istorică a cuvântului pag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mite, împreună cu Michel Ro-blin 27, că termenul are doar sensul cuvântului latin gentilis, din grecescul sOvtxoţ, şi, dincolo de acesta, din ebraicul goy, „că nu există identitate între păgânism şi rusticitate şi că folosirea termenului este imputabilă numai originilor ebraice ale vocabular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pând cu secolul al V-lea, păgâni sunt, pentru autorii creştini, în mod esenţial, ţărani, şi, invers, ţăranii sunt păgâni. Cas-siodor şi Isidor din Seviâla, în jocurile lor etimologice fără nici o valoare ştiinţifică, sunt chezaşi pentru o anumită realitate mentală. Nimeni nu ignora că păgâni (ţărani pagini) îşi trag numele de la villa (domeniu), căci în greceşte se numeşte pagos ceea ce în latină se numeşte villa, scrie Cassiodor în Expositio în Canticum Canticorum şi Isidor de Sevilla în Etymologiae (VIII, 10), păgâni (ţărani pagini) îşi traa numele de la pagi ai atenienilor unde au amrut mai întâi. Acolo, într-adevăr, în locuri aareste şi în pagi, ei au instituit locuri sacre vănâne şi au pus idoli. De-a lungul operei sale Vita Martini, Sulpicius Severus identifică rustici cu geni. Iles şi păgâni. Fortunatus face acelaşi lucru scriind viaţa aceluiaşi sfânt. Aici, scrie el, mulţimea ţăranilor îmviedică distrugerea temvletor profane, iar în altă parte, când. Voia să distrună temnlul eduensilor, anricultorii neştiutori de la ţară îl împiedică să facă aceast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cus paganus este, de altfel, legat atât de vechile superstiţii ţărăneşti cât şi de păgânis-mul organizat, instituţionalteat, al reJidei romane, lucru dovedit de Cesaire d'Arles şi Martin de Bratfa *. În cazul suoerstiţiilor ţărăneşti dezvăluite în De correctione rusticorum, studiile etnografice au arătat permanenţa lor până în societăţile ţărăneşti contemporane din nord-estul peninsulei iberic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ie ocolită este pusă toată problematica folclbrului şi, prin urmare, &amp; culturii ţărăneşti. Dar şi în acest caz, mai curând deeât de o răzbunare involuntară a ţăranului pe cleric, pare să fie vorba de o simplă folosire în alte scopuri, cele urmărite de evanghelizare, a unor elemente folklorice desprinse din contextul lor cultural ţărănesc şi deturnate de la ei ". Totuşi, dincolo de toate acestea, apare problema ruralizării Occidentului din Evul Mediu timpuriu, considerat ca o epocă de resurgenţă a unor tehnici, a unor structuri sociale, a unor mentalităţi primitive, să zicem preromane, ca un timp când încep să se arate nişte structuri ţărăneşti subiacente dotate cu o mare rezistenţă la schimbări 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in Evul Mediu timpuriu este un monstru reapărut, care cu greu poate fi asemănat cu omul, şi pe care literatura din Evul Mediu ulterior va continua să-1 scoată în calea tinerilor şi a cavalerilor rătăciţi în pădurea în care ţăran ul-tăietor de lemne se regăseşte în ambianţa lui întunecoasă şi sălbatică, ţărani CU rit de mistreţ şi cu ochii depărtaţi, eu privirea de animal, iviţi în faţa lui Aucassin şi Lancelot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când devine creştin, ţăranul este un păcătos privilegiat. De servus nici măcar să nu Domenim, el personifică supunerea omului în faţa păcatului 3'&gt;, servus peccati. Rustici devin cu toţii păcătoşii prin excelenţă, vicioşii din naştere, din fire. Cesaire d'Arles, care, în general, nu creează personalităţi în predicile lui, care nu dă păcătosului nici o individualitate şi nici vreo specificitate socială, exceptează trei categorii vizate în special: clericii, la care păcatele sunt mai grave din pricina condiţiei lor sociale, dar nu este vorba decât de o minoritate de clerici nevrednici; negustorii, însă ei nu reprezintă decât un grup foarte restrâns în societatea din Galia meridională de la începutul secolului al VI-3ea: în sfârşit, ţăranii, care par predestinaţi anumitor păcate, anumitor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rustici sunt desfrânaţii şi beţivii Prin excelenţă 35. Mai mult încă. Într-o vreme când se formează o mentalitate potrivit căreia bolile ruşinoase sunt semne aJe păcatului şi totodată pedeapsă pentru el, ţăranii, mai ex-Puşi decât alţii subalimentaţiei, lipsei de hi-rienă, tarelor fizice, îşi manifestă astfel natura fundamental vicioasă. Lepra copiilor este semn al desfrâului părinţilor, iar leproşii sunt, cum scrie Cesaire, mai ales ţărani, căci ţăranii concep în desfrâu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ăranul este în acelaşi timp omul sărac, pauper, şi, cel mai adesea, pauperes într-o mulţime tot mai puţin diferenţiată. Uneori ne este greu să stabilim identitatea între sărac şi ţăran, să-i distingem, în sânul acelor pauperes din texte, pe săracii oraşelor şi pe cei ai satelor 37. De exemplu, la Gregoire de Tours, unde Galia apare încă puternic urbanizată, dar unde, în acelaşi timp, distincţia nu este practic niciodată făcută între populaţia urbană şi populaţia rurală. Un semn? Martin de Braga, deşi examinează societatea ţărănească de sub ochii lui pentru a scrie De correctione rusii-corum, a avut, în afara predicilor lui Cesaire d'Arles, un model, opera De catechizandis ru~ dibus a sfântului Augustin 38. Insă, printre credincioşii ce trebuie îndoctrinaţi, sfântul Augustin distinge: „cei puţini sau cei mulţi, învăţaţii sau neştiutorii, orăşenii sau ţăranii”. Urbanus şi rusticus tind, fără îndoială, să capete sensul figurat civilizat-necivilizat ce va fi întâlnit mai departe, însă distincţia, referinţa la opoziţia oraş-sat, încă limpede la sfântul Augustin, nu mai apare la Martin de Braga. Totuşi, există texte neechivoce care ne permit să identificăm pauper cu ţăran. Să reţinem că niciunul din cei doar patru ţărani care apar, după câte ştim noi, în literatura Evului Mediu foarte timpuriu, nu are nume. Eroul fiecărei povestiri este de fapt un sfânt, ţăranul nefiind decât un obiect anonim al povestirii hagiografice. In schimb, sărăcia acestor ţărani, calificaţi totuşi de săraci fără altă precizare, ni se pare relativă, de vreme ce, dacă într-un caz se insistă asupra faptului că nefericitul nu are animale ca să-1 ajute, ceilalţi trei, dimpotrivă, au boi. Însă, în nici un caz, lăsând la j&gt; parte termenul pauper, condiţia lor socială şi mai ales condiţia lor juridică nu este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texte sunt de Gregoire de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tâi, un preot itinerant cere găzduire pentru noapte unui ţăran din Limagne – ad hospitiolum euiusdam pauperis Limanici mansionem expetit. Ţăranul se trezeşte înainte de ivirea zorilor ca să se ducă în pădure să taie lemne, şi, după obiceiul ţăranilor, fapt ce stabileşte identitatea pauper = rusticus, îi cere nevestei pâine pentru masa de dimineaţă. Îl roagă pe preot să binecuvânteze pâinea şi să scoată din ea câteva ostii (eulogiae), viind să le ia cu el la drum ca să poată ţine piept asalturilor diavolului care încearcă să-1 arunce în apă când trece peste un pod cu căruţa cu boi 3&l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doilea, un om sărac, ce-şi pierduse boii cu care lucra (quos ad exercendam culturam habebat), îl vede în vis pe sfântul Genest arătându-i un loc pe drumul către pădure unde avea să-şi găsească boii cu care avea să transporte, ca prin minune, o enormă placă de marmoră până la mormâtul sfântului, devenit apoi un loc unde se petreceau miracol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ext ne arată încă un ţăran despre care se spune că este sărac şi că nu are decât doi boi (erat enim quidam pauper habens duos boves ad exercendam culturam suam, nec ei erat alia possessio.). Un hoţ îi fură boii, dar ţăranul îi va găsi pe când se ducea în pelerinaj la mormântul sfântului Felix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el mai frumos, al patrulea, este de fapt o redactare carolingiană a unei hagiografii merovingiene. El aduce în scenă un biet °m, un ţăran sărman, care nu are boi şi pe care sfântul Sigiran îl întâlneşte trăgând' singur o căruţă plină cu bălegar pentru ogor (accidil. Ut quendam homunculum es rurico-'„' unum videlicet plaustrum fimo honustum sine cuiuspiam animalis auxilio cum vi nimia trahentem conspiceret.). Sfântul, cuprins de milă, îl întreabă pe ţăran: „vai, preanefericit om sărman, nu ai boi să te ajute.?" Se înhamă alături de ţăran la căruţă şi, după ce treaba este gata, îi dă trei piese de aur ca să-şi cumpere un bou. Text bogat în informaţii de ordin economic, chiar dacă sunt greu de situat şi de interpretat. Text ce ne oferă cea mai concretă şi mai umană dintre rarele figuri de ţărani din literatura Evului Mediu timpuriu'- însă acest sărac, prezent în textele de mai sus ca un obiect de solicitudine pentru sfinţii hagiografiei merovingiene, frate cu ţăranul lui Grigore cel Mare pe care un got, torturându-1, vrea să-1 facă să mărturisească unde îşi ascunde banii şi care se refugiază pe lângă sfântul Benedict '±â, este, de fapt, considerat de către păturile superioare ale societăţii ca un obiect şi ca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nu este decât un simplu termen de comparaţie menit să-i scoată în evidenţă pe cel bogat şi pe sfânt. Singura lui raţiune de existenţă este să ofere acestora un instrument, un prilej de mântuire. Într-o societate în care mântuirea spirituală este esenţială, şi în care clasele dominante îşi atribuie, şi în această privinţă, mai ales în această privinţă, o prioritate, cel sărac le îngăduie celui bogat şi sfântului care-i dau de pomană să se salveze. Reificat din mila celor mari, el este, în toate sensurile cuvântului german, un Gegenstand, un obiect, şi nu va ajunge decât cu greu, mai târziu, să fie vrednic de o stare socială, de un Stand Vi. Cesaire d'Arles îl defineşte foarte bine când scrie că cel sărac nu există decât în funcţie de cei bogaţi: Dumnezeu a îngăduit să existe oameni săraci pe lumea aceasta ca fiecare om să aibă cum să-şi răscumpere păcatel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ac este însă, totodată, şi o primejdie. Clasa ţărănească, în Evul Mediu timpuriu, este clasa primejdioasă. Chiar din perioada de sfârşit al antichităţii şi de început al 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faptul a fost pe deplin demonstrat de „circoncellions” * şi de „Bagaudes” 46 *. Aceşti ţărani pe jumătate sălbatici sunt întâlniţi, de exemplu, în viaţa sfântului Wandrille, abate de Fontenelle: „Ajungând într^un loc printre ţărani foarte răi, fără frică de Dumnezeu şi fără respect faţă de oameni, a izbucnit o neînţeleger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otice, din masa ţărănească sunt recrutaţi pseudoprophetae, căpeteniile religioase şi populare precum şi adepţii lor. Din lumea ţărănească răsar acei Anticrist a căror figură şi activitate se precizează în această vreme când calamităţile şi înrăutăţirea condiţiilor fundamentale de trai dau naştere unei mişcări apocaliptice şi millenariste. Şi în această privinţă, tot Grcgoire de Tours este cel ce-i evocă, în ambianţa catastrofică a Ciumei celei Mari din secolul al Vl-lea 48, pe agitatorii ţărani care ajung până în oraşe pentru a-i nelinişti pe episcopi şi pe bogă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 dă, în 590, când ciuma şi foametea bân-tuie în Galia, un ţăran din Berry îşi pierde minţile din pricina unui roi de muşte care-1 năpădesc în timp ce taie lemne în pădure 4f). Se transformă în predicator itinerant, umblă îmbrăcat în piei de animale, însoţit de o femeie căreia îi spune Măria, în tirap ce el însuşi se dă drept Cristos. Prevesteşte viitorul, îi vindecă pe bolnavi. Este urmat de o mulţime de ţărani şi de oameni sărmani şi chiar şi de preoţi. Acţiunea lui capătă repede un aspect revoluţionar. Pe unde predică, ia bunurile de la cei bogaţi şi le dă celor săraci (non haben-tibus). Mii de adepţi îl urmează. Îşi anunţă venirea prin mesageri ce dansează goi (hom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circumcellio, de la lat. circum, în jur„, 3 lat. cella, „locuinţă", deoarece se mergea din casa *n casă pentru a propovădui doctrina) dat unor ere-llci (secta donatiştilor) din secolul al IV-lea, care-ţi Puneau răzbunători publici, eliberau sclavii, ştergeau datoriile etc (N T) * V. (N. T.)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o corpore sallanies atque ludentes), în care regăsim personaje din folclorul ţărănesc şi din ereziile adamite. Episcopul din Puy pune să-1 ucidă şi, prin tortură, smulge de la biata Măria toate mărturisirile pe care le doreşte. Adepţii căpeteniei dispărute nu sunt însă readuşi pe calea cea dreaptă (homines illi auos ad se credendum diabolica circumventione turbaverat, nunquam ad, sensum intearum sunt reverşi). Alţi Anticrist apar în toată Gâlia, şi, în cadrul unor manifestări asemănătoare, ridică şi târăsc după ei mulţimi populare, lumea ţărăneasc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ţăranul rea nare ca rusficus, devenit sinonim cu ignorant, analfabet; el personifică, în raport cu elita clericală instruită, masa lipsită de orice cultură. Clericii se resemnează, fără îndoială, din motive de propagandă re'i-pioasă, să folosească ei înşişi sermo rusticus5(, dar, în această enocă în care tehnicile rezervate unei elite (elita artizanală a fierarilor şi a orfevrierilor, elita militară a războinicilor, elita economică a celor ce bat banii, elita intelectuală a clericilor) sunt, alături de bogăţie şi de forţă, temeiul consideraţiei sociale, ţăranul este. Şi pe acest olan, cel păgubit. El nu este decât un necioplit („r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e SeviJla distinge, de bună seamă, rusticitatea morală şi rusticitatea socială şi profesională, rusticitas şi rusticatio ^2. Practic, rusticus, ţăranul, ţine şi de rusticitas; şi de rusticatio. EI este, într-un singur cuvânt, un rural şi un necioplit („r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fântului Patrocleus53, Gregoire de Tours îl face să spună ne fratele sfântului care a hotărât, în mod simbolic, să devină rusticus, pastor: „Vezi-ţi de drum, ţărane. Treaba ta este să paşti oile, a mea este să mă fac mai bun citind, şi astfel slujba mea mă înalţă, pe când a ta t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venit ţăranul o fiinţă anonimă şi nediferenţiată, principala povară a Bisericii, simplu termen de comparaţie în avantajul unei elite militare şi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ată cu schimbările economice, va reapărea în literatură, ţăranul (paysan), devenit vilain (iar evoluţia semantică5i a cuvântului este îndeajuns de semnificativă*), va păstra trăsăturile peiorative dobândite în Evul Mediu timpuriu. Vicios, primejdios, analfabet, el va sta mai aproape de animal decât de om. Dacă, în artă, prin intermediul unor teme iconografice cum ar fi Naşterea Domnului sau muncile din ciclul lunilor, el intră în umanismul medieval, literatura, cel mai adesea, îl exclude sau îl pune în bestiarul ei teratologic. Devenind realistă, literatura îi va da, atunci, chipul pe care Evul Mediu foarte timpuriu îl definise în mod abstract: cum a spus Coulton, figura unui Cali-ban *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K. Rând, The Founders of Ihe Middle Ages, Cam bridg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MGH, AA, I şi M. Pellegrino, Salviano di Mar-siglia, studio critico, 2 voi. Roma, 1939-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târzie, villanus era „locuitorul unei ferme” (villa), spre deosebire de page (n) sis care era locuitorul unui canton, teritoriu" (pagus). Vilain a t folosit curând ca termen peiorativ, ceea ce exieă sensurile derivate ale cuvântului şi formaţiile xicale, din acelaşi radical, păstrate până astăzi în m°a franceză (rău, de proastă calitate, necinstit, grosolan et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supranatural din Furtuna de Shake- ' un pitic nidos care întruchipează forţa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9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mones, ed. G. Morin, S. Caesarii opera omnia, I, 1937; ed. A 2-a 1953. Corpus Christianorum, Series Latin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omnia, ed. C. W. Barlow, Popers and Monographs of the American Academy în Rome, XII, MGH, SRM,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i, ed. U. Moricca, Fonti per la Storia d'Italia, 57,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în MGH, AA,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Dupont, „Problemes et methodes d'une histoire de la psychologie collective”, Annales,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şi A. Besancon, „Histoire et psychanalyse”, ibkl,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rouzeau, Lc. Xique de la terminologie linguistique, ed. A 2-a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W. E. Heitland, Agricola, Cambridg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Curtius, La Litterature europeenne e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Age latin, trad. fr. 195P, p.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everus Endelechius, Sanctorum Patrum, VI,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heca ma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heodulus şi influenţa lui, Grober, Grundriss der rnmanischen Phi. Lologie, II, 755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7, 1906; G. L. Hamilton în Modern Philology,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189; P. von Winterfeld, Deutsche Dichter des lateiniachen Mittelalters, 1922, 480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Grossi în L'agricoltura e ii mondo ru râle nell'alto medioevo, Settimane di studi del Centro italiano di studi sull'alto medioevo, XIII, Spoleto, De la mijlocul secolului al VIH-lea, manuscri sele atestă succesul tratatului De Vita contemplativa de Pomerius, care a fost dascălul lui Cesaire d'Ar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L. W. Laistner, "The Influence during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 Ages of Treatise De Vita Contemplativa and its Surviving Manuscripts", Miscellanea Giova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ti, II, 1946, 344-358. Acest tratat exprimă Ş* mai bine mentalitatea călăuzelor spirituale din Oc cident la sfârşitul secolului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sermo XLV,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I. Sanchez-Albornoz, Settimane., XIII, Cf. M. Pellegrino, Salviano di Marsiglia,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şi 172-173 şi G. Sternberg, "Das Christentum des 5. Jahrhunderts în Spiegel der Schrifţe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anus von Massilia", Theologische Studie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iken, 82,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llegrino, op. Cit., 1,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cenei şi scrisoarea lui Grigor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p. Gregoire de Tours, Historia Francorum, X,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sta lui Pseudo-Cyprianus: sapiens sine operibus, senex sine religione, adolescens sine obedientia, dives sine elemosyna, femina sine pudicitia, dominus sine virtule, christianus contentiosus, pau per superbus, rex iniquus, episcopus neglegens, plebs sine disciplina, populus sine lege. Cf. Hellmann, Pseudo-Cyprianus de XII abusivis saeculi. Texte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uchungen zur altchristlichen Literatur, 3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Bodmer, Der Krieger der Merowingerzeit und seine Welt, 1957,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Figueras, De irnpedimentis admissionis în religionem usque ad Decretum Gratiani, Scripla et Documenta, 9, Montserrat,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enco, La composizione sociale delle comunită monastiche nei primi secoli, Studia Monas ţică, 4,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raus, Volk, Herrscher und Heiliger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der Merowinger, Studien zur Hagiographi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wingerzeit, Prâhă,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F. Lemarignier, Settimane.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 Robiln „Paganisme et rustieite”, Annales, E-S. C, 1953,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lpicius Severus, Epistola ad Desideriu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fa B. Martini, cap. XIII şi XIV: Fortunatus, Vita " Martini MGH, AA, pp. 300, 321, 325,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 Poese, Superstitiones Arelatenses e Ce-'„ lo collectae. Marburg, 1909. W. Boudriot, Die alt-„ţrina. Nische Religion în der amtlichen Kirchlichen „eratur vom 5. Bis 11. Jahrhundert. Untersuchungen zur allgemeinen Religiongeschichte, caiet 2, Bonn, 1928. S. Mc Kenna, Pagânism and Păgân Sur-vivals în Spain up to the Făli of the visigothic. Kingdom. The Catholic University of America, Washingto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haves, Costumes e tradicoes vigentes no seculo VI e na actualidade, Bracară Augusta, 8, Este opinia lui F. Graus, op. Cit., pp. 197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Varagnac, Civilisalion iraditionnelle ct genres de v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K. J. Hollyman, Le developpement du vocabulaire feodal en France pendant le haut M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 (Etude semantique), 1957, care citează p. 164, n. 54, „descrieri zguduitoare de ţărani” ap. H.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lasses rurales et le regime domainal en France au Moyen Age, 1901, p. 554 şi J. Calmette, La societe jeodale, ed. A 6-a 1947, pp. 166-167. Apropie descrierile de ţărani de cele de păgâni din cântecele de gesta. Cf. J. Falk, Etude sociale sur les chansons de geste, 1899; S. L. Galpin, Cortois and vilain, Diss. New Haven, 1905. Cf. expresia poetului „uma nist” de pe la 1100 citat de E. R. Curtius, op. Cit., p. 142, n. 1: Rustici, qui pecudes possunt appel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emarcile interesante ale lui K. J. Holly man, op. Cit., p. 72 „opoziţia dominus-servus este fundamentală în vocabularul latin, iar uzajul reli gios este calchiat pe ea; acest uzaj nu o modifică ci, dimpotrivă, o îmbogăţeşte şi adaugă o aplicar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orin, ed. Cit., sermo XLIV, p. 199 şi sermo XLVII,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que quicumque (filii) leproşi sunt, non de sapientibus hoininibus, qui et în aliis diebus et în festivitatibus castitatem custodiunt, sed maxime de rusticis, qui se conţinere non sapiunt, nasci solent, loc. cit.,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sul lui pauper în Evul Mediu,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osl, Potens und Pauper, Festschrijt fiir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ner, 1963, pp. 60-80 (reprodus în Friihformen der Gesellschajt im mittelalterichen Europa, 1964)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raus, op. Cit., pp. 136-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 Migne, Ph, XL, 310-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regoire de Tours, Liber în gloria confessorum, MGH, SRM, 1-2, 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H, SRM, III, p.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i, 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offner, Bauer und Kirche im deut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altcr, Paderbor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mo XXV, ed. G. Morin, p. 107. Despre în diferenţa hagiografiei merovingiene faţă de condi ţiile sociale, cf. P. Graus, Die Gewalt bei den Anţăngen des Feudalismus und die „Gefangenenbefreiungen” merowingischgn Hagiographie. Jahrbuch fUr Witschaftsgeschichte, 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gaudes, cf. Salvianu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H, SRM, 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Biraben şi J. Le Goff. Ciuma în 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timpuriu. Annales E. S. C, 1969, pp. 1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folcloric poate fi apropiat de episodul cu ţăranul eretic, Leutard, din Champagne, de la începutul secolului al Xl-lea, ap. Raoul Glaber, Historiae, 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 Francorum, X, 25. Cf. un alt pseudoprofet, Didier (Desiderius), ibid., IX,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Auerbach, Lingua letteraria e pubblico nella tarda antichită latina e nel Medio Evo,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 Milano, 1960. Ch. Mohrmann, Latin vulgaire, latin des chretiens, latin medieval, Revue des Et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s, 1952 şi Settimane di studio del Centro italiano di studi sull'alto medioevo, t. IX, Spoleto,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sidor de Sevilla, Differentiae, PL, 83, nter rusticitatem et rusticationem. Rusticitas rum est, rusticatio op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e Patrum, IX, I, MGH, SRM, 1-2, 702. Cf. Preţui lui Sidonius Apollinarius faţă de rustici: EPistolae, 1,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K. J. Hollyman, op. Cit., p. 72-78. Autorul remarcă, ibid., p. 145: „în vocabularul literar, nu a existat vreo virtute desemnată cu un nume de ţăran”. Despre raporturile dintre clasele sociale şi limbă în Evul Mediu, cf. G. Gougenheim, Langue populaire et langue savante en ancien francais„ în Melanges 1945: V. Eludes linguistiques, Publications de la Faculte des Lettres de Strasbourg, f. 108, 1947. Hollyman a mai remarcat şi că „folosirea terminologiei claselor rurale pentru vocabularul peiorativ nu este o particularitate a limbii franceze vechi" (op. Cit., 169). Cf. L. R. Palmer, An introduction to modern linguistics, 1936, p. 102. Lucrarea lui F. Martini, Das Bauerntum im deutschen Schrifftum von den An-făngen bis zum 16. Jahrhundert, 1944, nu cercetează mai înainte de secolul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Şl SISTEME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UNIVERSITARE LA PADOVA Î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erudiţii care au încercat să dea o idee aproximativă despre „bugetul” unui profesor sau al unui student dintr-o universitate medievală au neglijat, în general, mai mult sau mai puţin, un element a cărui importanţă şi al cărui interes sunt totuşi sigure: darurile în bani şi în natură cerute studenţilor în momentul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anchetele oferite prin tradiţie de noii doctori după ce obţineau „licenţia docendi” l, aceste daruri reprezentau cheltuieli obligatorii a căror natură şi valoare au fost curând înscrise în statu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lista acestor cheltuieli întocmită de un student în drept de la Universitatea din Padova, la începutul secolului al XV-lea, pe o pagină de gardă a manuscrisului Vaticanus Latinus 11503 care conţine un curs de drept canoni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eltuieli, indicate amănunţit, atât pentru examenul (propriu-zis (examen, examen privatum) 4, cât şi pentru ceremonia de învestitură (conventus, conventus publicus, doctora-tus)5, reprezentau „drepturi universitare”: taxe destinate fie să intre în fondul Universităţii 6 şi al colegiilor, fie pentru a plăti cheltuielile de participare 7 – dar, totodată, ele puteau fi daruri pentru examinatori, pentru autorităţile şcolare şi ecleziastice 8, pentru slujbaşii Universităţ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aprecia mai bine importanţa relativă a acestor daruri, trebuie să ne amintim că viaţa materială a profesorilor, în Evul Mediu, nu era decât prea puţin asigurată 10. Progresele făcute de salariaţii universitari înce-pând cu secolul al XlII-lea au fost anevoioase, lente, precare, deoarece, în acest caz, era vorba de soluţionarea unor probleme grave. Mai întâi, situarea profesorilor în rândul muncitorilor retribuiţi pe care Evul Mediu, asemenea Antichităţii, i-a dispreţuit u. Apoi, acceptarea ideii de a-i considera pe clerici ca pe nişte negustori, fie şi de ştiinţă n, şi învăţământul, care, pentru anumiţi ecleziastici, este atât o datorie de Stat13 cât şi o activitate nobilă 1'*, un fel de comerţ, chiar dacă este vorba de mărfuri spirituale 15. In sfârşit, dacă se trecea peste aceste obstacole teologice sau psihologice, rămânea de stabilit cine avea să-i plătească pe profesori şi în ce fel. În măsura în care puterea era impietată de autorităţile laice16, iar laicizarea, relativă, a învă-ţământului, în recrutări, metode, spirit, valorificare 17, se accentuează în cursul Evului Mediu, Universitatea din Padova reprezintă un caz deosebit de favorabil. Tim, p de mai bine de două secole, activitatea ei se înscrie în cadrul rivalităţii cu Bologna. Depinzând, în privinţa numărului membrilor şi a importanţei învăţământului, de migraţiunile boloneze, universitatea este de timpuriu sprijinită de comuna din Padova, care vedea în ea o sursă de glorie şi de câştiguri, deoarece o universitate reprezintă o piaţă de desfacere18, un centru de atracţie pentru străini şi, prin urmare, un factor de dezvoltare a contactelor, într-o vreme când celulele urbane ce constituie viaţa economică şi politică trăiesc din relaţiile, mereu mai numeroase, cu o lume ale cărei orizonturi se lărgesc şi în care schimburile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din 1260, comuna din Padova asigură un salariu profesorilor săi din studium 19. L} _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lariul nu-i va împiedica pe profesori să ceară candidaţilor darurile ce se ofereau prin tradiţie în toate universităţile. Înce-pând cu sfârşitul secolului al XlV-lea, probabil sub influenţa crizei economice asupra valorii monedei şi a costului vieţii, exigenţele profesorilor devin mai mari, iar reglementarea „drepturilor de examen” mai minuţioas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recizează repartizarea darurilor între profesori şi personalul universitar. Statutele din 1382 ale colegiului juriştilor din Padova, precum şi scurte extrase din adăugirile şi modificările făcute ulterior, au fost publicate 21. Studiul acestor corecturi, realizat în Arhivele Universităţii din Padova22, ne permite să urmărim o anumit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ecuniare obţinute din examene par să-i intereseze atât de mult pe profesori încât, pentru a-i împiedica să lipsească de la aceste examene, doctorii sunt atraşi prin adevărate „jetoane de prezenţă” plătite d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atutele din 1382 consolidează o hotărâre din 1355 23, potrivit căreia suplinitorii (surnumerarii) nu vor primi bani decât dacă vor fi chemaţi să înlocuiască efectiv pe unul din cei doisprezece profesori titulari, un decret din 25 iulie 1453 rezervă suplinitorilor prezenţi o parte din banii adunaţi cu prilejul examenului, bani ce până atunci fuseseră în întregime daţi episcopu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ile la adresa studenţilor răi de plată sunt şi ele precizate. La 18 noiembrie 1441, sunt luate măsuri împotriva studenţilor ce v mulţumeau să verse doar o arvună (brevia)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te de câştig explică reducerea progresivă a numărului de studenţi scutiţi de plata taxelor. Protecţia tradiţională a Bisericii asigurase studenţilor săraci un loc în universităţi, într-o vreme când, în secolul al XHI-lea mai ales, afluxul populaţiei către oraşe umpluse facultăţile cu o mulţime de tineri fără resurse, deveniţi, cu deosebire, elementul activ al Facultăţii de Arte26. Odată cu refluxul demografic, numărul acestor studenţi descreşte, iar profesorii profită pentru a accentua regresul eliminându-i, cât se poate de mult, pe studenţii săraci scutiţi de taxe; între 1405 şi 1409, o modificare adusă statutelor nu mai admite decât doi asemenea studenţi în toată facultatea de drept: unul la drept bisericesc, celălalt la drept civil27. De acum înainte, nu mai este vorba decât de un principiu a cărui respectare este obligatorie sub o formă, practic, simbolică. La Universitatea din Padova, vremea studenţilor săraci a trecut. Recrutarea democratică este definitiv terminată. O prevedere din 25 februarie 1428 îi va obliga chiar şi pe aceşti doi „privilegiaţi” să treacă un examen prealabil suplimentar şi să aducă acte temeinice pentru a-şi dovedi sărăci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aşi timp, o evoluţie inversă deschide gratuit porţile Universităţii unei întregi categorii de tineri: copiii de univer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hotărâre, din 1394, acordă intrarea gratuită în colegiul juriştilor fiecărui nou doctor care descinde, pe linie masculină, dintr-un doctor, chiar dacă unul din intermediari nu a fost doctor29. La 17 august 1409, se precizează că un fiu de doctor, în viaţă sau defunct, trebuie să-şi treacă examenele gratuit, şi sunt formulate sancţiuni împotriva contravenienţilor la această hotărâr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scendenţei universitare, acestor noi doctori li se mai cere o condiţie: cetăţenia pa-dovană. Un statut din 13 ianuarie 1418 menţionează chiar că aceasată condiţie este absolut necesară şi abrogă decretele precedente – 0 excepţie fiind făcută doar pentru un profesor celebru socotit de toată lumea padovan Prin adopţiune31. Un statut din 11 noiembrie 1440 exclude orice doctor străin din juriul de; xamene şi, în orice caz, îi neagă dreptul de a Primi ducatul plătit celor doisprezece titulari sau suplinitorilor care-i examinează pe studenţ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permit astfel definirea triplei şi convergentei evoluţii a Universităţii din Padova la sfârşitul secolului al XlV-lea şi în prima jumătate a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studenţilor săraci, constituirea unei caste şi a unor familii universitare, naţionalismul, adică tendinţa de limitare, cel puţin în ceea ce-i priveşte pe profesori, la o recrutare locală. Ce drum lung a fost străbătut, în două veacuri, de pe vremea când universităţile ce abia luau naştere primeau, din toate colţurile Europei, studenţi de orice origină socială şi de când, în cele mai celebre dintre ele, se dobândea dreptul de a preda pretutindeni! (adică în toate uni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acestea, studentul, care a consemnat pe foaia de gardă a cărţii lui de drept cheltuielile ce se făceau – pe care, fără îndoială, le-a făcut el însuşi – la Padova pentru a căpăta dreptul de prezentare la examene, venea din celălalt capăt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le 7-8, 9-41 V°, 42 V° – 447 din Cod. Vat. Lat. 11503 au fost scrise de aceeaşi mână care, pe ultima filă (447), a semnat: scripsit Matthaeus de Grandis Siracusanus şi a pus data: 1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cilian este cunoscut. La 24 septembrie 1424, el asistă la acordarea doctoratului în teologie lui Fra Giovani de Borometis 33. Ştim că, în 1426, primeşte de la municipalitatea din Siracuza o bursă care îi va permite să-şi urmeze studiile la Padova 3i. Întors în Siciâia, el a fost arhidiacon la Siracuza, apoi, în 1443, este ales vicar general, sede vacante35. Îl regăsim, în 1462, ca membru al colegiului doctorilor Universităţii din Catanâa, apoi, până în 1466, este vicar general al episcopului din Catania şi vicecancelar al Universităţi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ă exemplară. În lipsa unei universităţi In patria lor37, tinerii sicilieni care voiau să dobândească o învăţătură ceva mai temeinică şi titluri, se duceau, la începutul lui Quattro-cento, pe continent. La Bologna sau la Padova? Problema preferinţei pe care o acordau uneia din aceste două universităţi este controversată "8. Pare verosimil însă ca, o dată cu declinul Bolognei şi începutul concomitent al apogeului Padovei, aceasta din urmă să fi primit numărul cel mai mare de ins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dova, ca mulţi din compatrioţii lui, Matthaeus de Grandis beneficiază de o bursă din partea oraşului de baştină '°. Acesta însă exercita un anumit control asupra studentului pe care-1 subvenţiona 'A şi asupra modului în caro folosea banii pe care i-i aloca: oare acestui control îi datorăm textul manuscrisului studiat de noi, o listă de cheltuieli întocmită în vederea socotirii cu municipalitatea din Sira-cuza? In tot cazul, Siracuza plăteşte o parte din cheltuielile pentru învăţătura tânărului Matthaeus de Grandis, pentru a profita ea însăşi, ulterior, de această învăţătură. Iată de ce, ca pe cei mai mulţi din ceilalţi bursieri, îl vedem pe tânărul nostru întoreându-se în Sici-lia, o dată ce şi-a luat doctoratul, şi ocupând posturi în administraţia ecleziastică a insulei. Apoi, ultimă etapă, când, în 1444, Alphons cel Mare şi papa Eugen al IV-lea aprobă întemeierea unei universităţi la Catania, el figurează printre foştii padovani care iau, în mod firesc, conducerea noii instituţii/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tthaeus de Grandis nu este la Padova decât un bursier al ţării lui. Din păcate, nu putem afla mai multe despre originea lui socială, însă tipul de carieră pe care-1 face este bine definit: destinat treburilor administrative ale Bisericii, el este un student din speţa cea mai tradiţională. Pentru el, problema subzistenţei la Padova este de bună seamă rezolvată. Dar de ce-şi notează totuşi cheltuie-ule? Ca să poată da socoteala municipalităţii, sugeram noi. Nu era de ajuns să se refere la statutele Universităţii? Căci, într-adevăr, el notează în josul listei că ceea ce a arătat acolo este conform cu aceste statute. Dar despre ce statute este vorba? Cheltuielile şi darurile în natură sau bani, pe care le indică el, nu sunt, în realitate, întotdeauna echivalente cu ceea ce prescriu statutele din 1382, iar o altă listă de cheltuieli pentru examene trecute la Padova, care s-a păstrat şi care datează de la mijlocul secolului al XV-lea, consemnează alte date 't3. S-a produs vreo modificare în statute în timpul primei jumătăţi a secolului al XV-lea? Examinând manuscrisul citat, mai înainte din Arhivele Universităţii din Padova, se poate găsi, printre adăugirile la statutele din 1382, un text deosebit de interesant datat din 12 mai 140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ret instituie, într-adevăr, o autentică scară mobilă a taxelor universitare. Varia-bilitatea automată a sumelor vărsate de Situdenţi profesorilor, într-o perioadă de deteriorare a monedei, contrastează în mod ciudat cu suma neschimbată, în toată această epocă, a burselor acordate, de exemplu, studenţilor sicilieni din Padova. Se precizează astfel impresia notată mai sus că se constituise o oligarhie universitară care căuta din ce în ce mai mult să profite de pe urma funcţiilor ei. Sete de câştig pornită din dorinţa de a consolida toate ocaziile de afirmare a unei poziţii de prestigiu faţă de studenţi şi, totodată, din dorinţa de a nu suferi de pe urma fluctuaţiilor economice. Orgoliu şi interes/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preţios al instabilităţii economice este textul din 12 mai 1400 care invocă explicit variaţiile cursului monedei. De aceea, lista de cheltuieli întocmită de Matthaeus de Grandis pe manuscrisul lui de drept capătă un mare interes: acest text – şi cele de aceeaşi natură care se vor mai descoperi – ne pune la dispoziţie un mijloc de a evalua variaţiile monedei, evoluţia preţurilor, tendinţele economice. La Padova? Da, dar, prin Padova, la Veneţia. Reflex al instabilităţii monetare pe care o cunoaşte Veneţia împreună cu cea mai mare parte a restului Italiei în prima jumătate a lui Quattrocento 'lG, hotărârea din 12 mai 1400 mai arată că, încă de la acea dată, Padova, a cărei monedă era, în Trecento, aliniată pe cea din Verona47, a intrat în orbita monetară a Veneţiei. Anexarea din 1405 pune doar un punct final unei evoluţii ce se manifestase, mai înainte, î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statare apare un ultim caracter al istoriei Universităţii din Padova. Când, aşa cum s-a văzut, tinde să se mărginească la o bază locală, ea se transformă în Universitatea din Veneţia. Regionalizarea universităţilor, în măsura în care este vorba de Padova, devine o cauză esenţială de consolidare, dacă nu le dezvoltare şi de reînnoire. Într-adevăr, Veneţia va interzice supuşilor ei să studieze în altă parte decât la Padova şi, pentru ocuparea anumitor funcţii chiar la Veneţia, va impune în stagiu universitar la Padova. Mai mult decât atât, focar de toleranţă religioasă, în vremea leformei şi a Contrareformei, ea va face din 3adova o universitate larg deschisă studenţilor de orice obedienţă religioasă, va face din ea marele centru european al coexistenţei ideologice în secolele XVI şi XVI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pendice II, se va găsi lista cheltuielilor efectuate în 1454 pentru întreţinerea şi reînnoirea mobilierului de la colegiul juriştilor din Padova. Textul, întocmit, pe o foaie volantă introdusă în manuscrisul statutelor, ilustrează, pe deasupra, o serie de hotărâri cuprinse în ele. Decretele din 1365 şi 1382 se referă la achiziţionarea mobilierului folosit în timpul examenelor, mobilier a cărui întreţinere trebuie să fie ^ asigurată prin contribuţiile candidaţilor "9 – fapt confirmat în lista de cheltuieli întocmită de Matthaeus de Grandis. Păstrarea acestei liste se datorează faptului că stareţul Franciscum de Alvarotis avansase banii pentru cheltuielile din 1454 şi că a cerut să se socotească la cât se ridică acestea pentru a-i cere să i se ramburseze o parte de către colegiu. A avut chiar prudenţa să menţioneze acest lucru într-o adăugire scrisă în registrul statutelor colegiulu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îi va putea interesa pe cei ce studiază istoria salariilor şi a preţurilor din secolul al XV-lear&gt;1; el oferă câteva date despre unele fapte cum ar fi importanţa utilizării căilor de apă pentru transportarea materialelor, în si'ârşit, specialiştii vor găsi aici elemente pentru a îmbogăţi vocabularul tehnic al meserii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examenelor la Universitatea din Padova, In 1427(Cod. Vat. Lat. 11503, f 8, p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sus Chr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nse que fiunt în privato examine în studio paduano în primis duc. XILduc. II. Duc. I.duc. I, duc. III. Duc. III. Libr. VII. Libr. I.libr.1. Libr.1. Libr. I.libr. III. Libr. I.solid. XII. Libr. III etsolid. X.solid. XIIIl. Libr. II etsolid. XII. Solid. XVIduc. I.pro XII doctoribus collegii Item pro rectore studii Item pro vicario domini episcopi Item pro priore collegii Item pro cancellario domini episcopi Item pro tribus promotoribus Item pro utraque universitate Item pro collegio doctorum Item pro bidello generali Item pro notărio collegii Item pro notărio universitatis Item pro bidellis specialibus Item pro campana et disco Item pro bancal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quinque libris confecci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octo fialis et triginta ciatis Item pro quinque fialis malv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quatuor fialis vini montani Item pro pifaris et t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nse que fiunt în conventu publico seu în doctoratu în primis pro quolibet promotore brachia XIIII de panno, vel duc. XII. Item pro bidello generali brachia VIII de panno et duc. I. Item pro quolibet bidello speciali promotorum suorum brachia VIII p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XII doctoribus collegii duc.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priore collegii du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collegio doctorum lib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notărio collegii lib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bancalibus lib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quinque paribus cirotecalibr. XII rum cum serico e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quinque duodenis cirotecarum caprieti libr.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septem duodenis cirotecarum mutonis libr. XV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pro sex anulis auri libr.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septem biretis libr. V et solid.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bancis cathedra et libr. II et campana solid.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privilegio duc.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una carta, cera et serico solid. X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tu] bis et pifaris duc. I e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unt expense taxate per statutum studii paduani tam în examine quam în conventu ibidem faci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C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entru mobilarea colegiului jurişt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 în 1454 (pi. 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Universităţii din Padova, Stătuţi del collegio dei legişti, 1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risti n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o expense facte per me Franciscum de Alvarotis priorem almi collegii doctorum utriusque iuris padue pro banchis VI altis de novo factis pro sessione doctorum et pro reparacione VI banchorum antiquorum et cathedre magistralis de anno 1454 de mense J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die mercurei X Julii pro lignis °cto de teullis emptis în aqua în racione! 2 s. 16 pro quolibet ligno capit. 1. 32 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lignis octo de remis emptis n aqua în racione s. 4 pro ligno capit 1. 9 s. 12. Item pro trabibus sex magnis emptis ln aqua în racione 1. 1 pro quolibet trabe 1. 6 s.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conductura a oorta San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is per aquam et pro extrahendo de a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uno carizio a sancta croce s. 16, et pro fachinis qui exoneraverunt bancas de mea careta super qua feci conduci bancas ad ecclesiam 1. 1, et pro conductura carete pro aliquibus vic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capit 1. 2 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die mercurei ultimo Julii pro 36 cidellis cum suiş cavillis et pro factura earum în racione s. 2 pro quolibet cidella cum sua cavilla capit 1. 3 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ligno de nogaria pro cidelis53 et pro disgrossando cidellas et pro ligno cavillarum 1. 3 s. 12 capit 1. 7 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medio linteamine veteri ad incollandum fixuras cathedre magistralis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tribus magistris qui labora-verunt diebus 10 pro 1. 1 pro quolibet în die et ulterius feci sibi expensas. 1.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clavis 1400 adn (?) în raciones s. 9 pro cento capit 1. 5 s. 9 et pro clavis 500 a mezano în racione s. 18 pro cento 1. 4 s. 10 în s 1. 9 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pictura cathedre pro duobus diebus quibus laboraverunt duo piţtores et pro incollatura telle super fixuris cathedre et pro coloribus duc. 1 capit 1.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1. 109 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qua summa et expensa 1. 109 s. 5 secundum stătuta et consuetudines observatas mediatas tangit collegio [n] ostro iuristarum et alterius medietatis unus quartus tangit collegio artistarum et medico-rum, alius quartus collegio theologorum qua teologi (sic) non utuntur, et sic extractis 1. 6 pro pictura catedre tangit collegio theologorum 1. 25 s. 16 et collegio medicorum pro suo quarto 1. 27 s. 5 d. 8, et legistis pro medietate 1. 56 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 scripta est expensa facta per me Pranciscum de Alvarotis priorem antedictum almi collegii Padue pro banchis XV pro sessione scolarium sumptibus propriis quas dono predicto colle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pro piaguis XVI grossis a torculo emptis ab apoteca în racione s. 22 pro quolibet ca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7 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tavolis squadratis VII et pia guis V acceptis ab apoteca M. Felipi pro s. 12 pro qualibet pro gantellis banchar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7 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clavis 300 a mezano pro s. 18 pro cento et pro clavis 500 aden0 (?) pro s. 9 pro cento capit 1. 4 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manufactura trium magistrorum duobus diebus 1.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duobus scrinis 1. 0 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1. 36 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nsa facta pro bancha, alta tabula tripedibus altis et scabello sub pedibus pro sessione doctorandorum et promotorum quam similiter dono predicto collegio ego Franciscus de Alvarotis suprad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pro piaguis duobus grossis a torculo acceptis ab apoteca pro s. 24 pro quol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galtellis piaguum 1. Item pro tabula piaguum 1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piaguis tribus pro scabello sub pedibus 1. 1 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una ascia pro pedibus trip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 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clavis aden0 (?) et amezano et duplonis 1. 0 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 pro ligno tripedium et manu factura predic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dicta expensa bancarum et cetera capit. 1. 44 quam dono colle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obicei, foarte vechi, reprezenta o cheltuială considerabilă. Regii englezi, în secolul al XHI-lea, trimiteau unora din tinerii doctori, pentru acest banchet, daruri în vânat sau vin. Iată, de pildă, o scrisoare a lui Henric al III-lea, din 1256: Man-datum est custodi foreste regis de Wiechewode quod în cădem foresta faciat habere Henrico de Wengh', juniori, sudenti Oxonie, lâl-lor damos contra festurn magiştri Henrici de Sandwic', qui în proximo inci-piet în theologia apud Oxoniam. De dono nostro (. Calendar of Close Rolls, Henry UI, 1254-1256, p. 308). Era vorba, mai curând decât de un semn de omagiu, de o adevărată subvenţie care trebuie situată în cadrul politicii de mecenat universitar dusă de persoanele foarte importante sau de corpurile oficiale. Pe lângă banchet, unii ţineau să-şi arate dărnicia oferind Şi petreceri, de pildă, turniruri, baluri etc. In Spania, unele universităţi mergeau până a cere noilor profesori o cursă de tauri (cf. Rashdall, The Universities of Europe în the Middle Ages, ed. Powicke-Emden, 1936, I, p. 230). De ce ar putea fi legate aceste obiceiuri? Ne putem gândi la obligaţiile somptuare ale magistraturilor greceşti şi romane – şi, fără să existe vreo filiaţie istorică, se poate măsura, din Antichitate până în Evul Mediu, ascensiunea socială a „profesorilor”. In mai mare măsură se impune apropierea de „potaciones”, de beţiile primelor ghilde, ale primelor corporaţii. Chiar fără imitare conştientă, se află aici ritul esenţial, comuniunea prin care un corp social capătă conştiinţa solidarităţii sa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egăturile dintre potus şi „dar”, ca manifestare rituală în grupurile germanice, cf. remarcile lui M. Mauss în articolul „Gift, Gift”, Melanges Adler, 1924, p. 246. În orice caz, un studiu sociolo-gico-istoric al „stării universitare” va trebui să ţină seamă de aceste date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obligaţia morală la cea statutară, privitoare la aceste daruri, s-a făcut, de bună seamă, chiar din primul moment al reglementării universi tare. La Oxford, de exemplu, între 1250 şi 1260, putem vedea un nou profesor destul de bogat pen tru a lua asupra sa cheltuielile unor colegi mai puţin înstăriţi: Omnibus autem istis etiam quibusdam artistis în omnibus tam în robis quam aliis honorifice predictus magister R. exibuit necessaria (N. R. Ker şi W. A. Pantin, Letters of a Scottish student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nd Oxford c. 1250, în Formularies which bear on the history of Oxford, voi. II, 1940). La o dată anterioară anului 1350, cheltuielile sunt fixate la echi valentul a ceea ce pentru debutant era comm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ta antiqua Universitatis Oxoniensis, ed. Strickland Gibson, 1931, p. 58). La Paris, în ciuda inter dicţiei din 1213, reînnoită în 1215 şi 1231, de a cere: pecuniara. Nee aliquam aliam rem loco pecunie aliquo modo pro licenţia danda (Chartularium Uni versitatis Parisiensis, ed. Denifle et Chatelain, I, 1889, p. 75, 79, 136), statutele artiştilor naţiunii englez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2 menţionează că „examinatores” trebuie, mai întâi, să le ceară candidaţilor să plătească: pecuniara ad opus Universitatis et nacionis (ibid., I,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stui manuscris se află în tomul ce cuprinde catalogul pregătit de Domnul abate J. Ruyschaert, Scriptor la Biblioteca Vaticană, care ne-a semnalat acest text şi pe care-1 rugăm să primească viile noastre mulţumiri. Titlul este: Prosdocim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ibus Patavini et Bartholomaci de Zabarellis lectura în libri II decretalium titulos XX-XXXAceste cursuri se găsesc în ff°s 9-41 v°, 4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vo, primul dintre ele, şi, în ff°s 418 v°-442, cel de al doilea, Ffos 1-8 conţin tabla de materii şi diverse texte printre care şi al nostru în fo 7. Auto rul manuscrisului şi data redactării sunt menţionate, se va vedea, în ff°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pentru Bologna – dar lucrurile se petreceau la fel şi la Padova – se găseşte în Rashdall, op. Cit., I, pp. 224-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stei ceremonii se găseşte în acte autentice întocmite la Bologna în secolul al XlV-lea şi publicate în tomul IV din Chartularium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niensis, ed. L. Fraţi, 1919, mai ales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stor fonduri, al folosirii lor – fon durile provenind din taxe, amenzi, donaţii – al rolului pe care l-au putut avea ca organisme de asistenţă sau credit pentru profesori şi studenţi tre buie făcut de acum încolo. Un astfel de studiu ar fi esenţial pentru cunoaşterea mediului universitar me dieval. Elemente pentru documentare există cel puţin la Oxford şi Cambridge (cf. Rashdall, op. Cit.,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voi. III; Strickland Gibson, op. Cit., passim, vezi index s. v° Chests; E. F. Jacob, „English university clerks în the later Middle Ages: the problem of maintenance”, în Bulletin of the John Rylands hibrary, voi. XXIX, n° 2, februarie 1946, pp. 2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ostru face aluzie la cheltuielile de în treţinere a băncilor pentru asistenţă (pro bancalibus, pro bancis), a catedrei care, simbolic, intra în pose sia noului doctor (pro cathedra), a clopotului din care se suna (pro campana), a biroului destinat no tarului (pro disco), cheltuieli pentru hârtia diplomei pe care o primea debutantul, pentru ceara şi mătasea peceţii pusă pe ea (pro carta, cera et serico), în sfârşit, pentru muzicanţii care, în timpul ceremoniei, cântau din trâmbiţe şi din fluiere [pro tubis et pif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are acorda licenţia docendi, supra veghea cu stricteţe Universitatea (cf. Rashdall,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II, p. 15). Vicarul şi cancelarul primesc bani în momentul examenului. Însă autorităţile ecleziastice nu sunt menţionate când este vorba de conventus, care este o ceremonie caracteristic corp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ii şi pedelii citaţi în textul nostru erau persoane importante în această lume universitară cu care împărţeau beneficiile. La Paris, în 1259, profe sorii se plâng că sumele ce le sunt date acestora pro voacă deficite bugetului universitar (Chart. Univ. Par., ed. Denifle et Chatelain, I, pp. 376-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Gaines Post, „Masters' Salaries and StudentFees în Mediaeval Universities”, Speculum, VII (1932), PP. 181-198. Acest interesant articol ar trebui com pletat, lărgit, aprofundat. Indicăm mai jos unele din direcţiile în care ar trebui să meargă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f., de exemplu, Cicero, De Officiis, I, 42. Interesante remarcile lui L. Grasberger, Erziehung und Unterricht im klassischen Altertum, 1875, II, pp. 176-180, şi H. I. Marrou, Histoire de l'education dans l'Antiquite, ed. A 2-a, 1950,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ntul Augustin îşi părăseşte meseria, spune: Renuntiavi. Ut scholasticis suiş Mediolanenses venditorem verborum alium providerent (Confessions, IX, v, 13). Este cunoscută fraz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Et sunt item qui scire volunt ut scientiam suam vendant, verbi causa pro pecunia, pro honoribus; et turpis quaestus est (Sermo 36 în Canticum, n. 3). Însă sfântul Augustin se referă la vorbăria păgână iar sfântul Bernard nu aprobă nici condiţiile materiale nici metodele intelectuale ale învăţământu lui urban, cum o dovedeşte atitudinea lui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Honorius Augustodunensis, preocupat totuşi de problemele muncii, scrie şi el: Talis igitur quaerendus est, qui doceat: qui neque causa laudis, nec spe temporalis eviolumenti, sed solo amore sapientie doceat (Migne, PL, CLXXVI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st, op. Cit., nu a utilizat în mod sistematic textele canonice şi penitenţiale care explică dezba terea în jurul noilor condiţii ale învăţământului, începând din secolul al XIII-lea, şi al soluţiilor adop tate. Aproape toate summele de confesori din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şi XIV îşi pun întrebarea: Utrum magister possit collectam imponere vel exigere? Cele două obiecţii sunt că este vorba de o datorie de stat şi de un bun spiritual, de aici riscul de simonie: symoniam committeret quia venderet obsequim spirituale quod ex officio suo tenetur facere (Summa Pisanella,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 Bibi. Univ. 608, s° ov magister): acelaşi text într-o Summa anonimă (Cod. Vat. Ottob. Lat. 758 c. v° magister: este vorba de formularea devenită clasică a lui Henric de Susa (Hostiensis). Chiar de la sfârşitul secolului al XIII-lea, problema nu se mai pune de fapt decât în legătură cu scutirile, aşa cum o do vedeşte preţiosul Conjessionale al lui Johan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burg, unde întrebarea devine: şi exegit collectam seu salarium ab hiis a quibus non debuit ut a pauperibus et ceteris prohibitis. Altfel, salariul a fost admis ca plată nu a ştiinţei ci a muncii profesorilor: potest accipere collectam pro laboribus suiş (Ott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758). Este soluţia pe care o indicaseră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şi Raymond de Pennafort pentru avocaţi şi medici. Aici se atinge un fapt esenţial: recunoaşterea profesiunii liberale, a muncitorului în telectual. Profesorii s-au referit întruna la aceasta; de pildă, doctorii noştri din Padova, în 1382: Irracionabile credimus laborantem sui laboris honorificentiam non habere. Ideo statuimus quod doctor qui şcolari presentato de mandato prioris sermonem pro collegio fecerit responsalem libras tres confectionum et fialas quatuor vini aut unum ducaturn o şcolare pro sui laboris honore percipiat (Statuii del Collegio dei Legişti, ed. Gloria, Aţii del R. Istituto Veneto, s. VI, VII-I, p.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înşişi, deşi pretindeau salariu de muncitori, revendicau omagiul cuvenit prest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citat de Haskins, Studies în media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e, p. 5ă, spune: Nec magiştri ad utilitatem audiunt, legunt, nec disputant, sed ut vocentur Ra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remarcile lui Huizinga, Le Declin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Age, Payot, p. 77, despre „tendinţa de a asocia titlului de doctor aceleaşi drepturi ca titlului de cava ler”. Un studiu semantic al cuvântului rriagister (la un pol, cel ce conduce lucrul, maistrul, magister officinae, şeful atelierului, la celălalt, demnitarul în ierarhia socială, „şeful” cu puteri misterioase) ar putea arăta în ce fel „starea” universitară este prinsă, contradictoriu, între două scări de valori sociale, una veche, „feudală”, alt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149, 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ţii iniţiativă laică importantă în dome niul învăţământului universitar este fondarea Univer sităţii din Neapole de către Frederic al II-l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4 (cf. Haskins, Studies în the history of media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ed. A 2-a,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despre originea socială a studenţilor, despre înzestrarea intelectuală a universitarilor, des pre eforturile (cu ce reuşită?) ale unora (câţi?) de a scăpa de starea ecleziastică pentru a îmbrăţişa cariere laice mai bine plătite, ar permite, cel puţin într-un domeniu, precizarea opiniilor, cam teoretice, ale lui G. de Lagarde, La Naissance de l'esprit laique au declin du Moyen Age, I, Saint-Paul-Trois-Châteaux,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aproape totul rămâne de făcut. Despre originalitatea coexistenţei, la Oxford, în secolul al XlII-lea, a unei comunităţi de „producă tori” (burghezii) şi a unei comunităţi de „consuma tori” (universitarii), de importanţă numerică aproape egală, cf. remarcile lui A. B. Emden, An Oxford Hali în Mediaeval Times, pp. 7-8, şi H. E. Salter, Munimenta Civitatis Oxonic, pp. XV-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editat de A. Gloria, Stătuţi del Co mune di Padova dai secolo XII all'anno 1285,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fle, Die Entstehung der Universităten des Mittelalters, I, p. 805: Tractatores studii possint constituere salariwn doctoribus legum usque ad summam tricentarum librarum et non ultra, magistris decretorum st decretalium librarum ducentarum et non ultra. Et dicti tractatores possint providere de utilitate comnuni super dictis salar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m putut consulta: G. Luzzatto, „II costo della vita a Venezia nel Trecent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co Veneto,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loria, Atti del reale Istituto Veneto, s. VI, L vii,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ugăm pe rectorul Universităţii, pe adjunctul său şi pe arhivist, care ne-au înlesnit cu bunăvoinţă munca, să vadă aiei expresia mulţum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oc. cit., p.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ţi del collegio dei legişti 1382, Arh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i din Padova, va fi citată abreviat Stătuţi, f° 31 v°: Quoniarn multoeiens evenit quod în examinibus privatis pauci doctores ultra doctores numerarios intervenerunt, ui examina plurium doctoruvi concursu venerentur statuimus et ordinamus quod collectio que fieri consuevit în examine completo convertatur ad pecunias inter supernumerarios prcsentes qui tamen non fuerint promotores equaliter dividendas, iuribus tamen familie reverendisimi domini episcopi reserv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i, f°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studiu social al Facultăţii de Arte în secolul al XITI-lea ar ajuta de bună seamă foarte mult înţelegerea luptelor doctrinale din această epocă (cf., de exemplu, o parte din opera poetică a lui Rutebeuf). Regretăm că nu am cunoscut lucrările publicate recent de A. 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ecedentă, profesorii au fost pe semne mai generoşi, deoarece textul respinge nimia liberalitas collegarum nostrorum. Se mai invocă şi dorinţa de a evita şiretlicurile celor ce se prefăceau că sunt săraci: importunitas scolarium falşo paupertatem allegan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de Gloria, loc. cit.,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xtul se referă la orice doctor canonici vel civilis paduanus originatus civis ac padue doctoratul qui doctoris de collegio nostro sit vel fuerit filius sive nepos ex filio etiam. Non doctore vel sit prone-pos vel ulterior descendens per Uneam masculinam (Stătuţi, f° 15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ege civili sancitum esse coqnoscentes ut juris doctorum fiii vre ceteri*; în honoribus ex periţia juris consequendis honorentur, ordinamus ut natus doctoris noştri collegii ex legittimo matrimonio sive geni-tore diem functo sive în humonis agente etiam şi desierit esse de vostro collegio liberaliter în examine privato et vublico per doctores noştri collegii pro-moveatvr. Ha quod nec a suiş promotoribus nec ab aliquo doctore collegii possit occasione dictorum exa-minum vel alterius corum compflli ad solvendum stipevdium ad avod ex hujusmodi causa secundum formam nostrorum statutorum, promovendi noscuntur obligaţi. Et ne contingat aHquos ex doctoribus în talibus examinibus deesse volumus ut contra cos qui cessante justo impedimento de fuerint procedatur secundum formam alterius stătuţi quod incipit. (Sta-tuti, ffos 18 v°-19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um omnis labor optat premium (şi nu salarium, cum cereau profesorii din epocile precedente) et prima caritas incipit a se ipso et ne nimia liberalitas în vitium prodigalitatis a jure reprobatum convertatur statuimus et statuendo decernimus, addimus et declaramus quod statuturn situm sub rubrica quod filii doctorum noştri collegii în examine privato et publico gratis provioveantur quod incipit „priore domino Petro de Zachis” intelligatur et locum habeat în filiis dumtaxat doctorum noştri collegii qui ţuerint aut sunt cives origine propria aut paterna aut saltem origine propria vel paterna civitatis Padue vel districtus. Hec tamen declaraţio non intelligatur nec habeat locum în domino Hendrico de Alano qui per collegiwn nostrum habitus est et omnino luibeţur pro originali cive. (Stătuţi, f° 2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te sunt alique dubilationes super certis emolumentis ex hoc socratissimo collegio percipiendis ut omnes tollantur dubietates et scandala per consequens evitentur et ut omnis dilectio et caritas fraternalis inter collegas remaneat semper ferventissima statuimus quos nullus doctor forensis legens în hoc felicit studio qui de cetero intrabit hoc venerandum collegium possit habere emolumentum ducaţi qui datur duodecim numerariis vel supernumerariis aliquo numerariorum deficiente, non ostante aliquo statuto vel consuetudine în contrarium loquente (Stătuţi, f°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Zonta şi G. Brotto, Acta graduum academicorum gymnasii Patavini, 612. Aceste detalii bio grafice le luăm din F. Marfetta, Archivio Storico per la Sicilia, 1936-1937,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talano-Tirrito, "L'istruzione pubblic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nel Rinascimento", în Archivio storico p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orientale, t. VIII, p. 430, n°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ro, Sicilia Sacra, t. I, p. 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o, Storia dell'universită di Catania,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 Casagrandi, „Scuole superiori private di jus civile în Sicilia avanti la fondazione dello Studium generale di Catania”, în Rassegna Universita ra Catanese, Catania, 1903, voi. V, fâşc. I-I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 L. Genuardi, I giuristi siciliani dei se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e XV anteriormenti all'apertura dello studio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ia„, în Studi storici e giuridici dedicaţi ed offerti a Federico Ciccaglione, 1909; M. Catalano, „L'Istruzione pubblica.", p.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ogna, v. Sabbadini,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dova, v. N. Hodolico, „Siciliani nello studio i Bologna nel medio evo”, în Archivio storico Siciliano, XX (1895),. Şi F. Marletta, op. Cit., p. 150. 39- Cf. Rashdall, op. Cil., 11,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burse, cf. M. Catalano, op. Cit., pp. 427-437, unde se află o listă de 113 bursieri şi cilieni între 1328 şi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doctoratului, i se cerea, în ge neral, fie să intre în slujba patriei pentru a-i apăra drepturile şi privilegiile, fie să exercite o funcţie publică. Cf. M. Catalano, op. Cit., p.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trivit bullei oficiale, noua uni versitate este organizată ad instar Studii Bononiensis, F. Marletta notează, op. Cit., p. 151, „Io studio catanese infatti, nei primi anni della la sua esistenza, bien pu6 considerarsi una sezione staccata din quello pado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la începutul manuscrisului nostru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Universităţii din Padova şi a fost publicată de Gloria, op. Cit., p. 358,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issimis constitucionibus cannonicis ac legălibus cautum esse cognoscentes ut variato cursu monete candido ejus quod est debitum non propter ea varietur decernimus ut solidi trigintaduo qui quondam stătuţi fuerunt et sic hactenus persoluti pro singulo duodecim doctorum antiquorum noştri collegii qui publica conventui sive în canonibus 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ibus adessent intelligantur esse et sunt prout etiam tempore prime constitucionis fuere medietas unius ducaţi aurei ad cursum ducatorum venetoruvi boni auri et juşti ponderis sic quoque deinceps tantum monete que ducaţi medi"tatem constituat secundum cursum quV tempore solucionis esse reperietur tine ulla detractione persolvatur {Stătuţi, f° 1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universitară poate fi încadrată tn curentul economic şi social al Europei occiden tale din secolul al XlV-lea. Faţă de creşterea pre ţurilor: de o parte, fixitate, blocarea salariilor, autorităţi administrative şi patroni care nu admit nici o legătură între costul vieţii şi remuneraţiile care duc la "stabilirea unei scări mobile (cf. G. Espinas, La vie urbaine de Couai au Moyen Ag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p. 947 sqq; G. Des Marez, VOrganisation du travail î Bruxelles au XV-e siecle, pp. 252 sqq;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Werveke. în Annales de la Societe d'emulation de Bruges, 1931, t. LXXIII, pp. 1-15; H. Laurent, tn Annales d'histoire economique et sociale, 1933,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ă parte, eforturi – adesea reu site – din partea beneficiarilor de rente, dări, chi rii, de a adapta valoarea acestora la costul vieţii, fie prin evaluări în natură, fie prin traducerea în mo nedă reală a plăţilor evaluate în monedă de co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Van Werveke, care surprinde această ten dinţă în Flandra, mai ales începând din 1389-1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 Laurent, loc. cit.,). Vedem deci că universitarii r-e alătură grupurilor sociale care trăiesc din veni turi de ordin feudal sau seniorial – sau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ce ar trebui urmărită, dincolo de economic şi social, In domeniul intelectual şi ideologic. Umanistul Rejnaşterii se naşte într-un mediu cu totiil deosebit de cel al universitar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 Cipolla, Studi di storia della moneta, I; l movimenti dei cambi în Italia dai secolo XII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ublicaţiile Universităţii din Pavia, XXX,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te mai ales convins că poate demonstra că 1395 a marcat începutul unei faze de criză mo 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erini, Manete dl Verona (pp. 29-30), care susţine ca părăsirea de către Padova a sistemului monetar veronez coincide cu cucerirea veneţiană. În anumite sectoare cel puţin, schimbarea este an 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ashdall, op. Cit., II,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u fost publicate de Gloria, op. Cit., pp. 397 şi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 Siatuti, 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reţioasele indicaţii adunate de F. Fessati, "Lavori e lavoratori a Milano nel 1438', în Arcfrivio storico lombardo, s. VI, a. LV, fâşc. III-IV, 1928, pp. 225-258, 498-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găsi termenul care desemnează un fel de cui, iar aceasta ne-a împiedicat să citim un cuvânt din manuscrisul cercetat: adn, aden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idelis sic; î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E Şl PROFESIUNE POTRIVIT MANUALELOR DE CONFESORI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acordă o importanţă deosebită atitudinilor mentale legate de meserii şi de profesiuni, studierea unor realităţi atât de concrete cum sunt acestea, pornind de la manualele de confesori, cere o justificare, sau, cel puţin,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autorii acestor manuale, clerici, exteriori, dacă nu străini acestei lumi a vieţii active, să fie totuşi martori vrednici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rimite de fapt la o problemă capitală pentru Occidentul medieval. Aproape toate operele prin care s-a exprimat acesta sunt, direct sau indirect, opere religioase. In lumea noastră, în care, mai mult sau mai puţin la toate nivelurile, se face distincţia între domeniul religios şi domeniul laic, chestiunea care se pune este aceea a valorii ce poate fi atribuită unor mărturii care, la prima vedere, par să deformeze realităţile ex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ituată numaidecât valoarea documentului religios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mai întâi, că, aproape în tot cursul Evului Mediu occidental, instrucţia este privilegiul clericilor. Echivalenţa clericus = litteratus, laicus = illiteralus este semnificativă. Fără îndoială, litteratus înseamnă: cel care cunoaşte (mai mult sau mai puţin)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ultă vreme, în Evul Mediu, latina este vehiculul esenţial al culturii1. Nu negăm importanţa unei anumite culturi laice, la începuturile ei, şi nu vrem să menţinem privilegiul oarecum desuet al documentului scris – mai ales documentul literar – care dă înapoi, pe bună dreptate, în faţa mărturiilor nescrise – arheologice, folclor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văluie o cultură mai întinsă, mai profundă decât cea a lumii formată de litterati2. Dar, pentru cei mai mulţi, chiar şi laici, în Evul Mediu, expresia gândirii sau a sentimentului era dotată cu sens de către religie şi menită unor scopuri religioase. Mai mult încă, toate instrumentele mentale – vocabular, cadre de gândire, norme estetice şi morale – erau de natură religioasă, iar progresul în această privinţă – dar aici intervine o altă problemă – va fi laicizarea a-cestor instrumente alo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aflat în ce măsură, fiind vorba de realităţi materiale – care intră în mare parte în procesul de conştientizare a meseriei, proces ce se produce pornind de la unealtă, de la activitatea ce implică munca, de la viaţa cotidiană – această dominare religioasă medievală a putut fi un obstacol sau un intermediar de valoare între homo faber şi noi, între realitatea concretă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literatura, nu numai cea clericală, dar chiar şi cea religioasă – iar manualele de confesor îi aparţin în primul rând – poate fi o sursă de prim ordin pentru istoricul mentalităţilor legate de activităţ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storicul are posibilitatea să descopere, în spatele traducerilor religioase, substratul material. Fără îndoială, plugul, moara, teascul, pentru a nu lua decât câteva obiecte din echipamentul tehnic şi economic de bază, apar în literatura sau iconografia medievală cu titlul de simboluri 3. Dar, chiar de la acest nivel al inventarului descriptiv, detaliile, conţinutul material al operelor religioase, sunt de o mare bogăţie documentară. Se ştie că hagiografia Evului Mediu timpuriu a constituit o mină de informaţii despre viaţa materială &gt; începuturile extragerii cărbunelui în Dauphine, transportarea sării pe Mosella, de la Metz la Treves, în secolul al Vll-lea, apariţia rindelei sau a roabei pe capitelul unei miniaturi etc. 4. În Evul Mediu, progresul tehnic este simţit ca un miracol, ca o dominare a naturii care nu poate avea altă origine decât graţia divină5. Insă în acest context, detaliul material este fapt de mentalitate, el angajează mai mult decât descriptivul sau anecdo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folosirea surselor religioase scrise pentru istoria tehnicilor şi a mentalităţii tehniciste presupune o analiză în profunzime a temelor religioase şi punerea lor în legătură cu conjunctura istorică globală. Evoluţia temei vieţii active şi a vieţii contemplative – Marta şi Măria, Raşela şi Lia – se explică, începând cu secolul al Xl-lea, prin avântul activităţilor artizanale şi comerciale din Occident; reprezentările de oraşe pe peceţi, vitralii, miniaturi, fresce, sunt legate de dezvoltarea faptului urban, însă cu schimbările aduse de istorie: Urbs nu mai este Roma, model al obsesiei urbane antice, ci Ierusalim – nu numai Ierusalimul terestru real încărcat de tot prestigiul Ierusalimului celest pe care-1 semnifică, ci simbol concret al tuturor oraşelo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raporturi, totuşi exterioare, între universul religios şi lumea materială, trebuie să ne amintim că, în Evul Mediu, orice conştientizare se face prin şi de către religie – la nivelul spiritualităţii. O mentalitate medievală aproape că s-ar putea defini prin imposibilitatea de a se exprima în afara referinţelor religioase – şi aceasta, aşa cum admirabil a arătat-o Lucien Febvre, până în miezul religios al secolului al XVI-lea. Când o corporaţie de meseriaşi cere să fie reprezentată, prilej de a-şi exhiba uneltele activităţii profesionale, e'a face din acestea atributele unui sfânt, ie integrează unei legende hagiografice, în mod cu totul firesc, deoarece conştientizarea oamenilor din corporaţie se operează printr-o mediaţie religioasă. Nu există conştientizare a unei situaţii, individuale sau colective, inclusiv a unei situaţii profesionale, decât prin participare, iar în Evul Mediu, această participare nu poate fi decât participare la un univers religios, mai precis, la un univers propus sau impus de biserică. Dar universul Bisericii nu exclude oar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mai întâi că, în Occidentul medieval, cel puţin înainte de secolul al XlV-lea, ori de câte ori a existat o mişcare împotriva Bisericii şi împotriva universului ei mental şi spiritual, aceste revolte au căpătat aproape întotdeauna un aspect oarecum hiperreligios, adică o formă de religiozitate mistică, unul din principalele ei aspecte fiind excluderea oricărei integrări a vieţii materiale – deci şi profesionale – în universul religios. Aproape toate aceste revolte s-au tradus în erezii, iar ereziile au avut, aproape toate, un caracter mani-cheist, dualist. Pentru ele, viaţa materială era situată în universul răului. Munca, aşa cum o făceau şi, prin urmare, o concepeau ereticii, avea ca rezultat slujirea ordinii stabilite sau susţinute de Biserică şi era deci condamnată ca un fel de înrobire faţă de o stare de lucruri execrată, sau chiar ca o complicitate cu aceasta. Nu încape îndoială că ereziile medievale au avut o bază, mai mult chiar, o origine socială, deşi fizionomia şi structura socială a mişcărilor eretice este complexă. Unele grupuri sociale au apucat calea ereziei deoarece erau nemulţumite de situaţia lor econom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ială: nobili ce râvneau proprietatea eclezias-; ică, negustori iritaţi că nu deţin în ierarhia r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lă un loc corespunzător puterii lor econo-n^ee, muncitori ai satelor – iobagi rsau salari – sau ai oraşelor – ţesători sau postărăzvrătiţi împotriva unui sistem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ărea că îl sprijină. La nivelul conştientizării a existat însă o condamnare fără apel a diferitelor forme ale muncii. La Cathari, de exemplu, munca este tolerată pentru credincioşii care continuă să ducă în lume o existenţă întinată de rău, dar este absolut interzisă celor desăvârşiţi. Se poate crede, de altminteri, că această neputinţă a ereziilor medievale, între secolele XI şi XIV, de a defini o spiritualitate şi o etică a muncii a fost una din cauzele determinante ale eşecului lor. Situaţia inversă va fi una din cauzele succesului, în vremurile noastre, a diverselor tipuri de socialism şi, mai înainte de toate, a marxis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i acest lucru legitimează o abordare a conştientizării meseriei şi a profesiunii prin literatura penitenţială ortodoxă din Evul Mediu, Biserica medievală a ştiut să creeze structuri ideologice de receptare pentru nevoile spirituale legate de activitatea profesională a lumii mes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 trebuit, fără îndoială, să evolueze. Este sigur că,. Încă de la origini, creştinismul oferea o spiritualitate, ba chiar o teologie a muncii7. Bazele se află în Sfânta Scriptură şi, mai întâi, în textele sfântului Pavel (II, Tes., III, 10: cine nu vrea să lucreze nici să nu mănânce) şi ale sfinţilor Părinţi, mai ales sfinţii Părinţi greci, un sfântul Vasile, sfântul Ioan Chrysostomos în primul rând. Însă, între secolele IV şi XII, acest aspect al creştinismului a rămas în stare latentă, virtuală, ca o posibilitate nerealizată, ba chiar înăbuşită. Starea economică şi socială a Evului Mediu timpuriu sfârşise într-adevăr prin a-şi găsi expresia în faimoasa schemă tripartită a societăţii, resurgenţă a unei concepţii comune tuturor societăţilor indo-europene, aşa cum, printre alţii, a arătat-o Georges Dumezila. Oratores, bellalores, laboratores, această schemă este schema unei ierarhii. Dacă ordinul alcătuit de omtores – clericii – a admis, în cele din urmă, alături de el, la un loc de frunte, ordinul format de bellatores – seniorii – s-a înţeles cu el să trateze cu dispreţul cel mai adânc ordinul inferior al muncitorilor – laboratores. Munca este astfel desconsiderată, compromisă, dată fiind nevrednicia clasei căreia îi este rezervată. Biserica explică starea iobagului, ţapul ispăşitor al societăţii, prin aservirea faţă de păcat şi prin josnicia muncii care-i defineşte condiţia prin acelaşi păcat originar: textul Genezei oferă comentariul dorit. Sub acest aspect, nu trebuie să ne facem iluzii în legătură cu poziţia sfântului Benedict şi a spiritualităţii benedictine despre muncă9. Sub cele două forme sub care Regula benedictină o impune călugărilor – munca manuală şi munca intelectuală, munca este, potrivit ideologiei epocii, o penitenţă. În spiritul benedictin al Evului Mediu timpuriu, spiritualitatea muncii, simplu instrument de penitenţă, şi teologia muncii, consecinţă firească a păcatului originar, nu are, într-un anumit fel, decât o valoare negativă 1(). Pozitivă nu este nici concepţia concomitentă despre muncă, cea care vede în aceasta un mijloc de a scăpa de trândăvie, cale închisă în faţa ispitelor Nec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şi-ar fi menţinut această atitudine, conştientizarea meseriei de către meseriaşi ar fi fost, fără îndoială, cu totul alta. De altfel, într-o oarecare măsură, Biserica a ridicat un adevărat obstacol în calea acestei conştientizări. Ostilitatea Bisericii s-a manifestat, cu deosebire, în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a a fost îndreptată împotriva corporaţiilor. Ostilitatea Bisericii faţă de corporaţii nu a fost doar ocazională, ea nu s-a arătat doar când corporaţiile au luptat, pentru victoria libertăţilor urbane şi, mai ales, a celor economice, împotriva puterii temporale a episco-pilor seniori ai oraşelor. Biserica, adversară a monopolului şi adeptă a lui justum pretium, de fapt preţul liberei concurenţe pe piaţăil, Se opune profund însuşi scopului corporaţiilor care este acela de a elimina concurenţa de pe piaţa urbană 12. În sfârşit, Biserica este neîncrezătoare faţă de existenţa corporaţiilor ca atare, întrucât ea nu recunoaşte ca legitime decât grupurile care, în ochii ei, ţin de voinţa divină şi de natura umană: diviziunea tripartită considerată de ea ca naturală şi totodată supranaturală, clasificările bazate pe criterii propriu-zis religioase sau ecleziastice – creştini şi necreştini, clerici şi laici. De altfel, ea nu va admite cu adevărat organizarea meseriilor decât în măsura în care aceasta va fi dublată de o organizare religioasă: confreriile. De aici s-a ajuns, pentru conştientizarea meseriaşilor, la o situaţie foarte specială, un fel de dialectică între spiritvil corporativ şi spiri-tuL confratern, de care suntem siliţi să ţinem seama, fără a putea, din păcate, să-1 înţelegem atâta vreme cât istoria confreriilor va fi insuficient cunoscut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ă sub care s-a manifestat ostilitatea Bisericii la adresa lumii meseriilor este neîncrederea faţă de un mare număr de activităţi profesionale: este vorba de întregul univers al meseriilor ilicite a căror istorie lămureşte atâtea lucruri '*. Această dramă a conştiinţei pentru atâţia oameni din Evul Mediu, care se întrebau adesea cu nelinişte – ne gân-dim fireşte la negustori – dacă, făcând o meserie suspectă în ochii bisericii, se îndreptau într-adevăr către osânda veşnică, a jucat, la urma urmei, un rol de prim plan în formarea conştiinţei profesionale. Şi se ştie că presiunea lumii meseriilor a făcut ca, în cele din urmă, Biserica să cedeze, a dat naştere teologiei pozitive a muncii implicite în doctrina creştină, şi a cucerit, după puterea materială, demnita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religios este, deci, un teren privilegiat pentru cunoaşterea reprezentărilor mentale ale lumii tehnologice şi profesionale în Occidentul medieval, cu condiţia ca istoricul să nu uite prezenţa, sub un triplu aspect, acestei lumi în sânui universului religios: 1. În stare de traducere, 2. În stare de expresie, 3. În stare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l de-al treilea aspect am vrea, cu ajutorul manualelor de confesori, să examinăm chestiunea următoare: în ce fel a transformat Biserica schema societăţii tripartite din Evul Mediu timpuriu într-o schemă mai suplă, deschisă lumii diversificate a muncii, a meseriilor şi a profesiunilor, ce reprezentări mentale noi au rezult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de confesori sunt martori buni ai conştientizării profesiunii de către profesionişti deoarece ele reflectă presiunea mediilor profesionale asupra Bisericii şi tot ele au constituit, în schimb, unul din principalele mijloace de formare a conştiinţei profesionale a oamenilor din Evul Mediu, începând cu secolul al X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umai că doctrina acestor manuale era propusă oamenilor când se spovedeau, dar acţiunea lor era încă şi mai directă şi durabilă asupra celor ce le cumpărau şi le citeau ei înşişi, deoarece, spre deosebire de ce se întâmplă astăzi, aceste manuale nu erau rezervate confesorilor, ele puteau fi date şi penitenţilor. Este semnificativ faptul că primele manuale de confesori traduse în limba vulgară „ad usum laicorum” au fost tocmai acelea care acordau cazurilor de conştiinţă ale meseriaşilor cel mai mare loc – de pildă, Summa lui Johann de Freiburg, tradusă, încă de la sfârşitul secolului al XlII-lea, în germană, de către dominicanul Berthold Hiinlen. Aceste manuale erau, evident, cumpărate mai ales de negustori, căci ei aveau şi banii necesari şi instrucţia cuvenită Pentru a le plăti şi citi, ei fiind totodată cei ce prezentau cazurile de conştiinţă cele mai sPinoase în legătură cu activităţile lor profesionale 15. Tiparul, începând cu sfârşitul secolului al XV-lea, va extinde încă şi mai mult, Pentru o vreme, influenţa celor mai importante dintre acest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ărturiilor aduse de manualele de confesori ca reflectare a presiunii ideologice a mediilor profesionale se cade, mai înainte de toate, să facem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în secolul al XlII-lea pentru a înţelege conştientizarea meseriei şi a profesiunii ce avea să ducă la apariţia manualelor de confesori. Atunci se desemnează o triplă evoluţie, hotărâtoare în această privinţă: 1. Subiectivizarea vieţii spirituale sesizabilă mai ales în evoluţia spovedaniei, 2. Dezvoltarea unei spiritualităţi şi a unei teologii a muncii, 3. Transformarea schemei tripartite a societăţii, sub influenţa crescândă a diviziunii muncii, în scheme mai complexe, adaptate diferenţierii crescânde a structurilor econom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mea barbarizată asupra căreia acţionează şi în care este cuprinsă Biserica din Evul Mediu timpuriu este o lume extravertită, orientată către sarcini exterioare, către prăzi şi scopuri materiale: cuceriri, hrană, putere, mân-tuirea în lumea de dincolo. Este o lume, ca sa spunem aşa, primitivă, ce se defineşte prin atitudini, comportări, gesturi. Oamenii nu pot i'i judecaţi decât după fapte, nu după sentimente. Acest lucru se observă în legile barbare şi în toate codurile din Evul Mediu timpuriu. Cunoscutul Wehrgeld, de exemplu, îi are în vedere, alături de acte, pe actori, dar ţinând seama de situaţia lor obiectivă – potrivit unei clasificări de altfel foarte rudimentare: liberi şi ne-liberi, membri ai cutărei sau cutărei comunităţi naţionale – nu de intenţiile pe care le au. Acelaşi lucru îl face şi Biserica, pentru care gesturile corporale constituie singura cale către suflete. Codurile ei sunt manualele de confesori, tarife de pedepse spirituale, care ţin seama mai mult de păcat decât de păcătos ' Cel mult, dacă distinge, şi ea, două clase de păcătoşi, clericii şi laicii, sancţiunea fiind mai aspră pentru cleric decât pentru laic. Cit despre greşeli, ele provin nu de la păcătos ci de la un viciu, exterior păcătosului, căruia acesta îi cade pradă, care se strecoară în el ca o fiinţă străină, o materializare a Diavolului. Aceste vicii – şi tot Evul Mediu timpuriu concepe viaţa spirituală ca o luptă după modelul Psi-homahiei lui Prudentiu – sunt, potrivit codificării celei mai răspândite, păcatele capitale 1S. Dacă ne lăsăm ispitiţi de aceşti duşmani – trufia, lăcomia, zgârcenia, desfrâul, lenea, pizma, deşertăciunea – trebuie să plătim, şi manualele de confesori dau aproape automat tariful pedepsei. Nu este de mirare, în această lume supusă forţelor exterioare, bune sau rele, că judecata poate ii încredinţată hazardului căruia i se supune providenţa: este judecata lui Dumnezeu, ordalia 1!). In această lume, nu este loc pentru indivizi, cu excepţia fiinţelor cu adevărat extraordinare: sfinţi sau eroi, extraordinari, primii, printre oratores, ceilalţi, printre bellatores. Evul Mediu timpuriu occidental n-a cunoscut, de fapt, decât două genuri literare: hagiografia şi cântecul de gesta. Ceilalţi indivizi nu au existat decât prin participare la fiinţa eroului sau la cea a sfân-tului: biograful care îl laudă, jonglerul care îl cântă, fierarul care îi făureşte spada, orâevrierul care îi şlefuieşte semnele exterioare ale bogăţiei şi puterii. Masa anonimă nu obţine o părticică de individualitate, într-o vreme când numele de familie nici nu există, decât din prenumele sfântului patron care conferă celui ce îl poartă ceva din fiinţa părintelui spiritual. In secolul al XH-lea, schimbarea este considerabilă. Istoria evoluţiei confesiunii şi a penitenţei a fost făcută2I). Rolul jucat în această evoluţie de câteva mari spirite, sfântul An-selme, Abelard, este cunoscut. Însă ei n-au făcut decât să exprime sau să perfecţioneze o mişcare generală. Dreptul roman, la rândul lui, Şi în mod deosebit prin influenţa asupra dreptului canonic, n-a făcut nici el altceva decât să aducă un stimulent, metode, formu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se are în vedere mai mult păcătosul decât păcatul, intenţia decât greşeala, se caută mai mult remuşcarea decât penitenţa. Subiec-tivizare, interiorizare a vieţii spirituale care se află la originea introspecţiei şi, datorită acestui lucru, la originea întregii psihologii moderne din Occident. Nu întâmplător toate marile doctrine spirituale din secolul al Xll-lea pot fi definite ca tipuri creştine de socratism, intelectualist la Abelard, mistic la Hugues de Saint-Victor, Hildegard din Bingen, sfântul Bernard – şi ar mai fi de adăugat şi umanismul gramatical şi ştiinţific al celor de la Char-tres. In momentul când Occidentul, limitat până atunci la el însuşi, colonizat, chiar, de către civilizaţiile mai avansate din Bizanţ şi Islam, se lansează în cuceriri exterioare, din Scandi-navia până în Ţara sfântă, se deschide, totodată, în omul occidental, un alt front, necunoscut până atunci, frontul conştiinţei. Iată-ne, deci, în pragul conştien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să cercetăm aici toţi factorii cuprinşi în această evoluţie capitală. Dar putem evoca rolul esenţial al evoluţiei tehnice şi economice care demarează în jurul Anului o mie şi se afirmă, cantitativ şi calitativ, în secolul al XH-lea. Reluarea comerţului pe scară mare, avântul oraşelor, asigurate de progresul agricol şi de cel demografic, şi, ca urmare, specializarea muncii în meserii, toate acestea determină o mobilizare socială care duce la o transformare mentală şi spii'ituală. De aciim încolo, omul iese din masa confuză în care era scufundat. Dar nu a sosit încă vremea individului, creaţie a lumii moderne, a Renaşterii. Etapa aceea capitală care a fost numită Renaşterea din secolul al Xll-lea, nu este decât o etapă intermediară. La conştiinţa de sine pe care o capătă fiecare om, se ajunge prin starea căreia acesta îi aparţine, prin grupul profesional din-care face parte, prin meseria pe care o exercită şi al cărei membru este. Procesul de personalizare se operează în sânul unui proces, mai vast, de socializare. Şi cum această cpn-ştiinţă nu poate fi decât religioasă, ea se prezintă ca o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ştientizarea nu este totuşi posibilă decât printr-o schimbare de atitudine faţă de muncă, schimbare ce se conturează la sfârşitul secolului al Xl-lea şi începutul celui de al XH-lea. În jurul dezbaterii călugări-canonici, se trezeşte, alimentată de o actualitate fierbinte, confruntarea viaţă activă-viaţă contemplativă. La nivel teoretic, este reabilitată Mar ta şi, în practică, munca manuală este repusă la loc de cinste de către călugării „Chartreux” şi mai ales la Câteaux şi la Premontre. Tradiţiile subzistă, fără îndoială, şi se manifestă rezistenţe îndârjite. Însă crearea unor ordine noi subliniază faptul că ceva s-a schimbat, că o mutaţie se operează în interpretarea spiritului benedictin, altfel ce rost au noile reguli? Un Rupert de Deutz, nemulţumit de voga muncii manuale, un Petrus Venerabilis, surprins oarecum de atacurile sfântului Bernard, amintesc foarte bine că, după sfântul Benedict, munca manuală, recomandată nu comandată, nu era decât un mijloc, nu un scop al vieţii spirituale. Faţă de toate acestea, se înmulţesc mărturiile, favorabile sau reticente, că spiritualitatea muncii, prin practică, suferă o evoluţie hotărâtoare. La Premontre, se angajează o adevărată dezbatere despre călugării-ţărani şi, curând, cu Umiliati, se pune problema călugărilor-muncitori 21. Între timp, Liber de diversis ordinibus semnalează această fermentare a reflecţiunii despre valoarea muncii22. Concepţiei despre munca-peni-tenţă îi ia locul ideea de muncă-mijloc pozitiv de mântuire23. În spatele acestei dezvoltări a unei noi lumi monastice, nu se poate să nu se simtă presiunea noilor categorii profesionale – negustori, artizani, muncitori, preocupaţi să găsească pe plan religios justificarea activităţii lor, a vocaţiei lor, afirmarea demnităţii şi asigurarea mântuirii, nu în ciuda profesiunii lor, ci datorită ei. Proiectarea acestor aspiraţii în universul hagiografic este, şi de astă dată, edificatoare. La începutul secolului al XTII-lea, vremea sfinţilor muncitori este pe cale de a ceda locul vremii muncitorilor sfinţ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această nouă spiritualitate a muncii, aşa cum este firesc, tinde să se înrădăcineze într-o teologie a muncii. Prefigurarea acestei teologii trebuie căutată în comentariile la Geneză care-şi propun să demonstreze că munca îşi are rădăcinile pozitive în Dumnezeu de vreme ce: 1. Opera Creatorului (şi va trebui urmărită dezvoltarea temei summus artifex sau summus opifex) a fost o adevărată muncă – muncă superioară, sublimată, o creaţie, dar cu toate urmările ei neplăcute: un labor după care Dumnezeu a trebuit să se odihnească în ziua a şaptea. Dumnezeu a fost cel dintâi muncitor. 2. Munca, o anumită muncă (ce poate fi definită ca întreţinere) îi fusese dată omului, lui Adam, ca o vocaţie, înainte de izgonirea din rai, de vreme ce Dumnezeu îl pusese în Paradis ca să-l lucreze şi să-l păzească (Gen., 2, 15-16). Înainte de munca-penitenţă, consecinţă a păcatului şi a izgonirii din rai, a existat o muncă fericită, binecuvântată de Dumnezeu, iar munca pământească a păstrat ceva din munca paradiziacă de dinainte de izgo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u este de mirare că, în această conjunctură, schema tripartită a societăţii încetează de a mai fi adaptată realităţilor sociale şi mentale. Faptul cel mai interesant este că, în timp ce, în societăţile primitive, la indo-europeni, apariţia unei clase economice în stare să se impună nu aduce după sine decât o remaniere limitată a schemei tripartite, fie prin adăugarea unei a patra clase, fie prin absorbirea noii categorii de către una din cele trei clase preexistente, în societatea medievală occidentală, vechea sphemă este complet sfărâmată. Desigur, schema tripartită se va menţine (nu fără oarecare transformare, de exemplu, în Franţa celor Trei Stări de dinainte de 1789, ea va supravieţui multă vreme), dar va da înapoi în faţa unor scheme cu categorii multiple ce încep să se afirme ca rezultat al conştientizării şi al consacrării diversificării, a diviziun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 şi este chiar un fapt capital pentru ca noile categorii socio-profesionale să primească un drept la vocaţie – permanenţă şi chiar consolidare a concepţiei unitare despre societatea creştină. Însă corpusul creştin se structurează, iar structurarea se face pe baza funcţiei, a meseriei, a profesiunii. Corpusul nu mai este alcătuit din ordine, ca în societatea sacrală din Evul Mediu timpuriu, ci din stări, între care poate exista, şi chiar există, o ierarhie, însă o ierarhie orizontală, nu verticală. Literatura şi arta dezvoltă, consacră tema stările lumii, iar Evul Mediu crepuscular îi dă o supremă şi înfricoşătoare expresie în dansurile macabre. Printr-un anumit aspect, manualele de confesori, cel puţin unele dintre ele, au legătură, asemenea predicilor ad status, cu acest nou ge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se regăseşte, prin influenţe şi limbaje, în aproape toate ideile, în aproape toate doctrinele din secolul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f Salisbury o integrează vechii concepţii organiciste despre omenire, care se aseamănă cu un organism uman a cărui fiecare parte este o profesiune, un corp de meserii – ţăranii, artizanii şi muncitorii constituind picioarele acestei respublica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ch de Reichersberg, într-un limbaj poate stoic, evocă acea mare fabrică a universului, acel soi de atelier universal. Pentru un om din secolul al XH-lea, oricât ar fi el de teolog, ce lume de realităţi materiale concrete se profilează în spatele acestor cuvinte: fabrica, offi-cina. L De altfel, Geroch, în al său Liber de aedificio Dei, cu titlul evocator, susţine valoarea creştină a oricărei condiţii umane şi validitatea oricărei profesiuni ca mijloc de mân-tuire2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Augustodunensis, după ce î afirmat că exilul omului este ignoranţa şi că patria lui este înţelepciunea la care se ajunge străbătând artele liberale, ca tot atâtea oraşe (să notăm, în treacăt, această referinţă urbană), enumera zece dintre ele: cele şapte arte tradiţionale, la care adaugă fizica, mecanica şi economica. Univers al înfăptuirii şi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de conceptualizare a unei lumi noi, o noţiune joacă, evident, un rol capital, noţiunea de bun comun. Ea devine piatra de încercare a utilităţii, a legitimităţii oricărei pro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că, o dată cu schema tripartită, se sfărâmă cadrul tradiţional al celor şapte arte liberale şi bariera dintre arte mecanice şi arte liberale. În timp ce Otto von Freising se miră văzând că în Italia sunt preţuiţi chiar şi artizanii artelor mecanice, Hugues de Saint-Victor, în Didascalion, punea artele mecanice alături de artele liberale, într-o nouă clasificare a ştiinţelor pe care o întâlnim, în secolul al XlII-lea, la un Robort Grosseteste, un sfântul Toma d'Aquino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II-lea, se face simţită astfel, la nivelul îndrumarelor spirituale, evoluţia opiniei publice care, în ordinea valorii, înlocuieşte eroul virtuos cu tehnicianul priceput. Biblia Guiot declară că, pe viitor, cavalerii trebuie să se închine în faţa arbale-tierilor, a minerilor, a cioplitorilor de piatră, a constructorilor de maşini de război. Evoluţie a tehnicii militare care compromite supremaţia profesionaljă a cavalerului feudal. Evoluţie de ansamblu. /. Guiot de Provins exagerează, anti-cipeazăj^dar dezvăluie o tendinţă a op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ite, aşadar, condiţiile ideologice, structurile mentale de receptare există, în pragul secolului al XlII-lea, pentru a consacra vocaţia diferitelor profesiuni. In această consacrare, rolul practicii penitenţiale, transformată şi îndrumată de manualele de confesori, a fost un rol de prim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pte capitale se produc atunci. Ele vor permite acestei triple evoluţii – a eonfe-siunii, a concepţiei despre muncă şi a schemei structurii sociale – să se de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aceste fapte este canonul 21 al celui de al IV-lea Conciliu de la Lateran, din 1215, care impune tuturor creştinilor, adică, practic, tuturor occidentalilor, spovedania anuală. De acum încolo, toţi confesorii sunt mereu asaltaţi cu întrebări, multe dintre ele punându-i în încurcătură: 1. Fiindcă cei mai mulţi au o instrucţie insuficientă şi nu cunose noutăţile din dreptul canonic, mai ales cele de după Decretul lui Gratian, 2. Fiindcă cei mai mulţi, formaţi într-un mediu şi într-o stare de spirit tradiţionale, sunt incapabili să rezolve (uneori chiar să priceapă) problemele care le sunt supuse de penitenţi, mai ales cele puse de cazurile de conştiinţă (termen nou şi revelator: manualele de confesori îl vor numi adesea De casibus conscientiae) apărute în activitatea profesională: cutare operaţiune este licită? Nevoile muncii trebuie să treacă înaintea sau în urma prescripţiilor Bisericii când este vorba de post sau de repausul duminical etc.? Confesorii au nevoie de îndrumare, de manuale. Iar pentru aceste manuale trebuie autori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par, şi acesta este al doilea fapt capital care se produce: sunt membrii, anumiţi membri, ai ordinelor călugărilor cerşetori create recent. Competenţa lor provine, mai tntâi, din instrucţie căci, în afară de propriile lor studia, ei frecventează foarte curând universităţile, dar, mai ales, sunt competenţi deoarece, spre deosebire de ordinele din secolul al Xll-lea, şi de o mare parte din benedictini, ei nu trăiesc în singurătate, sau în mediul rural, ci în oraşe, în inima acestui mediu urban, lumea muncii diversificate, a activităţilor profesionale şi a curiozităţilor spirituale noi, lumea oamenilor care pun probleme, care-şi pun întrebări şi care pun întrebări con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manualele de confesori redau foarte bine, dintr-un dublu punct de vedere, conştientizarea profesiunii de către profesionişti şi presiunea acestora asupra Bisericii care, la rândul ei, va ţine seama de faptul că meseria a pătruns în conştiinţă. În primul rând, ele cuprind chestiunile reale, concrete, pe care le puneau aceşti meseriaşi. Când citim: se cuvine sau nu să vinzi la timp? Sau Se cuvine sau nu să ari pe timp sau să vinzi la iarmaroc duminica? Este vorba, cu siguranţă, tradusă în latineşte, de întrebarea pusă de un penitent confesorului său, nu de o temă abstractă pentru o discuţie universitară. În al doilea rând, autorii de manuale sunt specialişti în conştiinţă profesională, buni cunoscători ai lumii pe care o îndrumează. Pierre Dubois scrie, la sfârşitul secolului al XUI-lea Fraţii Minori şi Fraţii Predicatori, care cunosc mai bine decât alţii adevărata stare a societăţii., Fraţii Minori şi Fraţii Predicatori care cunosc purtare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anuale, mai ales din cele principale, din cele mai utilizate şi din cele mai influente dintre ele, de la Summa lui Raymond de Penafort (între 1222 şi 1230) până la Summa Pisanella, terminată de Barthelemy a Sancto Concordio, la 7 decembrie 1338, trecând prin Summele franciscane, Monaldina şi Astesana, şi prin cea a dominicanului Johann de Frei-burg, reţinem trei teme care interesează subiectul nostru: orice creştin se defineşte, esenţial, prin referire la profesiunea lui: vocaţie ş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uncă merită salariu: vocaţie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fesiune este justificată dacă se sprijină pe muncă: vocaţie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ână atunci, păcătosul se clasifica în funcţie de păcatele capitale. Această clasificare tradiţională se regăseşte în manualele de confesori. O alta tinde s-o înlocuiască, o clasificare ce ţine seama nu de categoriile de păcate ci de categoriile de păcătoşi, iar acestea sunt categorii profesionale: păcate ale clericilor, ale universitarilor, ale judecătorilor, ale ţăranilor, ale muncitorilor mecanici etc. Iată, deci, în domeniul confesiunii ca şi în acela al predicii – şi secolul al XlII-lea este, datorită călugărilor cerşetori şi îndeosebi Predicatorilor, un mare secol al predicii – un gen nou: religia predată ad status. Un Alain de Lille, în Summa de arte praedicatoria, un Hubert de Romanş, în a doua carte din De eruditione praedicato-rum, un Jacques de Vitry, printre alţii, au lăsat modele de sermones ad status. Astfel, noile texte penitenţiale insistă asupra întrebărilor de pus secundum ofjici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21 al celui de al IV-lea conciliu de la Lateran specifică: Preotul să fie capabil de discernământ şi de prudenţă, ca, întocmai unui medic priceput, să toarne vinul şi uleiul peste rănile bolnavului, încercând, cu grijă, să afle împrejurările privitoare atât la păcătos cit şi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plicită este Summa Astesana din 1317 (lib. V, cap. XVII: „Despre întrebările de pus în timpul confesiunii): Trebuie întrebat şi despre păcatele pe care le fac de obicei oamenii de condiţia penitentului. Nu trebuie întrebat un cavaler despre păcatele călugărilor şi nici invers. Pentru a şti mai bine pe cine trebuie să întrebi şi despre ce, ţine minte că prinţii trebuie întrebaţi despre cum împart dreptatea, cavalerii despre jafuri, negustorii, funcţionarii, artizanii şi muncitorii despre sperjur, fraudă, minciună, furt. Etc., burghezii şi, în general, orăşenii, despre camătă şi dobânzi, ţăranii despre pizmă şi despre furt mai ales când e vorba de d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l spovedirii păcatelor pe categorii profesionale a inspirat, cu deosebire, planul unui manual foarte răspândit începând cu sfârşitul secolului al XIII-lea, „aide-me-moire” pentru confesorii mai puţin instruiţi şi mai puţin competenţi pe care Johann de Frei-burg 1-a extras din a sa Summa Confessorum, şi căruia i se dă titlul de, Confessionale": după o primă parte, despre păcatele ce se pot întâlni la orice păcătos, vine o a doua parte, despre păcatele diferitelor categorii socio-pro-fesionale: I. Pentru episcopi şi pentru alţi prelaţi. II. Pentru clerici şi titularii unor venituri bisericeşti. III. Pentru preoţi şi pentru vicarii lor, pentru confesori. IV. Pentru călugări. V. Pentru judecători. VI. Pentru avocaţi şi procurori. VII. Pentru medici. VIII. Pentru doctorii şi profesorii universitari. IX. Pentru prinţi şi alţi nobili. X. Pentru laicii căsătoriţi. XI. Pentru negustori şi burghezi. XII. Pentru artizani şi muncitori. XIII. Pentru ţărani şi agricultori. XIV. Pentru muncitorii manual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talog, redus aici la tabla lui de materii, dar care ar putea fi dezvoltat şi comentat în detaliu, arată că orice categorie profesională este avută în vedere. Motivul este că, din acel moment, numărul meseriilor ilicite, interzise, s-a micşorat într-atâta încât nu a rămas în afara societăţii decât o cantitate infimă de grupuri sau indivizi a-sociali32. Diferenţa între meserii ilicite de sui natura şi, prin urmare, absolut condamnate, şi meseriile desconsiderate ocazional ex causa, ex tempore sau ex per-sonna reduce pe viitor la foarte puţin universul celor excluse, universul meseriilor damnate. Un paria din epoca anterioară, negustorul, nu mai este, de exemplu, exclus din societate decât când se apucă de anumite treburi al căror număr descreşte totuşi neîncetat33. Pentru el, ca şi pentru alţii, cazuistica este element de justificar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enii cândva tabu acum sunt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întâi, univers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colul al XlII-lea, în Occidentul barbar, toate activităţile remunerate erau atinse de oprobriul care însoţea categoriile aşa-zis mercenare. Tot ce se plătea sau se cumpăra era nevrednic. Cinstea sau datoria se defineau prin serviciile, de sus în jos şi reciproc. Banii, marginali, tot din punct de vedere economic, marginali erau şi din punct de vedere moral. În societatea creştină din Evul Mediu timpuriu, această credinţă se întărea la vederea sectorului monetar „infestat” de evrei. Comercializarea şi lumea salariată, în progres neîntrerupt, răstoarnă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tegorii, două meserii, se afl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ofesorii. Ştiinţa, cultura, înainte de secolul al Xll-lea, sunt privilegiul clericilor care le dobândesc şi le dau altora cu zgârcenie, fără să-şi dezlege băierile pungii. Şcolile monastice sau episcopale formează discipoli pentru opus Dei care nu se plăteşt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colile urbane din secolul al Xll-lea, antrenate în avântul oraşelor, animate de profesori care trebuie, ca şi elevii lor, să-şi câştige existenţa prin muncă, condiţiile materiale, sociale şi spirituale ale ştiinţei sunt fundamental transformate. Acesta este adevăratul sens al dezbaterii care, de la mijlocul secolului al Xll-lea, ia naştere în jurul unei formule: ştiinţa este un dar de la Dumnezeu, prin urmare, ea nu poate fi vândută. Posibilităţile de remunerare care se oferă noilor profesori, soluţiile care se vor impune, au prea puţină importanţă aici: salariu public, plata din partea clienţilor, adică a studenţilor, venituri ecleziastice. Esenţialul este că, la întrebarea: Se cuvine ca profesorii să primească bani de Za studeiiţi? Manualele de confesori, ecou al practicii şi al opiniei, răspund afirmativ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e pune, paralel, pentru negustori, în domeniul creditului, unde expansiunea economiei monetare îi împinge în planul al doilea pe evreii ce nu fac decât operaţiuni de împrumut de mică importanţă. Din acel moment, există o problemă a cometei creştine. Dobânda, fără de care economia monetară pre-capitalistă nu s-ar putea dezvolta, presupune, în termeni scolastici, o operaţie condamnată până atunci; vânzarea timpului. Exact simetric faţă de problema comercializării ştiinţei se pune problema comercializării timpului, căreia i se opune o aceeaşi tradiţie, o aceeaşi formulă: Timpul este un dar de la Dumnezeu, prin urmare, nu poale ji vlndut. Şi în acest caz, însoţit bineînţeles de precauţii, de o cazuistică restrictivă, este clat un răspuns favorabil pe care îl întâlnim în manualele de confesor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 ambele cazuri, este avansată o aceeaşi justificare ce transformă semnificativ textul evanghelic. De pildă, acolo unde Matei zicea: vrednic este lucrătorul de hrana lui (Mat., X, 10), exegeţii vor spune: vrednic este lucrătorul de salariul lui, dovadă a trecerii de la economia bazată pe schimbul în natură la economia bazată pe schimbul pe bani. Important este că, pentru a merita salariul, condiţia cerută este efectuarea unei munci. Muncă încă ambiguă, în care se recunoaşte confuzia specific medievală între efort, oboseală şi exercitarea unei sarcini economice în sens modern. Munca est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necesară şi suficientă ca o meserie să devină licită, ca un salariu să fie primit pe drept, este prestarea unei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intelectualul şi negustorul sunt justificaţi în acelaşi fel în noul lor statut socioprofesional. Ca magistrul, ca negustorul să poată primi un salariu sau o dobândă în mod legitim, fără teamă de osândă, este de ajuns ca remuneraţia sau venitul lor – Evul Mediu târziu nu mai stabileşte între cele două o distincţie netă – să le recompenseze truda, trebuie şi este de ajuns ca ei să fi muncit. Manuale'le de confesori îşi primesc confirmarea de la statutele de meserii: orice salariu sau beneficiu este legitim când este primit pro labore: ii. Munca a devenit valoare de referinţă. Ar rămâne de completat această schiţă cu istoria avatarurilor valorii-muncă în societatea occidentală, începând din secolul al XlV-lea. In ciuda succeselor medievale, munca a rămas o valoare fragilă, ameninţată, tot timpul contestată de evoluţia economică şi socială. Înainte, ca şi după Revoluţia industrială, clasele sociale care prosperă datorită muncii s-au grăbit să-şi renege originile muncitoreşti. De fapt, munca cămine un fel de pală iobăgească. Încă din secolul al XHI-lea, se operează un nou clivaj al claselor sociale. Dacă trândăvia nu mai are viitor ca valoare socială şi etică, munca este contestată la nivel fundamental, la nivelul muncii manuale: „Nu sunt muncitor cu braţele”, proclama sărmanul Rutebeuf. Iar acel Confessio-nale, scris de Johann de Freiburg, pe muncitorii simpli, laboratores, îi punea pe ultimul loc. Gurând după ce înfrânseseră valorile feudale, muncitorii se scindau. Istoria nu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strucţia laicilor în Evul Mediu să amintim doar articolul clasic al lui Pirenne despre instrucţia negustorului, studiile lui P. Riche asupra acestei probleme în vremea sâântului Bernar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ges Saint Bernard, 1953, şi între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lea şi secolul al XH-lea (Cahiers de Civilisation medievale, 1962), şi H. Grundmann. „Literatus – ttliteratus”, în Archiv far Kulturgeschielite (195S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zervele suscitate de ipoteza, susţinută de N. Sidorova, naşterii unei culturi laice în seco lele XI-XII, se vor consulta volumele V şi V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ers d'Hisloire mondiale (1059 şi 1960) şi arti colul lui M. de Gandillac: „Sur quelques interpretatjons recente?; d'Abelard”, (Cahiers de Civilis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tr-o vastă literatură, să cităm lucrările lui li Thomas despre teascul mistic („Die DarstelC. 39 lung Christi în der Kelter”, 1936 şi „Christus în der Kelter”, în Reallexicon zur deutschen Kunstgeschich-te, 1953), şi lucrarea lui J. Danielou despre Les Symbolcs chretiens primitif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ortul acestor surse hagiografice sau iconografice la istoria tehnicilor cf. mai ales B. Gille, "Les developpements technologiques en Euro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î 1400", în Cahiers d'Histoire mondiale, Există o întreagă istorie a miracolelor legate de evoluţia tehnică şi economică: miracole de de frişare (sfântul Benedict şi fierul uneltei căzut în apă, cădere de copac de care preafericitul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r d'Aureuil îl fereşte pe tovarăşul său de muncă), miracole de construcţie (vindecare miracu loasă sau înviere a accidentaţi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itudinea ereticilor faţă de muncă cf, mai ales tratatul lui Cosmas le Pretre despre Bogomiâi editat şi tradus de Puech şi Vaillant şi lucră rile Părintelui Dondaine şi ale Domnişoarei Thouzellier despre polemica Vaudois-Cat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eseul Părintelui Chenu, Pour uns theologie du travail, 1955 şi L. Daloz, Le Travail selon saint Jean Chrysostom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Annales, E. S. C.,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uanţat al lui H. Dedler, „Vom Sinn der Arbeit nach der Regel des Heiligen Benedikt”, în Benedictus, der Vater des Abendlandes, 1947, mi se pare că interpretează concepţia sfântului Benedict ţinând prea mult seama de istoria ordinului bene dic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ici nu este pus în discuţie rolul ca pital jucat – chiar de la început – de către benedictini atât în domeniul muncii manuale cât şi în acela al muncii intelectuale. În practică, ei au fost, abătându-se puţin de la ideea sfântului Benedict, exemplari. După secolul al XVII-lea, aşa cum se ştie, se va vorbi, proverbial, de o viuncă de bene di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W. Baldwin, The mediaeval Theories of the Just Pric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Miekwitz, Die Kartellfunktion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nfte und ihre Bedeutung bei der Entstehuii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ftwesens,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 Le Bras a arătat-o în mod ad 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upra, articolul „Meseni licite şi meserii ilicite în Occidentul medieval”, pp. 150-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zenţa manualelor de confesori prin tre registrele negustorilor cf. mai ales: Ph. Wol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rces et marchands de Toulouse (către 1350- către 1450),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limatul spiritual al secolului al Xll-lea cf. cartea Părintelui Chenu, La theologie au douzieme siecl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Le Bras, articolul „Penitentiel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onnaire de theologie catholique. C. Vog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peniţe ntielle en Gaul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W. Bloomfield, The Seven Deadly Sins, Cf. J. W. Baldwin, „The Intellectual Preparation for the Canon of 1215 Against Ordeal”, în Spe culum, XXXV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 Anciaux, La Theologie du sacrement de penitence au XH-e siecl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montre cf. lucrarea Părintelui Petit, La Spirâtualite des Premontres,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rtanţa mărturiei din Liber de diversis ordinibus, cf. M. D. Chenu, La Theologie au douzieme siecle, 227 sqq. Se va reţine că a IV-a carte, pe care nu o avem, trebuie să fie în între gime consacrată problemelor muncii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 Lefranc, Du travail maudit au travail souverain? Rencontres internationales de Geneve, Semnificativă, printre altele, în primii ani ai secolului al Xll-lea, canonizarea sfântului Homebon, negustor din Cremona, care avea legături cu Umili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craticus, VI, c.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1 M. D. Chenu, op. Cit.,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mae exsilio et patria, în: PL 172, 1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ecou puternic al veacului, în tradiţiona lismul ca şi în inovaţiile sale, exprimă opinii vechi despre categoriile profesionale în Elucid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oluţia regimului celor şapte arte” cf. G. Pare, A. Brunet, P. Tremblay, La Renaissance du Xll-e siecle. Les Ecoles et l'Enseignement,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ariţia manualelor de confesori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P. Michaud-Qu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spândirea unei întregi literaturi de ofjiciis cf. G. B. Fowler, Engelbert of Admo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atus de Officiis et Abusionibus eorum în Essays în Medieval Life and Thought Presented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 of A. P. Evan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upă Ms Padova, Bibi. Antoniana, sc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I cod. 367. Acest text a fost utilizat după două manuscrise de la B. N. Paris de către B.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 E. S. inedit susţinut la Facultatea de litere din Paris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2. Despre tratamentul acestor excluşi cf. M. Fou-ggt, L'Histoire de la folie ă Vage classique, 1931. "3. cf. J. Le Goff, Marchands et Banquiers du yen Age, ed. A 2-a,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J. Le Goff, Les Intelectuels au Moyen Age, Cf. G. Post, K. Giocarinis, R. Kay, „The Me dieval Heritage of a Ilumanistic Ideal.: Sciuiitia donum Dei est, unde vendi nou potest”, în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6. Cf. articolul „Timpul bisericii şi. Timpul negustorului”, supra, p. 9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stfel, printre numeroase texte, la întrebarea „utrum negotiando liceat aliquid carius vendere quam emptum sit”, Summa Pisanella (citată după Ivls BN Paris Res. D 1193, î. L) răspunde ca şi si'ântul Toma, lle Ile q, LXMVII: „lucrum cxpetal non quasi jineiu aed quasi:; iipend%um sui lahuris et sic potest Qiiix cartuş vendere quam 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ŞTIINŢĂ DE S! NE A AVUT UNIVERSITATE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iertat caracterul fragmentar şi totodată rapid al remarcilor ce urmează – modestă contribuţie la punerea şi discutarea problemei conştiinţei propriei lor specificităţi căpătată de universitarii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ri fragmentare: ne-am mulţumit cu o serie de sondaje, într-un număr limitat de opere şi de personaje, într-un singur centru universitar: Paris. Abelard, cel din Historia Calamitatum, şi Philippe de Harvengt, cel din De Institutione Clericorum (explicat cu ajutorul unor extrase din corespondenţă), pentru secolul al XH-lea, câteva documente despre marile conflicte doctrinale şi corporative din secolul al XlII-lea (cu o atenţie specială acordată mediului sigerian şi propoziţiunilor condamnate din 1277), în sfârşit, câteva texte ger-soniene, pentru începutul secolului al XV-lea, constituie bazele anchetei noastre, în trei momente caracteristice ale mediului universitar: geneza, criza de maturitate, anchilozarea de la sfârşi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selecţii, câteva limitări evidente: nu numai alterarea purităţii mărturiei! Ş către personalitatea, adesea puternică, obnu-bilantă chiar, a protagoniştilor, de deformările Qatoraite circumstanţelor s'tridt conjuncturale a*e polemicilor, dar şi îngustarea produsă de recurgerea la nişte simple bucăţi alese dintr-o gândire şi dintr-o viaţă mult mai bogate: nici Abelard, nici Siger din Brabant, nici Gerson nu se limitează la biata bucăţică din opera lor cercet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 rapide, nu numai fiindcă prin aceste fragmente cronologice viaţa profundă şi continuă a Universităţii riscă să ne scape, de vreme ce nu ne putem ocupa aici temeinic de toate problemele economice, sociale, politice, instituţionale, intelectuale, spirituale, din care sunt luate momentele izolate de noi1 – unde ne-ar fi dus, de exemplu, marile dezbateri di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sunt rapide mai ales fiindcă ne-am resemnat să nu aruncăm o oarecare lumină decât asupra unor anumite aspecte ale marii probleme teoretice abordate aici – a cărei problematică este încă foart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conştiinţei: problemă centrală a istoriei, dar atât de grea! Investigarea ar trebui făcută pe multiple căi convergente, ar trebui definite domeniile de observaţie – de experimentare chiar – privilegiate, uneltele, metodele şi, în cele din urmă, ar trebui –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 un criteriu fundamental pentru a înţelege acest fenomefi esenţial: clipa hotărâtoare când sunt perceputelinfrastructurile, când grupul se recunoaşte ca atare, se afirmă, se naşte a doua oară, cu hotărâre/^datorită conştiinţei propriei origi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fericit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rin dificultăţile ei – cu atât mai mult cu cât se leagă, dacă este aprofundată şi dezvoltată, de tema propusă de Mediăvistentagung din 1960: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a care ne situăm aici – o cale de abordare printre altele – este, în mod esenţial, cel al formulării intelectuale a rolului universitarului prin raportare la alte grupuri, la alte clase ale societăţii. În această cercetare a diferenţei, şi, uneori, a opoziţiei, vom căuta să reperăm câteva etape ale procesului de conştientizare, la universitari, a propriei lor stări, precum şi etapele evoluţiei acestui proces, în cadrul societăţii Occident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Abelard şi a lui Philippe de Har-vengt, cu siguranţă, nu există încă universitari. Dar, în acele şcoli urbane, al căror cel dintâi reprezentant strălucit este Abelard, şi a căror existenţă, noutate şi utilitate au fost recunoscute, unul dintre primii care au făcut-o fiind Philippe de Harvengt, o nouă meserie şi noi artizani sunt pe cale să ia naştere: meseria şcolară şi ierarhia ei, alcătuită de scolares şi magiştri, din care vor ieşi universităţi şi universita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storia Calamitatum, Abelard3 se defineşte mai întâi – pe planul temperamentului individual, dar un temperament care, chiar din capul locului, este şi profesional – prin raportare la lumea micii nobilimi din care se trăgea. El arată, detaliu preţios, că, în mediul lui, regula părea să fie alianţa dintre o anumită cultură intelectuală şi practica militară: litte-rae et arma 4. Pentru el, alegerea este necesară şi dramatică. Nou Esau, renunţând la „pompa militaris gloriae” pentru „studium litterarum”, el trebuie să renunţe, totodată, la dreptul lui de cel dintâi născut. In felul acesta, alegerea a ceea ce avea să devină o meserie îl scoate radical din grupul său social, este renunţarea la un gen de viaţă, la o mentalitate, la un ideal, la o structură familială şi socială. În locul tuturor acestora, o angajare totală: „Tu eris magister în aete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interesant să notăm că Abelard – şi cu siguranţă că aici este doar un artificii„ de retorică – se foloseşte, vorbind despre cariera sa, de un vocabular militar. Pentru el, dialectica este un arsenal, argumentele arme, disputationes sunt lupte. Minerva, pentru care îl_ părăseşte pe Marte, este o zeiţă înarmată şi războinică5. Pe bătrânii lui profesori îi atacă asemenea unui tânăr cavaler6, iar învăţătura lui şcolară este cea a unui recrut – „tiroci-nium" 7. Pentru el, luptele intelectuale sunt turniruri8. Fiul micului nobil din Pallet poartă, deci, pecetea obârşiei lui – aşa cum veacul în care trăieşte poartă pecetea stilului de viaţă şi a vocabularului clasei dominante. Este secolul sfântului Bernard, când athletae Domini formează miliţia Christ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ca să se definească, de mediul cavaleresc, Abelard, în virtutea nu numai a vicisitudinilor existenţei sale, dar, mai profund încă, a stării clericale din vremea lui, ajunge, parţial, să se definească prin raportare la un alt mediu: mediul monastic. În mî-năstirile în care este silit să se închidă, exilul i se pare insuportabil nu atât din pricina moravurilor nevrednice, a primitivismului, a ostilităţii, cât a imposibilităţii de a duce o viaţă de căutare intelectuală şi de răspândire a învăţăturii care, de acum înainte, sunt incompatibile cu viaţa monastic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at într-un mediu monastic ca într-un pământ neprielnic, el se ofileşte treptat şi se descoperă steril: „mă gândeam plângând la inutilitatea şi mizeria vieţii pe care aveam s-o duc, sterilitatea, atât pentru mine cât şi pentru alţii, în care, aveam să trăiesc, şi la faptul că, după ce fusesem de mare folos clericilor, acum, silit fiind~^sfiA~părăsesc pentru a mă alătura călugărilor, nu voi mai fi de niciun, folos, nici lor nici călugărilor, şi că voi irosi roadele cercetărilor de până atunci şi ale strădaniei mel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 la adresa mediului monastic tra diţional, dar şi a noului mona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altfel, începe să gâfâ'ie în acest al XH-lea veac – cel al schimnicilor, al predicatorilor itineranţi, al canonicilor supuşi regulilor şi al tuturor reformatorilor vieţii mânăstireşti – cei pe care, cu dispreţ, îi numeşte novi'apos ţoli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lui este mediul urban: „ad urbem. Rediens”? 6, aceasta este direcţia în care el, discipolii lui, emulii lui sunt neîncetat împinşi. Cu prilejul episodului „schimnicesc” de la Pa-raclet – „semănau mai curând a schimnici declt a studenţi” -14, entuziasmul studenţilor se schimbă repede în nostalgie după oraş. Conştientizarea viitorilor universitari nu este decât un aspect al conştientizării noii societăţ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grup social şcolar, dincolo de deosebirea dintre el şi mediul monastic, subliniază, în mod mai general, imposibilitatea şi refuzul de a trăi din altceva decât din profe-iunea lui specială, din propriul lui tip de muncă: „Atunci, o intolerabilă sărăcie m-a silit, mai mult decât orice, să conduc o şcoală, de vreme ce nu eram în stare să lucrez pă-mântul şi îmi era ruşine să cerşesc. Întorcân-du-mă, deci, la singura meserie pe care o cu-oşteam, am jost obligat să mă îndepărtez de munca manuală pentru a mă sluji de limba mea” 15. Text capital, în care respingerea mim -cii manuale şi a cerşetoriei anunţă marile conflicte şi marile opţiuni din secolul al XUI-lea: „Eu nu lucrez cu mâinile”, va spune Ruteb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tivităţii şi al căutării noilor studenţi şi savanţi, se află, aşadar, pecunia et usia: salariul17, sub o formă oarecare, şi oria. Aici avem de a face cu alte două elemente ale conştiinţei grupului: baza economică şi morala lui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ală care este, mai întâi, o stare de spirit. Abelard – prins încă în concepţiile morale ale vremii sale şi în ciclul tradiţional al păcatelor 18 – nu ascunde că demnitatea noului grup i9 se transformă, cu uşurinţă, în glorie – dedecus, gloria20 – şi, în cele din urmă, în orgoliu, acea superbia „care se trezea în mine mai ales datorită cunoaşterii literaturii” 21, Păcat ce nu este decât'deformarea conştiinţei profesionale şi care, prin elaborarea teoretică aristotelică, va deveni, în secolul al XlII-lea, cu deosebire în mediul sigerian, mărinimi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tâlnim, în sfârşit, cuvântul care marchează cel mai înalt grad atins, la Abelard, de conştientizarea specificităţii noului grup din care face parte. Pentru un grup nou, pentru un tip nou, eticheta înseamnă consa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ici se află limita, în mai multe sensuri, universitarului 'medieval. Numele pe care-1 preferă în cele din urmă, numele de filosof, s-ar cuveni, în mod special, minuţios analizat, analiză a cărei lipsă din acest studiu rugăm să ne fie iertată. Să notăm doar referinţa la Antici, la păgâni – la gentils – implicaţiile intelectuale şi metafizice ale euvân-tului. Odată cu primatul filosofiei, este impus şi primatul raţiunii asupra autorităţii. Cuvântul filosof cristalizează atitudinile abelardiene – „indignat, am răspuns că obiceiul meu era să acţionez nu din rutină ci din inteligenţă” 22 – poziţia faţă de vechea dialectică şi de vechea teologi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ăm precauţiile necesare – fără a acorda vocabularului secolului al XH-lea o semnificaţie şi o valoare anacronice – trebuie să recunoaştem aici înnoirea, îndrăzneala, marea lui influenţă. Vom regăsi în mediul sigerian un nou progres al filosofului – şi vom sublinia/cu acest prilej ecourile şi prelungirile istorice. Filosof: este un nume care te ajută să capeţi conştiinţa dar şi să te angajez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hilippe de Harvengt, chiar dacă nu progresăm în timp, avem mărturia preţioasă a unei personalităţi în toate privinţele foarte deosebită de Abelard – ceea ce subliniază valoarea complementului şi a confirmării pe care le aduce magistrului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Harvengt23 este un moderat şi, sub multe aspecte, un tradiţionalist. Adeziunea lui la o nouă mişcare şcolară este cu atât mai semnificativă cu cât abatele de la BonneEsperance aparţine unuia din acele ordine care s-au consacrat mai mult popularii şi valorificării locurilor izolate decât frecventării oraşelor, a centrelor preuniversitare. Recunoaşterea de către acest călugăr de la Premontre a necesităţii, pentru clerici, să urmeze mişcarea este un semn al timpurilor – semn ce prevesteşte crearea, în secolul al XlII-lea, colegiilor universitare monastice, pe urmele călugărilor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i condamnă, desigur, atât pe studenţii vagabonzi2e cât şi pe cei însetaţi de ştiinţă pură, de ştiinţă de dragul ştiinţei – mărturie de altfel interesantă despre existenţa acestui curent scientist, sau pe cei care nu caută altceva decât să-şi vândă cunoştinţele27. Pentru el, culmea ştiinţei este, bineînţeles, ştiinţa sfintelor Scripturi – prioritate pe care evoluţia universitară o va recunoaşte de altfel teologie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ste pe deplin conştient de necesitatea, pentru clerici, de a studia, lucru bine ştiut, dar, pe lângă aceasta, cunoaşte şi acceptă condiţiile noi de dobândire a ştiinţei. Trebuie, mai întâi, să mergi într-unui din oraşele şcolare în fruntea cărora el pune Parisul. Elogiul Parisului în scrisoarea către Heroald a rămas celebru29. Însă Parisul, focar de învăţământ şi de cultură, este celebrat de el şi în altă parte, de exemplu, în scrisoarea către Engelbert: „Cinstea nu constă în faptul de a fi fost pur şi simplu la Paris, ci în acela de a fi dobândit, la Paris, o ştiinţă vrednică de cinst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viaţa şcolară este o meserie: nego-tia scholariau. Această meserie îşi are exigenţele ei economice şi tehnice. Ca să ajungi învăţat, trebuie să cheltuieşti bani, sau, mai curând, să înfrunţi sărăcia, nu acea paupertas voluntaria a călugărilor cerşetori, ci inevitabila sărăcie a studentului lipsit de bani32. Acestui ucenic îi trebuie instrumente de lucru: învăţământul este încă, fără îndoială, în mare măsură oral33, însă cartea a devenit, chiar de pe atunci, un instrument indispensabil: „fericită cetate, spune el despre Paris, în care sfintele suluri manuscrise slnt examinate cil atâta zel”? 4, sau: „cred că nu există nimic mai potrivit pentru un cleric decât să fie absorbit de studierea literaturii, să ţină în mină o cart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orice, el capătă conştiinţa – deşi soluţia lui este, ca de obicei, un compromis moderat – necesităţii, pentru cleric, de a alege între munca intelectuală şi munca manuală. Pasajul în care tratează despre această problemă 3C are o importanţă specială, într-adevăr, în marea dezbatere despre munca manuală, care a însufleţit lumea monastică în secolele XII şi XIII, el adoptă atitudinea vechiului monahism – ostilă de fapt, în ciuda concesiilor făcute muncii manuale, slogan la modă în secolul al Xll-lea – însă într-o perspectivă cu totul deosebită de cea a unui Ru-pert de Deutz sau a unui Petrus „Venerabili; preocupaţi mai presus de toate să apere, împotriva noului monahism, tradiţia post-bene-dictină şi clunisiană a unei vieţi monastice a cărei unică menire este opus Dei – într-o perspectivă nouă, modernă, cea pe care o vom vedea afirmându-se, în secolul al XlII-lea, cu ordinele de călugări cerşetori. Conştiinţa specializării, proprie clericului instruit, limitează sever partea ce revine muncii manuale în existenţa lui. Ca de obicei, mai puţin categoric, Philippe de Harvengt îl întâlneşte aici pe Abe-lard: a lucra cu-” mâinile nu mai este treaba (negotium) unui dericus scol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hilippe de Harvengt, deşi asigură, în felul lui, o conciliere şi chiar o ierarhie între mânăstire şi şcoală, între claustru şi cabinetul de lucru, le distinge cu grijă într-un text care şi el are o mare importanţă: „Primul şi cel mai însemnat loc pentru clerici trebuie să fie claustrul monastic. Însă al doilea loc trebuie să fie frecventarea şcolilor; dragostea pentru ele trebuie să-l ducă pe clericul luminat la respingerea lucrurilor laice, ca să nu urce în nava claustrului cu o încărcătură insuficientă, să nu naufragieze, ci, dimpotrivă, să poată apuca barca sau pluta aflate în apropier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antagonismul între sf intui Bernard şi Philippe de Harvengt depăşeşte cu mult cadrul faptului divers care i-a făcut să se înfrunte 3S. Călugărului-combatant care vine la Paris pentru a încerca să-i îndepărteze pe studenţi de la lucru, care face din mânăstire sin-ura schola Christi, care aruncă anatema asua Parisului-Babilon39, i se opune abatele minat, care, dincolo de efortul de a concilia claustrul şi şcoala, recunoaşte utilitatea, necesitatea şi specificitatea acesteia din urmă, şi salută sfânta cetate a ştiinţei – „merito clici civitas litterarum”/i0 – Paris-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flict dintre călugării cerşetori şi clerici, în secolul al XllI-lea, dă la iveală acuitatea atinsă de procesul de formare, la universitarii parizieni, a conştiinţei că alcătuiesc un corp u. Nu este nici o îndoială că partidul ecleziastic – chiar dacă dezbaterea este camuflată de chestiuni de doctrină şi chiar dacă alte probleme decât cele corporative au jucat aici un rol de prim plan – i-a atacat pe universitarii proveniţi din călugări cerşetori încredinţat fiind de incompatibilitatea dublei apartenenţe, la un ordin monastic şi la o corporaţie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aici decât asupra a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al, este efortul făcut de unii, mai ales de Siger din Brabant şi de prietenii lui, de a da o bază teoretică conştiinţei lor profesionale. Dar nu întotdeauna se vede că Pătrunderea călugărilor cerşetori în universităţi le-a pus acestora – mai ales franciscanilor – problema ce dezvăluie conştientizarea stări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ărgini să ilustrăm acest conflict, interior însă concludent dincolo de frontierele monastice, printr-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blema nu a provocat, la franciscani, certuri atât de aprige şi nu a fost atât de centrală pentru ordin ca problema sărăciei, ştiinţa, adică, de fapt – şi această echivalenţă este revelatoare pentru situaţia intelectuală din secolul al XlII-lea – frecventarea universităţilor a fost, după moartea sfântului Francisc, una din problemele cheie ale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fântului este cunoscută. Chiar dacă admite cunoaşterea aprofundată a Sfintei Scripturi, el condamnă învăţătura la clericii Minori. Atitudinea lui se bazează pe convingerea că ştiinţa este incompatibilă cu sărăcia. Incompatibilitate care decurge, mai întâi, din aceea că sfântul Francisc, având o viziune tradiţionalistă despre ştiinţă, pătruns de concepţia tezaurizatoare a Evului Mediu timpuriu, vede în ştiinţă o posesiune, o proprietate, o comoară. Convingerea îi este întărită de aspectele noi pe oare le ia ştiinţa din vremea lui: frecventarea universităţilor, proprietatea asupra cărţilor sunt contrare practicii sărăciei, în efortul dramatic al discipolilor lui – al unora din aceşti discipoli, dar dintre cei mai importanţi şi mai iluştri – de a se adapta condiţiilor practice ale existenţei din secolul al XlII-lea, fără a nega spiritul fondatorului ordinului, justificarea ştiinţei ocupă un loc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pital este, în cazul de faţă, Expo-sitio IV magistrorurrksuper regulam'2. Fraza comentată din regulă) este următoarea: „Din ceea ce se cuvine pentru munca lor, să nu accepte pentru ei îrişişi şi pentru fraţii Io* decât ceea ce este necesar trupului, excluzâ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omentariul magiştrilor: "In această privinţă, trebuie să ştim dacă fraţii,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cărţi şi alte lucruri de care se pot sluji, pot primi materia primă proprie meseriei lor, ca să facă din ea, prin muncă, ceva cu care ar putea dobândi apoi cele trebuincioase trupului, cum ar fi, de pildă, pergamentul, ca să facă din el cărţi, pielea ca să facă încălţăminte etc. Ar putea, tot astfel, să primească aur şi argint şi metale din care să facă bani şi alte lucruri preţioase, cu care să cumpere lucrurile de care au nevoie. După părerea unora, nu se poate primi ca proprietate nici o materie primă, dar se poate da cu împrumut propria muncă celui care posedă materia primă, pentru a obţine, în felul acesta, cele trebuitoare. Lucrurile stau aşa din pricina proprietăţii care este legată de posedarea materiei prime primită în scopul vânzării. După părerea altora, trebuie văzut despre ce materie primă este vorba. Există, într-adevăr, materii prime care, ca atare, nu au nici o valoare, toată valoarea vine din muncă, aşa cum ar fi, de pildă, împletiturile şi rogojinile făcute din papură sau din materii asemănătoare; o astfel de materie primă nu figurează în averea nimănui şi cei ce sunt de această părere spun că fraţii pot primi o astfel de materie primă." Iată deci că, folosind o argumentaţie tradiţională în lumea monastică, accentul este pus pe ars, pe muncă, pe meserie. Cartea materială astfel admisă, cu atât mai mult va fi cu-rând admis conţinutul ei, va fi admisă munca intelectuală, al cărei inevitabil suport est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onaventura, în Epistola de tribus quaestionibus, nu se mulţumeşte să legitimeze folosirea cărţilor şi practicarea ştiinţei, el limitează cât se poate de mult obligaţiile privitoare la practicarea muncii – câteodată cu preţul unor surprinzătoare contradicţii faţă de însăşi litera Testamentului sfântului Francisc – în scopul vizibil de a salva timpul şi atenţia necesare muncii intelectual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la munca manuală este astfel înlăturată atât în ceea ce priveşte practica esenţială a cerşetoriei cât şi cea a muncii intelectuale. Aşa ia sfârşit o dezbatere capitală, marcată de textele iui Abelard şi Philippe de Harvengt, pe care sfântul Toma d'Aquino, în faţa atacurilor lui Guillaume de Saint-Amour şi ale discipolilor şi prietenilor lui, o va încheia într-un mod surprinzător în Contra Impugnantes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ântul Toma este afirmată, iară ocol, necesitatea specializării muncitorului intelectual. Universitarul îşi are meseria lui. Să lase pe seama altora grija muncii manuale – care îşi are totuşi valoarea ei spirituală – şi să nu-şi piardă vremea cu ceea ce nu-1 priveşte. Aşa este legitimat, la nivel teoretic, fenomenul esenţial al diviziunii muncii – temeiul specificităţii universi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laiei şi mai ales reprezentanţii „aristotelismuâui integral” sau ai averroismu-lui aveau să încerce să dea conştientizării universitarilor formularea ei cea mai intrans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fi întâlnită mai întâi în Quaestiones morales de Siger din Brabant/l5 şi în De Sum-mo Bono de Boetius Dacus/s. Aşa cum bine a văzut Părintele Gauthier47, bătălia s-a dat în jurul umilinţei şi al antitezei ei etice: mă-rinimia. Este vorba – Aristotel şi Etica nico-mahicu soseau la timp pentru a oferi arsenalul din care se puteau lua argumente – de crearea, la nivel teoretic, a acelei dignitas, a acelei gloria a universitarului susţinută chiar de Abelard. Un răspuns este dat de „aristocratismul păgân al moralei aristotelice”. Conştientizarea universitarului culminează cu defini rep unei virtuţi specifice, plasată în vârful ierarMiei etice, şi care serveşte de temelie proclamării superiorităţii statutului universitar caracterizat prin această virtute major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Quaestio la a lui Siger: Prima întrebare: umilinţa este o virtute?„ la care se răspunde: „Se demonstrează că nu. Căci umilinţa este opusă virtuţii, adică măreţiei sufleteşti („magnanimite) care înseamnă căutarea lucrurilor mari. Umilinţa, dimpotrivă, alungă lucrurile mari”i9 este punctul de plecare firesc pentru exaltarea virtuţilor intelectuale legate de statutul universitar aşa cum apare ea în Quaestio 4a: „Altă întrebare: cum este mai bine pentru filosofi. * să fie celibatari sau căsătoriţi? Trebuie răspuns că scopul filosofului este cunoaşterea adevărului. Virtuţile morale au ca scop virtuţile intelectuale. Cunoaşterea adevărului este aşadar scopul ultim.”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aici demersul care duce la unele din propoziţiunile condamnate în 1277. Propoziţiunea 40: „nu există stare mai bună decât za a filosofului” 5I. Propoziţiunea 104: „uma-itatea nu este forma unui lucru ci a raţiu-iii” 52 – punct de plecare posibil, dincolo de scolastică, pentru un „umanism” universitar, intelectual şi „raţionalist”. Propoziţiunea 144! „tot binele accesibil omului constă în virtuţile intelectuale” 53. Propoziţiunea 154: „singurii înţelepţi din lume sunt filosofii” M. Propoziţiunea: „intelectul nostru poate, prin darurile ii naturale, să ajungă la cunoaşterea cauzei im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extremă, mai ales sub forma pole-lic restrânsă, poate deformată, caricaturală, î care i-o dă acel Syllabus din 1277. Însă o ie destul de răspândită printre universi-arii parizieni din a doua jumătate a secolului al XHI-lea pentru a o întâlni, uşor îndulcită, la un „contemporan moderat şi informat” ca Jacques de Douai 5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remarcat poate că eticheta, cuvân-tul-definiţie, cuvântul-însemn este, hotărât, cu-vântul filosof, întrebuinţat chiar de Abelard. Termenul nu este lipsit de semnificaţie. El sp referă, fără îndoială, mai ales la sigerie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rnul antic. Dar, dincolo de aceasta, el ne evocă o tradiţie. Sub modificările pe care i le va impune timpul, se cuvine să-1 recunoaştem, mutatis mutandis, în filosoful secolului al XHI-lea, pe strămoşul avortat al filosofului din secolul al XVI-lea – acel sceptic religios care este idealul, de exemplu, al unui Charron – şi al filosofului din secolul al XVIII-lea. Tip individual, grup profesional şi intelectual, vâri philosophici din Ms Paris B. N. Lat. 14698 sunt prefigurări ale filosofilor din Aufklă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care se opun, bineînţeles, mai întâi teologilor (este şi rivalitatea dintre „artist”, universitar pur, universitar prin excelenţă, şi teolog)57, dar şi acelor homines profundi – falşi savanţi, obscurantişti atacaţi de propozi-ţiunea 91 din 1277: „Raţiunea filosofului, când (ea) demonstrează că mişcarea cerului este veşnică, nu se face vinovată de sofism; este de mirare că oameni cu judecată bună nu văd acest lucru”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stăpâni, bineînţeles, pe raţiune sau, mai curând, pe virtuţile intelectuale care înalţă starea lor deasupra celorlalte – şi care devin conştienţi că demnitatea lor este, poate, limitarea la anumite adevăruri demonstrabile, că vocaţia lor este, poate, să se mulţumească să explice, nu să ţină predici. În celebra confruntare dialectică dintre Toma d'Aquino şi Siger din Brabant, despre care vorbeşte Părintele Gauthier59, nu se poate oare distinge la Siger formarea conştiinţei acelei neutralităţi şcolare – atât de greu încă şi astăzi d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îngădui, încheind, să căutăm, la începutul secolului al XV-lea, în chip de epilog, imaginea pe care o aveau despre ei înşişi universitarii, şi să luăm această imagine de la cancelarul Jean Gerson60. Fără îndoială, chiar şi aici, ar fi prezumţios să încercăm să definim universitarul gersonian şi conştiinţa pe care o avea de el însuşi, fără a fi căuta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82 întâi elucidarea raporturilor pe care le întreţine el cu aceste realităţi noi şi fundamentale i docta ignoranţă şi devotio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ărginim – fără a căuta să analizăm nici conţinutul pozitiv al acestor realităţi intelectuale şi spirituale nici raţiunile profunde care îi duc pe universitarii de la sfârşitul Evului Mediu la aceste renegări şi la aceste mutaţii – să constatăm doar că fundamentele specificităţii şi ale demnităţii universitare, aşa cum au fost definite de la Abelard până la Siger din Brabant, au dispărut sau sunt săpate în mod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on aminteşte, fără îndoială, virtuţile propriu-zis intelectuale, ştiinţifice ale Universităţii. Ea este mama studiilor, stăpâna ştiinţei, cea care ne învaţă adevărul. În numeroase rânduri, Gerson (cu o stăruinţă care se justifică dacă ne gândim la regele nebun şi la anturajul acestuia cărora li se adresează) subliniază superioritatea medicinei asupra şarlatanilor. El face elogiul medicilor împotriva „vracilor, a vrăjitorilor, a celor care fac farmece, precum şi a altor nebuni de soiul acestora”61, pune deasupra tuturor falşilor tămăduitori pe „profesorii de medicină care au studiat toată vremea cărţile celor ce au descoperit şi dezvoltat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acel adevăr pe care îl aflăm de la ea, acea lumină pe care o răspândeşte – ea care este soarele cel frumos şi strălucitor al Franţei, ba chiar al întregii lumi creştine62, frumoasa şi strălucitoarea lumină a întregii sfinte Biserici şi a Lumii creştin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feluri de viaţă: a) viaţa corporală, carnală şi personală; b) viaţa civilă, politică sau universală; c) viaţa de graţie, divină sau spirituală. Insă din aceste trei feluri, „primul este pieritor (defaillable), al doilea durabil (permanable), al treilea etern (perdura-ble)”6'*. Universitatea guvernează, de bună seamă, cele trei vieţi, adică totul: viaţa corporală este guvernată de Facultatea de medicină, viaţa politică de Facultăţile de Arte şi de Decrete, viaţa divină de Facultatea de Teologie. Însă ierarhia care există între aceste niveluri conferă un preţ deosebit nivelurilor do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lul intelectual al Universităţii dispare în faţa rolului politic şi a rolului spiritual. Rol politic definit, de altminteri, ca subordonat unor scopuri propriu-zis spirituale. Universitatea, tinde către eliberarea şi libertatea poporului Franţei, şi către restaurarea, nu a trupului material, ci a celui spiritual şi mistic al întregii sfinte Biseric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de fapt, ordinea şi pacea. Dar, dincolo de marile reconcilieri ale momentului: reconciliere naţională a poporului francez dezbinat de facţiuni, reconciliere a lumii creştine prin sfârşitul Marii Schisme, apare un obiectiv mai profund, păstrarea ordinii "existente. Licenţiaţilor în drept civil, Gerson le-o spune răspicat cc. Iar tind îi evocă, oarecum reticent, pe tirani, o face de fapt pentru a-i felicita că impun respectarea proprietăţii şi a ordini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ii clin secolele XII şi XIII erau conştienţi de vocaţia lor de descoperitori, cei din al XV-lea se mulţumeau să fie conservatori. De unde – suntem departe de măreţia sufletească – o denigrare constantă a aspectelor intelectuale şi materiale ale profesiunii universitare. În faţa viitorilor jurişti, în mod curios, Gerson reduce la o pură utilitate negativă binefacerea ştiinţei lor, care nu există decât ca urmare a păcatului; dreptul, justiţia nu sunt decât consecinţele inevitabile ale răului: Dumnezeu nu ar fi avut nevoie de legişti şi de ca-nonişti în starea naturală primitivă, aşa cum nu 7; a avea nevoie de ei în starea de triumf al naturi?"68 şi, în concluzie, teologia este superioară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scriere în care declară că vrea să scape de slujba de rector6y nu este, la prima vvedere, decât 1111 loc comun. Însă Gerson este sincer, deoarece dispreţuieşte toate aspectele ar prefera să oficieze liturghia, să se roage, sa se reculeagă, ruşi curând decât să faci muncă administ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udenţilor de la College de Na-varre, le dă o nemaipomenită lecţie de conservatorism. Elogiul pe care-1 face potecilor bătătorite 70, chiar şi pentru cei ce-1 cunosc bine pe acest conservator grandilocvent şi mediocru, este surprinzător. Recitind lauda adusă medicilor, vedem că nu-i preţuieşte decât pentru cunoaşterea livrescă a Anticilor. O Hippocrat! O Gal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altfel, Universitatea în ochii lui? O persoană de drept divin, fiica Regelui şi, mai ales, fiica lui Adam, venită din Paradisul Terestru prin Evrei, Egiptul lui Abraham, Atena şi Roma. Translatio studii s-a transformat în iege de succesiune prin mila lui Dumnezeu. Corporaţia artizanală a devenit prinţesă de sâng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ufia cu care îi îndepărtează pe neciopliţii care se încumetă să readucă Univer-titatea la funcţia ei profesională: „şi dacă cineva întreabă: Ce vrea să facă? Să studieze sau să consulte cărţile: ţinteşte la prea puâin, ce înseamnă ştiinţa fără practic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ul gersoniân capătă aşadar conştiinţa unei noi vocaţii, o vocaţie, la urma ur-mei, politică, dar, într-un sens mai larg, naţională şi internaţională. Conştiinţa profesională a universitarului medieval se transformă, în pragul lumii moderne, în conştiinţă morală. Care este locul universitarului în sânul naţiunii, în societatea universală? Ce valori are el de proclamat, de promovat, de a, 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conştientizare, născută dintr-o zguduire profundă, este oare înţeleasă pe deplin de către universitari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iversitarul gersoniân, negând conştiinţa profesională, se lipsea de mijloacele de a exercita aceste noi prerogative. Universitatea nu mai era decât o castă. O castă, fără în-285 doială, deschisă încă parveniţilor: Gerson insistă asupra faptului că, prin recrutarea socială, Universitatea din Paris, deschisă tuturor claselor, reprezenta cu adevărat ansamblul societăţii: însă ea era o castă prin mentalitate şi funcţie. Corporaţia mânuitorilor de cărţi se schimba într-un grup de teologi pisălogi, poliţai ai spiritului şi ai moravurilor, incendiatori de cărţi. Aveau chiar să înceapă prin a o arde pe Ioana d'Arc – cu toată opoziţia lui Gerson. Lăsând – în ciuda unor eforturi meritorii – progresele ştiinţei să se producă datorită unor umanişti, dintre care cei mai mulţi erau străini castei lor, universitarii renunţau la rolul spiritual care nu putea găsi temeiuri legitime decât în împlinirea rolului lor profesional. Conştiinţa corporativă, abătută de la drumul obişnuit, îi împiedica să ducă până la capăt conştientizarea lor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edere de ansamblu asupra acestor probleme se poate consulta J. Le Goff, Les Intellectuels au Moyen Age, 1957. H. Grundmann,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prung der Universităt im Mittelalter, Berichte iiber die Verhandlunger der Săchsischen Akademie der Wissenschaften zu Leipzig, tom CUI, 103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957 şi raportul lui S. Stelling-Michaud l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ea Congres internaţional al Ştiinţelor istorice, Stockholm,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metamorfoză şi despre această naştere, cei mai buni ghizi ni se par G. P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şi P. Tremblay, La Renaissance du XII-e siecle, Les Ecoles et VEnseignement, 1953 şi Ph. Delhaye, „L'organisation scolaire au XII-e siec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 5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să schiţăm aici o bibliografie a lui Abelard. Să amintim clasica şi magistrala lu crare a lui E. Gilson, Heloise et Abelard, ed.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Dintre lucrările deosebit de sugestive, A. Borst, „Abălard und Bernhard”, în Historische Zeitschr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dec. 1958 şi M. Patronnier de Gandillac, „Sur quelques interpretations recentes d'Abelar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ers de Civilisation medievale, 1961, 293-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aici excelenta ediţie a lui J. Monfrin, Bibliotheque des Textes philosophique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trem autem habebam litteris aliquantulum Imbutum antequam militari cingulo insigniretur; unde postmodum tanto litteras amore complexus est, ut quosqumque filios haberet litteris antequam ar-mis instrui disponeret”, p. 63, 13-17. Despre cultura laicilor la acea epocă cf. P. Riche, în Melanges saint Bernard, 1953 şi Cahiers de Civilisation medievale, 1962 şi studiul dens al lui H. Grundmann, „Literatus-Illiteratus. Der Wandel einer Bildungs-norme von Altertum zum Mittelalter”, în Archiv iur Kulturgeschichte, 40 (1958),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p. 63-64, 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64,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64,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p. 64,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un articol: „Heloâse et Abelard”, în Revue des Sciences Hurnaines (1958), P. Zumthor a crezut că poate recunoaşte, în raporturile dintre Abelard şi Heloâse, tipul iubirii, curteneşti„. Chiar dacă se poate întâlni un anumit stil de expresie apropiat de aceasta, ni se pare că Abelard-Heloâse se situează pe un plan şi într-o atmosferă cu totul deosebite, dacă nu chiar opuse. Nu vrem să ieşim din subiec tul nostru încercând să explicăm de ce ne apare ca primul cuplu, modern” din Occident. Să amintim doar că Jean de Meung, care îl va lua ca model tn partea a doua din Roman de la Rose, a scris un romn „anti-curtenesc” aşa cum a arătat foarte bine G. Pare, Les Idees et Ies lettres au XIH-e sic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man de la Ros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 pune în gura adversarilor, ceea ce dă şi mai mare valoare constatării, remarca „quod scilicet proposito monachi valde sit contrarium secularium librorum studio deţineri” (82, 683-685). Mai directă este opoziţia între „monachi” şi „philosop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506 sqq.) asupra cărei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p. 99, 1283-1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p. 97, 1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În legătură cu Guillaume de Champaux,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14. Pp. 94, 1092-1093. 15. Pp. 94, 1109-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p. 81, 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 amintim binecunoscuta formulă: „Scientia donum Dei est, ergo vendi non potest” căreia îi este consacrat articolul util dar lipsit de „back ground” economic şi social scris de G. Post, K. Giocarinis, II. Kay,., The medieval heritage of a Hunaanistic Ideal", în Tradilio, II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o lucrare despre manualele de confesiune, ne propunem să studiem metamorfoza vieţii psiho logice şi spirituale care se manifestă mai ales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ei morale sociale (cea a stărilor) în locul unei morale individuale (cea a păcatelor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78, 533-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75, 428,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71, 286-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69, 208-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82-83, 690-701, subliniat a contraria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inimaliza, ci dimpotrivă, necesitatea de a repune termenul în terenul subiacent, ne-a dezamăgit valoarea redusă a consideraţiilor 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rtius. La litterature europeenne et le Moy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 latin C. Xl-Poesie et Philosophie, 248-260.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195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hilippe de Harvengt cf. Dom U. Berliere, în Revue benedictine (1892) şi A. Ere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ionnairc de Thcologie cailiolique, 12-1, 1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XVIII ad Richcrum, în PL, CCII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iilutione Clericorum, III, xxxv în PL, CCIII,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70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CCI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XVIII ad Richeruvi în PL, CCII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tilutione Clericorum, PL, CCIII, 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ut autem işti a labore discendi nociva revocantur prosperitate, sic mulţi, ut aiunt, praepediuntur paupertate. Videntes enim sibi non ad votum sunpetere pecuniariae subsidia facultatis, împăraţi sufferre aliquantulae molestias paupertatis, mărunt apud suos indocti remancre quam discendi gratia apud ex~ teros indi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tam audiri appetens quam audire”, PL, CCII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CCI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titutione Clericorum, PL, CCIII, 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sunt enim (clerici) et curas ecclesiasticas licenter obţinere, et labori manuum aliquoties indulgere, şi tamen ad haec eos non vitium levitatis illexerit, sed vel charitas vel nocessitas quasi violenter impul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s quippe et soUicitudinem gerebat Ecclesiarum, quia eum charitas perurgebat, et laborabat manibus quando necessitas incumbebat. Deniqu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dtheum instrueret, non ab eo laborem relegavit penitus, sed eum potius ordinavit, ut ostenderet non esse/alienum a clerico aliquoties laborare, şi tamen id/loco suo noverit oqllacare. Debet enim studium fâraeponere scripturarum, el oi diligentius inhaerere, laborem vero manuum, non delectabiliter sed tolerabiliter susţinere, ut ad illud eum praecipue alliciat delectaţio spiritalis, ad bune quasi invitum compellat necesitas tempor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CCII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elhaye: "Saint Bernard de Clairvaux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Harvengt", în Bulletin de la Socitâte historique et archâologique de Langres, 12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versione ad clericos sermo, în PTj, CLXXXII, 834-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ad Heroaldum, în PL, CCI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conflict există o vastă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ste citat în p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ţ, scris într-un spirit' tradiţionalist, de D. Douie, „The Conflict Between the Seculars and the Mendicanls at the University of Paris în the XlIIth Century", în Aquinas Society of London, Aquinas Paper n° 23.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xpositio quatuor magivirorum suver regulam fratrum minorum (1241-1242), cd. L. Oliger,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sser, „Zu der 'Epistola de tribus queslionibus' des hi. Bonaventura”, în Franziskanische Stu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9, a arătat foarte bine că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luase cea mai mare parte a comenta râului său de la ioachimitul Hugues de Digne (Expo sitio Regulae publicată în Firmamenta trâum ordinum beatissimt patris noştri Francisct, Paris, 1512, pars IV). In legătură cu atitudinea sfântulul Frandsc faţă de munca manuală, Bonaventura merge şi mai departe decât Hugues de Digne, d: nd un amănunt care, în literatura franciscană din veacul al XHI-lea, nu se găseşte decât la el: „Tpse autem (Frandscus) de labors manuum parvam vim facâebat nisi propter '; tium declinandum, quia, cuti ipse fuerit Regulae observator perfecţi ssimus, non credo quod unquam lucratus fiierit de labore manuum duodecim denarios vel eorum valorem” (loc. cit. 153). Cf. contra Testamentum: Et ego manibus meis laborabam, et volo laborare. Et omnes alii fratres firmiter volo, quod laborent de laboritio. Quod pertinet ad honestatem"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hmer, „Analekten zur Geschichte des Francâscus von A.ssisi”, în Sammlung ausgewăhlter Kirtfien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engeschichtlicher Quellensschriften, 4. 1930, 9,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impngnantes Dci cultum et religionem, I&lt; IV ad 9: Quando enim aliquis per laborem manuum non retrahitur ab aliquo utiliori opere, melius est manibus laborare, ut exinde possit sibi sufficere, et aliis ministrare. Quando autem per laborem manuum aliquis ab utiliori opere imnedit'ir, tune melius est a labore abstinere. Sicut patet per exemplum Apos ţoli, quî ab opere cessabat, quando praedicanci opportunitatem habebat. FaciHus autem impedirentur mo derni praedicatores a praedicatione per laborem man'Jum quam Apostoli, qui ex inspiratione scientiam praedicandi habebant; cum oporteat praedicatores moderni temporis ex continuo studio ad praedicandos paratos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d. F. Stegmtiller, Neugefundene Quaestionen., în RThAM 3 (1931) 172-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oetius Dacus, De Summo Bono sive de vita philosophie, ed. Grabmann, în AHD 6 (1931), 297-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Gauthier, Magnanimite. L'ideal de la grandeur dans la philosophie păienne et dans la theologie chretienn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i ales textul citat de R.- A. Gauthier 468, n. 2 şi atribuit de către el lui Jacques de Douai: „Sicut tamen alias dixi, status philosophi perfectior est stătu prineipis.”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tegmiiller, Joc. Cit.,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nifle şi A. E. Chatelain, Cartularium Universitatis Parisiensis, I,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Gauthier, op. Cit., 469, în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ropoziţiunea 153 din 1277: „Quod nichil plus scitur propter scire theologiam”. Denifle şi Chatelain, I,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Gauthier, Trois commentaires „averro'istes” sur l'Ethique ă Nicomaque, în AHD 16 (1948), 224-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0. Despre Gerson este cunoscută importanţa lucrărilor scrise de Mgr Combes şi a articolului scris de Mgr P. Glorieux, La vie et Ies ceuvres de Gerson tn AHD, (1950-1). Voi. 25/26, pp. 149-192. Louis Mourin, Jean Gerson, predicateur francais, 1952, este util. Nu am putut consulta G. H. M. Posthumus Meyjes, Jean Gerson, zijn kerkpolitek ere ecclesiolog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Rex, ed. Din 1951, f° IIr° şi 45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2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7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mendatio licentiandorum în Decret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on, Opera, Paris, 1906, t. II, 828-838. "Dominus ita vobis opus habet.et hoc ad regimen suae familiae grandis quietum et tranquillum. Ea enim demum vera pax erit, ea gubernatio idonea, ea servitus placens Domino, şi manet unicuique debitus 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 aţitem quid aliud est nisi parium dispariumque rerum sua unicuique tribuens coîlatio. Hune ordinem docer^'habetis." (ibid., 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nişte ţări cârmuite de tirani, care îşi jumulesc supuşii: însă totul este sigur şi bine păzit, încât nu se află cineva care să se încumete să fure măcar un puişor, sau vreo găină.” (Viva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3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mendatio”, Opera, II, 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nere et difficultate officii cancellariatus et causis cur eo se abdicare voluerit Gersonius.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6, II, 825-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uamur tritum iter commodius plane et ab errorum scandalorumque discrimine remotius” (ut, posthabitis recentioribus, antiquiores legan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I,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Paris este califica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n Vivat Rex, ff°s 2 r°, 4 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Rex, fo 9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Şl PUTERILE PUBLICE ÎN EVUL MEDIU şi m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IDER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studierii raporturilor dintre universităţi şi puterile publice, din secolul al XH-lea până în secolul al XVII-lea, nu provine doar din lacunele documentării, mai ales pentru perioada cea mai veche, din insuficienţa studiilor monografice, din cantitatea redusă de date numerice şi de lucrări cu caracter statistic. Ea provine, mai ales, chiar din subiect. Este vorba, într-adevăr, de dificultăţi in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ersităţii universităţilor şi contradicţiilor 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luăm universităţile în sensul primitiv de corporaţie (universitas în general ma-gistrorum şi scolarium), ci în acela de centru superior (adică de studium generale, fără a intra în discuţiile asupra sensului precis al acestei expresii nici asupra nivelului exact al învăţământului predat în universităţile medievale), ne găsim încă în faţa unor organisme diverse, complexe, ambigue: a. Nu există întotdeauna coincidenţă între organizarea profesională (aflată în general în mâna profesorilor grupaţi în colegii de doctori) şi organizarea corporativă şi mai ales financiară, unde profesorii şi studenţii nu joacă acelaşi rol în toate universităţile (cf. cel puţin, pentru secolele XII – XIV, modelul bolonez, cu preponderenţă studenţească, şi modelul parizian, cu preponderenţă profes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ăţile nu oferă, toate, aceeaşi înfăţişare ştiinţifică, nici din punct de vedere al disciplinelor predate nici din punct de vedere al organizării lor instituţionale: facultăţile; se întâmplă rar ca o universitate să aibă toate facultăţile, şi, încă şi mai rar, ca diferitele ei facultăţi să aibă aceeaşi importanţă (din punct de vedere al raporturilor cu puterile publice, ie exemplu, este capital ca facultatea dominantă să fie cea de teologie, sau o facultate orientată către carierele „lucrative” sau „utilitare” – drept sau medicină – şi chiar şi lai important este ca universitatea să aibă sau să nu aibă o facultate de drept civil, adică ian: cf. cazul Parisului şi al bullei lui Ho-îorius al III-lea, din 1219). ' c) Statutul juridic al universitarilor este insu-icient definit. Privilegiile pe care le dobân-iesc tind să definească un statut special al aniversitarilor (status studentium sau ordo scholasticus), dar acest statut, apropiat de cel ecleziastic, se aplică unor persoane a căror stare socială concretă este diversă şi, în mare măsură, ambiguă, nici cu totul ecleziastică, nici cu totul laică. De bună seamă, evoluţia semnificaţiei termenului clericus, care tinde să însemne savant, învăţat şi care, în unele limbi, aluează chiar către sensul de funcţionar clerk. În engleză, clerc în franceză), trădează acest efort de adaptare a vocabularului la realităţi sub presiunea faptului universitar. Însă forul universitar este greu de definit, sursă de conflicte constante, în timp ce condiţia universitarilor oscilează între cei doi poli, condiţia clerică şi condiţia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iversitarii nu sunt singurii, în societatea Evului Mediu şi a Renaşterii, a căror condiţie se defineşte dintr-un dublu punct de vedere J economic, ca profesionişti, tehnicieni, oameni de meserie, şi, totodată, social, ca privilegiaţi, acesta fiind cazul tuturor membrilor corporaţiilor. Insă, la universitar, această ambiguitate poate atinge un aspect fundamental contrastat, după cum universitarul primeşte salariu sau prebendă. Nu numai că aceste două tipuri de universitari, a căror dependenţă economică şi juridică de puterile publice este radical diferită, se pot întâlni într-o aceeaşi universitate, dar, aceiaşi universitari trăiesc adesea din remuneraţii de tip mixt. In sfârşit, un lucru ce-i priveşte îndeosebi pe studenţi, caracterul unei universităţi se schimbă mult după proporţia de săraci şi de bogaţi care o alcătuiesc, iar această proporţie poate varia considerabil de la o universitate la alta (în funcţie mai ales de fizionomia sociologică a înrădăcinării lor urbane: Paris şi Cambridge, de exemolu, se află aproape la poli opu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um primesc membri de orice origine socială, ceea ce pune puterile publice în prezenţa unor grupuri practic unice în societatea stratificată a Evului Mediu şi a Renaşterii, tot astfel, universităţile sunt deschise persoanelor de orice naţionalitate. Rezultă de aici nu numai o tensiune fundamentală între autorităţile locale sau naţionale şi acest grup internaţional, căci organizarea universitarilor în „naţiuni”, al căror număr şi natură variază de la universitate la universitate, şi care nu urmează criterii strict naţionale sau geografice, complică şi mai mult structura universităţilor şi personalitatea lor în raport cu pute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ţă de acest partener-proteu, puterile publice sunt ele însele diverse ş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ar atunci când universităţile nu sunt cen-fruntate decât cu o singură autoritate publică, "ceasta poate fi: un oraş (şi, atunci, trebuie distins între raporturile universităţii cu corpul politic care guvernează oraşul: consiliu urban, comună, putere juridică, podestat etc, şi grupul social care îl domină, iar dincolo de aceasta, raporturile cu societatea urbană globală), o putere seniorială, o putere princiară sau regală, puterea imperială (în acest din urmă caz se pune problema naturii puterii imperiale în sediul universităţii: exemplul raporturilor universităţii din Bologna cu Frederic Barbarossa sau cu Frederic al II-lea, sau al universităţii din Praga, universitate boemiană sau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zul puterii imperiale duce la constatarea că universităţile au, cel mai adesea, de a face nu cu o singură putere publică ci cu o multitudine de puteri publice între care există fie o ierarhie adesea greu de definit şi de respectat, fie opoziţii, mai mult sau mai puţin nete, de interese şi de politică (situaţia Bolog-nei între Comună şi Imperiu). Avem de a face cu o situaţie caracteristică Evului Mediu, care aminteşte, mutatis mutandi, cazurile de vasalitate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numai cei doi parteneri, universităţile şi puterile publice, se schimbă între secolul al XH-lea şi secolul al XVII-lea, dar şi natura relaţiilor dintre ele devine alta. Ne aflăm deci în faţa unei evoluţii cu mai mult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rimă diferenţă se naşte din diferenţa originilor, şi contrastul principal este, în a-ceastă privinţă, între universităţile create de puterile publice şi universităţile născute „spontan”, însă opoziţia între aceste două tipuri de universităţi şi de raporturi nu este atât de netă cât ar putea să pară la prima vedere. Universităţile născute „spontan” s-au format, într-adevăr, sub acţiunea, dacă nu a unor factori, cel puţin a unor situaţii în care atitudinea şi nevoile puterilor publice şi ale forţelor pe care le reprezentau au jucat întotdeauna un rol mai mult sau mai puţin mare. Pe de altă parte, naşterea acestor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dus fie cu ajutorul puterilor publice, fie în ciuda ostilităţii, mai mult sau mai puţin mari, a acest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eate sau născute spontan, universităţile au văzut, chiar de la început, raporturile lor cu puterile publice definite şi orientate diferit în funcţie de data lor de naştere. Deşi evoluţia generală a acţionat în sensul unei uniformizări a naturii raporturilor dintre universităţi şi puterile publice, natura acestor raporturi a fost, în general, diferită, după cum universităţile au apărut în secolul al XH-lea, al XIII-lea, al XlV-lea, al XV-lea sau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între universităţi şi puterile pu blice au fost complicate şi mai mult de rapor turile celor doi parteneri cu Biserica, nu nu mai din pricina rolului dominant juc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şi de religie (Reforma complicând şi ea situaţia, în secolul al XVI-lea), dar şi de poziţia ambiguă a Bisericii însăşi, ca putere temporală, dar totodată spirituală, şi carac terul, în mare măsură, „clerical” al universită ţilor. Aici, nu se va ţine seama, atât cât este posibil. Să se facă această distincţie, decât de aspectul temporal al raporturilor între Bise rică şi universităţi, acolo unde puterea eclezias tică apare ca o pute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în sfârşit, o dificultate ineren tă naturii unei mari părţi a documentaţiei pri vitoare la problema noastră. Adesea, este vor ba de statute, de privilegii, de constituţii etc, adică de documente legislative, administra tive, teoretice. Realitatea concretă a raporturi lor dintre universităţi şi puterile publice a fost, cu siguranţă, deseori, destul de departe de aceste principii. Dificultăţile de a surprinde raporturile concrete fac subiectul nostru încă şi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dificultăţi, ne-am resemnat cu selecţia următoare: a. Am făcut mai curând un inventar de pro bleme şi am propus un cadru pentru a le aborda, decât am căutat să le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înlăturat trei tipuri de plan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lan pe tipuri de universităţi: deşi o tipologie a universităţilor ar aduce mari ser vicii istoriei acestora, istorie pe care discuţiile la raportul nostru sperăm s-o ajute să se con stituie, nu ni se pare că, pentru subiectul nostru, am putea găsi în această tipologie un criteriu operaţional de clasificare a universi taţilor; 2. Un plan pe tipuri de puteri publice, acest plan părându-ni-se comod şi prea puţin propriu să pună în lumină aspectele cele mai importante ale subiectului nostru pentru a de fini contribuţia istoriei universitare la istoria globală şi la metoda istorică; 3. Un plan cro nologic care risca să dizolve în evenimenţial esenţialul, adică valorificarea structurilor şi a problemelor, însă am păstrat o mare tranşă cronologică, în ciuda diversităţii cazurilor lo cale şi naţionale sau regionale, la mijlocul se colului al XV-lea, despărţind astfel o perioadă medievală şi o perioadă renascentistă, tranşă care ni se pare a avea o valoare fundamentală, atât pentru problema noastră cât şi pentru istoria generală în care ne silim să situăm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aşadar, pentru un plan care ţine seamă de aspectele şi de funcţiile universităţilor. Ştim prea bine că acest plan ne duce la distincţii şi la un decupaj mai mult sau mai puţin abstracte, dar ni s-a părut cel mai potrivit pentru a pune în lumină esenţialul: natura şi rolul mediului universitar în societăţile globale în care este angajat şi în care acţionează: statele, oricare ar fi natura lor, urbane, seniorale, naţ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căutat, mai ales, să punem în valoare aceste raporturi, examinate în tensiuni şi în conflicte, deosebit de indicate pentru a revela atura grupurilor sociale şi a instituţiilor în care se manifestă. Nu uităm însă că raporturile între universităţi şi puterile publice nu se definesc doar prin antagonisme, că ele nu s-au redus la un şir de crize şi de lupte, ci că s-au şi sprijinit unele pe altele, că relaţiile dintre ele se definesc şi prin servicii reciproce, şi că un respect mutual s-a dovedit adesea mai presus de opoziţiile fundamentale sau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IVERSITĂŢI ŞI PUTE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EVUL MEDIU (SECOLUL AL XII-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ităţile ca organizaţii corp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organizaţii corporative, universităţile me dievale vor să dobândească un monopol şcolar, adică, mai înainte de orice, un monopol al con feririi gradelor; acest monopol le pune, mai ales la începutul istoriei lor, în conflict cu au toritatea ecleziastică, dar nu şi cu puterile pu 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e vor, apoi, autonomia juridică, a cărei recunoaştere o obţin relativ uşor din partea puterilor publice care urmează, în general, tra diţia inaugurată, încă din 1158, de Fred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ossa la Bologna (Authentica Habita, „sursă a tuturor libertăţilor academice”). Se pare că, de exemplu la Paris, autonomia juri dică a universităţii a fost recunoscută d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ncă din 1200, înaintea Papalităţii (care o recunoaşte fie în 1215, fie abia în 1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măsura în care, ca orice corporaţie, uni versitatea vizează să controleze meseria şco lară, puterile publice nu văd, în general, decât avantaje în această organizaţie de ordin profe sional care se inserează în ordinea publ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această perspectivă, puterile publice nu văd nici un inconvenient să pună corporaţia universitară în rândul corporaţiilor ce se bucură de privilegii speciale, cum ar fi scutirea de pază şi de serviciul militar, care se potriveşte de altfel cu caracterul „clerical” al univers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um funcţionarii urbani, senioriali sau regali asigurau supravegherea altor corpora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alităţii, al condiţiilor de muncă, al măsurilor şi greutăţilor, al târgurilor şi al pie ţelor, al respectării statutelor etc.) în însuşi interesul corporaţiei şi al conducătorilor ei, controlul exercitat de anumiţi slujbaşi comu nali asupra universităţilor, în Italia cu deose bire, nu pare să fi întâmpinat greutăţi majore, însă activitatea acestor magistraţi (rejormatores, gubernatores, tractatores studii) nu a fost studiat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n anumit caracter, foarte specific, al cor poraţiei universitare ar fi putut duce la con flicte cu puterile publice. În cele mai multe din celelalte corporaţii, membrii, în orice caz meşterii, erau economic independenţi de pute rile publice, în măsura în care trăiau din bene ficiile (în sens modern) şi din veniturile mese riei lor. Însă profesorii universitari, deşi au obţinut recunoaşterea legitimităţii faptului de a fi plătiţi, pentru munca lor, de către studenţi, n-au izbutit să trăiască din aceste colec+ae sau din avantajele materiale pe care le scoteau, sub alte forme, de la studenţi (taxe şi daruri cu ocazia examenelor, deşi conferirea a ceea ce se numea licenţia docendi era, în principiu, gratuită). Cea mai mare parte din câştigurile lor venea deci, alături de beneficiile eclezias tice, din salariile şi veniturile acordate de oraşe, de prinţi sau de suverani. Puterile pu blice cereau, în schimb, dreptul de a desemna succesorii în funcţii, drept ce decurgea din patronare. Astfel, corporaţia universitară nu se bucura pe deplin de unul din privi legiile esenţiale ale corporaţiilor, autorecrutarea. Se pare totuşi că s-a resemnat uşor cu această îngrădire a independenţei sale în schimbul unor avantaje materiale reprezentate de înzestrarea catedrelor de către puterile publice (eazurile referitoare la această problemă sunt, de altfel, în general, tardive, de pildă, consultarea, în această privinţă, a universităţii din Colonia de către universitatea din Louvain şi incidentele din 1443-1469 suscitate de interpretarea, de către administraţia din Louvain, bullei lui Eugen al IV-lea, dată în 1443, prin care-sânt stabilite modalităţile. De numire a. pro-fesorilor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ămâne, ca motiv de conflict şi prilej de conflicte efective, violarea frecventă a forului universitar de către funcţionarii comunali sau regali: studenţi şi profesori întemniţaţi în ciuda prevederilor statutelor, sustraşi jurisdicţiei universitare (cazuri frecvente la Oxford, Cambridge şi mai ales la Paris, unde. Magistratul este adesea oaia neagră a universitarilor), în general, însă, este vorba de abuz de putere din partea unor funcţionari, cel mai adesea dezavuaţi, mai mult sau mai puţin bucuros şi mai mult sau mai puţin repede, de către autorităţile publice superioare, iar întâmplările acestea nu depăşesc niciodată cadrul conflictelor de jurisdicţie în materie de poliţie. Daca, uneori, devin mai grave, motivul se află în alte caracteristici ale mediului universitar (cî. 4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versităţile ca centre ăe formaţ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versitarii sunt animaţi fie de dorinţa de a se instrui, fie de dorinţa de a face o carieră, onorifică sau lucrativă, sau de ambele dorinţe în acelaşi timp. Faptul nu are de ce să-i ducă, neapărat, la conflict cu puterile publice, dimpotrivă. Perioada de creare şi de dezvoltare a universităţilor corespunde, de fapt, unei perioade de dezvoltare, de specializare a funcţiilor publice. Totul, până chiar şi dezvoltarea facultăţilor de medicină, corespunde unui efort crescând făcut de autorităţi pentru salubritate şi pentru sănătatea publică, o dată cu dezvoltarea urbanismului, apoi, din perioada Ciumei celei Mari, o dată cu lupta împotriva epidemiilor, socotită de către puterile publice ca un aspect esenţial al acţiunilor şi îndatoririlor lor. Căutarea debuşeelor de către universitari se întâlneşte cu cererea sporită a pute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ternicul caracter teoretic şi livresc al formaţiei profesionale universitare, al scolas tâcâi, nu-i împiedică pe universitari să răs pundă nevoilor puterilor publice. În realitate, specializarea cerută de funcţiile publice este foarte limitată: să ştii să scrii şi să citeşti, să cunoşti latina, principiile unei ştiinţe juridice unde iscusinţa în a argu menta, pornind de la câteva texte, este esen ţială, principii de contabilitate foarte elemen tare şi rudimente de ştiinţă economică încă şi mai simple (cf. De Moneta de Nicola O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ustul prinţilor şi al suve rănilor pentru teoria politică, ba chiar pentru o cârmuire „ştiinţifică”, adică inspirată de principii scolatice {cf. rolul ardsio±elismului la curtea lui Carol al V-lea al Franţei, l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rolul aristotelismului şi al platonis mului sau al unui amalgam din ambele doc trine în cârmuirea oligarhiilor şi a senioriilor italiene) se întâlneşte cu tendinţele intelectuale ale univers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ături de aspectul utilitar al muncii uni versitare, aspectul ei dezinteresat, departe de a displace puterilor publice, li se pare necesar gloriei lor, care acordă un loc de seamă preşti giului intelectual printre tipurile de prestigiu indispensabile unor regimuri semi-militare, semi-magice (cf.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aptul că, într-o mare măsură, carierele ur mărite de universitari sunt cariere ecleziastice nu este nici el rău văzut de pute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iindcă funcţionarii publici sunt încă, în proporţie apreciabilă, clerici: cadrele ecleziastice şi cadrele civile se mai confundă încă adesea. Apoi, pentru că aceste puteri sunt creştine şi că religia şi cei ce o slujesc li se par utili şi necesari prin ceea ce sunt. De altfel, se întâmplă rar ca ceea ce este folositor Bisericii să nu fie într-un fel oarecare folositor şi Statelor: de pildă, predicatorii sau teologii formaţi în universităţi pentru a lupta împotriva ereziei sau a păgânisrrmlui (de ex., Toulouse şi lupta împotriva catharismului, Cracovia şi evanghelizarea Lithuaniei) pot şi ei sluji scopuri politice (regii Franţei şi pătrunderea în Languedoc, politica lithuaniană a lui Ladislau Iagel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d există conflicte între universitari şi puterile publice, este vorba, în general, de conflicte limitate la anumite aspecte locale, în care universităţile nu sunt decât parţial angajate şi vizate (de exemplu, ostilitatea celor din Toulouse împotriva inchizitorilor dominicani proveniţi din universitate). Adesea chiar, aceste conflicte sunt, în esenţă, interne şi nu ies din sânul universităţilor decât când puterile publice susţin o fracţiune universitară (la Paris, Ludovic cel Sfânt susţinându-i pe profesorii ce aparţin ordinelor de călugări cerşetori; cu prilejul Marii Schisme, plecarea universitarilor legaţi de obedienţa faţă de cutare sau cutare papă; la Praga, în 1409, regele Boemiei sus-ţinând, naţiunea„ cehă împotriva germanilor din celelalte „naţi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versităţile ca grup economic d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reprezintă, în oraşele medievale, un grup de ne-producători, o piaţă de consumatori a căror importanţă numerică nu trebuie subestimată (la Oxford, de exemplu, potrivit datelor din poli tax pe 1380-1381, existau, la vremea aceea, probabil cam 1500 de universitari – adică persoane care se bucurau de privilegiile universităţii – la o populaţie totală de 5000 până la 5500 de persoane, adică un universitar la 3-4 oxfo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mod normal, autorităţile urbane ar fi trebuit să fie mulţumite de această clientelă, în măsura în care ea a putut, ajuta comerţu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într-o economie care este mai mult o economie a mijloacelor de trai, acest grup important de ne-producători a sporit, pe semne, dificultăţile autorităţilor urbane în ceea ce pri veşte aprovizionarea şi dezechilibrul economiei urbane a oraşelor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 deasupra, populaţia universitară com porta (proporţia a variat de la epocă la epocă) un număr mare de studenţi săraci (în 1244, la Oxford, Henric al III-lea dă de mâncare, în ziua de naştere a "răposatei şa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1', pentru 1000 de pauperes scolares"), drept care se pune problema puterii de cum parare a grupului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aptul cel mai important este că universi tarii se bucurau de mari priveligii economice: scutirea de taxe, de impozite, de dări etc. Mai mult chiar, ei beneficiau de preţuri speciale pentru locuinţe şi hrană (ba chiar, cel puţin în anumite oraşe universitare, ca Oxford, din pricina lipsei localurilor universitare, multă vreme, locuinţele ce fuseseră închiriate odată universitarilor cu preţuri scăzute nu mai pu teau după aceea fi date unor locatari neuni versitari cu preţuri mai mari). În sfârşit, uni versitarii aveau dreptul să controleze şi să ceară respectarea, pentru toată populaţia ur bană, preţurilor pe care le obţinuseră sau aju taseră să fie obţinute (assises), în aşa fel încât s-a putut spune că locuitorii, oricare ar fi fost ei, din oraşele universitare, au benefici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de condiţii de viaţă mai bune decât în alte oraşe. În legătură cu 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din economic, burghezii din Oxford, într-o petiţie către regele Angliei, au putut afirma că „la Oxford, există două comune, cea a burghezilor şi cea a universităţii, şi că cea din urmă este cea mai puternică”. Asupra acestui punct, într-adevăr, opoziţiile între puterile urbane şi universitari au fost mai ascuţite decât altele şi au stârnit conflicte numeroase şi violente. Privilegiile economice ale universitarilor şi ostilitatea pe care au stârnit-o în mediile burgheze care dominau oraşele dezmint acea „justiţie economică” din care s-a făcut adesea o caracteristică a oraşelor medievale şi arată că legea cererii şi a ofertei era de fapt regula ce sfida toate reglementările, în această privinţă, ne putem chiar întreba dacă nu cumva teoriile scolastice despre preţul just (în măsura în care nu consolidau pur şi simplu libertatea jocului pieţei) nu răspundeau intereselor economice ale grupului universitar pe piaţa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istă totuşi un sector în care mediul universitar se prezenta ca un grup de producători şi totodată de consumatori: acest sector este piaţa manuscriselor (cf. la Bologna, importanţa acestei pieţe în ansamblul economiei urbane). Ar fi, oricum, foarte important de apreciat care a putut fi, în oraşele universitare, influenţa pieţei universitare asupra evoluţiei preţurilor (chirii, obiecte de primă necesitate şi mai ales alimente, produse de lux sau semi-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versităţile ca grup socio-dem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opulaţiei urbane, universitarii formau un grup masculin, cu o puternică majoritate de celibatari şi de oameni tineri. Caracterul clerical al acestui grup fiind destul de slab, un mare număr din membrii lui nu se simt legaţi de anumite reguli de conduită ce-i priveau pe ecleziastici: cumpătare, sobrietate, stăpânire de Ia violenţă. Beneficiind, dimpotrivă, din plin, de privilegii juridice care asigurau, dacă nu impunitatea, cel puţin sancţiuni mai puţin grave, un mare număr de universitari (şi acest lucru, deşi, evident, nu în aceeaşi măsură, se referă atât la profesori cât şi la studenţi) se dedau la acte de violenţă, împinşi de vârstă, de dezrădăcinare, de apartenenţa unora dintre ei la cele două clase înclinate către violenţă mai mult decât altele, nobilimea şi ţărănimea: este vorba de „the wilder side of University life” (Rashdall). Este, de altminteri, foarte evident că provocările sau excesele represiunii poliţieneşti nu au putut decât să sublinieze ceea ce ni se pare, orice s-ar spune, a fi, în mod fundamental, un aspect, marginal, fără îndoială, însă real, al unei opoziţii sociale, dacă nu al luptei de clasă. Cu atât mai mult cu cât burghezii (char dacă-i vedem folosind violenţa împotriva universitarilor în anumite ocazii, şi chiar dacă, în unele acte de violenţă, sunt implicaţi universitari de origină burgheză) caută să promoveze până şi în viaţa curentă o ordine paşnică, astfel încât universitarii aparţin mai curând lumii violenţ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amestecul universitarilor în încăierări, scandaluri nocturne, jocuri de noroc, frecventarea prostituatelor şi afacerile de moravuri, frecventarea tavernelor (s-a constatat că unele din cele mai grave conflicte între „town and gown” s-au declanşat într-o tavernă: de exemplu, la Paris, în 1229, la Oxford, în 1355), se vede în ce măsură „genul de viaţă” al unei părţi considerabile din populaţia universitară contrazicea morala socială a păturilor dominante din societatea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dacă această comportare violentă sau „scandaloasă” era destul de răspândită în populaţia universitară (fără să ţinem seamă întru totul de generalizările abuzive ale unui moralist arţăgos şi ursuz ca Jacques de Vitry) ea caracteriza cu deosebire o anumită parte a populaţiei studenţeşti: clericii vagabonzi, descendenţi ai Goliarzilor, o categorie specială a clericilor cerşetori, strămoşii boemei estudian-tine. Ar fi foarte interesant să se cerceteze istoria acestei categorii care nu este totuna cu grupul alcătuit de „pauperes scolares” (dintre care mulţi, de exemplu bursierii colegiilor, erau, dimpotrivă, foarte bine integraţi în partea cea mai „aşezată” a mediului universitar), al căror număr, compoziţie socială, comportament au variat în decursul istoriei. Cunoaşterea unui mediu social prin grupurile lui marginale, mai ales când ele au importanţa acestei categorii, duce întotdeauna la descoperi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versităţile ca instituţie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esenţiale ale raporturilor între universităţi şi puterile publice se explică prin prestigiul care era asociat univer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mai întâi, prestigiul asociat ştiinţei ca atare. Deşi universităţile, prin metode noi şi o nouă stare de spirit, au contribuit foarte mult la modificarea caracterului ştiinţei şi la îndepărtarea ei de aspectul magic şi tezauriza-tor, pentru a o transforma într-o ştiinţă raţională, practică, ce se comunică nu printr-o iniţiere secretă ci printr-o învăţare tehnică, ştiinţa reprezentată de universităţi a luat curând aspectul unei puteri, al unui ordin. Studium stă alături de Sacerdotium şi de Regnum. Universitarii au căutat astfel să se definească drept o aristocraţie intelectuală, având morala ei specifică şi propriul ei cod de valori. Această tentativă a mers foarte departe în unele medii aristotelice şi averroiste care au încercat să constituie şi să legitimeze, în teorie, o castă de philosophi (înţelepţii universitari) a căror virtute esenţială pare să fi fost măreţia sufletească (cf. mediul sigerian la universitatea din Paris, în secolul al X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în Evul Mediu, Sacerdotium şi Regnum mai mult s-au ciocnit decât s-au sprijinit, nu la fel au stat lucrurile cu raporturile între Regnum şi Studium. Pentru puterile publice, faptul de a avea universitari era considerat ca o podoabă şi o bogăţie publică, tocmai datorită prestigiului ştiinţei al cărei monopol păreau să-1 deţină aceştia. Formulele care, de la Authentica Habita (deoarece lumea va fi câr-muită şi luminată de ştiinţa sa), reamintesc neîncetat această strălucire a ştiinţei în textele despre privilegiile acordate universităţilor de către puterile publice, nu sunt simple locuri comune şi nici vorbe goale, ele sunt expresia unei motivaţ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alel cu acest prestigiu intelectual, universităţile au încercat să dobândeasacă un nresti-giu exterior, oare să fie ca un semn al înaltei lor demnităţi: costume, ceremonii etc. Fastul universitar a devenit unul din semnele exterioare ale bogăţiei şi demnităţii oraşelor şi Statelor. De aceea, disputele pentru prerogativele rangului şi lipsa de respect care îi opuneau pe universitari unora din slujbaşii publici au dus la câteva din cele mai ascuţite conflicte între universităţi şi puterile publice (de ex., la Paris, penitenţa publică a dregătorului însărcinat cu strângerea impozitelor, în faţa universităţii, în Place de Greve, în 1372, disputa pentru prerogative la înmormântarea lui Carol al V-lea, în 1380, „afacerea Savoisy”, în 1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terile publice recunosc acest caracter de reprezentare, de ilustrare al universităţilor, fă-cându-le, individual (inceptio pentru noii profesori) sau colectiv (banchetul corporativ pentru dies Aristotelis), daruri însemnate (vânat din pădurile regale, vin oferit de comună etc). E. Dacă universităţile profită de acest prestigiu pentru a juca un rol public, rareori se anga-S07 jea2ă într-o activitate cu adevărat politică ce îe-ar fi putut duce la conflicte cu puterile publice (sau, atunci, este vorba de politica religioasă, ca cea din timpul Marii Schisme, fapt potrivit cu caracterul „clerical” al Universităţilor şi, într-o oarecare măsură, cu caracterul lor internaţional). De ex., dacă Simon de Montfort pare să fi beneficiat de simpatii la universitatea din Oxford, se pare că a fost vorba mai ales de simpatii individuale; chiar şi la Paris, cea mai „politizată” dintre universităţi, atitudinea faţă de englezi şi de burgunzi, după tratatul de la Troyes, nu este propriu-zis politică, iar titlul de „fiică mai mare a regelui”, luat de universitate în acea vreme, este, tocmai, mai curând o demnitate decât recunoaşterea unui rol politic; chiar şi universitatea din Praga, după decretul de la Kutna Hora nu este chemată să joace un rol politic oficial în regatul Boem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ştiente de prestigiul lor, universităţile au utilizat, în conflictele cu puterile publice, fie efectiv fie ca ameninţare, principalul lor mijloc de presiune, arma lor majoră: greva şi mai ales secesiunea. Aşa se explică îndârjirea cu care universităţile abia create au cerut recunoaşterea acestui drept, ajutate de papalitate, care îl a-corda cu atât mai uşor cu cât nu era ea direct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versităţile ca medi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şi mecanismul raporturilor între universităţile medievale şi puterile publice trebuie, în cele din urmă, căutate în faptul că universitarii medievali constituie un mediu social original: o inteligentsia medievală. Trebuie însă determinate, prin studii de detaliu, caracterele acest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ul universitar este recrutat în toate categoriile societăţii, dar trebuie să ştim, în măsura în care documentarea o îngădui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fiecare universitate, la diferitele epoci ale istoriei ei, procentajul diferitelor medii de origină a membrilor ei şi care este cariera acestor membri ţiriând seama de origina socială. Tot astfel, trebuie să ştim cum se structurează diferitele categorii de universitari în cadrul mediului universitar: săraci şi ne-săraci, profesori şi studenţi, universitari ai diferitelor facultăţi etc. Abia atunci, un studiu comparativ al structurii sociale a mediului universitar şi al societăţilor globale cărora acest mediu le aparţine va permite situarea raporturilor lor pe o bază sociologic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st mediu este tranzitoriu: universitarii, cu excepţia unei minorităţi, nu rămân în uni versităţi, ei ies din acestea. Ar fi necesare o serie de studii statistice despre cariera uni versitarilor: câţi îşi continuă studiile până la cucerirea titlurilor, câţi rămân în universităţi, ce devin cei ce pleacă din ele. Abia atunci se va putea aprecia câştigul adus puterilor publi ce de capitalul învestit de ele în ajutorul fi nanciar, juridic, moral dat univer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est mediu este internaţional: şi în această privinţă, numai repartizarea, la început, (în momentul recrutărilor) şi la sfârşit (după ca riera făcută), a universitarilor pe naţionalităţi va putea duce la precizarea raporturilor între universităţi şi organism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 sfârşit, ar trebui să poată fi evaluată coe ziunea, omogenitatea acestei inteligentsia me dievale şi defini caracteristicile ei fundamen tale pentru a afla cu ce a contribuit la forma ţiile politice: competenţă, prestigiu, contes tare? „Starea” universitară, care oferă celor mai mulţi din membrii ei mijlocul de ascen siune socială, a ameninţat, sau, dimpotrivă, a consolidat stabilitatea societăţilor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lement de ordine, un ferment de progres, un sprijin al tradiţiilor sau un distru gător al stru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iniile generale ale evoluţiei raporturilor dintre universităţi şi puterile publice în vremea Renaşterii (mijlocul secolului al XV-lea secolul al XVI-lea) a. Dacă evoluţia acestor raporturi se datorează, în mare măsură, faptului că universităţile, de o parte, şi puterile publice, de alta, evoluează ele însele, schimbările cele mai mari par să se producă totuşi în evoluţia puterilor publice mai curând decât în cea a universităţilor. Puterile publice sunt, mai ales, elementul motor iar universităţile elementul conservator, cel care frânează. Universităţile care, în Evul Mediu, păreau că au întrecut puterile publice (oricum, la început, universităţile născute „spontan” s-au impus puterilor în mai mare măsură decât au fost ajutate de acestea să ia naştere, iar puterile publice au căutat, în primul rând, să le încadreze, să le disciplineze) sunt, de acum înainte, mai degrabă la remarca pute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tuşi, universităţile au evoluat în cursul perioadei medievale. Însă această evoluţie a mers, cu deosebire, către degenerescenta me diului universitar în castă: închiderea relativă a mediului social (scăderea numărului de să raci, nepotism), străşnicia cu care sunt apărate privilegiile ca semne distinctive de castă, insis tenta tot mai mare asupra unui gen de viaţă de privilegiaţi etc. Întrucât această scleroză so cială merge mână în mână cu o anumită scle roză intelectuală (Spătscholastik), universităţile, la sfârşitul Evului Mediu, ofereau puterilor publice un mediu mai puţin deschis, cu mai pu ţine posibilităţi decât în perioad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dată cu progresele autorităţii publice, uni versităţile îşi pierd o mare parte din libertăţile lor esenţiale, mai ales acolo unde puterea mo narhică sau princiară face progrese în dauna puterilor locale (cu deosebire în Franţa): pier derea autonomiei juridice (universitat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ste supusă Tribunalului încă din 1446) şi a dreptului de secesiune (ultima tentativă, la Paris, în 1499, şi, la Louvain, în 1564, naţiunea germană ameninţă că va părăs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bordonate juridic, universităţile erau subordonate şi economic. Deşi finanţarea universităţilor de către puterile publice s-a făcut cu mijloace variate (salarii, prebende, dar şi dotaţii prin acordarea de venituri de natură e-conomică legate de dezvoltarea comerţului: venituri din taxe pe drumurile publice, la Hei-delberg, sau din impozitele (pe sare, la Cracovia, de exemplu, sau, în Statele reformate, din bunuri monastice, ca la Tubingen, Wit-tenberg, Leipzig, Heidelberg), partea crescândă a subvenţiilor publice în bugetul universitarilor le-a redus acestora şi mai mul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cterul internaţional al universităţilor s-a estompat şi el. Mai întâi, universităţile s-au închis fie statutar, fie de fapt, pentru profesorii şi studenţii din oraşele sau naţiunile aflate în război cu puterile politice din oraşele sau ţările de care depindeau universităţile respective: caracterul naţional al războaielor a afectat şi mediul universtiar. Pe de altă parte, o dată cu Reforma şi cu triumful principiului, cujus regio ejus religio", universităţile s-au divizat în universităţi catolice şi universităţi protestante, iar diviziunea religioasă a contribuit la accentuarea naţionalizării sau, în orice caz, a regionalizării universităţilor. Cu deosebire, acolo unde participarea străină rămâne importantă (căci un destul de puternic internaţionalism al universităţilor s-a păstrat până în Renaştere), străinii au fost tot mai mult excluşi din slujbe, din posturile de conducere a univer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estigiul universitarilor şi al universităţilor era, fără îndoială, mare şi, în bună parte, pentru motive de prestigiu, un număr crescând de prinţi şi de oraşe, în a douajumătate a secolului al XV-lea şi în secolul al XVI-lea, îu creat universităţi (mai ales în Europa centrală, care, pe plan universitar, în ciuda unui prim val de universităţi create începând cu 1347, era într-o întârziere insuficient explicată), însă intenţiile utilitare ale acestor fondatori trec tot mai mult înaintea motivelor dezinteresate: aceste universităţi trebuiau, în primul rând, să fie pepiniere de funcţionari, administratori, diplomaţi, slujitori ai puterii publice. De altfel, faptul că umanismul se dezvolta, parţial, în afara universităţilor, care pierduseră astfel monopolul culturii şi al ştiinţei, favoriza convertirea lor către carierele utilitare, laicizarea crescând a universităţilor înlesnind mult acest lucru. Astfel, în vreme ce, cu excepţia poate a universităţilor iberice şi, evident, a Neapole-lui, singura tentativă medievală de universitate de Stat, universităţile din Evul Mediu nu erau favorizate „pro cpmodo suo” de puterile publice decât în mod secundar, acum, preocuparea aceasta trece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i pe plan spiritual, universităţile 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i mult să joace un rol cu precădere utilitar. Ele tindeau să devină paznici şi supraveghetori ai ortodoxiei, să îndeplinească c funcţie de poliţie ideologică în slujba puterilor politice. La drept vorbind, universităţile au îndeplinit această funcţie, mai mult sau mai puţin rigid, cu o întreagă gamă de nuanţe, între Paris, unde Sorbona s-a distins în vână-toarea de vrăjitoare, şi Veneţia (adică mai ales Padova, unde se pare că a domnit o mare libertate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venind centre de formaţie profesională în slujba Statelor mai degrabă decât centre de muncă intelectuală şi ştiinţifică dezinteresată, universităţile îşi schimbau rolul şi fizionomia socială. Deveneau nu atât creuzete de formare a unei inteligentsia originale, cât un centru de învăţare socială prin care treceau membrii categoriilor ce constituiau osatura administrativă şi socială a Statelor moderne şi, curând, a absolutismului monarhic. Deşi nu este uşor de stabilit ce este cauză şi ce este efect în schimbarea rolului universităţilor în cadrul acestui fenomen, se pare (deoarece, cu toate că documentaţia universitară este mult mai bogată pentru Renaştere decât pentru Evul Mediu, ne lipsesc deocamdată studiile mai precise privitoare la această epocă, fascinaţia perioadelor de început asupra istoricilor fiind deosebit de mare) că originea socială a universitarilor, în tot cazul cea a studenţilor, s-a schimbat mult în timpul Renaşterii: proporţia universitarilor de origină burgheză şi mai ales nobilă creşte mult, iar aceasta dovedeşte din nou inserţiunea universităţilor In cadrele sociale de conducere din era mon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naşterea vede astfel o domesticire a universităţilor de către puterile publice, situaţie ce reduce foarte mult motivele şi posibilităţile de conflicte. Acestea se limitează, pe viitor, la conflicte minore pornind, la nivel local, mai ales de la chestiuni ce privesc interesele materiale sau amorul propriu corporativ, iar la nivel naţional, de la probleme de religie, şi de poliţ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n Evul Mediu până la Renaştere, natura raporturilor dintre universităţi şi puterile publice a suferit o mutaţie profundă datorită, mai înainte de orice, subordonării celor dinţii de către cele din urmă, se poate spune că, în timpul celor două perioade, conflictele au provenit de la aspecte minore şi că Regnum şi Studium s-au ajutat şi respectat reciproc. Va trebui să se aştepte răsturnările provocate de revoluţia industrială pentru ca, într-un cadru devenit naţional, universităţile, deşi continuă să fie depozitare şi apărătoare ale unor anumite tradiţii şi ale unei anumite ordini, să devină focarele unei noi intelligen-tsia revoluţionară, care contestă şi mai mult puterile publice şi care nu li se supune decât în măsura în care acestea slujeau principii şi idealuri ce transcend simpla raţiune de Stat şi interesele claselor domin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17:00Z</dcterms:created>
  <dc:creator>Pentru Un Alt Ev Mediu V1 03 n</dc:creator>
  <dc:description/>
  <cp:keywords/>
  <dc:language>en-US</dc:language>
  <cp:lastModifiedBy>User John</cp:lastModifiedBy>
  <dcterms:modified xsi:type="dcterms:W3CDTF">2013-08-31T06:17:00Z</dcterms:modified>
  <cp:revision>2</cp:revision>
  <dc:subject/>
  <dc:title>Jacques Le Goff</dc:title>
</cp:coreProperties>
</file>