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acques Le Goff</w:t>
      </w:r>
    </w:p>
    <w:p>
      <w:pPr>
        <w:pStyle w:val="Heading1"/>
        <w:ind w:hanging="0"/>
        <w:rPr>
          <w:i/>
          <w:i/>
          <w:sz w:val="40"/>
        </w:rPr>
      </w:pPr>
      <w:r>
        <w:rPr>
          <w:i/>
          <w:sz w:val="40"/>
        </w:rPr>
        <w:t>Pentru un alt ev med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CULTURA SAVANTA ŞI CUL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ă clericală şi tradiţii folclorice în civilizaţia merovingiană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ţia bibliografică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ă ecleziastică şi cultură folclorică în Evul Mediu: sfântul Marcel din Paris şi balaurul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cidentul medieval şi Oceanul Indian; un orizont oniric,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rile în cultura şi în psihologia co lectivă din Occidentul medieval…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usine – ana maternă, zâna care de friş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CĂTRE O ANTROPOLOGIE ISTORICA 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ul şi omul cotidian 1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l simbolic al vasalităţii</w:t>
      </w:r>
      <w:r>
        <w:rPr>
          <w:rFonts w:cs="Bookman Old Style;Times New Roman" w:ascii="Bookman Old Style;Times New Roman" w:hAnsi="Bookman Old Style;Times New Roman"/>
          <w:color w:val="000000"/>
          <w:spacing w:val="265"/>
          <w:w w:val="44"/>
          <w:sz w:val="24"/>
          <w:szCs w:val="18"/>
        </w:rPr>
        <w:t>…</w:t>
      </w:r>
      <w:r>
        <w:rPr>
          <w:rFonts w:cs="Bookman Old Style;Times New Roman" w:ascii="Bookman Old Style;Times New Roman" w:hAnsi="Bookman Old Style;Times New Roman"/>
          <w:sz w:val="24"/>
        </w:rPr>
        <w:t xml:space="preserve"> 17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unea reprezentărilor populare asupra religiei docţilor este un fenomen foarte bine cunoscut de către toţi istoricii creştinismului medieval. Primele ei manifestări se pare că au avut loc cu mult mai devreme. Este oare admisibil să se pună problema „decadenţei^ civilizaţiei intelectuale antice fără să ne întrebăm dacă această „cultură”, născută în societăţile foarte speciale din câteva mici cetăţi elene, adoptată apoi şi adaptată de oligarhia romană, nu era cumva dinainte condamnată la deformări surprinzătoare, din momentul în care, limitată deocamdată la o elită, dar o elită răspândită de acum încolo într-o lume imensă, ea s-a trezit, de voie de nevoie, in-trând în contact cu nişte mulţimi pătrunse de cu totul alte tradiţii mentale?„ (Marc Bloch, Annales d Histoire sociale, 1939, p. 186). Dorinţa de a stabili o relaţie între grupurile sau mediile sociale şi nivelurile de cultură, în momentul trecerii de la Antichitate la Evul Mediu, în Occident, nu este nouă. Fără să ne întoarcem prea mult în urmă, trebuie să amintim celebrul articol al lui Ferdinand Lot: „Când nu s-a mai vorbit latineşte?” t şi, după el, ca un ecou, articolul lui Dag Norberg. 2 Sunt incapabil să-i urmez pe aceşti doi savanţi autori pe terenul filologic pe care s-au sit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şi am o mare admiraţie pentru remarcile pertinente aflate din belşug în articolele lor, deşi le sânt recunoscător că şi-au fixat studiul lingvistic în analiza mai largă a condiţiilor sociale, cred că esenţialul, pentru dezbaterea noastră, se află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mentele lingvistice, la un nivel fundamental, fac parte, fără îndoială, din instrumentele mentale intelectuale şi sunt, deci, înglobate în contextul social care le marchează pe acestea din urmă. Insă, din punctul de vedere central ol comunicării culturale între mediile sociale, în tot cazul pentru secolele V-VI, mi se pare că are dreptate Dag Norberg nu Ferdinand Lot: Dintr-un anumit punct de vedere social, la acea epocă, nu existau două limbi, ci mai multe forme ale aceleiaşi limbi, după diferitele rnedii ale societăţii”: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la nivel lingvistic, poporul şi aristocraţia se înţeleg – cu această rezervă importantă: acolo unde se vorbeşte latineşte. Clerul vorbeşte latineşte pretutindeni, însă laicii continuă adesea să vorbească limbile „barbare” – fie că este vorba de limbile vulgare ale unor populaţii intrate de multă vreme în aria politică şi culturală romană, fie de limbile barbarilor pro-priu-zişi, ale imigranţilor sau invadatorilor recent instalaţi în Imperiul roman. In primul caz, ţăranii, mai ales, îşi păstrează limbile tradiţionale – coptă, siriacă, tracă, celtă, berberă – cum a amintit A. H. M. Jones, într-un studiu remarcabil4. Ca să nu ne referim decât la Occident, persistenţa graiurilor celtice este atestată de diferite surse, în primul rând de sfântul Ieronim5 şi de Sulpicius Severus6. În ceea ce-i priveşte pe noii veniţi, permanenţa folosirii dialectelor germanice se întâlneşte în societate de jos în sus. Există, desigur, o oarecare romanizare a Barbarilor, însă ea rămâne foarte limitată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astfel afirmându-se două fenomene esenţiale: emergenţa masei ţărăneşti ca grup de presiune culturală8, nediferenţierea culturală crescândă – cu unele excepţii individuale sau locale – a tuturor păturilor sociale laice, spre deosebire de cler, care monopolizează toate formele evoluate, şi mai ales scrise, de cultură. Greutatea masei ţărăneşti, monopolul clerical sunt cele două forme esenţiale care acţionează asupra raporturilor dintre mediile sociale şi nivelurile de cultură în Evul Mediu timpuriu. Terenul cel mai potrivit pentru a studia aceste raporturi nu ni se pare a fi cel al limbii, ci cel – mai vast şi mai profund – al instrumentelor intelectuale şi 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mai bine rolul suporturilor sociale ale culturii din Evul Mediu timpuriu, trebuie amintită evoluţia infrastructurilor care, în secolul al IV-lea, aduce brusc creştinismul în primul plan al scenei istorice. A. H, M. Jo-nes i} a arătat că răspândirea creştinismului în lumea romană din secolul al IV-lea nu era un fapt pur politic sau spiritual ~ consecinţă a convertirii lui Constantin şi a zelului misionar al creştinilor susţinuţi, de acum înainte, de puterile publice. La începutul secolului al IV-lea, creştinismul era răspândit mai ales în clasele urbane mijlocii şi inferioare, în timp ce, în masele ţărăneşti şi în aristocraţie, pătrunsese prea puţin. Contracţia economică şi dezvoltarea birocraţiei duc însă la promovarea acelor middle and lower urban classes unde creştinismul era, chiar de pe atunci, puternic. Această promovare determină avântul creştin. Dar când triumful creştismului se precizează, clasele care i-au slujit de vehicul sunt în plin regres. Creştinismul nu este antrenat de prăbuşirea suprastructurilor fragile de la sfârşitul Imperiului, pentru că se desolidarizează de clasele care i-au asigurat succesul şi care sunt acum eliminate de evoluţia istorică. Preluarea iniţiativei sociale de către aristocraţie, apoi de masele ţărăneşti, implantează creştinismul – însă cu preţul a numeroase distorsiuni, deosebit de sensibile în primul rând în domeniul culturii. Intre un cler din ce în ce mai colonizat de o aristocraţie formată de paideia1U greco-romană şi de o lume de laici cu dominantă rurală, pe care regresul păgânismului oficial o face mai vulnerabilă în faţa asalturilor unei culturi primitive ce renaşte, religia creştină instaurată de categorii sociale urbane muribunde se va putea oare defini, printr-un joc subtil de aculturaţii interne, ca o cultură comună 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J. Caracterele fundamentale ale istoriei culturii occidentale, din secolul al V-lea până în secolul al Vll-lea, se pot defini astfel: </w:t>
      </w:r>
      <w:r>
        <w:rPr>
          <w:rFonts w:cs="Bookman Old Style;Times New Roman" w:ascii="Bookman Old Style;Times New Roman" w:hAnsi="Bookman Old Style;Times New Roman"/>
          <w:caps/>
          <w:sz w:val="24"/>
        </w:rPr>
        <w:t>a. l</w:t>
      </w:r>
      <w:r>
        <w:rPr>
          <w:rFonts w:cs="Bookman Old Style;Times New Roman" w:ascii="Bookman Old Style;Times New Roman" w:hAnsi="Bookman Old Style;Times New Roman"/>
          <w:sz w:val="24"/>
        </w:rPr>
        <w:t xml:space="preserve">aminarea claselor mijlocii se regăseşte în domeniul culturii unde se adânceşte prăpastia între masa incultă şi o elită cultivată; </w:t>
      </w:r>
      <w:r>
        <w:rPr>
          <w:rFonts w:cs="Bookman Old Style;Times New Roman" w:ascii="Bookman Old Style;Times New Roman" w:hAnsi="Bookman Old Style;Times New Roman"/>
          <w:caps/>
          <w:sz w:val="24"/>
        </w:rPr>
        <w:t>b. c</w:t>
      </w:r>
      <w:r>
        <w:rPr>
          <w:rFonts w:cs="Bookman Old Style;Times New Roman" w:ascii="Bookman Old Style;Times New Roman" w:hAnsi="Bookman Old Style;Times New Roman"/>
          <w:sz w:val="24"/>
        </w:rPr>
        <w:t xml:space="preserve">livajul cultural nu coincide cu stratificarea socială deoarece cultura intelectuală devine monopolul Bisericii. Chiar dacă există mari di ferenţe de grad de cultură printre clerici, na tura culturii lor este aceeaşi şi linia esenţială de despărţire este cea care-i desparte pe clerici de laici; </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ultura ecleziastică, oricare ar fi răspunsu rile individuale sau colective ale clericilor la problema atitudinii de adoptat faţă de conţinu tul culturii păgâne, foloseşte instrumentele în telectuale puse la punct, din secolul al Ili-lea până în al V-lea, de către autori didactici care sistematizează, la un nivel simplificat şi me diocru, moştenirea metodologică şi ştiinţifică a culturii greco-romane '- Dintre aceste instru mente intelectuale, esenţial este probabil cadrul „artelor liberale”, iar autorul cel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anus Capella (De nupliis Philologia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ii, prima jumătate a secolului al V-lea)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r fi foarte important să cunoaştem bine, în ansamblu, această primă pătură de „ctitori ai Evului Mediu”, adesea încă păgâni, ca Ma-crobius, 14 de exemplu; </w:t>
      </w:r>
      <w:r>
        <w:rPr>
          <w:rFonts w:cs="Bookman Old Style;Times New Roman" w:ascii="Bookman Old Style;Times New Roman" w:hAnsi="Bookman Old Style;Times New Roman"/>
          <w:caps/>
          <w:sz w:val="24"/>
        </w:rPr>
        <w:t>d. ş</w:t>
      </w:r>
      <w:r>
        <w:rPr>
          <w:rFonts w:cs="Bookman Old Style;Times New Roman" w:ascii="Bookman Old Style;Times New Roman" w:hAnsi="Bookman Old Style;Times New Roman"/>
          <w:sz w:val="24"/>
        </w:rPr>
        <w:t>efii ecleziastici primesc cu atât mai lesne această formaţie intelectuală cu cât, mai ales în secolele V-VI, marea lor majoritate apar ţine aristocraţiilor indigeno-romane. Insă pre laţii barbari, episcopii şi abaţii de origină bar bară care au putut face carieră, adoptă cu atât mai mult acest tip de cultură cu cât dobândirea ei este unul dintre cele mai bune mijloace de asimilare şi de ascensiune socială. Tipul hagio grafic al sfântului episcop presupune, în ge neral, o origine „ilustră” şi, mai totodeauna, înainte sau după „conversiune”, formaţia prin artele liberale (de exemplu, Paulinius din Mi lano, în Vita Arribrosii, pe la 422; Constanc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yon, în Vila Germani, pe la 470-±80); </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iuda tendinţei de regionalizare, această cultură ecleziatică are, aproape pretutindeni, aceeaşi structură şi acelaşi nivel (c</w:t>
      </w:r>
      <w:r>
        <w:rPr>
          <w:rFonts w:cs="Bookman Old Style;Times New Roman" w:ascii="Bookman Old Style;Times New Roman" w:hAnsi="Bookman Old Style;Times New Roman"/>
          <w:caps/>
          <w:sz w:val="24"/>
        </w:rPr>
        <w:t>f. d</w:t>
      </w:r>
      <w:r>
        <w:rPr>
          <w:rFonts w:cs="Bookman Old Style;Times New Roman" w:ascii="Bookman Old Style;Times New Roman" w:hAnsi="Bookman Old Style;Times New Roman"/>
          <w:sz w:val="24"/>
        </w:rPr>
        <w:t>ouă exemple, printre cele mai opuse: Isidor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illa şi cultura vizigotă, la începutul secolu lui al VH-lea, cultura monastică irlandeză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Ynis Pyr, în epoca lui lltud, în prima jumătate a secolului al V-lea, după Vita Samsonis) ', </w:t>
      </w:r>
      <w:r>
        <w:rPr>
          <w:rFonts w:cs="Bookman Old Style;Times New Roman" w:ascii="Bookman Old Style;Times New Roman" w:hAnsi="Bookman Old Style;Times New Roman"/>
          <w:caps/>
          <w:sz w:val="24"/>
        </w:rPr>
        <w:t>f. f</w:t>
      </w:r>
      <w:r>
        <w:rPr>
          <w:rFonts w:cs="Bookman Old Style;Times New Roman" w:ascii="Bookman Old Style;Times New Roman" w:hAnsi="Bookman Old Style;Times New Roman"/>
          <w:sz w:val="24"/>
        </w:rPr>
        <w:t>aţă de această cultură ecleziastică, cea laică manifestă o regresiune mult mai puternică, în cepută din veacul al II-lea, agravată de dezor ganizarea materială şi mentală, care atinge pro porţii catastrofale cu Năvălirile barbare, şi de fuziunea elementelor barbare cu societăţile în digeno-romane. Această regresiune culturală s-a manifestat mai ales prin resurgenţa unor tehnici, a unor mentalităţi, a unor credinţe „tradiţionale”. Mai curând decât o cultură păgână de acelaşi nivel şi tip de organizare, în vinsă curând, în ciuda ultimelor zvâcniri de la începutul secolului al V-lea, cultura ecleziastică a găsit o cultură „primitivă”, de nuanţă mai războinică la Barbari (mai ales în pătura supe rioară: c</w:t>
      </w:r>
      <w:r>
        <w:rPr>
          <w:rFonts w:cs="Bookman Old Style;Times New Roman" w:ascii="Bookman Old Style;Times New Roman" w:hAnsi="Bookman Old Style;Times New Roman"/>
          <w:caps/>
          <w:sz w:val="24"/>
        </w:rPr>
        <w:t>f. m</w:t>
      </w:r>
      <w:r>
        <w:rPr>
          <w:rFonts w:cs="Bookman Old Style;Times New Roman" w:ascii="Bookman Old Style;Times New Roman" w:hAnsi="Bookman Old Style;Times New Roman"/>
          <w:sz w:val="24"/>
        </w:rPr>
        <w:t>obilier funerar)1(i, de nuanţă mai ales ţărănească în ansamblul rioare rura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urilor in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T. Lăsând deci la o parte mărturia documentelor arheologice, putem încerca să definim raporturile dintre aceste două niveluri de cultură examinând raporturile dintre cultura clericală şi folc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schiţa de faţă se sprijină pe documente ce aparţin culturii ecleziastice scrise (mai ales vieţi de sfinţi şi lucrări pastorale ca SeTmons de Cesaire d'Arles, De correctione rusticorum de Martin de Braga, Dialogi de Gri-gore cel Mare, textele sinoadelor şi ale conci-liilor, penitenţialele irlandeze) există riscul de falsificare, dacă nu a obiectivităţii, cel puţin a perspectivelor. Însă noi nu încercăm să examinăm rezistenţa culturii folclorice şi diversele forme pe care le-a putut lua (rezistenţă, pasivă, contaminare de la cultura ecleziastică, legătura cu mişcări politice, sociale şi religioase, „ba-gaudes”: arianism, priscillianism, pelagism ctc). Ne limităm la definirea culturii ecleziastice faţă de cultura folclorică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xistă, de bună seamă, o oarecare receptare a acestui folclor în cultura clericală: </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ceastă receptare este favorizată de anumite structuri mentale comune ambelor culturi, cu deosebire confuzia între terestru şi supranatu ral, material şi spiritual (de exemplu, atitudi nea faţă de miracole şi cultul relicvelor, folosi rea ţalismanelo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Receptarea folclorului este impusă de tactica şi practica evanghelizatoare; evanghelizarea cere vm efort de adaptare culturală a clericilor: limbă (sermo rusticus), folosirea formelor 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i, cântece) şi a unor anumite tipuri de ceremonii (cultură liturgică, procesiuni: cazul aşa numitelor Rogations 1S şi al proces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Y. N. </w:t>
      </w:r>
      <w:r>
        <w:rPr>
          <w:rFonts w:cs="Bookman Old Style;Times New Roman" w:ascii="Bookman Old Style;Times New Roman" w:hAnsi="Bookman Old Style;Times New Roman"/>
          <w:caps/>
          <w:sz w:val="24"/>
        </w:rPr>
        <w:t>T. p</w:t>
      </w:r>
      <w:r>
        <w:rPr>
          <w:rFonts w:cs="Bookman Old Style;Times New Roman" w:ascii="Bookman Old Style;Times New Roman" w:hAnsi="Bookman Old Style;Times New Roman"/>
          <w:sz w:val="24"/>
        </w:rPr>
        <w:t>. 69, vo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u instituite de Grigore cel Mare) fi1, satisfacerea cererilor „clientelei” (miracole „la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ecleziastică trebuie adesea să se insereze în cadrele culturii folclorice: amplasamentul bisericilor şi al locurilor de rugăciune, funcţii păgâne transmise sfinţil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să aspectul esenţial este refuzarea acestei culturi folclorice de către cultura ecleziastică: </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rin distru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le distrugeri de temple şi de idoli au avut corespondent în literatură interzicerea temelor propriu zis folclorice care, chiar şi în literatura hagiografică, a priori privilegiată în această privinţă, sunt foarte rare. Ele sunt şi mai rare dacă eliminăm temele folclorice provenite din Biblie (aici ar trebui deosebită tradiţia ve-tero-testamentară, bogată în motive folclorice, şi tradiţia neo-testamentară, în care aceste teme sunt rare). Pe de altă parte, trebuie să distingem cu grijă, în povestirile hagiografice, diferitele straturi cronologice de elemente folclorice datorate remanierilor succesive. Unii autori (de ex.', P. Saintyves, En marge de la Legende Dor ce, sau H. Giinther, Psychologie de la Legende) nu au deosebit destul de bine aceste straturi şi au avut tendinţa să situeze în Evul Mediu foarte timpuriu elemente folclorice introduse în perioada carolingiană şi mai ales în cea a marelui val folcloric din secolele XII'-XIII, care se revarsă în Legenda aurea de lacopo da Varraz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rin obl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punerea temelor, a practicilor, a monumentelor, a personajelor creştine j^este predecesori păgâni nu înseamnă o succesiune ci c abolire. Cultura clericală acoperă, ascunde, elimină cultura folcl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rin denat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ate cel mai important din procedeele de luptă împotriva culturii folclorice: temele folclorice îşi schimbă radical semnificaţia în substitutele lor creştine (exemplul balaurului, în ViLa Marcelii de Fortunatus 20; exemplul fantomelor în Vita Germani de Constance de Lyon, comparat cu modelul greco-roman al lui Pliniu cel Tânăr şi tema morţilor fără mor-mânt) 2[; aceste teme îşi schimbă chiar şi natura (de exemplu, sfinţii nu sunt decât nişte thaumaturgi auxiliari, întrucât miracolele numai Dumnezeu le poate face)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răpastia culturală se află mai ales în opoziţia între caracterul fundamental ambiguu, echivoc, al culturii folclorice (credinţa în forţe bune şi totodată rele şi folosirea unor instrumente culturale cu dublu tăiş) şi „raţionalismul” culturii ecleziastice, moştenitoare a culturii aristocratice greco-romane 23: distincţia între bine şi rău, între adevărat şi fals, între magia neagră şi magia albă, maniheismul propriu zis nefiind evitat decât de atotputernic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e a face astfel cu două culturi, eficace fiecare în felul ei, la niveluri diferite. Barajul ridicat de cultura clericală în faţa culturii folclorice nu provine numai din ostilitatea conştientă şi deliberată, ci şi, în egală măsură, din neînţelegere. Prăpastia care desparte de masa rurală elita elclaziastică, a cărei formaţie intelectuală, origine socială, implantare geografică (izolare monastică, cadru urban) o fac impermeabilă la această cultură folclorică, este în primul rând o prăpastie de ignoranţă (c</w:t>
      </w:r>
      <w:r>
        <w:rPr>
          <w:rFonts w:cs="Bookman Old Style;Times New Roman" w:ascii="Bookman Old Style;Times New Roman" w:hAnsi="Bookman Old Style;Times New Roman"/>
          <w:caps/>
          <w:sz w:val="24"/>
        </w:rPr>
        <w:t>f. m</w:t>
      </w:r>
      <w:r>
        <w:rPr>
          <w:rFonts w:cs="Bookman Old Style;Times New Roman" w:ascii="Bookman Old Style;Times New Roman" w:hAnsi="Bookman Old Style;Times New Roman"/>
          <w:sz w:val="24"/>
        </w:rPr>
        <w:t>irarea, pornită din neînţelegere, manifestată de Constance de Lyon în faţa miracolului cu cocoşii muţi făcut de saint Germain la cererea ţăranilor)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în Occidentul clin Evul Mediu timpuriu, se vede o blocare a culturii „inferioare”, o stratificare relativ etanşă a nivelurilor de cultură, mai curând decât o ierarhizare, dotată cu organe de transmitere ce asigură influenţe unilaterale sau bilaterale, între nivelurile culturale. Însă această stratificare culturală, chiar dacă ajunge la formarea unei culturi aristocratice clericale -J, nu se confundă cu stratificarea socială. Începând cu perioada carolingiană, reacţia folclorică se va manifesta în toate păturile laice. Ea va pătrunde puternic în cultura occidentală, începând cti secolul al Xl-lea, paralel cu marile mişcări eretice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Bibliografie, ar.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Bibliografie, nr.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it, p. 3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Social Background of the Struggle Betwecn Paganism and Christianity”, în Moinigli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Bibliografie, nr.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om</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 Ep. Gal., 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ialogi, I,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i, saiones, trimişi în misiune pe lângă funcţionarii romani, cunoşteau neapărat câteva fraze latineşti, pe care, cu timpul, ajunge să le ştie orice ofiţer sau chiar soldat, într-o ţară ocupată” (P. Riche, Bibliografie, nr. 37, p. 101). „Este sigur că unii aristocraţi barbari s au romanizat destul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e foarte evident că nu poate fi vorba decât de o minoritate, masa barbarilor păstrând propriile ei obiceiuri” (ibid., p. 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un fenomen diferit de cel care s-a produs la începuturile culturii romane. Atunci, fondul rural a impregnat odată pentru totdeauna o cultură ce se urbaniza şi se dilata fără în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r>
        <w:rPr>
          <w:rFonts w:cs="Bookman Old Style;Times New Roman" w:ascii="Bookman Old Style;Times New Roman" w:hAnsi="Bookman Old Style;Times New Roman"/>
          <w:caps/>
          <w:sz w:val="24"/>
        </w:rPr>
        <w:t>f. d</w:t>
      </w:r>
      <w:r>
        <w:rPr>
          <w:rFonts w:cs="Bookman Old Style;Times New Roman" w:ascii="Bookman Old Style;Times New Roman" w:hAnsi="Bookman Old Style;Times New Roman"/>
          <w:sz w:val="24"/>
        </w:rPr>
        <w:t>e exemplu, A. EHeitland, Agricola, Cambrigde, 1921; §i remarcile lui J. Marouzeau despre la tinescul „limbă de ţărani”, în Lexique de la termi nologie Unguistique, ed. A 2-a, 1943). Acum, ţăranul, evacuat şi ţinut departe de universul cultural (cf. J. 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ff, „Les paysans et le monde rural dans la litterature du haut Moyen Age (V-e-VI-e siecle”),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icoltura e mondo rurale în Occidente nell'alto medioevo. Settimane di studio del Centro italiano di studi sull'alto medioevo, XIII. Spoleto, 1965 [19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p. 723-741) face să apese asupra acestei culturi o ameninţare care-i obligă pe clerici să opereze o miş care inversă, de sus în jos, să arunce din l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it., p.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w:t>
      </w:r>
      <w:r>
        <w:rPr>
          <w:rFonts w:cs="Bookman Old Style;Times New Roman" w:ascii="Bookman Old Style;Times New Roman" w:hAnsi="Bookman Old Style;Times New Roman"/>
          <w:caps/>
          <w:sz w:val="24"/>
        </w:rPr>
        <w:t>f. l</w:t>
      </w:r>
      <w:r>
        <w:rPr>
          <w:rFonts w:cs="Bookman Old Style;Times New Roman" w:ascii="Bookman Old Style;Times New Roman" w:hAnsi="Bookman Old Style;Times New Roman"/>
          <w:sz w:val="24"/>
        </w:rPr>
        <w:t>ucrarea clasică a lui H. I. Marrou, Bibliografie, nr. 30; iar pentru fundamentele greceşti ale culturii greco-romane: W. Jaeger, Paideia. The Ideals of Greek Cultura, MII, Oxford, 1!)36-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problematicii aculturaţiei, lucrarea de referinţă este cea a lui A. Dupront, De l'acculturation”, în Comite International des sciences historiqiies, XH-e Congres internaţional des sciences historiques (Vienne, 1965). Rapports: I, Grands the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5), pp. 7-3G. Tradusă în italiană cu adăugir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culturazione. Per un nuovo rapporto tra ricerca storica e scienze umane (Torino, 1966). Problemele de aculturaţie internă ivite din coexistenţa unor niveluri şi ansambluri culturale distincte în cadrul unei ace leiaşi arii etnice constituie un domeniu special şi deosebit de important al acultu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cunoştinţele etnografice esenţiale pe care cultura greco-latină le va transmite Occiden tului medieval provin de Ia Collectanca rerum memorabiHum, compilaţie mediocră făcută de Solinus în secolul al III-lea (ed, Mommsen, ed. A 2-a, Ber lin, 18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3. CF. W. StahI, „To a Better Understandln'g of Martianus Capella” în Speculum, XL, 19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acrobius au împrumutat, târziu, clericii din Evul Mediu, de exemplu, tipologia viselor – atât de importantă într-o civilizaţie unde universul oniric ocupă un loc aşa de mare; cf. L. Dt ubner, De Incubntioue, Giessen, 18L0., Vila Samsonis a fost supusă unui sever examen critic de către editorul ei K. Fnwtier (Paris, 19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hiar dacă adăugirile şi remanierile posterioare sunt notabile în textul care vie-a parvenit, istoricii monahismului irlandez au tendinţa să considere cul tura „liberală” a abaţilor irlandezi (sfântul lltud sau sfântul Cadoc se află în situaţia sfântului Sărasem) ca o realitate şi nu ca o ficţiune carolingiană (cf.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iche, op. Cit., p. 357; şi O. Loyer, Bibliografie,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B,] &gt;. 4:;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fi. Deşi arheologia ne dezvăluie o cultură războinică (cf. E. Salin, Bibliografie, nr. 45), aristocraţia militară din Evul Mediu timpuriu se află la distanţă de cultura scrisă aşteptând-o să se manifeste în perioada carolingiană şi procarolingiană (c</w:t>
      </w:r>
      <w:r>
        <w:rPr>
          <w:rFonts w:cs="Bookman Old Style;Times New Roman" w:ascii="Bookman Old Style;Times New Roman" w:hAnsi="Bookman Old Style;Times New Roman"/>
          <w:caps/>
          <w:sz w:val="24"/>
        </w:rPr>
        <w:t>f. n</w:t>
      </w:r>
      <w:r>
        <w:rPr>
          <w:rFonts w:cs="Bookman Old Style;Times New Roman" w:ascii="Bookman Old Style;Times New Roman" w:hAnsi="Bookman Old Style;Times New Roman"/>
          <w:sz w:val="24"/>
        </w:rPr>
        <w:t>. 25, p. 232), când de altfel cultura scrisă se împotmoleşte în cultura clericală înainte de avântul pe care-1 va lua, în epoca romanică, o dată cu apariţia clntec'elor de gesta (cf. J. P. Bodmer, Bibliografie, nr.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7. Prin cultură folclorică înţelegem mai ales pătura profundă de cultură (sau civilizaţie) tradiţională (în sensul lui A. Varagnac, Bibliografie, nr. 48) subiacentă în orice societate istorică şi care, după părerea mea, se ridică Ia suprafaţă sau este gata să se ridice în dezorganizarea dintre Antichitate şi Evul Mediu. Identificarea şi analiza sunt deosebit de delicate deoarece acest strat cultural este înţesat de contribuţii istorice disparate atât prin natură cit şi prin epocă. In cazul acesta nu putem decât încerca să distingem stratul profund al păturii culturale „superioare” greco-romane care şi-a pus amprenta asupra lui. Acest strat este alcătuit, dacă vrem, din cele două păgânisme ale epocii: cel al credinţelor tradiţionale, de dată foarte veche, şi cel al religiei oficiale greco-romane, mai evolutivă. Autorii creştini din Antichitatea târzie şi din Evul Mediu timpuriu nu le disting bine şi par de altfel (aşa cum o arată o analiză, de exemplu, din De correctione rustico-runi, de Martin de Braga, Bibliografie, nr. 13 şi 27, şi textul ap. C. W. Barlow, „Martin de Braga”, Opera omida, 1950) mai preocupaţi să combată pă-gânismui oficial decât vechile superstiţii pe care cu greu le disting. Într-o anumită măsură, atitudinea lor favorizează emergenţa acestor credinţe ancestrale, purificate mai mult sau mai puţin de veşmintele lor romane, şi încă necreştinizate. Chiar şi un sfântul Augustin, care caută totuşi să deosebească urbanilas de rusticitas în aspectele sociale ale mentalităţilor, ale credinţelor şi ale comportamentelor (ci. De exemplu, atitudinea lui discriminantă în privinţa practicilor funerare în De cura pro mortuis gerenda, PI, XL – CSEL 41 – Bibliotheque augustinienne 2; şi, mai general, De catechlzandis rudibus, PL, XL, Bibliotheque augustinienne, 1, 1), nu face întotdeauna distincţia. </w:t>
      </w:r>
      <w:r>
        <w:rPr>
          <w:rFonts w:cs="Bookman Old Style;Times New Roman" w:ascii="Bookman Old Style;Times New Roman" w:hAnsi="Bookman Old Style;Times New Roman"/>
          <w:caps/>
          <w:sz w:val="24"/>
        </w:rPr>
        <w:t>V. c</w:t>
      </w:r>
      <w:r>
        <w:rPr>
          <w:rFonts w:cs="Bookman Old Style;Times New Roman" w:ascii="Bookman Old Style;Times New Roman" w:hAnsi="Bookman Old Style;Times New Roman"/>
          <w:sz w:val="24"/>
        </w:rPr>
        <w:t>elebrul pasaj din De Civitale Dei, XV, 23, despre Silvanos et Faunos quos vulgo in-cubos vocant, actul de naştere al demonilor incubi din Evul Mediu, aşa cum a arătat-o foarte bine Ernst Jones în eseul lui de pionierat despre psihanaliza obsesiilor colective medievale, în On the Nightmare (ed. A 2-a, London, 1949), p.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consider ca elemente folclorice temele din literatura merovingiană care trimit la un motiv cf. Stith Thompson, Motij-Index of Folk-lUerature (G voi., Copenhaga, 1955-19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storicitatea folclorului, c</w:t>
      </w:r>
      <w:r>
        <w:rPr>
          <w:rFonts w:cs="Bookman Old Style;Times New Roman" w:ascii="Bookman Old Style;Times New Roman" w:hAnsi="Bookman Old Style;Times New Roman"/>
          <w:caps/>
          <w:sz w:val="24"/>
        </w:rPr>
        <w:t>f. a</w:t>
      </w:r>
      <w:r>
        <w:rPr>
          <w:rFonts w:cs="Bookman Old Style;Times New Roman" w:ascii="Bookman Old Style;Times New Roman" w:hAnsi="Bookman Old Style;Times New Roman"/>
          <w:sz w:val="24"/>
        </w:rPr>
        <w:t>rticolul, bogat în precizări, de importanţi generală în ciuda titlului său, scris de G. Coechiara, „Paganitas, Sopravi-venze Folkloriche del Paganesimo siciliano”, Atti del l-o congresso internazionale dl studi sulla Si-cilia antica. Studi publicaţi dalâ'Istituto di storia antica deU'Universitâ di Palermo (X-XI, 19G4-1963, pp. 401-4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Se ştie că aceste „Itogations” datează din secolele V-VI. Au fost instituite, potrivit tradiţiei, de sfântul Mamert, episcop de Vienne (mort 474), într-un context de calamităţi, şi s-au răspândit repede în toată lumea creştină, cum o dovedeşte sfântul Avit (mort 518) llomilia de rogalionibus (PL, LIX, 289-2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pune cu siguranţa că au fost substitutul direct şi voit al anticelor Ambarvalia: c</w:t>
      </w:r>
      <w:r>
        <w:rPr>
          <w:rFonts w:cs="Bookman Old Style;Times New Roman" w:ascii="Bookman Old Style;Times New Roman" w:hAnsi="Bookman Old Style;Times New Roman"/>
          <w:caps/>
          <w:sz w:val="24"/>
        </w:rPr>
        <w:t>f. a</w:t>
      </w:r>
      <w:r>
        <w:rPr>
          <w:rFonts w:cs="Bookman Old Style;Times New Roman" w:ascii="Bookman Old Style;Times New Roman" w:hAnsi="Bookman Old Style;Times New Roman"/>
          <w:sz w:val="24"/>
        </w:rPr>
        <w:t>rticolul „Rogations” în Diclionnaire d'archcologie chre-tienne et de Uturgie (XLV – 2, 1! M8, col. 2459-24G1, H. Leclcrcq). Este sigur însă că au asimilat unele elemente folclorice, deşi este greu de afiat dacă aceste elemente au comunicat imediat, chiar din epoca pe care o examinăm, o coloratură ce le era proprio liturghiei acestor „Rogations”, sau nu s-au introdus în aceasta, sau în tot cazul nu s-au dezvoltat, decât mai târziu. Mărturiile găsite de noi despre balaurii procesionali, de pildă, nu datează decât din secolele XII-XIII pentru textele teoretice (liUirgiştii Jean Beleth şi Guillaume Durând) şi din secolele XIV-XV pentru menţiunile individuale concrete. Am studiat problema balaurilor procesionali începând cu epoca merovingiană într-un eseu, „Culture clericale et floklore au Moyen Age: saint Marcel de Paris et le dragon”, Melanges Barbagallo II, 51-90 şi în acest volum pp. 25-84. Despre caracterele folclorice ale acestor „Rogations”, c</w:t>
      </w:r>
      <w:r>
        <w:rPr>
          <w:rFonts w:cs="Bookman Old Style;Times New Roman" w:ascii="Bookman Old Style;Times New Roman" w:hAnsi="Bookman Old Style;Times New Roman"/>
          <w:caps/>
          <w:sz w:val="24"/>
        </w:rPr>
        <w:t>f. f</w:t>
      </w:r>
      <w:r>
        <w:rPr>
          <w:rFonts w:cs="Bookman Old Style;Times New Roman" w:ascii="Bookman Old Style;Times New Roman" w:hAnsi="Bookman Old Style;Times New Roman"/>
          <w:sz w:val="24"/>
        </w:rPr>
        <w:t xml:space="preserve">rumoasele pagini scrise de </w:t>
      </w:r>
      <w:r>
        <w:rPr>
          <w:rFonts w:cs="Bookman Old Style;Times New Roman" w:ascii="Bookman Old Style;Times New Roman" w:hAnsi="Bookman Old Style;Times New Roman"/>
          <w:caps/>
          <w:sz w:val="24"/>
        </w:rPr>
        <w:t>A. v</w:t>
      </w:r>
      <w:r>
        <w:rPr>
          <w:rFonts w:cs="Bookman Old Style;Times New Roman" w:ascii="Bookman Old Style;Times New Roman" w:hAnsi="Bookman Old Style;Times New Roman"/>
          <w:sz w:val="24"/>
        </w:rPr>
        <w:t>an Gennep, cu titlul semnificativ: „Fetes litur-piiues f olklorisees”, în Manuel de Folklore francais contemporcin (1/4-2, 1949, pp. 1637 sq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Originea lor este urbană, natura propriu zis liturgică, după cum o arată scrisoarea de instituire adresată romanilor de către papă după venirea sa la pontificat în timpul epidemiei de ciumă neagră din 590 – scrisoare inserată de Gregoire de Tours în Historia Francorum, deoarece un diacon de la Tours, aflat atunci Ia Roma să aducă nişte relicve, i-o adusese la întoarcere (HF, X. 1). Însă introducerea lor în calendarul liturgic ca liturgiae majores alături de IHurqiae minores cu „Rogations” le-a expus cu siguranţă şi pe ele unei degradări pop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Balaurul folcloric – simbol al forţelor naturale ambivalenţe care no pot ocroti sau se pot întoarce împotriva noastră (cf. E. Salin, op. Cit., IV, pp. 207- 208) – continuă să existe în tot cursul Evului Mediu, alături de balaurul creştin identificat cu diavolul şi redus la semnificaţia lui rea. Pe când (sfârşitul secolului al Vl-lea) Fortunatus scrie Vita Marcelii (cf. Bruno Krush, MGH, Scriptores Rerum Merovingiarum, IV-2, 49-54), tema sfântului care învinge balaurul se află între cele două concepţii, moştenite de la interpretarea antică. Atribuind eroilor o victorie asupra unui balaur, aceasta ezita între domesticirea sau moartea monstrului. Pentru aspectele folclorice ale acestei teme, cf. Stith Thompson, op. Cit</w:t>
      </w:r>
      <w:r>
        <w:rPr>
          <w:rFonts w:cs="Bookman Old Style;Times New Roman" w:ascii="Bookman Old Style;Times New Roman" w:hAnsi="Bookman Old Style;Times New Roman"/>
          <w:iCs/>
          <w:color w:val="000000"/>
          <w:spacing w:val="8"/>
          <w:sz w:val="24"/>
        </w:rPr>
        <w:t>…</w:t>
      </w:r>
      <w:r>
        <w:rPr>
          <w:rFonts w:cs="Bookman Old Style;Times New Roman" w:ascii="Bookman Old Style;Times New Roman" w:hAnsi="Bookman Old Style;Times New Roman"/>
          <w:sz w:val="24"/>
        </w:rPr>
        <w:t xml:space="preserve"> Motiv A 531: Culture he.ro (demigod) overcomes monsters. Am încercat să prezint această problemă în articolul citat la n. 8, p. 15. „L'ambivalence des animaux reves” a fost subliniată de Jean Gyory, Cahiers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 civilisation medievale) (1946, p 200). Pentru o interpretare psihanalitică a acestei ambivalenţe, cf. E Jones, On the rtightmare, p. 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ce de Lyon, Vie de saint Germain d'Auxerre, cd. R. Boâius (Paris, 1965, pp. 138-143); Pline le Jeune, Lettrcs, VII,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rebuie făcut o distincţie. Teza lui P. Saintyves, care se exprimă în titlul sugestiv al cărţii sale marcată de amprenta „modernistă”: Les Saints successeurs des dicux (Bibliografie, nr. 43), apărut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7, este falsă în măsura în care eventualii strămoşi antici ai sfinţilor nu sunt zeii, ci semi-zeii, eroii, şi în măsura în care Biserica a vrut să facă din sfinţi nu succesorii ci înlocuitorii eroilor şi să-i situeze într-un alt sistem de valori. În schimb, teza lui G. Cocchiara, lo</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it., care susţine triumful Bisericii în această ma terie, nu ţine cont de faptul că marea majoritate a creştinilor, în Evul Mediu, şi mai târziu, s-au purtat faţă de sfinţi la fel cum se purtaseră strămoşii lor faţă de eroi, de semizei, şi chiar de zei. Spre deose bire de ceea ce crede G. Cocchiara, obiceiul, atât de frecvent la colectivităţile medievale, de a se purta aspru cu un sfânt (sau cu statuia lui) vinovat de a nu fi ascultat rugăciunile credincioşilor, dezvăluie o mentalitate „primitivă” persistentă, nu o mutaţie afectuoasă oarecare a pietăţii. Realitatea este că dis tincţia între rolul lui Dumnezeu şi cel al sfinţilor – simpli intermediari – în miracole oferă psihologiei individuale şi colective o supapă care salvează, într-o măsură oarecare, devoţiunea faţă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însemna fără îndoială să simplificăm rolul intelectual şi mental al creştinismului dacă am insista asupra progreselor raţionalizării pe care a introdus-o el tn aceste domenii. Din perspectiva istoriei mentalită ţilor colective, acest rol s-ar părea că ţine mai curând de o reacţie mistică, „orientală” faţă de un anumit „raţionalism” greco-roman, la care nu ar trebui de altfel să reducem sensibilitatea critică: multe din aspectele sensibilităţii elenistice au constituit temeliile iudeo-creştinismului, iar creştinii din Evul Mediu percepeau o anumită continuitate când îi situau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giliu şi pe Seneca la marginea creştinismului. De fapt, în domeniul structurilor mentale şi intelectuale, după părerea mea, creştinismul a marcat o nouă etapă a fiândirii raţionale – aşa cum P. Duhem a susţinut-o pentru domeniul ştiinţei, unde, după părerea lui, creştinismul, desacralizând natura, ajutase gândirea ştiinţifică să facă progrese hotărâtoare. Sub acest aspect, opoziţia folclorică la creştinism (mai funda mentală, cred eu, decât amalgamurile şi simbiozele) reprezintă rezistenţa iraţionalului sau mai curând a altui sistem mental, al altei logici, cea a „gândirii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onstance de Lyon, Vie de saint Germain d'Au-xerre, ed. Cit., pp. 142-143. Germain, găzduit de nişte ţărani, cedează rugăminţilor lor şi redă glasul unor cocoşi care amuţiseră după ce li se dăduse să mănânce nişte grâu sfinţit. În mod evident, biograful nu pricepe importanţa şi semnificaţia acestui miracol, pentru a cărui menţionare cere să fie iertat. Ita virtna diuina etiam în rebus minimis maxima praeaminebat. Aceste res minimae de care pomenesc adesea hagiografii din Evul Mediu timpuriu sunt tocmai miracolele de tip folcloric – intrate în literatura clericală pe uşa din dos. In cazul citat aici este o combinaţie de mai multe teme folclorice înglobate în această minune de vrăjitor de ţară care restabileşte ordinea magică a naturii. Cf. Stith Thompson, Motif-Index, op. Cit., A 2426: Naiure and mcaning of animal cries (mai ales A 2426.2.18: Origin and meaning ol cock's cry); A 2489: Animal periodic habits (mai ales A 2489.1: Why coc/c wakes man în morning; A 2489.1.1: Why coc/c crows to greet sunrise); D 1793: Magic results from eating or drinking; D 2146: Magic control of day and night; T 2272.1: Chanticleer believes that his crowing makes the sun 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ceastă cultură aristocratică clericală, în perioada carolingiană, se manifestă în înrâurirea reciprocă a Bisericii asupra valorilor laice şi, respectiv, a aristocraţiei laice asupra valorilor religioase. Dacă, la epoca de care ne ocupăm, în secolele V-VI, aristocraţia colonizează, sub aspect social. Biserica, ea nu o face decât părăsindu-şi cultura ei laică, nu ca instru-menf tehnic, ci ca sistem de valori. Exemplul lui Cesaire d'Arles, printre altele, este semnificativ (Vita Caesarii, I, 8-9, ed. G. Morin, S. Caesarii opera omnia, t. II, 1937). Cesaire, slăbit de viaţa ascetică de la Lerins, este trimis la Arles într-o familie aristocratică; aceasta îl încredinţează lui quidani Pomerius nomine, scientia rhetor, Afer genere, quem ibi singu-larem et clarum grammaticae artis doctrina redde-bat</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Ut saecularis sctenttae disciplinis monasteriaUs în eo simplicitas poliretur. Pomerius, autorul tratatului De vita contemplativa, care a cunoscut o mare vogă în Evul Mediu, este de fapt un creştin care mi are nimic „raţionalist”. Însă, de îndată ce-şi însuşeşte tehnica intelectuală, Cesaire părăseşte această ştiinţă profană, aşa cum i se sugerează într-un vis în care i se arată un balaur care-i mănâncă Timarul căzut peste cartea asupra căreia a adormit. La celălalt capăt al perioadei pe care o examinăm (secolele VII-VIII), se vede idealul aristocratic (nu intrăm aici în discuţiile despre existenţa unei nobilimi la acea epocă) invadând literatura aristocratică atât de mult îneât îi impune un tip aristocratic de sfânt; cf F. GrausBibliografie, nr. 22; şi F. Prinz, Biblioerafie, nr. 36, mai ales pp. 489, 501-507: Die Selbsthei-ligung des frankischen Adels în der Hagiograpliie, 8. Heiligenvita-Adel-Eigenkloster, 9. Ein neues hagio-graphisches Leitbild; şi lucrările citate ibid., pp. 493-494, n. 126 şi 127, la care trebuie să adăugăm K. Bosl, „Der 'Adelsheilige', Idealtypus und Wirklich-keit, Gesellschaft und Kultur im Merowingerzeiie. Bayern des 7. Und 8. Jh.”, în Speculum historiale, Geschichte im Spiegel von Gedichtsschreibung und Gedichtsdeutung (ed. CI. Bauer, 1965, pp. 167-1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Ca şi Erich Kohler, eu văd în renaşterea literaturii profane din secolele XI-XII un fel de produs al dorinţei aristocraţiei miei şi mijlocii a aşa numiţilor milites de a-şi crea o cultură relativ independentă de cultura clericală pe care aşa numiţii pro-ceres laici carolingieni au acceptat-o foarte uşor (Cf. E. E. Kohler, Trobadorlyrik und hofischer Roman, Berlin, 1962. Id., „Observations historiques et socio-logiques sur la poesie des troubadours”, Cahiers de civilisation medievale, 19C4, pp. 27-51). Cred de asemenea, ca şi D. D. R. Ower, „The secular inspiration of the 'Chanson de Roland'„ (Speculum, XXXVII, 1962), că mentalitatea şi morala din versiunea primitivă a lui Roland sunt laice, „feudale”. Şi cred că această nouă cultură feudală, laică, a împrumutat mult de la cultura folclorică subiacentă deoarece aceasta era singura cultură pe care seniorii puteau, dacă nu să o opună, cel puţin să o impună alături de cultura clericală. Marc Bloch presimţise de altfel importanţa acestui caracter folcloric profund al cân-tecelor de gesta („Intriga din Roland ţine mai mult de folclor decât de istorie: ura fiului vitreg şi a tatălui vitreg, pizmă, trădare”. La Socie'tc feodale, I, p. 148. C</w:t>
      </w:r>
      <w:r>
        <w:rPr>
          <w:rFonts w:cs="Bookman Old Style;Times New Roman" w:ascii="Bookman Old Style;Times New Roman" w:hAnsi="Bookman Old Style;Times New Roman"/>
          <w:caps/>
          <w:sz w:val="24"/>
        </w:rPr>
        <w:t>f. i</w:t>
      </w:r>
      <w:r>
        <w:rPr>
          <w:rFonts w:cs="Bookman Old Style;Times New Roman" w:ascii="Bookman Old Style;Times New Roman" w:hAnsi="Bookman Old Style;Times New Roman"/>
          <w:sz w:val="24"/>
        </w:rPr>
        <w:t>bid., p. 133). Cultura clericală va ajunge desigur destul de uşor şi de repede la un compromis, la o creştinizare a acestei culturi senioriale laice cu fond folcloric. Intre Geoffroy de Monmouth, de exemplu, şi Robert de Boron, abia de avem timpul să zărim un Merlin slăbatic, ne-creştin, un nebun străin de raţiunea catolică, om sălbatic ce fuge de lumea creştină, ieşit dintr-un Myrdclin în care cultura semi-aristocratică a barzilor celtici lăsase să se vadă un vrăjitor de ţară. Dar, spre deosebire de epoca mero-vingiană, perioada romano-gotică nu a putut înnăbuşi cu totul această cultură folclorică. A trebuit să ţină seamă de ca şi să-şi permită să se implanteze înainte de avântul pe care-1 va cunoaşte din nou în secolele XV-XVI. Tema, eminamente folclorică şi purtătoare a unor aspiraţii venite din străfundul colectiv, din ţara belşugului nemuncit, apare în literatura secolului al XlII-lea înainte de a se impune cu hotărâre în veacul al XVI-Iea (cf. Cocchiara, H paese di Cuccagna, 1954). Sub acest aspect, secolele XII-XIII sunt cu adevărat prima etapă a Ren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ŢIE BIBLIOGRA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 F. ALONSO, La cura pastoral en la Espaâia romanovisigoda, Roma, 19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 AUERBACII, Litteratursprache und PubUkum în der lateinische Spătantike und im Mittelal-ter, Bern, 19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H. G. BECK, The pastoral Care of Souls în South-East France during the Sith X Ceniury, Roma, 19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 A. Bernoulli, Die Heiligen der Meroivinyer, Tiibingen, 19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H. BEUMANN, Gregpr von Tours und der „sermo rusiicus”. Spiegel der Geschichte. Fest-gabe Max Braubach, Miinster, 1964, pp. (! 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1. ~P. BODMER, Der Krieger dar Merowingerzeit und seine Wclt, 19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R. BOESE, Superstitiones Arcâatenses e Caesario collectae, Marburg, 19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 BONINI, „Lo stile nei sermone di Caesario 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les”, Aevum, 19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 BONNET, Le Latin de Gregoire de Tours, Paris, 1890. 10. R. BORIUS, Constance de Lyon: Vie de sa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in d'Auxerre, Paris, 1965. IX. W. BOUDRIOT, Die altgermamsche Religion în der qmtUchen kirchlichen Literatur vom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 11. Jahrhundert, Bonn, 19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 CAVALLIN, Literarhisiorische unde textkritische Studien zur „Vita S. Caesari Arelalensis”. Lund, 19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L. CHAVES, „Costumes et tradicoes vigentes no seculo VI e na actualidade”, Bracara Augusta, VIII, 19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 COURCELLE, Les Lettres Grecques en Occident de Macrobe î Cassiodore, Paris, 19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d., Ilistoire litteraire des grandes inuasions germaniques, Paris, 19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E.- R. CURTIUS, La Litterature curopeenne et 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yen Age latin, tra</w:t>
      </w:r>
      <w:r>
        <w:rPr>
          <w:rFonts w:cs="Bookman Old Style;Times New Roman" w:ascii="Bookman Old Style;Times New Roman" w:hAnsi="Bookman Old Style;Times New Roman"/>
          <w:caps/>
          <w:sz w:val="24"/>
        </w:rPr>
        <w:t>d. f</w:t>
      </w:r>
      <w:r>
        <w:rPr>
          <w:rFonts w:cs="Bookman Old Style;Times New Roman" w:ascii="Bookman Old Style;Times New Roman" w:hAnsi="Bookman Old Style;Times New Roman"/>
          <w:sz w:val="24"/>
        </w:rPr>
        <w:t>r., Paris, 19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H. DELEHAYE, Les Legendei hagiographiques, Bruxelles, 19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d., „Sunctus”. Essai sur le culte des saints dans l'Antiquile, Bruxelles, 19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 DUFOURQUE, La Christianisatlon des fou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ude sur la fin du paganisme populaire et sur les origines du culte des saints, ed. A 4-a, Paris, 19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Etudcs merovingiennes, Actes des journees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tiers,]- 3 mai 1952, Paris, 19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J. FONTAINE, Isidore de Seville et la culture classique dans l'Espagne wisigothique, Paris, J9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F. GRAUSS, Volk, Herrscher und HeUiger 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ch der Merowlnger, Praha, 19G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H. GRUNDMANN, „Litteratus-illiteratus”. 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dlung einer Bildungsnorm vom Altertum zum Mittelalter', Archiv fur Kulturgeschichte, 40, 19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G. Gr. LOOMIS, White Magic. An Introduc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the Folklore of Christian Legends, Cam-bridge, Mass., 1!)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F. LOT, „A quelle epoque a-t-on eesse de parler latin?”, Archivum Latinitatis Medii Aevi, Bulletin Du Cange, 19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YER. Les Chrelientes celtiques, Paris, 19G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MC KENNA, Paganism and Pagan Survivals în Spain up to the Fall oj the Visigothic King-dom, Washington, 19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A. MARINGNAN, Etudes sur la eivilkation merovingienne. 1. La Societe merovingienne. II. Le Culte des saints sons les Merovingiena, Paris, 18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MARROU, Saint Augustin et la fin de la culture antijue (ed. A 2-a. Paris, 1937) şi Re-tractatio, 19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Id., Histoire de l'education dans l'Antiquite,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5-a, Paris, 1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Id., Nouvelle Histoire de VEglise. I. Des origines ă Gregoire le Grand (avec J. Danielou), Paris, 1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H. MUSSET, Les Invasions. I. Les Vagues germaniques (Paris, 1965). /. Le Second Assaut contre VEurope chretienne (Paris, 19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DAG NORBERG, „A quelle epoque a-t-on cesse de parler latin en Gaule?', Annales, E. S. C., 19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G. PENCO, „La composizione sociale delle comrnunitâ monastiche nei primi seeoli”, Studia Monastica, IV, 19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H. PIRENNE, „De l'etat de l'instruction des laVcs î l'epoque merovingienne”, Revue helge de Philologie et d'Histoire, 19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F. PRINZ, Fr&amp;hes Monclitum im Frankenre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ltur und Gesellschaft în Gallicn, den Rhein-landen und Bayern am Bcispiel der monasti-schen Entivicklung, IV bis VIII Jahrhundert, Muns-hen-Wien, 19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P. RICHE, Edueation et Culture dans l'Occident barbare, Paris, 19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M. ROBLIN, „Paganisme et rusticite”, Annales, E. S. C, 19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Id., „Le cuâle de Saint Martin dans la rLgion de Senlis”, Journal des Savant”, 19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J.- L. ROMERO, Sociedad y cultura en la temprana Edad Media, Montevideo, 195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Saint Germain d'Auxerre et son temps, Auxer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Saint Martin et son temps. Memorial du X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enaire des debuts du monachisme en Gaule”, Studia Anselmiana, XLVI, Rome, 19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P. SAINTYVES, Les Saints successeurs des dleux, Paris, 19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Id., En marge de la Legende Dorâe. Songes, miracles et survivances. Essai sur la formation de queâques themes hagiographiques, Paris, 19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E. SALIN, La Civilisation merovingienne d'apres les sâpultures, les textes et le laboratoire, Paris, 4 voi., 1949-19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Settimane di studio del Centro Italiano di Studi sull-alto Medioevo (1954 sqq.) şi mai ales: IX. II passaggio dell'Antichită al Medioevo în Oc-cidente, 19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The Conflict between Paganism and Christianiiy în the IV-th Century, ed. A. Momigliano, Oxford, 19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A. VARAGNAC, Civilisation traditionnelle et genres de vie, Paris, 19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G. VOGEL, La Discipline penitentielle en Gaule des origines ă la fin du Xlî-e siecle, Paris, 19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Id., Introduction aux souvces de l'histoire du culte chretien au Moyen Age, Spolete, 19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ZELLINGER, Augustin und die Volksfrommigkeit. Blicke în den frilhchristHchcn Alltag, Mimchen, 19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Ă ECLEZIASTICĂ Şl 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CLORICĂ ÎN EVUL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1NTUL MARCEL DIN PARIS şi BALA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Marcel, episcop de Paris în secolul al V-lea, după ce a forţat mâna destinului, pare că a recăzut în obscuritatea unde ar fi trebuit să-1 ţină originea lui umilă. Într-adevăr, pe când episcopii Evului Mediu timpuriu erau recrutaţi din aristocraţie, încât familia ilustră figura printre locurile comune hagiografice pe care autorii de Vitae le repetau întruna, fără să rişte prea mult să se înşele, chiar când erau prost informaţi despre genealogia eroilor lor – Marcel din Paris este o excepţie l. De aceea, când Ve-nantius Fortunatus 2, la cererea sfântului Ger-main, episcop de Paris, chiar în timpul vieţii acestuia, deci înainte de 2.3 mai 576, scrie biografia predecesorului, Marcel, mort probabil în 436, şi când, printre puţinele informaţii, toate orale, pe care le culege, găseşte menţionată mediocritatea originii lui, trebuie să reconstruiască, dintr-un şir de miracole, cariera sfântului. Fiecare etapă a ascensiunii ecleziatice a lui Marcel vine după un miracol, iar succesiunea acestor miracole este şi ea calitativă: fiecare miracol este superior celui dinainte. Text preţios deci pentru a ne introduce într-o psihologie a miracolului în epoca merovingiană. Primul miracol care îl ridică pe Marcel la sub-diaconat (Vita, V) este un miracol ce are în vedere viaţa cotidiană şi ascetismul: provocat de un ţăran să spună cât cântăreşte o bucată de fier înroşit în foc, el o ia în mină şi-i apreciază foarte exact greutatea. Al doilear miracol (Vita, VI), care ia o formă christologică amintind unul din primele miracole ale lui Cristos, înaintea apostolatului hotărâtor din ultimii lui ani, miracolul de la nunta din Canaan, se produce când Marcel, luând apă din Sena pentru episcopul său care voia să se spele pe mâini, această apă se schimbă în vin şi sporeşte atât de mult încât episcopul poate împărtăşi toată mulţimea ce se afla de faţă; autorul miracolului devine diacon. Al treilea miracol, care nu marchează un progres calitativ („miraculum secundum ordine non honore”, Vita, VII), îl învăluie pe Marcel într-o mireasmă sacerdotală. Apa pe care, în funcţiile lui liturgice, o dă din nou episcopului, începe să răspândească un miros de ulei sfinţit, iar Marcel ajunge preot. În-trucât episcopul nu vrea, cu siguranţă, să recunoască miracolele lui Marcel, beneficiarul următorului miracol trebuie să fie chiar el, fapt ce va pune capăt ostilităţii şi reticenţelor lui: (Jupă ce amuţise, îşi recapătă vorbirea datorită virtuţii thaumaturgice a preotului său, care, în sfârşit, este socotit vred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uda originii obscure – să-i urmeze (Vila, VIII). Ajuns episcop, Marcel săvârşeşte faptele măreţe pe care epoca le cere de la căpeteniile ecleziastice, devenite, în aproape toate domeniile, protectori ai oilor pe care le păstoresc: el determină o dublă eliberare miraculoasă, fizică, făcând să cadă lanţurile unui prizonier, şi spirituală, scă-pându-1 de păcat pe acest om în lanţuri care este, totodată, ba chiar în primul rând, un posedat de diavol (Vita,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în sfârşit încununarea carierei terestre şi spirituale, sociale şi religioase, ecleziastice şi thaumaturgice a sfântului Marcel (Vita, X): Sa vorbim despre acel miracol (mister), triumfal care, deşi este ultimul în timp, este primul ca valoare”. Un monstru – şarpe-balau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40 care seamănă spaima în rândurile populaţiei din preajma Parisului, este alungat de sfântul episcop, care, în faţa poporului, într-o confruntare dramatică, îl învinge cu puterea lui de esenţă supranaturală şi îl face să dis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faptă măreaţă a cărei amintire, ne spune hagiograful, supravieţuieşte în memoria colectivă. Într-adevăr, în culegerile sale de miracole, Gregoire de Tours, la sfârşitul secolului al Vl-lea, curând după povestirea lui Fortunatus, şi cam la un secol şi jumătate după moartea lui Marcel, redă acest singur miracol al unui sfânt căruia, de altminteri, nu-i acordă nici o atenţie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 sfântului Marcel părea deci să aibă un viitor frumos. Totuşi, chiar de la început, acest cult s-a restrâns la o arie locală. A fost, de fapt, împiedicat de veneraţia pentru alţi sfinţi Marcel, printre care sfântul papă Marcel (probabil martirizat sub Maxenţiu, în 309) şi sfântul Marcel de Chalon, al cărui cult îi făcea concurenţă chiar în regiunea pariziană r&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fânt parizian, sfântul Marcel părea să aibă succes. Deşi istoria cultului său – în afară chiar şi de tradiţionalul lui balaur, obiect al studiului de faţă – este plină de puncte obscure şi de legende, ştim că, acolo unde s-a petrecut ultimul său miracol, i-a fost făcut mor-mântul, şi, tot acolo, se ridică o biserică suburbană, închinată lui, şi care a rămas, în tradiţie, ca „cea dintâi biserică” din Paris şi, în orice caz, a dat, până în zilele noastre, numele unui cartier din cele mai active – din punct de vedere economic şi politic – din istoria Parisului, „bourg” sau, f aubourg” Saint-Marcel °. Întrucât moaştele i-au fost transportate, la o dată greu de precizat, între secolele X-XII, poate în urma unei epidemii de ciumă, la Notre-Dame din Paris7, ele au jucat pe viitor un rol de prim plan în viaţa religioasă pariziană. Alăturate celor ale sfintei Genevieve – nu erau scoase decât împreună – ele au fost, până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e, protectoarele cele mai importante ale Parisului, iar nepreţuitele relicve pentru care Ludovic cel Sfânt a construit Sainte-Cha-pelle au părut incapabile să le înlocuiască în veneraţia parizienilor a. Ajuns, alături de sfânta Genevieve şi de sfântul Denis, patron al Parisului, sfântul Marcel a fost înzestrat cu un lăcaş legendar, situat, fireşte, în insula Cite9. Iată de ce, Le Nain de Tillemont a putut, în secolul al XVII-iea, să admire reuşita istorică a sfântului Marcel din Paris: „nici timpul scurs”, scrie el, „nici celebritatea urmaşilor n-a putut face ca respectul pe care această Biserică (cea din Paris) îl nutreşte pentru el să nu fie mai presus de cel pe care ea îl nutreşte pentru toţi ceilalţi şi să nu-1 socotească drept protectorul i şi cel dintâi patron după sfântul Denis”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intrarea sfântului Marcel într-o obscuritate aproape completă nu avea să întârzie. In secolul al XVIII-iea, cultul lui scădea şi, după Revoluţie, sfântul a fost victima epurării progresive a devoţiunii care, în cadrul parizian, suferă restrângerea pietăţii locale: sfântul Marcel sfârşeşte prin a fi, după atâtea veacuri, eclipsat de sfântul Denis şi mai ales de sfânta Genevieve. Balaurul, aşa cum se va vedea, a fost una din primele victime ale dis-graţiei sfântului şi, clin secolul al XiX-lea încoace, rai'eori este citat printre balaurii hagiografici şi folclorici a căror glorie a împărtăşit-o timp îndelun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ncercăm să-1 reînviem în acest studiu istoric? Deoarece cazul lui, banal la prima privire aruncată pe textul lui Fortunatus şi judecind după ceea ce a rezistat din el în Evul Mediu, se dovedeşte, la o examinare mai atentă, complex, instructiv şi poate exemp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ele două înfăţişări sub care se arată balaurul sfântului Marcel în istoria medievală nu au nimic foarte original. În secolul al Vl-lea, sub forma lui literară, în textul lui Fortunatus, pare să nu fie decât unul din acei balauri, simbol al diavolului şi al păgânismului, care slujesc de atribut unui mare număr de sfinţi, în special unor sfinţi episcopi propovăduitori ai evangheliei. De la o anumită dată, puţin anterioară, se pare, secolului al XU-lea, şi situată între secolele XII-XV, s-ar crede că nu mai este decât unul din acei balauri procesionali pe care liturghia cu „Rogations” * îl plimbă mai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este totuşi lipsit de interes să se întreprindă câteva investigaţii despre acest balaur şi să se pună în legătură cu el câteva întrebări în măsură să explice istoria devoţiunii, a culturii, a sensibilităţii în Occidentul medieval, şi mai ales în unul din marile focare ale civilizaţiei lui: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urul merovingian al sfântului Marcel este doar acel simbol diavolesc în care Biserica a prefăcut un monstru, purtător al uneia din încărcăturile simbolice cele mai complexe din istoria culturil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urul sfântului Marcel din Evul Mediu clasic este oare totuna cu vechiul lui precede-cesor, semnificaţiile care se unificau de bine de rău în el nu se despart acum pentru a da la iveală tensiuni, divergenţe, antagonisme so-eio-cul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ensiuni nu ar putea fi grupate în jurul a doi poli – cel al tradiţiei savante, desprinsă de către clerici, care atribuie simbolului draconic un rol de fixare a forţelor răului, şi cel al unei tradiţii „populare” care, printr-o serie de contaminări şi de metamorfoze, îi păstrează o valoare ambiguă? Dacă am putea schiţa un răspuns afirmativ verosimil la această întrebare, structura şi curba culturii medievale ar putea căpăta unele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ogatul text al lui Fortunatus, de la care pornim, lăsăm de o parte elementele care nu au legătură cu subiectul nostru, sau le redu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V. s</w:t>
      </w:r>
      <w:r>
        <w:rPr>
          <w:rFonts w:cs="Bookman Old Style;Times New Roman" w:ascii="Bookman Old Style;Times New Roman" w:hAnsi="Bookman Old Style;Times New Roman"/>
          <w:sz w:val="24"/>
        </w:rPr>
        <w:t>upra, pp. 17-18, n. 18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pectul schematic ce se leagă de simbolismul bala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distinge mai întâi cele două teme amestecate aici, cea a şarpelui care devorează cadavrul unei femei adultere şi cea a balaurului asupra căruia sfântul obţine o victorie răsunătoare. Prima, care nu este lipsită de interes, va dăinui în tot cursul Evului Mediu şi va deveni simbolul iconografic al desfrâului 12. Însă aici este mai mult sau mai puţin artificial legat (prin tradiţie sau prin abilitate literară – acest lucru nu ne interesează) de tema sfântului dra-conocton. Nu ne vom ocupa de ea, dar vom reţine – dincolo de cele două anecdote, care nu se aseamănă – identitatea şarpe-bal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pătrunde nici în studiul amănunţit al „antichităţilor pariziene”, adesea obscure, pe care acest text le-ar putea întrucâtva lămuri. Tradiţiile de cultură suburbană, de morminte exlra-muros, despre care există de altfel date aduse de arheologie şi de texte, nu au legătură cu subiectul nostru. Însă mlaştinile din valea inferioară a râului Bievre, teatrul geografic al acestei lupte, şi, încă şi mai mult, caracterul local al întâmplării ne vor ajuta să interpretăm această pove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tudia, de asemenea, compoziţia evenimentelor şi iscusita regizare a acestui episod, care, prin loc, public, gesturi, face din această luptă o piesă de virtuozitate cu care pare să se fi delectat un autor -format la Ra-venna – şi nişte cititori ce mai aveau încă nostalgia jocurilor de circ şi a triumfurilor antice şi erau gata să le înlocuiască cu ceea ce le oferea un teatru creştin. Din lupta aceasta de gladiatori creştini nu vom reţine decât tipul de relaţie, definit de ea, dintre sfânt şi mon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ne vom mărgini doar să notăm comparaţia făcută de Fortunatus între episodul roman despre balaurul îmblânzit de papa Silvestru 13 şi episodul parizian povestit aici. Un istoric al sentimentului naţional ar putea găsi în aceasta una din cele mai vechi expresii medievale ale unui patriotism creştin galic. O asemenea paralelă nu ne interesează decât în măsura în care no dovedeşte că autorul era conştient întrucâtva de caracterul tipic, nu numai particular, al întâmplării pe care o povesteşte, înainte de a analiza episodul sub aspectul care ne interesează pe noi – ce înseamnă balaurul în acest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lăturăm chiar din capul locului o ipoteză care ar face studiul acesta inutil: istoricitatea episodului povestit aici. Dacă balaurul de care sfântul Marcel i-a scăpat pe parizieni a existat cu adevărat, paginile acestea nu au nici un rost. Prin balaur înţelegem, bineînţeles, un şarpe, un animal real, dar destul de puţin obişnuit, mai ales ca dimensiuni, pentru a deveni în imaginaţia locuitorilor şi a posterităţii un monstru pe care do”r un, personaj dotat cu puteri supranaturale 1-a putut birui în mod mira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eastă ipoteză, se ştie, a fost avansată pentru ansamblul cazurilor de acest gen, iar dragonul sfântului Marcel s-a bucurat, chiar la Paris, cel puţin din partea clerului, de o interpretare concretă în acest sens. Exista, într-adevăr, agăţat de bolta bisericii Saint-Mar-cel, din cartierul parizian cu acelaşi nume, un animal împăiat – şarpe, crocodil sau şopâiiă uriaşă, adus aici de vreun călător originar din parohie 14, şi destinat, evident, să fie o incarnare realistă, ştiinţifică, a balaurului sfântului Marcel. Să reţinem că, sub Vechiul Regim, clerul a favorizat această interpretare scientistă pe care mitologii şi folcloriştii raţionalişti din secolele XIX şi XX aveau să le reia, mai ales, aplicând această explicaţie balaurului sfântului Marcel, printre alţii, Eusebe Sal-verte, al cărui studiu numit iniţial Legendes du Moyen Age – serpents monstrueux [rremaniat sub titlul Des dragons </w:t>
      </w:r>
      <w:r>
        <w:rPr>
          <w:rFonts w:cs="Bookman Old Style;Times New Roman" w:ascii="Bookman Old Style;Times New Roman" w:hAnsi="Bookman Old Style;Times New Roman"/>
          <w:caps/>
          <w:sz w:val="24"/>
        </w:rPr>
        <w:t>e. t</w:t>
      </w:r>
      <w:r>
        <w:rPr>
          <w:rFonts w:cs="Bookman Old Style;Times New Roman" w:ascii="Bookman Old Style;Times New Roman" w:hAnsi="Bookman Old Style;Times New Roman"/>
          <w:sz w:val="24"/>
        </w:rPr>
        <w:t xml:space="preserve"> des serpents monstrueux qui jigurent dans un grand nom-bfe de râcits jabuleux ou historiques iCa fost introdus în lucrarea, scrisă tot de el, „Des sciences occultes ou Essai sur la magie, Ies prodiges et Ies miracules”; a treia ediţie, din 1856, are o introducere de Emile Littre, al cărui nume este suficient pentru a-i dezvălui caracterul pozitivistil. Louis Dumont, printre alţiiiS, a respins această teorie scientistă, pseu-doştiinţifică, pe care el o numeşte naturalistă, şi care nu se aplică decât cel mult unui număr foarte restrâns de fapte legendare91. Animalele monstruoase, mai ales balaurii, sunt fenomene legendare reale. Explicaţia lor ştiinţifică nu poate fi dată în cadrul unui scientism eve-nimenţial. Sunt fapte de civilizaţie – pe care istoria nu poate încerca să le lămurească decât cu ajutorul istoriei religiilor, al etnografiei, al folclorului. Ele ţin de mentalul colectiv ~°, ceea ce nu înseamnă că se situează în afara timpului şi a istoriei, ci dimpotrivă. Însă nivelul realităţii lor este cel al profunzimilor psihismului, iar ritmul evoluţiei lor cronologice nu este cel al istoriei evenimenţiale tradi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remarcă pe care o sugerează textul lui Fortunatus este absenţa aproape totală a oricărei interpretări simbolice din partea autorului. Importanţa victoriei sfântului asupra balaurului este de natură materială, psihologică, socială, nu religioasă. Populaţia terorizată trebuia liniştită („perterriti homines”, „hinc comfortatus populus”). Episcopul sauroc-ton apare aici în rolul lui pământesc de căpetenie a unei comunităţi urbane, nu în funcţiile lui spirituale de păstor. El este meterezul naţional („propugnaculum patriae”), învingătorul duşmanului public („inimicus publicus”). Caracterul său religios nu este evocat aici decât pentru a exprima o temă îndrăgită de hagiografia creştină de la sfârşitul secolului al IV-] ea încoace: în procesul de dezorganizare a instituţiilor publice, vir sanctus„ compensează lipsa acestora folosindu-şi armele spirituale, private nu publice, dar puse la dispoziţia comunităţii civile, „arma privata„ folosite pentru a-i ocroti pe „cives”, uşurelul ba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fl episcopal se dovedeşte a fi o armă cu greutate, datorită transmutaţiei materiale pe care o produce puterea miraculoasă a sfântului – „în bastonul cel uşor care şi-a arătat puterea thaumaturgică” – şi degetele subţiri ale lui Marcel, ca lanţurile de puternice – „cuius molles digiti fuerunt catenae serpen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învingând balaurul ne este prezentat, aşadar, într-o funcţie civică, nu într-una religioasă. Cât despre balaur, natura lui este la fel de neprecisă pe cât de precisă pare cea a lui Marcel, episcopus. De trei ori i se spune „bestia”, ceea ee evocă lupta acelui bestiarius, a gladiatorului, o dată „belua”, care face aluzie la enormitate şi la caracterul sălbatic, excepţional al monstrului, de patru ori „serpens”, şi o dată „coluber”, echivalentul poetic al şarpelui, şi doar de trei ori „draco”. In schimb, sunt scoase în evidenţă anumite particularităţi fizice ale monstrului: mărimea („serpens im-manissimus”, „ingentem beluam”, „vasta mole”), şi cele trei părţi ale corpului: curbele sinuoase („sinuosis anfractibus”) între cele două extremităţi net individualizate: capul şi coada, la început ridicate şi ameninţătoare, apoi lăsate în jos şi înfrânte („cauda flagel-lante”, „capite supplici”, „blandiente cauda”). Naratorul insistă chiar asupra unui anumit punct al corpului, ceafa, deoarece în acest loc se produce miraculoasa îmblânzire: sfântul îm-blânzitor, după ce a lovit de trei ori capul animalului cu bastonul, îl îmblânzeşte înfăşu-rându-i ceafa cu stola („missa în cervice serpentis orario”). Amănunte hotărâtoare deoarece ele definesc simbolismul animalului, blazonul corpului său şi, totodată, un rit şi un ceremonial de îmblânzire. Asupra acestui lucru vom reveni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această povestire o frază care ne obligă totuşi să căutăm, chiar dincolo de simbolismul animalului şi al îmblânzirii lui, o semnificaţie pe care faptul divers ce ne-a fost descris nu o dezvăluie: „astfel, pe scena spirituală, sub ochii poporului spectator, a luptai singur împotriva balaurului”. Spectacolul ce ne-a fost înfăţişat nu este decât copia unui alt spectacol, mai adevărat. Să părăsim scena materială pentru a ne transporta pe scena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t însemna, la acea epocă? Cea dintre moartea sfântului Marcel şi redactarea vieţii (Vita) lui de către Fortunatus, lăsând provizoriu de o parte problema eventualei schimbări de interpretare intervenită de la mijlocul secolului al V-lea până la sfârşitul secolului al Vl-lea şi de la legenda orală până la biografia literară – ce pot aşadar însemna acest teatru şi această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opera lui Venantius Fortunatus ţine de un gen literar bine definit la acea epocă, hagiografia, trebuie să căutăm mai întâi semnificaţia luptei împotriva balaurului în literatura creştină, cu deosebire în cea hagiografică – la sfârşitul secolului al Vl-lea. Apoi vom încerca să vedem în cel fel acest loc comun hagiografic s-a putut aplica unei întâmplări pe care Fortunatus ar fi aflat-o cu ocazia anchetei lui pariz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area sursă a întregii literaturi creştine este Biblia, să căutăm mai întâi aici balaurii, sau şerpii ce s-ar putea înfăţişa şi ei ca nişte balauri 2: i. Şerpii-balauri sunt numeroşi în Vechiul Testament. Trei dintre ei ies în evidenţă: şarpele ispititor din Geneză (III) 24, Behemot şi Leviatan, trataţi de către Isaia (XXVII), care îi dă drept şerpi, mai aspru decât fuseseră trataţi în Cartea lui Iov (XL-XLI), unde nu li se dăduse nici un nume de animal 2o. Nişte balauri mai puţin individualizaţi se zvârcolesc în Psalmi2fi. In sfârşit, dacă Evangheliile nu pomenesc de balaur, în schimb Apo-calipsa îi dă o dezvoltare hotărâtoare. În textul acesta, care va oferi imaginaţiei medievale cel mai extraordinar arsenal de simboluri27, balaurul capătă într-adevăr o interpretare ce se Va impune în lumea creştină medievală. El este şarpele din Geneză, vechiul duşman al omului, diavolul, Satana: „Acest balaur mare, străvechiul şarpe, numit Diavolul şi Satana” (XII, 9). Balaurul acesta va fi balaurul ecleziastic, împingând în umbră ceilalţi balauri a căror existenţă nu era negată de Apocalips, el devine marele balaur, balaurul prin excelenţă, şeful tuturor celorlalţi – şi întrupează tot răul de pe lume, el este Sa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secolului al Vl-lea, interpretarea apocaliptică a balaurului a devenit interpretarea obişnuită dată de autorii creştini28? Să consultăm două autorităţi: sfântul Augustin şi, cu toate că vine la o jumătate de veac după Fortunatus, Isidor din Sevilla, primul enciclopedist din Evul Mediu. De fapt, ni se va îngădui să extindem această anchetă rapidă până la Beda, ultimul „ctitor” al Evului Mediu, cum spunea K. Rând, deoarece clericii ră-mân, până către mijlocul secolului al VUI-lea, în aceeaşi lume culturală. Sfântul Augustin acordă prea puţină atenţie balaurului. Doar în măsura în care cuvântul apare în Biblie, se simte obligat, ca exeget, să-i explice, când este cazul, sensul. Întâlneşte balaurul mai ales în Comentariul Psalmilor (Enarratio în Psalmos). Nu ignoră identitatea balaur = Satana, ba chiar ea îi oferă explicarea Ps. XV, 13, „Vei călca în picioare leul şi balaurul”, şi a Ps. CUI, 27, „Acest balaur pe care l-ai închipuit ca să-l amăgeşti. In acest balaur, Augustin îl vede pe „străvechiul duşman„ 2</w:t>
      </w:r>
      <w:r>
        <w:rPr>
          <w:rFonts w:cs="Bookman Old Style;Times New Roman" w:ascii="Bookman Old Style;Times New Roman" w:hAnsi="Bookman Old Style;Times New Roman"/>
          <w:caps/>
          <w:sz w:val="24"/>
        </w:rPr>
        <w:t>9. l</w:t>
      </w:r>
      <w:r>
        <w:rPr>
          <w:rFonts w:cs="Bookman Old Style;Times New Roman" w:ascii="Bookman Old Style;Times New Roman" w:hAnsi="Bookman Old Style;Times New Roman"/>
          <w:sz w:val="24"/>
        </w:rPr>
        <w:t>i este însă mai greu să interpreteze balaurii din Psalmul CVLVIII. Aici, psalmistul, îndemnând întreaga fire să a-ducă laudă Domnului, îi pofteşte pe balauri să se alăture acestui cor: „Lăudaţi pe Domnul de jos de pe pământ 30, balauri de mare, şi adâncuri toate„. (Ps. CXLVIII, 7). Conştient de contradicţia ce ar putea să apară în faptul de a cere ca Dumnezeu să fie lăudat de nişte creaturi a căror natură malefică şi rebelă este bine cunoscută, Augustin iese din încurcătură expli-când că Psalmistul nu citează balaurii decât ca pe cele mai mari fiinţe de pe pământ create de Dumnezeu („majora non sunt super terram”) şi că oamenii, cuprinşi de admiraţie faţă de înfăptuirile unui Dumnezeu capabil să creeze fiinţe atât de mari, îi pun şi pe balauri să cânte imnul pe care lumea, prin simpla ei existenţă, îl înalţă Domnului 31. Aici, balaurul este prezentat sub un aspect esenţial realist, ştiinţific: este animalul cel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au comentat Apocalipsa în Evul Mediu timpuriu au ajuns, fără îndoială, în mod firesc, să identifice balaurul cu diavolul. De exemplu, Cassiodor 32, Primasius, episcop de Andrumeta, mort în 586 33, şi Beda, la care se întâlneşte dubla identificare a diavolului, cu şarpele Genezei, pe de o parte, cu balaurul din Apocalipsa, pe de alta y&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la Isidor din Sevilla, balaurul este tratat în primul rând ştiinţific, nu simbolic. El este „cel mai mare dintre toate animalele: balaurul este cel mai mare dintre toţi şerpii şi dintre toate animalele pfimthttt-lui35. Două amănunte importante îi definesc obiceiurile: este un animal subteran şi totodată aerian, căruia îi place să iasă din peşterile în care se ascunde pentru a zbura în aer; forţa lui nu stă în gură, în dinţi, ci în coadă:! Fi. Două probleme ştiinţifice îl preocupă pe Isidor în legătură cu balaurul. Una se referă la ceea ce îl deosebeşte de animalele asemănătoare, şi mai întâi de şarpe. Răspunsul pare precis. Isidor, folosindu-1 mai ales pe Virgiliu, stabileşte diferenţa între anguis, ser-pens şi draco: anguis trăieşte în mare, şarpele de pământ, balaurul în aer37. Insă Isidor se loveşte atunci de a doua problemă: cea a habitatului balaurului. Nu poate să ignore cât de multe sunt elementele unde trăieşte şi se mişcă balaurul, şi mai ales legăturile lui cu apa, care nu apare în niciuna din cele două definiţii de mai sus. Ajunge astfel să distingă un tip special de balaur: balaurul marin, &gt;, draco marinus”: f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la Isidor, balaurul scapă simbolismului moral şi religios. Într-un pasaj din Sententiae (III, V, 28, PL, 83, 665), el enumera formele animale pe care le ia diavolul după cum întrupează unul sau altul din vicii sau din păcatele capitale: animal, fără altă precizare, când devine desfrâu („luxuria”), şarpe („serpens”) când se transformă în lăcomie sau răutate („cupiditas ac nocendi maliţia”), pasăre (, avis„) când este trufie (, superbiae ruina”), niciodată nu este balaur. Totuşi, Isidor, savant desăvârşit, mai ştie despre balaur şi alte lucruri, prea puţin utile, după părerea noastră, pentru elucidarea textului lui Fortu-natus, dar foarte preţioase pentru ansamblul dosarului pe care ne străduim să-1 întocmim şi să-1 prezentăm aici. Isidor cunoaşte încă trei balauri: balaurul tutelar care păzeşte merele din grădina de pe Insulele Hesperide3!); ba-laurul-stindard, reprezentat pe însemnele militare, a cărui origine, amintind folosirea lui de către greci şi romani, Isidor o situează în momentul sărbătoririi victoriei lui Apollo asupra şarpelui Python/l0; balaurul anular care, muşeându-şi coada, reprezintă anul, timpul rotund, timpul circular, timpul veşnicei reîntoarceri, balaurul a cărui născocire Isidor o atribuie vechilor civilizaţii, în mod special celei egiptene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Isidor ştie despre lupta unui episcop cu balaurul. Cazul citat de el este cel al lui Donatus, episcop de Epir, în epoca împăraţilor Arcadus şi Honorius, care se pare că a ucis un balaur enorm a cărui răsuflare împuţea aerul şi al cărui hoit abia a putut fi târât de opt perechi de boi până la rugul unde a fost ars42. Isidor nu dă nici o interpretare simbolică acestei ispră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greu de alcătuit un catalog cronologic al luptelor sfinţilor, mai ales ale epi-scopilor, cu balaurii. Lucrările existente sunt inexacte şi nu se poate avea încredere în ele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stul în istoria faptelor de civilizaţie tradiţională îşi croieşte anevoie un drum printre pozitiviştii, care neglijează aceste fenomene sau le aplică metode inadecvate, şi pa-raistoricii, care uită cronologia, printre dispreţ şi naivitate, erudiţie mioapă şi curiozitate confuză. Istoria mentalităţilor, a sensibilităţilor şi a credinţelor se desfăşoară în durate lungi, dar supuse, la rândul lor, unei diacronii cu ritmuri proprii. Să ne limităm, în această schiţă, la câteva puncte de reper ma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sfântului (şi, s-o spunem din nou, a sfântului episcop) asupra unui balaur îşi are originea în tradiţiile hagiografice creştine. O întâlnim într-adevăr în prima hagiografie care, împreună cu Vita sfântului Ambrozie, scrisă de Paulinus din Milano, şi cu biografia sfântului Martin de Sulpicius Severus, va sluji de model întregului gen: viaţa sfântului Anton scrisă de sfântul Atanasie 4&lt;s. Aici găsim interpretarea diabolică a balaurului. Însă, fie, că atmosfera schimnicească din Historia monacho-rum de Atanasie a descumpănit lumea creştină occidentală, fie că regresul limbii greceşti în Biserica latină a limitat, cel puţin pentru o vreme, influenţa Vieţii lui Anton, acest episod, printre altele, nu pare să fi avut în Occident un succes prea mare şi nici vreo influenţă directă asupra sfântului Cesaire şi a balaurului. Singurul episod cu sfânt saurocton care a avut, se pare, un mare răsunet în Evul mediu timpuriu, este cel despre balaurul papei sfântul Silvestru, evocat de Fortunatus, şi care dă prilejul unei comparaţii în avantajul sfântului Mar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pisod din legenda lui Silvestru a reţinut, din păcate, atenţia istoricilor, în primul rând pentru rolul şi momentul istoric al lui Silvestru45. Papă pe vremea convertirii lui Constantin, datorită acestui fapt, istoricii s-au orientat către interpretarea politică a pontificatului său. In acest context, lupta împotriva balaurului devenea, fireşte, simbolul victoriei împotriva păgânismului. Totuşi, o altă interpretare – mai curând romană decât oecume-nică – şi care, chiar la Roma, pare să fi avut, în Evul Mediu, mai multă trecere decât interpretarea catolică, situează acest miracol într-un alt context. În această perspectivă, balaurul, lui Silvestru este asimilat unui şarpe uriaş azvârlit pe nisip cu prilejul unei revărsări a Tibrului; el ar evoca de fapt rolul papei episcop în lupta calamităţilor naturale la Roma 'a. Acest episod se inserează atunci într-o tradiţie romană, cea a minunilor legate de calamităţile naturale48, şi prefigurează un episod din viaţa lui Grigore cel Mare: cel cu monstrul azvârlit de Tibru, cu prilejul unei revărsări, în 590, chiar în momentul când, potrivit mărturiei lui Gregoire de Tours, Grigore, care se remarcase în rolul lui social, mai ales în domeniul proviziilor de alimente, ajunge episcop al Romei şi îşi inaugurează pontificatul ferind populaţia de calamităţile naturale (inundaţie şi ciumă) şi de urmările lor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la sfârşitul secolului al Xl-lea, simbolismul creştin al balaurului şi al luptei sfân-tului-episcop împotriva balaurului nu este fixat. El tinde să identifice, în sensul exegezei Apocalipsei, balaurul-şarpe cu diavolul, şi să dea victoriei sfântului sensul unei biruinţi asupra răului, adică, pentru această fază a creştinizării Occidentului, episodul ar fi ho-tărâtor în victoria creştinismului asupra păgî-aismului într-o regiune şi, mai ales, într-o „ci-vitas”. Acest simbolism lasă să se întrevadă însă şi alte tradiţii, în care semnificaţia balaurului este alta. Sunt tradiţii moştenite chiar şi de creştinism. In general, ele sunt marcate de evoluţii, de contaminări, o istorie care le face greu de analizat. Putem totuşi încerca – vedem că Isidor de Sevilla s-a străduit s-o facă – să distingem în aceste tradiţii mai multe aporturi culturale: moştenirea greco-ro-mană, moştenirea germano-asiatică, moştenirea indig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pe care le extragem din această imensă şi complexă moştenire sunt, se înţelege, rezultatul unei operaţii de triere, al unei alegeri. Sperăm totuşi că, procedând astfel, nu vom altera semnificaţia acestor tra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diţia greco-romană 50, ni se par esenţiale trei aspecte ale balaurului şi ale luptei eroice împotriva lui. Primul apare în rituri, credinţe şi legende legate de incubaţie. Este cunoscută importanţa căpătată în epoca elenistică de această practică al cărei mare centru era Asklepeion, în Epidaur, şi care a fost continuată în lumea romană, mai ales în partea ei orientală31. Aşteptarea, într-o incintă sacră, a unei viziuni sau a unui vis ce ar aduce răspunsul la o întrebare pusă zeului de un bolnav sau de un om nelişintit, nu era decât prelungirea unei tradiţii de relaţii sexuale supranaturale între o femeie şi un zeu din care se năştea un erou. Înfăţişarea tradiţională a zeului fecundator era cea a unui şarpe-balaur. Cel mai celebru copil ieşit din aceste legături sacre este Alexandru. Însă Suetoniu arată că Apollo, culcându-se, sub înfăţişarea unui balaur, cu Atia, venită să practice incubaţia în templul lui, 1-a născut astfel pe Augustus52. In jurul lui Asklepeion, luând înfăţişarea unui balaur şi a tradiţiei lui Hippocrate, s-a dezvoltat legenda balaurului din Cos 53. Pe noi ne interesează legătura balaurului cu lumea nocturnă şi onirică, amestecul de dorinţă şi de teamă, de speranţă şi de spaimă, în care se produc apariţiile şi faptele lui. Psihanaliza avea să se ocupe de toate aceste probleme. Asupra lor vom reveni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aspect este cel care semnifică eliberarea unui loc din mitul greco-roman al zeului sau eroului saurocton. Chiar dacă instalarea lui Apollo la Delphi, după victoria asupra şarpelui Python, depăşeşte cadrul local55, chiar dacă fapta lui l'crseu împotriva balaurului care o ţine prizonieră pe Andromeda nu este direct legată de întemeierea Mycenei, mitul lui Cadmos, de exemplu, ajută la precizarea importanţei pe care o avea înfrângerea unui balaur. Ea permite şi semnifică stabilirea unei comunităţi într-un loc. Este un rit de întemeiere urbană şi de valorificare a unui ţinut. Aici, balaurul este simbolul forţelor naturale ce trebuie îmblânzite. Necesitatea morţii lui nu înseamnă doar necesitatea înlăturării unui obstacol, moartea este totodată fecundă. Cadmos seamănă pe teritoriul viitoarei Thebe dinţii balaurului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moştenirea greco-romană se profilează aportul culturilor orientale care au venit s-o învioreze. La Babylon, în Asia Mică, în Egipt, poate fi urmărită o evoluţie a simbolismului balaurului, prezentată, într-un studiu fundamental, de G. Elliot Smith 56. Balaurul, în aria culturală asiatico-egipeană, era, la început, personificarea forţelor apei, fertili-zantă şi totodată distrugătoare. Elementul esenţial în putferile balaurilor era controlul asupra apei: binevoitori, ei dădeau ploile şi revărsările de ape ce făceau pământul să rodească; ostili, deslănţuiau potopuri şi inundaţii devastatoare. La început, rolul pozitiv era mai presus, balaurii erau creaturi în primul rând binefăcătoare, personificări şi simboluri ale unor zei ai fecundităţii şi ale unor eroi sau regi întemeietori de civilizaţii; de pildă, balaurul care îl întrupează pe Tiamat, una din formele Mumei, şi balaurul marin legat de naşterea Afroditei, ea însăşi una din formele Mumei. Apoi, balaurul se declasează şi, în cele din urmă, devine simbolul răului. În Egipt, este identificat cu Seth, duşmanul lui Osiris şi al lui Horus. Astfel, raţionalizarea egipteană precede raţionalizarea creştină. De altfel, în Egipt, se poate vedea trecerea de la Horus la Cristos, Pe de o parte, şi de la Seth la Satana, pe de altă parte. Însă ceea ce ne interesează pe noi aici este faptul că, în ciuda înrudirii cu şarpele, animal chthonian prin excelenţă, balaurul este fundamental legat de puterile a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emul Orient este un alt mare focar al simbolismului balaurului. Se pare că în Occidentul creştin n-a ajuns direct decât destul de târziu, în secolul al XHI-lea, după cum a spus Jurgis Baltrusaitis57. In China, balaurul pare legat mai ales de lumea uraniană, de mitul solar, şi este înaripat. Insă, de-a lungul drumurilor prin stepe, acest balaur aerian se confundă mai mult sau mai puţin cu şarpele chthonian, şi cu un alt balaur, tot chthonian, paznic de comori, şi înrudit cu grifonul – pe care avatarurile sincretismului simbolic îl vor înzestra, şi pe el, cu aripi 58. Interesant este că aceşti balauri din Extremul-Orient ajung, par-curgând drumurile prin stepe, în Occident, în epoca merovingiană. Edouard Salin, dezvoltând o idee a lui Forrer59, a pus în lumină, prin-tr-o analiză a formelor estetice ale artei mero-vingiene, acest rezultat occidental al balaurului asiatic şi a subliniat foarte bine cele două caracteristici principale ale simbolismului său: pe de o parte, polivalenţa, pe de altă parte, ambiguitatea: „formele balaurului merovin-gian sunt foarte diferite; simbolismul lui este la fel de variat; el traduce, de bună seamă, credinţe la fel de diferite, după cum reproduce, totodată, divinităţi foarte diferite”60. Şi adaugă: „de obicei, au caracter solar când se înrudesc cu grifonul, şi caracter chthonian când se trag din şarpe, sunt benefice sau malefice; reprezentările balaurului apar, de fapt, ca o moştenire a unor credinţe aproape la fel de vechi ca lumea, răspândite, prin Eurasia, din Orient în Occident” 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mplex de simbolisme şi credinţe, trebuie să încercăm să precizăm, alături de moştenirea greco-romană şi de aportul asiati-co-barbar, contribuţia tradiţiilor indi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ăm lumea celtică în ansamblu, în unele arii ea mişună de balauri, iar în Irlanda, de pildă, sfinţii au avut de luptat în mod special împotriva lor 0: î. Totuşi, universul galic de credinţe şi de simboluri nu pare să fie bogat în balauri, deşi a adoptat, desigur, şarpele chtho-nian, atribut pentru zei şi zeiţe M, şarpele ucis de acel Hercule galic, Smertrios, „Cel ce se îngrijeşte de toate”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acestor moşteniri, nu se află oare şarpele-balaur cvasiuniversal în toate credinţele şi miturile primitive? Balaurul mero-vingian nu este, în primul rând, un monstru folcloric66, reapărut în acel interval dintre credinţe, când cultura păgână slăbeşte, fără însă ca sistemul cultural creştin să se fi implantat cu adevărat? Chiar dacă Fortunatus schiţează interpretarea creştină, ecleziastică a balaurului sfântului Marcel, acest balaur, în tradiţia orală, preluată de Fortunatus, nu cumva avea o altă semnificaţie? Nu trebuie oare să încercăm să căutăm această semnificaţie în adâncurile unui folclor ce renaşte – dar încărcat de elemente folclorizate, preluate din culturile anterioare şi actualizat, mai ales, datorită unor situaţii istorice noi? La baza legendei redată de Fortunatus se află imaginea unui traumaturg care a supus forţe înfricoşătoare. Aceste forţe au legătură cu natura. Monstrul adus în scenă oscilează între un animal chthonian (şarpe) şi un animal (balaur) cu caracter mai mult sau mai puţin acvatic, de vreme ce sfântul îi porunceşte să dispară fie în deşert, fie în mare. Desigur, în contextul geografic parizian, marea provine de la un model hagiografic copiat, fără prea mare efort de adaptare, de către Fortunatus. Acest împrumut nu trebuie totuşi explicat prin relativa lui adecvare la un context similar – un context acvatic, cel al cărui caracter fundamental în simbolismul balaurului a fost arătat de G. Elliot 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 la cadru, se trece la eroi, sfântul nu apare în rolul eroilor sauroctoni, eliberatori şi civilizatori? Un întreg vocabular de erou civic, mai curând decât religios, o dovedeşte 68. Cit despre balaur, eliminat ca un pericol, ca un obiect de teamă, nu este oare totuşi semnificativ faptul că nu este ucis ci doar alungat: „după ce monstrul a fost alungat, nu i s~a mai văzut urma”? Lupta povestită de Fortunatus nu este un duel terminat cu moartea, este o scenă de îmblânzire. Între episcopul îmblânzitor şi monstrul îmblânzit se stabilesc, o clipă, raporturi ce amintesc prietenia schimnicilor şi a sfinţilor cu animalele, mai ales cu fiarele – de la leul sfântului Ieronim până la lupul sfântului Francisc 69 – („acesta, cu capul plecat, a început să ceară iertare dând din coadă”): mai curând decât ucisă, fiara trebuie neutralizată. Ce ar fi deci logic să ne închipuim că există în spatele acestei scene în care un erou supune forţe naturale fără ca hagiografia să vrea sau să poată face din ea, explicit, un episod simbolic de evanghe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pisod de civilizaţie materială. Teatrul topografic al acestei scene este uşor de ghicit, este locul pe care, în Evul Mediu, se va ridica burgul, „faubourg”-ul ce va purta numele sfântului Marcel, deci valea inferioară a râului Bie-vre, al cărei caracter mlăştinos se mai vede încă şi astăzi în părţile mai joase din Jardin des Plantes 70. Cel mai bun cunoscător al topografiei pariziene din Evul Mediu timpuriu, Mi-chel Roblin, după ce aminteşte acel focar parizian de crestinizare, „vechiul cartier creştin Saint-Marcel” 7I, şi subliniază că formarea lui „nu a fost explicată suficient”, evocă prezenţa carierelor de piatră care au putut favoriza săparea unor catacombe ca cele de la Roma, folosirea posibilă a râului Bievre care, peste secole, avea să atragă boiangii şi tăbăcarii în burgul Saint-Marcel, şi crede, în cele din urmă, că Saint-Marcel „este, pur şi simplu un popas pe drumul către Sens”. „Atunci este firesc”, spune el mai departe, „să vedem creştinismul, importat din Italia prin Lyon şi Sens, instalat mai întâi la Saint-Marcel, primul cartier din Lutetia când se sosea pe drumul de pe malul stâng”. Textul lui Fortunatus nu a-runcă oare o lumină asupra naşterii cartierului Saint-Marcel? Nu avem de a face cu un mit de întemeiere – creştină sau necreştină? Izbânda lui Marcel asupra balaurului nu înseamnă oare îmblânzirea unui „genuis Iod”, amenajarea unui loc natural între, deşerta„ ale pădurii („silva„), ascunziş al şarpelui chthonian, şi mlaştinile de la confluenţa Senei cu Bievre („mare„) în care balaurul acvatic este invitat să dispară ~2? Nu este aceasta o mărturie despre una din acele întemeieri din Evul Mediu timpuriu, favorizată de o oarecare defrişare şi de o secare rudimentară a mlaştinilor, sub e-gida unui episcop-antreprenor economic, pastor spiritual şi totodată şef politic 73? Aici asistăm la instituirea unei comunităţi urbane din EvuJ Mediu timpuriu, şi totodată, la constituirea, în jurul unui corp de credincioşi-cetăţeni (, ci-ves”), a unui spaţiu urban şi suburban, care, pe deasupra, se află în imediata apropiere a unui drum de o oarecare importanţă 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este singurul text unde Fortunatus narează un miracol prin care un sfânt, cură-ţând o regiune de monştri (balauri sau şerpi^, o schimbă într-un loc pri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sfântului Hilaire 7r&gt;, Fortunatus povesteşte în ce fel sfântul, trecând prin apropierea insulei Gallinaria, pe lingă Albenga, pe coasta ligură, este prevenit de oamenii de pe coastă că nu se va putea stabili pe insulă din pricina unor şerpi imenşi care au năpădit-o (, ingentia serpentium volumina sine numero pervagari„). Ca şi Marcel, Hilaire porneşte vitejeşte la luptă împotriva fiarelor sălbatice („vir dei sentiens sibi de bestiali pugna venire victoriam”). Şerpii fug din calea lui, iar bastonul episcopal serveşte, de astă dată, drept bornă pentru a delimita cele două părţi din insulă: una, în care şerpii nu au voie să pătrundă, alta, în care pot trăi în libertate. Şi aici, dar mai limpede decât în cazul sfântului Marcel, monstrul periculos, simbol al naturii ostile, este stăpânit, îmblânzit, nu anihilat7f&gt;. De altfel, şi aici, se spune şerpilor că, dacă nu vor să ţină seamă de împărţirea făcută de sfânt, le rămâne marea, a cărei prezenţă este, de astă dată,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viaţa sfântului Marcel, o remarcă a autorului orientează interpretarea către simbolismul diabolic. Fortunatus subliniază că cel de al doilea Adam, Cristos, este superior celui dinţii, de vreme ce, în loc să se supună şarpelui, el are slujitori – de exemplu, sfântul – în stare să poruncească şerpilor 7~. Nici aici a-luzia nu este lămurită nici bine. Dimpotrivă, concluzia este pur materială şi face incontestabil din Ililaire un „erou civilizator”: „a sporit pământul oamenilor, căci omul a venit şi s-a aşezat pe pământul fi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 este admisă ipoteza noastră despre simbolismul, despre semnificaţia luptei sfântului Marcel împotriva balaurului, fapt este că, la sfârşitul secolului al Vl-lea, în Galia, chiar dacă scriitorii ecleziastici tind să creş-tinizeze legendele cu sfinţi sauroctoni, identi-ficând şarpele sau balaurul înlăturat cu diavolul, ei nu izbutesc să mascheze cu totul un alt simbolism, destul de net diferit. Acest simbolism, complex, pare să dezvăluie, dincolo de contribuţiile diverselor culturi precreştine, mai ales un fond tradiţional, de natură folclorică, manifestat în relaţie cu un sistem de comportamente mentale şi de practici prudente faţă de forţe naturale puternice şi echivoce. Balaurul este îmblânzit dar, într-o măsură oarecare, se pactizeaz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secole mai târziu, sfântul Marcel şi balaurul lui reapar. La sfârşitul secolului al Xll-lea, o sculptură de la Notre-Darne din Paris, vizibil inspirată de textul lui Fortunatus, reprezintă scena pe care am încercat s-o analizăm mai înainte, însă avem temeiuri serioase să credem eă, încă din acea epocă, sfântul Marcel şi balaurul lui figurau în procesiunile „Rogations” desfăşurate în preajma catedralei Notre-Dame. Ce devenise eroul nostru atunci – şi ce semnificaţie poate avea bala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chiţăm mai întâi repede principalele direcţii de evoluţie ale simbolismului balaurului între secolele VI şi 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cărţile capitale lăsate moştenire de Evul Mediu timpuriu devoţiunii romane, Moralia în Job de Grigore cel Mare, Leviathan din Vechiul Testament este identificat cu Satana 78. În secolul al IX-lea, Rabanus Maurus face bilanţul enciclopedismului creştin, spriji-nindu-se mult, după cum se ştie, pe Isidor din Sevilla. Deosebirile devin atunci cu atât mai semnificative. Abatele de la Fulda se ocupă de balaur în capitolul despre şerpi7!). Prima parte este ştiinţifică: balaurul este cel mai mare dintre toţi şerpii şi chiar dintre toate animalele. Adesea iese din peşteri ca să zboare. Pe cap are o creastă, iar din gura lui mică, parcă prin nişte ţevi strimte, îşi aruncă răsuflarea şi scoate limba. Puterea nu i se află în dinţi, ci în coada. Nu este adevărat că trebuie să te temi de veninul lui. Deodată însă, descrierea trece pe alt plan, cel al semnificaţiei mistice 80. Atunci, explicaţia este limpede: balaurul este diavolul, sau slujitorii acestuia, sau persecutorii Bisericii, lumea celor răi. Sunt citate textele din Sfânta Scuiptură pe care se sprijină această interpretare: Psalmii, Iov, Apocalipsa lui Ioan. Existenţa, în aceste texte, când a singularului când a pluralului îl determină pe autor să precizeze că balaurul poate să însemne, în afară de diavol, duhurile rele: „balaurul” este Satana, „balaurii” sunt fanatic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balaur diabolic, sortit răului, este cel care domneşte în iconografia romanică81. Curentul naturalist, pornit de la Jsidor şi consolidat de influenţa crescândă exercitată de Physiologus82 asupra Bestiariilor, poate permite sculptorului sau miniaturistului o variaţie oarecare la creastă, solzi, coadă, dar balaurul rămâne tot în slujba simbolismului malefic şi vine să se alăture tradiţiei lui Satana-Leviathan care, de la Grigore cel Mare, se manifestă la cei mai celebri dintre comentatorii cărţii lui Iov, un Odo din Cluny, un Bruno din Asti, pentru a ajunge la Honorius Augus-todunensis care realizează sinteza între curentul mistico-alegoric şi cel pseudo-ştiinţific8&lt;i. Chiar şi acolo unde nu este balaurul cu şapte capete din Apocalipsă84, balaurul romanic întrupează r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balaumlui în arta romanică are o dublă origine care se confundă cu dubla rădăcină a artei romanice în ansamblu: cu rădăcina ei estetică şi cu cea simbolică. De o parte, moştenind ceva din arta irlandeză şi din arta stepelor, formele romanice preiau corpul flexibil al balaurului. Nu este el tema prin excelenţă care-i îngăduie artistului să satisfacă cerinţele canonului definit de Henri Focillon ca: „legea contactelor celor mai numeroase cu cadrul” 85? Pe de altă parte, omniprezenţa răului în lumea romanică face să răsară balauri la fiecare pagină a manuscrisului, la fiecare colţ de piatră sculptată86, la capătul oricărei bucăţi de metal preluc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romanică însă este lumea psihoma-hiei, a luptei dintre virtuţi şi vicii, dintre bine Şi rău, dintre cei buni şi cei răi. În faţa lui Satana şi a complicilor lui, în faţa balaurilor, indivizii şi clasele care-1 slujesc pe Dumnezeu so ridică la luptă. În mitologia creştină a mân-tuirii, unde, pe vremea carolingienilor, sfântul Mihail luptătorul suprem îl atacase pe balaur8', cei ce luptă de acum încolo împotriva monstrului alături de clerici sunt cavalerii. Din secolul al Xl-lea, sfântul Gheorghe, venit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 încă înainte de Cruciade, pentru a sprijini ideologic ascensiunea socială a aristocraţiei militare, biruie neîncetat balauri după balauri, în numele tuturor cavalerilor. Însă nu o dată, un cavaler real, anonim, înarmat până în dinţi, atacă monstrul şi, uneori, chiar descăleca pentru a se lua la luptă cu el, ca cel care a venit să-şi încununeze lupta în piatră, la Lyon, la muzeul Gadagne ss. Printre aceşti luptători fără frică, întocmai ca pe vremurile eroice ale evanghelizării, se distinge episcopul, dar, de acum înainte, simbolismul lui este precis. Sunt rare cârjele episcopale care să nu prindă în vârful lor îndoit balaurul înfrânt ce-şi oferă trupul răsucit iscusinţei triumfătoare a orfevrierului şi puterii simbolice a pre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tul artei funerare, la limita dintre arta romanică şi cea gotică, deschide balaurului învins un alt viitor. El vine să se culce la picioarele învingătorilor lui a căror victorie se imortalizează în piatră. In felul acesta balaurul serveşte de pernă simbolică unor episcopi ca Hugues de Fouilloy, la Chartres m sau, câte-odată, chiar unor seniori laici, ca Haymon, conte de Corbeil 9il. Dar, dincolo de simbolismul diabolic, nu regăsim oare aici simbolismul triumfului eroului civilizator, constructor de catedrale, eroul care defrişează ţinuturile şi organizează ordinea feud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romanică, aceşti balauri nu sunt întotdeauna la fel de ascultători. Ei apar în visele eroilor, îi vizitează noaptea şi îi fac să tremure de groază. Carol cel Mare, în Chan-son de Rolcnid, înspăimântat, îi vede aruneân-du-se asupra armatelor sale ca o haită de coşmar91. În universul romanic, balaurul este animalul oniric prin excelenţă. Aici îşi prelungeşte el ambiguitatea originilor'-'- şi manifestă obsesiile colective ale clasei feudale şi ale civilizaţiei ei!)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există alţi balam'i emancipaţi care1 par să fi scăpat aproape definitiv atât confuziei originilor lor cât şi clarificărilor raţionalizante ale simbolismului diabolic. Este vorba de ba-laurii-stindarde. Am văzut, cu ajutorul lui Isi-dor de Sevilla, originile lor străvechi. Chiar de la începutul secolului al IV-lea, o dată cu triumful politic creştin, balaurul militar trecea la noii stăpâni convertiţi: pe monedele lui Constantin, pe labarum, tija semnului sacru zdrobea balaurul 94. Insă balaurul-stindard din secolele XI-XII este, fără îndoială, mai curând moştenitorul stindardelor asiatice, ajunse în Occident, pe la Nord, prin anglo-saxoni şi vikingi, pe la Sud, prin arabi. In a doua jumătate a secolului al XV-lea, balaurii se văd pe tapiseria de la Bayeux95, iar în Chanson de Roland, ei par rezervaţi stindardelor sarazine; Chanson de Roland ne-a parvenit, ce-i drept, într-un text destul de mult clericalizat, în care simbolismul diabolic este pus în slujba propagandei politico-religioase96. Dar balaurul-stindard dezvoltă, în cursul secolului al Xll-lea, un simbolism propriu, care ajunge să facă din balaur o emblemă de comunitate militară, apoi naţională. Draco Normannicus, care dă titlul unui poem de Etienne de Rouen, nu este altul decât poporul normand, într-o metaforă, normanzii, potrivit unui obicei ajuns la modă datorită lui Geoffroy de Monmouth97. Cei doi balauri descoperiţi de Merlin sunt, într-adevăr, după cum însuşi autorul o mărturiseşte, simbolurile popoarelor breton şi saxon 98. În spatele lor, se profilează însă, aşa cum bine a văzut Jean-Charles Payen9y, lumea confuză a unui folclor pe care Biserica din Evul Mediu timpuriu 1-a împins în adâncuri şi care, alături de sistemul desăvârşit al simbolismului ecleziastic, apare brusc în vremurile romanice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Marcel şi balaurul lui apar de două °ri în sculpturile de la Notre-Dame din Paris: Pe faţadă, în panoul de lângă portalul Sfânta-Ana, şi pe latura septentrională, în arcada de deasupra portalului canonicilor m.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culpturi nu sunt contemporane. Cea mai complicată este istoria portalului Sfânta-Ana: majoritatea sculpturilor datează de la începutul construirii bisericii, pe la 1165, şi au fost refolosite mai târziu, pe la 1230, când au fost realizate portalurile faţadei. Timpanul şi partea centrală a benzii superioare a lintoului sunt din secolul al XH-lea, dar cele două scene de la extremitatea lintoului superior şi lintoul inferior sunt din secolul al XIII-lea. După toate probabilităţile, panoul de lingă portalul Sfânta-Ana aparţine perioadei „arhaice” 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vor fi stat lucrurile, locul sfântului Marcel lângă portalul Sfânta-Ana se înscrie limpede în programul faţadei1(J3. În acest triptic sculptat, portalul central este dedicat lui Cristos şi reprezintă destinul omenirii care, prin lupta dintre virtuţi şi vicii, prin mijlocirea Noului Testament incarnat de Apostoli, se îndreaptă către judecata din urmă. Voletu-rile care îl încadrează sunt închinate, ambele, Fecioarei. Insă la stânga, Fecioara încoronată patronează ciclul liturgic, este triumful Mariei-Ecclesia adunând laolaltă muncile lunilor, şi, după cum spunea Adolf Katzenellenbogen, o serie de personaje ce provin din toată istoria ecleziastică. Se află aici sfântul Mihail zdrobind balaurul precum şi personaje de seamă din istoria Bisericii şi a devoţiunii tradiţionale pariziene: Constantin împreună probabil cu sfântul Silvestru, sfântul Ştefan, protomartir şi patron al primei catedrale pariziene, sfântul Denis şi sfânta Genevi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lul Sfânta-Ana pune sub patronajul Fecioarei-Mamă, aşezată pe tron cu pruncul în braţe, un ansamblu istoric ceva mai cronologic, ceva mai narativ. Pe lintou, viaţa Fecioarei, de la povestea părinţilor ei, Ana şi Ioachim, până la episodul final al naşterii copilului: închinarea regilor Magi. Deasupra portalului, în arcadă, şi pe montanţii care o susţin, personaje din Vechiul Testament: regi şi regine, profeţi, bătrâni din Apocalipsă, până la consolidarea Bisericii cu sfântul Petru şi sfântul Pavel, fac din acest portal un portal al precursorilor. Dar tot aici, apare catedrala în individualitatea ei istorică. Pe timpan, ctitorii, la stânga, episcopul Maurice de Sully, la dreapta, regele Ludovic al VH-lea. În sfârşit, pe panoul de lângă portal, sfântul Marcel, patronul parizian care a-parţine în modul cel mai real catedralei, de vreme ce aici i se păstrează moaştele. In felul acesta, la Notre-Dame, Marcel reprezintă, mai bine şi mai mult decât sfântul Denis sau sfânta Genevieve, Biserica pariziană, sediul episcopal parizian, comunitatea creştină pariziană. Episcopul, căpetenie a turmei, descris cu precizie şi justificat în Vita de Fortunatus, îşi află aici împlinirea firească a izbânzii şi a semnificaţiei sale l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ptorul sfântului Marcel de pe portalul Sfânta-Ana a urmat, în mod vădit, la indicaţiile celor care~l plăteau, textul lui Fortunatus. Într-adevăr, în partea inferioară a grupului, este reprezentat sarcofagul cu cadavrul femeii adultere, din care iese balaurul1()4. Lupta sfântului cu monstrul este redusă la izbânda asupra balaurului. Exigenţele tehnice au trecut, fără îndoială, înaintea semnificaţiei iconografice: respectarea liniilor lintoului au impus o scenă verticală, în care sfântul nu putea decât domina balaurul, şi nu o luptă orizontală, unde îmblân-zirea ar fi putut fi mai puţin sângeroasă şi mai conformă cu textul lui Fortunatus. In tot cazul, infidelitatea faţă de acest text, care transformă eliminarea monstrului prin alungare în moarte prin folosirea cârjei în chip de armă ce se înfige în gura balaurului şi îl ucide, este expresia interpretării clericale a simbolismului malefic al balaurului. Canonicii de la Notre-Dame, ară-tându-i sculptorului ce să facă, au modificat textul lui Fortunatus în aşa fel încât să-1 pună de acord cu evoluţia simbolismului balaurului, iar panoul de lângă portal le-a oferit spaţiul Perfect adecvat acestei estetici semnific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pe arcada de deasupra portalului canonicilor, supranumit, după culoarea uşilor, portalul roşu, scena din viaţa sfântului Marcel, care îl reprezintă pe episcop învingând balaurul, foloseşte aceeaşi iconografie: sfântul înfige cârja în gura monstrului. Sculptura aceasta poate data de pe la 12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pturile de la Notre-Dame din Paris corespund simbolismului balaurului în ortodoxia galică. Spiritul gotic reduce, fără îndoială, în-trucâtva acest simbolism, stăruind asupra aspectului anecdotic şi moralizator mai mult decât asupra valorii teologice. Potrivit episoadelor care aduc în scenă sfinţi şi episcopi sauroctoni în Vincent de Beauvais şi în Legenda aurea de Iacopo da Varrazze, balaurul este mai mult simbolul păcatului decât al răului105. Totuşi, caracterul lui intrinsec rău este stabilit. Toţi balaurii din Vechiul Testament şi din Apoca-lipsă converg, la epoca gotică, în materializarea infernului, simbolizată de gura balaurului prin nenumăratele infernuri din judecăţile de apoi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eaşi vreme, cu siguranţă, un cu totul alt balaur dă târcoale catedralei Notre-Dame din Paris. În procesiunile „Rogations”, un balaur mare de răchită, în a cărui gură deschisă mulţimea arunca fructe şi prăjituri, era plimbat prin oraş spre marea bucurie a parizienilor. Acest balaur era, desigur, balaurul sfântului Marcel, însă un balaur foarte deosebit nu numai de cel reprezentat, la cererea clerului, pe portalul Sfânta-Ana şi pe portalul roşu, ci şi de cel descris de Fortunatus. Este unul din numeroşii balauri procesionali din „Rogations” atestaţi şi cunoscuţi107. Printre cei mai celebri, să cităm, în vestul Franţei, Grand Gueule de la Poitiers, balaurul crocodil din Niort, Gargouille de la Rouen; în Flandra-Hai-naut, balaurul din Douai şi cel din Mons; în Champagne, balaurul supranumit Chair-Salee din Troyes, cel din Provins, şi Kraulla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 Bailla din Reims; în Lorraine, balaurii din Toul, Verdun şi mai ales Metz, cu celebrul Grawly sau Graouilly, care nu i-a scăpat lui Rabelais, maestru iscusit în valorificarea folclorului şi mare amator de animale uriaşe l08. Sudul nu este nici el mai puţin bogat în balauri, deşi, dacă lăsăm la o parte crocodilul din Nâmes, singurul din aceşti crocodili care a rămas celebru este cel numit Tarasque, din Tarascon. Cazul lui este exemplar întrucât tradiţia, continuată sau mai curând reînviată în secolele XIX-XX, permite un studiu concret, iar acest studiu a şi fost realizat, într-o carte magistrală, de către Louis Dumont109. O cercetare atentă dă la iveală, aproape în fiecare oraş (sau loc celebru), balauri, la Samte^Baume, la Arles, la Marseille, la Aix, la Draguignan, la Gavaillon, la Fontaine-de-Vaucluse, în insula Lerins, la Avignon 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balauri au, de fapt, o dublă origine. Unii se trag din legende hagiografice şi sunt legaţi de un sfânt, adesea un episcop (sau un abate) – iar aceşti sfinţi sunt adesea din Evul Mediu timpuriu. Este cazul lui Graouilly din Metz, ieşit din legenda episcopului sfântul (c) le-merit, al balaurului din Provins, care îl însoţeşte pe sfântul Quiriace, al balaurului din Marseille, atribuit sfântului Victor, al celui din Draguignan, atribut al sfântului Armentaire. Şi este, bineînţeles, cazul balaurului sfântului Marcel din Paris. Insă mulţi din aceşti balauri procesionali nu-şi datorează existenţa decât procesiunilor „Rogatiqns”, în care aveau, cum se va vedea imediat, un loc oficial. Cei mai celebri din aceşti balauri par să fie cei care, legaţi prin tradiţie de legenda unui sfânt local, s~au putut introduce în procesiunile „Roga-ions”, în care aveau, cum se va vedea imediat, n loc oficial. Cei mai celebri din aceşti balauri Dar să fie cei care, legaţi prin tradiţie de legenda unui sfânt local, s-au putut introduce Jn procesiunile „Rogations” sub patronajul sfântului pe care-1 însoţeau, şi cu o individualitate marcată – subliniată uneori de un nume propriu, o poreclă. În mod vădit, acesta este din nou cazul balaurului sfântului Marcel, deşi celebru nu pare să fi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ape nici o îndoială că aceşti balauri procesionali se integrează în rituri folclorice. Ofrandele în natură pe care le determină, fie pentru ei înşişi fie pentru organizatorii sau actorii procesiunilor (preoţi, paraclisieri, membri ai procesiunii) sunt rituri propiţiatorii, legate deci de ceremoniile destinate, încă din cea mai îndepărtată antichitate, să obţină bunăvoinţa puterilor ce dau fecunditatea Ul. La romani, primăvara, fetele se duceau să pună dulciuri în peşterile locuite de şerpii (balaurii) Junonei din Lanuvium, zeiţă agrară, de la care se aşteptau recolte bune 112. Platon a replasat aceste ofrande de prăjituri şi de fructe în contextul de perpetuă fecunditate al vârstei de aur (Legile, VI, 782,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fi însă precizată cronologia apariţiei acestor balauri procesionali şi, pe baza ei, semnificaţia balaurilor pentru oamenii din Evul Mediu, actorii sau spectatorii acestor proce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ă ipoteză este cea a continuităţii credinţelor şi a riturilor privitoare la aceşti balauri, din antichitate şi chiar din preistorie până în Evul Mediu târziu. Frazer a încercat să stabilească această filiaţie punând în legătură manechinele procesionale cu uriaşii din sacrificiile druidice 113. Această ipoteză ar presupune că procesiunile „Rogations” au preluat ceremonii anterioare. Insă acest fapt nu este dovedit. Ştim că procesiunile,. Rogations„ au fost instituite de sfântul Mamert, episcop de Vienne, mort pe la 470, şi că ele au cunoscut o răspân-dire rapidă, după mărturia sfântului Avit, şi el episcop de Vienne, de pe la 494 până pe la 518 114. S-a susţinut că aceste sărbători creştine erau menite să înlocuiască aşa-numitele ambarvalia galo-romane, şi că preluaseră de Ia acestea un mare număr de rituri, printre care şi cel al deghizării în animale. Insă datele, puţine la număr şi care de altfel nu se referă la „Rogations„, lăsate de textele din Evul Mediu dovedesc mai curând grija cu care Biserica a proscris aceste travestiri. În timp ce un text arată că lombarzii, la mijlocul secolului al VTI-lea, sub domnia lui Grimoald, adorau chipul unui şarpe, Cesaire d'Arles, într-o predică, interzice obiceiul de a înconjura casele deghizat în cerb, în vacă sau în oricare alt animal miraculos, iar conciliul din Auxerre, în 578, edictează o interdicţie asemănătoare115. Aceste două texte se referă, de fapt, la obiceiuri folclorice-păgâne legate de calendele Iui Ianuarie – „daruri diabolice„ cum spun părinţii bisericeşti din Auxerre. Totul arată că Biserica din Evul Mediu timpuriu a avut ca scop primordial proscrierea riturilor păgâne, mai ales folclorice, fie obliterându-le fie dena-turându-le, fie, când putea, şi, pe vremea aceea, putea mult, îndepărtându-le şi distrugân-du-leiie. Nu ştim nimic despre desfăşurarea procesiunilor „Rogations” în Evul Mediu timpuriu. Ideea că ar fi comportat monştri procesionali şi mai ales balauri ni se pare puţin verosimilă. Ne gândim, mai curând, fie la o reapariţie, fie la o renaştere, mai mult sau mai puţin tardivă, în cursul Evului Mediu. Ar putea fi oare da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rnold van Gennep a emis câteva ipoteze privitoare la naşterea uriaşilor procesionali din Flandra şi din Hainaut, printre ei aflându-se şi balauri 1J7. După părerea lui, deşi balaurii se integrează cortegiilor procesionale numite în flamandă renzentrein (şir de uriaşi) şi în wallonă menagerie, la origine le sunt necunoscuţi. Primele animale care apar în „menajerii” sunt balaurul, elefantul, cămila, leul, balena, „cu alte cuvinte animalele despre care este vorba în Biblie sau în Apocalipsă şi pe 55 care ilustraţiile manuscriselor sau cele din primele texte tipărite le făcuseră cunoscute. Mai târziu, epar tot felul de animale străine, struţi, crocodili, pelicani etc.” </w:t>
      </w:r>
      <w:r>
        <w:rPr>
          <w:rFonts w:cs="Bookman Old Style;Times New Roman" w:ascii="Bookman Old Style;Times New Roman" w:hAnsi="Bookman Old Style;Times New Roman"/>
          <w:caps/>
          <w:sz w:val="24"/>
        </w:rPr>
        <w:t>A. v</w:t>
      </w:r>
      <w:r>
        <w:rPr>
          <w:rFonts w:cs="Bookman Old Style;Times New Roman" w:ascii="Bookman Old Style;Times New Roman" w:hAnsi="Bookman Old Style;Times New Roman"/>
          <w:sz w:val="24"/>
        </w:rPr>
        <w:t>an Gennep crede deci că aceste menajerii se organizează în secolul al XV-lea, mai curând către sfârşit, că nu au legătură cu ciclul Postului şi al Carnavalului şi că originea lor „a fost mai curând literară şi pe jumătate savantă decât populară”. În schimb, crede că balaurii monstruoşi apăreau mai înainte în cortegii, că ei au determinat moda gigantismului care apoi s-a întins şi la alte animale, chiar şi la chipuri omeneşti. Semnalează aceşti balauri la Anvers, în 1394, Cierre, în 1417, Alost, în 1418, Furnes, în 1429, Aude-narde, în 1433, Malines, în 1436. Cronologia aceasta poate fi dată încă şi mai mult înapoi. Registrele de la Saint-Aime din Douai notează, încă din 1361, cheltuielile din acel an „pentru a face o coadă nouă strălucitoare balaurului ce este dus la procesiune” li8. Originea acestor balauri procesionali se află evident în procesiunile, Hogations”. Dar în ce vreme acestea au comportat bal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ndra nu ne oferă un balaur individualizat, după câte ştim noi, înainte de balaurul din Douai, în 1361. Balaurul sfântului Marcel din Paris ne îngăduie oare să precizăm şi să începem cronologia din timpuri ma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Reau declară: la procesiunile 'Roga-tions', clerul de la Notre-Dame cerea să fie adus, în amintirea miracolului simbolic, un balaur mare de răchită în gura căruia mulţimea arunca fructe şi prăjituri” 119. Nu precizează la ce epocă se întâmplă acest lucru şi este limpede că a reprodus un pasaj, fără să citeze, din Coutumes, mythes et traditions des Pro-vinc.es de France (Paris, 1846) de Alfred de Nore, sau din modelul acestuia, cel care, la începutul secolului al XlX-lea, a scris istoria Parisului, J. A. Dulaure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u am descoperit vreo referinţă la un balaur procesional al sfântului Marcel nici în vreun act nici în vreo cronică din Evul Mediu, nici în istoriile vechi sau moderne ale Parisului. Existenţa acestui balaur este semnalată în momentul în care avea să dispară, în secolul ai XVIII-lea. J. A. Dulaure, apoi </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e Nore au afirmat că balaurul procesional al sfântului Marcel a căzut în desuetudine pe la 1730. Totuşi, în a doua ediţie, din 1733, a lucrării Histoire et Recherches des Antiquites de la viile de Paris (t. II, p. 620), Henry Sauval, vizibil adept al iluminismului, declară, cu un dispreţ nedisimulat, că „în fiecare an, la procesiunile, Rogationsorganizate de Notre-Dame cu cele patru fiice ale ei, se mai vede încă şi acum un balaur mare care face aceleaşi năzbâtii pe care le făcea diavolul acela mare” – adică diavolul care lupta cu sfântul Mihail, asemenea balaurului care lupta cu sfântul Mar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nunţăm la datarea balaurului procesional al sfântului Marcel şi să ne resemnăm spunând, ca şi Dulaure, „un obicei din antichitatea cea mai îndepărtată</w:t>
      </w:r>
      <w:r>
        <w:rPr>
          <w:rFonts w:cs="Bookman Old Style;Times New Roman" w:ascii="Bookman Old Style;Times New Roman" w:hAnsi="Bookman Old Style;Times New Roman"/>
          <w:color w:val="000000"/>
          <w:spacing w:val="15"/>
          <w:sz w:val="24"/>
        </w:rPr>
        <w:t>…</w:t>
      </w:r>
      <w:r>
        <w:rPr>
          <w:rFonts w:cs="Bookman Old Style;Times New Roman" w:ascii="Bookman Old Style;Times New Roman" w:hAnsi="Bookman Old Style;Times New Roman"/>
          <w:sz w:val="24"/>
        </w:rPr>
        <w:t>” fără a adăuga totuşi această ipoteză care ni s-a părut prea îndrăzneaţă</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Care şi-ar putea avea originile chiar în vremea păgânismului„? O notă la ediţia a doua a Istoriei Parisului de Dulaure arată că singura sursă pe care se poate sprijini afirmaţia despre existenţa antică a balaurului procesional parizian este un text, bine cunoscut, cu caracter general. „Toate bisericile din G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Dulaure 121 – îşi aveau, în secolul al treisprezecelea, balaurul lor. Durând, în Raţional, vorbeşte ca despre ceva generalizat. Balaurii aceştia, după părerea lui, însemnau diavolul. De fapt, Guillaume Durând, în al său Raţionale divinorum ojficiorum, la sfâr-Şitul secolului al XIII-lea 122, nu face decât să reia un text al liturgistului parizian Jean Be-leth, de pe la 1180 i2; î, iar Jacques de Vitry, ia începutul secolului al XIII-lea, tratase despre procesiunile „Rogations” într-o predică 12'Din aceste texte aflăm că, în anumite locuri, procesiunile durau trei zile, cu prilejul acelor „Rogations”, şi că ele comportau un balaur. În primele două zile, balaurul merge în fruntea cortegiului, precedând crucile şi prapurii, cu coada ridicată şi umflată – „cum cauda longa erecta et inflata”. A treia zi, vine în urmă, cu coada dezumflată şi lăsată în jos – „cauda yacua aeque depressa”. Acest balaur îl reprezintă pe diavol (, draco iste significat diabo-lum„), cele trei zile înseamnă cele trei epoci ale istoriei – „ante legem„, „sub lege„ şi „tempore gratiae„. În primele două epoci, diavolul a domnit şi, plin de trufie, i-a înşelat pe oameni. Dar Cristos 1-a biruit pe diavol şi, cum s-a spus în Apocalipsă, balaurul a căzut din cer – „draco de caelo cadens1' – iar acest balaur căzut nu mai poate încerca decât umilindu-se să~i seducă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imbolismul este limpede. Louis Du-mont, care cunoştea aceste texte, a explicat admirabil, ocupându-se de ritualul balaurului Tarasque, simbolismul cozii riCredem că am arătat şi noi că acest simbolism este foarte vechi şi că îşi are rădăcinile în simbolismul pseudoştiinţific al antichităţii şi al folclorului 126. Am arătat de asemenea că el se regăseşte în textul lui Fortuna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oare aceasta că reluăm, pornind de la acest amănunt, ce-i drept capital, ipoteza continuităţii balaurului folcl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Dumont, analizând magistral cel mai vechi text în care apare Tarasque – Viaţa sfintei Martha – scrisă, chipurile, de Marcelle, slujnica Marthei, şi compusă între 1187 şi 1212, folosită de Gervase of Tilbury, Vincent de Beauvais şi Iacopo da Varrazze 127 – a demonstrat că, în ciuda influenţelor livreşti provenind de la bestiare, monstrul descris aici presupune existenţa unei „efigii rituale” l2H. Tot astfel, ancheta lui iconografică îl face să creadă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i balaurul ritual Tarasque apare la sfârşitul seco lului al XH-lea şi începutul celui de-al XUI-lea după o lungă preistorie, fără îndoială 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lina să credem că lucrurile s-au petrecut aproape la fel cu balaurul procesional al sfântului Marcel. Aşa cum Louis Dumont nu a putut-o face pentru Tarasque, nici noi nu am putut stabili un „repertoriu al iconografiei” i30 pentru balaurul sfântului Marcel şi, mai puţin norocoşi decât el, nu avem nici o reprezentare a balaurului procesional. Nu avem decât balaurul ecleziastic de la Notre-Dame din Paris. Se pare însă că începutul secolului al XUI-lea a îmbogăţit iconografia balaurilor care, ca Tarasque, nu se poate să fi fost inspiraţi decât de manechine reale, de efigii naturale. Credem, de pildă, că se aflăun balaur în acel cioc de urcior, datând de la începutul secolului al XUI-lea, originar din Nordul Franţei şi păstrat în muzeul Dahlem din Berlin. Balaurul călărit de un diavol nu ni se pare creat de ge-îiul formelor romanice tradiţionale nici, pur şi simplu, de imaginaţia unui artist dotat. Văd în el o mască procesională, învecinată cu măştile de Carnaval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aşadar, acest balaur nou, care se trage direct din folclor? Textul lui Jean Be-leth, exemplul oferit de Tarasque, posibile analogii iconografice sunt de ajuns pentru a sprijini ipoteza că balaurul procesional al sfântului Marcel a putut să apară la sfârşitul secolului al XH-lea sau la începutul -secolului al XU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eierea studiului său, Louis Dumont, rezumând caracterele principale ale ritului balaurului Tarasque analizate în cursul „cercetării etnografice” întreprinse de el, declară: &gt;, îactorul sociologic este fundamental: Tarasque este, mai înainte de orice, animalul care dă numele său oraşului, un apărător al comunităţii„ 132. Aceste din urmă cuvinte amintesc în ^od deosebit o expresie din textul lui FortunaH tus în legătură cu sfântul Marcel învingător al balaurului: „propugnaculum patriae„. Ceea ce, în secolele V-VI, putea semnifica formarea comunităţii creştine, organizarea unui teritoriu urban şi suburban, poate cumva căpăta, local şi general, o semnificaţie, nouă dar de tendinţă similară, la sfârşitul secolului al XH-lea? Epoca aceasta, sfârşitul domniei lui Ludovic al Vll-lea şi domnia lui Filip August, nu este oare tocmai momentul când Parisul devine capitală, când avântul lui topografic, în interiorul noilor sale ziduri, când dezvoltarea şi armonizarea funcţiilor lui urbane îi fac pe parizieni să capete o nouă conştiinţă a locului şi să caute o nouă emblemă citadină? În secolul al XlV-lea, de bună seamă, rolul lui Etienne Marcel şi, în spatele lui, al unei întregi categorii de burghezi bogaţi, va impune Parisului o emblemă politică împrumutată de la marii negustori: corabia de pe Sena, boneta jumătate albastră jumătate roşie. Bar balaurul sfântului Marcel nu a fost oare, încă şi mai devreme, cel puţin o încercare de emblemă pariziană? Într-o vreme când clericii fac din Marcel, pe portalul Sfânta-Ana, patronul vizibil şi imortalizat al cetăţii, nu cumva poporul introduce în „Rogations” un balaur de altă origine şi de altă natură, în care se cristalizează sentimentele de patriotism lo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bsenţa oricărei documentaţii pentru Paris ne interzice să facem din această idee mai mult decât o ipoteză, o privire aruncată în afara Parisului şi a Tarasconului ne confirmă că această ipoteză nu este totuşi absurdă. Într-adevăr, a doua jumătate a secolului al XH-lea şi secolul al XlII-lea văd dezvoltându-se în Occidentul creştin o emblematică urbană a balaurului. M. Battard, studiind monumentele publice urbane din nordul Franţei şi din Belgia 133, a descris aceşti monştri sau animale, în general mobile, pivotând în jurul unei tije de fier, care devin „emblema protectoare 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adesea, subliniază el, acest animal emblematic era un balaur. Aşa stau lucrurile la Tournai, Ypres, Bethune, Bruxelles unde balaurul era zdrobit de sfântul Mihail, la Gând, unde acel Draak reconstituit este păstrat şi astăzi la Musee du beffroi. Măsoară trei metri şi cincizeci şi cinci de centimetri, şi cântăreşte trei sute nouăzeci şi opt de kilograme; legenda spune că a fost adus, de la Constantinopol la Bruges, de către Cruciaţi, deci la începutul secolului al XlII-lea, şi luat de cei din Gând în 1382. Acest balaur urban este rezultatul acaparării citadine a vechiului balaur ce păzea comorile. Din vârful turnului, el păzea arhivele şi tezaurul com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rich Wield, pe baza unei analize a literaturii epice, mai ales a lui Beowulf, a regăsit, la rândul lui, aceşti balauri-stindard, ca embleme de familie, de comunităţi, de corporaţii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a încercat chiar să se explice geneza unui balaur episcopal pornind de la un balaur-stin-dard purtat în procesiunile „Rogations”. </w:t>
      </w:r>
      <w:r>
        <w:rPr>
          <w:rFonts w:cs="Bookman Old Style;Times New Roman" w:ascii="Bookman Old Style;Times New Roman" w:hAnsi="Bookman Old Style;Times New Roman"/>
          <w:caps/>
          <w:sz w:val="24"/>
        </w:rPr>
        <w:t>R. d</w:t>
      </w:r>
      <w:r>
        <w:rPr>
          <w:rFonts w:cs="Bookman Old Style;Times New Roman" w:ascii="Bookman Old Style;Times New Roman" w:hAnsi="Bookman Old Style;Times New Roman"/>
          <w:sz w:val="24"/>
        </w:rPr>
        <w:t>e Westphalen a scris, în legătură cu balaurul Graouilly de la Metz: în pragul secolului al XH-lea, primarii şi magistraţii din Woippy, sat ce ţinea de capitolul catedralei din Metz, erau obligaţi să ducă, în procesiunile „Rogations” şi în cele de sfântul Marcu, trei stindarde roşii, dintre care unul avea în vârf un cap de balaur. Un veac mai târziu, acest vexillum dracona-rium a fost înlocuit cu Grolli, care trebuia să reprezinte balaurul învins de apostolul din Metz, primul lor episcop, sfântul Clement</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Montaj abil care încearcă să organizeze raţional Şi cronologic teme a căror convergenţă, către secolul al XH-lea, este obscură. Are un singur defect: nu se sprijină pe nici un document]?'~\par</w:t>
        <w:tab/>
        <w:t>Oricum, verosimila întâlnire a unui balaur parizian ecleziastic cu un balaur, tot parizian, folcloric, interpretări emblematice ale unui acelaşi animal tradiţional, balaurul sfântului Marcel, episcop de Paris în secolul al V-lea – poate constitui dovada unei convergenţe a culturii clericale cu cea populară, convergenţă ce s-ar regăsi în semnificaţia balaurului materializat, într-un loc, în piatră, în altul, în răch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ă remarcăm mai întâi că emblema, la clei'ici, este episcopul, în funcţia lui de învingător al balaurului, în vreme ce, pentru popor, emblema pare să fie însuşi balaurul în raporturile, cu evoluţii diferite, pe care le are cu prelatul. Pe de altă parte, dacă balaurul ecleziastic este desemnat, fără echivoc, ca un simbol al răului ce trebuie suprimat, balaurul popular este obiectul unor sentimente mai amestecate: oamenii încearcă, mai întâi prin ofrande, să-1 domolească, să-1 mulţumească, înainte de a-şi bate joc văzându-1 înfrânt, dar nu-i doresc moartea. Balaurul procesional este integrat, desigur, într-o ceremonie creştină; liturgiştii au dat interpretarea teologică ortodoxă a comportării lui şi, totodată, a comportării spectatorilor în timpul celor trei zile de procesiune. Tot astfel, nu se poate exclude ipoteza despre o origine savantă, ecleziastică, a balaurului procesional pe care poporul ar fi deformat-o mai târziu potrivit propriilor lui tradiţii. </w:t>
      </w:r>
      <w:r>
        <w:rPr>
          <w:rFonts w:cs="Bookman Old Style;Times New Roman" w:ascii="Bookman Old Style;Times New Roman" w:hAnsi="Bookman Old Style;Times New Roman"/>
          <w:caps/>
          <w:sz w:val="24"/>
        </w:rPr>
        <w:t>A. v</w:t>
      </w:r>
      <w:r>
        <w:rPr>
          <w:rFonts w:cs="Bookman Old Style;Times New Roman" w:ascii="Bookman Old Style;Times New Roman" w:hAnsi="Bookman Old Style;Times New Roman"/>
          <w:sz w:val="24"/>
        </w:rPr>
        <w:t>on Gennep a vorbit despre „sărbători liturgice folclorizate” şi este cunoscută degradarea, în folclor, a cultului unui mare număr de sfinţi de origine savantă 136. Adevărul este că această contaminare dintre ideea clericală şi credinţa populară – popular, în acea epocă, fiind aproape echivalent cu laic – favorizează existenţa diferenţei şi chiar a opoziţiei între două mentalităţi şi două sensibilităţi. De o parte, cele ale culturii clericale, destul de bine înarmată pentru a susţine tziumful binelui asupra răului şi a impune distincţii nete. De altă parte, cele ale culturii folclorice, atât de prudentă, prin tradiţie, încât este gata să prefere, unor forţe învăluite în ambiguitate, nişte demersuri primitive, dar şi ele echivoce şi amăgitoare, destinate, dat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r ofrande măgulitoare, să facă, nu numai inofensive, dar chiar benefice forţele naturale simbolizate de bal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in secolul al Vl-lea până în al XIII-lea, evoluţia este vizibilă. La Fortunatus, interpretarea manicheistă creştină nu este încă bine conturată, dar orientarea este destul de limpede pentru a înlătura ambiguităţile interpretărilor populare. În inima Evului Mediu, interpretarea ecleziastică a ajuns la expresia ei definitivă, dar trebuie să coexiste cu o interpretare folclorică, neutră, puternic manifes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pare verosimil ca această manifestare să dateze din secolul al XH-lea şi să exprime avântul unei culturi populare laice care pătrunde pe calea croită, în secolele XI-XII, de cultura aristocraţiei laice m, puternic impregnată de singurul sistem cultural ce-i stă la dispoziţie în afară de sistemul clerical: sistemul tradiţiilor folclorice. Exemplul parizian ar fi, în acest caz, un model desăvârşit: balaurul clerical de piatră şi balaurul folcloric de răchită ar fi contemjoorani. Cel din urmă s-ar învârti în jurul celuilalt, de parcă ar vrea să-i dea cu tifla, fără să treacă însă dincolo de uşile sanctuarului pe care-1 pă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oricărei documentaţii precise despre balaurul sfântului Marcel ne împiedică să respingem ipoteza potrivit căreia balaurul procesional al lui Marcel s-ar fi născut în timpul celui de al doilea val de avânt folcloric, cel din secolul al XV-lea, care aparţine mai curând Renaşterii decât Evului Mediu. Dar, chiar şi în acest caz, coexistenţa paradoxală pe care am scos-o în evidenţă a existat, atâta doar că s-ar fi putut să nu apară decât la sfârşitul Evului Mediu. Să reţinem de altfel că a dispărut înainte de Revoluţie şi că explicaţia eveni-menţială este şi de data eceasta eronată. Chiar dacă data aproximativă de 1730 avansată de Dulaure nu poate fi confirmată, ea] ^are totuşi verosimilă. În timpul Revoluţiei, balaurul nu mai exista, într-adevăr, şi, în 1728, un balaur analog, ceJ supranumit Chair-Salee, de la Saint Loup din Troyes, dispare după ce episcopul, cu argumente severe, interzice această „figură necuviincioasă”, la 25 aprilie 1728, „pentru a împiedica pe viitor abateri gtât de potrivnice sfintei noastre religii” m. Mentalitatea luminată din secolul al XVIII-lea, împărtăşită de o parte din clerul înalt, permite culturii ecleziastice să obţină, datorită iluminismului, asupra culturii populare, victoria pe care obscurantismul medieval nu i-o îngăduise. Complexitate caracteristică marilor mişcări ale sensibilităţii col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acestei anchete, ne-am lăsat oare ispitiţi de demonul folclorului căutând să stabilim, pe de o parte, o interpretare clericală – ceea ce este poate forţat, dar adevărat, în linii rnari, în măsura în care, într-o chestiune care angajează de fapt toată teologia creştină a binelui şi a răului, Biserica a impus o interpretare coerentă a simbolismului balaurului – şi, pe de altă parte, o interpretare folclorică, lucru cu siguranţă greşit? Nu am uitat, cum spune Andre Varagnac, „caracterul pâurifuncţional al tradiţiilor” J/'° şi nu am vrut, ca să reluăm cuvintele lui Louis Dumont, să înlocuim „întunericul cu lumina, iraţionalitatea cu raţionalitatea”, cu riscul ele a face din „realitatea populară altceva decât ce este ea de fapt” i'il. Cercetările folclorice nu pot aduce istoriei şi ştiinţelor umaniste explicaţii hotărâtoare decât dacă li se respectă specificitatea, adică dacă se recunoaşte faptul că, aici, fenomenele de contaminare sunt fundamentale. Nu am vrut, în studiul nostru, decât să punem în lumină complexitatea unei teme care ar fi putut să pară simplă celui ce ar fi citit, neavizat, textul lui Fortu-natus, şi celui ce ar fi privit, tot neavizat, sculpturile de la Notre-Dame din Paris. Demersul nostru istoric nu a făcut decât să ţină seamă de lipsa sau, dimpotrivă, de existenţa documentelor, încereând să redea o cronologie, cu ritmuri destul de ample, îneât să poată realiza un context semnificativ pentru fenomenele de sensibilitate şi de mentalitate studiate aici. De-am fi izbutit, măcar, să nu facem prea greoaie graţia ludică dar ambiguă a acestei poveşti cu demoni: povestea balaurului sfântul Marcel di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Mareei din Paris şi bala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jungem acum la acel miracol (mysterium) triumfal care, deşi cronologic este ultimul, prin însemnătatea lui supranaturală (in virtute) este cel dintâi. O femeie, nobilă ca obârşie dar cu faimă proastă, căci mânjise cu o faptă urâtă strălucirea neamului din care se trăgea, sfârşind zilele scurtei ei vieţi, căci lipsită fusese de lumină, fu dusă la groapă doar de câţiva oameni. Abia isprăviseră s-o îngroape că s-a întâmplat ceva ce mă umple de groază doar cât povestesc. Dinspre moartă se auziră deodată plânsete. Un şarpe uriaş venea tot timpul să mănânce din cadavrul ei, mai bine spus, femeia aceasta căreia monstrul îi mânca membrele şi-a găsit mormântul în însuşi trupul balaurului. Înmor-mântarea aceasta blestemată a avut aşadar un şarpe în loc de gropar, iar cadavrul nu şi-a găsit pacea căci, deşi moartea îi dăduse un loc de odihnă, osânda nu-i îngăduia liniştea. Soartă păcătoasă şi rea! Femeia ce nu respectase cum se cuvine în lumea aceasta căsătoria nu era vrednică să odihnească în mormânt, căci şarpelo care, în viaţă, o împinsese la păcat, o chinuia şi după moarte. Cei din neamul ei, care locuiau pe aproape, auzind zgomotul, alergară iute la groapă ca să vadă ieşind din ea un monstru nemaipomenit de mare, încolăcindu-se, târându-şi trupul şi plesnind aerul cu coada. Înspăimântaţi, oamenii îşi părăsiră casele. Aflând cele întâmplate, sfântul Marcel a înţeles că avea datoria să-1 biruie pe acest vrăjmaş sângeros. Adună poporul din cetate şi porni în fruntea lui, apoi, poruncind cetăţenilor să stea pe loc, s-a îndreptat singur, în văzul tuturor, călăuzit de Cristos, către locul de luptă. Când şarpele ieşi din pădure ca să se ducă la mor-mânt, îşi veniră unul altuia în întâmpinare. Sfântul Marcel începu să se roage iar monstrul, cu capul plecat, veni să ceară îndurare, dinii din coadă. Atunci sfântul Marcel îl lovi de trei ori peste cap cu cârja, îi înfăşură gâtul cu stola şi arătă mulţimii izbânda Iui. Aşa a luptat el, în această arenă spirituală, având poporul drept spectatori, singur împotriva balaurului. Alun-gându-şi teama, oamenii alergară către episcop pentru a-1 vedea pe duşman îngenuncheat. Cu episcopul în frunte, cei vreo trei mii de credincioşi, aducând mulţumiri lui Dumnezeu, se pregăteau de înmormântarea monstrului. Atunci sfântul Marcel se răsti la monstru şi îi zise: „De azi înainte, vei fugi în deşert sau te vei ascunde în apă.” Monstrul se făcu pe dată nevăzut şi niciodată nu i s-a mai dat de urmă. Scutul ţării a fost deci un preot singur care, cu cârja lui subţirică, 1-a supus pe duşman mai bine decât dacă l-ar fi străpuns cu săgeţi, căci, de ar fi fost atins de săgeţi, le-ar fi putut scutura de n-ar fi fost răpus de miracol! Preasfân-tul bărbat care, cu ajutorul cârjei lui uşurele, a arătat unde se află puterea, iar degetele lui subţiri lanţuri au fost pentru şarpe! Şi astfel, armele unui singur cm au învins un duşman al tuturor, iar o singură pradă a dus la o biruinţă generală de toţi aplaudată. Dacă meritul sfinţilor este judecat după isprăvile lor, Galia trebuie să-1 admire pe Marcel aşa cum o face Roma cu Silvestru, dar fapta lui Marcel este mai mare, căci Silvestru doar a pecetluit gura balaurului pe când Marcel 1-a făcut să dispară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ANTIUS FORTUNA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 Sancti Marcelii, cap.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GH, Script. Rer. Met., IV/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5'2, pp. 53-54, ed. B. Kru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riginile aristocratice ale unor sfinţi din hagiografia merovihgiână, remarcile excelente ale lui F. Grâus, Volk, Hcrrscher und Heiliger im Reich der Merowingcr, Praha, 1965, pp. 362 sqq. Despre rnediul monastic cf. F. Prinz, Frilhes Monchtuvi im frankenrcich, Munehen-Wlen, 19G5, pp. 40 sqq.: „Lcrinum als 'Fluchtlingskloster' der nordgallis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k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ortunatus cf. W. Wattenbach – W. Levison, Deutschlands Geschichtsquellen im Mittel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zeit und Karolinger, I. Weimar, 1952, pp. 96 sq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 S. Marcelii de Fortunatus a fost editat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o Grusch în MGH, Script. Rer. Mer., IV/2, 1885 2, pp. 49-54. Reproducem în appendice capitolul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ea, ultimul, din Vita, după această ediţie. Despre sfintui Marcel din Paris cf. „Acta Sânctorum”. Nov., I, 1887, pp. 259-267 (G. Van Hoof) unde se află tex tul din Vila de Fortunatus, care-1 reproduce pe cel al lui Migne, PL, LXXXVIII, pp. 541-550; şi Vies des Salnts et des Bienheureux selon Vordre du calendrier avec l'historique des fetes de RR. PP. Benedictini din Paris, t. XI, noiembrie, Paris, 1954, 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9. Aceste două articole nu conţin nimic despre balaurul proc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Confessorum, c. 87 {MGH, Script. R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 1/2, p. 8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fântul Marcel din Chalon-sur-Saone şi cultul lui în regiunea pariziană (acest cult ar fi fost favorizat în secolul al IV-lea de regele Gont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Marcel din Chalon este, în secolul al IX-lea, patronul celei mai mari parohii de pe domen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Denis) cf. M. Roblin, Le Terroir de Paris auz epoques gallo-romaine et franque, Paris, 1951, p. 1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teze de doctorat susţinute la Ecole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tes au fost consacrate cartierului Saint-Marcel din Paris. J. Ruinaut, Essai historique sur Ies origines et Vorganisation de Veglise de Saint-Marce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V-e s. – 1597), 1910 (! Position des theses</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De l'Ecole des Chartes” 1910, p. 179-134) şi, despre car tier, M. L. Concasty, Le Bourg Saint-Marcel ă Paris, des origines au XVI-e siecle, 1937 (ibid., 1937, pp. 26 sqq.). Despre biserica şi cimitirul Saint-Marcel c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eglises suburbaines de Paris du IV-e au X-e s.” de M. Vieillard-Troâekouroff, D. Fossard, E. Chatel, C. Lamy-Lassalle, în Paria et Ile-de-France, Memoires publies par la Federation des Societes historiques et archeologiques de Paris et de TIle-d-France, t. XI, 1960, PP. 122-134-136 sq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spre istoria cultului sfântului Marcel din Paris cfP. Perdrizet, Le Calendrier parisien ă la fin 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yen Age d'apres le breviaire et les livres d'heu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aris, 1933, </w:t>
      </w:r>
      <w:r>
        <w:rPr>
          <w:rFonts w:cs="Bookman Old Style;Times New Roman" w:ascii="Bookman Old Style;Times New Roman" w:hAnsi="Bookman Old Style;Times New Roman"/>
          <w:caps/>
          <w:sz w:val="24"/>
        </w:rPr>
        <w:t>s. v</w:t>
      </w:r>
      <w:r>
        <w:rPr>
          <w:rFonts w:cs="Bookman Old Style;Times New Roman" w:ascii="Bookman Old Style;Times New Roman" w:hAnsi="Bookman Old Style;Times New Roman"/>
          <w:sz w:val="24"/>
        </w:rPr>
        <w:t>. Mar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dovic cel Sfânt a cerut tuturor moaştelor din Paris să vină să întâmpine la intrarea în oraş,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8, cununa de spini adusă de la Saint-Denis unde aşteptase sfinţirea catedralei Sainte-Chapelle, moaş tele sfântului Marcel şi cele ale sfintei Genevieve nu au venit. Cf. Don Michel Felibien, Histoire de la viile de Paris, revue, augmentee et mise î jour par D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A. Lobineau, Paris, 1725, t. L., I, p. 295. De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cel Sfânt şi moaştele sfintei Genevieve c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us-Barre, „Saint Louis et la translation des corps saints”, în Etudes d'Histoire du Droit canonique dediees ă Gabriel Le Bras, t. II, Paris, 1965, pp. 1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a ţinut, de pildă, conciliul provinciei Sens, în 1346, C</w:t>
      </w:r>
      <w:r>
        <w:rPr>
          <w:rFonts w:cs="Bookman Old Style;Times New Roman" w:ascii="Bookman Old Style;Times New Roman" w:hAnsi="Bookman Old Style;Times New Roman"/>
          <w:caps/>
          <w:sz w:val="24"/>
        </w:rPr>
        <w:t>f. d</w:t>
      </w:r>
      <w:r>
        <w:rPr>
          <w:rFonts w:cs="Bookman Old Style;Times New Roman" w:ascii="Bookman Old Style;Times New Roman" w:hAnsi="Bookman Old Style;Times New Roman"/>
          <w:sz w:val="24"/>
        </w:rPr>
        <w:t>e ex. Berty, Les Trois Ilots de la 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0, p.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Le Nain de Tillemont, Histoire de Saint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3, t. X, p. 4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Nu poate fi vorba să tratăm aici despre simbolismul polivalent al balaurului într-un mod ce s-ar vrea exhaustiv şi nu vom căuta să cităm imensa literatură consacrată acestui subiect. M. Eliade, mai ales, insistă asupra „polisimbolismului balaurului, al şarpelui” (Trăite d'histoire des religions, nouv. Ed., Paris, 1964, p. 179). Indicaţii interesante se găsesc în două articole consacrate simbolismului balaurului: cel al lui L. Mackensen, în Handworterbuch des deutschen Aberglaubens, t. II, 1929-1939, col. 364-405 şi cel al lui R. Merkelbach în Reallexicon filr Antike und Christentum, t. IV, 1959, col. 226-250. Despre balaurul sfântului Marcel, acesta din urmă declară „nicht ganz klar ist die Legende vom Drachensieg des heiligen Marcellus” şi rezumă textul Iui Fortunatus fără să dea interpretarea. Asupra articolului lui L. Mackensen vom reveni în nota 1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espre simbolismul medieval al şarpelui-desfrâu şi reprezentarea femeii mâncate de un şarpe c</w:t>
      </w:r>
      <w:r>
        <w:rPr>
          <w:rFonts w:cs="Bookman Old Style;Times New Roman" w:ascii="Bookman Old Style;Times New Roman" w:hAnsi="Bookman Old Style;Times New Roman"/>
          <w:caps/>
          <w:sz w:val="24"/>
        </w:rPr>
        <w:t>f. m</w:t>
      </w:r>
      <w:r>
        <w:rPr>
          <w:rFonts w:cs="Bookman Old Style;Times New Roman" w:ascii="Bookman Old Style;Times New Roman" w:hAnsi="Bookman Old Style;Times New Roman"/>
          <w:sz w:val="24"/>
        </w:rPr>
        <w:t>ai ales E. Mâle, L'Art religieux du Xll-e siecle en France, Paris, Î9536. La Femme aux Serpents, pp. 374-37G (care nu ţine seamă de nimic din fondul arhaic al unei teme ce se leagă de mitul Zeiţei-Mamă) şi V. H. Debidour, Le Bestiaire sculpte en France, Paris, 1961, pp. 48, 309, 317, 320 şi ilustr. 438 şi 440. Cât despre variaţiile şarpe-balaur (care, în bestiariile medievale, când este vorba de cel care ispiteşte în Geneză, sunt variaţii şarpe-balaur-grifon), ele sunt foarte vechi şi, în tradiţia greacă, se întâlneşte cuplul Sc&lt;*x„'„-o&lt;pi&lt;; iar în tradiţia ebraică, cuplul tannân-nâhâsh. Chiar în Evul Mediu, cu ajutorul unui text din Geneză, III, 14, („Et ait Dominus Deus ad serpentem: qUia fecisti hoc, maledictiis es inter omnia animantia et bestias terrae; super pectus tuum gradieris”.) era explicată pierderea aripilor şi a labelor care 1-a transformat pe balaurul-grifon în şarpe. Ci. F. Wild, Drachen im Boewulf und andere Drachen, Wien, 19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espre episodul acesta cf. W. Levison, „Konstantinische Schenkung und Silvester-Legende” {Stud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esti 38), Roma, 1924, pp. 155-247; reluat în Aus rheinischer und frănkischer Friihzeit, Diisseldorf, 1948, pp. 390-465 şi </w:t>
      </w:r>
      <w:r>
        <w:rPr>
          <w:rFonts w:cs="Bookman Old Style;Times New Roman" w:ascii="Bookman Old Style;Times New Roman" w:hAnsi="Bookman Old Style;Times New Roman"/>
          <w:caps/>
          <w:sz w:val="24"/>
        </w:rPr>
        <w:t>G. d</w:t>
      </w:r>
      <w:r>
        <w:rPr>
          <w:rFonts w:cs="Bookman Old Style;Times New Roman" w:ascii="Bookman Old Style;Times New Roman" w:hAnsi="Bookman Old Style;Times New Roman"/>
          <w:sz w:val="24"/>
        </w:rPr>
        <w:t>e Tervarent, Les Enigmes de l'art du Moyen Age, 2-e serie, Ar</w:t>
      </w:r>
      <w:r>
        <w:rPr>
          <w:rFonts w:cs="Bookman Old Style;Times New Roman" w:ascii="Bookman Old Style;Times New Roman" w:hAnsi="Bookman Old Style;Times New Roman"/>
          <w:caps/>
          <w:sz w:val="24"/>
        </w:rPr>
        <w:t>t. f</w:t>
      </w:r>
      <w:r>
        <w:rPr>
          <w:rFonts w:cs="Bookman Old Style;Times New Roman" w:ascii="Bookman Old Style;Times New Roman" w:hAnsi="Bookman Old Style;Times New Roman"/>
          <w:sz w:val="24"/>
        </w:rPr>
        <w:t>lamand, Paris, 1941, VI-e. Le pape au dragon, pp. 49-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spre prezenţa acestor animale exotice în bi serici cf. P. Perdrizet, op. Cit., </w:t>
      </w:r>
      <w:r>
        <w:rPr>
          <w:rFonts w:cs="Bookman Old Style;Times New Roman" w:ascii="Bookman Old Style;Times New Roman" w:hAnsi="Bookman Old Style;Times New Roman"/>
          <w:caps/>
          <w:sz w:val="24"/>
        </w:rPr>
        <w:t>s. v</w:t>
      </w:r>
      <w:r>
        <w:rPr>
          <w:rFonts w:cs="Bookman Old Style;Times New Roman" w:ascii="Bookman Old Style;Times New Roman" w:hAnsi="Bookman Old Style;Times New Roman"/>
          <w:sz w:val="24"/>
        </w:rPr>
        <w:t>. Marcel şi E. Mâle, L'Art religieux du XU-e siscle</w:t>
      </w:r>
      <w:r>
        <w:rPr>
          <w:rFonts w:cs="Bookman Old Style;Times New Roman" w:ascii="Bookman Old Style;Times New Roman" w:hAnsi="Bookman Old Style;Times New Roman"/>
          <w:iCs/>
          <w:color w:val="000000"/>
          <w:spacing w:val="-2"/>
          <w:w w:val="110"/>
          <w:sz w:val="24"/>
          <w:szCs w:val="18"/>
        </w:rPr>
        <w:t>…</w:t>
      </w:r>
      <w:r>
        <w:rPr>
          <w:rFonts w:cs="Bookman Old Style;Times New Roman" w:ascii="Bookman Old Style;Times New Roman" w:hAnsi="Bookman Old Style;Times New Roman"/>
          <w:sz w:val="24"/>
        </w:rPr>
        <w:t xml:space="preserve"> Cit. Pp. 325-3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ştiu eu, nici un document nu permite să se afirme că bisericile din Evul Mediu erau, adevă rate muzee de istorie naturală” – fenomenul mi se pare posterior.) E. Mâle îl citează pe J. Berger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rey, Tradiiions teratologiqu.es, 1836, p. 484. Însă ghiara de grifon agăţată de bolta de la Sainte-Chapelle nu se întâlneşte la Berthelemy l'Anglais, nici în traducerea făcută de Jean de Corbichon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al V-lea. Este o adăugire a manuscrisului tran scris de Berger de Xivrey, compus în 15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re adressee ă M. Alexandre Lenoir au sujet de son Memoire sur le dragon de Metz ap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ouilli, extras din „Magasin encyclopedique”, t. I, IC In Revue encyclopedique, 88-e et 89-e cahiers, t. XXX, 18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829, Paris 18422, precedat de discursul lui Frangois Arago la mormântul lui Eusebe Salverte, rostit la 30 octombrie 1839; Paris, 18563, cu o intro ducere de Emile Lit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Dumont, La Tarasque. Essai de description d'un fait local d'un point de vue ethnographiqu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1, pp. 213 sq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cesta este cazul crocodilului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âmes, care ar fi putut fi adus din Egipt de către legionarii romani. Însă explicaţia aceasta dat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J. B. Feraud, Superslitions et survivances etudiees au point de vue de leur origine et de leurs transformations, Paris, 1896, este discutabilă deoarece autorul ei este un raţionalist de tipul lui Salv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sihologia profunzimilor” c</w:t>
      </w:r>
      <w:r>
        <w:rPr>
          <w:rFonts w:cs="Bookman Old Style;Times New Roman" w:ascii="Bookman Old Style;Times New Roman" w:hAnsi="Bookman Old Style;Times New Roman"/>
          <w:caps/>
          <w:sz w:val="24"/>
        </w:rPr>
        <w:t>f. p</w:t>
      </w:r>
      <w:r>
        <w:rPr>
          <w:rFonts w:cs="Bookman Old Style;Times New Roman" w:ascii="Bookman Old Style;Times New Roman" w:hAnsi="Bookman Old Style;Times New Roman"/>
          <w:sz w:val="24"/>
        </w:rPr>
        <w:t>ropune rile de exploi*are făcute de A. Dupront, „Problemes et methodes d'une histoire de la psychologie collective”, Annales, ES. C, 1961. Despre istoricitatea fol clorului cf. G. Cocchiara, „Paganistas. Sopravivenze folkloriche del paganesimo siciliano”, Atti del l-o congresso internazionale di studi sulla Sicilia antica în KOKAAOS. Studi pubblicati dall'Istituto di Storia Antica dell'Universitâ di Palermo, X-XI, 1964-1965 pp. 415-4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acestor amănunte fizice a fost deo sebit de bine pusa în valoare de L. Dumont, op.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it, pp. 51-63, în legendă, pp. 155-163, în inter pretare, pp. 207-2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ună lucrare despre hagiografia merovingiană este cea a lui F. Graus, citată ia n. 1, unde se găseşte o amplă 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F. Spadafora, Dizionario Biblico, Roma, 1055, s.v. Drag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le „două Geneze” şi despre cei „doi şerpi” ale căror urme se pot vedea în anumite con tradicţii sau divergenţe ale textului biblic cf. J.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r, Le Folklore dans l'Ancien Testament, e</w:t>
      </w:r>
      <w:r>
        <w:rPr>
          <w:rFonts w:cs="Bookman Old Style;Times New Roman" w:ascii="Bookman Old Style;Times New Roman" w:hAnsi="Bookman Old Style;Times New Roman"/>
          <w:caps/>
          <w:sz w:val="24"/>
        </w:rPr>
        <w:t>d. f</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curtată, Paris, 1S24, pp. 15 sq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semnele caracteristice care-i apropie de balaurul sfântului Marcel se va nota; 1. Habitatul în locuri umede („in locis humentibus”, Iov, XL, 16; în secolul al Xll-iea, pe o miniatură din Hortus deliciarum de Herrade de Landsberg, liniile ondulate arată că balaurul este în mare; cf. M. M. Davy, Essai sur la syrnbolique romane, Paris, 1955, p. 1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ada (Behemot: „stringit caudam suam quasi cedrum”, Iov, XL, 12). 3. Gâtul (şi, în general, capul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athan: „in collo ejus morabitur fortitudo”, Iov, XLI, 13). Despre balauri, şi în special despre balau rul sfântului Daniel, în apocrifele biblice cf. F. Graus, op. Cit., p. 231, n. 204 şi R. Merkelbach, op. Cit., col. 2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G. De ex. Ps. LXXIII, 13; Ps. XC, 13; Ps. CXLVIII,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cal., XII, 3. Despre comentariile medievale ale Apocalipsei se va consulta nepreţuitul repertoriu al lui F. Stegmiiller, Repertorium biblicum medii a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R. Sanfacon, profesor la Universitatea Laval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bec, şi G. Vezin pregătesc lucrări despre icono grafia Apocalipsei. Balaurii din Apocalipsă au fost folosiţi în scopuri multiple, morale, estetice,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reţine decât prea puţin din articolul dragon (H. Leelercq) din Dictionnaire d'Archeologie chretienne et de Liturgic, IV/2, 1921, col. 1537-1540, îndatorat unor Jucrări vechi, meritorii de altfel la vre mea lor şi care permit urmărirea dezvoltării istorice a problemei. Dom Jerome Lauret de ex. Cred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a allegoriarum totius sacrae Scripturae, Ven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575, că „pentru Părinţii Bisericii balaurul este un soi de şarpe de mare, care trăieşte în apă, miroase urât şi-i cumplit la vedere; balaurii înseamnă de obicei Satana şi însoţitorii lui; Lucifer este numit „marele balaur„„. Marangoni, Delle cose gentilesche e profane trasportate ad uso e ad ornamento delle chiese, Roma, 1744, stabileşte legătura între balauri păgâni şi balauri creştini, de o parte, texte şi documente arheologice şi iconografice, de alta. Metodele istoriei religiilor şi ale antropologiei care abia se năştea se întâlnesc la A. Longperier, „Sur Ies dragons de l'antiquite, leur veritable forme, et sur Ies animaux fabuleux des legendes”, în Comptes rendus de la 2-a session du Congres internaţional d'anthropologie et d'archeologie prehislorique, 1867, pp. 285-286 şi în M. Meyer, „Ueber die Werwandtschaft heidnischer und christlichen Dracbentodter”, în Verhandlungen der XL Versatnmlung deutscher Philologie, Leipzig, 1890, pp. 336 sqq. Acest articol are şi meritul de a atrage atenţia asupra textului lui Grigore cel Mare (Dialogi, II, c. XXV): De monacho qui, ingrato eo de monasterio discedens, draconen contra se în itinere invenit„, care arată vechiul loc al balaurului în simbolica disciplinară benedictină, şi asupra utilizării politice a simbolismului balaurului în epoca mero-vingiană, pornind de la un text din Vita a sfântului Eucher (MGH, Script. Rer. Mer., VII, p. 51), în cadrul campaniei ecleziastice pentru discreditarea lui Carol Martel, spoliatorul bisericilor: în 858, Ludovic Germanicul află de la episcopii provinciilor Reims şi Houen că străbunicul său Carol Martel este cu siguranţă osândit, deoarece sfântul Eucher din Orlăans 1-a văzut odată în mijlocul iadului şi că un balaur a ieşit din mormântul lui – temă a cărei înrudire cu balaurul din Vita S. Marcelii este izbitoare (după </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e Bastard, „Kapport sur une crosse du XII-e siecle”, în Bulletin du Comite de la langue, de l'histoire et des arts de la France, 1860, t. IV, pp. 450 şi 683, n. 2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Augustin, Enarratio în Ps. Cili, 27, PL, Aici este vorba de balaurul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Augustin, Enarratio în Ps. Cili, 9, PL, Cassiodor, Complcxiones în Apocalypsim, PL,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11; şi Expositioncs în Psalteriurn, ibid., 531 (co mentariul Ps. LXXIII,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sius, Commenlarium în Apocalypsim, PL, I'XVIII, 873-8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da, Hexaemcron, PL, 91, 53; Commentarii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ateuchum, ibid., 21C-211; Explanatio Apoca- „Jpsis, ibid., 93, 166-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Isidor, Etymologiae, XII, iv, 4, PL, LXXXII, 4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Qui saepe a speluncis abstractus fertur în aee (tm) &gt; concitaturque proptem aer</w:t>
      </w:r>
      <w:r>
        <w:rPr>
          <w:rFonts w:cs="Bookman Old Style;Times New Roman" w:ascii="Bookman Old Style;Times New Roman" w:hAnsi="Bookman Old Style;Times New Roman"/>
          <w:color w:val="000000"/>
          <w:spacing w:val="16"/>
          <w:w w:val="114"/>
          <w:sz w:val="24"/>
          <w:szCs w:val="16"/>
        </w:rPr>
        <w:t>…</w:t>
      </w:r>
      <w:r>
        <w:rPr>
          <w:rFonts w:cs="Bookman Old Style;Times New Roman" w:ascii="Bookman Old Style;Times New Roman" w:hAnsi="Bookman Old Style;Times New Roman"/>
          <w:sz w:val="24"/>
        </w:rPr>
        <w:t xml:space="preserve"> Vim autem non ln dentibus, sed în caude habet, et în verbere potius quam rictu nocet”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dor, Differentiae, I, 9, (PL, LXXXIII 16): „in mari angues, în terra serpentes, în templo dracones”. Isidor reproduce de fapt comentariul făcu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us în Virgiliu, Eneida, 2, 2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dor, Etymologiae, XII, iv, 42, PL, LXXXII, „In quarum hortis fingunt fabulae draconem pervigilem aurea mala servantem” (Etym. XIV, vi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 LXXXII,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onum signa ab Apolline morte P3'thonis serpentis inehoata sunt. Dehinc a Graecis et Romanis în bello gestari coeperunt” (Etym., XVIII, iii, 3, PL, LXXXII, 6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us quasi annulus</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Sic enim et apud Aegyptis indicabatur ante inventas litteras, picto dracone caudam suam mordente, quia în se recur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ym., V, xxxvi, 2, PL, LXXXII, 222). Despre ba laurul „încolăcit” din arta stepelor şi din arta merovingiană cf. E. Salin, La Civilisation merovingienne d'apres Ies sepultures, Ies textes et le laboratoire, IV, Paris, 1959, pp. 241-244, unde autorul, pe ur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Grimm, dă acestei teme interpretarea puţin vero similă şi, în tot cazul, derivată, despre balaurul pă zitor de comori. Cf. M. Eliade, Le Mythe de VEter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our: Archetypes et repetition, Paris, 19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 idem tempus Donatus, Epiri episcopus, virtutibus insignis est habitus. Qui draconem ingentem, expuens în ore ejus, peremit, quem octo juga boum ad locum incendii vix trahere potuerunt, ne aerem putredo ejus corrumperet”. (Chroniscon, 107, PL, LXXXII, 1051). Într-un context diferit, dar mai ex plicit diabolic, se află un balaur în Vita Sf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aire d'Arles (ed. G. Morin, Maredsous, 1942, t. II, pp. 299-300); când Cesaire, după ce a părăsit mânăst: – rea Lerins din motive de sănătate, se apucă, la Arles, să facă ştiinţă profană, 3ntr-o noapte adoarme pe carte şi vede în vis cum un balaur îi mănâneă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C</w:t>
      </w:r>
      <w:r>
        <w:rPr>
          <w:rFonts w:cs="Bookman Old Style;Times New Roman" w:ascii="Bookman Old Style;Times New Roman" w:hAnsi="Bookman Old Style;Times New Roman"/>
          <w:caps/>
          <w:sz w:val="24"/>
        </w:rPr>
        <w:t>f. l</w:t>
      </w:r>
      <w:r>
        <w:rPr>
          <w:rFonts w:cs="Bookman Old Style;Times New Roman" w:ascii="Bookman Old Style;Times New Roman" w:hAnsi="Bookman Old Style;Times New Roman"/>
          <w:sz w:val="24"/>
        </w:rPr>
        <w:t>ucrările citate de Dictionnaire d'Archeolo-gie</w:t>
      </w:r>
      <w:r>
        <w:rPr>
          <w:rFonts w:cs="Bookman Old Style;Times New Roman" w:ascii="Bookman Old Style;Times New Roman" w:hAnsi="Bookman Old Style;Times New Roman"/>
          <w:iCs/>
          <w:color w:val="000000"/>
          <w:spacing w:val="7"/>
          <w:w w:val="108"/>
          <w:sz w:val="24"/>
          <w:szCs w:val="18"/>
        </w:rPr>
        <w:t>…</w:t>
      </w:r>
      <w:r>
        <w:rPr>
          <w:rFonts w:cs="Bookman Old Style;Times New Roman" w:ascii="Bookman Old Style;Times New Roman" w:hAnsi="Bookman Old Style;Times New Roman"/>
          <w:sz w:val="24"/>
        </w:rPr>
        <w:t xml:space="preserve"> Cit. Şi menţionate la n. 28. Este regretabil că lucrarea lui C. G. Loomis, White Magic. An Intro-duction to the Folklore oi Christian Legend, Cam-bridge, Mass., 1948, este greu de utilizat din pricina confuziei şi mai ales a lipsei de distincţii cronologice. Părintele Delehaye, ale cărui lucrări despre hagiografie rămân fundamentale în ciuda problematicii adesea depăşite, nu a abordat tema aceasta în mod sistematic. După părerea lui F. Graus, op. Cit., p. 231, n. 203, un studiu de ansamblu al temei balaurului şi al luptei împotriva lui a fost întreprins de curând de V. Schir-munski (cf. Vergleichende Epenforschung I' „Deutsche Ak. Der Wiss. Zu Berlin. Veroff. Des Instituts fiir Deutsche Volkskunde”, voi. XXIV, Berlin, 1961, pp. 23 sqq., pe care nu l-am putut cons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XXVI, 849. Despre influenţa exercitat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sfântului Anton, scrisă de Atanasie, asupra ha giografiei occidentale din Evul Mediu timpuriu c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avallin, Literarhistorische und textkritische Studicn zur Vita S, Caesarii Arelatensis, Lund, 19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zul studiului lui W. Levison, citat la nr.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A. Graf, Roma nella memoria e nell'immaginazione del medio evo, Torino, 1923, pp. 177 şi 4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f. Ch. Cahier, Caracteristiqv.es des saints dans l'art populaire, 1807, p. 316 şi </w:t>
      </w:r>
      <w:r>
        <w:rPr>
          <w:rFonts w:cs="Bookman Old Style;Times New Roman" w:ascii="Bookman Old Style;Times New Roman" w:hAnsi="Bookman Old Style;Times New Roman"/>
          <w:caps/>
          <w:sz w:val="24"/>
        </w:rPr>
        <w:t>G. d</w:t>
      </w:r>
      <w:r>
        <w:rPr>
          <w:rFonts w:cs="Bookman Old Style;Times New Roman" w:ascii="Bookman Old Style;Times New Roman" w:hAnsi="Bookman Old Style;Times New Roman"/>
          <w:sz w:val="24"/>
        </w:rPr>
        <w:t>o Tervarent, op. Cit., n. 13, p. 50. Este curios că lui Silvestru şi Marcel li s-a atribuit acelaşi miracol, apropiat de cel al luptei împotriva balaurului: ar fi îmblânzit un taur furios scăpat de sub pază (c</w:t>
      </w:r>
      <w:r>
        <w:rPr>
          <w:rFonts w:cs="Bookman Old Style;Times New Roman" w:ascii="Bookman Old Style;Times New Roman" w:hAnsi="Bookman Old Style;Times New Roman"/>
          <w:caps/>
          <w:sz w:val="24"/>
        </w:rPr>
        <w:t>f. p</w:t>
      </w:r>
      <w:r>
        <w:rPr>
          <w:rFonts w:cs="Bookman Old Style;Times New Roman" w:ascii="Bookman Old Style;Times New Roman" w:hAnsi="Bookman Old Style;Times New Roman"/>
          <w:sz w:val="24"/>
        </w:rPr>
        <w:t>entru Silvestru Legenda aurea şi pentru Marcel, J. A. Dulauro, Histoire physique, civile et morale de Paris, 1837 „, I, pp. 200 sq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ă coincidenţa, amintire comună a luptei împo triva cultului lui Mithra, simbolism mai larg legat de simbolismul arhaic al ta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R. M. Grant, Miracle and natural Law în graeco-rovian and carly christian thought, Amster dam, 1952, şi R. B! Och, Les prodiges dans l'Anliquite classique, Paris, 19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ire de Tours, Historia Francorum, X,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E. Kiister, Die Schlange în der grieehis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st und Reîigion”, în Religionsgeschichiliche Verşiiche und Vorarbeiten, XIII, 2, 19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L. Deubner, De incubatione, Giessen, 189?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Hamilton, Incubation for the cure of Disease în pogan temple and christian churches, Lonclon, 19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aintyves, En marge de la Legende doree. Songes, ttfiracles et survivances, Paris, 1930, pp. 27-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toniu, Divi Augusti Vita, 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3. </w:t>
      </w:r>
      <w:r>
        <w:rPr>
          <w:rFonts w:cs="Bookman Old Style;Times New Roman" w:ascii="Bookman Old Style;Times New Roman" w:hAnsi="Bookman Old Style;Times New Roman"/>
          <w:caps/>
          <w:sz w:val="24"/>
        </w:rPr>
        <w:t>K. l</w:t>
      </w:r>
      <w:r>
        <w:rPr>
          <w:rFonts w:cs="Bookman Old Style;Times New Roman" w:ascii="Bookman Old Style;Times New Roman" w:hAnsi="Bookman Old Style;Times New Roman"/>
          <w:sz w:val="24"/>
        </w:rPr>
        <w:t>âorquet, Der Kern der rhodischen Drachen-sage”, în Wochenblatt des Johannitcrordens Balley, Brandenburg, X, 1309, pp. 151 sq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Herzog, Kos. Ergebnisse der dcutschen Ausgrabungen und For-r, chv. Ngcn. I. Ashlepieion, Berlin, 19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Despre interpretările psihanalitice ale incubaţiei cf., în tradiţia freudiană ortodoxă, E. Jones, On the Nightviare, 19492, pp. F2-97 (şi despre incubi medievali: ibid., passim); C. A. Meier, discipol al lui. Tung, Antike Inkubation und moderne Psychothe-rapie, (Studien aus dem C. G. Jung-Institut, I) Zurich, 1949. Despre interpretarea psihanalitică şi antropolo-8ică a simbolismului balaurului şi a celor ce ucid ba-ratiri, nu am putut consulta lucrările lui G. Roheim, ^Dragons and Dragon Killers„, în Ethnographia, Bu-aapesta, 22, 3 911, Drachen und Drachev. Kămpfer, Ber-J'n, 1912; „The Dragon and the Hero„, în American imago, I, 1940. Tn Psychoanalysis and Antropologi/, New York, 1950, G. Roheim, definind, ca şi Freud şi Jones, simbolul ca „the outward representative of a latent repressed content” (definiţie care, dacă ar fi folosită, ar reînnoi studierea simbolismului medieval) s-a ocupat de simbolismul sexual al şarpelui în Antichitate (pp, 18-23) şi 1-a sugerat pe cel al bala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J. Fontenrose, Python. A study of Delp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th and its Origins, 19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G. Elliot Smith, The Evolution of the Dragon, Manohester, 1919. </w:t>
      </w:r>
      <w:r>
        <w:rPr>
          <w:rFonts w:cs="Bookman Old Style;Times New Roman" w:ascii="Bookman Old Style;Times New Roman" w:hAnsi="Bookman Old Style;Times New Roman"/>
          <w:caps/>
          <w:sz w:val="24"/>
        </w:rPr>
        <w:t>M. l</w:t>
      </w:r>
      <w:r>
        <w:rPr>
          <w:rFonts w:cs="Bookman Old Style;Times New Roman" w:ascii="Bookman Old Style;Times New Roman" w:hAnsi="Bookman Old Style;Times New Roman"/>
          <w:sz w:val="24"/>
        </w:rPr>
        <w:t>âliade, rare a insistat mult asupra legăturii şerpilor şi a balaurilor cu apa, eând se ocupă de balauri ca „embleme alo apei” (Trăite</w:t>
      </w:r>
      <w:r>
        <w:rPr>
          <w:rFonts w:cs="Bookman Old Style;Times New Roman" w:ascii="Bookman Old Style;Times New Roman" w:hAnsi="Bookman Old Style;Times New Roman"/>
          <w:iCs/>
          <w:color w:val="000000"/>
          <w:spacing w:val="8"/>
          <w:w w:val="108"/>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 pp. 179-182), nu citează această luc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Baltrusaitis, Le Moyen Age fantastique. Antiquiies et exntisme dans l'art gothiquc, Paris, 1955, cap. V. „Ai'es de ehauve souris et Demons chinois”, pp. 151 sqq.: „Aceeaşi evoluţie poate fi ob servată la balaur, una dintre întrupările diavolului, în arta romanică, este un şarpe fără aripi şi fără picioare sau o pasăre cu coadă de şopârlă. In arta gotică, are aripi ca o membrană. Una din primele reprezentări, sub acest nou aspect, poate fi semna lată în Psalmii lui Edmond de Laci (na. 1258, Belvo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le) „ (p. 153). Dacă aripile „de liliac” se dezvoltă într-adevăr în secolul al XIII-lea şi dacă modelele chinezeşti au putut avea vreo influenţă asupra aces tei evoluţii, balaurul romanic poate foarte bine să aibă aripi şi picioare, asemenea celui de pe zidul dinspre sud al baptisteriului Saint-Jean din Poitiers, datat de pe la 1120 (P. Deschamps şi M. Thibout, La Peinture murale en France. Le Haut Moyen et l'epoque romane, Paris, 1951, p. 94). Despre balaurii chinezeşti şi asiatici, mai ales despre cei indieni, c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Eliade, Trăite</w:t>
      </w:r>
      <w:r>
        <w:rPr>
          <w:rFonts w:cs="Bookman Old Style;Times New Roman" w:ascii="Bookman Old Style;Times New Roman" w:hAnsi="Bookman Old Style;Times New Roman"/>
          <w:iCs/>
          <w:color w:val="000000"/>
          <w:spacing w:val="3"/>
          <w:w w:val="108"/>
          <w:sz w:val="24"/>
          <w:szCs w:val="18"/>
        </w:rPr>
        <w:t>…</w:t>
      </w:r>
      <w:r>
        <w:rPr>
          <w:rFonts w:cs="Bookman Old Style;Times New Roman" w:ascii="Bookman Old Style;Times New Roman" w:hAnsi="Bookman Old Style;Times New Roman"/>
          <w:sz w:val="24"/>
        </w:rPr>
        <w:t>, pp. 180-182, şi bibliografia, 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87, la care se poate adăuga, printre altele, H. C. Du Bose, The Dragon, Image and Demon, London, 1886; J. C. Ferguson, Chinese Mythology,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8; R. Benz, Der orientalische Schlangendr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0; F. S. Daniels, „Snake and Dragon Lore 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an”, în Folklore, 71, 1960, pp. 145-164. C</w:t>
      </w:r>
      <w:r>
        <w:rPr>
          <w:rFonts w:cs="Bookman Old Style;Times New Roman" w:ascii="Bookman Old Style;Times New Roman" w:hAnsi="Bookman Old Style;Times New Roman"/>
          <w:caps/>
          <w:sz w:val="24"/>
        </w:rPr>
        <w:t>f. n</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inf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ispiteşte ia de pildă înfăţişarea unui grifon înaripat pe uşile de bronz ale catedralei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sheim (1015). Cf. H. Leisinger, Bronzi Roma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e di Chiese nell'Europa medioevale, Milano, 1956, ilustr. 19. Despre simbolismul grifonului cf. K. Rathe, „Der Richter auf dem Fabeltier”, în Festschrift f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von Schlosser, 1927, pp. 187-208 şi F. Wild, Gryps-Greif-Gryphon (Griffin). Eine sprachkulturund stoffgeschichtliche Studie, Wien, 19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rer, „A propos d'un bijou î dragon emaille trouve î la Meinau”, în Cahiers d'Archeologie et d'histoire d'Alsace, 1930, pp. 250 sq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alin, La Civilhation merovingienne, cit., IV, p. 2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bid., pp. 207-2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A. Lenoir, „Mythologie celtique. Du dra gon de Metz appele Graouilli</w:t>
      </w:r>
      <w:r>
        <w:rPr>
          <w:rFonts w:cs="Bookman Old Style;Times New Roman" w:ascii="Bookman Old Style;Times New Roman" w:hAnsi="Bookman Old Style;Times New Roman"/>
          <w:color w:val="000000"/>
          <w:spacing w:val="-1"/>
          <w:w w:val="110"/>
          <w:sz w:val="24"/>
          <w:szCs w:val="18"/>
        </w:rPr>
        <w:t>…</w:t>
      </w:r>
      <w:r>
        <w:rPr>
          <w:rFonts w:cs="Bookman Old Style;Times New Roman" w:ascii="Bookman Old Style;Times New Roman" w:hAnsi="Bookman Old Style;Times New Roman"/>
          <w:sz w:val="24"/>
        </w:rPr>
        <w:t>”, în Memoires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demia celtijue, t. II, 1808, pp. 1-20; J. F. Cerquand, „Taranis et Thor”, în Revue celtique, t.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S86, pp. 417-456; G. Henderson, Celtic Dra gon Myth, Edimbourg, 19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H. J. Falseţt Irische Heilige und Tiere în mittelalterlichcn lateinischen Legenden; Diss. Bo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6; F. Graus, op. Cit., p. 231, n. 203, dă ca exem ple de luptă a unui sfânt cu un balaur în hagiografia irlandeză episoade din Vita s. Abbani, c. 15, 1G,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n C. Pluminer, Vitae Sanctorum Hiberniae I, Oxford, 1910, pp. 12, 13, 15, 18 sq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A. J. Reinach, „DivinittJs gauloises au serpent”, în Revue archeoiogique, 1911; P. M. Du val, Les Dieux de la Gaulc, Paris, 1657, p.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P. M. Duval, „Le dieu Smertrois et ses avatars gaâlo-romains” în Etudes celtiques, V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9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balaur şi lupta cu balaurul în folclorul universal c</w:t>
      </w:r>
      <w:r>
        <w:rPr>
          <w:rFonts w:cs="Bookman Old Style;Times New Roman" w:ascii="Bookman Old Style;Times New Roman" w:hAnsi="Bookman Old Style;Times New Roman"/>
          <w:caps/>
          <w:sz w:val="24"/>
        </w:rPr>
        <w:t>f. n</w:t>
      </w:r>
      <w:r>
        <w:rPr>
          <w:rFonts w:cs="Bookman Old Style;Times New Roman" w:ascii="Bookman Old Style;Times New Roman" w:hAnsi="Bookman Old Style;Times New Roman"/>
          <w:sz w:val="24"/>
        </w:rPr>
        <w:t>umeroasele referinţe ale lui St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pson, Motif-Index o! Folk-Literature, Copenhague, 1055-1958, t. I, pp. 348-355. Aceste motive figurează la referinţa B. 11; însă balaurul şi moti vele îm'ecinate se găsesc şi la alte referinţe,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531, D. 418.1.2. (Transformation: snake to dra gon.) H. 11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Le Goff, „Culture clericale et traditions folkloriques dans la civilisation merovingienn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aux de culture et groupes sociaux, colocviu or ganizat de Ecole Normale Superieure, Paris, (1C66), Nu se poate totuşi exclude posibilitatea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unatus să fi fost influenţat de asimilarea care a putut fi făcută, după părerea lui R. Merkelbach, „Reallexicon</w:t>
      </w:r>
      <w:r>
        <w:rPr>
          <w:rFonts w:cs="Bookman Old Style;Times New Roman" w:ascii="Bookman Old Style;Times New Roman" w:hAnsi="Bookman Old Style;Times New Roman"/>
          <w:color w:val="000000"/>
          <w:spacing w:val="8"/>
          <w:sz w:val="24"/>
          <w:szCs w:val="18"/>
        </w:rPr>
        <w:t>…</w:t>
      </w:r>
      <w:r>
        <w:rPr>
          <w:rFonts w:cs="Bookman Old Style;Times New Roman" w:ascii="Bookman Old Style;Times New Roman" w:hAnsi="Bookman Old Style;Times New Roman"/>
          <w:sz w:val="24"/>
        </w:rPr>
        <w:t>” ci., col. 240, între martiriu şi lupta cu balaurul. În acest caz am avea de-a iace cu unul din aspectele încercărilor hagiografilor din E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 de a păstra mitologia martirologuiui spre avantajul sfinţilor ce nu mai sunt martiri. Interpretarea aceasta, care, de altfel, după câte ştim noi, n~a fost avansată de nimeni, ni se pare comp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zar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r>
        <w:rPr>
          <w:rFonts w:cs="Bookman Old Style;Times New Roman" w:ascii="Bookman Old Style;Times New Roman" w:hAnsi="Bookman Old Style;Times New Roman"/>
          <w:caps/>
          <w:sz w:val="24"/>
        </w:rPr>
        <w:t>f. q</w:t>
      </w:r>
      <w:r>
        <w:rPr>
          <w:rFonts w:cs="Bookman Old Style;Times New Roman" w:ascii="Bookman Old Style;Times New Roman" w:hAnsi="Bookman Old Style;Times New Roman"/>
          <w:sz w:val="24"/>
        </w:rPr>
        <w:t xml:space="preserve"> penCOj nii simbolismo animaleseo neîia l'tteratura monastica”, în Studii monastica, 1064, 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şi „L'amicizia con gli animali”, în Vita monastica, 17, 1963; pp. 3-10. Balaurul, socotit animal real, făcea parte din această mistică a creaţie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 cadrul căreia </w:t>
      </w:r>
      <w:r>
        <w:rPr>
          <w:rFonts w:cs="Bookman Old Style;Times New Roman" w:ascii="Bookman Old Style;Times New Roman" w:hAnsi="Bookman Old Style;Times New Roman"/>
          <w:caps/>
          <w:sz w:val="24"/>
        </w:rPr>
        <w:t>W. v</w:t>
      </w:r>
      <w:r>
        <w:rPr>
          <w:rFonts w:cs="Bookman Old Style;Times New Roman" w:ascii="Bookman Old Style;Times New Roman" w:hAnsi="Bookman Old Style;Times New Roman"/>
          <w:sz w:val="24"/>
        </w:rPr>
        <w:t>on den Steinen a situat minunat simbolica animală: „Altchristliehe-mittelalterliehe Tiersymbolik”, în Symbolum, IV, 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 Concasty a arătat foarte bine importanţa inundaţiilor râului Bievre (op. Cit. Positions</w:t>
      </w:r>
      <w:r>
        <w:rPr>
          <w:rFonts w:cs="Bookman Old Style;Times New Roman" w:ascii="Bookman Old Style;Times New Roman" w:hAnsi="Bookman Old Style;Times New Roman"/>
          <w:iCs/>
          <w:color w:val="000000"/>
          <w:spacing w:val="1"/>
          <w:w w:val="108"/>
          <w:sz w:val="24"/>
          <w:szCs w:val="18"/>
        </w:rPr>
        <w:t>…</w:t>
      </w:r>
      <w:r>
        <w:rPr>
          <w:rFonts w:cs="Bookman Old Style;Times New Roman" w:ascii="Bookman Old Style;Times New Roman" w:hAnsi="Bookman Old Style;Times New Roman"/>
          <w:sz w:val="24"/>
        </w:rPr>
        <w:t xml:space="preserve">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7, p.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Roblin, Le terroir</w:t>
      </w:r>
      <w:r>
        <w:rPr>
          <w:rFonts w:cs="Bookman Old Style;Times New Roman" w:ascii="Bookman Old Style;Times New Roman" w:hAnsi="Bookman Old Style;Times New Roman"/>
          <w:iCs/>
          <w:color w:val="000000"/>
          <w:spacing w:val="6"/>
          <w:w w:val="108"/>
          <w:sz w:val="24"/>
          <w:szCs w:val="18"/>
        </w:rPr>
        <w:t>…</w:t>
      </w:r>
      <w:r>
        <w:rPr>
          <w:rFonts w:cs="Bookman Old Style;Times New Roman" w:ascii="Bookman Old Style;Times New Roman" w:hAnsi="Bookman Old Style;Times New Roman"/>
          <w:sz w:val="24"/>
        </w:rPr>
        <w:t xml:space="preserve"> Cit p. 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Tarasque între pădure şi fluviu („a nemore în flumine”), L. Dumont, op. Cit., pp. 156-1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olul economic al sfinţilor şi al episcopilor din Evul Mediu timpuriu există mărturii nu meroase în hagiografie. Unul din primele exemple, în contextul semnificativ al văii Dunării mijlocii în secolul al V-Iea, se află în Vita s. Severin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jppius (MGH, Auct. Ant. I, 1877, pp. 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existat care o intenţie de propagandă dinastică la Fortunatus? Ipoteza a fost susţinută în legătură cu viaţa sfintei Radegonde. Cf. D. Laporte, „Le royaume de Paris dans l'ceuvre hagiographique de Fortunat”, în Etudes merovingiennes, Paris, 1953, pp. 169 sq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balaurul legendar şi întemeierea Cra coviei, la poalele dealului Wawel, pe malul Vistulei, c</w:t>
      </w:r>
      <w:r>
        <w:rPr>
          <w:rFonts w:cs="Bookman Old Style;Times New Roman" w:ascii="Bookman Old Style;Times New Roman" w:hAnsi="Bookman Old Style;Times New Roman"/>
          <w:caps/>
          <w:sz w:val="24"/>
        </w:rPr>
        <w:t>f. a</w:t>
      </w:r>
      <w:r>
        <w:rPr>
          <w:rFonts w:cs="Bookman Old Style;Times New Roman" w:ascii="Bookman Old Style;Times New Roman" w:hAnsi="Bookman Old Style;Times New Roman"/>
          <w:sz w:val="24"/>
        </w:rPr>
        <w:t>rt. „Krak” în Slownik Folkloru Polskiego (Dic ţionar al folclorului polonez), ed. J. Krzyzanowski, Warszawa, 1965, pp. 185- 1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 s. Hilarii, MGH, Script. Rer. Mer.,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2, p.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urul din Apocalipsă avea aceeaşi soartă: „et missit eum în abyssum, et clausit, et signavit super illum, ut non seducat amplius gentes” (XX,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paret quantum est melior Adam secundus antiquo. Hle serpenti păruit, iste servos habet, qui possunt serpentibus imperare. Iile per bestiam de sede paradysi proiectus est, iste de suiş cubilibus serpentem exclu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 76, 6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anus Maurus, De universo, VIII, 3, P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Mystico draeo aut diabolum significat aut miâistros ejus vel etiam persecutores Ecclesiae, noroiies nefandos, cujus mysterium în pluribus locis kripturae invenitur” (ibid., 230). Despre această meodă exegetică cf. II. De Lubac, Exegesa medievale, es quatre sens de l'Ecriture, Paris, 1959-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Despre balaur se găsesc puţine date în lucraea, altfel fundamentală şi admirabilă, lui E. Mâlc, 'Art religieux du XII-e siecle en France. Etude s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 origines de Viconographie du Moyen Age, Paris, S)53 °. Lucrarea lui </w:t>
      </w:r>
      <w:r>
        <w:rPr>
          <w:rFonts w:cs="Bookman Old Style;Times New Roman" w:ascii="Bookman Old Style;Times New Roman" w:hAnsi="Bookman Old Style;Times New Roman"/>
          <w:caps/>
          <w:sz w:val="24"/>
        </w:rPr>
        <w:t>F. d</w:t>
      </w:r>
      <w:r>
        <w:rPr>
          <w:rFonts w:cs="Bookman Old Style;Times New Roman" w:ascii="Bookman Old Style;Times New Roman" w:hAnsi="Bookman Old Style;Times New Roman"/>
          <w:sz w:val="24"/>
        </w:rPr>
        <w:t>'Ayzae, „Iconograpbie du ragon”, în Revue de l'art chretien, 8, 1864, ppj-95, 169-194, 333-361 (c</w:t>
      </w:r>
      <w:r>
        <w:rPr>
          <w:rFonts w:cs="Bookman Old Style;Times New Roman" w:ascii="Bookman Old Style;Times New Roman" w:hAnsi="Bookman Old Style;Times New Roman"/>
          <w:caps/>
          <w:sz w:val="24"/>
        </w:rPr>
        <w:t>f. d</w:t>
      </w:r>
      <w:r>
        <w:rPr>
          <w:rFonts w:cs="Bookman Old Style;Times New Roman" w:ascii="Bookman Old Style;Times New Roman" w:hAnsi="Bookman Old Style;Times New Roman"/>
          <w:sz w:val="24"/>
        </w:rPr>
        <w:t xml:space="preserve">espre coada balaurului pp. 183-189) s-a învechit. L. Reau, Iconogra-phie de l'art chretien, t. I, Paris, 1955. Le Symbolisme animal: dragon, pp. 115-116, este rapid şi confuz. V. II. Debidour, Le Besliaire. V; ulptc cn France, Paris, 1961, passim. (ci. Index, </w:t>
      </w:r>
      <w:r>
        <w:rPr>
          <w:rFonts w:cs="Bookman Old Style;Times New Roman" w:ascii="Bookman Old Style;Times New Roman" w:hAnsi="Bookman Old Style;Times New Roman"/>
          <w:caps/>
          <w:sz w:val="24"/>
        </w:rPr>
        <w:t>s. v</w:t>
      </w:r>
      <w:r>
        <w:rPr>
          <w:rFonts w:cs="Bookman Old Style;Times New Roman" w:ascii="Bookman Old Style;Times New Roman" w:hAnsi="Bookman Old Style;Times New Roman"/>
          <w:sz w:val="24"/>
        </w:rPr>
        <w:t>. dragon), rapid, are observaţii judicioase şi ilustraţi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un balaur în Physiologus latin, din secolele IV-V, care va avea o mare influenţă mai ales în Evul Mediu târziu, din secolul al XlII-lea până în secolul al XV-lea. Cf. Physiologus Latinus, ed. F. Carmody, 1939, p.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E. Mâle, op. Citpp. 384-3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on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ny, PL, CXXXIII, 4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non d'Asti, P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norius Augustodune'nsis, Speculum Ecclesiae, PL, 172, 937. Este interesant de notat că nu există nici un balaur în enciclopedia lui Honorius, Imago Mu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conografia balaurului în Apocalipsă, c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Reau, op. Cit., t. U/2, Paris, 1957, pp. 708-7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V. H. Debidour, op. Cit., pp. 129-133. Des pre mediul cistercian şi jocul formelor romanice în iniţialele de manuscrise, cf. O. Păcht, „The precaroIingian roots of early romanesque art”, în Studies în Western Art, I. Romanesque and Gothic Art (Acts of the XX'th International Congress of the History of Art), Princeton, 1963, p. 71 şi ilustr. XIX,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balaurii reprezentaţi pe cristelniţe (sim bolismul apei şi al balaurului acvatic) cf. J. T. Perry, „Dragons and Monsters Beneath Baptismai-Fonts”,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quary, s. 3, II, 1905, pp. 189-195; G. Le Bl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Some Dragonesque-Forms on and bene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s, ibid., 13, 1907, pp. 217-2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C. Heitz, Recherches sur Ies rapports entre architecture et liturgie ă l'epoque carolingienne, Paris, 19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Ilustr. Ap. Debidour, op. Cit., p. 347. Din vasta bibliografie despre sfântul Gheorghe şi balaurul, temă care este departe de a-şi fi dezvăluit toate secretele, se va nota Aufhauser „Das Drachenwunder des hi. Georg”, în Byzaniinisches Archiv., 5, 1911, pp. 52-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Debidour, op. Cit., ilustr. P. 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r>
        <w:rPr>
          <w:rFonts w:cs="Bookman Old Style;Times New Roman" w:ascii="Bookman Old Style;Times New Roman" w:hAnsi="Bookman Old Style;Times New Roman"/>
          <w:caps/>
          <w:sz w:val="24"/>
        </w:rPr>
        <w:t>f. î</w:t>
      </w:r>
      <w:r>
        <w:rPr>
          <w:rFonts w:cs="Bookman Old Style;Times New Roman" w:ascii="Bookman Old Style;Times New Roman" w:hAnsi="Bookman Old Style;Times New Roman"/>
          <w:sz w:val="24"/>
        </w:rPr>
        <w:t>n afara textului catalogului expoziţiei Cathedrales, Paris, Musee du Louvre, 1962. Se va nota fă ^personajul este un întemeietor de dinastie feu dală, un personaj care defrişează p^i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R. Mentz, Vie Traume în den nltfra. Nzosi-sche? 7. KarJs-und Artuseven, Marburg, 1888: K, Hei-Siff, Die Gescbichtsmetaphv. Cik des Roâandsliedes und ihre Vorgeschichte”, în Zeitschrift fiir romanische Philologie, LV, 1935, pp. 1-87. K. J. Steinmeyer, Untersuchungen zur allegorischen Bedeutung 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me im altfranz6sischen Rolandslied, 1963 (şi recenzia lui J. Gyory în Cahiers de Civilisatlon medievale, 1964, pp. 197-2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valence des animaux reves” (J. Gyory, cit, p. 200). Cf. J. Gyory, „Le cosmos, un song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les UniversitaHs Budapestinensis. Sectio philologica, t. IV, 1963, p. 87-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balaur în visele medievale, dintr-o per spectivă psihanalitică, cf. E. Jones, On the Nightmare. Cit, pp. 170, 3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DACL cit. Despre reprezentările de balauri pe monede cf. R. Merkelbach, „Reallexikon</w:t>
      </w:r>
      <w:r>
        <w:rPr>
          <w:rFonts w:cs="Bookman Old Style;Times New Roman" w:ascii="Bookman Old Style;Times New Roman" w:hAnsi="Bookman Old Style;Times New Roman"/>
          <w:color w:val="000000"/>
          <w:spacing w:val="1"/>
          <w:w w:val="108"/>
          <w:sz w:val="24"/>
          <w:szCs w:val="18"/>
        </w:rPr>
        <w:t>…</w:t>
      </w:r>
      <w:r>
        <w:rPr>
          <w:rFonts w:cs="Bookman Old Style;Times New Roman" w:ascii="Bookman Old Style;Times New Roman" w:hAnsi="Bookman Old Style;Times New Roman"/>
          <w:sz w:val="24"/>
        </w:rPr>
        <w:t>”, cit, Cf. F. Stenton, The Bayeux Tapestry, London, Despre balaurul-stindard, citim cu mirar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ougenheim, Les mots fraiiQais dans l'histoire et dans la vie, II, Paris, 1966, pp. 141-142: „Nici un indiciu nu ne ajută să aflăm cu precizie ce era acel balaur (dragon) nici ce legătură avea cu animalul fantastic numit dragon (din latinescul draco). Presu punerea că o reprezentare a acestui animal fantastic era pictată sau brodată pe stindard este pură ima ginaţie”. O singură privire asupra tapiseriei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eux (c</w:t>
      </w:r>
      <w:r>
        <w:rPr>
          <w:rFonts w:cs="Bookman Old Style;Times New Roman" w:ascii="Bookman Old Style;Times New Roman" w:hAnsi="Bookman Old Style;Times New Roman"/>
          <w:caps/>
          <w:sz w:val="24"/>
        </w:rPr>
        <w:t>f. n</w:t>
      </w:r>
      <w:r>
        <w:rPr>
          <w:rFonts w:cs="Bookman Old Style;Times New Roman" w:ascii="Bookman Old Style;Times New Roman" w:hAnsi="Bookman Old Style;Times New Roman"/>
          <w:sz w:val="24"/>
        </w:rPr>
        <w:t>. supra) infirmă aceste afi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J. S. S. P. Tatlock, „Geoffrey and King Arthur în Normannicus Draco”, în Modern Philolog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34, p. 1-18, 113-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A. H. Krappe, „The fighting snakes în 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toria Britonum of Nennius”, în Revue celtique, XLIII, 3926. O miniatură dintr-un manuscris de la sfârşitul secolului al XHI-lea (Paris, BN, M</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r. 95) îl prezintă pe Merlin ducând balaurul-stindard într-o bătălie. Această miniatură este reprodusă în Arthu~ rian Literature în the Middle Ages, ed. R. S. Loomis, Oxford, 1959, ilustr. 7, p. 320. Cf. R. Bromwich, Trioedd Ynys Prydein. The Welsh Triads, 1961, pp. 93-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Merlin de Robert de Boron: „Cei doi balauri care zac sub temeliile turnului pe care vrea să-1 ridice Vertigier nu fac obiectul nici unei descrieri precise, lupta dintre ei nu trezeşte nici groază nici nelinişte. Şi, mai ales, ei nu mai sunt monştrii din alte vremuri, scăpaţi dintr-un bestiar din altă lume, cu o semnificaţie ambiguă la care s-ar putea visa la nesfârşit. Prin glasul lui Merlin, Robert destramă orice echivoc, explică simbolul care-şi pierde valoarea poetică”. „L'art du recit dans le Merlin de Robert de Boron, le Didot Perceval et le Parlevaus”, în Românce Philology, 17, 1963-1964, pp. 579-5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C0. Cf. F. L. Utley, „Arthurian Românce and Internaţional Folklore Method” {Românce Philology, 17,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64), unde autorul spune că Alan Loxterman şj Miriam Kovitz studiază relaţiile dintre Tipul 301 (Dragonslayer) şi Tipul 303 (The two brothers) şi povestea lui Tris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r>
        <w:rPr>
          <w:rFonts w:cs="Bookman Old Style;Times New Roman" w:ascii="Bookman Old Style;Times New Roman" w:hAnsi="Bookman Old Style;Times New Roman"/>
          <w:caps/>
          <w:sz w:val="24"/>
        </w:rPr>
        <w:t>f. m</w:t>
      </w:r>
      <w:r>
        <w:rPr>
          <w:rFonts w:cs="Bookman Old Style;Times New Roman" w:ascii="Bookman Old Style;Times New Roman" w:hAnsi="Bookman Old Style;Times New Roman"/>
          <w:sz w:val="24"/>
        </w:rPr>
        <w:t>onografia clasică a lui M. Aubert,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thedrale Notre-Dame de Paris, notice historique gi archeologique, 1909, ed. Nouă 1945 şi, pentru ilus traţii, </w:t>
      </w:r>
      <w:r>
        <w:rPr>
          <w:rFonts w:cs="Bookman Old Style;Times New Roman" w:ascii="Bookman Old Style;Times New Roman" w:hAnsi="Bookman Old Style;Times New Roman"/>
          <w:caps/>
          <w:sz w:val="24"/>
        </w:rPr>
        <w:t>P. d</w:t>
      </w:r>
      <w:r>
        <w:rPr>
          <w:rFonts w:cs="Bookman Old Style;Times New Roman" w:ascii="Bookman Old Style;Times New Roman" w:hAnsi="Bookman Old Style;Times New Roman"/>
          <w:sz w:val="24"/>
        </w:rPr>
        <w:t>u Colombier, Notre-Dame de Paris, Pa ris, 19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M. Aubert, op. Cit, 1945, pp. 117-118. Sta tuia sfântului Marcel în prezent în situ este o copie din secolul al XlX-lea. Originalul, deteriorat, apar ţine Muzeului Cluny, şi este păstrat în turnul dinspre nord al catedralei. Dl F. Saâet, conservatorul Muzeu lui Cluny, este rugat să primească pe această cale mulţumirile mele pentru informaţiile pe care a bine voit să mi le dea. Despre istoria sculpturilor de pe portalul Sfânta Ana c</w:t>
      </w:r>
      <w:r>
        <w:rPr>
          <w:rFonts w:cs="Bookman Old Style;Times New Roman" w:ascii="Bookman Old Style;Times New Roman" w:hAnsi="Bookman Old Style;Times New Roman"/>
          <w:caps/>
          <w:sz w:val="24"/>
        </w:rPr>
        <w:t>f. c</w:t>
      </w:r>
      <w:r>
        <w:rPr>
          <w:rFonts w:cs="Bookman Old Style;Times New Roman" w:ascii="Bookman Old Style;Times New Roman" w:hAnsi="Bookman Old Style;Times New Roman"/>
          <w:sz w:val="24"/>
        </w:rPr>
        <w:t>atalogul expoziţiei Cathedrales, cit, p.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03. Cf. W. Sauerlander, „Der Runstgeschicbtlicho Stellung der Westportale von Notre-Dame în Paris” în Marburger Jahrbuch fur Kunstivissenschaft, XVII, 19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Katzenellenbogen, Sculptural Programs of Chartres Cathedral: Christ-Mary-Ecclesia, Bălti-more, 1959 şi „ Iconographic Novelties and Transfor-mations în the Sculpture of French Church Fagadşs, ca. 1160-1190”, în Studies în Western Art, cit, pp108-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urios numit de E. Mâle (L'Art religieux du XHI-e, cit., p. 315) „vampirul cimit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âle, care a văzut foarte bine rolul ba laurului în Legenda aurea se înşală totuşi explicând originea temei printr-o iniţiativă clericală („la ori gine, povestea balaurului este o metaforă pioasă imaginată de clerici”, op. Cit., p. 219, n.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âle, op. Cit, pp. 384-3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balaurii procesionali în Franţa cf.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Gennep, Manuel de Folklore Francais contemporain, t III. Paris, 1937, pp. 423-424 (cu o biblio grafie). O listă prescurtată, şi fără referinţe biblio grafice, a balaurilor procesionali şi a sfinţilor î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lânzitori şi învingători de balauri în Franţa se gă seşte în R. Devigne, Le Legendaire. Des provinces trangaises ă travers notre folklore, Paris, 1950, p. 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Quart Livre, chap. L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9. C</w:t>
      </w:r>
      <w:r>
        <w:rPr>
          <w:rFonts w:cs="Bookman Old Style;Times New Roman" w:ascii="Bookman Old Style;Times New Roman" w:hAnsi="Bookman Old Style;Times New Roman"/>
          <w:caps/>
          <w:sz w:val="24"/>
        </w:rPr>
        <w:t>f. n</w:t>
      </w:r>
      <w:r>
        <w:rPr>
          <w:rFonts w:cs="Bookman Old Style;Times New Roman" w:ascii="Bookman Old Style;Times New Roman" w:hAnsi="Bookman Old Style;Times New Roman"/>
          <w:sz w:val="24"/>
        </w:rPr>
        <w:t>.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 Cf. L. J. B. Bdrenger-Feraud, Traditions et [iniscences populaires de la Provences, Paris, tp j ~ E' HDuPrat&gt; „Histoire des legendes sainae Provence”, în Memoires de VInstitut historie de Provence, t. XVII-XX, 1940-19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an Gennep, Manuel</w:t>
      </w:r>
      <w:r>
        <w:rPr>
          <w:rFonts w:cs="Bookman Old Style;Times New Roman" w:ascii="Bookman Old Style;Times New Roman" w:hAnsi="Bookman Old Style;Times New Roman"/>
          <w:iCs/>
          <w:color w:val="000000"/>
          <w:spacing w:val="-5"/>
          <w:w w:val="111"/>
          <w:sz w:val="24"/>
          <w:szCs w:val="18"/>
        </w:rPr>
        <w:t>…</w:t>
      </w:r>
      <w:r>
        <w:rPr>
          <w:rFonts w:cs="Bookman Old Style;Times New Roman" w:ascii="Bookman Old Style;Times New Roman" w:hAnsi="Bookman Old Style;Times New Roman"/>
          <w:sz w:val="24"/>
        </w:rPr>
        <w:t>, cit., I-IV/2, 1949, pp. 1644-1645. La Troyes, „ba1aurul era dus în tri umf, împodobit cu flori, panglici şi pompoane: s-ar fi zis că el conduce mulţimea care-i arunca prăjituri în gura larg deschisă”. (Ch. Lalore,. Le dr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ulgairement di Chair-Salee – De saint Loup eveque de Troyes. Etude iconographique„, In Annuaire administraţii, statistique et commercial du departement de l'Aube, 51. 1877, p. 150). La Metz,.pe vremuri, manechinul lui Graouilli, purtat de săr bătorile 'Rogations' prin oraş, se oprea la uşa bru tarilor şi a cofetarilor care îi aruncau în gură pâini şi prăjituri”. (R. De Westphalen, Petit Dictionnaire des traditions populaires messines, Metz, 1934, 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J. Maehly, Die Schlange im mythus 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s der classischen Volher, Basel, 1867, p.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G. Frazer, The Golden Bough, London, 19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er the Beautiful, t. II, pp. 31 sqq., citat şi, se pare, urmat de a A. Varagnac, Civilisation traditionnelle et qenres de vie. Paris, 1914, p. 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Avit, Homilia de rogationibus, în PL, L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 289-294. C</w:t>
      </w:r>
      <w:r>
        <w:rPr>
          <w:rFonts w:cs="Bookman Old Style;Times New Roman" w:ascii="Bookman Old Style;Times New Roman" w:hAnsi="Bookman Old Style;Times New Roman"/>
          <w:caps/>
          <w:sz w:val="24"/>
        </w:rPr>
        <w:t>f. a</w:t>
      </w:r>
      <w:r>
        <w:rPr>
          <w:rFonts w:cs="Bookman Old Style;Times New Roman" w:ascii="Bookman Old Style;Times New Roman" w:hAnsi="Bookman Old Style;Times New Roman"/>
          <w:sz w:val="24"/>
        </w:rPr>
        <w:t>rticolul Rogations în DACL… Cit., XIV/2, 1948, col. 2459-2461 (H. Lecl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extul din Vita Bărbaţi despre lombarzi {MGH, Script. Rer. Lang., p. 557) şi cel al conciliului de la Auxerre (Concilia GaViae, II, ed. </w:t>
      </w:r>
      <w:r>
        <w:rPr>
          <w:rFonts w:cs="Bookman Old Style;Times New Roman" w:ascii="Bookman Old Style;Times New Roman" w:hAnsi="Bookman Old Style;Times New Roman"/>
          <w:caps/>
          <w:sz w:val="24"/>
        </w:rPr>
        <w:t>C. d</w:t>
      </w:r>
      <w:r>
        <w:rPr>
          <w:rFonts w:cs="Bookman Old Style;Times New Roman" w:ascii="Bookman Old Style;Times New Roman" w:hAnsi="Bookman Old Style;Times New Roman"/>
          <w:sz w:val="24"/>
        </w:rPr>
        <w:t>e Clerq, Corpus christianorum”, S. Latina CXLVIIIA, 1963) care se află In E. Salin, op. Cit., IV, p. 48 şi 4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sfÂFitului C6saire este în predica 130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Morirt, „Corpus christianorum” S. Latina, CUI, Despre înăbuşirea folclorului de cultura bi sericească în Evul Mediu timpuriu cf. P. Grans, op. Cit., şi J. Le Gofl op.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A. v</w:t>
      </w:r>
      <w:r>
        <w:rPr>
          <w:rFonts w:cs="Bookman Old Style;Times New Roman" w:ascii="Bookman Old Style;Times New Roman" w:hAnsi="Bookman Old Style;Times New Roman"/>
          <w:sz w:val="24"/>
        </w:rPr>
        <w:t>an Gennep, Le Folklore de la Flandre et du Hainaut francais (dâpartement du Nord), t. I, Paris, 1935, pp. 154 sq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mănunt, pe care V. Gay îl semnalase în Glossaire arche~ologique, t. I, 1887, p. 569, îl da torez Domnişoarei Francoise Piponnier căreia îi exprim recunoştinţa mea. Potrivit aceloraşi surse, un balaur procesional se găseşte şi în Inventair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Pere de Chartres, din 13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Reau, Iconographie</w:t>
      </w:r>
      <w:r>
        <w:rPr>
          <w:rFonts w:cs="Bookman Old Style;Times New Roman" w:ascii="Bookman Old Style;Times New Roman" w:hAnsi="Bookman Old Style;Times New Roman"/>
          <w:iCs/>
          <w:color w:val="000000"/>
          <w:spacing w:val="4"/>
          <w:sz w:val="24"/>
          <w:szCs w:val="18"/>
        </w:rPr>
        <w:t>…</w:t>
      </w:r>
      <w:r>
        <w:rPr>
          <w:rFonts w:cs="Bookman Old Style;Times New Roman" w:ascii="Bookman Old Style;Times New Roman" w:hAnsi="Bookman Old Style;Times New Roman"/>
          <w:sz w:val="24"/>
        </w:rPr>
        <w:t>, cit., t. 1II/2. 1958, p. 8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toire civile, physique et morale de Paris, Paris, 1821-1825, numeroase reeditări în secolul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lea, dintre care unele adnotate. Exprim aici viile mele mulţumiri Reverendului Părinte Baudoin de Gaiffer şi Domnişoarei Anne Terroine care binevoit, în legătură cu balaurul procesional al tului Marcel, să mă ajute să beneficiez de incomparabilele lor cunoştinţe în domeniul hagiografiei şi In cel al istoriei Pa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aure, op. Cit., Paris, 18232, t. II, p. 228, n.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ai multe ediţii vechi din Raţionale, de Guillaume Durând, care ar merita o ediţie critică modernă. Eu am folosit ediţia din 1565, tipărită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 Despre balaurii procesionali se vorbeşte în ca pitolul Cil, „De rogationibus”. După părerea lui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letti (Dictionnaire de Droit canonique, ed. R. Naz, t. V, Paris, 1953, col. 1055-1057) Raţionale este „cro nologic, prima dintre lucrările publicate de Durând în calitate de episcop de Mende” (ibid., col. 10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ază deci de pe la 12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Beleth, Raţionale divinorum ojjiciorum, PL, 202, 130. Se poate reţine ca o presupunere în favoarea tezei că deghizările şi manechinele animale nu au cunoscut continuitate din Evul Mediu timpuriu, ci că dragonii procesionali ar fi apărut pe la mijlocul secolului al Xll-lea, faptul că Rupert de Deutz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9), în tratatul lui liturgic Ce divinis officiis, l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cap. V, „de rogationibus”, PL, 170, 248-250, nu face nici o aluzie la balaurii procesionali, menţionând doar crucile şi prapurii („cruces atque vexilla praeferuntur”), şi pomeneşte ceva de „laba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de Vitry, Sermones, Veneţia, 1518, p. 7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simbolismul acesta nu este înţeles de clericii din secolul al Xll-lea. De ex., Glossa ordinaria (PL, 114, 732) care, glosând Apoc, XII, 4: „Et cauda”, explică: „id est deceptione, quibus celant vitia, ut cauda celantur turpia”. La fel Alain de Lille (Distinctiones dictionum theologicarum, P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76, la articolul „draco”, interpretează cauda = extrema ejus persuasio. Acest articol con tribuie prea puţin la explicarea simbolismului balau rului dar arată cum stăteau lucrurile pentru clericii scolastici de la sfârşitul secolului al Xll-lea. Alain distinge sensul propriu (adică balaurul este un ani mal real) şi 5 sensuri simbolice: „maliţia”, „diabolus”, „gentilis populus”, „Antichristus” şi, la plural, „gentes malitionae” şi mai ales „superbi Juda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tâlnirea dintre balaur şi antisemitism. Tema nu pare însă să fi fost exploatată. Este adevărat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le (basilic), simbol de altfel destul de rar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ui evreu în Evul Mediu, este foarte apropiat „e balaur, este „regele şerpilor” (cf. B. Blumenkranz, 'e Juif medieval au miroir da Vart chretie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p. 64). Există cel mult o miniatură din Liber rloridus (începutul secolului al Xll-lea) unde se vede b°tul Leviathanului infernal alături de Sinagoga simbolică (B. Blumenkranz, op. Cit., ilustr. 121, lată încă un element vechi reluat de liturghie fără a fi înţeles: „monstrul care priveşte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E. Salin, op. Cit., IV, pp. 209-222). Guilla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ând notează că, a treia zi, merge „quasi retro aspici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acelei Pseudo-Marcelle şi referinţele bibliografice în L. Dumont, op. Cit, p. 150. PseudoMarcelle apud Mombritus, Sanctuarium seu vitae sanctorum</w:t>
      </w:r>
      <w:r>
        <w:rPr>
          <w:rFonts w:cs="Bookman Old Style;Times New Roman" w:ascii="Bookman Old Style;Times New Roman" w:hAnsi="Bookman Old Style;Times New Roman"/>
          <w:iCs/>
          <w:color w:val="000000"/>
          <w:spacing w:val="2"/>
          <w:w w:val="122"/>
          <w:sz w:val="24"/>
          <w:szCs w:val="16"/>
        </w:rPr>
        <w:t>…</w:t>
      </w:r>
      <w:r>
        <w:rPr>
          <w:rFonts w:cs="Bookman Old Style;Times New Roman" w:ascii="Bookman Old Style;Times New Roman" w:hAnsi="Bookman Old Style;Times New Roman"/>
          <w:sz w:val="24"/>
        </w:rPr>
        <w:t>, ed. Nouă 1910, II, pp. 128-129; Vincent de Beauvais, Speculum Historiae, X, 99; Iacopo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razze, Legenda aurea, ed. Graesse, 1846, 444-4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Dumont, op. Cit., p. 1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2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1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ăştile de carnaval cf. O. Kraf,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iermasken”, în Worter und Sachen V, 1913; Deutsclie Fastnachtspieie aus dem 15-ten Jahrhundert, ed. </w:t>
      </w:r>
      <w:r>
        <w:rPr>
          <w:rFonts w:cs="Bookman Old Style;Times New Roman" w:ascii="Bookman Old Style;Times New Roman" w:hAnsi="Bookman Old Style;Times New Roman"/>
          <w:caps/>
          <w:sz w:val="24"/>
        </w:rPr>
        <w:t>A. v</w:t>
      </w:r>
      <w:r>
        <w:rPr>
          <w:rFonts w:cs="Bookman Old Style;Times New Roman" w:ascii="Bookman Old Style;Times New Roman" w:hAnsi="Bookman Old Style;Times New Roman"/>
          <w:sz w:val="24"/>
        </w:rPr>
        <w:t>on Kelier, Tiibingen, 1853-1858; A. Spamer, Deutsche Fastnachtsbrăuche, Jena, 19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Dumont, op. Cit., p. 2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Battard, Beffrois, Halles, Hotels de viile dans le nord de la France et la Belgique, Ar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8, p. 36. Despre balaurii care păzesc comori c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R. Ellis, „The Hill of the Dragon: Anglo-Sax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al Mounds în Literaturo and Archaeology”,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iklore, 61, pp. 169-1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F. Wiid, Drachen im Beowulf und a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hen, mit einem Anhang: Drachenfeldzeichen, Drachenwappen und St. Georg, Osterreiehis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ad. Der Wiss. Ph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st. Kl. Sitzungsber,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CXXXVIII, 5 Abh, Wien, 19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e Westphalen, Petit Diciionnaire… Cit., col. 317. Fragmentul din Rupert de Deutz citat la nota 123 dă totuşi o anumită bază teoretică acestui text. Trebuie oare să vedem o legătură istorică între sfântul Clement din Metz şi balaurul său Graouilly, pe de o parte, şi sfântul Marcel din Paris şi ba laurul său, pe de altă parte? Există o tradiţie care spune că biserica suburbană Saint-Marcel ar fi fost construită pe locul unei capele dedicată în vechime sfântului Clement. În „Les eglises suburbsines</w:t>
      </w:r>
      <w:r>
        <w:rPr>
          <w:rFonts w:cs="Bookman Old Style;Times New Roman" w:ascii="Bookman Old Style;Times New Roman" w:hAnsi="Bookman Old Style;Times New Roman"/>
          <w:color w:val="000000"/>
          <w:spacing w:val="4"/>
          <w:w w:val="115"/>
          <w:sz w:val="24"/>
          <w:szCs w:val="16"/>
        </w:rPr>
        <w:t>…</w:t>
      </w:r>
      <w:r>
        <w:rPr>
          <w:rFonts w:cs="Bookman Old Style;Times New Roman" w:ascii="Bookman Old Style;Times New Roman" w:hAnsi="Bookman Old Style;Times New Roman"/>
          <w:sz w:val="24"/>
        </w:rPr>
        <w:t>” cit. (n. 6), se spune că, la Saint-Marcel, cultul sfân tului Clement nu apare decât în secolul al XII-lea, adică într-o perioadă, după părerea noastră, critică pentru balaurii procesionali (o pecete de la SaintMarcel pusă pe un act din 1202 poartă efigiile sfân tului Clement şi ale sfântului Marcel). Ar fi vorba însă, nu de sfântul Clement din Metz, ci de Papa sfântul Cl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an Gemiep, Manuel… Vii, I-IV/2, pp. 1624 sqq. Sărbători liturgice folclorizate (mai ales „R°” gations„). Despre „folclorizarea” cultului sfinţilor c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l. Zender, Răume und Schichten mittelalterlicher fjeiligenverehrung în ihrer Bedeutung fur die Volks-kunde. Die Heiligen des mittleren Maaslandes und der Rheinlande în Kultgeschichte und Kulturverbrei-tung, Diisseldorf, 19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E. Kohler, Trobadorlyrik und hofischc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Berlin 1962. Şi, de acelaşi autor, „Observations historiques et sociologiques sur la poesie des troubadours”, în Cahiers de civilisation medie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4, PP- 27-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 Lalore, Le Dragon (vulgairement dit ChairSalcc). Cit., n. 150. Studiul aproape centenar al aba telui Lalore dă dovadă de o perspicacitate şi de o deschidere de spirit cu totul excepţionale. Autorul, care a reperat sursele liturgiste medievale, repre zentările de dragoni pe monede şi pe stindarde, a văzut că, într-un singur balaur, existau de fapt doi, cel îmblânzit de sfântul Loup şl cel purtat la pro cesiuni. A ştiut sa descopere strămoşii chinezi ai balaurilor tutelari şi să găsească un citat potrivit punând în gura unui chinez o declaraţie care arată că balaurul este pentru chinezi imaginea duhurilor bune care-1 ocrotesc pe om, emblema inteligenţelor superioare: „Nu ştiu cum se face că balaurul, pur tat de vânt şi de nori, se ridică până la cer. L-am văzut pe Lao-Tseu, seamănă cu balaurul”. (Windischmann, Memoires concernant le Chinois, p. 394, citat p. 164, n.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L. Mackensen, după cum arată L. Dumont, op. Cit., p. 221, care nu a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dworterbuch</w:t>
      </w:r>
      <w:r>
        <w:rPr>
          <w:rFonts w:cs="Bookman Old Style;Times New Roman" w:ascii="Bookman Old Style;Times New Roman" w:hAnsi="Bookman Old Style;Times New Roman"/>
          <w:iCs/>
          <w:color w:val="000000"/>
          <w:spacing w:val="4"/>
          <w:sz w:val="24"/>
          <w:szCs w:val="18"/>
        </w:rPr>
        <w:t>…</w:t>
      </w:r>
      <w:r>
        <w:rPr>
          <w:rFonts w:cs="Bookman Old Style;Times New Roman" w:ascii="Bookman Old Style;Times New Roman" w:hAnsi="Bookman Old Style;Times New Roman"/>
          <w:sz w:val="24"/>
        </w:rPr>
        <w:t xml:space="preserve"> Cit., art. Drachen) să recunoască specificitatea practicilor populare reduse la nişte su rogate de legende de origine sav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aragnac, op. Cit., p. 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Dumont, op. Cit., pp. 219-2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CIDENTUL MEDIEVAL Şl OCEANUL INDIAN: UN ORIZONT ONIRI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cidentul medieval nu a cunoscut realităţile Oceanului Indian. In plin secol al XV-lea, mapamondul catalan de la -Biblioteca Estense, din Modena, dovedeşte o ignorare desăvârşită a acestui ocean 2. Pe planiglobul lui Fra Mauro din Murano (1460), coasta aflată la est de golful Persic „nu mai are formă terestră” * Martin Behaim, deşi 1-a folosit pe Marco Polo pentru globul lui din 1492, nu a aflat încă nimic despre India. Pe acest glob, Africa de Sud, Madagascar, Zanzibar, sunt de o fantezie extra-ragnată/'. Trebuie aşteptate primele descoperiri portugheze pentru a avea cunoştinţe geografice – să le spunem costiere – mai precise despre) ceanul Indian. Data esenţială este întoarcerea ui Diaz la Lisabonna: 14885. Există încă îultă fantezie în Carta navigatoria Auctoris ncerti (1501-1502) a doctorului Hamy, însă kfrica orientală este foarte bine prezentată6-ortulanul-mapamond al lui Canerio Januensis.503) este mult mai precis 7. De fapt, cunoaşte-? A Oceanului Indian începe cu Africa – prin jrtughezi – în sensul opus direcţiei viselor edievale care s-au dezvoltat mai ales de-a ngul Persiei, al Indiei şi al insulelor. Cu toate acestea, secolul al XV-lea a făcut recare progrese8. Ele se leagă mai ales de descoperirea lui Ptolomeu care, spre deosebire de ignoranţii geografi romani – sursa esenţială a cartografilor medievali – cunoştea ceva mai bine realităţile Oceanului Indian. Redescoperire ce datează din 1406, dar care nu va da roade decât odată cu descoperirea tiparului. Primele ediţii tipărite pe care le-am găsit la Biblioteca Naţională din Paris sunt cele de la Vicenza (1475), Roma (1478 şi 1490). Bologna (1482), Ulm (1482 şi 1486). Ele nu au fost însă totdeauna bine folosite, aşa cum o dovedeşte globul lui Martin Behaim, care s-a servit totuşi de ediţiile de la U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V-lea, progresul cel mai important este, la urma urmei, abandonarea de către unii învăţaţi a viziunii ptolomeice – deoarece Ptolomeu introduce o oarecare preei-ziune de detaliu într-o monumentală eroare de ansamblu – despre un Ocean Indian închis, socotit de fapt ca un fluviu, fluviul circular Ocean. Au fost subliniate pasajele celebre privitoare la această chestiune – dar fără concluzie practică – din Pierre d'Ailly, Imago Miindi, şi din Pius al II-lea, Cosmoarctphia9. Prima hartă medievală pe care Oceanul Indian este deschis este cea a lui Antonin de Virga (1415) I0. Trebuie aşteptat însă mapamondul lui Martel-lus Germanus (1489) li pentru a fi adoptată ideea – acceptată, de exemplu, de către Martin Behaim – despre un Ocean Indian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schidere a Oceanului Indian este mai mult decât sfârşitul unei îndelungate ignorante, ea este distrugerea a însăşi temeliei mitului Oceanului Indian în mentalitatea medievală. Portulanul fusese pe punctul de a face ^ breşă în lumea închisă a Oceanului Indian oniric, visată de Occidentul medieval. Jurgis Baltrusaitis a descris foarte bine această evoluţie mentală provocată de portulan, căci acesta ^răstoarnă bazele„ cartografiei şi, totodată, ale viziunii despre lume. „în locul unor spaţii închise în interiorul unui cerc strimt, apar întinderi fără sfârşit… În locul limitelor stabile, regulate ale continentelor, unde se acumulează, după cum vrea imaginaţia, oraşe şi ţări rătăcitoare, vedem conturul coastelor care evoluează în jurul unor puncte fixe. Pământul îşi schimbă brusc înfăţişarea”12. Insă, aşa cum s-a văzut, multă vreme portulanele n-au cunoscut bine Oceanul Indian şi nu i-au ştirbit integritatea lui m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unditatea acestui mit se sprijină, într-adevăr, în întregime pe credinţa într-un mare clausum care face din Oceanul Indian, în mentalitatea medievală, un receptacul de vise, de mituri, de legende. Oceanul Indian este, pentru Occidentul medieval, lumea închisă a exotismului oniric, hortus conclusus al unui Paradis făcut din încântare amestecată cu coşmar. Dacă este deschis, dacă se străpunge o fereastră, dacă se găseşte un drum către el, visul se dest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chiţa viziunile despre acest orizont oniric închis, trebuie, fără a avea pretenţia de a găsi răspunsurile, să punem câteva întrebări în legătură cu această ignoranţă medievală. Contactul Occidentului medieval cu Oceanul Indian a existat cu adevărat. Negustori, călători, misionaril3 au ajuns până pe ţărmurile lui. Unii, şi în primul rând Marco Polo, au scris despre el. De ce, atunci, Occidentul 1-a ignorat, cu încăpăţânare, în reali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în ciuda acestor incursiuni, mai curând individuale decât colective, Oceanul Indian a fost efectiv închis creştinilor. Arabii, Persanii, Indienii, Chinezii – ca să nu-i cităm decât pe cei mai importanţi – făceau din el un domeniu rez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oţi occidentalii care au ajuns până la el l-au abordat pe la nord, pe drumurile terestre – ca să nu mai pomenim de cei care, într-un fel oarecare, l-au ratat, trecând pe sus, pe drumul mongol, cordon ombilical, tăiat uneori, al relaţiilor vest-est în Evul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ii dintre ei, misionari sau negustori, au operat, de bună seamă, anumite tabuuri psihologice: frica de a nu dezvălui ceea ce putea fi considerat ca o taină a acestei practici comerciale, plină de astfel de taine, lipsa de interes pentru nişte realităţi geografice care, pe lângă adevărurile spirituale, erau lipsite de însemnătate. Până şi Giovanni de Monte Corvino, excepţional prin cultură şi „spirit ştiinţific”, decepţionează. Spre deosebire de oamenii Renaşterii, cei din Evul Mediu nu ştiu să plivească, ei sunt întotdeaua gata să asculte şi să creadă tot ce li se spune. În timpul călătoriilor, sunt adăpaţi cu povestiri fantastice, iar ei cred că au şi văzut ceea ce au aflat, la locul întâmplării, desigur, dar numai din spusele altora. Hrăniţi la plecare cu legende pe care le iau drept adevăruri, ei îşi duc mirajele cu ei, iar imaginaţia lor încrezătoare le materializează visele în decoruri care-i dezrădăcinează destul de mult încât, în mai mare măsură decât la ei acasă, să devină ceea ce de fapt au fost oamenii din Evul Mediu: oameni ce visează cu ochii deschişi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în sfârşit, întreba ce însemna practic cunoaşterea Oceanului Indian de către cei care par să-1 fi cunoscut mai bine, un Marco Polo, de exemplu. Ajuns în India „majoră”, în regiunea Madras, pe coasta orientală, povestirea lui îşi pierde caracterul de itinerar trăit pentru a se transforma într-o descriere sistematică, livrescă, tradiţională. Neîncrederea inspirată occidentalilor de corăbiile de un tip necunoscut lor, mai ales de cele cusute, care li se păreau şubrede, nu-i îndemna să pornească în aventură pe o mare de care se temeau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fară de aceasta, ne putem chiar în-reba ce cunoştinţe despre Oceanul Indian au avut geografii arabi pe care scriitorii şi ne-[Ustorii occidentali îi consultau uneori. AdeSea, scrierile lor sunt şi ele pline de po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şi traduc necunoaşterea realităţilor. Şi pentru arabi – cel puţin pentru învăţaţii lor – Oceanul Indian a fost, de bună seamă, o lume, până la un anumit punct, interzisă, necunoscută. Prin urmare, o sursă posibilă de informaţii pentru Occidentali nu făcea poate decât să le întărească iluziile 1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enea deci imaginea ce şi-o făcea Occidentalul medieval despre Oceanul Indian? Din mediocre surse elenistico-latine şi din scrieri legen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hitatea a cunoscut un moment „critic'1 în privinţa legendelor despre lumea indiană, an enlightened interlude, cum spune Rudolf Wittkower. Principalul reprezentant al acestui curent incredul este Strabon, care nu şovăie să le spună mincinoşi celor care au scris înaintea lui despre India 17. La rândul lui, Au-lus-Gellius avea să-şi mărturisească mai târziu dezgustul faţă de nişte plăsmuiri a căror valoare estetică sau morală i se părea nulă18. Însuşi Ptolomeu, în ciuda caracterului ştiinţific al metodei lui geografice, a unei mai bune cunoaşteri a detaliului cartografic, nu izbutise să contrabalanseze o pseudo-ştiinţă ieşită, în mare parte, chiar din poezia epică indiană, pentru care miturile erau însăşi esenţa realităţii şi a cunoaşterii. Această poezie ştiinţifică mitică, devalorizată în pitoresc ieftin, avea să alimenteze imaginaţia Occidentului medieval19. Să notăm acum, pentru a arăta că „scepticismul” lor a avut un slab ecou în Evul Mediu, că acestui mic grup de increduli i se alătură mai mult sau mai puţin două mari spirite creştine. Sfântul Augustin, dorind să justifice o antropologie bazată pe Geneză, este stingherit de posibilitatea existenţei în India a unor oameni monstruoşi care cu greu ar putea face parte din posteritatea lui Adam şi a lui Noe, dar admite că Dumnezeu ar fi putut crea în ei modelele avortonilor care se nasc printre noi şi pe care am pucea fi înclinaţi să-i punem Pe seama slăbirii înţelepciunii creatorului. Cit despre Albert cel Mare, opt secole mai târziu, el ezită să se pronunţe despre fapte şi fiinţe care nu-i sunt dovedite de experienţă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iu cel Bătrân adunase însă, în Historia Naturalis, toate poveştile privitoare la India şi, pentru multe veacuri, dăduse încuviinţarea lui de „autoritate ştiinţifică” părerii despre o lume indiană doldora de minunăţii 21. Dar, mai mult încă decât Pliniu, unul din acei autori de digests care inaugurează, la sfârşitul Imperiului, cultura medievală, C. Iulius Solinus, cu mediocrele lui Collectanea rerum mem. Ora. Bi-lium, scrise în timpul acelui naufragiu din secolul al III-lea în urma căruia ies la suprafaţă primele epave ale culturii greco-romane, va fi marele inspirator al divagaţiilor medievale despre oceanul Indian şi împrejurimile lui22. Autoritatea i-a fost şi mai mult întărită de faptul că a fost folosit de către unul din primii retori creştini, la începutul secolului al V-lea, Martianus Capella, marele maestru, până în secolul al Xll-lea, al Occidentului medieval în materie de „arte liberale”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o serie de scrieri fanteziste, puse sub autoritatea vreunui nume mare al cărui patronaj era acceptat de credulitatea medievală, fără să se gândească sau să se îndoiască, au alimentat sectorul indian cu o pseu-do-ştiinţă care-şi lua datele cu predilecţie din sursele literaturii apocrife. De pildă, scrisoarea unui anumit Fermes către împăratul Ha-drian, „despre minunăţiile Asiei”, datând probabil din secolul al IV-lea, după un original grecesc pierdut, povesteşte o pretinsă călătorie în Orient24. Între secolul al VH-lea şi se-° {ul al X-lea, trei tratate de aceeaşi natură, nntre care o Epistola Premonis regis ad Tra-an” Imperatorem, acreditează în O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xpresia mirabilia Indiae 25. Coresponer4a apocrifă privitoare la India şi minunile 2 îmbogăţeşte cu Scrisoarea lui Alexandru către Aristotel, care circulă încă de pe la anul 800, şi cu corespondenţa dintre Alexandru şi Dindymus 26. In sfârşit, mitul indian se îmbogăţeşte, în secolul al Xll-lea, cu un nou personaj, Preotul Ioan, care ar fi trimis, în 1164, o scrisoare împăratului bizantin Manuel Comnenul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literatură de ficţiune, trebuie rezervat un loc special unui ansamblu romanesc care, însuşindu-şi tema despre minunile Indiei, i-a conferit un prestigiu extraordinar. Alexandru, personaj medieval, erou legendar, căruia i-a fost consacrat unul din ciclurile romaneşti preferate de publicul occidental, şi-a anexat, deformând puţin istoria, vastul domeniu al minunatei Indii. Aventurile, isprăvile puse pe seama regelui explorator, care vrea să afle totul, care scormoneşte adâncurile pă-mântului, pădurile, mările şi văzduhul, dădeau o dimensiune romanescă mitului indian. O dată cu el, ştiinţa-ficţiune medievală, fantasticul geografic, teratologia pitorească ajungeau la aventură, se organizau într-o căutare de minuni şi de monştri 28. Tot o dată cu e^, Occidentul medieval regăsea sursele greceşti ale fabuloasei Indii. În mai mare măsură decât „IvStxa, scrise la începutul secolului al IV-lea înainte de era noastră de către Ctesias din Cnida, care fusese în Persia medicul regelui Artaxerxes Mnemon29, la originea tuturor plăsmuirilor antice şi medievale despre minunile din India se află tratatul scris de Megas-thene, pe la anul 300 înaintea erei noastre. Trimis ca ambasador pe lângă Sandracottos (Chandragupta) la curtea pe care acesta o ţinea la Pataliputra (Patna), pe Gange, de către Seleucos Nicator, moştenitorul lui Alexandru în Asia, Megasthene culesese aici şi înfrumuseţase toate povestirile mitice, toate plăsmuirile care aveau să facă din India, timp de optsprezece veacuri, lumea fantastică a viselor Occidentului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ii din Occidentul medieval nu despart riguros literatura ştiinţifică şi didactică de literatura de ficţiune. In toate aceste genuri ei acceptă minunile. De-a lungul Evului Mediu, ele alcătuiesc un capitol obişnuit în enciclopedii, în care, o dinastie de învăţaţi caută să închidă, ca într-o vistierie, toată ştiinţa Occidentului. Primul dintre ei, după Martianus Ca-pella, este, bineînţeles, Isidor din Sevilla, care, în Etymologiae 31, consacră Indiei şi minunilor ei câte un paragraf în toate articolele unde a-cest lucru se potriveşte. Marea enciclopedie carolingiană a lui Rabanus Maurus, De uni-verso, reia textul lui Isidor adăugându-i interpretări alegorice, iar surprinzătoarele miniaturi din manuscrisul 132, pictat, pe la 1023, la Monte-Cassino, înfăţişează monştri din India alături de scene realiste, considerate printre primele reprezentări ale utilajului tehnic din Occidentul medieval32. Există un capitol De India, fără a mai pune la socoteală referinţele indiene din capitolele Paradisus, De Monstri-bus, De Bestiis, în Imago Mundi, atribuită lui Honorius Augustodunensis 33. Jacques de Vitry reia aceste materiale în Historia Orientalis, arătând prin aceasta că învăţaţii creştini din Ţara Sfântă continuă să-şi ia cunoştinţele din arsenalul occidental, în cazul de faţă, din Epistola Alexandri, şi nu din surse orientale scrise sau orale34. Enciclopediştii din secolul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II-lea sunt prezenţi cu toţii la întâlnirea cu mitul indian: Gauthier de Metz, în a sa Imago Mundi, care va fi tradusă în engleză, franceză Şi italiană până la sfârşitul Evului Mediu35, Gervase of Tilbury care, în Otia Imperialia, scrisă pe la 1211 pentru Otto al IV-lea, se inspiră mai ales din Scrisoarea lui Fermes către 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thelemy l'Anglais, îndatorat de această dată lui Solinus, a cărui lucrare De ^prietatibus rerum va cunoaşte succesul până a începutul secolului al XVII-lea37, Thomas e Cantimpre, al cărui De natura rerum va fi fadus în flamandă la sfârşitul secolului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II-lea de Jacob Maerlant, şi în germană, la mijlocul secolului al XlV-lea, de Conrad von Megenberg 3S, Brunetto Latini, în Li Limes don Tresar, din care Dante poate că şi-a luat aluziile indiene39, Vincent de Eeauvais, care se ocupă de mitul indian în trei rânduri, o dată în Speculum naturale, şi de două ori în Speculum historiale 40. Evul Mediu târziu continuă şi îmbogăţeşte mitul indian. Mandeville, în călătoria lui imaginară în jurul lumii, introduce un nou, Indieniahrer”, Ogier le Danois, ale cărui isprăvi rivalizează cu cele ale lui Alexandru *, Gesta Romanorum, culegere de fabule şi povestiri morale din care se inspiră predicatorii, extind audienţa fantasticului indian 'a la publicul predicilor, iar Pierre d'Ailly, în Imago Mundi, din 1410, adună într-un capitol tot ce se ştia despre Mirabilia Indiae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acestei literaturi a fost sporit de imaginile care au ilustrat multe din manuscrisele unde se aflau aceste texte, şi care uneori treceau şi în domeniul sculpturii, aşa cum o dovedesc multe opere de artă, dintre care cea mai celebră şi mai emoţionantă este timpanul de la Vezelay '*4. Nu este aici locul să dezvolt studiul unei iconografii care m-ar îndepărta şi de subiect şi de competenţa mea, dar, în legătură cu aceste imagini, se pot face câteva scurte remarci. Mai întâi, numărul mare al a-cestor figuri dovedeşte cât de mult s-a inspirat imaginaţia occidentală din minunile Indiei; în măsură încă şi mai mare decât scriitorii ale căror texte îi inspirau, miniaturiştii şi sculptorii au ştiut transpune tot ce era fantezie şi vis la creştinii din Evul Mediu. Lume imaginară, trebuia deci să fie o temă favorită a exuberantei imaginaţii medie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iconografiei relevă cât de complexe sunt uneori diferitele tradiţii artistice şi liberare care, dincolo de câteva influenţe majoi„e&gt; de câteva linii principale, se împletesc în inspiraţia indiană a Occidentului medieval poate că ar fi concludent să distingem, într-un număr mare de contaminări, două inspiraţii distincte, două interpretări divergente, ale a-cestui fantastic indian în ideologia şi estetica medievală. De o parte, tendinţa pe care Rudolf Wittkower o numeşte „geographical-ethnolo-gical„, şi care mi se pare că trimite la un univers folcloric şi mitic, la o concepţie despre India ca anti-natura, despre minunile ei ca fenomene „contra-naturii„ v: &gt;. Purtând pecetea păgânismului greco-roman, această concepţie mi se pare că ţine în primul rând de un fond primitiv şi sălbatic. Ar face parte din acel anti-umanism medieval care a inspirat cele mai surprinzătoare creaţii artistice din Evul Mediu occidental. Paralel cu această interpretare scandaloasă, o tendinţă mai „raţională” caută să domesticească minunile Indiei. Rezultat al interpretărilor naturaliste ale sfântului Augustin şi Isidor din Sevilla, care fac din a-ceste minuni doar nişte cazuri particulare ale unor cazuri limită din natură şi le readuc în ordinea naturală şi divină, această tendinţă ajunge la alegorizarea, ba chiar mai mult, la moralizarea acestor minuni. Influenţate de Physiologus, Bestiariile, începând mai ales cu secolul al XH-lea, dau astfel un sens extravaganţelor indiene şi caută să le lipsească de puterea lor scandaloasă. Pigmeii sunt simbolul umilinţei, Uriaşii simbolul orgoliului, Cinoce-falii ai oamenilor certăreţi, şi astfel sunt readuşi la omenirea obişnuită. Domesticirea continuă de-a lungul unei evoluţii care transformă alegoriile mistice în alegorii morale, iar în cele din urmă le coboară la nivelul satirei sofale, într-un manuscris din secolul al XV-lea l tratatului Liber de monstruosis hominib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de Cantimpre (Bruges Cod. 411), „ameni de rase imaginare din India sunt îmbrăcaţi ca nişte burghezi flamanzi47. (tm) ambele perspective, Oceanul Indian este orizont mental, exotismul Occidentului meiieval, locul viselor şi al defulărilor. Explorarea acestui orizont înseamnă recunoaşterea unei dimensiuni esenţiale a mentalităţii şi a sensibilităţii Evului Mediu, dimensiune ce se regăseşte în multe aspecte ale artei lui, unul din principalele arsenale ale imaginaţiei acestei epoci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chiţa harta onirică a Indiei în Occidentul medieval, trebuie să ne întrebăm ce ţărmuri scaldă acest ocean Indian, care este acea Indie ale cărei minuni le apără. De-a lungul acestei linii costiere care pare să meargă, fără accidente majore, din Africa până în China, Occidentalii disting în general trei sectoare, trei Indii. India Majoră, care cuprinde cea mai mare parte a Indiei noastre, se încadrează între o Indie Minoră, care se întinde de la nordul coastei Coromandel şi cuprinde peninsulele din sud-estul asiatic, şi o Indie Meridiană, care cuprinde Etiopia şi regiunile de coastă din sud-vestul asiatic/l9. Legătura – sau confuzia – interesantă este cea care alipeşte Etiopia la India şi face astfel, din Africa orientală şi din Asia meridională, o singură lume fantastică, de parcă regina din Saba dădea mâna cu Alexandru, nu cu Solomon. Acest lucru se vede limpede în ceea ce s-a întâmplat cu legenda Preotului loan. Situat mai întâi în India propriu-zisă, dar de negăsit în Asia, până la urmă este transferat, în secolele XIV-XV, în Etiopia. În 1177, papa Alexandru al IlI-lea îl trimisese zadarnic pe medicul său Filip în Orient ca să ducă o scrisoare lui Jahanni Mustri et magnijico Indorum regi 50. Dar, cu toate şovăielile acestea, Occidentalii păstrează o certitudine: lumea minunilor se află la est, în Orient. Doar Adam din Bremen va încerca sa transplanteze aşa-numitele mirabilia Indiae în lumea din nord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vis indian din Occidentul medieval este cel despre o lume a bogăţiei. În acest ţinut sărac al lumii creştine occidentale – &gt;&lt;a' tinitas penuriosa est, spune Alain din Lille – Oceanul Indian pare plin de bogăţii, el este sursa unui val de lux. Vis legat mai ales de insule, nenumăratele „insule binecuvântate”, insule fericite cărora nimic nu le lipseşte, care dau valoare Oceanului Indian, mare presărată cu insule. „în această mare a Indiei, spune Marco Polo, sunt douăsprezece mii şapte sute de insule</w:t>
      </w:r>
      <w:r>
        <w:rPr>
          <w:rFonts w:cs="Bookman Old Style;Times New Roman" w:ascii="Bookman Old Style;Times New Roman" w:hAnsi="Bookman Old Style;Times New Roman"/>
          <w:color w:val="000000"/>
          <w:spacing w:val="13"/>
          <w:sz w:val="24"/>
        </w:rPr>
        <w:t>…</w:t>
      </w:r>
      <w:r>
        <w:rPr>
          <w:rFonts w:cs="Bookman Old Style;Times New Roman" w:ascii="Bookman Old Style;Times New Roman" w:hAnsi="Bookman Old Style;Times New Roman"/>
          <w:sz w:val="24"/>
        </w:rPr>
        <w:t xml:space="preserve"> Nu există vreun om pe lume care să poată spune tot adevărul despre aceste insule ale Indiei</w:t>
      </w:r>
      <w:r>
        <w:rPr>
          <w:rFonts w:cs="Bookman Old Style;Times New Roman" w:ascii="Bookman Old Style;Times New Roman" w:hAnsi="Bookman Old Style;Times New Roman"/>
          <w:color w:val="000000"/>
          <w:spacing w:val="10"/>
          <w:sz w:val="24"/>
        </w:rPr>
        <w:t>…</w:t>
      </w:r>
      <w:r>
        <w:rPr>
          <w:rFonts w:cs="Bookman Old Style;Times New Roman" w:ascii="Bookman Old Style;Times New Roman" w:hAnsi="Bookman Old Style;Times New Roman"/>
          <w:sz w:val="24"/>
        </w:rPr>
        <w:t xml:space="preserve"> Tot ce are India mai bun şi mai frumos aici se află</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52. Simbolismul creştin învăluie insulele într-o aureolă mistică, de vreme ce asemenea lor sunt închipuiţi sfinţii: zadarnic valurile ispitelor îi izbesc din toate părţile, ei îşi păstrează neatinsă comoara de virtuţi53. Insule ce produc materiile de lux: metale preţioase, pietre preţioase, lemn preţios, mirodenii. Belşugul este atât de mare în-cât, din mai până în iulie, după cum spune Marco Polo, în regatul Coilum, care este coasta indiană la sud-vest de Malabar, recoltele de piper nu se mai sfârşesc: „este încărcat grămadă pe corăbii, aşa cum la noi este încărcat griul” 5/'. Regatul Malabar are cantităţi atât de mari de perle pescuite în mare, îneât regele lui merge despuiat, acoperit doar cu perle, din cap până în picioare, o sută patru dintre cele mai mari şi mai frumoase„ poartă numai Ia gât. Insule care, uneori, sunt în întregime din aur curat sau din argint curat, de pildă insulele Chryse şi Argyre</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Din toate aceste insule, cea „mai bună”, adică cea mai mare şi mai bogată, este Tapobrane, adică Ceylon. Orizont jumătate real, jumătate fantastic, jumătate comercial, jumătate mental legat de însăşi structura comerţului medieval, importator de proIse preţioase din depărtări, cu ecourile lui Psih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ui vis de bogăţie i se asociază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exuberanţă fantastică. Ţinuturile Oceanului lan sunt populate cu oameni şi cu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fantastice, un univers de monştri de ambele categorii. Cum spune Honorius Augustodunen-sis „Se află acolo monştri dintre care unii sunt clasaţi în specia umană, alţii în speciile ani-viăle” 56. Prin aceştia, Occidentul iese din realitatea mediocră a faunei sale, regăseşte inepuizabila imaginaţie creatoare a naturii şi a lui Dumnezeu. Oameni cu laba piciorului către spate, cinocefali care latră, oameni ce trăiesc mult peste durata existenţei umane şi al căror păr, la bătrâneţe, se înnegreşte în loc să albească, monopode care se adăpostesc la umbra piciorului lor ridicat, ciclopi, oameni fără cap, cu ochi pe umeri şi două găuri pe piept ce ţin loc de nas şi de gură, oameni care nu trăiesc decât cu mirosul unui singur soi de fruct şi mor dacă nu-1 mai pot respira 57. Antropologie suprarealistă comparabilă cu cea a lui Max Ernst</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Alături de aceşti oameni mon-struoşi, mişună animale fantastice, cele făcute din bucăţi şi bucăţele, cum este „bestia leu-cocroca”, cu trup de măgar, crupă de cerb, piept şi pulpe de leu, copite de cal, un corn mare despicat, gura largă până la urechi din care iese un glas aproape omenesc; şi cele cu chip de om, ca mantichora, care are trei rânduri de dinţi, trupul de leu, coada de scorpion, ochii albaştri, tenul împurpurat de sânge, cu glas şuierător ca cel al şarpelui, care a-leargă mai repede decât zboară pasărea, şi antropofag pe deasupra58. Vis de belşug şi de extravaganţă, de juxtapuneri şi de amestecuri tulburătoare, plăsmuit de o lume săracă şi mărginită. Monştri ce se ridică adesea ca un obstacol între om şi bogăţia întrevăzută, visată, dorită: balaurii din India veghează asupra comorilor, asupra aurului şi a argintului şi-1 împiedică pe om să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 ce se lărgeşte în viziune despre o viaţa deosebită, unde tabuurile sunt distruse, sau îi1„ locuite cu altele, unde straniul secretă impre” sia de eliberare, de libertate. În opoziţie cU morala strictă impusă de biserică, se desfăşoară seducţia tulburătoare a unei lumi a aberaţiei alimentare, unde se practică atât copro-fagia cât şi canibalismul5!), a inocenţei trupeşti, unde omul, eliberat de pudoarea vestimentară, regăseşte nudismul60, libertatea sexuală, unde omul scăpat de sărmana monogamie şi de barierele familiale, se dedă poligamiei, incestului, erotismului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ceasta, vis de necunoscut şi de infinit, şi de teamă cosmică. Aici, Oceanul Indian este mare infiniturn, introducere în lumea furtunilor, în terra senza gente a lui Dante. Însă imaginaţia occidentală se loveşte în această zonă de frontierele acelei lumi care este, de fapt, lumea închisă în care visul ei se învârteşte fără ieşire. De o parte, ea se izbeşte de zidurile care-1 conţin provizoriu pe Anticrist, seminţiile blestemate de la sfârşitul lumii, Gog şi Magog, ajunge la propria sa nimicire apocaliptică. Pe de altă parte, dă peste propria sa imagine răsturnată, lumea pe dos; şi anti-lumea pe care omul o visa, arhetipul oniric şi mitic de la antipozi, îi trimite la el însuşi 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rămâne decât să se mulţumească cu vise paşnice, virtuoase, liniştitoare. Acesta este visul catolic despre oceanul Indian. Furtunile nu i-ar fi putut împiedica pe apostol' să propovăduiască Evanghelia în această parte a lumii. Sflntul Matei ar fi convertit India sudică, sfân-1 Bartolomeu India superioară şi mai ales 'lântul Toma India inferioară unde căutarea ttormântului său oferă creştinilor medievali un niraj în plus. Pe ţărmurile oceanului Indian, o urne creştină rătăcită şi-ar aştepta fraţii din ccident. Din acest vis, se va naşte Preotul m&gt; iar descoperirea comunităţilor nestoriene va da o umbră de realitate. De la Gregoire vq? Urs *â William of Malmesbury, Heinrich Moringen şi Cesarius von Heisterbach, In-aPostolic| va obseda închipuirea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creştină din Extremul Occident este una din primele care caută să dea mâna cu această lume creştină din Extremul Orient: în 883, regele Alfred îl trimite către India creştină pe episcopul Sigelmus 63. Ţărmurile Oceanului Indian sunt domeniul visului misionar prin excelenţă. In vederea acestei mari întreprinderi, chiar şi Marco Polo, deşi mai realist, notează cu grijă, ca date folositoare, ce popoare sunt pă-gâne, musulmane, buddhiste, nesto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vis creştin are însă un scop mai măreţ: găsirea căii ce duce la Paradisul terestru, pe care lumea creştină medievală îl situează la graniţele Indiei. De aici pornesc cele patru fluvii paradisiace identificate cu Tigrul, Eufratul, Gangele (sub numele de Pison) şi Nilul (sub numele de Gehon). La graniţele indiene este pus, cu grijă, paradisul terestru de către cartografii medievali, începând cu călugărul Beatus şi faimoasa lui hartă din a doua jumătate a secolului al VlII-lea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de data aceasta, visul creştin dispare adesea în faţa unui vis mai păgân. Paradisul terestru indian se transformă într-o lume primitivă a Vârstei de Aur. Visul unei omeniri fericite şi inocente, anterioară păcatului originar şi creştinismului. Aspectul cel mai ciudat al mitului indian în Occidentul medieval este poate cel care ia forma unei lumi de „bons sau-vages”. De la Coramonitorium Palladii, la sfân-şitul secolului al IV-lea, până la Roger Bacon, în Opus Maius, până la Petrarca în De Vita So-litaria, se dezvoltă tema popoarelor „pline de virtuţi” din oceanul Indian. De pildă, „etiopie-nii cei plini de virtuţi”, sau, în şi mai mare măsură, „cucernicii brahmani” asupra cărora romanele din ciclul lui Alexandru stăruie cu plăcere. Deşi cucernicia lor se poate asemăna întrucâtva cu un anumit evanghelism creştin; ea se deosebeşte de acesta prin lipsa oricărei referinţe la păcatul originar, prin respingere3 oricărei organizări ecleziastice şi sociale. Cu &lt;* visul indian sfârşeşte în umanism ostil oricărei civilizaţii, oricărei alte religii decât cea naturală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nd această rapidă incursiune în universul oniric pe care oamenii din Occidentul medieval l-au proiectat în lumea Oceanului Indian, înţeles ca o anti-Mediterană, Medite-rana fiind, dimpotrivă, loc de civilizaţie şi de raţionalism, ne putem întreba dacă nu cumva contradicţiile visului indian nu sunt, de fapt, decât contradicţiile tuturor universurilor onirice. Reluând o distincţie schiţată mai înainte, aş fi înclinat să văd aici opoziţia dintre două sisteme de gândire, dintre două mentalităţi, dintre două sensibilităţi, de altfel adesea amestecate. De o parte, este vorba de minuni îm-blânzite, conjurate, puse la îndemâna Occidentalilor, aduse la un univers cunoscut, tendinţă pe care creştinismul, prin jocul explicaţiei alegorice, a întărit-o considerabil. Făcută ca să slujească drept pildă, această Indie moralizată poate încă inspira frica sau invidia, dar ea este în primul rând tristă şi întristătoare. Materiile cele frumoase nu mai sunt decât imitaţii alegorice şi bieţii monştri, făcuţi pentru a îndemna la credinţă, par să repete cu toţii, împreună cu seminţia nefericită a oamenilor răi, care au buza de jos mare şi răsfrântă de-i acoperă, versetul din Psalmul CXL, personificat de ei: maliţia labiorum eorum obruat eosu. Tropice triste</w:t>
      </w:r>
      <w:r>
        <w:rPr>
          <w:rFonts w:cs="Bookman Old Style;Times New Roman" w:ascii="Bookman Old Style;Times New Roman" w:hAnsi="Bookman Old Style;Times New Roman"/>
          <w:color w:val="000000"/>
          <w:spacing w:val="-5"/>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rămânem totuşi în lumea biguă a minunilor captivante şi totodată wspăimântătoare. Este transferarea – pe plaiul geografiei şi al civilizaţiei – a complexer psihice caracteristice mentalităţilor primi-67. Seducţie şi totodată repulsie în faţa bar-i. India este lumea oamenilor al căror limî f] nu-l înţelegem şi cărora li se refuză vorbea articulată sau inteligibilă, şi chiar orice Militate de a vorbi. Iată ce înseamnă in-nn nfără gură” cu care s-a încercat prosteşte să fie identificat cutare sau cutare trib din Himalia68. Intre Occident şi India, în Evul Mediu, există un dispreţ reciproc. Din antichitatea greacă, monoculismul este simbolul barbariei pentru Occident, drept care creştinii medievali populează India cu Ciclopi, cit de mare a putut fi mirarea călătorului Nicolo Gonti auzindu-i, în secolul al XV-lea, pe Indieni spunând că ei sunt mult superiori Occidentalilor, căci, spre deosebire de ei înşişi care, având doi ochi, sunt înţelepţi, Occidentalii nii au decât un singur ochi *. Când Occidentalii visau indieni făcuţi din două părţi, jumătate oameni jumătate animale, nu cumva, în aceşti monştri fascinanţi şi tulburători, îşi proiectează propriile lor complexe? Homodubii</w:t>
      </w:r>
      <w:r>
        <w:rPr>
          <w:rFonts w:cs="Bookman Old Style;Times New Roman" w:ascii="Bookman Old Style;Times New Roman" w:hAnsi="Bookman Old Style;Times New Roman"/>
          <w:iCs/>
          <w:color w:val="000000"/>
          <w:spacing w:val="6"/>
          <w:sz w:val="24"/>
        </w:rPr>
        <w:t>…</w:t>
      </w:r>
      <w:r>
        <w:rPr>
          <w:rFonts w:cs="Bookman Old Style;Times New Roman" w:ascii="Bookman Old Style;Times New Roman" w:hAnsi="Bookman Old Style;Times New Roman"/>
          <w:sz w:val="24"/>
        </w:rPr>
        <w:t xml:space="preserve">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celtică este uu alt orizont oniric al Occidentului medieval. Însă cultura clericilor i-a imprimat puternica amprentă a influenţelor orientale. Miturile indiene invadează legenda arthuriană. Cf. Arthurian Literature în ihe Middle Ages, ed. R. S. Loomis, Oxford, 1959, pp. 68-69, 130-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de o parte problema eventualelor influenţe indiene asupra fabiiaux-urilor ridicată de Gaston Paris, la 9 decembrie 1874, în lecţia sa de deschidere la College de France: „Les contes orientaux dans la litterature frangaise au Moyen Age” (în La Poesie du Moyen Age, 2-e serie, Paris, 1895), pornind de la lucrările marilor orientalişti germani din secolul al XlX-lea (cu deosebire Th. Benfey, Pantschatantra. Fiinf Biictier indischer Fabeln, Mărchen und Erzah-lungen aus dem Sanskrit iibersetzt, Leipzig, 1959). Despre această dezbatere cf Per Nykrog, Les Fabli-aux, Copenhague, 19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afară de sursele ce vor fi citate mai J* am utilizat mai ales, cu toate că este centrat i mod deosebit pe iconografie şi că diferă uneori ^ interpretările mele, remarcabilul articol, cu exemP numeroase, al lui R. Wittkower, „Marvels 0KJ, r. East. A Study în the History of Monsters”, în J0 nai of the Warburg and Courtauld Institutes, V, 1942, PPI59-197&gt; care se ocupă şi de Renaştere. De ja data când a fost citită comunicarea care constituie baza acestui articol (Veneţia, septembrie 1962), a apărut o disertaţie a lui H. Gregor, Das Indienbild des Abendlandes (bis zum Ende des 13. Jahrhun-derts). Wiener Dissertationen aus dem Gebiete der Geschichte, Wien, 1964. În introducere, autorul îşi defineşte subiectul în modul următor: „Indien ist schon fur die Antike auf Grund seiner fernen Lage mehr ein Object der Phantasie als der realen Beo-bachtung gewesen</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Der schreibende MSnch, der ge-lehrte Abt, sie waren în ihrem Wissen uber diesen Teii der Erde auf das angewiesen, was die antiken Autoren erzahlten. Und von diesen oft kuriosen Be-richten angeregt, wurde în ihrer Vorstellung Indien zum Wunderland schlechtin, în dem dank seiner Reichtums und des fruchtbaren Klimas alles moglich war, was sich auf dieser Welt denken lăsst”. Voi adăuga că, datorită miniaturii şi sculpturii, literaturii ştiinţifice, didactice, romaneşti şi homiletice, imaginea Indiei a pătruns mult în societatea Occidentului medieval, iar răspândirea şi interpretarea ei nu s-a limitat la o pătură instruită. Ea constituie deci o mărturie de psihologie şi de sensibilitate col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rtografia medievală a făcut obiectul unei vaste literaturi. Să cităm, după ce vom fi adus omagiul cuvenit, lucrarea de pionierat a istoricului polonez Joachim Lelewel, La Geographie du Moy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 (5 voi., Bruxelles, 1853-1857 şi un atlas, 1849), K. Miller, Mappae Mundi: 1895-1898: F. Pulle, „La cartografia antica dell-India”, în Studi italiani di Filologia indo-iranica, IV-V, 1901-1905. J.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right, The Geographical hore of the Time of 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sades, New York, 1925; R. Uhden, „Zur Herkunft und Systematik der mittelalterlichen Weltkarte”, în Geogravhische Zeitschrift XXXVII, 1931, PP. 321-340; A. Kammerer, La mer Rouge, l'Abyssinie et l'Arabie depuis l'Antiquite, t II. Les guerres du poivre. Les Portugais dans Vocean Indien et te mer Rouge au XVI-e' sfecle. Histoire de la cartographie orientale. Le Caire, 1935: G. H. T. Kimble, Geography în the Middle Ages, London, 1938; J.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pson, History of Ancicnt Geography, C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ridge. 1948; L. Bagrow, Die Geschichte der Kartoşraphie, Berlin, 1951. După părerea lui Kimble &lt;°Pcit., p. 145), singurul tratat de geografie antemarilor descoperiri care pare să fie cât de cât curent cu călătoriile în oceanul Indian este Trac- „îs optimuş super totam astrolagiam de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un (către 1300). Despre mapamondul catalan d ua ^it3'i°*eca Estense cf. A. Kammerer, op. Cit., A. Kammerer, op. Cit., p. 3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3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p. 354 sq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p. 369-3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p. 387-3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F. Kunstmann, Die Kenntnis Indiens im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hrhundert, Miinchen, 18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Kirable, op. Cit., pp. 211 sqq. Tex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d'Ailly se află în capitolul XIX din Im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di, ed. E. Buron, Paris, 1930. Iată tex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us al II-lea, citat de Kimble p. 2/3: „Plinius nepotis testimonio utitur qui Metello Celeri Gallie pro consuli donatos a rege Sueuorum Indos astruit qui ex India commercii causa navigantes tempestatibus essent în Germaniam arrepti. Nos apud Otto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von Freising) legimus sub imperatoribus teutonicis Indicam navim et negociatores Indos în ger manico littore fuisse deprehensos quos ventis agitatos ingratis ab orientali plaga venisse consta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od accidere minime potuisset şi ut plerisque visum est septentrionale pelagus innavigabile concretumque esset a columnis herculeis Mauritanie at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panie et Galliarum circuitus totusque ferme Occidens hodie navigatur. Orientem nobis incognitum cum religionum atque impiorum diversitas turn barbaries immensa reddidit. Veteres tamen navigatum et Occeano qui extremas amplectitur terras a su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ttoribus nomina indiderunt</w:t>
      </w:r>
      <w:r>
        <w:rPr>
          <w:rFonts w:cs="Bookman Old Style;Times New Roman" w:ascii="Bookman Old Style;Times New Roman" w:hAnsi="Bookman Old Style;Times New Roman"/>
          <w:color w:val="000000"/>
          <w:spacing w:val="-1"/>
          <w:w w:val="112"/>
          <w:sz w:val="24"/>
          <w:szCs w:val="18"/>
        </w:rPr>
        <w:t>…</w:t>
      </w:r>
      <w:r>
        <w:rPr>
          <w:rFonts w:cs="Bookman Old Style;Times New Roman" w:ascii="Bookman Old Style;Times New Roman" w:hAnsi="Bookman Old Style;Times New Roman"/>
          <w:sz w:val="24"/>
        </w:rPr>
        <w:t xml:space="preserve"> Straboni mulţi consentiunt. Ptolemeus plurimum adversa tur qui omne illud mare quod Indicum appellatur cum suiş sinibus Arabico, Persico, Gangetico et qui proprio vocabulo magni nomen habet undique terra concludi arbitratus est</w:t>
      </w:r>
      <w:r>
        <w:rPr>
          <w:rFonts w:cs="Bookman Old Style;Times New Roman" w:ascii="Bookman Old Style;Times New Roman" w:hAnsi="Bookman Old Style;Times New Roman"/>
          <w:color w:val="000000"/>
          <w:spacing w:val="1"/>
          <w:w w:val="112"/>
          <w:sz w:val="24"/>
          <w:szCs w:val="1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A. Krammer, op. Cit., pp. 353-354 şi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Wieser, Die Weltkarte des Antonin de Vi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Krammerer, op. Cit., pp. 354 sq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Baltrusaitis, Reveils et Prodiges. Le Gothique fantastique, Paris, 1960, p. 2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R. Hennig, Terrae Incognitae, 2-e ed., * voi., Leiden, 1944-1956: A. P. Newton, Travel 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cllers of the Middle Ages, London, 1926;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at,. Le Moyen Age”, în Histoire universellc dai explorations, ed. L. H. Parias, t. I, Paris, 1955; JPRoux, Les Explorateurs au Moyen Age, Paris, 19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S. Lopez, „Nuove luci sugli Italiani în Estrer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e prima di Colombo„, în Studi Calombiant, III, Genova, 1952, şi „L'extreme frontiere du commerce de l'Europe medievale”, în Le Moyen A0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IX, 19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R. Wittkower, lo</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it, p. 1G5, n. 1, amin tind statutele medievale de la New College, 0%f°r°„ unde este vorba de faptul că studenţii citesc mira-bilia mundi. 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J. P. Roux, op. Cit., pp. 138 sqq. Într-un capitol intitulat impropriu „Des yeux ou-verts sur l'incon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L. Olschki, L'Asia dl Marco Polo, Firen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7.' Despre neîncrederea veneţienilor în corăbiile din oceanul Indian, p. 17 şi despre schimbarea carac terului povestirii lui Marco Polo, pp. 3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urprinzătoarea asemănare dintre India fabuloasă din manuscrisele occidentale şi cea din manuscrisele de la Kazwim (în mod deosebit C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 464 de la Munchen din 1280), cf. R. Wittkower, lo</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it., p. 175. Despre împrumuturile făcute de sa vanţii occidentali din Evul Mediu de la unele lu crări arabe mai mult astrologice şi magice decât ştiinţifice cf. R. Lemay, „Dans l'Espagne du Xll-e siecle: Ies traductions de Tarabe au latin” în Annales, E. S. C, 19G3, pp. 63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bon, II, 1,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lu-Oellius, Noctes Atticae, IX,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E. L. Stevenson, Geography of Claud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olemy, New York, 19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lt;i. Despre textul sfântului Augustin, De Ciuitale Del, XVI, 8: „An ex propagine Adam vel filiorum Noe quaedam genera hominum monstrosa prodido-rint”, cf. R. Wittkower, op. Cit., pp. 167-168. Albert cel Mare (De animalibus, XXVI, 21) declară în legătură cu furnicile din India care caută aur „sed hoc non satis est probatum per experimentu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iu declară (Historia naturalis, VII, ii, 21) „praecipue India Aetiopumque tractus miraculis sc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ectanea rerum memorabilium de Solinus au fost editate de Mommsen, ed, a 2-a, Berlin, 18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grafia lui Martianus Capella se găseşte în cartea a şasea, consacrată geografiei, din De nupti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logiae et Merc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ată de H. Omont, „Lettre î l'Emper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sur Ies merveilles de l'Asie”, în Blbliotheque de l'Ecole des Chartes, L. XXIV, 1913, pp. 507 sqq., după Ms. Paris B. N. Nouv. Acq. Lat. 1065 ff, 92 v -95, din secolul al I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Primele două tratate, Mlrabilia şi Epistola emonis regls ad Traianum Imperatorem, au fost „tate de M. R. James, Marvels of the East. A Full (tm) PJoduction of the Three Known Copies, Oxford, „V”- Al treilea, De monstris et belluis, a fost edi-: de M. Haupt în Opuscula, II, 1876, pp. 221 sqq. 26' Aceste texte au fost editate de F. Pfister, KleiJexte zum Alexanderroman (Sammlung vulgăr-niv, i-nischer Texte- 4), 1910. W. W. Boer a dat o teia edHie critică din Epistola Alexandri ad Aristo-lern, Leiden, 19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oate sursele privitoare la Preotul Ioan au fost adunate de F. Zarncke în Abhandlungen der philhist. Klase </w:t>
      </w:r>
      <w:r>
        <w:rPr>
          <w:rFonts w:cs="Bookman Old Style;Times New Roman" w:ascii="Bookman Old Style;Times New Roman" w:hAnsi="Bookman Old Style;Times New Roman"/>
          <w:caps/>
          <w:sz w:val="24"/>
        </w:rPr>
        <w:t>d. k</w:t>
      </w:r>
      <w:r>
        <w:rPr>
          <w:rFonts w:cs="Bookman Old Style;Times New Roman" w:ascii="Bookman Old Style;Times New Roman" w:hAnsi="Bookman Old Style;Times New Roman"/>
          <w:sz w:val="24"/>
        </w:rPr>
        <w:t>nl, săchs. Gesell. D. Wiss. VI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1876-1879. Cf. Henning, op. Cit, n°. 13, c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Thorndike, A History of Magic and Experimen tal Science, London, 1923, II, pp. 236 sqq.; 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lois, La Vie en France au Moyen Age, III, La connaissance de la nature et du mov. De, Paris, 1927, pp. 44-70. L. Olschki a văzut în Scrisoarea Preo tului Ioan un text de utopie politică. „Der Brief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byters Johannes”, în Historische Zeitschrift, 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1, pp. 1-14 şi Storia letteraria delle scoperte geografiche, 1937, pp. 194 sqq. Nu am putut con sulta Slessarev Vsevolod, Priester John, University of Minnesota, Minneapolis, 19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oarte bogata literatură despre Alexandru din Evul Mediu, mă voi mulţumi să citez trei cărţi recente fundamentale: A. Abel, Le Roman d'Alexandre, legendaire medieval, Bruxelles, 1955; G. Cary, The Medieval Alexander, Carnbridge, 1956, şi D.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oss, Alexander Historiatus: A Guide tot Medie val illustrated Alexander Literaturo, „Warburg In stitute Surveys”, I, London, 19G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W, McCrindle, Ancient India as Described by Ktesias the Knidian, Westminster, 18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 Schwanbeck, Megasthenis Indica, Bonn, Isidor din Sevilla, Etymologiae, ed. W. M. Lindsay, London, 1911, cap. XI, XII, XIV, XVI,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J. Fontaine, Isidore de Seville et la culture classique dans l'Espagne wisigothique, 2, voi., Paris, 19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banus Maurus, De universo sau De rerum naturis, 8, 12, 4, 17, 19. Migne, PL, CXI, Amelli, Miniature sacre e profane dell'anno 1023 illustrar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ciclopedia medioevale di Rabano Mauro, Montecassino, 1896. A. Goldschmidt, „Fruhmittelalterliche illustrierte Enzyclopădien”, în Vortrage der Bibliotek Warburg, 1923-1924. Lynn White Jr., „Technology and Invention în the Middle Ages”, în Specu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ne, PL, CLXXII, I, 1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toria Orientalis, cap. LXXXVI-X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R. Wittkower, lo</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it., p. 169, n.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M. R. James, op. Cit., n. 25, pp. 41 sqqCf. R. Wittkower, lo</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it, p. 170, n. 1. Este vorba de minunile Indiei în De proprietatibus re' rum, cap. XII, XV, XVI, XVII, 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R. Wittkower, op. Dt” p. 170, n. 8 şi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HWittkower, op: cit, p. 170, n</w:t>
      </w:r>
      <w:r>
        <w:rPr>
          <w:rFonts w:cs="Bookman Old Style;Times New Roman" w:ascii="Bookman Old Style;Times New Roman" w:hAnsi="Bookman Old Style;Times New Roman"/>
          <w:color w:val="000000"/>
          <w:spacing w:val="3"/>
          <w:w w:val="108"/>
          <w:sz w:val="24"/>
          <w:szCs w:val="18"/>
        </w:rPr>
        <w:t>…</w:t>
      </w:r>
      <w:r>
        <w:rPr>
          <w:rFonts w:cs="Bookman Old Style;Times New Roman" w:ascii="Bookman Old Style;Times New Roman" w:hAnsi="Bookman Old Style;Times New Roman"/>
          <w:sz w:val="24"/>
        </w:rPr>
        <w:t xml:space="preserve"> 2. De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e cf. De Gubernatis, „Dante e l'India” în Giof nale della Soctetă Asiatica Italiana, III, 18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Pasajele despre India se găsesc, în Speculum naturale, în cartea XXXI, cap. CXXIV la CXXXI (mai ales după Solinus şi Isidor) şi, în Speculum historiale, un capitol „De India et ejus mirabilibus” (1, 64) şi un lung pasaj (IV, 53-60) „De mira”bilibus quae vidit Alexander în India”, extras din Epistola Alexandri ad Aristotel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f. A. Bovenschen, Die Quelle filr die Reise-beschreibung des Johann von Mandeville, Berlin, 1888. Mandevilles Reise în viittelniederdeutscher Vber-setzungen, ed. S. Martinsoon, Lund, 1918. In Jean de Mandeville se întâineşte ecoul aventurilor, luate de altfel, în parte, din aceleaşi surse (mai ales Piiniu şi Solinus), lui Sindbad Marinarul. Despre tema exploratorilor oceanului Indian în literatura musulmană medievală, c</w:t>
      </w:r>
      <w:r>
        <w:rPr>
          <w:rFonts w:cs="Bookman Old Style;Times New Roman" w:ascii="Bookman Old Style;Times New Roman" w:hAnsi="Bookman Old Style;Times New Roman"/>
          <w:caps/>
          <w:sz w:val="24"/>
        </w:rPr>
        <w:t>f. e</w:t>
      </w:r>
      <w:r>
        <w:rPr>
          <w:rFonts w:cs="Bookman Old Style;Times New Roman" w:ascii="Bookman Old Style;Times New Roman" w:hAnsi="Bookman Old Style;Times New Roman"/>
          <w:sz w:val="24"/>
        </w:rPr>
        <w:t>diţia făcută de Eusebe Renau-dot, Anciennes relations des îndes et de la Chine de deux voyageurs mahornetans, Paris, 1718, şi C. E. Beazley, The Down of Modern Geography, London, 1857, 1^ pp. 235-238, 438-4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Grâ'sse, Gesta Rornanorum, Leipzig, 1905 şi H. Oesterley, Gesta Romanorum, Berlin, 1872 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574 sqq. Despre </w:t>
      </w:r>
      <w:r>
        <w:rPr>
          <w:rFonts w:cs="Bookman Old Style;Times New Roman" w:ascii="Bookman Old Style;Times New Roman" w:hAnsi="Bookman Old Style;Times New Roman"/>
          <w:caps/>
          <w:sz w:val="24"/>
        </w:rPr>
        <w:t>e. v</w:t>
      </w:r>
      <w:r>
        <w:rPr>
          <w:rFonts w:cs="Bookman Old Style;Times New Roman" w:ascii="Bookman Old Style;Times New Roman" w:hAnsi="Bookman Old Style;Times New Roman"/>
          <w:sz w:val="24"/>
        </w:rPr>
        <w:t>empla indiene în literatura mo rală medievală, cf. J. Klapper, Exempla (Sammlung mittellateinischer Texte, 2), Heidelberg, 19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E. Buron, Paris, 1930, De mirabilibus Indiăe, pp. 264 sq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Despre iconografia acelor mirabilia, în afară de articolul lui R. Wittkower, cele două admirabile lucrări ale lui Baltrusaitis, Le Moyen Age fantasti-gue. Aniiquites et exotisme dans l'art gothique, Paris, 1955 şi Reveils et Prodiges. Le gothique fantas-tique, Paris, 1960. Se mai poate citi şi E. Mâle, L'Art religieux du Xll-e siecle en France (ed. A 6-a, Paris, 1953): La geographie du Xll-e siecle. La tradition antique. Les fables de Ctesias, de Mega-sthene, de Pline, de Solin sur les monstres. La colonne de Souvigny, tableau des merveilles du monde. Le tympan de Vezelay et les differents peuples îvange-lises par Ies apotres, pp. 321 sqq. Despre timpanul de la Vezelay a se consulta A. Katzenellenbogen, „The Central Tympanum at Vezelay” în Ari Bulle-tin, 1944 şi F. Salet, La Madeleine de Vezelay, Me-lun, 19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iliaţiile de iconografie şi de stil în mi niaturile din mirabilia Indiae din Evul Mediu timisrrlU ş' mai a*es despre influenţele bizantine cf.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ttkower, lo</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it, pp. 172-1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R. Wittkower, lo</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it, p. 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i Cf' textele citate de R. Wittkower, lo</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it, Pi°8, n. 2 şi 4. „Portenta esse ait Varro quae contra uram, quia divina voluntate fiunt”. (Isidor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ille, Etymologie, XI, III, 1) şi „Portentum ergo fit non contra naturam, sed contra quam est nota natura. Portenta autem, et ostenta, ruonstra, atque prodigia, ideo nuncupantur, quod portendere, atque ostendere', mostrare, atque praedicere aliqua futura videntur” (Ibdi, XI, III, 2). Un folio din Cod. 411 din Bruges este reprodus în Wittkower, lo</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it., ilustr. 44a p. 1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fi consultate mai ales lucrările lui J. Baltrsaitis citate n.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le trei Indii, c</w:t>
      </w:r>
      <w:r>
        <w:rPr>
          <w:rFonts w:cs="Bookman Old Style;Times New Roman" w:ascii="Bookman Old Style;Times New Roman" w:hAnsi="Bookman Old Style;Times New Roman"/>
          <w:caps/>
          <w:sz w:val="24"/>
        </w:rPr>
        <w:t>f. d</w:t>
      </w:r>
      <w:r>
        <w:rPr>
          <w:rFonts w:cs="Bookman Old Style;Times New Roman" w:ascii="Bookman Old Style;Times New Roman" w:hAnsi="Bookman Old Style;Times New Roman"/>
          <w:sz w:val="24"/>
        </w:rPr>
        <w:t>e ex. Gervase 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lbury, Otia Imperialia, ed. F. Liebrecht, Hanno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6, 1, p. 911 şi H. Yule, Cathay and the Way thither, II, pp. 27 sqq., London, 1914 şi J. K. Wrigth, The Geographical hore</w:t>
      </w:r>
      <w:r>
        <w:rPr>
          <w:rFonts w:cs="Bookman Old Style;Times New Roman" w:ascii="Bookman Old Style;Times New Roman" w:hAnsi="Bookman Old Style;Times New Roman"/>
          <w:iCs/>
          <w:color w:val="000000"/>
          <w:spacing w:val="2"/>
          <w:sz w:val="24"/>
        </w:rPr>
        <w:t>…</w:t>
      </w:r>
      <w:r>
        <w:rPr>
          <w:rFonts w:cs="Bookman Old Style;Times New Roman" w:ascii="Bookman Old Style;Times New Roman" w:hAnsi="Bookman Old Style;Times New Roman"/>
          <w:sz w:val="24"/>
        </w:rPr>
        <w:t>, pp. 307 sq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R. Wittkower,! O</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it., p. 197 şi Jean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 Carpin, Histoire des Mongols, ed. J. Becque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Hambis, Paris, 19G5, n. 57, pp. 153-1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din Bremen, Gesta Hammaburgensis eccâesiae, cartea IV, passim şi mai ales ca</w:t>
      </w:r>
      <w:r>
        <w:rPr>
          <w:rFonts w:cs="Bookman Old Style;Times New Roman" w:ascii="Bookman Old Style;Times New Roman" w:hAnsi="Bookman Old Style;Times New Roman"/>
          <w:caps/>
          <w:sz w:val="24"/>
        </w:rPr>
        <w:t>p. x</w:t>
      </w:r>
      <w:r>
        <w:rPr>
          <w:rFonts w:cs="Bookman Old Style;Times New Roman" w:ascii="Bookman Old Style;Times New Roman" w:hAnsi="Bookman Old Style;Times New Roman"/>
          <w:sz w:val="24"/>
        </w:rPr>
        <w:t>ii, xv, xix, xxv (MGH, SS, VII şi B. Schmeidler. MGM, SS, R.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A 2-a, 1917). Adam transplantează rasele monstru oase din India în Scandinavia. Cf. K. Miller, Mappae mundl, IV,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Polo, La description du Monde (cu re producerea miniaturilor din M</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r. 2810, Paris, BN intitulat Le Livre des Merveilles), ed. L. Hambis, Paris, 1955, p. 2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banus Maurus, De universo, Migne PL, CXI, ca</w:t>
      </w:r>
      <w:r>
        <w:rPr>
          <w:rFonts w:cs="Bookman Old Style;Times New Roman" w:ascii="Bookman Old Style;Times New Roman" w:hAnsi="Bookman Old Style;Times New Roman"/>
          <w:caps/>
          <w:sz w:val="24"/>
        </w:rPr>
        <w:t>p. v</w:t>
      </w:r>
      <w:r>
        <w:rPr>
          <w:rFonts w:cs="Bookman Old Style;Times New Roman" w:ascii="Bookman Old Style;Times New Roman" w:hAnsi="Bookman Old Style;Times New Roman"/>
          <w:sz w:val="24"/>
        </w:rPr>
        <w:t>. De insulis: „Insulae dictae, quod în sale sunt, id est în mari positae, quae în plurimis locis sacr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pturae aut ecclesias Christi significant aut specialiter quoslibet sanctos viros, qui truduntur fluctibus persecutionum, sed non destruuntur, quia a Deo protegun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lo Polo, ed. L. Hambis, p. 2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253. Iată cum insulele de aur şi de ar gint ajung până la Imago Mundi a lui Pierre d'A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LI. De aliis insulis Oceani famosis) „Crise 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ire insule în Indico Oceano site sunt adeo fecunde copia metallorum ut plerique eas auream superficiem et argenteam habere dixerunt unde et vocabulum sor tit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G. De Imagine Mundi, Migne, PL, CLXX1I, ca</w:t>
      </w:r>
      <w:r>
        <w:rPr>
          <w:rFonts w:cs="Bookman Old Style;Times New Roman" w:ascii="Bookman Old Style;Times New Roman" w:hAnsi="Bookman Old Style;Times New Roman"/>
          <w:caps/>
          <w:sz w:val="24"/>
        </w:rPr>
        <w:t>p. x</w:t>
      </w:r>
      <w:r>
        <w:rPr>
          <w:rFonts w:cs="Bookman Old Style;Times New Roman" w:ascii="Bookman Old Style;Times New Roman" w:hAnsi="Bookman Old Style;Times New Roman"/>
          <w:sz w:val="24"/>
        </w:rPr>
        <w:t>i-xiii, col. 123-125. Fraza citată este începutul capitolului 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Ut sunt ii qui aversas habent plantas, et octo-nos simul sedecim în pedibus digitos, at aii, &lt;3U' habent canina capita, et ungues aduncos, quibus est vestls pellis pecudum, et vox latratus canum. Ibi eti^ quaedam matres semel pariunt, canosque partus edunt, qui în senectude nigrescunt, et longa nostr aetatis tempora excedunt. Sunt aliae, quae quin-quennes pariunt: sed partus octavum annum non excedunt. Ibi sunt et monoculi, et Arimaspi et Cy-clopes. Sunt et Scinopodae qui uno tantum fulti pede auram cursu vincunt, et în terram positi umbram sibi planta pedis erecţi faciunt. Sunt alii absque capite, quibus sunt oculi în humeris, pro naso et ore duo foramina în pcctore, setas habcnt ut bestiae. Sunt alii juxta fontem Gangis fluvii, qui solo odore cujusdam pomi vivunt, qui şi longius eunt, pomum secum fe-runt; moriuntur enim şi pravum odorem trahunt” (Ibid., ca</w:t>
      </w:r>
      <w:r>
        <w:rPr>
          <w:rFonts w:cs="Bookman Old Style;Times New Roman" w:ascii="Bookman Old Style;Times New Roman" w:hAnsi="Bookman Old Style;Times New Roman"/>
          <w:caps/>
          <w:sz w:val="24"/>
        </w:rPr>
        <w:t>p. x</w:t>
      </w:r>
      <w:r>
        <w:rPr>
          <w:rFonts w:cs="Bookman Old Style;Times New Roman" w:ascii="Bookman Old Style;Times New Roman" w:hAnsi="Bookman Old Style;Times New Roman"/>
          <w:sz w:val="24"/>
        </w:rPr>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erpii uriaşi care sunt în stare să tr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eanul Indian înot, iată „Ibi est bestia leucocroca, cujus corpus asiuni, clunes cervi, pectus et crura leonis; pedes oqui, ingens cornu bisulcum, vastus, oris hiatus usque ad aures. In loco dentium os solidum, vox pene homini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bi quoque Mantichora bestia, facie homo, triplex în dentibus ordo, corpore leo, cauda scorpio, oculis glauca, colore sanguinea, vox sibilus serpentum, fugiens discrimina volat, velecior cursu ouam avis volatu, humanas carnes habens în usu</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Ibid., cap. 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insulă se află neamul cel mai ciudat şi cel mai rău de pe lume. Oamenii mănâncă carne crudă şi tot felul de [alte] murdării pe care le găsesc în ei înşişi şi [fac] cruzimi. Căci tatăl îşi mănâncă fiul şi fiul tatăl, bărbatul îşi mănâncă femeia, şi femeia bărbatul”. (Les voyages cn Asie au XlV-e sieclc du bien-heureux frere Odoric de Pardcnone, religieux de saint Frangois. Recueil de voyages et de documents pour servir o l'histoire de la geographie depuls 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II-e jusqu'ă la fin du XVI-c siecle, t. X, ed. He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ier, Paris, 1891, chap. Xix, p. 237. De l'isl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di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sula aceasta (Necuveran, adică Nicobar), oamenii nu au nici rege nici stăpân, trăiesc ca anima lele sălbatice. Umblă complet dezbrăcaţi, şi bărbaţii şi femeile, şi nu se acoperă cu nimic. Au raporturi tru peşti asemenea clinilor, în drum, sau pe unde se ni meresc, fără nici o ruşine, tatăl nu-şi respectă fiica, fiul nu-şi respectă mama, căci fiecare face ce vrea şi ce poate. Este un neam fără nici o lege</w:t>
      </w:r>
      <w:r>
        <w:rPr>
          <w:rFonts w:cs="Bookman Old Style;Times New Roman" w:ascii="Bookman Old Style;Times New Roman" w:hAnsi="Bookman Old Style;Times New Roman"/>
          <w:color w:val="000000"/>
          <w:spacing w:val="4"/>
          <w:w w:val="106"/>
          <w:sz w:val="24"/>
          <w:szCs w:val="18"/>
        </w:rPr>
        <w:t>…</w:t>
      </w:r>
      <w:r>
        <w:rPr>
          <w:rFonts w:cs="Bookman Old Style;Times New Roman" w:ascii="Bookman Old Style;Times New Roman" w:hAnsi="Bookman Old Style;Times New Roman"/>
          <w:sz w:val="24"/>
        </w:rPr>
        <w:t>” (Marco polo, Ed. L. Hambis, p. 248). Tema aceasta se com bină cu cea a inocenţei, a vârstei de aur şi a „cucer nicilor” brahmani, despre care voi vorb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 „Noi umblăm despuiaţi”, spun „ciugni”, catete specială de brahmani din Malabar, „fiindcă nu ^rim nimic din această lume, fiindcă am venit pe ime fără nici un veşmânt, în pielea goală; şi nu ne ste ruşine să ne arătăm membrul de vreme ce nu avirşim nici un păcat cu el” (ibid., p. 2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ţi că regele acesta are cinci sute de femei, vreau să spun căsătorite, căci, ascultaţi ce vă spun eu, de cum vede o femeie sau o fată frumoasă, o vrea pentru sine şi o ia de nevastă. Iar în regatul acesta sunt femei foarte frumoase. Si, pe deasupra, ştiu să-şi înfrumuseţeze chipul şi trupul” (ibid., p. 254). Sau un alt fragment, de exemplu, „Fetele acestea, atâta vreme cât sunt fecioare, au carnea atât de tare încât nimeni nu poate să le prindă sau să le ciupească de vreun loc. Pentru un bănuţ, ele permit unui bărbat să le ciupească oricât are poftă… Având carnea atât de tare, sânii nu Ie atârnă, ci stau drepţi şi mari. Fete din acestea sunt multe, este plin regatul de ele</w:t>
      </w:r>
      <w:r>
        <w:rPr>
          <w:rFonts w:cs="Bookman Old Style;Times New Roman" w:ascii="Bookman Old Style;Times New Roman" w:hAnsi="Bookman Old Style;Times New Roman"/>
          <w:color w:val="000000"/>
          <w:spacing w:val="4"/>
          <w:w w:val="110"/>
          <w:sz w:val="24"/>
          <w:szCs w:val="1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2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Gog şi Magog, cf. A. R. Annderson, Alexander's Gate, and Magog and the Inclosed Nations, Cambridge, Mass. I932. Despre antipozi c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Boffito, „La Ieggenda degll antipodi” în Miscellanea di Studi storici în onore di Arturo Graf, Berga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3, pp. 583-601, şi J. Baltrusaitis, Cosmographie chretlenne dans l'art du Moyen Age, Paris,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isserant, Eastern Christianity în India, London, 1957; U. Monneret de Villard, „Le leggende orientali sui Magi evangelistici”, Studi e Testi 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2; J. Dahlmann, D/e Thomaslegende, Freiburg 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isgau, 1912; L. W. Brown, The Indian Christians of St. Thomas, Cambridge, 1956. Pasajul din Gregoire de Tours se află în Liber în gloria martyrum, 3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GH, SS RR MM, I). Despre pelerinajul lui Heinrich von Moringen în India, către 1200, cf. Caesarius v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sterbach, Dialogus miraculorum, dist. VIII,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X şi B. Henning, Terrae Incognitae, Leiden, 19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9, II, pp. 380 sqq. Despre solia lui Sigelmus c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of Malmesbury, De gestis regum anglorum libri quinque, col. Rerum britannicarum medii aevi scriptores, t. XC, (ed. W. Stubbs, 1, London, 1887, p. 130) şi R. Henning, op. Cit., II, pp. 204-2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aradisul Terestru c</w:t>
      </w:r>
      <w:r>
        <w:rPr>
          <w:rFonts w:cs="Bookman Old Style;Times New Roman" w:ascii="Bookman Old Style;Times New Roman" w:hAnsi="Bookman Old Style;Times New Roman"/>
          <w:caps/>
          <w:sz w:val="24"/>
        </w:rPr>
        <w:t>f. d</w:t>
      </w:r>
      <w:r>
        <w:rPr>
          <w:rFonts w:cs="Bookman Old Style;Times New Roman" w:ascii="Bookman Old Style;Times New Roman" w:hAnsi="Bookman Old Style;Times New Roman"/>
          <w:sz w:val="24"/>
        </w:rPr>
        <w:t>e acum înainte cartea fundamentală a lui L. I. Ringbom, Parad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estris. Myt, Bild och Verklighet, Helsinki, 19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rezumat în engleză şi o bogată ilust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R. Bernheimer, Wild Men în the Midd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s. A study în Art. Sentiment and Demonology, Cambridge, Mass., 1952. Brahmanii au inspirat o bogată literatură în Evul Mediu (de la De morib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hmanorum al lui Pseudo-Ambrosius: în Mi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 XVII) şi în istoriografia modernă: cf. H. Becker, Die Brahmanen în der Alexandersage, Konigs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9; F. Pfister, „Das Nachleben der ttberlieferung von Alexander und den Brahmanen” în Hermes 7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1); G. Boas, Essay on Primitivism and Rel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s în the Middle Ages, Baltimore, 1948 şi H. Gregor, Das Indienbild</w:t>
      </w:r>
      <w:r>
        <w:rPr>
          <w:rFonts w:cs="Bookman Old Style;Times New Roman" w:ascii="Bookman Old Style;Times New Roman" w:hAnsi="Bookman Old Style;Times New Roman"/>
          <w:iCs/>
          <w:color w:val="000000"/>
          <w:spacing w:val="4"/>
          <w:w w:val="110"/>
          <w:sz w:val="24"/>
          <w:szCs w:val="18"/>
        </w:rPr>
        <w:t>…</w:t>
      </w:r>
      <w:r>
        <w:rPr>
          <w:rFonts w:cs="Bookman Old Style;Times New Roman" w:ascii="Bookman Old Style;Times New Roman" w:hAnsi="Bookman Old Style;Times New Roman"/>
          <w:sz w:val="24"/>
        </w:rPr>
        <w:t xml:space="preserve"> Pp. 36-43. Petrarca scrie „Illud imS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que int 6st mit al. 1Umert„se t Sltuat ar” torj ca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Eţe în care ^ de aJftorită că (tm) ia cul care -t? ' CopaGii cu lnoro^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sului Tercftra -^„^rant. Rn nuni care revân t dlan t; ebui btlia Indiae: izvor” trdit Preotul ioan s-a? EâHnfreţii „M a trecut de virate, 1 * de? Ase ori frunzele veşnYc verzf °inci ^ Pentru toate Sufe,., nf neprihănit eferâft &gt; (tm)1 borele-soare şi arbori ^dia' Ev”l S „„u Pe oracolele cT] Unăarbori mie (sunt indii Ş JUcau un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cidentl pe soldaţii „emirului din Babilon” nu este cumva lumea fantastică a Indiei care se năpusteşte asupra lumii creştine? Cf. R. Mentz, Die Traume în den alt-franzosischen Karlsunde ArtusEpen, Mar burg, 1887, pp. 39 şi 64-65; K. J. Steinmeyer, Untersuchungen zur allegorischen Bedeutung der Traume im altfran-zosischen Rolandslied, Miinchen, 1963 şi recenzia lui J. Gyory a aplicat temei cosmosului în literatura medievală („Le cosmos, un songe”, în Annales Universităţi?; Budapestinensis. Sectio philologica, IV, 1963) o metodă care mi se pare învecinată cu cea pe care eu o apiic aici mitului geografic şi etnografic al In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Hosten, „The Mouthless Indians” în Journal and Proceedings of the Asiatic Society of Bengal, VIII, 19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o Conţi, care a făcut negoţ în Indi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a şi în insulele Sonde, din 1419 până în 1444, a a trebuit să se facă musulman ca să-şi poată exercita traficul şi, întors în Europa, a cerut iertare papei care, ca penitenţă, 1-a pus să scrie povestea călătoriilor pe care le făcuse. Sf. M. Longhena, Viaggi în Persia, In dia e Giava di Nicolo Conţi, Milano, 1929, p. 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ggio Bracciolini, Historia de varietate fortunae, l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Henning, Terrae Incognitae, IV, pp. 29 sqq.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Wittkower, lo</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it., p. 163, n.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odubii qui usque ad umbilicum hominis specient habent, reliquo corpore onagro similes, cruribus ut aves</w:t>
      </w:r>
      <w:r>
        <w:rPr>
          <w:rFonts w:cs="Bookman Old Style;Times New Roman" w:ascii="Bookman Old Style;Times New Roman" w:hAnsi="Bookman Old Style;Times New Roman"/>
          <w:color w:val="000000"/>
          <w:spacing w:val="9"/>
          <w:w w:val="106"/>
          <w:sz w:val="24"/>
          <w:szCs w:val="18"/>
        </w:rPr>
        <w:t>…</w:t>
      </w:r>
      <w:r>
        <w:rPr>
          <w:rFonts w:cs="Bookman Old Style;Times New Roman" w:ascii="Bookman Old Style;Times New Roman" w:hAnsi="Bookman Old Style;Times New Roman"/>
          <w:sz w:val="24"/>
        </w:rPr>
        <w:t>” (legenda unei miniaturi dintr-un ma nuscris al faimoaselor Mirabilia Indiae, London, British Museum, Tiberius B. V, f° 82v°, în jurul 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e; cf. R, Wittkower, lo</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it., p. 173, n.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RILE ÎN CUL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l IN PSIHOLOGIA COL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CCIDENTUL MEDIE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aceasta a fost aleasă ca subiect pentru o investigaţie de proporţii mai mari în cadrul unui curs de iniţiere destinat tinerilor istorici de la Ecole Normale Superieure. Obiectul tentativei noastre este prezentarea structurilor, a permanenţelor şi a cotiturilor istoriei culturii şi a mentalităţilor medievale – pornind de la câteva obsesii fund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udiu ca acesta comportă, în mod fatal, orizonturi psihanalitice dar, având în vedere insuficienta competenţă în domeniu a celui ce conduce cercetarea, precum şi existenţa unor probleme nerezolvate 1 puse de trecerea de la individual la colectiv în pishanaliză, ne-am mulţumit să atingem din când în când limita unor prelungiri psihanalitice ale anchetei fără să pătrundem cu adevărat în ele. De pildă, studierea visului sfântului Ieronim 2 a permis delimitarea sentimentului de culpabilitate al intelectualului creştin, discernabil de-a lungul jtoriei culturale medievale, analiza celor cinci fisuri ale lui Carol cel Mare, în Chanson de oland3, ne-a dus la posibila recunoaştere al uvnui „libido feudal”. Am căutat, de asemenea, w exploatăm şi să dezvoltăm o psihanaliză so-pală, începută în opera lui Freud4, ancorată 1J} conştiinţa profesională sau în conştiinţa de ^asă. În această privinţă, visul regal al lui ric I al Angliei5, structurat de altfel de schema societăţii tripartite dată de Dumezil, a oferit o bază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nd această analiză psihanalitică, nu am uitat să încercăm să definim în ce fel aspectul literar al povestirilor despre visuri dubla oarecum şi sporea deformarea conţinutului manifest faţă de conţinutul latent al visului. Din acest punct de vedere, literatura medievală, prin respectarea, adesea rigidă, a legilor unor genuri bine fixate, a unor autorităţi cu greutate şi cu putere de constrângere, prin cedarea la presiunea locurilor comune, imagini şi simboluri obsedante, chiar dacă sărăceşte conţinutul manifest al visurilor, oferă totuşi celui ce vrea să ajungă la conţinutul latent căi de abordare mai potrivite. În sfârşit, s-a părut că, pentru o cultură, este poate revelator să fie examinată pornind de la obsesiile ei şi dând la iveală cenzurile la care este supusă pe planul refulării individuale şi col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at o dublă linie de investigaţie, una determinată de natura documentelor, cealaltă de curgerea cron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ne-am mărginit la texte, lăsând pentru mai târziu o abordare mai puţin obişnuită, cea a iconografiei şi a artei, putând însă presupune de pe acum ce bogăţie de date oferă acestea şi cât de hotărâtoare pot fi revelaţ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texte, le-am distins pe cele, teoretice, care propun cadre de interpretare – tipologia visurilor, chei ale visurilor – şi P? Cele care sunt exemple concrete de povestiri ale unor vi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diacronic, până acum ne-am mărginit să sondăm două tranşe cronologice: faza de instalare a culturii şi a mentalităţilor medievale, de la sfârşitul secolului a| IV-lea până la începutul secolului al VH-tea' marea schimbare din secolul al Xll-lea, cân. _ se manifestă, în cadrul permanenţei structuri lor profunde şi rezistente, şi un take of! Cu tural şi 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perioadă, a fost analizată a-mănunţit, în grupul de texte teoretice, tipologia visurilor de Macrobius 6, Grigore cel Mai*e 7 şi Isidor din Sevilla 8, iar în categoria povestirilor despre visuri, am analizat visul sfântului Ieronim9, apoi visurile sfântului Martin din Vita Martini de Sulpicius Severus, două visuri din culegerile hagiografice ale lui Gregoire de Tours 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ecolul al Xll-lea, am studiat, în prima serie, tipologia visurilor de John of Sa-lisbury 12, analiza cauzelor visurilor de Hilde-gard din Bingen i3, clasificarea din Pseudo-Au-gustinusu – texte cărora le-am adăugat o cheie a visurilor, din secolul al XIII-lea, în franceză veche 15. În grupul al doilea, au fost explicate visurile lui Carol cel Mare, coşmarul 16 lui Henric I, şi trei visuri care o aduc în discuţie pe Fecioara Măria: două luate din cronica lui John of Worcester şi al treilea din Roman de Sapience de Herman de Valencien-nes i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subliniat, pentru a-i arăta limitele, posibila direcţie psihanalitică a cercetării, a-ceasta nu trebuie să ascundă că cercetarea noastră valorifică, pe de altă parte, istoria ideilor, istoria literară, istoria medicinei şi a ştiinţelor, istoria mentalităţilor şi a sensibilităţii, folclorul. Studierea visului aduce astfel – şi de pildă – date preţioase despre locul corpului şi al fenomenelor aferente (tehnici ale corpului în sens maussian i9, alimentaţie, fiziologie 20) în viziune medievală, sau o altă abordare a fenomenului „tradiţiei” depăşind meto-e înguste ale istoriei culturale. Tradiţionale„. Adoptând această perspectivă, se poate în sfâr- [t aprecia în ce limite o comparaţie între so-: ietatea medievală – societăţile medievale – societăţile aşa zis „primitive” poate fi le-Sitirnă şi revelatoare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ercetare a pus mai întâi în valoare borarea, caracteristică pentru mentalitatea cultura medievală, moştenirilor antice. Din visurile ştiinţei onirice a Antichităţii greco-latine, clericii din Evul Mediu au reţinut mai ales textele susceptibile de o interpretare care merge în sensul creştinismului şi care oferă o înţelegere relativ uşoară – cu preţul unor deformaţii şi al unor contrasensuri cel mai adesea inconştiente – spiritelor dotate cu un utilaj mental simplificat. Pitagorism, stoicism, trecând prin Cicero, reunesc în Macrobius – mare maestru al ştiinţei onirice medievale – curentele neoplatoniciene amestecate mai înainte în creuzetul eclectic al lui Artemidorus 22. Un text virgilian n oferă noţiunea de viziuni adevărate şi false 24, capitală pentru rudimentarul manicheism medieval. Reducerea diversităţii şi a bogăţiei onirice a Antichităţii este acuzată de neîncrederea faţă de vis lăsată moştenire de tradiţia biblică: prudenţă în Vechiul Testament25, tăcere în cel Nou2G. Practicile oniromanciei, care vin de la tradiţiile păgâne (celtică, germanică etc.) 27, sporesc şi mai mult reticenţele şi chiar fuga din faţa visului, în-tâlnite în mod obişnuit în Evul Mediu timpuriu. Tulbure încă de pe vremea sfântului le-ronim şi a sfântului Augustin 28, visul, la Gri-gore cel Mare şi. Cu nuanţe, la Isidor din Se-villa, a basculat de partea diavolului</w:t>
      </w:r>
      <w:r>
        <w:rPr>
          <w:rFonts w:cs="Bookman Old Style;Times New Roman" w:ascii="Bookman Old Style;Times New Roman" w:hAnsi="Bookman Old Style;Times New Roman"/>
          <w:color w:val="000000"/>
          <w:spacing w:val="9"/>
          <w:w w:val="109"/>
          <w:sz w:val="24"/>
        </w:rPr>
        <w:t>…</w:t>
      </w:r>
      <w:r>
        <w:rPr>
          <w:rFonts w:cs="Bookman Old Style;Times New Roman" w:ascii="Bookman Old Style;Times New Roman" w:hAnsi="Bookman Old Style;Times New Roman"/>
          <w:sz w:val="24"/>
        </w:rPr>
        <w:t xml:space="preserve"> Rămî-nând totuşi nişte visuri „bune”, venite de la Dumnezeu prin recenta mijlocire a îngerilor şi mai ales a sfinţilor. Visul se agaţă de hagiografie. El autentifică etapele esenţiale ale drumului lui Martin către sanctificare. Recuperează – cum o dovedeşte Gregoire de Tours – spre folosul sanctuarelor sfinţilor (Saint-Martin din Tours, Saint-Julien, din Brioude) vechile practici ale incubaţiei29. Dar, în ansamblu, el este zvârlit în infernul lucrurilor îndoielnice în care creştinul de rând trebuie să se ferească să creadă. Doar o nouă elită a visului este la înălţimea lui: sfinţii. Fie că visurile vin de la Dumnezeu (sfântul Martin) fie că vin de la Satana (sfântul Anton – % în acest caz, rezistenţa la viziuni, eroismul oniric, este un fel de luptă ce presupune un tip de sanctitate care nu se mai cucereşte prin martiriu), sfinţii înlocuiesc elitele antice ale visului: regii (Pharaon, Nabuchodonosor) şi căpeteniile sau eroii (Scipio, 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al Xll-lea poate fi considerat ca o epocă de recucerire a visului de către cultura şi mentalitatea medievală. Pe scurt şi în mare, se poate spune că diavolul dă înapoi ca să lase locul lui Dumnezeu şi că, mai ales, se dilată câmpul visului „neutru”, somnium, mai strins legat de fiziologia omului. Această relaţie între vis şi corp, această basculare a oniromanciei către medicină şi psihologie, se va împlini în secolul al XIII-lea cu Albert cel Mare, apoi cu Arnaud de Villeneuve &lt;! 0. De-sacralizându-se, visul devine democratic. Simpli clerici – în aşteptarea vulgarilor laici – sunt beneficiarii unor visuri pline de semnificaţie. La Hildegard din Bingen, visul, ca şi coşmarul, se instaurează ca fenomen normal al „o-mului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îşi extinde funcţia în domeniul cultural şi politic. El joacă un rol în recuperarea culturii sntice: visurile Sybillei, prevestitoare ale creştinismului, visuri ale marilor intelectuali precursori ai religiei creştine, Socrate, Platon, Virgiliu. Este resortul oniric al unei noi istorii a civilizaţiilor şi a mântuirii. O literatură politică exploatează şi ea filonul oniric – chiar dacă visul este redus la folosirea unui procedeu literar. Visul lui Henric I marchează o etapă pe drumul ce duce la cunoscu-tul Songe du Ver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pc du vergler (Visul din livadă), lucrare ano nimă (poate o compilaţie) de jurisprudenţă priv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aporturile dintre puterea spirituală şi cea tempo rală. Se presupune că a fost scrisă. În 1376, din ordi nul regelui francez Carol al V-lea. Autorul asist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s la o dispută între un cavaler, care apără prerogatiCpl C9foanp'- Şi un cleric, devotat cu totul papei. In ţdin urmă. Argumentele cavalerului se dove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nice. (N. 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 chiar când este redus la o stare accesorie – continuă să-şi joace rolul de mijloc de defulare, de instrument propriu să învingă cenzurile şi inhibiţiile. Visul lui Herman de Valenciennes îşi manifestă, în mod strălucit, la sfârşitul secolului al XH-lea, eficacitatea într-o nouă luptă din evoluţia culturală: înlocuirea latinei cu limbile vulgare. Doar visul autentic – şi. Semn al timpului, un vis marial – poate legitima această îndrăzneală traumatizantă: povestirea Bibliei în limba vulgară31. La John of Salisbury, în sfârşit, visul se plasează într-o adevărată semiologie a cunoaşterii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A. Besangon, „Vers une histoire psychanalytique”, I şi II, Annales, E. S. C, 1969, nr. 3 şi 4, 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16 şi 1011-10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 Paul Antin în „Autour du songe de sa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me”, Revue des Etudes latines, 41, 1963, pp. 3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7, a prezentat o serie de fapte remarcabile, însă interpretarea lor pur medicală este lipsită de interes, asemenea celor mai multe din explicaţiile „scient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J. Steinmeyer, Untersuchungen zur allegorischen Bedeutung der Traume ini altfranzosischen Rolandslied, Munchen, 1963, utilă, nu merge la fondul lucrurilor. Bibliografie bună din care se va reţine, pentru tematica literară, R. Mentz, Die Traume în den altfranzosischen Karlsund Artusepen, Mar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8 şi, pentru perspectivele comparatiste şi etnolo gice, A. H. Krappe,., The Dreams of Charlemagne în the Chanson de Roland”, P. M. L. A., 36, 1921, pp. 1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oncepţiile şi vocabularul lui Jung, de exemplu. Îl pot seduce pe istoric printr-o aparenta dispoziţie de a-i satisface curiozităţile, mi s-a părut înţelept, din numeroase motive, să iau ca referinţă psihanalitică opera lui Freud lntr-o interpretare cit se poate de fidelă. Lucrul acesta se poate face cu ajutorul unor instrumente ca Vocabulaire de la psyckanalyse de. J. Laplanche et J.tB. Pontalis,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967 şi volumele din The Hampstead Clinic psychoanalytic Ltttrary,. Rriai ales volumul II: Basic Psyphocmalytâc on the Theory of Dreăms, Loiilon; ed. H. Nageral969. Să amintim că Freud, pentru tratatul Tratirtdeulung, s-a interesat de studii istorice, mai ales de studiul lui P. Diepgne, Traum und Traumdeutung als medizinisch-wissenschaftliches Problem im Mitte-lalter, Berlin, 1912, citat de el începând cu ediţia a 4-a din Traumdeutung, 1914. Despre vis, structuri sociale şi psihanaliză pot fi consultate două studii apărute în Le Reve et Ies societes humaines, Paris, ed. K. Caillois şi G. </w:t>
      </w:r>
      <w:r>
        <w:rPr>
          <w:rFonts w:cs="Bookman Old Style;Times New Roman" w:ascii="Bookman Old Style;Times New Roman" w:hAnsi="Bookman Old Style;Times New Roman"/>
          <w:caps/>
          <w:sz w:val="24"/>
        </w:rPr>
        <w:t>E. v</w:t>
      </w:r>
      <w:r>
        <w:rPr>
          <w:rFonts w:cs="Bookman Old Style;Times New Roman" w:ascii="Bookman Old Style;Times New Roman" w:hAnsi="Bookman Old Style;Times New Roman"/>
          <w:sz w:val="24"/>
        </w:rPr>
        <w:t>on Grunebaum, 1967: A. Miilan, „Le reve et le caractere social”, pp. 30G-314, strict subordonat teoriilor psihanalitice ale lui Erich Fromm, şi Toufy Fahd, „Le reve dans la societe islamique du Moyen Age”, pp. 335-365, foarte sugestiv; Şi, cu caracter mai general, Roger Bastide, „Sociologie du reve”, ibid., pp. 177-1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Chronicle of John. Of Worcester (118-1140), ed. I. R. H. Weaver, Anecdota Oxamiensia, 13, 1908, pp. 32-33. Visul lui Henrii; este situat de croni car în anul 1130. Regele, este rân'd pe rând ame ninţat în vis de laborqtores, de bellatores, de orato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ul cronicii este ornamentat cu miniaturi ce reprezintă cele trei visuri. Ele sârtt reproduse în J. 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ff, La Civilisation de VOccident medieval,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4, ilustr. 117-118. C</w:t>
      </w:r>
      <w:r>
        <w:rPr>
          <w:rFonts w:cs="Bookman Old Style;Times New Roman" w:ascii="Bookman Old Style;Times New Roman" w:hAnsi="Bookman Old Style;Times New Roman"/>
          <w:caps/>
          <w:sz w:val="24"/>
        </w:rPr>
        <w:t>f. s</w:t>
      </w:r>
      <w:r>
        <w:rPr>
          <w:rFonts w:cs="Bookman Old Style;Times New Roman" w:ascii="Bookman Old Style;Times New Roman" w:hAnsi="Bookman Old Style;Times New Roman"/>
          <w:sz w:val="24"/>
        </w:rPr>
        <w:t>upra, articolul „Notă asupra ţocietăţii tripartite, a ideologiei monarhice şi a re înnoirii economice în lumea creştină din secolul al „X-lea până în al Xll-lea„. Despre tradiţia visurilor regale în societăţile oriental</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f. Les Songes et leur interpretation, col. „Sources brientales”, II, Paris, 1959, Index, s.v. Roi. Visurile lui Carol cel Mare trebuie, bineînţeles, şi ele analizate ca visuri r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robius, Commentarium în Somnium Scipio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3, Leipzig, ed. J. Willis, voi. II, 1963. Cf. W.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hl, Macrobius, Commentary on the Dream of Scipio, translated with introduction and notes by</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1952 şi P. Courcelle, autorul unor importante lucrări des pre Macrobius, mai ales, „La posterite chretienne 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ge de Scipion”, în Revue des Etudes latines,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8, pp. 205-2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cel Mare, Moralia în Job, i, VIII, (P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828) şi Dialogi, IV, 48 (PL, LXXVII, 4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dor din Sevilla, Sententiae, III, ca</w:t>
      </w:r>
      <w:r>
        <w:rPr>
          <w:rFonts w:cs="Bookman Old Style;Times New Roman" w:ascii="Bookman Old Style;Times New Roman" w:hAnsi="Bookman Old Style;Times New Roman"/>
          <w:caps/>
          <w:sz w:val="24"/>
        </w:rPr>
        <w:t>p. v</w:t>
      </w:r>
      <w:r>
        <w:rPr>
          <w:rFonts w:cs="Bookman Old Style;Times New Roman" w:ascii="Bookman Old Style;Times New Roman" w:hAnsi="Bookman Old Style;Times New Roman"/>
          <w:sz w:val="24"/>
        </w:rPr>
        <w:t>i: De tentamentis somniorum (PL, 83, 668-671) şi Appendix IX, Sententiarum liber IV, ca</w:t>
      </w:r>
      <w:r>
        <w:rPr>
          <w:rFonts w:cs="Bookman Old Style;Times New Roman" w:ascii="Bookman Old Style;Times New Roman" w:hAnsi="Bookman Old Style;Times New Roman"/>
          <w:caps/>
          <w:sz w:val="24"/>
        </w:rPr>
        <w:t>p. x</w:t>
      </w:r>
      <w:r>
        <w:rPr>
          <w:rFonts w:cs="Bookman Old Style;Times New Roman" w:ascii="Bookman Old Style;Times New Roman" w:hAnsi="Bookman Old Style;Times New Roman"/>
          <w:sz w:val="24"/>
        </w:rPr>
        <w:t>iii: Quae sint genera somnibrum (ibid., 11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ul Ieronim, Ep., 22, 30 (ad Eustochium), ed. Hilberg, C. S. E. L., 54, 1910, pp. 189-191 şi Labourt, col. „Bude”, 1.1, 1949, pp. 144-1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0. Sulpice Severe, Vie de saint Martin, 3, 3-5, 5, 3&gt; 7, 6, ep. 2, 1-6, şi cf. Index, </w:t>
      </w:r>
      <w:r>
        <w:rPr>
          <w:rFonts w:cs="Bookman Old Style;Times New Roman" w:ascii="Bookman Old Style;Times New Roman" w:hAnsi="Bookman Old Style;Times New Roman"/>
          <w:caps/>
          <w:sz w:val="24"/>
        </w:rPr>
        <w:t>s. v</w:t>
      </w:r>
      <w:r>
        <w:rPr>
          <w:rFonts w:cs="Bookman Old Style;Times New Roman" w:ascii="Bookman Old Style;Times New Roman" w:hAnsi="Bookman Old Style;Times New Roman"/>
          <w:sz w:val="24"/>
        </w:rPr>
        <w:t>. Reves din ^ceasta ediţie, cu un remarcabil comentariu al lui Jacques Fontaine, 3 voi., col. „Sources chretiennes”, nr. 133-134-135, Paris, 1967-19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Gregoire de Tours, De miraculis sancti Juliani c. IX: De Fedamia paralytiea. Gregoire de Tours, ' De virtutibus sancti Martini, e. LVI: De muliere quae contracţii în palrua digitis venit. De notat că visul lui Herman de Valenciennes (sfârşitul secolului al Xll-lea) citat infra este – sub o formă degradată – un vis de incubaţie. Se ştie că un discipol al lui Jung a studiat incubaţia într-o perspectivă psihanalitica. C. A. Meier, Antike Inkubation und moderne Psychothe-rapie, 1949. A c? Ontribuit şi cu „Le reve et l'incubation dans l'ancienne Grece” în volumul citat Le Rene et les societes humaines, pp. 290-3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John of Salisbury, Polycraticus, 11, 15-16, ed. Webb, 1909, pp. 88-96: De speciebus somnj. Qrium, et causis, figuris et significatlonibus, tam somniorum, quarn aliorum figurali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S. Lllldegardis Causae et Curae, ed. P. Kaiser, Leipzig, 19C3: „De somniis”, pp. 82-83, „De nocturna oppressipne et De sommniis”, pp. 142-1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 De Spirilu et Ani/na (Pseudo-Augustinusj, c. XXV PL, XL, 798). Datoria lui Pseudo-Auguninus faţă de Macrobius a fost pusa în evidenţă de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bner, De incubatione, 19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eommence la senefiance de songes, ed. Walter Such. Ier: „Altfranzo'iiisehe Trauaibucher”, în Zeitschrijt fur franzăsische Sprache unde Literatur, 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7, pp. 154-156. CI Lynn Thorndike, A History 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c and Experimental Science, voi. II, Lo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 e. 50: Ancient and Medieval Drearn-Books, 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otat câ limba latină nu are un euvânt pen tru coşmar (Macrobius nu are un echivalent Jatin pentru cuvântul grecesc e-twXTTj? Pe care îl pune în categoria credinţelor populare). Acesta apare în iimbiâe vulgare în Evul Mediu. C</w:t>
      </w:r>
      <w:r>
        <w:rPr>
          <w:rFonts w:cs="Bookman Old Style;Times New Roman" w:ascii="Bookman Old Style;Times New Roman" w:hAnsi="Bookman Old Style;Times New Roman"/>
          <w:caps/>
          <w:sz w:val="24"/>
        </w:rPr>
        <w:t>f. f</w:t>
      </w:r>
      <w:r>
        <w:rPr>
          <w:rFonts w:cs="Bookman Old Style;Times New Roman" w:ascii="Bookman Old Style;Times New Roman" w:hAnsi="Bookman Old Style;Times New Roman"/>
          <w:sz w:val="24"/>
        </w:rPr>
        <w:t>rumosul studiu de psihanaliză istorică al lui E. Jones, On the Nightmare, ed. A 2~a, lfc'49. Etimologia lui coşmar –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uch'emar – (cf. O. Bloch şi </w:t>
      </w:r>
      <w:r>
        <w:rPr>
          <w:rFonts w:cs="Bookman Old Style;Times New Roman" w:ascii="Bookman Old Style;Times New Roman" w:hAnsi="Bookman Old Style;Times New Roman"/>
          <w:caps/>
          <w:sz w:val="24"/>
        </w:rPr>
        <w:t>W. v</w:t>
      </w:r>
      <w:r>
        <w:rPr>
          <w:rFonts w:cs="Bookman Old Style;Times New Roman" w:ascii="Bookman Old Style;Times New Roman" w:hAnsi="Bookman Old Style;Times New Roman"/>
          <w:sz w:val="24"/>
        </w:rPr>
        <w:t>on Wartburg, Dictionnaire etymologique de la langue franşaise, 5-e ed., Paris, 1968, p. 114: calcare: a călca în picioare + mare, în neerlandează medie „fantomă nocturnă”) este controversată. Să reţinem însă coşmarul ca fiind^ o creaţie medievală. Pentru o interpretare fiziologică a coşmarului cf. Hildegard von Bingen, „De nocturna oppress: one”, citat la n.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Chronicle of John of Worcester, op. Cit., aMCXXXVII, pp. 4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Roman de Sapience de Herman de Valenciennes, partea inedită din Ms. B. I</w:t>
      </w:r>
      <w:r>
        <w:rPr>
          <w:rFonts w:cs="Bookman Old Style;Times New Roman" w:ascii="Bookman Old Style;Times New Roman" w:hAnsi="Bookman Old Style;Times New Roman"/>
          <w:caps/>
          <w:sz w:val="24"/>
        </w:rPr>
        <w:t>V. f</w:t>
      </w:r>
      <w:r>
        <w:rPr>
          <w:rFonts w:cs="Bookman Old Style;Times New Roman" w:ascii="Bookman Old Style;Times New Roman" w:hAnsi="Bookman Old Style;Times New Roman"/>
          <w:sz w:val="24"/>
        </w:rPr>
        <w:t>r. 20039, ver surile 399-466. Datorez acest text amabilităţii Părin telui J. R. Smeets, de la Universitatea din Ley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Mauss, „Les teclmiques du corps”, în Journade Psychologie, 1935, pp. 271-293, reluat în Sociologie et anthropologie, Paris, 19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w:t>
      </w:r>
      <w:r>
        <w:rPr>
          <w:rFonts w:cs="Bookman Old Style;Times New Roman" w:ascii="Bookman Old Style;Times New Roman" w:hAnsi="Bookman Old Style;Times New Roman"/>
          <w:caps/>
          <w:sz w:val="24"/>
        </w:rPr>
        <w:t>f. n</w:t>
      </w:r>
      <w:r>
        <w:rPr>
          <w:rFonts w:cs="Bookman Old Style;Times New Roman" w:ascii="Bookman Old Style;Times New Roman" w:hAnsi="Bookman Old Style;Times New Roman"/>
          <w:sz w:val="24"/>
        </w:rPr>
        <w:t>umărul special „Histoire biologique et societe” din Annales, E. S. C, n° 6, 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 19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w:t>
      </w:r>
      <w:r>
        <w:rPr>
          <w:rFonts w:cs="Bookman Old Style;Times New Roman" w:ascii="Bookman Old Style;Times New Roman" w:hAnsi="Bookman Old Style;Times New Roman"/>
          <w:caps/>
          <w:sz w:val="24"/>
        </w:rPr>
        <w:t>f. m</w:t>
      </w:r>
      <w:r>
        <w:rPr>
          <w:rFonts w:cs="Bookman Old Style;Times New Roman" w:ascii="Bookman Old Style;Times New Roman" w:hAnsi="Bookman Old Style;Times New Roman"/>
          <w:sz w:val="24"/>
        </w:rPr>
        <w:t xml:space="preserve">ai ales contribuţiile lui G. Devereux, Reves pathogenes dans Ies societes non occidentales„, iâi Le Reve et Ies societes humaines, op. Cit., pp. 189- 204; E&gt;. Eggan, „Le râve chez Ies Indiens hopis„, ibid., pp. 213-256; A. Irving Hallowell, „Le râie des reves dans la culture ojibwa„, ibid., pp. 257-281. Geza Ro-heim, autor al unui studiu „Psychoanalysis of Primitive Cultural Types„, în International Journal of Psycho-Analysis, 13, 1932, pp. 1-124, a criticat sever lucrarea lui J. S. Lincoln, The Dream în Primitive Culture, London, 1935. În foarte sugestiva culegere menţionată mai înainte, Le Reve et Ies societes humaines, </w:t>
      </w:r>
      <w:r>
        <w:rPr>
          <w:rFonts w:cs="Bookman Old Style;Times New Roman" w:ascii="Bookman Old Style;Times New Roman" w:hAnsi="Bookman Old Style;Times New Roman"/>
          <w:caps/>
          <w:sz w:val="24"/>
        </w:rPr>
        <w:t>G. v</w:t>
      </w:r>
      <w:r>
        <w:rPr>
          <w:rFonts w:cs="Bookman Old Style;Times New Roman" w:ascii="Bookman Old Style;Times New Roman" w:hAnsi="Bookman Old Style;Times New Roman"/>
          <w:sz w:val="24"/>
        </w:rPr>
        <w:t>on Grunebaum a definit într-un mod interesant caracteristicile civilizaţiilor pe care el le numeşte „medievale„ sau „premoderne„ (pp. 8-9), contribuind astfel la situarea lor faţă de civilizaţiile „primitive”. Prestigiul unui comparatism necesar pentru explicarea fenomenelor nu trebuie să eclipseze importanţa difere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rtemidoi-os, C. Blum, Studies în 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am-Book of Artemidorus, 1936, şi, dintr-o perspec tivă psihanalitică, preţiosul studiu al lui W. Kurth, „Das Traumbuch des Artemidoros im Lichte 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udschen Traumlehre”, în Psyche, 4, Jg, 10 H, 1951, pp. 488-5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faimosul pasaj (Eneida, VI, H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8) al celor două porţi ale somnului prin care trec umbrele adevărate (poarta de corn) şi falsele ved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de fild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geminae somni portae: quarum altera fertur cornea, qua veris facilis datur existus umbris, altera candenti perfecta nitens elephanto, sed falsa ad caelum mittunt insomnia manes. His tibi tum natum Anchises unaque Sibyllam prosequitur dictis portaque emittit ebu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le visului” au dat numele ultimei cărţi a lui G. Roheim, The Gates of the Dream, 1053. Despre jcest text, savanta exegeză a lui E. L. Highbarger. B Gates of l&gt;reams: an archaeological examina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neid VI, 893-899, The John Hopkins University Studies în Archaeology, nr. 30, 1940, risipeşte multă 'ngeniozitate şi ştiinţă într-o încercare zadarnică de a 'ocaliza geografic universul oniric virgilian. A se vedea şi H. R. Steiner, Der Traum în der Aeneis, Diss. 8em, 1952. Despre sensul lui insomnia în acest text *se vedea R. J. Getty, „Insomnia în the Lexica”, în ine American Journal of Philology, LIV, 1933, pp.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Evul Mediu distinge cu greutate visul de ve denie. Pentru el, clivajul esenţial este între somn şi starea de veghe. Tot ce i se arată celui care doarme este de domeniul visului. In această pri vinţă, ca în multe altele, cercetătorului îi lipseşte un studiu semantic serios. C</w:t>
      </w:r>
      <w:r>
        <w:rPr>
          <w:rFonts w:cs="Bookman Old Style;Times New Roman" w:ascii="Bookman Old Style;Times New Roman" w:hAnsi="Bookman Old Style;Times New Roman"/>
          <w:caps/>
          <w:sz w:val="24"/>
        </w:rPr>
        <w:t>f. t</w:t>
      </w:r>
      <w:r>
        <w:rPr>
          <w:rFonts w:cs="Bookman Old Style;Times New Roman" w:ascii="Bookman Old Style;Times New Roman" w:hAnsi="Bookman Old Style;Times New Roman"/>
          <w:sz w:val="24"/>
        </w:rPr>
        <w:t>otuşi articolul interesant şi perspicace al lui F. Schalk, „Somnium und verwandte Worter im Ronianischon”, publicat în Exempla romanischer Wortgeschichie, Frankfurt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n, 1966, pp. 295-337. Pentru a fi cu adevărat utilă, ancheta filologica trebuie făcută prin toate lim bile lumii creştine medievale. Pentru societăţile me dievale, este de dorit o lucrare comparabilă cu ma gistrala lucrare a lui E. Benveniste, Le Vocabulaire des institutions indo-europeennes, 2 voi., Paris. 1969, preţioasă de altfel şi pentru mediev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Tipologia şi lista viselor din Vechiul Testament în E. L. Ehrlich, Dcr Traum im Alten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3. N. Vaschide şi H. Pieron, „La valeur du reve prophetique dans la conception biblique”, în Revue des traditions populaires, XVI, 1001, pp. 345-360, cred că reticenţa Vechiului Testament faţă de visuri provine mai ales de la ostilitatea dintre profeţii 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ghicitorii caldeeni. Cf. A. Caquot, „Les songes et eur interpretation selon Canan et Israel”, în Les &gt;onges et leur interpretation, op. Cit., pp. 99-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Lista (scurtă) a visurilor din Noul Testament i A. Wikenhauer,., Die Traumgeschichte des ATeuen 'estaments în religionsgeschichtlichcr Sicht”, în PisIculi. Studien zur Religion und Kultur des Alterims, Munster, Festschrift Franz Joseph Dolger,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33. Cele cinci visuri din Evanghelie (toate, Matei, despre copilăria lui Cristos şi despre sfânI Pavel) trimit, cele dintâi, la un model oriental, Ie din urmă, la un model ele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w:t>
      </w:r>
      <w:r>
        <w:rPr>
          <w:rFonts w:cs="Bookman Old Style;Times New Roman" w:ascii="Bookman Old Style;Times New Roman" w:hAnsi="Bookman Old Style;Times New Roman"/>
          <w:caps/>
          <w:sz w:val="24"/>
        </w:rPr>
        <w:t>f. d</w:t>
      </w:r>
      <w:r>
        <w:rPr>
          <w:rFonts w:cs="Bookman Old Style;Times New Roman" w:ascii="Bookman Old Style;Times New Roman" w:hAnsi="Bookman Old Style;Times New Roman"/>
          <w:sz w:val="24"/>
        </w:rPr>
        <w:t>e exemplu. E. Ettlinger, „Precognitive Dreis în Celtic Legend and Folklore”, în Transactions the Folk-Lore Society, LIX, 43, 1948. Despre diaţie c</w:t>
      </w:r>
      <w:r>
        <w:rPr>
          <w:rFonts w:cs="Bookman Old Style;Times New Roman" w:ascii="Bookman Old Style;Times New Roman" w:hAnsi="Bookman Old Style;Times New Roman"/>
          <w:caps/>
          <w:sz w:val="24"/>
        </w:rPr>
        <w:t>f. e</w:t>
      </w:r>
      <w:r>
        <w:rPr>
          <w:rFonts w:cs="Bookman Old Style;Times New Roman" w:ascii="Bookman Old Style;Times New Roman" w:hAnsi="Bookman Old Style;Times New Roman"/>
          <w:sz w:val="24"/>
        </w:rPr>
        <w:t>xcelentul ansamblu de studii, La Diviion, ed. A. Caquot şi M. Lebovici, 2 voi.,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 unde Evul Mediu occidental, din păcat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visurile la sfântul Augustin, datorez alilităţii lui J. Fontaine posibilitatea de a fi conât excelentul studiu al lui Martine Dulaey, Le i dans la vie et la pensee de saint Augustin (teza îoctorat dactilografiată, Paris, 1967), care a foF. X. Newman, Somnium: Medieval Theories reaming and the Form of Vision Voetry, teză °e rat inedită de la Princeton Umversity, 1963) pe eu nu am putut-o consult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P. Saintyves, En marge de la Legende 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ŞQ: Jncabaţla în bisericile creştine medievale în E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lat. 74” Gu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LUS! NE – ZINA MATERNĂ. ZfNA CARE DEFRIŞ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Le Goff şi E. Le Roy Ladurie au întllnit-o pe Melusine, independent unul de celălalt, în textele pe care le explicau In seminarele conduse de fiecare dintre ei la Secţia a Vi-a de la Ecole des Hautes Etudes. Apoi şi-au confruntat textele şi ideile. Rezultatul a fost a-cest studiu comun, în care J. Le Goff asumă partea medievală * iar E. Le Roy Ladurie partea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a populară nu oferă toate formele matematic posibile. Astăzi nu mai există creaţii noi. Dar este sigur că au existat epoci excepţional de fecunde, de creatoare. A-arne crede că, în Europa, o asemenea epocă a fost Evul Mediu. Dacă ne gândim că veacurile în care viaţa basmelor populare a fost mai intensă ca oricând, pentru ştiinţă, sunt pierdute fără întoarcere, înţelegem de ce lipsa unei forme sau a alteia nu este un motiv suficient pentru a contesta teoria generală. Aşa cum, pe baza legilor generale ale astrot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reprodusă aici. O bibliografie comună găseşte în Annales S. S. C, 1970 (N. Le G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i, presupunem existenţa unor stele pe care nu le vedem, tot astfel putem presupune existenţa unor basme care nu au fost cu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PROPP, Morfologia ba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 capitolul IX al celei de a patra părţi din De nugis curialium, scris între 1181 şi 1193 de un cleric ce trăia la curtea regelui Angliei, Walter Map, este povestită căsătoria unui tî-năr, evident un tânăr nobil, „Henno cel cu dinţii mari” (Henno cum dentibus), „numit astfel din pricina dinţilor lui mari”, cu o fiinţă ciudată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pe la amiază, într-o pădure din apropierea ţărmurilor Normandiei, Henno întâlneşte o fată foarte frumoasă, îmbrăcată cu veşminte regale. Plângând, fata îi povesteşte că a scăpat din naufragiul unei corăbii ce o ducea la regele Franţei pe care trebuia să-1 ia în căsătorie. Henno se îndrăgosteşte de frumoasa necunoscută, se căsătoreşte cu ea, iar aceasta îi dăruieşte copii foarte frumoşi: „pul-cherrimam prolem”. Mama lui Henno vede însă că tânăra, care se preface a fi cucernică, evită începutul şi sfârşitul slujbei, nu se lasă stropită cu agheasmă şi nu se împărtăşeşte. Intrigată, face o gaură în zidul de la odaia nurorii şi o surprinde scăldându-se sub înfăţişarea unui balaur (draco), reluându-şi apoi chipul omenesc, dar numai după ce a tăiat în bucăţele, cu dinţii, o mantie nouă. Aflând toate acestea de la mama sa, Henno, ajutat de un preot, îşi stropeşte cu agheasmă soţia, care, însoţită de slujnica ei, iese prin acoperiş şi dispare în văzduh scoţând un urlet puternic. Uluiţi urmaşi, „multa progenies”, ai lui Henno! 1 ai femeii-balaur mai trăiesc încă şi pe vre-mea lui Walter M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nu este numită, iar epoca din 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e nu este precizată; însă Henno cel cu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 mari este poate totuna cu acel Henno (f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ficativ), de care este vorba într-un alt pasaj din De nugis curialium (capitolul XV din partea a IV-a), şi care este situat printre personaje şi evenimente jumătate istorice, jumătate legendare, ce pot fi datate de la mijlocul secolului al I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ritici au apropiat povestea lui Henno cel cu dinţii mari de aceea a Doamnei din castelul Esperver, redată în Otia Imperialia (partea a IlI-a, capitolul LVII), compuse între 1209 şi 1214 de un alt fost protejat al lui Henric al II-lea al Angliei, trecut apoi în slujba regilor Siciliei, şi după aceea, a împăratului Otto al IV-lea de Brunswick; în slujba acestuia, ca mareşal al regatului de Arles, se afla în momentul redactării povestirilor din Otia Imperialia. În acest regat, în dioceza Valence (Franţa, Drame), se găseşte castelul Esperver. Doamna d'Esperver întârzia şi ea la liturghie şi nu putea asista la sfinţirea ostiei. Într-o zi, soţul şi servitorii au reţinut-o cu sila în biserică, dar în momentul când au fost rostite cuvintele de sfinţire a anaforei, femeia şi-a luat zborul, distrugând o parte din capelă, şi a dispărut pentru totdeauna. Un turn în mină. Lipit de capelă, mai era încă, pe vremea lui Gervase, martor al acestui fapt divers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între această femeie şi cea din Henno cel cu dinţii mari există o evidentă asemănare, dacă, deşi nu se spune că este un balaur, doamna d'Esperver este şi ea un spirit diabolic alungat de riturile creştine (ar gheazmă, ostie sfinţită), textul lui Gervase of Tilbury este deosebit de sărac pe lângă cel al lui Walter Map. In schimb, rareori s-a gândiţ cineva să apropie de Henno cel cu dinţii mari povestea lui Raymond (sau Roger) de la Châ-teau-Rousset, scrisă tot de Gervase of Tilbury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de Aix-en-Provence, stăpânul castelului Rousset, în valea Trets, întâlneşte lânga râul Arc o tânără femeie, strălucitor îmbrăcata, care îl strigă pe nume şi care, până la u primeşte să-1 ia în căsătorie, cerându-i să nu încerce s-o vadă goalăcăci atunci va pierde toată bună starea pe care i-o va aduce ea. Raymond făgăduieşte şi cei doi trăiesc fericiţi ' bogăţie, putere şi sănătate, copii mulţi şi frumoşi. Dar, imprudent, Raymond smulge într-o zi perdeaua după care soţia lui se scălda, în odaia ei. Frumoasa femeie se transformă în şarpe, dispare pentru totdeauna în apa în care se scăldase. Doar doicile o mai aud noaptea când vine, nevăzută, să-şi vadă copil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ici femeia-şarpe nu are nume, iar întâmplarea nu este datată; cavalerul Raymond, deşi şi-a pierdut cea mai mare parte din avere şi din fericire, a avut, de la efemera lui soţie, o fată (Gervase nu mai vorbeşte despre ceilalţi copii), foarte frumoasă şi ea, care s-a căsătorit cu un nobil provensal şi ai cărei urmaşi mai trăiau încă pe vremea lui Gerv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în Otia Imperialia există două fe-mei-şarpe (şarpe acvetic sau înaripat), tot două sunt şi în De nugis curialium, căci, alături de Henno cel cu dinţii mari, există Edric cel sălbatic („Eric cel Sălbatic, adică cel care trăieşte în pădure, numit aşa din pricina sprintenelii lui fizice şi a darului vorbirii şi al acţiunii”), senior de Ledbury Nord, a cărui poveste este redată în capitolul XII din partea a doua5. Într-o seară, dună vânătoare, Edric se rătăceşte în pădure. În puterea nopţii, ajunge în faţa unei case mari 6 în care vede dansând nişte femei de neam mare, foarte frumoase, înalte. Una din ele îi trezeşte o pasiune atât de puternică încât o răpeşte pe loc şi petrec împreună trei zile şi trei nopţi de iubire. A ps-tra zi, femeia îi făgăduieşte sănătate, fericire Şi noroc dacă nu o va întreba niciodată despre surorile ei şi nici despre locul şi pădurea de ^de a răpit-o. El făgăduieşte şi o ia de soţie. Dar, după mai mulţi ani, într-o noapte, întor-cindu-se de la vânătoarese supără negăsind-o acasă. Când în cele din urmă soseşte şi ea, o „treabă imediat: „De ce ai stat atât de mult cu surorile tale?' Femeia dispare. Bărbatul moare de durere. Rămâne însă după ei un fiu, foarte inteligent, care curând este lovit de paralizie şi de un tremurat al capului şi al trupului. Un pelerinaj la moaştele sfântului Ethel-bert, la Hereford, îl vindecă. Ii lasă sfântului domeniul său de la Ledbury şi o rentă anuală de treizeci de li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am pe atunci – în jurul anului 1200 – când scriau Map şi Gervase of Tilbury, cister-cianul Helinand de Froimont povesteşte căsătoria unui nobil cu o femeie-şarpe; scrierea s-a pierdut, dar povestea a fost introdusă, ca un scurt rezumat, cam peste o jumătate de veac mai târziu, de către dominicanul Vincent de Beauvais, în al său Sveculum naturale (2, 127). „In ţinutul Langres 7, un nobil a întâlnit, în inima pădurii, o tânără femeie îmbrăcată în haine scumpe, de care s-a îndrăgostit şi pe care a luat-o de soţie. Femeii îi plăcea să se scalde tot timpul şi, într-o zi, o slujnică o văzu în timp ce se unduia în apă sub înfăţişarea unui şarpe. Învinovăţită de bărbatul ei şi surprinsă în baie, femeia a dispărut pentru totdeauna, dar copiii ei mai trăiesc şi astăzi”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un salt de aproape două secole, literatura savantă despre Melusine produce, una după alta, două opere: una în proză – compusă de scriitorul Jean d'Arras pentru ducele de Berry şi pentru sora acestuia, Mărie, ducesă de Bar din 1387 până în 1394 – al cărei titlu în cele mai vechi manuscrise, este: „Nobila poveste a lui Lusignan”, sau „Romanul Melusinei în proză”, sau „Cartea Melusinei în proză”;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ersuri, terminată de copistu l-librar parizian Couldrette, între 1401 şi 1405, şi numită „Romanul lui Lusignan sau al lui Parthenay”, sau „Mellu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este două opere prezintă trei caracteristici foarte importante pentru studiul nostru. Ele sunt mult mai lungi, istorioara a devenit </w:t>
      </w:r>
      <w:r>
        <w:rPr>
          <w:rFonts w:cs="Bookman Old Style;Times New Roman" w:ascii="Bookman Old Style;Times New Roman" w:hAnsi="Bookman Old Style;Times New Roman"/>
          <w:caps/>
          <w:sz w:val="24"/>
        </w:rPr>
        <w:t>r. o</w:t>
      </w:r>
      <w:r>
        <w:rPr>
          <w:rFonts w:cs="Bookman Old Style;Times New Roman" w:ascii="Bookman Old Style;Times New Roman" w:hAnsi="Bookman Old Style;Times New Roman"/>
          <w:sz w:val="24"/>
        </w:rPr>
        <w:t>-man, femeia-şarpe se numeşte Melusine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act Melusigne, la Jean d'Arras, cu variantele Mesluzine, Messurine, Meslusigne; Mellusine sau Melâusâgne la Couldrette), familia soţului ei este neamul Lusignan, nobili de seamă din Poitou, a căror ramură mai vârstnică s-a stins în 1308 (domeniile lor trecând în domeniul regal, apoi printre bunurile familiei de Berry), în timp ce o ramură mai tânără a purtat titlul imperial al Ierusalimului, din 1188, şi titlul regal al insulei Cipru, din 11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lui Jean d'Arras este foarte asemănătoare cu cea a lui Couldrette, iar în ceea ce o priveşte pe Melusine, poveştile sunt identice. Ne interesează prea puţin dacă, aşa cum au crezut cei mai mulţi comentatori, Couldrette a condensat şi versificat romanul în proză al lui Jean d'Arras sau dacă, aşa cum crede Leo Hoffrichter, este mai verosimil să atribuim cele două texte unui model comun care s-a pierdut, o povestire franceză în versuri de pe la 1375. În anumite privinţe, poemul lui Couldrette a păstrat unele elemente pe care Jean d'Arras le-a neglijat sau nu le-a înţeles, de exemplu, blestemele agrare rostite de Melusine în momentul în care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otrivit lui Jean d'Arras, esenţialul, după părerea noastră, din „Roman de Melusine”, la sfârşitul secolului al XlV-lea. Regele din Albany (Scoţia), Elinas, întâlneşte ţ vânătoare, în pădure, o femeie de-o mare frumuseţe, care cânta cu un glas minunat, Presine. Ii face o declaraţie de dragoste şi îi oropune s-o ia de soţie. Ea primeşte, dar îi cere ca, de vor avea copii, el să nu fie de faţă la naştere. Din răutate, fiul din prima căsătorie aJ lui Elinas, îi dă ghes. Acestuia să se ducă s-o adă pe Presine care tocmai născuse trei fete: Ruşine, Melior, Paleştine. Presine dispare, cu – trei fiice şi se retrage în A valon, Insula rdută. Când fetele împlinesc cincisprezece x&lt; aflând povestea trădării tatălui lor, ca să-1 dePsească, îl închid într-un munte. Presine, 2 tot îl mai iubeşte pe Elinas, furioasă, 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pseşte. Melior este închisă în castelul Epervier, în Armenia; Palestine este sechestrată pe muntele Canigou; Melusine, cea mai mare, deci cea mai vinovată, se va transforma în şarpe în fiecare sâmbătă. Dacă un bărbat o va lua de nevastă, ea va deveni muritoare (şi, murind, va scăpa bineînţeles de pedeapsa veşnică), dar îşi va relua chinul dacă soţul o va zări cumva sub înfăţişarea din ziua de sâmb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mondin, fiul contelui de Forez şi nepot al contelui de Poitiers, din nebăgare de seamă, la o vânătoare de mistreţi, îşi ucide unchiul. La Izvor (Izvorul Setei sau Izvorul Zmei), Raimondin întâlneşte trei femei foarte frumoase, printre care se află şi Melusine, care îi potoleşte setea făgăduindu-i totodată să facă din el un foarte puternic senior dacă o va lua de nevastă, lucru la care el se învoieşt</w:t>
      </w:r>
      <w:r>
        <w:rPr>
          <w:rFonts w:cs="Bookman Old Style;Times New Roman" w:ascii="Bookman Old Style;Times New Roman" w:hAnsi="Bookman Old Style;Times New Roman"/>
          <w:caps/>
          <w:sz w:val="24"/>
        </w:rPr>
        <w:t>e. l</w:t>
      </w:r>
      <w:r>
        <w:rPr>
          <w:rFonts w:cs="Bookman Old Style;Times New Roman" w:ascii="Bookman Old Style;Times New Roman" w:hAnsi="Bookman Old Style;Times New Roman"/>
          <w:sz w:val="24"/>
        </w:rPr>
        <w:t>i pune să jure că nu va încerca niciodată s-o vadă sâmb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doi le merg toate din plin. Melusine este făuritoarea acestei prosperităţi, căci ea defrişează locurile şi construieşte castele întărite, începând chiar cu castelul Lusignan. Au o mulţime de copii, zece băieţi, dintre care câţiva ajung regi prin căsătorie, de pildă Urian, regele Ciprului, Guion, regele Armeniei, Re-naud, regele Boemiei. Însă fiecare are un defect la faţă, ca Geoffroy, de exemplu, cel de-al şaselea fiu, care are dinţ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Arras stăruie asupra isprăvilor acestor fii, mai ales în luptele contra sarazinilor. În acest timp, pe când se afla la La Rochelle, Raimondin primeşte vizita fratelui său, contele de Forez, care îi povesteşte ce se spune despre Melusine. Sâmbătă, femeia se ascunde, ori ÎŞ1 petrece ziua cu vreun iubit, ori, de cumva este zână, în ziua aceea îşi ispăşeşte osânda. Raimondin, „cuprins de furie şi de gelozie”, face ° gaură în uşa beciului unde se scaldă Melusine şi o vede sub înfăţişare de sirenă. Nu povesteşte nimănui cele văzute, iar Melusine sp Pre' face că nu ştie nimic, de parcă nimic nu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ăvile fiilor nu sunt întotdeauna vrednice de laudă. Geoffroy dă foc mânăstirii (şi ard şi călugării) de la Maillezais. Raimondin se mî-nie, Melusine încearcă să-1 potolească. Atunci, soţul furios îi spune: „Şerpoaică prefăcută, tu şi faptele tale măreţe nu sunteţi decât năluci şi niciunul din moştenitorii ieşiţi din tine nu-şi va afla mântuirea”. Melusine îşi ia zborul pe fereastră sub înfăţişarea unui şarpe înaripat. Se întoarce (dar numai doicile o văd) la Lusi-gnan, noaptea, ca să-şi îngrijească cei doi copii, încă mici, Remonnet şi Thierry, când se anunţă printr-un ţipăt lugubru, „ţipetele zânei”. Raimondin, deznădăjduit, se retrage ca schimnic la Montserrat. Geoffroy se duce să se spovedească papei la Roma şi reconstruieşte Maillezais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ăugat la dosar textul despre Edric cel Sălbatic (întâlnit la Walter Map), şi cel despre doamna d'Esperver (la Gervase of Tilbury) în-trucât au legături evidente cu povestea lui Henno cel cu dinţii mari şi cu cea a lui Ray-mond du Château-Rousset. Însă femeia-zână care apare aici se deosebeşte de Melusine deoarece nu este prezentată ca un şarpe i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ialul din dosarul nostru se reduce deci la trei texte de pe la 1200: Walter Map, Gervase of Tilbury, Helinand de Froimont (prin Vincent de Beauvais), şi la cele două romane de pe la 1400, cel în proză, al lui Jean d'Arras, cel în versuri, al lui Couldr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ectură – sau ce început de lectură – poate să facă isto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e şi probleme de interpr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sursele” textelor noastre? Couldrette mvocă două cărţi în limba latină găsite „în turnul Mabregon” şi traduse în franceză, pre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1 o altă lucrare pe care i-ar fi procurat-o „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de Salz şi de Berry” (contele de Salisbury, cat şi ei ca sursă de către Jean d'Arras). Realitate sau stratagemă de autor, în timp ce adevărata sursă a lui Couldrette a fost romanul lui Jean. D'Arras sau un text anterior, fapt este că librarul-copist Couldrette a cunoscut-o pe M: j-lusine datorită unor lecturi făcute de el, deci pe calea literaturii sav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Arras menţionează şi el surse livreşti, „adevăratele cronici” pe care i le-au procurat atât ducele de Berry cât şi contele de Salisbury, şi „câteva cărţi care au fost găsite”. Îl citează pe Gervase of Tilbury (Gervaise) n. Adaugă însă că a îmbogăţit cronicile cele adevărate cu ceea ce a „aflat de la bătrâni” şi cu ceea ce a „aflat de la unii că au văzut în ţinutul Poitou sau prin alte părţi”. Aşadar, tradiţii orale, prin mijlocirea oamenilor bătrâni: pentru ancheta noastră, în aceasta constă valoarea lui Jean d'Arras. În ciuda talentului literar al autorului, atenţia acordată culturii orale, care îl împiedică să deformeze prea mult aceste tradiţii, îl ajută să descopere şi să reţină elemente neînţelese sau neglijate de clericii de la sfârşitul secolului al XH-lea, să regăsească sensul fantasticului, obliterat mai înainte.1L&gt;. Pentru folclorist, cel mai bun vânat este Melusine de Jean d'Arras, pe care Louis Stouff, acum patruzeci de ani, nu a putut-o descifra decât cu stângăcie, deşi lucrarea lui este utilaj folosind metodele istoriei literare tradi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tiv la folclor, Jean d'Arras dovedeşte acest lucru şi în alt fel, indirect: folosind fondul tradiţional, cules mai înainte şi parţial integrat culturii savante de către clericii anului 12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Helinand de Froimont nu vom putea, pornind de la scurtul rezumat al lui Vincent de Beauvais, spune mare lucru. Ştim însă ca fantasticul, mai mult sau mai puţin folcloric, îl interesa pe cistercianul nostru. El aparţine unui grup mic de clerici care, tot pe la 1200, se ocupă de acele mirabilia ce se referă la Neapole şi la Virgiliu vrăjitorul13. Chiar dacă, aşa cu&amp; s-a sugeratii, nu face aluzie la ţinutul Langres, ci la ţinutul Linges, care ar corespunde regiunii Saintonge, deci, grosso modo, regiunea Lusi-? Gnan, dovedeşte prezenţa Melusinei (Melusine „avânt la lettre”), către anul 1200, în Vest ca şj în Normandia şi Prov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Map a profitat mult de bibliotecile la care a avut acces. Însă, alături de Părinţii Bisericii şi de clasicii latini, povestirile împrumutate tradiţiei orale sunt şi ele numeroase. Editorul lui De nugis curialium vorbeşte despre „the unidentified romances and sagas from which many of his longer stories are supposed to be derived” 15. Map invocă adesea cunoscutele fabulae, din care şi-a luat datele. Dacă pentru povestea lui Henno cel cu dinţii mari nu dă sursele, pentru ceaa lui Edric cel sălbatic se referă la galezi, „Wallenses”, cei pe care în altă parte îi numeşte „compatriote noştri Walenses”. Subliniază deci importanţa tradiţiei orale, dacă nu chiar populare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unt mai precise cu Gervase of Til-bury, deoarece, englezul, în cariera lui care-1 duce din Anglia la Boulogne. Şi de la Neapole la Arles, pe lângă vn bagaj livresc solid, a adunat o recoltă bogată de tradiţii orale. La înce-nutul capitolului în care povesteşte întimola-rea cu Raymond du Château-Rousset, indică sursa din care s-a inspirat: „oamenii din popor Poves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usine cea medievală care are rude (chiar râmoşi), aşa cum se va vedea, în societăţile gee, dar care este o plăsmuire, o creaţi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ului Mediu, are deci şanse mari, oricât de c°ntaminată ar fi putut fi de lecturile scriitoir care s-au servit de personajul ei, să p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_ găsită în floclor. Melusine – cu deosebire înt din texteIe noastre – se descoperă fol i”adeVăr uşor în lucrările de referinţă pentru lor. Mai ales pentru basmul populari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A. v</w:t>
      </w:r>
      <w:r>
        <w:rPr>
          <w:rFonts w:cs="Bookman Old Style;Times New Roman" w:ascii="Bookman Old Style;Times New Roman" w:hAnsi="Bookman Old Style;Times New Roman"/>
          <w:sz w:val="24"/>
        </w:rPr>
        <w:t>an Gennep consacră Melusinei 17 numere în iBibliografia la Manuel de folclore franşais contemporain 19 scris de el; dar, deşi îl citează pe Jean d'Arras, el se opreşte explicit în pragul Evului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th Thompson, în Motif-Index of Folklore, permite identificarea Melusinei în mai multe articole. Mai întâi, din perspectiva tabuului (C. 30, Tabu: „offending supernatural relative”, şi mai ales C. 31. 1. 2, Tabu: „looking at supernatural wife non certain occasion”). Apoi, când este vorba de animale, şi, mai ales, de bărbaţi (sau de femei) – şerpi (B. 29. 1, Lamia: „Face of woman, body of serpent”, cu referinţă la F. 526. 1, Serpent damsel, B. 29. 2, Echidna: „Half woman, half serpent”, şi B. 29. 2. 1.: „Serpent with human head”), de bărbaţi (sau femei) – peşti (B. 812: „Mermaid marries man”). Apoi, la capitolul creaturilor fantastice (Marvels, F. 302. 2: „Man marries fairy and takes her to his home”). In siârşit, printre vrăjitoare (G. Căpcăuni (Witches), G. 245. „Witch transforms seif into snake when she bathes”). Dacă în aceste categorii introducem realităţile medievale, ne aflăm în faţa următoarelor probleme: \par</w:t>
        <w:tab/>
        <w:t>Ce importanţă are transgresarea tabu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 importanţă esenţială, deoarece ea este nodul întâmplării şi, în atmosfera creştină a basmului medieval, apare o nouă întrebare: încălcarea făgăduielii de către soţ nu cumva este mai puţin vinovată de vreme ce partenera este, diabolică„? „Cultura” epocii deplasează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 religiile „păgâne”, divinitatea se poate foarte bine întrupa în animale, ia1” legătura dintre un muritor şi un animal este vrednică de laudă, creştinismul, care a făcut din om imaginea întrupată exclusivă 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degradează automat unirea unui om cu un semi-animal? Întrebarea este pusa de Gervase of Tilbury (Otia Imperialia, III, 120) în legătură cu Nabuchodonosor şi vârco-l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ând este vorba despre femeile „fantastice”, cum se face deosebirea între magie albă şi magie neagră, între zâne şi vrăjitoare? Creştinismul îi oferă Melusinei o şansă de mântuire sau o condamnă inevi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asificarea făcută în Types of the Folk-tale 20, Antti Aarne şi Stith Thompson nu-i fac un loc special Melusinei, dar aceasta poate fi regăsită printre tipurile T 400-459 = „Super-natural of enchanted Husband (Wife) or others relatives”, mai ales printre numerele 400-424 (ivife) şi încă şi mai precis la numărul T411: The King and the Lamia (the snake-wife) care pune problema vocabularului şi a grilei de referinţe a autorilor lucrării: în vreme ce Lamia trimite explicit la Biblie, la scriitorii greco-la-tini din Antichitate, la sfântul Ieronim, la sfân-tul Augustin şi la autorii noştri medievali (Gervase of Tilbury, în special Otia Imperialia, III, LXXXV), referinţa dată pentru basm este ind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rezervat Melusinei este încă şi mai restrâns în catalogul întocmit de Paul Delarue şi Marie-Louise Teneze. T. 411 nu este ilustrat cu exemple; în schimb, T. 499 dă cazul „bărbatului care s-a căsătorit cu o femeie vampir”, iar T. 425 descrie pe îndelete tipul „căutarea soţului dispărut”, care cuprinde povestea Melusinei cu intervertirea sexelor (31, Fata care se căsătoreşte cu un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in urmare legitim să evocăm, atunci când este vorba de versiunile medievale ale Melusinei, unele din problemele fundamentale puse de studierea folclorului, în special de basmele populare, şi, încă şi mai special, de bascele fantastice 2&g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este într-adevăr vorba de un basm '„conte”)? Nu avem mai curând de a face cu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legendă, în sensul cuvântului german Sage? Căci cuvântul francez „legende” redă două cuvinte germane, Sage şi Legende, acesta din urmă fiind rezervat, în tipologia literară germană, legendei religioase, în sensul cuvântului latin medieval legenda, echivalent cu Vita (alicujus sancti)22. Diferenţa între basm şi legendă a fost bine marcată de fraţii Grimm, autori, cum se ştie, ai mai multor celebre culegeri de Mărchen şi ai unei nu mai puţin importante culegeri de „Deutsche Sagen”: „basmul! E'ste mai poetic, legenda mai istorică”. Povestirile medievale despre Melusine nu corespund oare întocmai definiţiei dată de fraţii Grimm: „Legenda, ale cărei culori sunt mai puţin strălucitoare, mai are şi particularitatea de a se lega de ceva cunoscut şi conştient, de un loc sau de un nume autentificat de istorie”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vreme ce fraţii Grimm socoteau basmul şi legenda ca genuri paralele, nu trebuie oare să vedem adesea în legendă un avatar (posibil dar nu necesar) al basmului? Când un basm ajunge în domeniul păturilor sociale superioare şi al culturii savante, când trece în noi cadre spaţiale şi temporale, unde inserţiunea spaţială este mai precisă (cutare provincie, cutare oraş, cutare castel, cutare pădure) iar încadrarea temporală mai rapidă, când este înghiţit de istoria, mai grăbită, a societăţii şi a claselor sociale „calde”, basmul devine lege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pare că s-au petrecut lucrurile cu povestirea noastră. La sfârşitul secolului al XH-lea, basmul cu bărbatul însurat cu o fe-meie-şarpe circulă în mai multe regiuni: în Normandia, în Provenţa, în ţinutul Langres sau în Saintonge. In condiţii despre care vom avansa mai jos unele ipoteze, bărbaţi ca Henno cel cu dinţii mari, Raimondin du Château-Rous-set, un nobil ca cel despre care vorbeşte He-linand de Froimont, sau mai curând descendenţii acestora, caută să-şi însuşească ba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 facă din el propria lor legendă. Cei din familia Lusignan reuşesc acest lucru. Când, cum, de ce? Este greu de aflat. Amatorii, numeroşi şi adesea subtili, ai acelui mic joc amăgitor de-a fixarea istoricistă a miturilor, au încercat să afle cine din familia Lusignan a fost acel Raimondin întâlnit la Jean d'Arras şi ce contesă de Lusignan a fost Melusine. Singura captare verosimilă a unui personaj istoric amestecat în afacere este cea a lui Geoffroy cel cu dintele mare, al şaselea dintre fiii Melusinei, Se pare, într-adevăr, că acesta era identificat, cel puţin în secolul al XlV-lea, cu Geoffroy de Lusignan, viccnte de Châtellerault care, deşi nu a dat foc mânăstirii şi nici nu i-a ars pe călugări, a pustiit în 1232 domeniile abaţiei Maille-zais (încât, chiar anul următor, a fost nevoit să se diică la Rom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ceară iertare papei); deviza lui pare să fi fost „non est Deus” („nu există Dumnezeu”). A murit, fără sa. Lase urmaşi, înainte de 1250. Acest Geoffroy, care îl aminteşte pe Henno cel cu dinţii mari, soţ „ (nu fiu) al femeii-şarpe descrisa de Walter Map, ' şi care, necunoscut de. Gervase of Tilbury, este recuperat de Jean d'Arras, pare totuşi să fie eroul unei alte întâm'plă-ri, deosebită de cea a Melusinei</w:t>
      </w:r>
      <w:r>
        <w:rPr>
          <w:rFonts w:cs="Bookman Old Style;Times New Roman" w:ascii="Bookman Old Style;Times New Roman" w:hAnsi="Bookman Old Style;Times New Roman"/>
          <w:color w:val="000000"/>
          <w:spacing w:val="2"/>
          <w:w w:val="106"/>
          <w:sz w:val="24"/>
        </w:rPr>
        <w:t>…</w:t>
      </w:r>
      <w:r>
        <w:rPr>
          <w:rFonts w:cs="Bookman Old Style;Times New Roman" w:ascii="Bookman Old Style;Times New Roman" w:hAnsi="Bookman Old Style;Times New Roman"/>
          <w:sz w:val="24"/>
        </w:rPr>
        <w:t xml:space="preserve"> Din toate, punctele de vedere, este un nonsens să se creadă că mama acestui Geoffroy, personaj istoric, a fost Melusine, cea din legendă. Momentul când Melusine intră în armoariile familiei Lusignan se pare că nici el nu a putut fi precizat2i: Legătura, susţinută de Heisig, cu ramura Lusignan din Cipru, cu bă-trânul şarpe de mare din influenţele orientale Şi din basmele indiene, ca fundal, nu prea rezistă la examen. Povestea lui Henno cel cu dinţii mari, localizată în Normandia, este anterioară poveştii lui Raymond du Château-Rous-Set, unde nici o legătură cu familia Lusignan din Cipru nu poate fi demonstrată. Datele nu °ermit decât cu greutate. Această cale de eventuală difuzare, iar textul lui Gervase of Tilbury evocă Provenţa rurala şi forestieră, foarte departe de Murseille sub aspect cultural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erosimil ca numele Melusinei să fie legat de succesul familiei Lusignan. Insă este greu de precizat dacă numele Melusine a dus la cel de Lusignan, sau dacă, nu cumva, dimpotrivă, cei din neamul Lusignan, însuşindu-şi zâna, i-au dat numele lor ca s-o lege şi mai mult de ei. Oricum, cercetarea etimologiei mi se pare că dezamăgeşte. Ea nu va putea explica esenţialul: de ce acest interes, începând cu sââr-şitul secolului al Xil-lea, manifestat de anumite personaje şi de anumite medii (cavaleri, clerici, popor') pentru aceste „Melusi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rcăm să definim aici limitele „difuzio-nismului”'. De unde a pornit legenda Melu-sinei? Din momentul în care avem texte, constatăm, în mai multe regiuni, existenţa unor forme învecinate ale unei aceleiaşi legende fără a putea descoperi însă punctul comun de difuzare. Mai târziu, casa de Lusignan, apoi casele de Berry şi de Bar (după Jean d'Arras, este vorba de Mărie, ducesă de Bar, sora lui Jean de Berry, care cere fratelui ei să pună să se scrie legenda Melusinei), se află la originea unei mişcări de răspândire a legendei, mişcare legată în general de unii membri ai familiei Lusignan: în Agenais, în Cipru, la Sassenage în Dauphine, în Luxembourg. Există o filieră de difuzare ce poate fi mai bine urmărită, în punctul de plecare, Le Roman de Melusine de Jean d'Arras, pe care îl găsim chiar de la începutul secolului al XV-lea în biblioteca ducilor de Bourgogne, sprijinit cu-rând de romanul în versuri scris de Couldrette. De aici, trece, pe de o parte, în Flandra, Pe de alta, în ţările germanice. Un manuscris din Bruges datează de pe la 1467. Este tipărit la Anvers, în traducere flamandă, în 1491. În cealaltă direcţie, margraful Rudolf von Hochberg. Omul de încredere al lui Filip cel Bun şi Caroi Temerarul, îl introduce în Elveţia, Thuring von Renggeltingen, din Berna, traduce Melusine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ldrette, în 1456. Traducerea lui este tipărită, pe la 1477 (la Strasbourg?), iar în 1491, la Heidelberg. O altă traducere apare la Augs-burg, în 1474 ~7. O versiune germană este tradusă în poloneză de M. Siennik, în 1569. Succesul acestei traduceri poate fi judecat după numeroasele Melusines din arta savantă şi populară, şi din folclorul polonez şi ucrainean din secolul al XVII-lea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vim acum nu în direcţia descenden-; i Melusinelor medievale ci în cea a prefigurărilor şi a omologilor lor în alte culturi, în faţa noastră se deschide vastul domeniu al mitului. Ancheta comparativă, inaugurată de? Elix Liebrecht 2! Editorul antologiei folclorice Otia Imperialia de Gervase of Tilbury, a dat, la sfârşitul secolului trecut, trei studii de calitate: Der Ursprung cler Melusinensage. Eine eihnologiche Untersuchung de J. Kohler (1895), cel mai sugestiv şi cel mai „modern” ca problematică; o disertaţie de Mărie Nowack, Die Melusinensage. Ihr mytischer Hintergrund, ihre Verwandschaft mit anderen Sagenkreisen und ihre Stellung în cier deutschen Literatur, orientată către cercetarea operelor literare germane (1886); în sfârşit, articolul lui Jean Karlowicz, La belle Melusine et la reine Vanda, îndreptat mai ales către Melusinele slave (18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studii, legenda Melusinei este apropiată mai ales: 1. În ceea ce priveşte antichitatea europeană, de miturile greceşti ale lui Eros şi Psyche, de cel al lui Zeus şi Semele, de legenda romană a lui Numa şi a Egeriei; 2. În ceea ce priveşte India veche, de mai multe mituri, printre care cel al lui Urvaci ar fi cea mai veche versiune ariană; 3. De o serie întreagă de mituri şi de legende din diverse culturi, de la celţi până la amerin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hler a definit caracteristica tuturor acestor pituri în felul următor: „o fiinţă de altă naUră se uneşte cu un om şi, după ce au dus lrnpreună o viaţă omenească, această fiinţă neomenească dispare când se produce un an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eveniment„. Variabila este natura evenimentului care determină dispariţia. Cel mai adesea, acest eveniment este revelarea naturii fiinţei fermecate</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Tipul principal al acestei categorii, după Kohler, ar fi „tipul Melusine”, în care fiinţa fermecată dispare îndată ce partenerul terestru a văzut-o sub forma ei de la origine. Analiza aceasta, care avea marele merit de a angaja mitologia pe calea analizei structurale, nu explică totuşi cum se cuvine adevărata structură a legendei (sau a mitului). Armătura basmului (sau a legendei) nu este constituită de o temă principală şi nici de motive, ci de structură, de ceea ce von Sydow numeşte compoziţie, Max Luthi formă (Gestalt), Vladimir Propp morfologie30.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avea competenţa necesară, şi dorinţa, am putea, fără îndoială, face, pe diferitele versiuni ale legendei Melusinei, o analiză structurală după schemele lui Propp. De exemplu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Unul din membrii familiei se depărtează de casă (Propp): eroul se duce la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O interdicţie este impusă eroului (Pro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usine nu se căsătoreşte cu eroul decât dacă acesta va respecta un tabu (naştere sau gra viditate, nuditate, ziua de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dicţia este încălcată. „Apare acum în povestire un nou personaj care poate fi numit antagonistul. Rolul lui este să tulbure tihna fericitei familii, să provoace vreo nenorocire</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p). Soacra, la Walter Map, cumnatul,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Ar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agonistul încearcă să afle ceva (Pro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Walter Map este soacra, dar, în general, cel mai curios es. Te însuşi Raymond.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e pare, găsi şi inversări, fenomen cu rol esenţial în mecanismul transformării basmelor, de la Propp la Glau. DeLevi-Strauss, un. Virtuoz şi în. Acest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Kh ler vorbea, în. Legătură cu Melusine, de- -„ kehrung” (intervertire). E. Le Roy Ladurie distinge acelaşi lucru, mai departe, în anumite versiuni germane ale Melusinei. In a doua versiune a mitului lui Urvacî, femeia fermecată (aspara) dispare când îl vede gol pe bărbatul 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m fi fost în stare să ducem mai departe analiza structurală, concluziile pe care le-am fi tras ar fi fost fără îndoială modeste, concluzii de bun simţ, dar de natură să arate importanţa prezentată pentru istoric de metodele de lectură structuraliste a documentelor de care dispune el, precum şi limitele acestor met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oncluzie este că basmul nu poate suferi orice transformare şi că, în lupta dintre structură şi conjunctură, rezistenţa structurii zădărniceşte multă vreme asalturile conjuncturii. Vine însă un moment când sistemul se destramă la fel cum s-a închegat cu mult timp în urmă. Melusine, sub acest aspect, este medievală şi modernă. Dar, aşa cum, în momentul în care apare, pe la anul 1200, simţim că este emergenţa scrisă şi savantă a unui fenomen popular şi oral ale cărui origini sunt anevoie de găsit, ştim că această Melusine care, o dată cu romantismul, se desprinde de structura plurisecuâară, rămâne prezentă într-un folclor ce nu se stinge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 timpul lungii sale durate struc turale, transformările, de astă dată nu ale structurii ci ale conţinutului, tolerate de basm, Prezintă pentru istoric o importanţă capitală, este transformări nu înseamnă simpla desişurare a unui mecanism intern. Ele sunt răsSuişurile basmului la solicitările istoriei. Inae-de a studia conţinutul Melusinei şi de a cerca să desprindem semnificaţia ei istorică, J? Roai facem câteva observaţii despre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fi un început pentru ipotezele prezentate ai departe</w:t>
      </w:r>
      <w:r>
        <w:rPr>
          <w:rFonts w:cs="Bookman Old Style;Times New Roman" w:ascii="Bookman Old Style;Times New Roman" w:hAnsi="Bookman Old Style;Times New Roman"/>
          <w:color w:val="000000"/>
          <w:spacing w:val="205"/>
          <w:sz w:val="24"/>
          <w:szCs w:val="24"/>
        </w:rPr>
        <w:t>…</w:t>
      </w:r>
      <w:r>
        <w:rPr>
          <w:rFonts w:cs="Bookman Old Style;Times New Roman" w:ascii="Bookman Old Style;Times New Roman" w:hAnsi="Bookman Old Style;Times New Roman"/>
          <w:sz w:val="24"/>
        </w:rPr>
        <w:t>, asmul, cu deosebire basmul fantastic din e face incontestabil parte Melusine, se dez&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oltă în jurul unui erou 33. Cine este eroul în Melusine? Cu siguranţă, soţul zânei. Dar, în vreme ce partenera lui ar trebui, în logica basmului, să fie persoana cea rea, logică întărită de ideologia epocii care face din ea un diavol (simbolismul creştin al şarpelui şi al balaurului), deşi este tratată de „pestilentia” de către Walter Map şi de „preaprefăcută şerpoaică” de Jean d'Arras (prin intermediul lui Raimondin cuprins de mânie), Melusine este un personaj, dacă nu simpatic, cel puţin înduioşător. La sfârşitul basmului, ea apare ca victimă a trădării soţului. Devine pretendentă la locul de erou. Aşa cum Marc Soriano a descoperit la La Fontaine un lup-victimă, vrednic de milă, pe lângă un lup-agresor, detestat, Melusine este o şerpoaică-victimă, înduioşătoare. Ultimele rânduri ale basmului care o aduc înapoi, noaptea, nevăzută, gemând, lângă copilaşii ei, îmbogăţesc, în registrul psihologic, prezentarea mişcătoare a acestei pseudo-eroine. De ce această înduioşare când este vorba de o femeie dem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caracteristicile basmului fantastic este happy end-ul. Melusine se termină prost. Este vorba, fără îndoială, mai curând de o legendă, şi basmul fantastic are un început de evoluţie către poemul eroic, al cărui accent este adesea tragic. Cum se explică această alunecare către un gen care presupune eşecul şi moartea e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psihologizarea” basmului (stările sufleteşti ale lui Raimondin care joacă un rol esenţial în mai multe stadii ale povestirii; pasiune, curiozitate sau mânie, tristeţe sau disperare; evoluţia, subliniată mai sus, a caracterului Melusinei), ca şi în tendinţa la raţionalizarea coerentă a povestirii, trebuie de buna seamă să recunoaştem evoluţia clasică (dar nu obligatorie) de la mit la basm sau la epopee, apoi la roman, în sensul banal al termenul„1 (gen literar) sau în sensul dat de Dumezi” (formă şi fază de evoluţie) i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um abordăm problemele de interpretare, trebuie să notăm mai întâi că autorii din Evul Mediu au explicat foarte limpede ce însemna pentru ei Melusine. Pentru toţi, ea este un demon-succub, o zână asimilată îngerilor căzuţi. Este jumătate om jumătate animal, şi din împreunarea cu un muritor se nasc copii excepţionali, înzestraţi cu daruri fizice (frumuseţe pentru fete, putere pentru băieţi), însă taraţi sau nefericiţi 35. Unii autori au explicat şi raţiunile acestor căsătorii. Şerpoaica, osân-dită, pentru cine ştie ce greşeală, să sufere veşnic, sub înfăţişarea unui şarpe, caută unirea cu un bărbat, singura legătură ce o poate scăpa de veşnicia ei nenorocită, îngăduindu-i să moară de moarte naturală şi să se bucure apoi de o altă viaţă,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şmântarea aceasta creştină nu are nimic surprinzător dacă ne gândim la cadrul creştin al întregii vieţi culturale din Evul Mediu şi la faptul că, la sfârşitul secolului al Xll-lea, creştinismul păşea pe calea explicaţiilor raţionale, chiar dacă raţiunile lui se aplicau la nişte date de bază cu desăvârşire iraţionale. Să notăm în trecere că, dacă legenda este şi ea însoţită de o explicaţie creştină (înainte sau după), în legendă, ca atare, sunt puţine elemente creştine. Dacă în legenda lui Henno cel cu dinţii mari şi în legenda doamnei d'Esper-ver, ceea ce declanşează bănuiala este comportarea nepotrivită cu o creştină (non-asis-tenţă la toată liturghia), iar exorcismele creştine (agheasmă, oferirea ostiei) o demască, în aventura lui Raymond du Château-Rousset nu intră nici un element creştin. Dacă romanul lui Jean d'Arras se scaldă într-un climat creştin de o parte, de cealaltă parte, nici un element creştin nu joacă vreun rol important în desfăşurarea întâmplărilor. Totul se reduce 5 faptul că mânia fatală a lui Raimondin se dezlănţuie în legătură cu incendierea unei mî-nâstiri, Maillezais. Melusine vine mai de departe decât creştinismul. Dacă moravurile şi obiceiurile demonilor-succubi explică; în ochii clericilor medievali, natura şi povestea Melu-sinei, noi nu ne mai putem mulţumi cu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deci scopul istoriei? Indiferent că iniţiativa, că avansurile vin de la Melusine (dornică să se smulgă soartei sale) sau de la Raymond (înflăcărat de pasiune), „zestrea” adusă de Melusine lui Raymond este prosperitatea. Trădând-o pe Melusine, Raymond redevine, mai mult sau mai puţin, ţărănoiul sărac de mai înainte. Cornul abundenţei a s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atura Melusinei se revelă datorită funcţiei pe care o are în legendă. Melusine aduce prosperitatea. Fie că se leagă concret şi istoric (dar nu o vom şti niciodată) de o zeiţă a fecundităţii celtică şi autohtonă, de un spirit fertilizator, de o eroină culturală de origine indiană (sau, mai verosimil şi mai general, indo-europeană), fie că este de origine chthoniană, acvatică sau uraniană (este'rând pe rând sau în acelaşi timp şarpe, sirenă şi balaur, şi poate că este plauzibil, la acest nivel, ca Izvorul lui Jean d'Arras să aibă o savoare celtică destul de netă, în timp ce, la Wal-ter Map, marea, iar la Gervase of Tilbury, un râu – şi la amândoi o „baie” – să fie o simplă referinţă la natura acvatică a zânei), în toate aceste cazuri ea apare ca avatarul medieval al unei zeiţe-mamă, ca o zână a fecund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fecunditate? Melusine îi asigură soţului ei puterea şi sănătatea. Dar îl dăruieşte din belşug mai ales în trei domenii – deşi in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în domeniul prosperităţii rurale. Dacă la Walter Map şi la Gervase of Tilbury, referinţa rurală este aluzivă (deşi cadrul forestier al întâlnirii este foarte subliniat simbolic pentru o raportare la pădure care; după ceea ce se vede mai limpede în alte cazuri, este pr°” babil defrişarea), la Jean d'Arras activitatea de defrişare desfăşurată de Melusine este foart importantă. Poienile se deschid pe unde calcă ea, pădurile se transformă în ogoare. O regiune, Forez (un Forez care poate că este breton), ei îi datorează trecerea de la natură la 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la Jean d'Arras, o altă activitate creatoare a trecut pe primul plan: construcţia. În aceeaşi măsură sau poate chiar mai mult decât o zână a defrişării, Melusine este o zână a construcţiilor. Peste tot pe unde trece, seamănă castele întărite şi oraşe pe care le construieşte adesea cu mâinile ei, în fruntea unui şan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preveniţi am fi în privinţa istori-cismului, ar însemna fără îndoială că vrem să ne scape adevărul dacă am refuza să vedem aici chipul istoric al Melusinei legat de o conjunctură economică: defrişări şi construcţii, defrişare apoi construcţie. Melusine este zeiţa avântului economic medie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otuşi un alt domeniu în care fecunditatea Melusinei este şi mai evidentă: cel al demografiei. Înainte de orice, Melusine îi dăruieşte lui Raymond copii. Chiar când nu sunt zece, ca la Jean d'Arras, ei sunt ceea ce rămâne după dispariţia zânei-mamă şi ruinarea omului-tată. Edric „şi-a lăsat averea fiului său”. Din Henno şi „pestilentia” lui, „numeroşi urmaşi mai există încă şi până astăzi”. De pe urma aventurii şi a păţaniilor sale, Raymond de Château-Rousset a rămas cu o fată „ai cărei urmaşi au ajuns plnă la noi”; _ După ce dispare, Melusine mai este încă auzită doar când îşi îndeplineşte funcţia ei esenţială, cea de mamă care-şi hrăneşte pruncii. Pupă ce lumina îi este interzisă, ea rămâne totuşi o născătoare noctu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rezista aici tentaţiei de a evoca failia feudală, neamul, celula societăţii feu-? Melusine este pântecul din care a ieşit Un neam n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tructuralismul (şi istoria comparată), * ajută la lichidarea unui istoricism înşelător, cel al istoricităţii „evenimenţiale” a basmelor şi a legendelor (căutarea explicaţiei şi, încă şi mai rău, a originii unui basm sau a unei legende într-un eveniment sau un personaj istoric), ele permit, de asemenea, dacă se examinează cu atenţie nu numai forma, ci şi conţinutul care se schimbă, o mai bună înţelegere a funcţiei lor istorice în raport nu cu un eveniment, ci chiar cu structurile sociale şi ide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al cercetării, nu pot fi eludate două probleme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ele o vom numi doar: totemismul. J. Kohler i-a consacrat, vorbind despre Melu-sine, o lungă descriere. Această femeie-animal, obârşie şi emblemă a neamului, nu ne obligă oare să repunem problema totemismu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este problema legăturilor dintre a-ceastă literatură şi societate. Cine produce a-ceste basme sau legende, ş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ii care ne pun la îndemână versiunile savante aflate la baza studiului de faţă? Da şi nu. Tripla constrângere a celui ce-i plătea, a fondului din care îşi luau basmele şi a formei literare pe care o foloseau, le limitează foarte mult iniţiativa. Dar dacă se simte, la Walter Map, atracţia pentru fantastic, la Gervase of Tilbury, convingerea că face operă ştiinţifică integrând aşa-numitele mirabilia în universul realităţii şi al cunoaşterii, la Jean d'Arras, plăcerea estetică şi formală de a trata o temă agreabilă, se simte că ei permit, în primul rând, altora să se exprime prin ei. Cine sunt aceşt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surprinşi de apartenenţa eroilor la o aceeaşi clasă socială şi, în general, la o clasa superioară. De ce ne surprinde lucrul acesta Nu se ştie oare că fiul regelui este eroul principal al basmului popular? Dar aici nu este vorba de fiu de rege. Este vorba de aristocraţia mică şi mijlocie, cea formată de che-valiers, milites, desemnaţi uneori ca noblesHenno, Edric, seniorul de la Espervier, Ray-mond du Château-Rousset, Raimondin de Lu-signan, sunt milites. Nişte milites ambiţioşi, dornici să-şi întindă hotarul micilor lor domenii. Iată şi instrumentul ambiţiei lor: zâna. Melusine aduce clasei cavalereşti moşii, castele, oraşe, moştenitori. Ea este încarnarea simbolică şi magică a ambiţiei lor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nu ei sunt făuritorii acestui arsenal al literaturii fantastice pe care îl întorc în favoarea lor. In privinţa aceasta, împărtăşesc ideile lui Erich Kohler37 despre aristocraţia mică şi mijlocie care, în secolul al Xll-lea, dă naştere unei culturi proprii, făcută pentru ea, al cărei vehicul va fi în curând limba vulgară. De la cântecele de gesta la Melusine, comorile folclorului pe care cavalerii socoteau că trebuie să le povestească ţăranilor – de care erau încă apropiaţi în secolul al Xll-lea – sau îi puneau pe scriitori să le povestească ţăranilor atunci când se crease o distanţă, comori ale folclorului care amestecau vechile mituri folclorizate cu povestirile mai recente „popularizate” aparţinând clericilor, şi cu basmele ieşite din închipuirea povestitorilor ţărani, toată această lume a fantasticului popular venea să îmbogăţească armamentul cultural al cavalerilor. Ar trebui adăugată aici o anumită distanţă, dacă nu chiar ostilitate a acestei clase la adresa, dacă nu a creştinismului, cel puţin a Bisericii. Ea refuza modelele culturale ale acesteia, prefera zânele sfintelor, făcea legă-mânt cu infernul, folosea un totemism suspect 38. Tentaţie ce nu trebuie exagerată. Soţii Melusinei asociau profesiunea de creştin cu o Practică uneori dezinvoltă. Marc Bloch a ară-tet că această clasă, în realitatea trăită, se ndepărtează de doctrina creştină referitoare „ căsătorie şi la familie. Vom fi oare mulţumiţi dacă, prin aceste ipo-Ze&gt; ajungem, parţial, la ideile lui Jan de ^es despre basmele populare şi, în general, vom fi mulţumiţi că am încercat să aplicăm acea simplă şi profundă remarcă a lui Geor-ges Dumezil: „Miturile nu se lasă înţelese dacă sunt rupte de viaţa oamenilor care le povestesc. Deşi, mai devreme sau mai târziu, vom avea o viaţă literară proprie, ele nu sunt invenţii dramatice sau lirice gratuite, fără legătură cu organizarea socială sau politică, cu ritualul, cu legea sau cutuma; rolul lor este, dimpotrivă, să justifice toate acestea, să exprime în imagini marile idei care le organizează şi le sprijină”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şa cum vrea Jan de Vries, „basmul cu zâne este legat de o perioadă culturală determinată”, şi că această perioadă a fost pentru Occident, şi, cu deosebire, pentru Franţa, a doua jumătate a secolului al Xll-lea, nu mi se pare o concluzie suficientă pentru a explica importanţa unei legende ca cea a Me-lus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ul este un tot. Dacă este legitim să izolăm motivul lui central – prosperitatea, dobândită şi pierdută de altminteri în anumite condiţii – pentru a găsi aici apelul făcut la o zeiţă-mamă de către o clasă socială, trebuie căutată „morala” basmului mai ales în sfâr-şi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usine sfârşeşte prost, lucrul a fost arătat. Jan de Vries, evocând „cercurile aristocratice care au elaborat” (elaborat, nu-mi vine să cred, acaparat, da, căci elaborarea vine de la specialişti, la popor ca şi la clerici, povestitori populari şi povestitori-scriitori savanţi) epopeea şi basmul cu zâne, remarcă: „în spatele optimismului aparent se poate foarte bine ascunde sentimentul unui eşec inevi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ar depăşi posibilităţile noastre dacă am încerca să aflăm de ce această căutare a prosperităţii, şi mai presus de toate sa sa prosperităţii familiale, ajunge la un eşec la un semieşec. Faptul trebuie reţinut. S apropiem de observaţiile făcute în legătură pesimismul – la capătul evoluţiei sale literare – romanului din secolul al XlX-lea şi de la începutul secolului al XX-lea. Pentru mulţi romancieri din vremea aceea, traiectoria subiectului lor este creşterea şi agonia unei familii. In medii diferite, cu resurse intelectuale şi artistice diferite, într-un climat ideologic diferit, de la Rougon-Macquart la Budenbrooks, a familie se ridică şi d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e petrec lucrurile şi cu descendenţii melusinieni. Dar, aşa cum Roger Martin du Gard, la sfârşitul Familiei Thibault, păstrează slaba speranţă a unui copil, tot astfel povestitorii medievali ai Melusinei smulg zânei ce se îndreaptă în zbor spre iadul ei – acea călătorie a sufletelor în care Propp vede de fapt unica temă a basmului41 – copiii mici prin care totul continuă, sau mai curând esenţialul, însăşi continuitatea. Adhuc extat pro-genies 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SCRIP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sem acest articol în momentul când am cunoscut, datorită amabilităţii doamnei Marie-Louise Teneze, lucrarea lui Lutz Rorich, Erzăhhmgen des spăten Mittelalters und ihr Weiterleben în Literatur und Volksdichtung bis zur Gegenwarl. Sagen, Mărchen, Exempel und Schwănke mit einem Kommentar heraus-gegeben von L. R., 2 voi., Bern und Miinchen, Prancke Verlag, 1962-1967. Autorul editează aici (voi. I, pp. 27-61) şi comentează (ibid., PP- 243-253) unsprezece texte, eşalonate din secoiul al XlV-lea până în al XX-lea, despre Melusine din ţinutul Baden, legată de leenda cavalerului Peter von Staufenberg (Die 9estdrte Mahrtenehe). În comentariu, a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ie legenda de cea a cavalerului Raymond „ Château-Rousset, din textul lui Gerv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lbury, şi de cea a familiei Lusignan,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l^lui Jean d'Arras. Interpretarea lui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Seamănă cu a noastră, căci face din zâna din regiunea Baden un personaj „totemic” (cuvân-tul nu este folosit) utilizat de un neam cavaleresc: „Tipul Staufenberg aparţine acelui grup de basme care caută să explice originea unui neam nobil medieval prin unirea cu o fiinţă supranaturală, astfel încât să confere pretenţiilor unei familii la legitimitate o consacrare mai înaltă, metafizică. Este vorba despre legenda genealogică a familiei nobile implantată la castelul Staufenberg din Ortenau (Mortenouwe), în partea centrală a regiunii Baden” (p. 244). Cea mai veche versiune a legendei este de pe la 1310, dar are, fără îndoială, rădăcini în secolul al Xl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Walter Map, De nugis curialum, ed. M. H. Ja mes, Oxford, 19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ediţie completă (dar foarte deficitară) în G. W. Leibniz, Scriptores rerum Brunsvicens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7, pp. 881-1004. Emendationes et supplementa, II, Hannover, 1709, pp. 751, 784. F. Liebrecht a editat, însoţindu-le de comentarii folclorice interesante, pa sajele „fantastice” din Otia Imperialia cu subtit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 Beitrag zur deutschen Mythologie und Sagenforschung, Hannover, 1856. J. R. Caldwell pregătea o ediţie critică din Otia Imperialia (c</w:t>
      </w:r>
      <w:r>
        <w:rPr>
          <w:rFonts w:cs="Bookman Old Style;Times New Roman" w:ascii="Bookman Old Style;Times New Roman" w:hAnsi="Bookman Old Style;Times New Roman"/>
          <w:caps/>
          <w:sz w:val="24"/>
        </w:rPr>
        <w:t>f. a</w:t>
      </w:r>
      <w:r>
        <w:rPr>
          <w:rFonts w:cs="Bookman Old Style;Times New Roman" w:ascii="Bookman Old Style;Times New Roman" w:hAnsi="Bookman Old Style;Times New Roman"/>
          <w:sz w:val="24"/>
        </w:rPr>
        <w:t>rticole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piorium 11 (1957), 16 (1962) şi Mediaeval Stud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1962). Despre Gervase of Tilbury: R. Bousquet, „Gervais de Tilbury inconnu”, în Revue histor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 1941, pp. 1-22 şi H. G. Richardson, „Gervase of Tilbury”, în History, 46, 1961, pp. 102-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ul acesta (Otia Imperialia, III, 57, ed.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ebrecht, p. 26) este reluat de Jean d'Arras şi trans portat în Orient. In castelul Espervier, în Armenia, una din surorile Melusinei, Melior, este exilată de mama ei, Presine (ed. L. Stouff, p.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ul acesta (Otia Imperialia, I, L5, e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ebrecht, p. 4) a fost apropiat de povestea Melu sinei dar, în general, nu de aceea a lui Henno, deşi ele constituie un tot laolaltă. Unele manuscrise a„ lui Jean d'Arras îl numesc pe Raymond din C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alia Roger (p. 4). Este vorba de o contami nare Rocher-Roger sau de o altă tradiţie? Cf. 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i Duchesne semnalată intra, p., nr. 11. Să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că Raymond este numit înainte de a fi mită Melu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thier spune de două ori povestea lui Ed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versiune, mai scurtă, şi care nu-1 numeşte pe Edric, vine imediat după povestea lui Henno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gis curialiuvi, IV, 10, ed. M. R. James, p. 1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 domum în hora nemoris magnam delatus est, quales Angliei în singulis singulas habebant diocesibus bibitorias, ghildhus Anglice dictas</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De Nugis curialium, 11, 12, ed. M. W. James, p. 75). Cred că acest text ciudat a scăpat celor ce s-au ocupat de istoria ghil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Stouff a apropiat acest text de cel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Arras (p. 79) unde oraşul Saintes este n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es. E. Renardet, Legend.es, Contes et Traditions du Pays Lingem, Paris, 1970, p. 260, o evocă pe Mălusine fără să dea o versiune a ei propriu-zis lingonnă. Tot astfel, Marcelle Richard, în Mythologie du Pays de Langres, Paris, 1970, unde, în legătură cu Melusine (pp. 88 sqq.), fără să dea vreun element local precis, face observaţii interesante despre trans formările şarpe-balaur, despre planurile îndepărtate enthoniene şi acvatice şi despre ambivalenţa balaurului-şarpe care poate să nu fie malefic ci să sim bolizeze, după cum spune P.-M. Duval, „fecunditatea reproducătoare şi prosperitatea ce vine de la pămint”. Am prezentat şi noi o interpretare identică tn: „Cultură ecleziastică şi cultură folclorieă în E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 sfântul Marcel din Paris şi balaurul”, în Ricerche storiche ed economiche în memoria di Corrado Barbagallo, t. II, pp. 53-90, Neapole, 1970 şi, aici, pp. 25-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Lingonensi provincia quidam nobilis în Sylvarum abiditis reperit mulierem speciosam preciosis vestibus amictam, quam adamavit et duxit. Lila plurimus balneis delectabatur în quibus visa est aliquando a quadam puella în serpentis se specie volutare. Incusata viro et deprehensa în balneo, nunquam deinceps în comparitura disparuit et adhuc du rat ejus projenies” (Vincent de Beauvais, Specu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le, II, 127 citat de L. Hoffrichter, p.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propiere nesemnalată, cred, până acum, confirmă legăturile dintre toate aceste poveşti. Fiul lui Edric, Alnold, când vrea să-şi recapete sănătatea, este îndemnat să facă pelerinajul la Roma ca să ceară apostolilor Petru şi Pavel să fie însănătoşit. Indignat, răspunde că se va duce mai întâi la Here-ford, să se roage de sfântul Ethelbert, rege şi mar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ărui „enoriaş” este (De Nugis curialium, ed. *” W. James, p. 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Walter Map, Gervase of Tilbury şi Jean d'Ar-ras evocă, alături de Melusine, şi în aceeaşi categorie ^in care face parte aceasta, şi alte zâne (demoni-sucâbi) care nu sunt şerpi. Aici, creştinismul a răvă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gia. Semnalăm faptul, dar noi ne oprim la dosarul „restrâns”. Cf. Zâna din Argouges semnalată de E. Le Roy Ladurie în nota sa bibliografică. Vor fi fost notate de altfel ecouri şi transferuri episodice. Henno cel cu dinţii mari la Geoffroy cel cu dinte mare, castelul de la Espervier din Dauphine şi cel de la Epervier din Armeni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Arras trebuie să fi cunoscut Otia lmperialia prin traducerea făcută, în secolul al XlV-lea, de Jehan du Vignay, traducător de altfel al c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ulum naturale de Vincent de Beauvais. Aceste „surse” sunt puse la dispoziţia lui Jean d'Arras de biblioteca ducelui Jean de Berry. Domnişoara Duchesne a consacrat o teză, susţinută la Ecol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tes (1971), traducerilor franceze medievale a acestor Otia Imperi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erea culturii populare sau a unor feno mene sau opere impregnate de cultură populară îl pune pe istoric în contact cu un „timp istoric” cc-1 descumpăneşte. Ritmuri lente, flash-backs. Pierderi şi resurgenţe nepotrivite cu timpul uniliniar în care istoricul este cel mult obişnuit să distingă ici şi colo „accelerări” sau „rămâneri în urmă”. Este un motir în plus să ne felicităm că lărgirea câmpu'ui istoriei la folclor cere reexaminarea acestui timp in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irabilia napolitane şi virgiliene,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etti, Vergilio nel Medio Evo, ed. A 2-a 1896, trad. Eng</w:t>
      </w:r>
      <w:r>
        <w:rPr>
          <w:rFonts w:cs="Bookman Old Style;Times New Roman" w:ascii="Bookman Old Style;Times New Roman" w:hAnsi="Bookman Old Style;Times New Roman"/>
          <w:caps/>
          <w:sz w:val="24"/>
        </w:rPr>
        <w:t>l. r</w:t>
      </w:r>
      <w:r>
        <w:rPr>
          <w:rFonts w:cs="Bookman Old Style;Times New Roman" w:ascii="Bookman Old Style;Times New Roman" w:hAnsi="Bookman Old Style;Times New Roman"/>
          <w:sz w:val="24"/>
        </w:rPr>
        <w:t>eed. În 1966, J. W. Spargo, Virgil the cromancer, Cambridge (Mass.), 19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C</w:t>
      </w:r>
      <w:r>
        <w:rPr>
          <w:rFonts w:cs="Bookman Old Style;Times New Roman" w:ascii="Bookman Old Style;Times New Roman" w:hAnsi="Bookman Old Style;Times New Roman"/>
          <w:caps/>
          <w:sz w:val="24"/>
        </w:rPr>
        <w:t>f. m</w:t>
      </w:r>
      <w:r>
        <w:rPr>
          <w:rFonts w:cs="Bookman Old Style;Times New Roman" w:ascii="Bookman Old Style;Times New Roman" w:hAnsi="Bookman Old Style;Times New Roman"/>
          <w:sz w:val="24"/>
        </w:rPr>
        <w:t>ai sus, nota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 R. James, Prefaţă la ediţia operei De Nugis curialium de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Map, p. X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ăm că existenţa unei culturi savante nescrise (barzi legaţi de unele medii „aristocratice”?) complică problema culturilor celtice, germanice etc. Distincţia între tradiţie orală şi tradiţie populară este o prudenţă ele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ia Imperialia, ed. F. Liebrecht, p.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ăm că o importantă revistă franceză de folclor, fondată de Henri Gaidoz şi Eugene Rolland, care a cuprins 11 volume apărute neregulat din 1877 pâriă în 1912, se numea Melusinv (Culegere de mitologie, literatură populară, tradiţii şi obice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9 </w:t>
      </w:r>
      <w:r>
        <w:rPr>
          <w:rFonts w:cs="Bookman Old Style;Times New Roman" w:ascii="Bookman Old Style;Times New Roman" w:hAnsi="Bookman Old Style;Times New Roman"/>
          <w:caps/>
          <w:sz w:val="24"/>
        </w:rPr>
        <w:t>A. v</w:t>
      </w:r>
      <w:r>
        <w:rPr>
          <w:rFonts w:cs="Bookman Old Style;Times New Roman" w:ascii="Bookman Old Style;Times New Roman" w:hAnsi="Bookman Old Style;Times New Roman"/>
          <w:sz w:val="24"/>
        </w:rPr>
        <w:t>an Gennep, Manucl de folclore francai* contemporain, t. IV. 1938, pp. 651-652. Van Gennep pune înaintea titlurilor această „introducere”: „Originile acestei teme folclorice bine caracterizate nu sunt cunoscute; Jehan d'Arras s-a inspirat cu ^siguranţă din fondul popular; în ciuda literarizării ei, tema a rămas populară în anumite regiuni, aşa cum se poate vedea în monografia lui Leo Desaivr</w:t>
      </w:r>
      <w:r>
        <w:rPr>
          <w:rFonts w:cs="Bookman Old Style;Times New Roman" w:ascii="Bookman Old Style;Times New Roman" w:hAnsi="Bookman Old Style;Times New Roman"/>
          <w:caps/>
          <w:sz w:val="24"/>
        </w:rPr>
        <w:t>e. l</w:t>
      </w:r>
      <w:r>
        <w:rPr>
          <w:rFonts w:cs="Bookman Old Style;Times New Roman" w:ascii="Bookman Old Style;Times New Roman" w:hAnsi="Bookman Old Style;Times New Roman"/>
          <w:sz w:val="24"/>
        </w:rPr>
        <w:t>a care eu adaug unele complemente folclorice clasate în ordine cronologică, fără a ţine seama lucrările medieviştilor, care ies din cadrul prevăzut pentru acest Man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arne şi S. Thompson, The Types of 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ktale. A Classification and BtbttograpHy, a 2-a revizie, Helsinki, 1964 (FFC n° 184). În faţa acestui monument oscilăm între admiraţie şi recunoştinţă, pe de o parte, şi îndoială în ceea ce priveşte prin cipiile de clasificare, pe de alta. D-na Marie-Lo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eze a exprimat, cu autoritatea şi curtoazia ce o caracterizează, rezerve faţă de acel alt monument, Motif-Index of Folk-Litcralure de Stith Thomp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oi., Copenhaga, 1955-1958 (M.-L. Teneze, „Introduction î l'etude de la litterature orale: le conte”, în Annalcs, E. S. C, 1969, p. 111(5, şi „Du conte merveilleux comme genre”, în Approches de nos iraditions orales, G. P. Maisonneuve et Larose, ed., Paris, 1970, p. 40). Ni se pare că aceste rezerve pot fi extinse la Types of the Folk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imitem mai ales la remarcabilul studiu al D-nei M.-L. Teneze citat la nota prece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bundenta bibliografie despre problema genurilor literaturii „populare”, să ne mulţumim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m: H. Bausinger, Forrnen der „Volkpoesie”, Ber lin, 1968. Şi mai ales III: 1. Erzăhlformen. 2. Mărchen, 3- Sage, 4. Legende, pp. 154 sqq. Autorii ger mani spun Melusinens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Şi W. Grimtn, Die deutschen Sagen, Prefaţă la voi. I, ed. Din Darmstadt, 1956, p. 7, citat de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singer, op. Cit., p. 1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L. Hoffrichter, p. 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Heisâg, „tJber den Ursprung der Melusinensage”, în Fabula, 3, 1959, pp. 170-181 (p. 1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x Uegt etwa 30 km nordlich von Marseille; vian wird daher kaum fehlgeben, wenn man anninrmt, dass Kaufleute aus Marseille die ălteste Fassung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chens aus Zypern în ihre Heimat mitgcbracht haben wer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mologia Melusinei este abordată în mai toate studiile. În special, Henri Godin, „Melusine et la philologie”, în Revue du Bas-Poitou, şi P. MartinCivat, Le tres simpla secret da Melusine, Poitiers, Cf. L. Hoffrichter şi L. Desaivre. Pp. 257 sq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wnik Folkloru Polskieqo, ed. J. Krzyzanowski, s.v. Meluzyna, pp. 226-2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tschrift filr vergleichende Sprachtforsch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hn ed.), voi. XVIII, 18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M.-L. Teneze, „Du conte merveilleux com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re”, lo</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it, pp. 12-13, 16-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Propp, Morphologie du conte, tra</w:t>
      </w:r>
      <w:r>
        <w:rPr>
          <w:rFonts w:cs="Bookman Old Style;Times New Roman" w:ascii="Bookman Old Style;Times New Roman" w:hAnsi="Bookman Old Style;Times New Roman"/>
          <w:caps/>
          <w:sz w:val="24"/>
        </w:rPr>
        <w:t>d. f</w:t>
      </w:r>
      <w:r>
        <w:rPr>
          <w:rFonts w:cs="Bookman Old Style;Times New Roman" w:ascii="Bookman Old Style;Times New Roman" w:hAnsi="Bookman Old Style;Times New Roman"/>
          <w:sz w:val="24"/>
        </w:rPr>
        <w:t>r. PaJ”ls' Galimmard, ed. 1970, pp. 46 sqq, Le Seuil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0, pp. 36 sq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Despre toate acestea, In afară de ope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Levi-Strauss (şi mai ales seria Mythologiques) şi de lucrarea colectivă condusă de E. F. Leâck citată în bibliografie, a se vedea Communications, numărul special: „L'Analyse structurale du recit”, n° 8, 1966 şi M.-L. Teneze, „Du conte merveilleux</w:t>
      </w:r>
      <w:r>
        <w:rPr>
          <w:rFonts w:cs="Bookman Old Style;Times New Roman" w:ascii="Bookman Old Style;Times New Roman" w:hAnsi="Bookman Old Style;Times New Roman"/>
          <w:color w:val="000000"/>
          <w:spacing w:val="5"/>
          <w:w w:val="108"/>
          <w:sz w:val="24"/>
          <w:szCs w:val="18"/>
        </w:rPr>
        <w:t>…</w:t>
      </w:r>
      <w:r>
        <w:rPr>
          <w:rFonts w:cs="Bookman Old Style;Times New Roman" w:ascii="Bookman Old Style;Times New Roman" w:hAnsi="Bookman Old Style;Times New Roman"/>
          <w:sz w:val="24"/>
        </w:rPr>
        <w:t>”, lo</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it, mai ales„</w:t>
      </w:r>
      <w:r>
        <w:rPr>
          <w:rFonts w:cs="Bookman Old Style;Times New Roman" w:ascii="Bookman Old Style;Times New Roman" w:hAnsi="Bookman Old Style;Times New Roman"/>
          <w:iCs/>
          <w:color w:val="000000"/>
          <w:spacing w:val="7"/>
          <w:w w:val="108"/>
          <w:sz w:val="24"/>
          <w:szCs w:val="18"/>
        </w:rPr>
        <w:t>…</w:t>
      </w:r>
      <w:r>
        <w:rPr>
          <w:rFonts w:cs="Bookman Old Style;Times New Roman" w:ascii="Bookman Old Style;Times New Roman" w:hAnsi="Bookman Old Style;Times New Roman"/>
          <w:sz w:val="24"/>
        </w:rPr>
        <w:t>Vers la structure 'logique' du genre” (pp. 20 sq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Despre erou, c</w:t>
      </w:r>
      <w:r>
        <w:rPr>
          <w:rFonts w:cs="Bookman Old Style;Times New Roman" w:ascii="Bookman Old Style;Times New Roman" w:hAnsi="Bookman Old Style;Times New Roman"/>
          <w:caps/>
          <w:sz w:val="24"/>
        </w:rPr>
        <w:t>f. m</w:t>
      </w:r>
      <w:r>
        <w:rPr>
          <w:rFonts w:cs="Bookman Old Style;Times New Roman" w:ascii="Bookman Old Style;Times New Roman" w:hAnsi="Bookman Old Style;Times New Roman"/>
          <w:sz w:val="24"/>
        </w:rPr>
        <w:t>ai ales M.-L. Teneze, lo</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it, p. 15, n.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astă evoluţie, Jan de Vries, Betrachtungen zum Mărchen besondcrs în seinem Verhăltnis zu Heldensage und Mythos (FFC n° 154), Helsinki, Cf. „Les contes populaires”, în Diogene, n° 22, 1958, pp. 3-19. În această privinţă ar putea fi citată aproape toată opera lui G. Dumezil. Să amintim ultima lui lucrare, Du mythe au roman (La saga de Hadingus et autres essais), Paris, 19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udivimus demones incubos et succubos, et concubitus eorum peric. Ulosos; heredes autem eorum aut sobolem feliei fine bealum în antiquis historiis aut raro aut nunquam legimus, aut Alnoldi qui totam hereditatem suain Christo pro sanitate sua re tribuit, et în eius obsequiis residuum vite peregrinus expendit (Walter Map, încheierea poveştii lui Edric cel Sălbatic, De Nugis curialium, 11, 12, ed. M. 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p.771). Aceeaşi explicaţie este dată ş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vase of Tilbury (Otia Imperialia, I, 15, înainte de povestea lui Raymond du Château-Rousset) care face apropierea între cazul femeilor-şarpe şi cel al vârcolacilor. La fel şi Jean d'Arras, care se referă la Gervase of Tilbury. Originalitatea lui Jean d'Arras este identificarea stăruitoare a acestor demoni succubi cu zânele (ceea ce atestă importanţa pe care o au pentru el şi pentru opera lui sursele populare) şi, pe de altă parte, faptul că reţine trei tabuuri: „pe unii îi puneau să jure că nu le vor privi nici odată când vor fi dezbrăcate, pe alţii că nu vor căuta să afle ce fac ele sâmbăta, sau că, de vor avea copii, soţii nu Ie vor vedea niciodată năs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L. Stouff, p. 4), La care adaugă, explicitând me canismul de 'prosperitate legat de pact: Şi atât; i vreme cât respectau convenţia, domneau şi erau as cultaţi şi prosperi. Dar de îndată ce-şi călcau cuvântul, pierdeau totul şi, încetul cu încetul, decă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oy de Monmoutli. În Historia Regum Briicinniae, vorbise despre iubirea dintre oameni şi de moni (incubi şi succubi) povestind naşterea lui Merlin (aici cuplul este inversat: muritoare -f demon inc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 operă de tinereţe, Georşes Dumezil a abordat, în Legătură cu Urvaci, temele melusiniene evocând ipotezele totemice formulate de Frazer Şi trimiţând In special la studiul lui J. Kohler şi la lucrările slave, mai ales la cele poloneze: „Nimfa Urvagi este decana unei corporaţii foarte răsplndită în folclor: cea a femeilor supranaturale care se căsătoresc cu un muritor pe eare-1 pun să respecte o condiţie şi care, în ziua când pactul este încălcat, dispar pentru totdeauna, lăsând uneori nefericitului soţ mângiierea unui fiu, primul dintr-un neam eroic, în Europa, această temă de folclor este foarte răs-pândită, iar romanele Melusinei i-au dat, o dată cu consacrarea literară, o nouă vitalitate: apar numeroase lemuziny până pe malurile Vistulei. Insă Negrii, Pieile-Roşii spun poveşti asemănătoare, iar sir J.- G. Frazer a emis ipoteza că aceste basme sunt un rest de mitologie totemică; la Ojibways, într-adevăr, şi pe Coasta de Aur, forma povestirilor este solid legată de organizarea societăţii în clanuri totemice, şi, până în folclorul nostru european, natura jumătate-umană jumătate-animaiă a eroinei (dacă nu a eroului) a subzistat</w:t>
      </w:r>
      <w:r>
        <w:rPr>
          <w:rFonts w:cs="Bookman Old Style;Times New Roman" w:ascii="Bookman Old Style;Times New Roman" w:hAnsi="Bookman Old Style;Times New Roman"/>
          <w:color w:val="000000"/>
          <w:spacing w:val="20"/>
          <w:sz w:val="24"/>
        </w:rPr>
        <w:t>…</w:t>
      </w:r>
      <w:r>
        <w:rPr>
          <w:rFonts w:cs="Bookman Old Style;Times New Roman" w:ascii="Bookman Old Style;Times New Roman" w:hAnsi="Bookman Old Style;Times New Roman"/>
          <w:sz w:val="24"/>
        </w:rPr>
        <w:t xml:space="preserve"> Insă o origine atât de obscură şi atât de îndepărtată este în cazul de faţă lipsită de importanţă: importante sunt, dimpotrivă, trăsăturile prin care povestea despre Purura-vas şi U'rvagi se deosebeşte de tipul obişnuit al basmelor melusiniene</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Le Probleme des Centaures, Paris, 1929, pp. 143-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imate mai ales în „Observations historiques et sociologiques sur la poesie des troubadours”, în Cahiers de Civilisation medievale VII, 1964, re luat în Esprit und arkadische Freiheit. Aufxătze aus der Welt der Romanici, Frankfurt am Main, 190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r>
        <w:rPr>
          <w:rFonts w:cs="Bookman Old Style;Times New Roman" w:ascii="Bookman Old Style;Times New Roman" w:hAnsi="Bookman Old Style;Times New Roman"/>
          <w:caps/>
          <w:sz w:val="24"/>
        </w:rPr>
        <w:t>f. r</w:t>
      </w:r>
      <w:r>
        <w:rPr>
          <w:rFonts w:cs="Bookman Old Style;Times New Roman" w:ascii="Bookman Old Style;Times New Roman" w:hAnsi="Bookman Old Style;Times New Roman"/>
          <w:sz w:val="24"/>
        </w:rPr>
        <w:t>emarca lui Claude Levi-Strauss: „Totemismul este mai întâi proiectarea în afara universu lui nostru, şi parcă printr-un exorcism, a unor ati tudini mentale incompatibile cu exigenţa unei dis continuităţi între om şi natură, care, pentru gândirca creştină, era esenţială.” (Le Totemisme aujourd'hui, ed. A 3-a, Paris, 1969, p. 4). Despre antiumanismul care se opune cu vigoare umanismului creştin ro manic şi gotic (continuitate între om şi regnurile animal şi vegetal), c</w:t>
      </w:r>
      <w:r>
        <w:rPr>
          <w:rFonts w:cs="Bookman Old Style;Times New Roman" w:ascii="Bookman Old Style;Times New Roman" w:hAnsi="Bookman Old Style;Times New Roman"/>
          <w:caps/>
          <w:sz w:val="24"/>
        </w:rPr>
        <w:t>f. d</w:t>
      </w:r>
      <w:r>
        <w:rPr>
          <w:rFonts w:cs="Bookman Old Style;Times New Roman" w:ascii="Bookman Old Style;Times New Roman" w:hAnsi="Bookman Old Style;Times New Roman"/>
          <w:sz w:val="24"/>
        </w:rPr>
        <w:t>osarele iconografice şi ana lizele stilistice ale lui Baltrusaitis, Le Moyen Age fantaslique, Paris, 1955, şi Reveils et Prodiges. Le aothique fantastique, Paris, 1960. Piatra de încercare reexaminarea omului făcut „ad imaginem Dei” este vârcolacul. Cf. Montague Summers, The Werewolf, London, 1933. Sunt tulburătoare şi cazurile maimuţei şi ale omului sălbatic. Cf. H. W. Janson, Apes and Ape Lore în the Middle Ages and Renaissance, London, 1952. Richard Bernheimer, Wild 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 Middle Ages. A Study în art, sentiment and demonology, Cambridge (Mass.), 1952. F. Tinland, L'Homme sauvage, Paris,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G. Dumezil, Mythe ei Epopte, I, Paris, 1968 p.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Jan de Vries, Le. T ConLes populaircs, lo</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it., p. 13, cf. M.-L. Teneze care evocă aşa-numita Wunschdichtung, literatura de compensaţie după Max Luthi, Du conte vierveilleux</w:t>
      </w:r>
      <w:r>
        <w:rPr>
          <w:rFonts w:cs="Bookman Old Style;Times New Roman" w:ascii="Bookman Old Style;Times New Roman" w:hAnsi="Bookman Old Style;Times New Roman"/>
          <w:iCs/>
          <w:color w:val="000000"/>
          <w:spacing w:val="-2"/>
          <w:sz w:val="24"/>
        </w:rPr>
        <w:t>…</w:t>
      </w:r>
      <w:r>
        <w:rPr>
          <w:rFonts w:cs="Bookman Old Style;Times New Roman" w:ascii="Bookman Old Style;Times New Roman" w:hAnsi="Bookman Old Style;Times New Roman"/>
          <w:sz w:val="24"/>
        </w:rPr>
        <w:t>, lo</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it., pp. 26-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vechiul şi clasicul studiu al lui Al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y, Les Fees du Moyen Age, Paris, 1843, (ree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6), zânele medievale nu i-au prea interesat pe istorici, iar în lucrările folcloriştilor nu apar decât în aspecte de detaliu. C</w:t>
      </w:r>
      <w:r>
        <w:rPr>
          <w:rFonts w:cs="Bookman Old Style;Times New Roman" w:ascii="Bookman Old Style;Times New Roman" w:hAnsi="Bookman Old Style;Times New Roman"/>
          <w:caps/>
          <w:sz w:val="24"/>
        </w:rPr>
        <w:t>f. t</w:t>
      </w:r>
      <w:r>
        <w:rPr>
          <w:rFonts w:cs="Bookman Old Style;Times New Roman" w:ascii="Bookman Old Style;Times New Roman" w:hAnsi="Bookman Old Style;Times New Roman"/>
          <w:sz w:val="24"/>
        </w:rPr>
        <w:t>otuşi, C. S. Lewis, 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arded lmage. An Iniroduction to Medieval 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issance Literature, chap. Vi: „The Longaevi”, Cambridge, 1964, pp. 122-138. Lewis a notat, mai ales la Walter Map, referinţa la sufletele morţilor; însă toată cartea lui ni se pare viciată de o con cepţie despre Evul Mediu ca epocă „livrescă”' (c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p. 11), pe care o considerăm greşită de oarece reproduce concepţia îngustă a medievisticii tradiţionale, viciată de recurgerea la mitul „omului din Evul Mediu” (de exemplu, p. 10: „medieval man was not a dreamer nor a wanderer; he was an organiser, a codifier, a builder of systems,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li mortue, spune Walter Map despre copiii unei pseudo-Melusine evocată chiar înainte de zâ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no (De Nugis curialium, IV, 8, ed. M. R. James, p. 174). J. Kohler notase: es ist der Sagenstoff der sich urn die Orpheussage schlingt, p. 31. A. Maury, la rândul său, subliniase că Melusine, la Jean d'Arras, „geme de durere de fiecare dată când moartea vine să răpească un Lusi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să-i mulţumesc în mod deosebit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Gaignebet care mi-a procurat numerel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letin de la Societe de Mythologie franţaise unde se găsesc articole referitoare la Melusine, şi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Michel Guilcher care mi-a semnalat miniatu rile din Ms. Fr. 12575 de la B. N. (cel mai vechi manuscris al Romanului Melusinei de Couâdrette, secolul al X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 IS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OP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UL Şl OMUL COTI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şi etnologia nu s-au despărţit decât la mijlocul secolului al XlX-lea când evoluţionis-mul, victorios chiar înainte de Darwin, a desprins studiul societăţilor evoluate de cel al societăţilor numite primitive. Până atunci, istoria înglobase toate societăţile, dar acolo unde se forma conştiinţa unui progres, istoria se restrângea la zonele de umanitate susceptibile de a se transforma rapid, restul fiind destinat unor genuri minore din domeniul ştiinţific sau literar – acele mirabilia, în care oamenii primitivi stau alături de monştri, călătoriile, în care băştinaşii sunt o varietate a faunei, în cazul cel mai bun geografia, în care oamenii erau un element al peisajului – sau era condamnat să fie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odot, „părintele istoriei”, este, în egală măsură, şi părintele etnografiei. A doua carte din Istorii, cea pusă sub patronajul Euterpei, este consacrată Egiptului. Prima jumătate este opera unui etnolog, care nu se mulţumeşte să descrie moravurile şi obiceiurile, ci subliniază şi împrumuturile făcute de greci de la egipteni, negând astfel că o prăpastie îi poate despărţi pe eleni de naţiunile barbare. A doua jumătate este opera unui istoric preocupat de diacronie, care înşiră dinastiile una după alta, riscând adesea să reducă istoria la o culegere de anecd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aceasta etnografică ia un alt caracter la Tacit. Într-o perspectivă rousseauista, el opune corupţiei civilizaţiei ilustrată de Roma, sănătatea aşa-zişilor „bons sauvages” reprezentaţi de bretoni sau de triburile germanice. Iată-1 pe socrul său Agricola încercând să-i aducă pe bretoni la civilizaţie: Pentru ca oamenii aceştia, risipiţi şi neştiutori, şi ca atare porniţi pe războaie, să se obişnuiască, gustând plăcerile, cu liniştea şi odihna, el îi încurajează, pe căi private, şi, oficial, îi ajută să ridice temple, pieţe, locuinţe, lăudându-i pe cei mai harnici şi pedepsindu-i pe cei leneşi</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Copiii oamenilor de vază sunt puşi să înveţe artele liberale</w:t>
      </w:r>
      <w:r>
        <w:rPr>
          <w:rFonts w:cs="Bookman Old Style;Times New Roman" w:ascii="Bookman Old Style;Times New Roman" w:hAnsi="Bookman Old Style;Times New Roman"/>
          <w:color w:val="000000"/>
          <w:spacing w:val="10"/>
          <w:sz w:val="24"/>
        </w:rPr>
        <w:t>…</w:t>
      </w:r>
      <w:r>
        <w:rPr>
          <w:rFonts w:cs="Bookman Old Style;Times New Roman" w:ascii="Bookman Old Style;Times New Roman" w:hAnsi="Bookman Old Style;Times New Roman"/>
          <w:sz w:val="24"/>
        </w:rPr>
        <w:t xml:space="preserve"> În aşa fel încât, cei care, până de curând, refuzau chiar şi limbajul romanilor, să-si dorească acum elocinţa acestora. De aici, trecerea de care se bucură veşmântul pe care îl purtăm, căci toga e la modă; şi, încetul cu încetul, se alunecă spre plăcerile viciului, porticuri, terme, eleganţa ospeţelor; naivii numeau aceasta civilizaţie: era doar un aspect al înro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 l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şi aici, caracterul privilegiat al istoriei romane are tendinţa de a exclude celelalte popoare din literatura istorică a epocii imperiale târzii. Creştinii moştenesc această prejudecată. Doar Salvianus, la mijlocul secolului al V-lea, gândeşte şi spune că barbarii u'imitivi şi foarte cinstiţi fac mai mult decât romanii păcă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ainte, numai creştinii au dreptul istorie. Păgânii sunt excluşi. Păgânii, adică sgânii propriu-zişi, dar şi „necredincioşi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uţin la început, ţăranii. Desigur, ideea ce domni multă vreme nu va fi cea a unui greş ci, dimpotrivă, a unui declin. Mundus &gt;enescit. Lumea îmbătrâneşte. Umanitatea a ltrat în a şasea şi ultima vârstă a ei: bătrâgiază 157 'teaânsă acest progres în răspăr este, în „Şi timp, un proces unilinear ce privilesocietăţile care se transformă, fie ş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ens rău. Iar când creştinismul medieval va recupera Antichitatea păgână, o va face pentru a sublinia meritele excepţionale ale Imperiului roman şi a defini o nouă linie de progres: de la Roma la Ierusalim. Aşa cum a notat Au-gustin Renaudet, Dante „repetă cu mândrie profeţia bătrânului Anchise: Aminteşte-ţi, cetăţean al Romei, că trebuie să domneşti asupra universului”. Virgiliu şi Sibylla îl anunţă pe Cristos într-o perspectivă teleologică ce îi lasă pe ceilalţi, pe cei care nu sunt moştenitoz'ii Romei, în afara căii ce duce la mân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vocaţia universală a creştinismului pune la dispoziţia etnologiei o structură de receptare, întrucât orice istorie este o istorie universală, toate popoarele au vocaţia să intre în ea, chiar dacă, de fapt, doar cele care evoluează repede sunt vrednice de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ste cazul, amestecând timpurile şi locurile, istoria şi geografia, un cleric din Evul Mediu devine etnolog fără să-şi dea seama. De exemplu, Gervase of Tilbury, în ale sale Otia Imperialia, culegere de mirabilia destinate împăratului Otto de Brunswick (către 1212), după ce, într-o primă parte, a făcut istoria omenirii până la potopul de după Geneză, consacră a doua parte unui talmeş balmeş de notaţii geografice, istorice şi etnografice despre diferitele popoare ale lumii, iar ultima parte, riturilor, legendelor, miracolelor culese de prin locurile unde a trăit el, Anglia, Regatul celor Două-Sicilii, Prov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ul Mediu pregăteşte de asemenea tot ce trebuie pentru a-1 întâmpina pe aşa-numitul „bon sauvage”: un millenarism care aşteaptă întoarcerea la vârsta de aur, convingerea că progresul istoric, dacă există, se face prin renaştere, prin întoarceri la un primitivism in°„ cent. Insă oamenilor din Evul Mediu le lipsea conţinutul ce trebuia dat acestui mit. Unii au privit către Orient şi, cu ajutorul credinţei în Preotul Ioan, şi-au imaginat un model antropologic, „brahmanul cucernic”. Insă M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 George n ei ţărăneşti a 9desea a-ex*tă desigur a7tUppert&gt; Jn aCen^Q cu (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tatea? Î*e*°4 mai putinT scrisă t</w:t>
      </w:r>
      <w:r>
        <w:rPr>
          <w:rFonts w:cs="Bookman Old Style;Times New Roman" w:ascii="Bookman Old Style;Times New Roman" w:hAnsi="Bookman Old Style;Times New Roman"/>
          <w:smallCaps/>
          <w:color w:val="000000"/>
          <w:spacing w:val="4"/>
          <w:sz w:val="24"/>
        </w:rPr>
        <w:t>…</w:t>
      </w:r>
      <w:r>
        <w:rPr>
          <w:rFonts w:cs="Bookman Old Style;Times New Roman" w:ascii="Bookman Old Style;Times New Roman" w:hAnsi="Bookman Old Style;Times New Roman"/>
          <w:sz w:val="24"/>
        </w:rPr>
        <w:t xml:space="preserve"> '. A caror i*^., 1u*ln feric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Jo n-a fost Juaf 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mui sălb Ser 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A dev, 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Veau sa tO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Jas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m) ul % ale ^ms^, a? A l e, R. G are 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 de t/SColul al te vedere, R G nol°Sia modifi istoriej La *”* persPectiv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 ° evacuare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cală a evenimentului, realizând astfel idealul unei istorii nonevenimenţiale. Sau, mai curând, ea propune o istorie făcută din evenimente repetate sau aşteptate, sărbători din calendarul religios, evenimente şi ceremonii legate de istoria biologică şi familială: naştere, căsători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mpune recursul la o diferenţiere a epocilor istoriei şi cere să se acorde o atenţie specială acestui domeniu al duratei lungi, acestui timp aproape imobil definit de Fernand Braudel într-un articol cele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ându-şi privirea etnologică asupra societăţilor pe care le studiază, istoricul înţelege mai bine ce este „liturgic” într-o societate istorică. Studierea „calendarului” în formele lui secularizate şi reziduale (puternic marcat în societăţile industriale de preluarea, de către, creştinism, de la vechile religii, a ciclului de Crăciun, de Paşti, a cadrului săptămânal etc), sau în formele lui noi (de exemplu, calendarul competiţiilor – şi al sărbătorilor – sportive) relevă înrâurirea riturilor ancestrale, a ritmurilor periodice asupra societăţilor pe care le numim evoluate. Insă aici, mai mult decât ori-când, se impune colaborarea celor două atitudini, cea etnologică şi cea istorică. Un studiu „istoric” al sărbătorilor ar putea aduce lumini hotărâtoare asupra structurilor şi a transformărilor societăţilor, mai ales pentru perioadele pe care trebuie, pe drept cuvânt, să le numim „de tranziţie”, de pildă, Evul Mediu, căruia, la urma urmei, i se potriveşte acest nume. Am putea urmări, de exemplu, evoluţia carnavalului ca sărbătoare, ca psihodramă a comunităţii urbane, constituit în Evul Mediu tâf-ziu şi destrămat în secolele XIX-XX sub şocurile revoluţiei indust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nuel Le Roy Ladurie a analizat strălucit Carnavalul însângerat de la Romans, din 1580, „tragedie-balet, în care actorii şi-au Ju* cat şi dansat propria lor revoltă, în loc vorbească despre ea în manifeste”. Insă] a Romans, în acel an, jocul anual s-a schimbat în eveniment singular. Gel mai adesea, semnificaţia sărbătorii trebuie regăsită în mit, nu în act. Astfel, într-un studiu exemplar, Louis Dumont a arătat în ceremoniile unde apare balaurul Tarasque sensul magico-religios al unor rituri prin care comunitatea tarasconeză căuta, între secolele XIII şi XVIII, să beneficieze de puterea benefică a unui monstru ambiguu, devenit „animal eponim”, „palla-dium al comunităţii”. Sărbătoarea principală, Rusaliile„, remarcă Louis Dumont, „îl asociază cu marea defilare locală a corpurilor de meserii„. Acelaşi lucru se vede la Londra, cel puţin din secolul al XVI-lea încoace, în cortegiul lordului Primar, unde grupurile folclorice erau preluate de corporaţii. Astfel, în societatea urbană, noi grupuri sociale joacă în ritmurile comunităţii rolul tineretului din societăţile rurale tradiţionale. Mutaţii ale istoriei care ne-ar putea duce până la majorettele şi la adunările hippies din zilele noastre. Prezente în toate societăţile, liturghia şi sărbătoarea sunt legate în mod special de societăţile arhaice? Se pare că aşa crede Evans-Pritchard: „O formaţie antropologică, presu-punând munca pe teren, ar fi deosebit de utilă pentru cercetările asupra perioadelor vechi ale istoriei când instituţiile şi modurile de gândire se aseamănă în multe privinţe cu cele ale popoarelor simple pe care le studiem noi”. Insă oamenii din Occidentul medieval (Evens-Prit-chard se opreşte la perioada caroligiană) erau °are arhaici? Noi, în lumea noastră de secte, c'e horoscoape, de farfurii zburătoare şi de Pariuri la cursele de cai, nu cumva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oi arhaici? Societate liturgică, societate Indică, termenii aceştia exprimă cum trebuie s°cietatea medievală'? Paralel cu cel re se ocupă de istoria societilor versatile, a oamenilor de la oraşe 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paraţi de mode, etnologul va numi societăţile rurale conservatoare (nu atât cât s-a spus,. Marc Bloch a amintit acest lucru ţesut conjunctiv al istoriei. De unde, datorită perspectivei etnologice, o ruralizare a istoriei. Şi aici, i se va permite medievistului să privească spre domeniul său. După Evul Mediu urban şi burghez, impus de istoria din secolul al XIX-lea, de la Augustin Thierry la Henri Pirenne, iată ceva ce ni se pare mai adevărat, Evul Mediu rural al lui Marc Bloch, Michael Postan, Leo-pold Genicot, Georges Du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ă conversiune la omul cotidian, etnologia istorică duce în mod firesc la studiul mentalităţilor, considerate ca, ceea ce se schimbă cel mai puţin” în evoluţia istorică. Astfel, în inima societăţilor industriale, arhaismul explodează de îndată ce se scrutează psihologia şi comportamentul colectiv. Decalaj al mentalului care îl obligă pe istoric să se facă etnolog. Dar un mental care nu se pierde în negura vremii. Sistemele mentale sunt da-tahile din punct de vedere istoric, chiar dacă duc cu ele epave de arheo-civilizaţii, îndrăgite de Andre Vara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etnologia îl face pe istoric să scoată în relief anumite structuri sociale mai mult sau mai puţin obliterate în societăţile „istorice” şi să-şi complice viziunea despre dinamica socială, despre lupta de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ile de clasă, grup, categorie, strat etc. Trebuie reconsiderate prin inserţiunea, în structura şi în jocul social, a unor realităţi şi concepte fundamentale, marginalizate de sociologia post-marxistă: a. Familia şi structurile de rudenie a căror introducere în problematica istoricului poate, de pildă, să ducă la o nouă periodizare a is„ toriei europene ţinând seama de evoluţia structurilor familiale. Pierre Chaunu şi Centrul de cercetări de Istorie cantitativă din Caen definesc, astfel, drept „marele dat imuabil în dialectica omului şi a spaţiului experienţa unor comunităţi de locuitori (confundate doar în proporţie de 80% cu parohiile) din secolele XJI-XIII până la sfârşitul secolului al XVIII-lea, de-a lungul acelei civilizaţii ţărăneşti tradiţionale omogene, în durata lungă.„. Studiul, nu numai juridic, ci şi etnologic al neamului şi al comunităţii tacite, al familiei mari şi al celei restrânse, trebuie să reînnoiască bazele unor studii comparative între ieri şi azi, între Europa şi celelalte continente, în materie de societate feudală, de pildă, b. Sexele, a căror examinare trebuie să ducă la o drmasculinizare a istoriei… Câte căi, tot din istoria Occidentului medievgl, nu duc la femeie! Istoria ereziilor este, în multe privinţe, o istorie a femeii în societate şi în religie. Dacă există într-adevăr o noutate în materie de sensibilitate a cărei inventare aparţine Evului Mediu, aceasta este iubirea curtenească (, 1'amour courtois”). Ea se construieşte în jurul unei anumite imagini a femeii. Michelet, care surprinde întotdeauna esenţialul, când caută sufletul medieval, dă peste frumuseţea diabolică a vrăjitoarei, puritatea populară, deci divină, a Ioanei d'Arc. Cine va lămuri oare cel mai important fenomen al istoriei „spirituale” (în accepţia lui Michelet) a Evului Mediu: pătrunderea fulgerătoare a Fecioarei în secolul al XH-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lasele de vârstă a căror studiere rămâne încă de făcut pentru gerontocraţii, dar care a fost începută în mod strălucit, în unele locuri, Pentru cei tineri: Henri Jeammaire şi Pierre ^idal-Naquet, pentru Grecia antică, Georges L&gt;uby şi Erich Kohler, pentru Ocidentul medie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sele şi comunităţile săteşti a căror im-Portanţă, în lumea creştină medievală, a fost cândva recunoscută de Marc Bloch, şi a căror analiză este reluată de marxişti; această analiză, dacă se va feri de dogmatism, va contribui la înnoirea istoriei sociale. Aici se vede una din consecinţele posibile, paradoxale, ale a-cestei regenerări a problematicii istorice datorită perspectivei etnologice. Istoria de altădată s-a complăcut în evocarea anecdotică şi romanţată a unor evenimente legate de anumite structuri clasice în sânul societăţilor „istorice”, de exemplu, din societatea medievală. Istoria războaielor feudale trebuie reluată într-un studiu de ansamblu despre războiul privat, despre vendetta. Istoria facţiunilor de ordin familial, urban, dinastic trebuie refăcută şi din această perspectivă: Guelfi şi Guibelini, Montaigu şi Capulet, Armagnac şi' Bourgui-gnon, eroi ai războiului celor Două Roze, smulşi evenimenţialului anecdotic – ei fiind una dintre cele mai nefericite expresii ale acestuia – pot regăsi pertinenţă şi demnitate ştiinţifică într-o istorie etnologică având un subliniat caracter compa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istorie etnologică se ajunge la reevaluarea, în istorie, a elementelor magice, a charis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arisme dinastice a căror recunoaştere va permite, de exemplu, „reabilitarea” monarhiei feudale care, multă vreme, a fost de altă natură decât toate celelalte instituţii. Marc Bloch, evocând regii thaumaturgi, Percy Ernst Schramm explicând însemnele puterii, au fost pionierii unei cercetări care trebuie să atace monarhia medievală în centrul ei nu în ceea ce a supravieţuit din ea sau în semnele ei magice. O perspectivă etnografică trebuie să metamorfozeze, de pildă, valoarea mărturiei despre Occidentul medieval, adusă, în felul lor, de documente ca viaţa lui Robert cel Pios scrisă de Helgaud; genealogia diabolică a Plantagene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tă de Giraud de Cambrien, încercările lui Carol Temerarul pentru a trece această barieră ma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isme profesionale şi categoriale. Pentru a rămâne în Evul Mediu, ne vom gândi, înce-pând cu secolul al V-lea, la prestigiul fierarului şi al orfevrierului a căror imagine magică a intrat în cântecele de gesta şi în diverse saga. Recenta descoperire, în Normandia, a extraordinarului mormânt 10 din cimitirul merovingian de la Herouvillette 1-a readus la viaţă pe acel artizan magic din Evul Mediu timpuriu îngropat împreună cu armele războinicului aristocrat şi cu sacul de scule al tehnicianului; locul lui în societate nu se poate înţelege decât prin convergenţa studiului tehnologic, al analizei sociologice şi a perspectivei etnologice. Ar trebui să urmărim, în societăţile noastre, evoluţia medicului, a chirurgului, urmaşi ai vrăjitorului. „Intelectualii” din Evul Mediu, universitarii, acaparează unele elemente charismatice pe care „mandarinii” au ştiut să le folosească până în zilele noastre: amvonul, toga, pergamentul, semne ce sunt mai mult decât semne</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xml:space="preserve"> Cu ajutorul lor, cei mai înzestraţi dintre ei ajung „vedete” sociale, de la gladiator la staruri şi la „idoli”. Cei mai abili sau cei mai mari dintre aceşti intelectuali se vor mulţumi chiar numai cu puterea lor charismatică, fără să recurgă la semne, de la Albelard la Sar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harisme individuale, care permit reconsiderarea rolului în istorie a „omului mare” pe care reducţia sociologică nu o lămurise satisfăcător. Ca să ne întoarcem la Evul Mediu, trecerea de la charismul dinastic la charismul individual se exprimă, de exemplu, în Ludovic cel Sfânt, care încetează de a fi un rege sacru pentru a deveni un rege sfânt. Laicizare şi canonizare merg mână în mână. Ce s-a câŞtigat de o parte s-a pierdut de alta. Şi nu – poate să nu ne dăm seama că un studiu despre charisme în istorie poate ajuta înţelegerea unui fenomen neanecdotic din secolul al XX-lea, cultul person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spectivă se situează, în cele din urmă, toate credinţele escatologice, toate millenarismele care marchează întoarcerea sacrului în toate fracţiunile societăţilor şi ale civilizaţiilor. Departe de a fi închise în societăţile arhaice sau „primitive”, aceste millena-risme manifestă eşecurile de adaptare (sau de resemnare) în societăţile înghiţite de accelerarea tehnologică. Norman Cohn a arătat ce au însemnat în Evul Mediu şi Renaştere aceste răbufniri apocaliptice. Succesul actual al sectarismului religios, al astrologiei, al hippismu-lui manifestă permanenţa – în conjuncturi istorice precise – a adepţilor aşa-numitului „gran rifi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rancois Furet a studiat mai curând aspectul „sălbatic” al istoriei, considerat din perspectivă etnologică, eu voi insista mai ales asupra aspectului ei coti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rtul imediat al etnologiei Ia istorie este, cu siguranţă, promovarea civilizaţiei (sau a culturii) materiale. Nu fără reticenţe din partea istoricilor. In Polonia, de exemplu, unde acest domeniu s-a dezvoltat prodigios din 1945 încoace, favorizat de motivaţii (şi de neînţelegeri epistemologice) naţionale şi „materialiste”, unii marxişti riguroşi s-au temut să nu vadă inerţia materială invadând dinamica socială. În Occident, importanta lucrare a lui Fernand Braudel, Civiiisation Materielle et Capitalisme (XlV-e – XVIII-e siecle), nu a lăsat noul domeniu să invadeze câmpul istoriei fără să îl subordoneze unui fenomen propriu-zis istoric, capital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imens domeniu deschis curiozităţii şi imaginaţiei istoricului, voi reţine trei asp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centul pus pe tehnici. Problema cea mai interesantă este poate reconsiderarea noţiunilor de invenţie şi de inventator pe care etnologia le impune istoricului. Marc Bloch începuse acest studiu ocupându-se de „invenţiile” medievale. Tot aici s-ar întâlni, într-o perspectivă levi-straussiană, opoziţia între societăţi calde şi societăţi reci, sau mai curând între medii calde şi medii reci în sânul unei aceleiaşi societăţi. Discuţiile în jurul construcţiei catedralei din Milano, în secolul al XlV-lea, au dat la iveală opoziţia dintre ştiinţă şi tehnică, atunci când a fost vorba de conflictul între arhitecţi şi zidari. „Ars sine scientia nihil est” spuneau învăţaţii arhitecţi francezi, „scientia sine arte nihil est” replicau zidarii lombarzi, nu mai puţin învăţaţi, într-un alt sistem de cunoaştere. Acest interes, în tot cazul, a început să dea naştere unei istorii a materialelor şi a materiilor prime, nu numaidecât nobile, cum ar fi sarea sau le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mergenţa corpului în istorie. Michelet o ceruse în Prefaţa din 1869 la Histoire de France. El regreta faptul că istoria nu se interesa suficient de alimente, de aiâtea circumstanţe fizice şi fiziologice. Dorinţa lui începe să fie satisfăcută, de pildă, în mare parte, în ceea ce priveşte istoria alimentaţiei, datorită impulsului unor reviste şi al unor centre, ca Înnales, Economies, Socie'tes, Civilisations (Fernand Braudel co-directeur), Zeitschrift fiir Agrar-soziologie în jurul lui Wilhelm Abel la Gottin-gen, Afdeling Agrarische Geschiedenis animată de Slicher van Bath la Landbouwhogeschool din Wagenin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biologică demarează. Un număr special din Annales E. S. C., din 1970, indică unele perspective. Importanta lucrare a unui biolog devenit istoric, La logique du vivant (istoria eredităţii) de Francois Jacob, arată că întâlni-rea este posibilă de ambel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e întoarcem la un orizont mai etnologic, să sperăm că istoricii vor păşi pe calea trasată de Marcel Mauss în celebrul lui articol despre tehnicile corpului, a căror cunoaştere, 167 în perspectivă istorică, ar trebui să fie hotărî-toare pentru caracterizarea societăţilor şi a civiliz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itatul şi îmbrăcămintea ar trebui să dea istoricului-etnolog prilejul unui frumos dialog între imobilitate şi schimbare. Problemele gus tului şi ale modei, esenţiale în această materie, nu pot fi tratate decât într-o colaborare interdisciplinară, unde esteticianul, semiologul, isto ricul artei ar trebui de altfel să se alăture isto ricului şi etnologului. Şi în această direcţie, lucrări ca cele sci'ise de Franeoise Piponnier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Heers traduc dorinţa istoricilor de a-şi înfige cercetările într-un sol a cărui fertilitate a fost verificată: istoria economică şi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 problemă imensă, istoricii şi sociologii ar trebui să studieze împreună feno menul, capital şi pentru alţii, al tradiţiei. Prin tre lucrările recente, cele ale unui etnolog, spe cialist în dansul]3opular, Jean-Michel Guilcher, sunt deosebit de edifi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insista asupra faptului că perspectiva etnologică îi propune istoricului o nouă documentaţie, deosebită de cea cu care este el obişnuit. Etnologul nu dispreţuieşte documentul scris, dimpotrivă. Dtir îl întâlneşte atât de rar încât metodele lui sunt făcute ca să se lipseasc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istoricul este chemat să se angajeze, alături de omul cotidian care nu se încurcă – nu se încurca – cu hârţoage, în universul fără texte şi fără scr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întâlni aici mai întâi arheologia, dar nu arheologia tradiţională preocupată de monument sau de obiect, strâns legată de istoria artei, ci arheologia cotidianului, a vieţii materiale. Aceea ilustrată mai ales de săpăturile englezului Maurice Beresford, în aşa-zisele „lost villages”, ale polonezului Witold Hensel şi ale colaboratorilor săi în acele „grods” d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arie' slavă, de săpăturile unei echipe franco-poloneze de la Ecble des Kautes Etudes en Sciences Sociales, Vl-e Section, în diverse sate ale Franţei medie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găsi apoi iconografia, dar, şi în cazul de faţă, nii atât aceea a istoriei tradiţionale'a artei, legată de ideile şi de formele estetice, cât mai ales aceea a gesturilor, a formelor utile, a obiectelor perisabile şi nevrednice de scriere. Dacă o iconografie a culturii materiale a început să se constituie, la celălalt capăt al lanţului, o iconografie a mentalităţilor, anevoioasă dar necesară, pluteşte încă în incertitudine. Ea trebuie totuşi să nu lipsească din fişier, de exemplu, din cel al Departamentului de Artă şi de Arheologie al Universităţii dm Prirâce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istoricul se loveşte de tradiţia orală. Aici, problemele sunt redutabile. Cum să surprinzi oralul în trecut? Oral şi popular pot fi identificate? Care a fost în diversele societăţi istorice semnificaţiile expresiei cultură pop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trece mai repede peste unele aspecte, importante, dar destul de evidente ale influenţei etnologiei asupra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nologia accentuează anumite tendinţe actuale ale istoriei. Ea invită, de pildă, la o generalizare a metodei comparative şi a metodei regresive. Ea grăbeşte abandonarea punctului de vedere europocentrist.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 aş insista, în schimb, asupra limitelor colaborării între etnologie şi istorie, evo-când câteva probleme referitoare Ia raporturile dintre ele, anumite greutăţi şi anumite primejdii ce ar putea decurge, pentru studierea societăţilor istorice, din simpla înlocuire a perspectivei istorice cu perspectiva etnologică. 1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enţie specială ar trebui acordată zonelor şi perioadelor unde au intrat în contact societăţi, culturi care, prin tradiţie, ţin, pe de o parte, de istorie, pe de alta de etnografie. Vreau să spun că studiul acultiiraţiilor trebuie să permită o mai bună, situare a aspectului etnologic faţă de cel istoric. Specialistul în istorie va căuta să afle, în primul rând, în ce măsură şi în ce condiţii vocabularul şi problematica acultu-raţiei vor putea fi extinse la studierea acultu-raţiilor interne dintr-o societate: de exemplu, între cultura populară şi cultura savantă, cultura regională şi cultura naţională, între Nord şi Sud etc. Şi cum se pune, în cazul de „iată, problema celor „două culturi”, a ierarhizării şi a dominaţiei între aceste cul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ocabularul va trebui precizat. Falsele apropieri vor fi poate eliminate. Bănuiesc că diacronic, noţiune pe care Claude Levi-Strauss a împrumutat-o de la Saussure şi de la Jakobson pentru a o introduce în mod fericit în etnologie, se deosebeşte foarte mult de istoric, noţiune cu care adeseori unii au tendinţa de a-1 confunda, voind şi crezând că au găsit astfel un instrument comun lingvisticii şi ştiinţelor umaniste în ansamblu. Mă întreb dacă diacronicul, făurit de Saussure pentru a reda acestui obiect abstract creat de el, limba, o dimensiune dinamică, nu operează cumva potrivit unor sisteme abstracte de transformare, foarte deosebite de schemele de evoluţie folosite de specialistul în istorie pentru a încerca să surprindă devenirea societăţilor concrete pe eare le studiază. Nu vreau să reiau, în acest fel, distincţia, după părerea mea, falsă între etnologie, ştiinţă a observaţiei directe a fenomenelor vii, şi istorie, ştiinţă a reconstrucţiilor fenomenelor moarte. Ştiinţa nu este decât a abstracţiei, iar etnologul, ca şi istoricul, se află în faţa </w:t>
      </w:r>
      <w:r>
        <w:rPr>
          <w:rFonts w:cs="Bookman Old Style;Times New Roman" w:ascii="Bookman Old Style;Times New Roman" w:hAnsi="Bookman Old Style;Times New Roman"/>
          <w:caps/>
          <w:sz w:val="24"/>
        </w:rPr>
        <w:t>l. l</w:t>
      </w:r>
      <w:r>
        <w:rPr>
          <w:rFonts w:cs="Bookman Old Style;Times New Roman" w:ascii="Bookman Old Style;Times New Roman" w:hAnsi="Bookman Old Style;Times New Roman"/>
          <w:sz w:val="24"/>
        </w:rPr>
        <w:t>alt. Trebuie, şi el, să i se ală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ntr-o altă perspectivă, după ce a privilegiat excesiv ceea ce se schimbă, ceea ce merge re-pede, istoricul-etnoldg nu se grăbeşte oare pi”ea mult să privilegieze ceea ce merge încet, ceea ce se schimbă puţin sau deloc? Ca să se apropie de etnolog, nu se va împotmoli cumva în opoziţia structură-conjunctură, structură-eve-niment, pentru a se situa de partea structurii, în vreme ce necesităţile problematicii istorice postulează astăzi depăşirea falsei dileme structură-conjunctură, şi mai ales structură-even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ul nu ar trebui poate mai curând să fie conştient de existenţa unei critici a imobilului, care se răspândeşte în ştiinţele umaniste, inclusiv în etnologie? În momentul acesta, când etnologia îşi reface sarcina de istoricitate, când Georges Balandier arată că nu există societate fără istorie şi că ideea societăţilor imobile este o iluzie, este oare logic ca specialistul să se lanseze într-o etnologie în afara timpului? Sau, mai curând, dacă, în termeni levi-straussi-eni, există, nu societăţi reci ci, foarte evident, societăţi mai mult sau mai puţin calde sau mai mult sau mai puţin reci, este legitim să vorbim de societăţi calde sau de societăţi reci? Şi ce se poate spune despre societăţile „căld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etnologia îl ajută pe istoric să scape de iluziile despre un progres liniar, omogen şi continuu, problemele evoluţionismului rămân reale. Ca să privim către o disciplină vecină, preistoria, şi ea legată de societăţile fără scriere, ne putem întreba ce este ea faţă de istorie: într-adevăr o pre-istorie, sau o altă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ămânem prea aproape de o viziune etnologică, în ce fel să explicăm creşterea, fenomen esenţial al societăţilor studiate de istoric, formă modernă, economică, insidioasă, a progresului, care trebuie demitificată (de exemplu, aŞa cum a făcut-o Pierre Vilar, demascând presupoziţiile ideologice ale cunoscutului take-off °stovian?) dar care este şi ea o realitate ce se Ce*”e exp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oare distinse mai multe etnologii, printre care cea europeană ar fi un tip diferit de cea din domenii mai mult sau mai puţin privilegiate, amerindiene, africane, oce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st al schimbării (spunând transformare, istoricul se regăseşte pe un teren eventual comun cu ce</w:t>
      </w:r>
      <w:r>
        <w:rPr>
          <w:rFonts w:cs="Bookman Old Style;Times New Roman" w:ascii="Bookman Old Style;Times New Roman" w:hAnsi="Bookman Old Style;Times New Roman"/>
          <w:caps/>
          <w:sz w:val="24"/>
        </w:rPr>
        <w:t>j. a</w:t>
      </w:r>
      <w:r>
        <w:rPr>
          <w:rFonts w:cs="Bookman Old Style;Times New Roman" w:ascii="Bookman Old Style;Times New Roman" w:hAnsi="Bookman Old Style;Times New Roman"/>
          <w:sz w:val="24"/>
        </w:rPr>
        <w:t>l etnologului, cu condiţia să nu recurgă la diacronic), specialistul în istorie trebuie să aibă grijă să nu devină insensibil la schimbare. Pentru el, nu este vorba să caute o trecere de la primitiv la istoric, sau să reducă istoricul la primitiv, ci, mai ales, să explice coexistenţa şi rolul, într-o aceeaşi societate, a unor fenomene şi a unor grupuri care nu se situează în acelaşi timp, în aceeaşi evoluţie. Este o problemă de niveluri şi de decalaje. Cât despre modul în care istoricul poate învăţa de la etnolog cum să-1 recunoască – şi să-1 respecte – pe celălalt, aceasta este o lecţie care, din păcate, nu trebuie subestimată. Deoarece, dincolo de polemicile adesea regretabile, astăzi etnologia ne arată că negarea sau distrugerea celuilalt nu este privilegiul unei ştiinţe uma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L SIMBOLIC AL VAS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simbolismul medie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titlul foarte general despre gesturile simbolice în viaţa socială, aş vrea să abordez problema simbolismului în legătură cu o instituţie fundamentală a societăţii medievale: vas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ocietate este simbolică în măsura în care foloseşte practici simbolice şi în care studierea ei poate duce la o interpretare de tip simb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este cu atât mai adevărat pentru societatea medievală de vreme ce ea a întărit simbolica inerentă oricărei societăţi prin aplicarea unui sistem ideologic de interpretare simbolică la cele mai multe din activităţ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âte ştiu eu, clericii din Evul Mediu nu au dat, decât cu totul parţial, o explicaţie simbolică a riturilor care prezidau una din instituţiile sociale fundamentale, vasalitatea. Aceasta este o primă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lement de explicaţie care nu trebuie res-Pins, dar care nu este cu totul satisfăcător, este faptul că semnificaţia riturilor vasalice era atât S imediat percepută încât, pentru cei care le Practicau sau erau martori la ele, nu era nevoie de vreo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reţinut totuşi că există rituri înve-cJtiate care au făcut obiectul unor interpretări Slmbolice mai mult sau mai puţin expl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sunt în legătură cu regalitatea. Însemne ale puterii, ceremonii de încoronare, de funeralii, de succesiune au făcut posibile unele elucidări simbolice. Marele sistem de referinţă simbolic al Occidentului Medieval, cel al Bibliei, şi mai cu seamă, al Vechiului Testament şi al simbolismului tipologic care stabileşte o relaţie esenţială între Vechiul şi Noul Testament, a dat, la început, mai ales imagini simbolice ale regelui David, mobilizat pentru prima dată, dacă nu mă înşel, ca să-1 sprijine pe Car ol cel Mare 1, apoi, în vremea cavaleriei, Melchisedech, regele-preot, rex sacerdos. Nimic asemănător pentru senior sau pentru va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 şi mai bine încă – riturile in-vestiturii au fost descrise în termeni simbolici, religioşi, mistici, care prezentau instituţia ca o iniţiere, iniţiere marcată, bineînţeles, de pecetea Creştinismului, în aşa măsură, încât in-vestitura apare ca un cvasisacrament, pe linia definită de sfântul Augustin în De civitate Dei, X, 5, unde sacramentum este prezentat ca un sacrum signum, concepţie ce va fi dezvoltată de Hugues de Saint-Victor în De Sacramentis, cam în momentul când învestitura începe să apară într-o puternică lumină religioasă. Cu vasalitatea lucrurile nu stau deloc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be şi rare indicii permit desigur să credem că oamenii din Evul Mediu, sau, în orice caz, clericii care erau călăuzele şi interpreţii lor ideologici, au încercat o lectură simbolică a riturilor vas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Evul Mediu a ignorat termenii simbol, simbolism, simbolic în sensul în care îi folosim noi astăzi şi, în mod esenţial, din secolul al XVI-lea încoace. Symbolum, în Evul Mediu, nu era folosit de clerici decât în sensul foarte specializat şi restrâns de dogmă – exemplul cel mai probant fiind, bineînţeles, cel al simbolului de la Niceea. Câmpul semantic al termenului simbol era, în esenţă, ocupat de termenii signum, cel mai apropiat de simbolul nostru, definit de sfântul Augustin în cartea a doua a tratatului De Doctrina Christiana, dar şi de figura, imago, typus, allegoria, parabola, similitudo speculum care definesc de altminteri un sistem simbolic foarte special2. Se întâlneşte însă uneori, în legătură cu obi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 înmânate cu prilejul investituirii fiefului, termenul signum. De exemplu, într-o cartă din 1123, păstrată în cartulara de la Saint-Nicolas din Angers: „Quirmarhoc şi cei doi fii ai lui l-au investit pe Gradelon, călugăr la Saint-Nicolas, dându-i o carte în biserica Saint-Pierre din Nantes şi i-au dat o sărutare ca să pună pe acest dar pecetea credinţei; şi cartea prin care l-au investit pe călugăr au pus-o simbolic pe altarul sfântului Petru”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 notat Emile Chenon, se mai întâlneşte, dar rar, şi o explicaţie a lui osculum, a sărutului de fidelitate ca simbol al oblatiunii. De exemplu, în 1143, potrivit unui text din cartulara mânăstirii Obazine din Limousin: „Darul a fost făcut în sala cea mare a castelului din Turenne, fiind înmânat Monseniorului Etienne, stareţ la Obazine, vicontesa sărutând mâna stareţului în semn de adevărată obla-ţiune”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interpretare simbolică a lui osculum din ritualul de intrare în vasalitate este dată, la sfârşitul secolului al XIII-lea, de unul din rarele texte care oferă în anumite privinţe o explicaţie simbolică a riturilor vasalice, Speculum juris de Guillaume Durând (1271, remaniat în 1287): „căci cel ce face omagiul, stând îngenunchiat, îşi pune mâinile în raâinile seniorului şi îi face omagiul; prin făgăduială făgăduieşte credinţă şi seniorul, în semn de credinţă reciprocă, îi dă un sărut”, şi tot aici: „apoi, numaidecât, în semn de dragoste reciprocă şi necurmată, intervine sărutul păcii”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mă interesează aici, mai curând decât reperarea simbolurilor în sensul curent al termenului, adică de concretizare a unei realitaţi abstracte, „apropiată de analogia emblematică”, găsirea unui ritual simbolic în ansamblul actelor prin care se constituie vasalitatea, însă urmele unei concepţii conştiente despre acest ritual în Evul Mediu sunt încă şi mai slabe. Lambert d'Andres, de exemplu, în His-toria Comituem Guinensium, chiar la sfârşitul secolului al XH-lea, scrie „Omagiul făcut de flamanzi, după rit, contelui Thierry”, dar termenul rit poate fi oare luat în sens tare, poate fi socotit că exprimă conştiinţa unui adevărat rit al omagiului, sau nu este decât un adverb tocit, devalorizat, lipsit de sarcina semantică ini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deocamdată deoparte problema tăcerii documentelor medievale asupra unei interpretări simbolice explicite a riturilor vasalităţii, aş vrea să prezint acum ipoteza potrivit căreia aceste rituri constituiau într-adevăr un ritual simbolic şi că o abordare de tip etnologic poate lămuri unele aspecte esenţiale ale instituţiei vas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înseamnă că refuz să văd riscurile pe care le comportă aplicarea unei astfel de metode la studierea vasalităţii în Occidentul medieval. O societate, prin tradiţie, studiată de istorici nu se lasă prea lesne studiată cu metodele aplicate de etnologi la studierea altor societăţi. Voi încerca o analiză ţinând seama de aceste deosebiri, de o anumită deose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escr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este izbitor faptul că riturile vasalice pun în joc cele trei categorii de elemente simbolice prin excelenţă: vorbirea, gestul, obie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ul şi vasalul x'ostesc cuvinte, execută gesturi, dau sau primesc obiecte care, ca să reiau definiţia augustiniană a lui signum-simbol, „pe lângă impresia pe care o fac simţurilor, ne ajută să cunoaştem cev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luăm deci, pe scurt, cele trei etape ale intrării în vasalitate pe care le-au distins oamenii din Evul Mediu şi, după ei, istoricii instituţiilor medievale, printre care, în primul rând se află profesorul şi colegul nostru Gans-hof: omagiul, credinţa, investitura fiefului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ouă remarci iniţiale. Documentele medievale nu numai că nu ne oferă o interpretare simbolică a riturilor legate de vasalitate, dar nu dau decât prea puţine descrieri amănunţite ale acestor rituri. Chiar şi un text, pe drept cuvânt clasic, cum este cel în care Gal-bert de Bruges povesteşte omagiile aduse în 1127 noului conte de Flandra, Guillaume, este zgârcit cu detaliile. Însă, aşa cum se va vedea, o abordare etnografică a acestor fenomene comportă întrebări la care documentele medievale rareori dau răspunsurile d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remarcă. Aşa cum poate s-a şi notat, eu recurg adesea în această lecţie la documente mai recente decât cele din alto medio evo, luat chiar şi lato sensu cum este tradiţia în aceste Settimane. Procedez astfel deoarece textele vechi sunt, în general, încă şi mai laconice decât cele din secolele XI-XIII şi cred că sunt îndreptăţit să recurg la textele din aceste epoci în măsura în care ele exprimă realităţi care nu au evoluat prea mult din secolele IX-X. Când voi încerca să interpretez ritualul simbolic al vasalităţii, mă voi strădui să restabilesc perspectivele cronologice şi voi folosi mai ales documente din „adevăratul Ev Mediu timpuriu”, din secolele VII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lui Galbert de Bruges distinge net cele trei faze ale intrării în vas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n primul rând, au făcut omagiul în felul următor</w:t>
      </w:r>
      <w:r>
        <w:rPr>
          <w:rFonts w:cs="Bookman Old Style;Times New Roman" w:ascii="Bookman Old Style;Times New Roman" w:hAnsi="Bookman Old Style;Times New Roman"/>
          <w:iCs/>
          <w:color w:val="000000"/>
          <w:spacing w:val="-5"/>
          <w:sz w:val="24"/>
          <w:szCs w:val="24"/>
        </w:rPr>
        <w:t>…</w:t>
      </w:r>
      <w:r>
        <w:rPr>
          <w:rFonts w:cs="Bookman Old Style;Times New Roman" w:ascii="Bookman Old Style;Times New Roman" w:hAnsi="Bookman Old Style;Times New Roman"/>
          <w:sz w:val="24"/>
        </w:rPr>
        <w:t>”, omag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al doilea rând, cel ce făcuse omagiul a făgăduit credinţă</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nuiaua pe care o ţinea în mină, contele le-a dat investitura tuturor</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investi-tu fiefului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fază: hominium, omagiul. Cuprinde în mod normal două acte. Primul este verbal. De obicei este declaraţia, angajamentul vasalului, care-şi exprimă dorinţa să devină omul seniorului. In textul lui Galbert de Bruges, vasalul răspunde la o întrebare a seniorului său, contele. „Contele l-a întrebat [pe viitorul vasal] dacă vrea să devină omul lui întru totul, şi acesta a răspuns: „vreau”. Doar un studiu statistic al documentelor care au păstrat descrierea ritualului omagiului ne-ar îngădui să răspundem cu o oarecare precizie la întrebarea foarte importantă, mai ales într-o perspectivă etnografică: care dintre cei doi actanţi are iniţiativa, care vorbeşte şi care nu vorbeşte? Precizie relativă deoarece, mai este nevoie s-o spunem? Statistica ar depinde de hazardul documentelor scrise şi păstrate, de inegala lor exactitate, şi ar trebui eventual să ţină seama de diferenţele regionale şi de evoluţia cron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vorbirea aceasta este simbolică deoarece este semn al unei relaţii între senior şi vasal ce depăşeşte cuvintele schim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az analog – deşi pune problema, asupra căreia vom reveni, vasalităţii – Harold le Danois fusese, potrivit lui Ermold le Noir, mai explicit în 826 când intrase în vasalitatea lui Ludovic cel P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şte-mă, Cezar, spune el, împreună cu regatul meu care ţi se supune. Din proprie dorinţă, mă pun în slujba ta”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la botez, noul creştin, cu gura lui, sau cu cea a naşului său, îi răspunde lui Dumnezeu care l-a întrebat prin mijlocirea preotului care îl botează: „Vrei să te faci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vasalul contractează un angajament global dar precis faţă de seniorul lui chiar din acest prim sta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act completează această primă fază a intrării în vasalitate: este vorba de immixtio manuum: vasalul îşi pune mâinile împreunate între cele ale seniorului care i *e ţine acoperite cu ale sale. Galbert de Bruges este foarte precis asupra acestui punct: „apoi, şi-a pus. Mâinile lui împreunate în cele ale contelui, care i le str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vechi documente despre riturile vasalice notează acest rit man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 43 din Marculf, în prima jumătate. A secolului al Vll-lea, în legătură cu jurămân-tul de credinţă al supuşilor regelui declară: „a fost văzut jurând credinţă în rnâna noastră (in mânu nostra trustem et jidelitatem)”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757, după cum se spune în Annales regni Francorum, Tassilon, duce de Bavaria, vine la Compiegne să se ofere, cu mâinile, vasal regelui Pepin „recomandându-se în vasalitate cu mâini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emul lui Ermold le Noir, citat mai înainte, Harold le Danois, în 826, face acelaşi gest faţă de Ludovic cel Pios: „Apoi, cu mâinile împreunate, s-a supus regelui de bun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ă remarcă. Aici, reciprocitatea gesturilor este sigură. Gestul vasalului nu este de ajuns. Trebuie să-i răspundă cel al seniorului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ici este abordat unul din marile capitole ale simbolismului medieval şi universal, simbolismul mâinii. Simbolism polisemie care exprimă învăţătura, apărarea, condamnarea, dar, mai ales, ca aici, protecţia, sau, mai curând, întâlnirea supunerii cu puterea. Gestul reînnoieşte, redându-i întreaga greutate, o imagine tocită a terminologiei juridice romane în care manus este una din expresiile acelei potestas, cu deosebire unul din atributele esenţiale ale lui pater jamilias i3. Dar să nu anticip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otăm o variantă vrednică de luat în seamă a ritualului intrării în vasalitate la acest prim stadiu. Este vorba de cazul spani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u arătat-o mai ales Claudio San-chez Albornoz, în Origines del Feudalismou şi, mai târziu, eleva lui, Hilda Grassotti, în primul tom din Instituciones jeudp-vassalaticus en Leon y Castilia publicate de acest centru 13, omagiul la Leon şi Castilia se face de obicei printr-un rit anumit: sărutarea mâinii. Aşa cum scrie Hilda Grassotti: „Vasalul îi declara seniorului că doreşte să fie omul lui şi îi” săruta mâna dreaptă”. Să reţinem că declaraţia însoţea sau, mai curând, preceda gestul. Pe mine nu mă interesează originile acestui gest vasalic spaniol – hispanic, cum a încercat s-o demonstreze Don Claudio Sanchez Albornoz – sau oriental, mai precis, musulman, cum pare să încline a crede Hilda Grassotti. Nu cred, în tot cazul, că există vreo legătură între sărutarea piciorului, atestată la întemeierea mânasti-rii Lucis, în faimosul document din 775, şi sărutarea mâinii din omagiul vasalic în Spania. Nu voi stărui nici asupra discuţiilor care au determinat introducerea, poate prin influenţa carolingiană, apoi franceză, a lui hominium manuale, commendatio în manibus, în Cata-logna, Navarre şi Aragon. Mă mulţumesc, pentru moment, să notez că acea osculatio manuurn spaniolă diferă de imviixtio manuum cel puţin prin faptul că seniorul este, în acest rit, net superior vasalului de vreme ce nu face decât să nu-şi refuze mâna ce va, fi sărutată, iar gestul de umilinţă al vasalului fiind mult mai vădit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lui Galbert de Bruges, la care mi se va îngădui să revin ca la un fir conducător, mi se pare că prezintă o anomalie întrucât plasează în prima fază a intrării în vasalitate, hominium, un rit care de obicei este prezentat ca aparţinând fazei a doua, credinţa sau fidelitatea, adică sărutul, osculum pe care îl schimbă seniorul şi vasalul: „apoi, ţinându-şi mâinile împreunate în cele ale contelui, care i le strânge, se unesc printr-un s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general, osculum, osculatio sunt puse în legătură cu„ &lt;fides. De exemplu, ca să reluăm carta din 1123, de la Saint-Nicolas din Angers, „şi i-au dat o sărutare ca să pună pe acest dar pecetea credinţei”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 la drept vorbind, tardive, cel mai adesea din secolul al XlII-lea, ca Livre de jostice et de plet, subliniază că săratul este dat „în numele credinţei” i&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mănunt ce ar putea să pară de prisos capătă, în perspectiva cercetării noastre, adică din punct de vedere etnologic, o importanţă destul de mare. Este vorba de natura acestui sărut, de felui cum este dat. Potrivit documentelor adunate de Chenon, se pare că nu este nici o îndoială: osculum vasalic este o sărutare pe gură, ore ad os, cum o spune în legătură cu un tip de contract analog car'tulara de la Montmorillon. Detaliu picant, dacă ţinem seama de moravurile noastre, femeile se pare că au fost scutite de ritul acelui osculum vasalic şi o interpretare tardivă, din secolul al XlV-lea, îl va explica invocând decenţa, propter honestatem19, interpretare pe care o socotesc falsă aşa cum voi încerca să demonstrez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au studiat istoria dreptului medieval au propus, în legătură cu osculum, o distincţie care, dacă este confirmată de o studiere cit se poate de exhaustivă a textelor, nu este lipsită de interes – dar care nu mi se pare totuşi esenţială. Potrivit acestor specialişti, ar trebui deosebită practica din ţările supuse cutumei, unde cel ce dădea osculum era seniorul, de cea a ţărilor cu legi scrise unde, dimpotrivă, vasalul dă sărutarea seniorului „care se mulţumeşte să i-o întoarcă” 20. Dar aici, după părerea mea, nu iniţiativa gestului este importantă, ci reciprocitatea care se pare că a existat pretutindeni. Osculum este, între senior şi vasalul lui, l sărutare rituală mutuală. Unul o dă, celălalt 0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stadiu al ritualului vasalic, cel al fidelităţii, este, cum se ştie, completat de un 181 jurământ. Regăsim deci aici recurgerea la vor bire, dar însemnătatea simbolică a acestei vor biri este şi mai mare decât pentru omagiul ăş vreme ce avem de a face cu un jurământ, iar acesta se depune de obicei pe Biblie sau pe reliqve., Adesea este prezentat ca unul din cele mai vechi documente despre oscuhim vasalic un text din Casus S. Galii, care relatează în ce fel Notker, ales abate la Saint-Gall, în 971, devine vasalul lui Otto I. Acest rit este legat de cel al jurământului pe Evanghelie. „în sfârşit, vei fi al meu, spune împăratul, şi după ce l-a prins de mâini, l-a sărutat. Şi numaidecât, fiind adusă o evanghelie, abatele jură credinţă”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albert de Bruges, tex't cu siguranţă foarte preţios prin precizie şi prezentarea analitică, dar care nu trebuie luat ca modelul ritualului de intrare în vasalitate, aşa cum oscu-lum este legat de faza iniţială a omagiului, faza ritualului fidelităţii este descompusă în două etape: mai întâi, o promisiune, apoi, jurămân-tul, de data aceasta pe relicve. „în al doilea rând, cel ce făcuse omagiul a jurat credinţă cu aceste cuvinte: făgăduiesc pe credinţa mea să fiu credincios, din această clipă, contelui Guillaume şi să-i păstrez împotriva tuturor şi pe deplin omagiul meu de bună credinţă fără înşelăciune” – în al treilea rând, a jurat aceasta pe moaştele sf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in 757, potrivit celebrului pasaj din Annales regni Francorum citat mai înainte, Tassilon, ducele Bavariei, procedase la fel faţă de Pepin le Bref, după commendatio per manus „A făcut multe şi nenumărate jurăminte pu-nând mâinile pe moaştele sfinţilor. Şi x-a făgăduit credinţă regelui Pepin şi fiilor lui mai sus pomeniţi, seniorii Charles şi Carloman, aşa cum se cuvine să facă un vasal”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acest stadiu al ritualului vasalic, vasalul devine „cu gura şi cu mâinile omul' (l'homme, de bouche et de mains”) seniorului-In 1110, de exemplu, Bernard Aţton al iV-lea, viconte de Carcassonne, aduce omagiu şi jură credinţă, pentru un anumit număr de fiefuri, lui Leon, abate de Notre-Dame-de-la-Grasse, în termenii următori: „în numele tuturor şi al fiecăruia îţi aduc omagiu şi jur credinţă cu mlinile şi cu gura, ţie, senior Leon, abate, şi urmaşilor tăi” -;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şi mai precis, în carta donationis, din 1109, adresându-se soţiei sale, dona Urraca, Alphonse le Batailleur foloseşte expresia des întâlnită: „homme de bouche et de mains” (Şi toţi vasalii (homines) care stăpânesc astăzi a-ceastă feudă (honor) primită de la tine, sau o vor stăpâni pe viitor, cu toţii să-ţi jure credinţă şi să devină vasalii tăi (oameni) cu gura şi cu mâinile) 2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e importantă din toate punctele de vedere deoarece arată locul esenţial al simbolismului corporal în sistemul cultural şi mental al Evului Mediu. Corpul este nu numai revelatorul sufletului, el este şi locul simbolic unde se împlineşte – sub toate formele – condiţia umană. Până în lumea cealaltă, cel puţin până la judecata din urmă, sufletul îşi împlineşte destinul, la bine şi la rău, sau pentru purificare, sub formă corp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ritualul de intrare în vasalitate se termină prin investitura fiefului care se operează prin înmânarea unui obiect simbolic de către senior vasal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 spune Galbert de Bruges – cu nuiaua pe care o ţinea în mină, contele le-a dat investiturile</w:t>
      </w:r>
      <w:r>
        <w:rPr>
          <w:rFonts w:cs="Bookman Old Style;Times New Roman" w:ascii="Bookman Old Style;Times New Roman" w:hAnsi="Bookman Old Style;Times New Roman"/>
          <w:iCs/>
          <w:color w:val="000000"/>
          <w:spacing w:val="6"/>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âlnim aici un aspect, după părerea mea, relativ minor al simbolicii ritualului vasalic, intrarea în joc nu a unor cuvinte sau gesturi Cl a unor obiecte simbolice. Acest aspect îşi totuşi interesul lui şi îl putem aborda cu 'tit mai mult cu cât a fost tratat de Du Cange} aodmirabilul articol investitura din glo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u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este admirabil cel puţin din trei motive. Mai întâi, fiindcă a adunat laolaltă im ansamblu de texte ce constituie un adevărat corpus de obiecte şi de gesturi simbolice folosite în cursul învestiturii: 99 de varietăţi 2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iindcă începe cu un adevărat eseu despre simbolica învestiturii medie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fiindcă propune o tentativă de tipologie a obiectelor simbolice folosite pentru învestitură în Evul Mediu. Du Cange subliniază că investiturile nu se făceau doar oral sau cu ajutorai unui simplu document sau al unei carte sed per symbola quaedam. Aceste obiecte simbolice trebuiau să răspundă la două intenţii: să marcheze trecerea proprietăţii asupra unui lucru (dominium rei) de la o persoană la alta, să se supună unui uzaj consacrat, în aşa fel încât să fie percepute de toată lumea ca un act cu valoare juridică. Du Cange pune diferitele obiecte simbolice găsite în documente de învestitură după două tipologii succe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distinge obiectele ce au o legătură cu lucrul transmis, de exemplu ramura de copac, bulgărele de pământ sau smocul de iarbă care înseamnă învestitura unei moşii. Apoi, cele care manifestă transmiterea unei puteri, potestas, sub formă mai ales de bastonaş, fes-tuca. Apoi, obiectele care simbolizează, pe lângă transmiterea unei puteri, dreptul de folosinţă violentă (ius evertendi, disjiciendi, succidendi metendi [dreptul de a smulge, de a azvârli, de a tăia, de a împărţi]): este vorba mai ales de cuţite şi de paloşe. Mai rămân încă două categorii de obiecte simbolice de învestitură legate de cutume, de tradiţii, de istorie. Cele legate de tradiţii vechi, cum ar fi inelul, stindardul. Cele care au devenit simbolice în cursul Evului Mediu, în afara oricărei tradiţii vechi, mai ales cele ieşite din armament: cască, arc&gt; săgeată, sau obiecte de uz curent: corn, cup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 doua tipologie, Du Cange privilegia' ză, înainte de a cita toate celelalte obiecte i° ordine alfabetică, trei feluri de obiecte care, după părerea lui, revin cel mai frecvent în investituri: 1) Ceea ce are legătură cu pământul, mai ales cespes sau guazo (bulgăre de părnânt sau gazon); 2) Diversele bastoane de comandă: mai ales baculum, justes (băţ, crenguţă uscată); 3) Obiectele legate de ius evertendi (dreptul de a smulge) şi mai ales cultellus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intenţia să fac aici un studiu aprofundat al celor 98 de obiecte simbolice înregistrate de Du Cange nici să întreprind o critică amănunţită a studiului său care este, repet, remar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mărgini la trei remarci. Cea dintâi este că o altă tipologie mi se pare preferabilă, ţinând seama: de referinţele de natură etnoistorică; de frecvenţa ocurenţelor docu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rimă analiză – însă această clasificare este susceptibilă de revizuire – aş dis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imbolurile socio-economice – unde se vede că predomină ceea ce se referă la pă-mânt şi, se pare, de preferinţă, la pământul ca atare, necult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per herbam et terram, per jes-tucam, per lignura, per rarrium, per virgam vel virgulam etc. (pe iarbă şi pe pământ, pe firul de pai, pe lemn, pe ramură, pe nuia sau pe nuieluşă), cu rare împrumuturi la piscicultura (per pisces [pe peşti]) sau la economia monetară (per denarios [p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rile socioculturale (iau aici cultură sens antropologic prin opoziţie la natură) cu două mari subgrupe: a) gesturile corp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digitum, per dextrum pollicem, per mânu, „ copiilos, per floccilurn capillorum (pe deget, degetul mare drept, pe mână, pe păr, pe şuviţa de păr) b) veşmintele per capellum, per corrigiam, per gantum, per Hnteum, per manicam per mappulam, per pan-num sericum, per pileum, per zonam (pe pălărie, pe centura de piele, pe mănuşă, pe cămaşă, pe cearşaful de mătase, pe boneta fri-giană, pe c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imbolurile socio-profesionale unde domină simbolurile categoriilor sociale ale primelor două funcţii: cler (per calicem, per claves ec-celesiae, per clocas ecclesiae, per ferulam pas-toralevi etc. [pe pocal, pe cheile bisericii, pe ferula pastorală]) şi cavalerie (per gladium, per hastam [pe paloş, pe lance]) dar unde se disting, în cazul clerului, obiectele referitoare la carte şi la scris, foarte frecvente (per bi-bliothecam, per chartum, per librum, per no-tulus, cum penna et calaviario, per pergame-num, per psaiterium, per regulam, per textura evangelii [pe bibliotecă, pe cartă, pe carte (pi.), cu pana şi călimara, pe pergament, pe psaltire, pe textul evangheliei]). Să mai notăm şi obiectele simbolice ale ţăranului – unealtă şi, adesea, armă totodată: (per cutellum, per cul-trum vel cultellum, per jurcam ligneam, cum veru [pe cuţit, pe fierul plugului sau pe cuţit, pe foarfece, pe furca de lemn cu vârful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remarcă este că bazele clasificării trebuie să fie revizuite deoarece ele nu corespund nici instrumentelor culturale şi mentale ale Evului Mediu nici categoriilor noastre ştiinţifice moderne. Ele se sprijină pe noţiuni de drept roman: dominium, ius evertendi, po-testas etc, care nu ni se par pertinente aici, cel puţin în privinţa esenţialului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imbolismul obiectelor trebuie să fie el însuşi revăzut, mai întâi, sub aspectul explicării lui la un prim nivel (simbolismul mult mai complex al lui festuca sau al l^i cultelus) şi nu trebuie să izolăm aceste ooipete şi semnificaţiile lor de ansamblul ritu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uprinde acest ansamblu, trebuie să adăugăm riturilor de intrare în vasalitate, pe care le-am descris mai înainte, şi să analizăm riturile ue ieşire din vas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rebuie să cităm singurul studiu, după eite ştiu eu, care, utilizând articolul lui Ernst von Moeller din 1900: Die Rechlssitte des Stabsbrechens şi „marca lucrare” a lui Karl von Amira din 1909: Der Ştab în der ger-manischen Rechtssymbolik2S, a încercat să orienteze investigaţia ritualului din faza omagiului în sensul simbolicii comparate şi, într-un anumit fel, al etnografiei juridice. Este vorba despre remarcabilul articol de tinereţe al lui Marc Bloch, în care se anunţă viitorul autor al Regilor thaumaturgi: „Les Formes de la rupture de l'hommage dans l'ancien droit feodal” apărut în 1912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tudiu are, după părerea mea, un triplu interes. Mai întâi, el aminteşte că trebuie studiat ritualul vasalităţii pe ceea ce numesc eu cele două versante ale lui, cel al intrării şi, cel al ieşirii: ruptura omagiului, la care trebuie adăugată abandonarea („deguerpisse-ment”) feudei. Simbolica unui ritual destinat să creeze o legătură socială nu este înţeleasă în întregime decât dacă este considerată atât în constituirea cât şi în deconstrucţia acestei legături, chiar dacă deconstrucţia nu intervine decât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ndică apoi că formele ceremoniale ale instituţiilor vasalice nu se lămuresc decât prin compararea cu rituri analoage sau ve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tr-un appendice, Marc Bloch, comentând un text din legea salică citat de Ernst von Moeller, orientează studiul riturilor 3 vasalitate către o ipoteză privitoare la „originile feudalităţii” – problematică pe care el |nsuşi a părăsit-o mai târziu (ne amintim cri-lca adusă cercetării originilor în Apologie J°ur l'Histoire) dar care astăzi ne-ar putea 187 servi ca ghid într-o interpretare a sistemului simbolic al vasalităţii – care trebuie căutate în simbolismul rude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 Bloch acumulează exemple de exfes-tucatio, împrumutate în general din cronici sau din cântece de gesta din secolele XII şi XIII, incluzând şi cazurile când alt obiect decât festuca este aruncat. Insistă mai ales asupra unui pasaj din gesta lui Raoul de Cambrai, de la sfârşitul secolului al XH-lea, unde Bernier, scutierul lui Raoul, rupe omagiul care îl leagă de acesta, deoarece Raoul caută să ia familiei lui Bernier o moştenire ce i se cuvenea: Bernier „smulge, prin zalele tunicii, trei fire de păr din veşmântul său de hermină, le zvârle către Raoul, apoi îi spune: „Omule! Îmi iau credinţa înapoi. Să nu spui că te-am trădat„ (v. 2314-2318 ed. P. Meyer şi A. Longnon). Mai citează şi un alt text, deosebit de interesant, un exemplum în care cistercianul Ge-zarie din Heisterbach, în Dialogus miraculorum (scris de el pe la 1220), povesteşte cum un tânăr cavaler rupe omagiul făcut lui Dumnezeu şi îl dă Diavolului: „Şi-a negat creatorul cu gura, şi-a luat credinţa înapoi zvirlind paiul cu mina şi i-a făcut omagiu diavolului„. Se regăseşte aici ideea acelui „homme de bouche et de mains„, iar Marc Bloch subliniază, în legătură cu mânu, „că actul esenţial trebuie căutat într-un gest al mâinii„. Nu mă voi alătura totuşi lui Marc Bloch când asimilează exfestucatio şi abandonare („deguerpis-sement”). Cred mai curând că Chenon are dreptate rezervând acest termen unei devesti-turi sau unei abandonări prin acordul celor două părţi, seniorul şi vasalul, acordul de divorţ, dacă îndrăznesc să spun aşa, fiind pecetluit de un osciilum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Galbert de Bruges este cel care dă indicaţii preţioase asupra ritualului acestei exfestucatio. După asasinarea contelui de Flan-dra, Garol cel Bun, se stârneşte o ceartă între noul conte, Guillaume Cliton şi unii dintre supuşii şi vasalii lui. Aceştia, aşa cum s-a văzut, i-au adus lui Guillaume, la Bruges, omagiul vasalilor. Jnsă unii dintre ei, printre care, în primul rând, Iwan d'Alost, socotesc că noul conte nu şi-a respectat cuvântul dat, iar burghezii din Gând îi sprijină. Contele ar fi vrut să rupă omagiul făcut de Iwan, dacă ar fi îndrăznit să înfrunte răscoala burghezilor (igi-tur comes prosiliens exfestucasset Iwanum şi ausus esset prae iumultu civium illorum), dar se mulţumeşte cu un cuvânt simbolic şi spune că vrea, renunţând la omagiul ce-i fusese fă-: ut, să coboare până ce va fi egal cu fostul Lui valet ca să se poată lupta cu el (vo'lo ergo 'ejecto hominio quod michi fecisti, părem vie iii facere, et sine dilatione bello comprobare n te</w:t>
      </w:r>
      <w:r>
        <w:rPr>
          <w:rFonts w:cs="Bookman Old Style;Times New Roman" w:ascii="Bookman Old Style;Times New Roman" w:hAnsi="Bookman Old Style;Times New Roman"/>
          <w:iCs/>
          <w:color w:val="000000"/>
          <w:spacing w:val="-3"/>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i dorinţe de ruptură manifestată de mte, i se răspunde cu o ruptură efectivă pe: are, cu un an în urmă, în 1127, o făcuseră unii din vasalii castelanului din Bruges care îi adăpostise pe asasinii lui Carol cel Bun; aici, exfestucatio nu a fost doar declarată, ea a fost concret executată printr-un gest simbolic: „după ce au luat paiele, le-au aruncat pentru a rupe omagiul, luându-şi înapoi jură-mântul de credinţă şi făgăduiala de a-i cruţa pe cei ased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1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deci că nu numai din pricina tăcerii textelor, cum se pare că a crezut Marc Bloch, avem mai puţine date despre retragerea jurământului de credinţă decât despre intrarea în vasalitate. Din motive parţial evidente, riturile de ruptură erau mai scurte – dezacordul pretându-se mai puţin decât acordul la o ceremonie complexă. Dar trebuie mai ales să notăm, cred eu, că cele două versante ale ceremonialului vasalic sunt asimetrice. Fiecăruia din momentele simbolice ale unuia nu-i corespunde un acelaşi moment simbolic în celălalt. Poate că această asimetrie ar trebui studiată i înd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chiţă, ne vom mulţumi să ex-plicăm sistemul constituit de diferitele faze şi de diferitele gesturi pe care le-am descris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i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tăruim asupra faptului că ansamblul riturilor şi al gesturilor simbolice al vasalităţii constituie nu numai un ceremonial, un ritual, ci un sistem, în sensul că nu funcţionează decât dacă nu-i lipseşte niciunul din elementele esenţiale şi că nu-şi capătă semnificaţia şi eficacitatea decât datorită fiecăruia din aceste elemente, al căror sens nu se lămureşte decât prin raportare la ansamblu. Omagiu, credinţă şi învestitură se articulează îfi~mod necesar şi constituie un ritual simbolic a cărui intangibilitate ţine nu atât de forţa şi, în cazul de faţă, de caracterul cvasisacru al tradiţiei cât, mai curând, de coerenţa internă a sistemului. Se pare, de altfel, că aşa a fost înţeles de contempo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iunea actelor şi a gesturilor: omagiu, credinţă, investitură, nu este doar o desfăşurare temporală, ci o desfăşurare logică şi necesară. Ne putem chiar întreba dacă nu cumva unul din motivele caracterului sumar al descrierilor riturilor de vasalitate nu decurge din dorinţa mai mult sau mai puţin conştientă de a indica, fără digresiuni, că esenţialul s-a desfăşurat în fazele lui necesare. Foarte adesea, ansamblul celor trei acţiuni rituale este exprimat într-o singură frază, în tot cazul, aşa se petrec lucrurile cu omagiul şi credinţa. Ca să reluăm unele din exemplele citate mai înainte: a) Când Guillaume Longue Epee devine vasalul lui Charles le Simple, în 927: „îşi pune mâinile între cele ale regelui pentru a fi răz-boinicui lui, îi făgăduieşte credinţă şi întăreşte cu jurământ”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ând Henric al Il-lea, potrivit lui Thiet-mar de Merseburg, ajunge la graniţele orientale ale Germaniei, în 1002: „toţi cei ce-l slujiseră pe împăratul de mai înainte îşi încrucişează mâinile cu cele ale regelui şi întăresc prin jurământ făgăduiala de a-l ajuta cu credinţă” 32</w:t>
      </w:r>
      <w:r>
        <w:rPr>
          <w:rFonts w:cs="Bookman Old Style;Times New Roman" w:ascii="Bookman Old Style;Times New Roman" w:hAnsi="Bookman Old Style;Times New Roman"/>
          <w:color w:val="000000"/>
          <w:spacing w:val="-13"/>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gesturile sunt legate în timp şi în cadrul sistemului este subliniat adesea prin conjuncţii de coordonare (et, ac, 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vestirea este descompusă în mai multe episoade şi în mai multe faze, se insistă adesea asupra timpului scurt care desparte episoadele ce se succ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 povestirea despre Ermold le Noir, unde este vorba de intrarea regelui da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old în vasalitatea lui Ludovic cel Pios şi de investitura lui, în 8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cu mâinile împreunate, s-a dăruit de bună voie regelui</w:t>
      </w:r>
      <w:r>
        <w:rPr>
          <w:rFonts w:cs="Bookman Old Style;Times New Roman" w:ascii="Bookman Old Style;Times New Roman" w:hAnsi="Bookman Old Style;Times New Roman"/>
          <w:color w:val="000000"/>
          <w:spacing w:val="1"/>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zar i-a luat el însuşi mâinile în mâinile lui vrednice de cinste</w:t>
      </w:r>
      <w:r>
        <w:rPr>
          <w:rFonts w:cs="Bookman Old Style;Times New Roman" w:ascii="Bookman Old Style;Times New Roman" w:hAnsi="Bookman Old Style;Times New Roman"/>
          <w:color w:val="000000"/>
          <w:spacing w:val="-1"/>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Cezar, după vechiul obicei al francilor, îi dă un cal şi arm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Cezar îi face daruri lui Harold care de acum înainte este supusul lui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In relatarea despre intrarea lui Notker, abatele ales de la Saint-Gall, în vasal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I, în 9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vei fi al meu, zise împăratul, şi, după ce l-a prins de mâini, l-a sărutat. Şi numaidecât, fiind adusă o evanghelie, abatele jură credinţă 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vestirea indiscutabil cea mai amănunţită pe care o avem despre acest sistem, povestirea lui Galbert de Bruges referitoare la intrarea în vasalitate şi la investiturile unor seniori flamanzi, cu prilejul sosirii noului conte de Flandra, Guillaume, în 1127, naratorul simte nevoia, având în vedere relativa lungime * Povestirii, să sublinieze apăsat succesiunea razelor: „în primul rând, au făcut omagiul în felul următor</w:t>
      </w:r>
      <w:r>
        <w:rPr>
          <w:rFonts w:cs="Bookman Old Style;Times New Roman" w:ascii="Bookman Old Style;Times New Roman" w:hAnsi="Bookman Old Style;Times New Roman"/>
          <w:iCs/>
          <w:color w:val="000000"/>
          <w:spacing w:val="-5"/>
          <w:sz w:val="24"/>
          <w:szCs w:val="24"/>
        </w:rPr>
        <w:t>…</w:t>
      </w:r>
      <w:r>
        <w:rPr>
          <w:rFonts w:cs="Bookman Old Style;Times New Roman" w:ascii="Bookman Old Style;Times New Roman" w:hAnsi="Bookman Old Style;Times New Roman"/>
          <w:sz w:val="24"/>
        </w:rPr>
        <w:t xml:space="preserve"> In al doilea rând, cel ce făcuse omagiul, a făgăduit credinţă In aceşti termeni</w:t>
      </w:r>
      <w:r>
        <w:rPr>
          <w:rFonts w:cs="Bookman Old Style;Times New Roman" w:ascii="Bookman Old Style;Times New Roman" w:hAnsi="Bookman Old Style;Times New Roman"/>
          <w:iCs/>
          <w:color w:val="000000"/>
          <w:spacing w:val="-3"/>
          <w:sz w:val="24"/>
          <w:szCs w:val="24"/>
        </w:rPr>
        <w:t>…</w:t>
      </w:r>
      <w:r>
        <w:rPr>
          <w:rFonts w:cs="Bookman Old Style;Times New Roman" w:ascii="Bookman Old Style;Times New Roman" w:hAnsi="Bookman Old Style;Times New Roman"/>
          <w:sz w:val="24"/>
        </w:rPr>
        <w:t xml:space="preserve"> În al treilea rând, a jurat pe sfintele moaşte. Apoi, cu nuiaua pe care o ţinea în mină, contele le-a dat învestitura tuturor</w:t>
      </w:r>
      <w:r>
        <w:rPr>
          <w:rFonts w:cs="Bookman Old Style;Times New Roman" w:ascii="Bookman Old Style;Times New Roman" w:hAnsi="Bookman Old Style;Times New Roman"/>
          <w:iCs/>
          <w:color w:val="000000"/>
          <w:spacing w:val="4"/>
          <w:sz w:val="24"/>
          <w:szCs w:val="24"/>
        </w:rPr>
        <w:t>…</w:t>
      </w:r>
      <w:r>
        <w:rPr>
          <w:rFonts w:cs="Bookman Old Style;Times New Roman" w:ascii="Bookman Old Style;Times New Roman" w:hAnsi="Bookman Old Style;Times New Roman"/>
          <w:sz w:val="24"/>
        </w:rPr>
        <w:t>”. Şi, pentru a completa impresia de întreg legat indisolubil, în care fiecare gest succesiv atrage ineluctabil gestul următor, în aşa fel încât sistemul să se închidă asupra lui însuşi, Galbert termină amintind, în fraza de încheiere, episoadele de la început: „. Tuturor acelora care, prin acest ju-rământ, li făgăduiseră ocrotire, îi făcuseră omagiul şi totodată juraseră”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enţa acestui sistem de gesturi simbolice, nu numai că nu poate fi demonstrată, clar nici măcal* nu poate să apară verosimilă dacă nu este propusă o interpretare plauzibilă. Voi încerca să fac acest lucru la două niv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nivel de interpretare are în vedere fiecare din fazele ritualului simbolic şi defineşte o relaţie între cei doi actanţi: seniorul şi vas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ipând comparaţiile pe care le voi face mai departe între vasalitatea medievală occidentală şi alte sisteme sociale, voi explica a-ceastă interpretare recurgând la analizele lui Jacques Maquet, din studiul său Pouvoir et Societe en Afrique, deoarece aceste analize nu par să fie de natură să pună în valoare semnificaţia raporturilor sociale pe care le studiez eu aici3C). În prima fază, omagiul, chiar fără a recurge la trăsături semnificative pe care analiza de tip etnografic le va descoperi mai departe, mi se pare că ceea ce interesează este expresia subordonării, mai mult sau mai puţin marcată, a vasalului faţă de seniorul lui. Desigur, aşa cum s-a văzut, iniţiativa de acţiune poate veni de la senior, şi immixtio rhanuuffl – voi reveni asupra ei – este un gest de întâlnirc, de contract mutual. Îndepărtez din această demonstraţie cazul prea evident al v;!„ riantei spaniole a sărutării mâinii/'unde in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 rioritatea vasalului este şi mai subliniată. Inegalitatea condiţiilor şi a atitudinilor apare în toate cazurile, atât în gesturi cât şi în cuvinte. In immixtio manuum, este limpede că mâinile care cuprind aparţin unei persoane superioare celeia ale cărei mâini sunt cuprinse. Vasalul contelui de Flandra, după Galbert de Bruges, când şi-a împreunat mâinile, este obiectul acceptat dar pasiv (forma verbală gramaticală marchează acest lucru) al îmbrăţişării, al acoperirii de către mâinile contelui: „şi mâinile lui împreunate au fost strânse de mâinile contelui”. In gestul seniorului este, desigur, fă-găduiala de ajutor, de protecţie, dar, în această făgăduială, este şi ostentaţia unei puteri – în toate sensurile cuvântului – superioare. Este o relaţie de dependenţă. Pornind de la exemple africane, Jacques Maquet defineşte această relaţie astfel: „Dependenţă, această cerere de ajutor de la altcineva pentru a putea exista pe deplin, este dominantă în anumite relaţii, recunoscute sau chiar instituţionalizate, în mai multe societăţi. Din pricina acestei preponderenţe, să le numim relaţii de dependenţă. Ele sunt asimetrice: unul ajută şi sprijină, celălalt primeşte acest ajutor, acest sprijin, şi, în schimb, face diferite servicii protectorului său. Relaţia nu se poate inversa: protecţia şi serviciul nu sunt de acelaşi gen”37. Şi mai departe: „Pentru a-şi îndeplini rolul, protectorul trebuie să aibă mijloacele necesare. Ceea ce presupune că, înainte ca această relaţie să înceapă, el trebuie să fie mai mult decât cel ce va depinde de el”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st, dacă examinăm comportarea vasalului, există, dacă nu umilinţă, cel puţin semn de deferentă şi de inferioritate, prin simplul gest „manus alicui dare”, „in manus alicuius dare” sau prin semnificaţia ce i se dă: „şese… Committit” (Guillaume Longue Epee faţă de Charles le Simple), „se commendans” (Tassi-lon faţă de Pepin), „se tradidit” (Harold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d. 40 de Ludovic cel Pios). Dacă examinăm comportarea seniorului, constatăm acceptarea de către superior, „aliquem per manus accipere”. Când expresia insistă asupra împreunării mâi- ' nilor, există ceva în frază care exprimă superioritatea seniorului. Vasalii orientali ai lui Ilenric al II-lea „regi mânu complicant”, dotei sunt, dacă nu chiar vasali, cel puţin subordonaţi militari ai împăratului precedent, care M slujiseră pe împăratul d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inegalitate se manifestă în cuvinte. Dacă, aşa cum se întâmplă în textul lui Gal-bert de Bruges, seniorul este cel care creează vasalul, el o face în -termeni care' dovedesc poziţia lui superioară, aproape că o cere: „contele ceru (requisivit) [viitorului imsal] să-i spună dacă voia să devină omul lui fără rezerve (integre)” şi „integre” cere, parcă, o „predare fără condiţii”. Când vasalul răspunde „vreau acest lucru” (volo), cuvântul este expresia angajamentului unui inferior nu a voinţei unui egal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sfârşit, termenii care definesc probabil omagiul nu lasă nici o îndoială asupra faptului că; la acest stadiu, este vorba mai întâi de recunoaşterea de către vasal </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ondiţiei sale de subordonat care, potrivit ritualului, confirmă poziţia lui iniţială de inferior„</w:t>
      </w:r>
      <w:r>
        <w:rPr>
          <w:rFonts w:cs="Bookman Old Style;Times New Roman" w:ascii="Bookman Old Style;Times New Roman" w:hAnsi="Bookman Old Style;Times New Roman"/>
          <w:iCs/>
          <w:color w:val="000000"/>
          <w:spacing w:val="11"/>
          <w:sz w:val="24"/>
        </w:rPr>
        <w:t>…</w:t>
      </w:r>
      <w:r>
        <w:rPr>
          <w:rFonts w:cs="Bookman Old Style;Times New Roman" w:ascii="Bookman Old Style;Times New Roman" w:hAnsi="Bookman Old Style;Times New Roman"/>
          <w:sz w:val="24"/>
        </w:rPr>
        <w:t>Dacă voia să devină (fieri) omul lui”, spune Gal-bert, iar carta engleză citată mai sus este şi mai precisă, „să devină (fore) omul lui feudal”. Omagiul făcut unui superior face din-tr-un inferior un subordonat. „Fieri”, „fore' exprimă foarte bine această transformare, a-ceastă naştere a unui vasal. Cât despre horno, să nu uităm că, într-o societate unde multă vreme om a însemnat foarte puţin faţă de do-minus, seniorul terestru fiind imaginea şi re-prezentantul Seniorului ceresc, termenul marchează subordonarea având, la cele două ca-pete ale scării sociale cuprinsă în homines, senşurile specializate de vasal, la un capăt, do iobag, la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imul act al ritualului, prima structură a sistemului creează o relaţie de inegalitate între senior şi va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act, credinţa, modifică simţitor lucrurile. Amintesc – deoarece amănuntul mi se pare esenţial – că gestul simbolic care îl marchează, acel osculurn, este o sărutare pe gură. Mărturisesc încă o dată că nu sunt convins de importanţa – sub aspectul semnificaţiei esenţiale a gestului – ipotezei presupu-nând că este exactă, făcută de unii istorici ai dreptului, potrivit căreia, într-o ţară care se conduce după cutume, seniorul era cel ce dădea osculurn, în timp ce într-o ţară cu legi scrise, această iniţiativă aparţinea vasalului40. 'aptul, repet, ar fi interesant pentru istoria. Lturii juridice şi, mai general, a tradiţiilor: ulturale. Dar, şi acest lucru îl repet, esenţial ste că textele insistă aici mai ales asupra: onjugării atitudinilor şi asupra egalităţii în estul fizic. Galbert de Bruges, atât de precis, itât de atent, ca un notar conştiincios, la exac-itatea vocabularului, după ce a insistat asuasimetriei împreunării mâinilor, spune: „s-au legat printr-o sărutare”. Iar Guillaume 'urând, în Speculum Juris, deşi trăieşte în-r-o ţară cu legi scrise, atribuie seniorului ini-iativa sărutului, subliniind totuşi că sensul scopul gestului se află în declararea unei redinţe mutuale: „iar seniorul, în semn de idelitate mutuală, îl sărută [pe vasal]” iL. Dar să nu ne mulţumim cu mărturia texte-&gt;r. Dacă împreunarea mâinilor se situează în-o simbolică gestuală foarte bogată, dar destul de limpede, sărutul – voi reveni la el – ne de o simbolică nu mai puţin bogată dar (tm) lt mai puţin limpede – întrucât varietatea Tacticilor şi a semnificaţiilor este mare şi: ompl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cepe prin a mă adresa etnologilor. In uda varietăţii teoriilor etnologice, sărutul pe 'ră pare să ţină de credinţe care recomandă schimb 'ă din supr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n sau de saâfventiaIăafara altor r' aid un verb ce de nuiaua t învestitura -gamânt îi ts tăcuseră şi f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m°a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 ducafertiJe ca 1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şi exprimă pe deplin antiteza: 'salutului cu mâna la frunte' făcut de servitorii ruşi, sărutării mâinii practicată de războinicii castillani, li se opune omagiul nostru care, prin gestul mâinilor ce se închid asupra mâinilor şi prin sărutul celor două guri, făcea din senior nu atât un simplu stâpân chemat doar să primească, ci, mai ales, un participant Za un adevărat contract”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în sfârşit, să observăm că, deşi omagiul, jurământul de credinţă şi învestitura fiefului constituie un sistem unic şi complet, semnificaţiile riturilor simbolice succesive nu se distrug ci se adaugă. Sistemul vasalic este, deloc contradictoriu, un contract între două persoane dintre care una, vasalul, deşi rămâno inferioară celeilalte (inferioritate „simbolizată” de omagiu), devine, ca urmare a unui contract mutual (al cărui „simbol” este fieful), egala acesteia, spre deosebire de toţi cei care rămân în afara acestui sistem de contracte. Pentru a relua unii din termenii lui Jacques Maquet, vasalitatea „este o relaţie societală la originea unei reţele, relaţie identificată cu ajutorul unui nume cunoscut de toţi membrii societăţii globale”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nivel de interpretare a sistemului gesturilor simbolice ale vasalităţii trebuie să aibă în vedere nu fiecare dintre faze, fiecare din elementele sistemului, ci sistemul luat ca glob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rile de vasalitate, aşa cum apar ele în societatea medievală occidentală, constituie, într-adevăr, un sistem simbolic global, iar acest sistem este original, lucru pe care voi încerca să-1 demonstrez în cele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de a constitui o globalitate originală nu împiedică însă acest sistem să fie construit după un model general de re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mea este că sistemele sociale pot sa se exprime simbolic prin referinţă fie la modele economice, fie la modele politice, fie la modele famil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putem gândi la un model de tip economic în măsura în care necesarul complement al omagiului şi al jurământului de credinţă, constituit de învestitura fiefului, reprezintă un contra-dar a cărui semnificaţie economică – oricare ar fi forma luată de fief – este fundamentală şi totodată evidentă. Însă niciunul în cele două modele economice principale de eciproritate pe care le oferă societăţile pre-ndustriale nu pare să se poată aplica sisteului feudo-vasa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sistemul potlatch * nu poate fi un referent al darului/contra-dar feudal, deoarece nu poate fi vorba de potlatch într-o societate dacă această practică nu este generalizată din punct de vedere economic. Nu există potlatch limitat la un uzaj. Dar, oricare ar fi importanţa sistemului feudo-vasalic în structurile şi practicile economice ale societăţii din Occidentul medieval, acest sistem nu acoperă în întregime câmpul economiei medie-' vale. Între ceea ce ţine de proprietatea allodi-ală şi ceea ce ţine de schimburile de tip pre-capitalist, modelul economic propriu-zis feudal nu se aplică decât unei părţi din uzajele economice ale societăţii medievale. Pe de altă parte, darul/contra-darul feudal, chiar dacă pune în joc prestigiul şi femeile în sistemul de schimburi, se inserează în structuri economice şi sociale diferite de cele în care funcţionează amintitul potlatch. Mai general, sau mai simplist, se poate spune că acest model de referinţă nu se aplică sistemului feudo-vasalic deoarece economia şi societatea Occidentului Medieval, chiar dacă amintesc prin unele 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LATCH, termen dintr-o limbă amerindiană, Preluat de etnologie şi de sociologie pentru a de-seamna un dar cu caracter sacru ce constituia o in-erdicţie, pentru beneficiarul darului, de a face un „ar echivalent (cf. Le Petit Robert, 1978)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cte economiile şi societăţile numite „primitive”, se deosebesc foarte mult de acestea prin alte asp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sistemul contractului aşa cum I-a cunoscut mai ales lumea romană (şi dreptul elaborat de aceasta) nu poate nici el fi modelul sistemului feudo-vasalic deoarece, în acest sistem, există, ca într-un contract de emptio/venditio, cedarea de proprietate, în vreme ce în contractul feudal nu există abandonare de dominium de către senior în favoarea vasalului. Mai este nevoie să amintim că, deşi societatea medievală nu a ignorat chiar atât de mult cât s-a spus noţiunea şi practica proprietăţii, contractul feudo-vasalic şi mai ales învestitura instaurează o ierarhie de drepturi şi de obligaţii, nu o trecere de proprietate de ordin superior de la senior la va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utea gândi atunci la un sistem de referinţă de tip politic. Aşa cum aspectul dar/contra-dar sau contract manifestat explicit în simbolistica feudo-vasalică putea sugera o referinţă economică, o parte din gesturile simbolice ale intrării în vasalitate, dacă nu toate gesturile de acest fel, ar putea fi situate în sfera puterii. Immivtio manuum ne poate face să ne gândim la manus din dreptul roman, incarnare şi, în definitiv, sinonim cu potes-tas, însă în ritualul simbolic al vasalităţii, manus nu este un concept abstract, ceea ce contează, ceea ce semnifică, şi chiar simbolizează, este ceea ce face mâna şi nu ceea ce este ea. Tot aşa, osculum ne-ar putea face să ne gândim la o transmitere de forţă vitală şi, prin urmare, de putere, la o trecere magică de putere (puteri). Dar, repet, chiar dacă acesta este sensul iniţial al sărutului în societăţi sau în anumite societăţi, acest sens îi este străin lui osculum vasalic, sau, cel puţin, a fost pierdut de osculum în vremea când credinţa vasa-lică face parte dintr-un sistem constituit. Chiar dacă ar avea o semnificaţie apropiată de sărutul de pace din liturghia creştină – ipoteza pe care o voi înlătura în cele ce urmează – el ar stabili între senior şi vasal o relaţie diferită de tea dintr-o transmitere de putere. Dai” acest gest guiă-J&lt;a-&gt;gură, ca şi immixtio manuura, mi se pare că trebuie mai întâi să situeze ierarhic cei doi actanţi unul faţă de celălalt, în^ primul caz în relaţie de inegalitate, în al doilea, dimpotrivă, de egalitate. In sfâr-şit, în obiectele simbolice ale investitorii, am putea – aşa cum de altfel au şi făcut-o unii – privilegia însemnele puterii care se întâi-nesc aici (inel, crosă, spadă, sceptru), şi mai ales bastonul, întâinit frecvent şi identificat cu un însemn de comandă. Însă, în privinţa însemnelor puterii, istoricii şi juriştii – voi reveni asupra acestui lucru – au confundat în mod nejustificat (de altfel ca şi oamenii din Evul Mediu câteodată – dar aceştia aveau notivele lor s-o facă) investiturile ecleziastice au regale cu investiturile vasalice, când, de fapt, după părerea mea, este vorba de sisteme foarte deosebite. Pentru baston, trimitem la critica tezei lui van Moeller de către Amira şi Marc Bloeh51. În definitiv, să reamintim din nou nişte lucruri cunoscute. Contractul vasaik-creează un sistem de obligaţii mutuale, el nu este trecerea unei potestas asupra fiefului de la senior ia va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liminăm, în sfârşit, folosirea, pe care poate am fi ispitiţi s-o facem, a senioriei banale * pentru a trece asupra sistemului feudo-vasalic formele de putere descoperite, pe drept cuvânt, în cadrul lui şi a căror importanţă a fost subliniată cum se cuvine. Mai întâi, senioria banală este o evoluţie a regimului do-menial, care nu reprezintă esenţa sistemului feudo-vasalic şi, chiar dacă este logic să insistăm asupra legăturilor dintre fief şi senioi * Banal are, aici, semnificaţia din dreptul feudal 0 la ban, „proclamaţie”, „hotărxre”): lucrurile de care oamenii unei seniorii erau obligaţi să se ser-' ească în schimbul unei taxe plătit! Seniorului (cuptor, moară, trase)- (Cf. Le Petit Robcrt, 1.078) (.'!'.). 201 rie, cele duuă realităţi trebuie menţinute totuşi cât mai disti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e să enunţăm şi să încercăm să justificăm ipoteza centrală a acestei lecţii. Sistemul simbolic al vasalităţii arc ca referinţă esenţială un model familial, un sistem de rud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abularul pare că ne invită să privim în aceast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a esenţială a vasalului este „om de gură şi de mină” („horame de bouche et de m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mina, reamintim că este important ce face ea. Intervine la fiecare fază a ritualului. În omagiu, ea uneşte, într-o în-tâlnire inegală, pe senior şi pe vasal. În declaraţia de credinţă, ea confirmă, însoţind de un gest pe Biblie sau pe relicve, sărutul de egalitate. In învestitură, ea dă pe o parte şi primeşte pe cealaltă obiectul care pecetluieşte contractul. Am eliminat referinţa la manus din dreptul roman deoarece cuvântul, încă din epoca romană, a devenit un termen abstract sinonim cu putere, dar nu pot uita că el desemna, în primul rând, puterea lui paterfamilias52 şi că, în creştinismul medieval, o anumită mină, îndrăznesc să zic, se impune înaintea oricăreia: cea a lui Dumnezeu Tatăl, omniprezent, începând cu iconogra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gură, adică sărutul, rolul lui mi se pare diferit de anticul sărut liturgic creştin care datează probabil de pe vremea sfâhtului Pavel şi a sărutului de pace, deşi, în acest din urmă caz, o contaminare a avut probabil ioc în secolele XE şi XII, când, în legătură cu diferite tipuri de contracte, se vorbeşte adesea în cartele vremii de osculura pacis şi de fidei-Dar, dacă există un alt sărut ritual de care poate fi apropiat sărutul vasalic, acela este sărutul de logodnă; şi acestuia, E. Chenon i-a consacrat un studiu excelent5:! În general, sărutul marchează intrarea într-o comunitate familială, nu naturala, mai ales căsătoria. O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ceiul este precreştin. Zadarnic îl condamnase Tertullian ca fiind păgân 5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 apropieri, chiar dacă deschid unele piste, nu constituie dovezi. Eu acord mai multă importanţă, în faza de Învestitură, unui obiect simbolic deosebit, cel de care Marc Bloch s-a ocupat în articolul citat mai sus. Este vorba de festuca, fir de pai, care poate fi o crenguţă uscată sau un băţ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âlnim mai întâi- (este un început? Probabil că nu) în dreptul roman. Comentând cartea a patra din Instituţiile lui Gaius, Edoardo Velterra descrie astfel sacramentum în rem, al doilea din cele două acte, venind după afirmarea drepturilor, care constituie legis-actio: „Actantuî, ţinlnd în mină o nuieluşă (festuca), simbol al lăncii militare, afirma lucrul (sau o parte din el) şi pronunţa cuvintele solemne</w:t>
      </w:r>
      <w:r>
        <w:rPr>
          <w:rFonts w:cs="Bookman Old Style;Times New Roman" w:ascii="Bookman Old Style;Times New Roman" w:hAnsi="Bookman Old Style;Times New Roman"/>
          <w:iCs/>
          <w:color w:val="000000"/>
          <w:spacing w:val="14"/>
          <w:sz w:val="24"/>
        </w:rPr>
        <w:t>…</w:t>
      </w:r>
      <w:r>
        <w:rPr>
          <w:rFonts w:cs="Bookman Old Style;Times New Roman" w:ascii="Bookman Old Style;Times New Roman" w:hAnsi="Bookman Old Style;Times New Roman"/>
          <w:sz w:val="24"/>
        </w:rPr>
        <w:t xml:space="preserve"> În mod contradictoriu, cel ce făcea declaraţia punea festuca pe lucrul revendicat”. Şi adaugă: „Aşa cum explică Gaius, dat fiind că festuca simboliza, lancea militară, acest act, reprezen-tind ocupaţia războinică (occupatio bellica), semnifica proprietatea legitimă asupra lucrului (signo quodarn iusti dominii)</w:t>
      </w:r>
      <w:r>
        <w:rPr>
          <w:rFonts w:cs="Bookman Old Style;Times New Roman" w:ascii="Bookman Old Style;Times New Roman" w:hAnsi="Bookman Old Style;Times New Roman"/>
          <w:iCs/>
          <w:color w:val="000000"/>
          <w:spacing w:val="8"/>
          <w:sz w:val="24"/>
        </w:rPr>
        <w:t>…</w:t>
      </w:r>
      <w:r>
        <w:rPr>
          <w:rFonts w:cs="Bookman Old Style;Times New Roman" w:ascii="Bookman Old Style;Times New Roman" w:hAnsi="Bookman Old Style;Times New Roman"/>
          <w:sz w:val="24"/>
        </w:rPr>
        <w:t xml:space="preserve"> Dacă, dimpotrivă, partenerul făcea aceeaşi declaraţie, şi, în chip contradictoriu, punea şi el festuca lui pe acelaşi lucru, erau atunci două declaraţii egale de proprietate şi două occupationes bellicae simbolice</w:t>
      </w:r>
      <w:r>
        <w:rPr>
          <w:rFonts w:cs="Bookman Old Style;Times New Roman" w:ascii="Bookman Old Style;Times New Roman" w:hAnsi="Bookman Old Style;Times New Roman"/>
          <w:iCs/>
          <w:color w:val="000000"/>
          <w:spacing w:val="34"/>
          <w:w w:val="33"/>
          <w:sz w:val="24"/>
        </w:rPr>
        <w:t>…</w:t>
      </w:r>
      <w:r>
        <w:rPr>
          <w:rFonts w:cs="Bookman Old Style;Times New Roman" w:ascii="Bookman Old Style;Times New Roman" w:hAnsi="Bookman Old Style;Times New Roman"/>
          <w:sz w:val="24"/>
        </w:rPr>
        <w:t>” '„.</w:t>
      </w:r>
      <w:r>
        <w:rPr>
          <w:rFonts w:cs="Bookman Old Style;Times New Roman" w:ascii="Bookman Old Style;Times New Roman" w:hAnsi="Bookman Old Style;Times New Roman"/>
          <w:iCs/>
          <w:color w:val="000000"/>
          <w:spacing w:val="253"/>
          <w:w w:val="33"/>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mai reveni asupra convingerii mele că această simbolică este nepotrivită pentru a explica ritualul feudo-vasalic şi că, acolo unde seniorul şi vasalul folosesc festuca, nu este vorba nici de proprietate, nici de drept dobân-dit prin ocupaţie militară. Simbolurile rămân, simbolismul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să festuca apare în instituţiile din Evul Mediu timpuriu într-o lumină nouă., Cel mai bine este, fără îndoială, să dăm cu-vî”tul aici lui Paul Ourliac şi </w:t>
      </w:r>
      <w:r>
        <w:rPr>
          <w:rFonts w:cs="Bookman Old Style;Times New Roman" w:ascii="Bookman Old Style;Times New Roman" w:hAnsi="Bookman Old Style;Times New Roman"/>
          <w:caps/>
          <w:sz w:val="24"/>
        </w:rPr>
        <w:t>J. d</w:t>
      </w:r>
      <w:r>
        <w:rPr>
          <w:rFonts w:cs="Bookman Old Style;Times New Roman" w:ascii="Bookman Old Style;Times New Roman" w:hAnsi="Bookman Old Style;Times New Roman"/>
          <w:sz w:val="24"/>
        </w:rPr>
        <w:t>e Malafosse: La franci există un act ciudat, affatomia (Lealică, XLVI) sau adopţi o în hereditate 2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ripuară, XLVIII). Este vorba de o transmitere a patrimoniului care comportă forme foarte complicate: „a. Cel ce dispune o donaţie trebuie să apară Ja tribunalul malliis, în faţa lui thunginus, în acelaşi timp cu un terţ străin familiei, adesea numit sa'l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b. î</w:t>
      </w:r>
      <w:r>
        <w:rPr>
          <w:rFonts w:cs="Bookman Old Style;Times New Roman" w:ascii="Bookman Old Style;Times New Roman" w:hAnsi="Bookman Old Style;Times New Roman"/>
          <w:sz w:val="24"/>
        </w:rPr>
        <w:t>i face acestuia transmiterea simbolică a bunurilor aruncând festuca simbolică (c</w:t>
      </w:r>
      <w:r>
        <w:rPr>
          <w:rFonts w:cs="Bookman Old Style;Times New Roman" w:ascii="Bookman Old Style;Times New Roman" w:hAnsi="Bookman Old Style;Times New Roman"/>
          <w:caps/>
          <w:sz w:val="24"/>
        </w:rPr>
        <w:t>f. t</w:t>
      </w:r>
      <w:r>
        <w:rPr>
          <w:rFonts w:cs="Bookman Old Style;Times New Roman" w:ascii="Bookman Old Style;Times New Roman" w:hAnsi="Bookman Old Style;Times New Roman"/>
          <w:sz w:val="24"/>
        </w:rPr>
        <w:t>. II, p. 318) indicând numele adevăratului donatar pe care vrea să-1 facă moştenitorul lui (Mo quem heredem appellat similiter nomi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Intermediarul se duce atunci în casa donatorului, se instalează aici, primeşte cel puţin trei oaspeţi, le dă să mănânce şi primeşte mulţumirile lor: totul, adaugă textul, ca să existe cel puţin trei martori la această preluare de propr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In sfârşit, în termen de dousprezece luni, intermediarul trebuie să revină la mallus pentru a-şi goli mâinile: el trebuie 'să arunce festuca pe pieptul adevăraţilor moştenitori' şi astfel să le transmită tot ce a primit el 'nici mai mult nici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lombard cunoaşte instituţia ana-losgă thinx: în faţa poporului înarmat (ceea ce aminteşte testamentul roman în faţa comiţilor), thingans transmite donatarului lancea simbol de putere primind un contra-dar (laiinegild, guiderdone). Aici ideea de adopţiune este foarte limpede de vreme ce cel ce dispune donaţia nu trebuie să aibă moştenitor de sex bărbătesc (ed. Roth., 157, 158, 170, 172; ed. Liutprend, 65)” 5tDacă dreptul lombard, prin utilizarea lăncii ca simbol, se întâlneşte cu interpretarea simbolică propusă pentru fesluca în dreptul roman, interpretată ca simbol al lăncii militare, este limpede că, pentru noi, interesul cel mai mare îl reprezintă textele legii ripuare şi, încă şi mai mult, ale legii s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deosebeşte ritualul franc de ritualul feudo-vasalic este evident: rolul intermediarului, timpul pentru săvârşirea actului, lipsa reciprocităţii – ca să rămânem la ritual, fără să ţinem seama de contextul cu totul deosebit: nici omagiu nici jurământ, o cedare de proprietate în loc de cedare de drepturi – toate acestea nu există în ceremonialul feudo-va-sa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totuşi: solemnitatea actului, prezenţa martorilor, rolul unui superior, acelaşi obiect simbolic (festuca), necesitatea unui gest (aruncare, ce-i drept, în locul transmiterii manuale şi a rup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se întâlneşte, chiar de pe atunci, alianţa caracteristică dintre donarea unui lucru şi stabilirea unei relaţii personale, deşi suntem încă departe de ritualul feudo-vasalic, avem impresia, în primul rând, că s-a produs o distanţă hotărâtoare faţă de uzajul care implică festuca în sacramentum în rem roman. Accentul esenţial cade pe adopţiune, transmiterea jnui patrimoniu, intrarea într-o familie. Editorul legii salice din Monumenta Germaniae {istorica, K. A. Eckhardt, în indexul volu-tjIuî, nu ezită să traducă termenul care desemnează această cutumă a affatomiei, acfat-mire, prin ankinden ~'7. Termenul german exprimă foarte bine intrarea într-o 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ntre obiectele simbolice ale ritualului feudo-vasalic, am ales festuca pentru a ne ocupa de ea, nu am făcut-o doar fiindcă dreptul roman şi dreptul franc din Evul Mediu timpuriu ne permit să reperăm o preistorie a acestui obiect şi fiindcă traducerea lui frecventă prin băţ (baton) ne apropie de erudiţii care, de la Du Cange la Von Amira, s-au interesat cu deosebire de aceste simboluri în instituţiile trecutului şi, în special, în instituţiile medie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Motivul nostru este că, dintre toate obiectele simbolice ale ritualului feudo-vasalic, doar festuca, după câte ştim noi, a dat naştere unei familii de cuvinte care ni se par că dovedesc rolul de indicator fundamental al acestui simbol, atât în Practicile cât şi în simbolica vas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sigur, se pare – în lipsa unui studiu consacrat în mod special acestor termeni – că derivaţii de la jestuca aii fost folosiţi mai ales pentru a vorbi despre ieşirea din vasalitate şi despre abtindbritfr'e (deguerpissement). Marc Bloch, în articolul de pionierat pe care i-arn citat în mai multe rmduri, dă numeroase exemple cu verbul exfestuedre şi cu substan-ih:; i cfcsU: cca! </w:t>
      </w:r>
      <w:r>
        <w:rPr>
          <w:rFonts w:cs="Bookman Old Style;Times New Roman" w:ascii="Bookman Old Style;Times New Roman" w:hAnsi="Bookman Old Style;Times New Roman"/>
          <w:caps/>
          <w:sz w:val="24"/>
        </w:rPr>
        <w:t>O. a</w:t>
      </w:r>
      <w:r>
        <w:rPr>
          <w:rFonts w:cs="Bookman Old Style;Times New Roman" w:ascii="Bookman Old Style;Times New Roman" w:hAnsi="Bookman Old Style;Times New Roman"/>
          <w:sz w:val="24"/>
        </w:rPr>
        <w:t>cţtbâi. Ea ele o ftipe omag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ta î'isă'c-iRtenţa verbului jestucare, sprijiniridu-se mai ales pe un exemplu, luat dintr-tf certă a conte-! I:'~ fi'şihdrâ, Filip, din 1159, provenind din; kua &lt;'.) la SainV-T-'erliri</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Incinta' septe-m: Vj; suras, quas a me tenebat, în m'anus meas reddidit et jcsltircivW, şl c: lc; ză şi un infestu-care cm Schiul de în posfFsssiohcrrl viiitere, ad-iicvitd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dicat mai şus„fe&amp;luea printre obiectele simbolice înmânate de senior vasaftilui cu prilej'1! Investiturii şi se înţelege deci că jesixiva&gt;e sau injeslucare; r putut fi considerat ca sinonim al lui g^erpir, exfe: -l; icare ca sinonim al lui dăguerpir *. Insă Marc Bloch, contestând interpret? Rea iui J. Flach (si pe cea a lui Etsenne L'asquier, din-secolul al XVI-lea), kw-prezintă aruncarea paiului ca „opusul investiturii”, a făcut această remarcă importantă: textele sunt unR. Nime şi precise: niciunul nu spune: (o^ium &lt;: T'; V:; aproape taste -nun: hominium sau dominum exfestucare. Vasalul reneagă omagiul, adică legătura personală dintre vasal şi senior, senioria, adică ansamblul drepturilor care făceau din senior ' superior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GUKRFIR. Atestat din S^colifl at Xll-îea cu sit: sul de „a abandona” şi, în limbajul juridic., fi părăsi o proprictaic, a abandona o moştenire„, de te care K-a dozvoJtat sensul, a abandona un loc, &lt;„. 1 păTfiSi i Es!&lt;^ un bompus de la gtf. Erpir&lt;, a abandona„, tt) t t-'i-mcn juridic, din r-r-inltil franc werpjan, căruia îi corespunde ger</w:t>
      </w:r>
      <w:r>
        <w:rPr>
          <w:rFonts w:cs="Bookman Old Style;Times New Roman" w:ascii="Bookman Old Style;Times New Roman" w:hAnsi="Bookman Old Style;Times New Roman"/>
          <w:caps/>
          <w:sz w:val="24"/>
        </w:rPr>
        <w:t>m. w</w:t>
      </w:r>
      <w:r>
        <w:rPr>
          <w:rFonts w:cs="Bookman Old Style;Times New Roman" w:ascii="Bookman Old Style;Times New Roman" w:hAnsi="Bookman Old Style;Times New Roman"/>
          <w:sz w:val="24"/>
        </w:rPr>
        <w:t>erfen, a a” runca„, şi eng</w:t>
      </w:r>
      <w:r>
        <w:rPr>
          <w:rFonts w:cs="Bookman Old Style;Times New Roman" w:ascii="Bookman Old Style;Times New Roman" w:hAnsi="Bookman Old Style;Times New Roman"/>
          <w:caps/>
          <w:sz w:val="24"/>
        </w:rPr>
        <w:t>l. i</w:t>
      </w:r>
      <w:r>
        <w:rPr>
          <w:rFonts w:cs="Bookman Old Style;Times New Roman" w:ascii="Bookman Old Style;Times New Roman" w:hAnsi="Bookman Old Style;Times New Roman"/>
          <w:sz w:val="24"/>
        </w:rPr>
        <w:t xml:space="preserve">o warp, a deturna” (cf. O. Blocli – </w:t>
      </w:r>
      <w:r>
        <w:rPr>
          <w:rFonts w:cs="Bookman Old Style;Times New Roman" w:ascii="Bookman Old Style;Times New Roman" w:hAnsi="Bookman Old Style;Times New Roman"/>
          <w:caps/>
          <w:sz w:val="24"/>
        </w:rPr>
        <w:t>W. v</w:t>
      </w:r>
      <w:r>
        <w:rPr>
          <w:rFonts w:cs="Bookman Old Style;Times New Roman" w:ascii="Bookman Old Style;Times New Roman" w:hAnsi="Bookman Old Style;Times New Roman"/>
          <w:sz w:val="24"/>
        </w:rPr>
        <w:t>on Wartburg, Dictionnaire etymologique „e la langue francaisc, Paris. PUF, 1P60)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alului„ m. Mi se pare că aici trebuie să vedem, pe de o parte, faptul că din Evul Mediu timpuriu festv.ca juca un rol esenţial într-o practică ce era, mai curând de; it o cedare de bunuri sau de drepturi, o procedură de adopţiune – prin urmare, exfestucatio are în vedere mai ales legătura personală – si, pe de altă parte, faptul că sistemul simbolic feudo-vasalic constituie un ansamblu ale cărui toate părţile sunt esenţiale. Nu sunt de acord cu Marc Bloch atunci când adaugă că, departe de a renunţa la feudă, vasalul care rupe omagiul prin exfestucatio crede că îl privează astfel pe seniorul renega. T de drepturile lui asupra fiefului, drepturi care ar trece la noul senior căruia vasalul i-ar jura credinţă. Este foarte probabil ca vasalul să fi avut intenţia să-şi]3ăstreze fieful, să dea ca justificare a gestului său de exfestucatio nevrednicia seniorului şi, ţinând seama că nu şi-a făcut datoria, seniorul trebuie să fie, după părerea vasalului, privat şi de serviciile acestuia şi de drepturile asupra fiefului, ceea ce este la fel de probabil. Mă îndoiesc însă că, după exfestucatio, vasalul care a săvârşit acest act să poată, juridic, păstra fieful. De altfel, în textul lui Galbert de Bruges pe care îl comentează Marc Bloch, seniorul, contele de Flandra, este cel care s-a gândit (dar n-a putut-o înfăptui din pricina raportului de forţe care se înfruntau) la cxfestucare vizindu-1 pe vasalul său IV/an d'Alosfc (exfesluccisset Ivva-nurn). Şi în cazul de faţă, aşa cum Marc Bloch a văzut foarte bine, persoana este respinsă, legătura personală ruptă, însă seniorul, rupând omagiul vasalului său, se gâncleşte şi la, sau poate mai ales, la fieful pe care doreşte să-1 confişte. Învestitura formesză, împreună cu omagiul şi credinţa, un tot, din punct de vedere juridic (şi, dacă aş îndrăzni să zic, simbolic) indisolubil. Dacă vasalul „effestue” (respinge) omagiul adus seniorului, trebuie totodată să 'estituie fieful. Dacă nu o face, acest lucru ţine e o situaţie de fapt şi, la nivelul dreptului, 207 trebuie să fie efectuat printr-o altă practică, potrivit altui sistem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lămuri ipoteza pe care am avansat-o aici, anume că sistemul simbolic ai vasalităţii are ca model de referinţă un model de rudenie şi îndeamnă la aprofundarea sistemului feudal în direcţia studierii sistemelor de rudenie c2, voi termina această parte a lecţiei mele făcând câteva preci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impede că modelul de rudenie care este, după părerea noastră, referinţa sistemului simbolic feudo-vasalic nu este cel ai rudeniei „naturale”. Ne putem gândi – îndreptându-ne către dreptul roman, dar şi către alte orizonturi – la modelul clientelei sau la cel al adopţiunii. Clientela trebuie eliminată. Printre diferenţele fundamentale dintre cele două sisteme nu vom cita decât una, dar, după părerea noastră, esenţială. Client deveneai printr-un act privat, vasal devii printr-o ceremonie publică. Schema adopţiunii ar trebui studiată mai amănunţit, fie şi numai pentru a vedea eventualul rol al affatomiei. Insă problema adopţiunii în Evul Mediu este, cel puţin după câte ştiu eu, prost cunoscută. Pe de altă parte, chiar dacă affato-mia oferă o pistă pentru interpretarea simbolismului riturilor vasalice, diferenţele dintre cele două ritualuri – ceea ce, în domeniul simbolismului, este capital – sunt foart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utea gândi, de asemenea, la o structură de prietenie. Acestui cuvânt, oamenii din Evul Mediu i-au atribuit nu numai un conţinut foarte puternic (atestat de literatură: rolul prieteniei este mare în cântecele de gesta, cea care-i uneşte pe Olivier şi Roland fiind prototipul) dar şi un caracter cvasijuridic, instituţional (este de ajuns să amintim rolul „prietenilor carnali” în sistemul neamului) m. Şi î° această direcţie pista mai trebuie explorată, dar nu aştept prea mult nic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structurilor de rudenie, al raporturi' lor familiale, al legăturilor interpersonale î° societatea medievală mai are multe progrese de făcut. De aici trebuie aşteptate rezultate de mare importanţă. Dar, pentru cercetarea şi demonstraţia noastră, acest studiu va adăuga poate puţin la cele două remarci, după părerea noastră cele mai importante, asupra cărora am dori să încheiem – provizoriu – această parte a lecţiei noastre consacrată sistemului vas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trebuie să fie limpede că nu pretind că acest sistem este calchiat pe un sistem de rudenie, că trebuie să găsim, între senior şi vasal, raporturi de la tată la fiu adoptiv, de la prieten/ („ami” în sens medieval *) la prieten. Vreau să spun că simbolica acestui sistem, aşa cum apare ea în ritualul de intrare în vasalitate sau de ieşire din vasalitate, trebuie să fie (mai mult sau mai puţin conştient – voi reveni asupra acestui punct important) percepută ca ţinând de domeniul simbolicii familiale şi structurată ca atare. După părerea mea, o societate nu dispune decât de câteva sisteme simbolice de referinţă, toate celelalte trimiţând la acestea. În cazul gesturilor simbolice ale vasalităţii, mi se pare că au ca referent gesturile simbolicii relaţiilor de rud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cest sistem nu-i înglobează pe toţi membrii societăţii, iar simbolica gesturilor care îl alcătuiesc, aşa cum o simbolică de tip parental exclude (ceea ce este lăsat în afara modelului familial) mai mult decât integrează, nu numai că manifestă această excludere, dar are ca funcţie – printre altele – să o real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de înrudiţi care se creează prin* ritualul simbolic al vasalităţii este o societate masculină, dacă nu virilă, şi aristocratică. Adică ea exclude femeile şi oamenii de rând. Societate masculină: dacă reluăm cazul citat de E. Chenon, omagiul făcut de un tânăr minor seniorului său episcopul de Carpentras,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medieval punea accentul pe legătura fânsă dintre partenerii relaţiei (cf. A.-J. Greimas, ptctionnaire de Vancicn francais, Paris, Larou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8)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C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26', se vede că, deşi copilul are nevoie le participarea tutoarei sale la omagiu (senio-ui ia în mâinile sale mâinile copilului şi pe cele le tutoarei), doar el dă (sau primeşte) os'vulum, utoarea fiind eliminată (, remisso ejusdem do-ninae tutricis oseulo„) şi mi-am exprimat mai nainle scepticismul în legătură cu interpreta-ea pe care o dădea redactorul cartei, invoeând îecenţa („propter honestatem„). Adevărata ra-iune mi se pare că se află în ierarhia socială: orjfruntată cu cea a sistemului simbolic al in-rării în vasalitate. Omagiul este faza inega-ităţii. Femeia este admisă la rit. Credinţa – a element al sărutului – este inegalitatea par-enerilor. Femeia, inferioară din punct de vc-lere social şi religios, ni. I-1 poate primi. Rcali-atea va fi, desigur, uneori mai tolerantă, dar nai ales la nivelul marilor doamne şi, încă şi nai mult, el deţinătoarelor unei autorităţi de: ip regal, de exemplu, dona Urraca faţă de care le Batailleur, în celebra Carta dona-ionis, din 1109, foloseşte expresia „vos horn-nes de bouche et de mains”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biecţie în aparenţă mai serioasă este caşul ritualului iubirii curteneşti. Nu voi discuta uci problema caracterului pur literar sau ne-iterar al acestei iubiri. Este un fapt stabilit: ă, în iubirea curtenească, bărbatul este vasalul femeii şi că un moment esenţial al sistemului simbolic curtenesc este sărutul. Voi aminti însă: ă, cel puţin în principiu, iubirea curtenească i fost, în secolul el XH-lea, un fenomen con lestatar, scandalos, o manifestare de lume întoarsă pe dos&lt;! (5. În tot cazul, sistemul iubirii curteneşti a cunoscut expresia lui cea mai înaltă în cultul marial şi, aici, contaminarea ritualului marial de ritualul vasalic este evidentă. Mi se pare semnificativ faptul că, în teza sa, devenită clasică, despre La Societe aux Xl-e – XH-e siecles dans la region maconnaise, Georges Duby, singura dată când vorbeşte despre simbolism în gesturile din viaţa socială, o face referindu-se la sfânta Fecioară. „Ritul de renunţare de bună voie, scrie el, diferit, se pare, de ritul de concesiune a unui beneficiu, nu este uitat în secolul al Xl-lea: abatele Odi-lon de Cluny, voind să marcheze supunerea faţ: ă de Fecioară, îşi trece în jurul gâtului legătura simbolică şi devine astfel servii” al acesteia„ 67. Deşi aici nu este vorba de v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ate şi gestul simbolic de inferioritate nu este un omagiu, este totuşi un exemplu timpuriu de inversiune a raporturilor societale normale căreia cultul marial îi va da forma cea mai de-săvârşită. Creştinismul, fără îndoială, a sacralizat întotdeauna – prin practicile de umilinţă şi de ascetism – aceste scandaluri de inversiune societală. Insă iubirea curtenească şi cultul marial, chiar dacă, la început, sunt mărturia unei anumite promovări a femeii în societatea medievală din perioada avântului din secolele XI-XII, mi se pare că au avut ca funcţie mai ales fixarea, deturnarea şi recuperarea mişcării „feministe” din epoca romanică în idealizarea şi alienarea sentimentală, estetică şi religiosă din epoca gotică. Sărutul curtenesc, în ciuda aparenţelor, nu mi se pare pertine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exclus din această irerarhie de egali – dacă îmi este îngăduită această expresie paradoxală – omul din popor, ţăranul. Să ne mărginim să cităm aici un text care ilustrează de minune această excludere. Este un text de Guillaume de Lorris, din Roman de la Rose, prima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vueil pour ton avantage Qu'orendroit me fasses hommages Et me baises emmi la bouche A qui nus villains home ne touche A moi touchier ne laisse mie Nul home oii ii ayt villenie Je n'i laisse mie touchier Chascun vilain, chascun porchier; 8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 estre doit courtois et frans Celui duquel homage prens 6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contestabil că, cel puţin în anumite regiuni, oamenii de rând şi chiar iobagii au do-bâr. Dit fiefuri şi au făcut jurământ de credinţă, chiar dacă acest interesant fenomen cere să fie studiet mai îndeaproape. Insă omul de rând înfeudat nu va fi niciodată un adevărat vasal. Ca şi femeilor, sărutul simbolic oscidum îi este ref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lucru evident că o parte sau alta a sistemului se întâlneşte acolo unde a existat omagiul vasalic. Dar omul din popor, cu atât mai mult iobagul, nu a intrat în sistemul simbolic complet. În această privinţă nu putem deci trage o concluzie din interesantaremarcă a lui Charles-Edmond Perrin care arată că, la începutul secolului al XTI-lea, în Lorraine, faptul de a încredinţa unui mic fermier o feudă ţărănească este exprimat în actele juridice prin investire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xcluderile confirmă interpretarea dată de noi sistemului gesturilor simbolice ale vasalităţii: o înrudire care, printr-un angajament reciproc sancţionat prin fief, face din senior şi din vasal nişte egali prin jurământul de credinţă şi un cuplu ierarhizat prin oma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Restituirea perspectivelor spaţio-temp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mai bine funcţia şi funcţionarea acestui sistem, este important să-1 examinăm în variantele lui geografice şi în evoluţia lui cron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pre binele tău/să-mi faci acum omagiul fŞi să mă săruţi pe gură/De care nu se atinge vreun om de rând/Nu las să fiu atins/”e cineva de rând, /Nu las să fiu atins/De vreun ţăran, de vreun porcar; /Trebuie să fie curtenitoi şi nobil/Cel de la care primesc omag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vinţă voi fi scurt, din două motive care se contra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o geografie şi o cronologie minuţioasă a riturilor de vasalitate rămân de stabilit, deşi lucrările clasice s-au ocupat de: ceste probleme, iar numeroase monografii oferă elemente preţioase. Harta şi curba de voluţie sunt însă departe de a fi întocmite; 'n lipsa lor, replasarea în detaliu a propriei oastre perspective de studiu în acest cadru incomplet şi adesea puţin sigur este foarte hazar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anumite originalităţi regionale sau chiar „naţionale” fac obiectul unui consens asupra căruia este inutil să insistăm – în măsura în care nu am putut proceda la nici o verificare serioasă a acestor locuri comune, şi în care mi se par, în ansamblu, întemeiate şi j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erspectivele geo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demersului nostru, singurul element original important în ritualul simbolic al vasalităţii este, cum s-a văzut, sărutarea mâinii, care pare să înlocuiască în general immixtio manuum în omagiul spaniol. Din-tr-un punct de vedere general, această cutumă întăreşte simbolismul de inegalitate care marchează prima fază a ritualului. Dintr-un punct de vedere mai restrâns, ea confirmă anumite trăsături originale ale feudalismului din Spania medievală: influenţele orientale (însă influenţa arabă, fără îndoială, nu a făcut decât să întărească unele influenţe anterioare: vizigotă şi bizantină), rolul eminent al regalităţii (ritul fiind, fundamental, un rit r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a spus mai sus, pornind de la E. Chenon Şi de la istoricii tradiţionali ai dreptului medieval, în legătură cu diferenţele de gest în osculum între ţările cu drept cutumier şi ţările cu drept scris 70, fără să mă convingă, subliniază importanţa graniţei culturale între ţări septentrionale şi ţări meridionale, natura diferită a dreptului şi impactul inegal al influenţelor romane în cele două cazuri nepărân-du-mi-se decât un element suplimentar – foarte important,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unui clivaj cultural. Mai îndepărtat şi mai profund. Şi aici ar fi de dorit o anchetă sistematică comparativă extinsă la ansamblul ritualului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util de asemenea să se studieze, în aceeaşi perspectivă a ritualului simbolic, varianta italiană, presupunând că Italia formează, aici ca şi în alte realităţi, o entitate uni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univers simbolic de gesturi, de cuvinte şi de obiecte, Italia nu a introdus cumva foarte devreme o tendinţa către rigiditate a ritualului – în măsura în care, mai devreme, ea a adăugat la acesta rolul scrisului, mai greu de schimbat decât ceea ce nu este scris? O remarcă sugestivă emisă de Gina Fasoli ne-ar putea face să ne gândim la aceasta: „O altă tendinţă italică a fost aceea de a fixa prin scris normele cutumiere care reglementau raporturile feudale.}1 Şi, în sprijinul acestei ipoteze, aduce un text carolingian destinat regatului Italiei unde se cere: „Dacă seniorul poate lua apărarea vasalului sau după ce acesta se va fi recomandat punându-şl raâinile într-ale sale iar el nu le va cuprinde, vasalului îi este îngăduit să-şi retragă omagiul„ '2, autorul subliniind: „Este pentru prima dată că se enunţă explicit caracterul sinalagmatic pe care raportul vasalic începuse să-l aibă” '3. Remarcă ce ne aminteşte de altfel că este artificial să separăm, cum o facem noi aici pentru claritatea expunerii, consideraţiile spaţiale de consideraţiile temp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 ar trebui condusă de asemenea Pc terenul feudalităţilor aşa-zise de „import”: Cl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a, într-o anumită măsură (ca şi din Italia^ cum'o aminteşte testul citat ele Gina Fasoli) dar mai ales clin Anglia normandă şi din Statele latine, din Orient. Se va găsi oare în ritualul simbolic al vasalităţii din aceste zone icea „puritate” a' feudalismului pe care unii au vrut s-'o afle aici? Faptul acesta ar putea fi foarte concludent pentru definiţia „sistemului” simbolic, deşi sunt încă oarecum sceptic în privinţa'conteptulu'i'de „feudalitate din Mai întâi, fiindcă despre o instituţie istorică este arbitrar să spui că este „pură„ într-un Ioc şi că în altrJ mi esio. Apoi, fiindcă nu cred în şj cesul'si rJcH tnAcfT în ren') tateâ”'ist; 6rJcă a împrumuturilor instituţionale sau culturale. Pentru a se implanta, modelele străine trebuie să găsească un teren pregătit şi să se adapteze' la condiţiile originale. În cazul de faţă, ca şi în altele, noţiunea de „puritate” – care merge „ împreună cu cea de import – mi se pare anti-ştiinţifică, adică antiis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cred că, pentru înţelegerea unui fenomen istoric, prezintă un mare#interes studierea regiunilor unde a existat aculturaţie, (cele citate mai sus) şi a regiunilor – prea adesea uitate de medievist – care au fost zone-fronfiere, marginale, ale lumii creştine medievale şi ale feudalităţii, apoi, în mai mare măsură decât zonele de cofitect ci1 marii concurenţi şi adversari exteriori (Bizanţul' sau Islsmul), care au fost mai ales zone de conflict şi de refuz, graniţele cu „păgânismul”: Irlanda, Scoţia, Islanda, Scandinavia, Ţările slave – pentru motive diferite şi după o cronologie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pective cronolog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 faţă de relatarea ritualului feud asalic, documentele parvenite pâiiă la noi per-nit datarea mărturi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m fapt pare sigur. Sistemul există, în ceea ce are el esenţial, la sfârşitul secolului al VUI-lea, iar această epocă trebuie să fie cea a constituirii lui – tăcerea anterioară a textelor fiind în acord cu ceea ce se ştie despre societatea din Evul Mediu timpuriu care nu este încă – în sens strict – „feud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făcute însă două rema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ste că cea mai mare parte a mărturiilor se referă la relaţiile între personaje foarte înalte – adesea de sânge r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rmulae Marculfi (prima jumătate a secolului al VH-lea) este vorba despre vasalii regelui; „cel dintâi exemplu cunoscut de jurăminte vasalice” îl angajează pe regele Pepin şi pe ducele de Bavaria, Tassilon (757); textul din 787, în care se vede angajamentul vasalului săvârşindu-se cu ajutorul unui obiect simbolic, „un baston, la capătul căruia era sculptată o figură umană” (cum baculo în cujus capite similitudo hominis erat scultum), se referă la ducele de Bavaria, Tassilon al III-lea, şi la Carol cel Maje; unul din primele texte unde este descris ansamblul ritualului – omagiu, jurământ, învestitură, cu gesturile, cuvintele şi obiectele simbolice, cel al lui Ermold le Noir (826), îi pune faţă în faţă pe regele danez Harold şi pe împăratul Ludovic cel PiosV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ei ce au redactat acte şi mărturii au reţinut şi găsit vrednice de a fi relatate mai ales angajamentele privitoare la „vedete” şi, de exemplu, textul intitulat Annales regni Francorum, care relatează supunerea lui Tassilon faţă de Pepin (757), subliniază că acest act nu se deosebeşte de cel pe care vasalii îl împlinesc faţă de seniorii lor: „Aşa cum trebuie, de drept s-o facă un vasal, cu spirit leal şi devotament neclintit, aşa cum un vasal trebuie să fie faţă de seniorii lui” 75 – ceea ce confirmă răspândirea vasalităţii în aristocraţia francă şi existenţa unui ritual vasa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tivitatea mărturiilor subliniază însă faptul că, în ritualul de vasalitate de la acea epocă, cel mai important este primul element, omagiul, semn de recunoaştere a superiorităţii seniorului şi, la rigoare, de supunere. Faptul nu este deloc surprinzător dacă ne gândim că ceea ce a asigurat fără îndoială succesul instituţiei vasalice este felul în care a fost folosită de dinastia carolingiană cu intenţia de a-şi alcătui | o reţea de oameni devo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remarcă merge în acelaşi sens. Chiar dacă sistemul este, aşa cum am spus, complet încă de la sfârşitul secolului al VlII-lea, este limpede că învestitura constituie elementul cel mai slab, cel mai puţin marcat din tot ritul. Faptul este în acord cu ceea ce ştim despre apariţia fiefului, care va fi forma desăvârşită a binefacerii, a onoarei pe care vasalul o primeşte de la senior în schimbul omagiului, a jurământului de credinţă şi de sluj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joncţiunea nu este încă făcută (presupunând că lucrurile s-au petrecut aşa – însă această lectură a genezei sistemului simbolic de intrare în vasalitate este totuşi îngăduită) între un ritual care creează o legătură personală şi un altui, cel, de exemplu, al af-fatomiei, destinat mai ales, întrucât recurge la fesluca drept simbol, să transmită o moştenire, un bun, prin intermediul unei legături personale, a unei adopţiuni, care apare mai curând ca mijloc al cesiunii bunului decât ca scop şi instituţiei şi al ritu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este că, într-o privinţă – după Părerea mea, capitală – sistemul nu se completează poate clccât la sfârşitul secolului al X-lea. Este vorba de osculum, de sărutul care Pecetluieşte jurământul de credinţă. Textul culegerii de la Saint-Gall, care i'elategză în ce fel Notker, abate ales al acestei mânăstiri, de-vir} e vasalul lui Otto I, în 971: „în sfârşii,? Fi al. Meu, spune împăratul, şi, după ce a prins de nuini, l-a sărutat. Şi niimaidecU, ' odnsă o evanghelie, abalele jură cre-W, este prezentat, de unul din cei mai buni istorici ai feudalităţii, drept „unul din exemplele cele mai vechi” de sărut vasalic7U. Să remarcăm de altfel că aici sărutul a precedat jur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adevărat – ceea ce ar trebui dovedit sau arătat ca aproape sigur printr-un studiu cât mai complet al textelor anterioare secolului al Xl-lea – că osculum nu vine să completeze sistemul decât la sfârşitul secolului al X-lee, această dezvoltare concordă cu ceea ce ştim noi despre evoluţia istorică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r-adevăr, osculum simbolic este elementul care creează o anumită egalitate între senior şi vasal şi reprezintă actul cel mai sigur între cei doi contractanţi, cel care angajează în măsura cea mâi mare credinţa şi siguranţa, el îşi află foarte bine locul într-o dublă 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ste apariţia mişcării de pace care va lua un avânt irezistibil în jurul Anului O mie. Deşi, aşa cum am mai spus, nu cred că sărutul vasalic poate fi transferarea în sistemul simbolic feudal a sărutului de pace creştin, el poartă evident marca unei atmosfere religioase care este tocmai aceea a epocii în general şi a mişcării de pace în particular 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fenomen cu care s-ar armoniza introducerea lui osculum în ritualul vasalic este, în jurul Anului O mie, cu precădere, conştientizarea colectivă a clasei militare, care este în acelaşi timp – nu uit acest lucru – cea a marilor proprietari, patronii ecleziastici aflân-du-se în acest fel incluşi în categoria avută în vedere de instituţia feudo-vasalică. Sfârşitul secolului al X-lea şi începutul celui de al Xl-lea este perioada în care poate se constituie, sau, în tot cazul, se răspândeşte, schema tripartită, trifuncţională a societăţii pe care Adal-beron de Laon, în 1207, o va exprima sub forma cea mai izbitoare. Opuşi claselor alcătuite de oratores şi laboratores, se afirmă bellatores, nu numai prin rolul lor militar, ci şi prin instituţiile, atuurile, simbolurile care însoţesc acest rol, castelul întărit şi sistemul feudo-vasalie. Osculum este una din embleme, unul dintre lianţii acestei ierarhii de egali care exclude femeile şi oamenii din popor, şi cv.vc joacă un rol central în mişcarea de pace condusă de Biserică şi, într-o oarecare măsură, împotriva clasei alcătuită de bellatores, dar totodată cu aceştia, deoarece vrea să facă din ei chezăşii unei societăţi civilizate în care funcţia lor militară trebuie – datorită forţei reţelei feudo-VEsaliee – să se exercite mai ales în protejarea celorlalte categorii ale societăţii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acum să stărui asupra unui caracter esenţial al sistemului feudal din Occidentul medieval pe care studierea expresiei lui simbolice şi folosirea metodei etnografice îl pun în valoare: originalitatea acestui sistem. Am 'ncercat s-o arăt mai sus 7!), refuzând orice asi-nilare ce s-ar putea face cu instituţiile anterioare – mai ales cu cele romane – precum şi continuităţile pe care unii ar dori să le stabilească între ele şi sistemul feudal. Încerc s-o dovedesc în cele ce urmează făcând comparaţii cu sistemele vecine din societăţile moderne şi contemporane extra-euz'opene. Cău-tând în affatomie şi în festuca, din legea salică şi din cea ripuară şi din edictele lombarde, un fir conducător, acesta nu m-a condus decât la două ipoteze: referinţa ritualului simbolic feudo-vasalic trebuie găsită în direcţia rudeniei, în societăţile barbare din Evul Mediu timpuriu apar instituţii şi rituri care revelă o societate ale cărei structuri par gata să producă sistemul simbolic al ritualului feudo-vasalic. Nimic mai mult. Eu nu văd aici originile nici ale sistemului vasalic nici ale ritualului său simbolic. Sistemul ecesta are desigur o Qejieză şi am încercat, pentru perioada de la sfârşitul secolului al VUI-lea până la sfârşitul ei 9 secolului al X-lea, să marchez câteva puncte centrale şi câţiva timpi tari. Dar, fără să mă joc prea mult cu cuvintele, cred, că deşi este original, acest sistem nu are origini. Că s-a servit de elemente din modelele anterioare, că a elaborat soluţii parţial învecinate cu instituţiile din alte societăţi, la alte epoci şi pe alte continente, este un lucru sigur. Fără aceste alegeri, fără aceste „împrumuturi”, fără aceste înrudiri, n-ar exista nici istoria nici comparatismul, sau ar fi lipsite de importanţă. Insă cercetarea originilor vasalităţii – ca şi cea a multor altora – mi se pare destul de nejust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ă aceasta era, la sfârşitul prea scurtei sale vieţi, poziţia lui Marc Bloch. Nu era întocmai poziţia pe care o avusese, în tinereţe, pe când scria articolul despre, Les Formes de la rupture de l'hommage dans l'ancien droit feodal”. Să-mi fie îngăduit un lung citat din acest text deschizător de drumuri, deoarece acest pasaj mi se pare de mare importanţă pentru cerceta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r, până aici, nu Ein spus nimic despre un exemplu pe care </w:t>
      </w:r>
      <w:r>
        <w:rPr>
          <w:rFonts w:cs="Bookman Old Style;Times New Roman" w:ascii="Bookman Old Style;Times New Roman" w:hAnsi="Bookman Old Style;Times New Roman"/>
          <w:caps/>
          <w:sz w:val="24"/>
        </w:rPr>
        <w:t>M. v</w:t>
      </w:r>
      <w:r>
        <w:rPr>
          <w:rFonts w:cs="Bookman Old Style;Times New Roman" w:ascii="Bookman Old Style;Times New Roman" w:hAnsi="Bookman Old Style;Times New Roman"/>
          <w:sz w:val="24"/>
        </w:rPr>
        <w:t>on Moeller 1-a luat din dreptul franc, exemplul următor. Titlul LX din Legea salică indică procedura la care trebuie să recurgă omul care vrea să-şi părăsească familia („parentale„); trăsătura esenţială a acestei proceduri este următoarea: bărbatul ia trei sau patru beţe – cifra variază de la un manuscris la altul al legii – le rupe deasupra capului său şi aruncă bucăţile în cele patru colţuri ale lui mallum. Ar fi foarte seducător să admitem o filiaţie între acest rit, prin care se marca, în dreptul franc, părăsirea familiei, şi ritul, foarte analog, prin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rca uneori, în dreptul din secolul al XH-lea, părăsirea seniorului. Nu ar fi oese interesant, pentru lămurirea problemei „o1„1' ginilor feudalităţii”, să stabilim un raport de filiaţie între actul solemn prin care se rupea această legătură familială, care era fără in' doială cea mai puternică din toate legăturile sociale în vechile societăţi germ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tul prin care, şase secole mai târziu, se rupea legătura de vasalitate ce constituia piesa de rezistenţă într-o societate nouă? Împotriva unei asemenea teorii nu cred că se pot aduce argumente serioase. Dar nici nu cred că este posibil s-o sprijinim pe vreo dovadă solidă: poate că de la un rit la altul există, nu filiaţie, ci doar asemănare. Vom accepta sau respinge ipoteza indicată mai sus potrivit ideii generale pe care ne-o facem despre originile vasalităţii” 8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aşadar de o parte problema „originilor”, căci nu mi se pare pertinentă. Insă marele fler al lui Marc Bloch, alimentat de o erudiţie considerabilă, 1-a orientat către o intuiţie capitală. Pentru a lămuri, aş spune, nu originile ci structura şi funcţia sistemului vasalic – mai ales ale aparatului său simbolic – este important să examinăm legile popoarelor germanice – cu deosebire ale francilor – din Evul Mediu timpuriu. Instinctul lui de specialist autentic – la care prudenţa se asociază cu îndrăzneala în ipoteze, iar simţul diferenţelor şi al noutăţilor cu interesul pentru comparaţii şi continuităţi – îl face, încă de pe atunci, să se îndepărteze de problematica uzată a cercetării originilor. „Vechilor societăţi germanice” el le opune o „societate nouă” – cea feudală. Şi, procedând la compararea „riturilor”, preferă, în cele din urmă, să aibă în vedere „asemănarea” mai curând decât „fili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şi poziţia noastră. În societăţile germanice din Evul Mediu timpuriu trebuie, într-adevăr, căutată nu originea ci sistemul de reprezentări, de referinţe simbolice e care se construieşte sistemul gesturilor simbolice ale vas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cât aici este vorba de o lecţie, să mi se nLăduie, încă o dată, la sfârşitul acestei părţi 22] a demonstraţiei mele, să fac trei scurte remarci de ordin metodic privitoare la studierea simbolismului în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numeroasele capcane ale istoriei simbolurilor, trei sunt deosebit de primejdioase: falsele continuităţi (simbolurile îşi schimbă sensul în mod cu totul surprinzător), falsele asemănări – comparatismul, întotdeauna greu de mânuit, aici este şi mai riscant, cu toate că este mai necesar decât în altă parte. În sfâr-şit, polisemia simbolurilor face interpretarea lor adesea nesigură: dintre toate sensurile posibile (inclusiv un sens şi contrariul lui) care este cel bun? Aceasta întăreşte necesitatea de a lua un simbol în contextul lui, sau, şi mai bine, în cadrul sistemului căruia îi aparţine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în sfârşit, o altă mare problemă, iar aici, absenţa textelor complică lucrurile: ce conştiinţă aveau actorii şi spectatorii unei acţiuni simbolice de simbolismul acesteia? Totuşi, dacă acceptăm metoda etnografică, ea presupune că un sistem simbolic poate funcţiona în toată eficacitatea lui fără conştientizare explicită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unerea care precede comportă un anumit număr de ipoteze, de îndemnuri la cercetare, alături de câteva propuneri ferme şi documentate, îmi rămân totuşi de formulat câteva probleme importante, în timp ce voi preciza metoda propusă şi voi aduce câteva comple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meniul ritualului simbolic al vas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istorici, destul de numeroşi, au prezentat, pe acelaşi plan cu ritualul vasalităţii sau amestecate cu el, alte ritualuri, care mi se par că au un sens şi o funcţie net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evocat un model de rudenie ca referinţă pentru acest ritual, nu înseamnă că asimilez ceremonialele familiale cu ceremonialele vasalice. Dacă nu este lipsit de interes să notăm rolul lui osculum în ceremonialul de logodnă, nu cred totuşi că trebuie să punem laolaltă gesturile simbolice ale vasalităţii cu gesturile simbolice ale logodnei. E. Chenon, studiind osculum, succesiv, în cele două instituţii şi în cele două ritualuri, a avut marele merit de a face un comparatism util şi de a pune în lumină un fenomen foarte semnificativ, folosirea lui osculum în abandonare (de-guerpissement)82. Ca şi recurgerea la festuca, prezenţa lui osculum pe cele două versante ale ritului, la intrare şi la ieşire, confirmă convingerea noastră că este vorba de un sistem. Insă lărgirea semnificaţiei lui osculuvi la un concept vag de garantare a respectării unui contract mi se pare că diluează simbolismul în-tr-atâta de mult încât acesta nu mai înseamnă mare lucru. Una dintre tentaţiile – şi totodată primejdiile – studierii simbolurilor este dorinţa de a găsi un numitor comun unor practici, funcţii, semnificaţii în mod real diferite 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ot astfel, simbolismul care intervine într-un anumit număr de contracte din Evul Mediu mi se pare fundamental deosebit de cel care face parte din sistemul feudo-vasalic. În ambele cazuri, nu este vorba decât de folosirea aceloraşi obiecte simbolice. Aceste amănunte – căci, în fond, nu este vorba decât de amănunte – nu sunt lipsite de interes. O societate nu dispune decât de un stoc limitat de simboluri şi, pentru definirea unei entităţi sociale medievale, este important să fie comparate ansamblurile de obiecte simbolice folosite în diferite domenii şi să fie relevată prezenţa aceloraşi obiecte. Acest ansamblu al materialului simbolic medieval a fost foarte bine perceput de Du Cange. Chiar dacă, în articolul învestitura, din glosarul lui, acesta a fost determinat, din pricina unei false perspective asupra dreptului roman, să definească termenul prin „traditio, missio în possessionem” (în-mânare, punere în posesie), totuşi, prin această inexactitate, el a surprins o anumită unitate a simbolurilor întâlnită şi în cazul contractelor şi în cel al investiturilor. De unde, afirmaţia lui plină de interes privitoare la funcţia simbolismului: „îmnânările şi investiturile nu se făceau doar prin cuvinte, sau printr-un simplu document, sari printr-o cartă., ci prin diferii c simboluri” s'1. M-am gândit, de asemenea, că </w:t>
      </w:r>
      <w:r>
        <w:rPr>
          <w:rFonts w:cs="Bookman Old Style;Times New Roman" w:ascii="Bookman Old Style;Times New Roman" w:hAnsi="Bookman Old Style;Times New Roman"/>
          <w:caps/>
          <w:sz w:val="24"/>
        </w:rPr>
        <w:t>r. r</w:t>
      </w:r>
      <w:r>
        <w:rPr>
          <w:rFonts w:cs="Bookman Old Style;Times New Roman" w:ascii="Bookman Old Style;Times New Roman" w:hAnsi="Bookman Old Style;Times New Roman"/>
          <w:sz w:val="24"/>
        </w:rPr>
        <w:t xml:space="preserve"> fi interesant să fie dată lista „simbolurilor juridice folosite în întocmirea contractelor, în procedură ctc.”, făcută de M. Thevenin pentru epoca merovingiană şi cea carolingiană. Com-parând-o cu lista scoasă din Du Cange pentru perioada posterioară. Propriu zis feudală, se va nota mai înfâi prezenţa majoritară a aceloraşi termeni, conformitatea generală a celor două liste. Importanţa elementului festuca este izbitoare şi semnificativă. Frecvenţa simbolului moneter (denariiis) este semnul unei epoci când moneda îşi păstrează valoarea, dacă nu economică, cel puţin simbolică. Ocurenţa unică a lui osculurn nu înseamnă mare lucru, căci este vorba foarte precis de ritul căsătoriei potrivit legii romane încă în vigoare 85. Cu riscul de a ne repeta, chiar dacă aceste asemănări între lista lui Thevenin şi cea a lui Du Cange sugerează că o structură socială, un ansamblu simbolic se fixează între secolul al VTI-lea şi secolul al IX-lea – şi că de aici îşi va lua referinţele sistemul vasalic, ele nu dovedesc în nici un fel că legătura feudo-va-salică era de aceeaşi natură cu cele determinate de o întreagă serie de contracte şi. Încă şi mai puţin, că aceste contracte se află la originea sistemului vasa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uzând logodna şi contractele, întâlnim foarte importanta problemă a riturilor regale. Este destul să cităm frumoasa lecţie a profesorului Elzes3 bls pentru a ne da seama, din capul locului, că este vorba de două ritualuri, de două domenii simbolice absolut diferite. Chiar dacă atunci când se face încoronarea sau „învestitura” divină, putem avea impresia că regele este beneficiarul unui sistem simbolic care face din el vasalul lui Dumnezeu, nu avem decât să observăm ceremonialele şi obiectele simbolice pentru a înţelege ireductibilitatea unui sistem la celălalt. De o parte, un ritual în întregime sacralizat, care-1 introduce pe rege într-un sistem religios, de cealaltă, un ritual profan (în ciuda recurgerii la artificii creştine) care-1 introduce pe vasal într-un sistem socio-economic. Sunt două sisteme: un sistem regal şi un sistem „familial' aristocratic, două simbolici, una de transmitere de putere cosmică, supranaturală, alta de integrare famil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zia făcută uneori vine fără îndoială de la felul îzi care carolingienii, împăraţii Sfân-tului Imperiu şi papii (anumiţi papi cel puţin) au folosit bunul vasalic şi sistemul feudal. Insă cele două domenii simbolice sunt fundamental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roare – voi reveni asupra acestui lucru – a unor etnologi africanişti care au încercat cu succes introducerea conceptului de feudalitate în studierea societăţilor africane a fost, mi se pare, aceea de a fi căutat trăsături comune între ceremonialele regale şi de a fi vrut să sprijine asemănările pe sisteme politice, pe analiza structurilor de putere. Referinţa politică este fie cu totul străină sistemului feudo-vasalic din Occidentul medieval, fie cu totul secun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 o problemă foarte importantă: cea a investiturilor ecleziastice şi a sistemului simbolic la care se referă. Aici, nu pot fi negate două fapte: pe calea ocolită a teoriei celor două puteri, spirituală şi temporală, Biserica medievală a confundat multă vreme sistemul investiturii temporale cu cel al hiro-tonisirii ecleziastice la toate nivelurile. Cearta dintre Sacerdoţiu şi Imperiu, cunoscută sub numele de „cearta investiturilor”, a întreţinut şi întărit confuzia, iar, în această privinţă, concordatul de la Worms (1122), care îi acorda papei învestitura spirituală prin cârjă şi prin inel, şi împăratului învestitura temporală prin sceptru, nu a eliminat cu adevărat echivocul. Mai mult chiar, ritualul de hirotonisire şi – eventual – de reducere la starea laică (cele două versante ale sistemului) – mi se pare că au agravat confuzia. Ar trebui însă ca ritualurile simbolice să fie studiate îndeaproape şi, în cadrul lor, confuzia, care nu vine de la istoricii moderni, ci de la oamenii din Evul Mediu, trebuie să îndemne la prudenţă când se afirmă că domeniul ritualului simbolic al vasalităţii, dacă a fost original, a fost şi autonom, între funcţia ecleziastică şi fief au existat asemenea contaminări încât, ca în cazul lui Du Cange, confuzia nu este fără temei. În stadiul actual al cercetărilor, se poate avansa cel mult că „învestitura” ecleziastică s-a calchiat pe investitura vasalică, riturile de intrare în vasalitate au servit fără îndoială ca model celor de intrare în rândurile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O încercare de lectură de tip etno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nu am definit folosirea metodei etnografice pe care o preconizez aici şi pe care am încercat s-o aplic pentru a explica gesturile simbolice ale vasalităţii. Am indicat desigur că această metodă impune, prin punerea provizorie în paranteze a chestiunilor privitoare la loc şi la timp, comparaţia cu alte societăţi studiate de obicei de etnolog, nu de istoric, şi am împrumutat de la Jacques Ma-quet un exemplu din societăţile africane.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at şi asupra faptului că această metodă duce la definirea şi la studierea unui ritual – sistem ceremonial al cărui studiu revine, şi el, prin tradiţie, mai mult etnologilor decât istoricilor. În sfârşit, am subliniat că studiul unui ritual cerea să nu fie studiate izolat elementele ritualului – faze şi obiecte simbolice utilizate – ci să se caute semnificaţia lor în sistemul glo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analizat ritualul de intrare în vasalitate după mărturile reţinute de către istorici şi după elementele, fazele şi decupajul textelor extrase de ei. Însă această analiză lasă de o parte elemente importante ale ritualului pe care istoricii le-au neglijat de obicei. Aceste date provin mai adesea din contextul descrierii ceremoniei decât din ceremonie ca atare, şi sunt constituite din informaţii, din elemente care depăşesc sistemul gesturi-cuvinte-obiecte ce poate fi extras din analiza istor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ectură, mai completă, de tip etnografic, a ritualului de vasalitate aş vrea s-o încerc acum. Nu este decât o schiţă, deoarece ar trebui împinsă culegerea datelor şi interpretarea lor mult mai departe decât am putut-o fac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are în vedere locul ceremoniei, asistenţii, locul reciproc al contractanţilor şi memorizarea ritu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rea în vasalitate nu se face oriunde, ci într-un spaţiu simbolic, pe un teritoriu ritual. Jean-Francois Lemarignier a arătat, într-un studiu devenit clasic, rolul graniţelor ca spaţiu de sărvârşire a ritualului vasalic: este omagiul în mers („l'hommage en marche”)86. În textul lui Thietmar de Merseburg, folosit mai înainte, Henric al II-lea primeşte omagiul cu prilejul unei călătorii la graniţa Orientală a Germ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i general, se indică adesea că, pentru a săvârşi ritualul vasalic, părţile contractante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ează. Uneori, seniorul este cel ce vine să primească omagiul vasalului, alteori, vasaIul se duee la senior ca să execute actele simbolice. De exemplu, în Annales regni Fran-corum, în legătură cu evenimentul din 757, se spune: „Regele Pe'pin ţine sfat la Compiegne cu francii. Şi, aiei, vine Tassilon, duce de Ba-varia, care. Se oferă vasal cu manile”. Tot astfel, în-textul lui Galbort de &gt;Bruges, noul ccaite de Fiandni, Guillaume Gliton, duce de Nor-mandia, vine în Fiandra ca să primească omagiul noilor lui vasali, dar aceştia vin după el, la Bruges, ca să facă omagiul. Mi se pare semnificativ faptul că istoricul Robert Bou-truche dă, în Documentele lucrării lui, un text care începe în momentul când se deschide ceremonia vasalică, neglijând faza anterioară a deplasărilor care ni se pare, totuşi, că face parte din ritualul complet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chiar dacă seniorul vine adesea într-un loc potrivit, deplasarea semnificativă din punct de vedere simbolic este cea a vasalului care se duce întotdeauna după senior. Deplasarea are o dublă funcţiune: să situeze ritualul într-un loc simbolic, să înceapă definirea legăturii care se va institui între senior şi vasal subliniind că acesta, inferiorul, este cel ce începe să-şi manifeste deferenta faţă de senior ducându-se după el 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simbolic unde se săvârşeşte ritualul vasalic este, în marea majoritate a cazurilor, constituit de unul din aceste locuri: o biserică, sau sala cea mare a castelului (a unui castel) senio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vorba de o biserică, funcţia simbolică a locului este aceea de a fi, în sine, un spaţiu sacru, consacrat, prin urmare, să facă mai solemn ritualul care se săvârşeşte aici, contractul ce se pecetluieşte. De altminteri, este adesea precizat că, în măsura în care acest lucru este posibil, gesturile sânt executate în partea cea mai centrală şi cea mai sacră a edificiului, altarul, „super altare”. Pe altar se depune jurământul, pe altar este depus obiectul simbolic al investiturii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loc este şi mai semnificativ, şi o anchetă atentă ar dovedi poate că el este locul prin excelenţă al ritualului feudo-vasalic. Este vorba de aula seniorială y0. Ceremonia se petrece pe teritoriul seniorului, în inima acestui teritoriu, în locul unde se manifestă funcţia şi puterea Ini, undo primeşte audienţele, dă serbări cere; prin lux – vestimentar, a'limpri-tar, spectacular – exprimă rangul şi rolul, lui. Această deplasare în teren seniorial (căci chiar şi la biserică seniorul are – de drept – un loc eminent) mi se pare că aduce o confirmare suplimentară la inadecvarea unei interpretări a ritualului vasalic în termeni de adopţiune. Se produce mai curând situaţia inversă, vasalul îşi „alege” sen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Ritualul simbolic a! Vasalităţii nu se des- '; făşoară în particular. El cere prezenţa unei asistenţe. Aceasta este obligatorie. În mod normal, asistenţa este numeroasă şi aleasă. Este destinată nu numai să ofere o garanţie, martori la actul ritual. Ea face parte din sistemul simbolic. Ea crează, în spaţiul material simbolic, un spaţiu social simb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expresiile ce revin pentru a atesta această asistenţă numeroasă, notez „sub privirea multora”, „cu sfatul tuturor celor de faţă”, „în prezenţa multora” etc. 9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ţa se află în spaţiul simbolic, pe lături, în jurul părţilor contractante? Mărturia iconografiei, tardivă, a fost, în plus, după câte Ştiu eu, puţin studiată. Ar fi de dorit un studiu, care să aducă, pentru cunoaşterea sistemului vasalic, informaţii comparabile cu cele culese Şi elaborate de Părintele Walter în remarcabilul său studiu despre iconografia conciliilor oeeumenic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cu deosebire când documentul care 'flatează ceremonia are un caracter mai pronunţat juridic, cu deosebire când este scris e Un notar, cum se petrece în unele regiuni, n} ai ales înccpând cu secolul al XHI-lea, princlPale personaje 2&gt;rezentc sunt citate pe nume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Maquet, care a observat în anumite societăţi africane, unde se practică rituri vecine cu cele ale vasalităţii, prezenţa unei asistenţe, a unui public – ceea ce face ca instituţia să fie diferită de o clientelă – dă explicaţia următoare: „Ceremonia face publică legătura feudală. Se ştie că un anumit individ a devenit vasalul unui anumit senior”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ea, asistenţii nu joacă doar un rol de martori – esenţial pasiv – ci au o funcţie mai activă. Împreună cu seniorul, ei îl primesc pe vasal în această societate masculină şi aristocratică, societatea „feudală” pro-priu-zis. Ei sunt martorii, chezaţii angajamentului reciproc dintre senior şi vasal. Mi se pare că, dacă funcţia locului întăreşte elementul ierarhic, inegalitar din sistemul vasalic, cea a asistenţei consolidează elementul de recipro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r trebui să se ţină seamă şi de locul pe care îl ocupă contractanţii unii faţă de alţii în timpul ceremoniei. Din păcate, documentele dau prea puţine detalii despr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ul este aşezat? Pe ce tip de scaun? Se află situat pe ceva mai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alul stă în picioare sau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evoluţie în poziţia reciprocă a celor două personaje în cursul ceremoniei? „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ăsim ansamblul semnificaţiilor simbolice pe care am crezut că le putem observa în ritualul vasalic: ierarhie, egalitate, reciprocitate 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ile celor doi contractanţi referă la universul simbolic al rudenii? Cele două elemente studiate mai înainte, locul şi asistenţa, chiar dacă nu aduc o probă suplimentară în sprijinul ipotezei noastre, sunt compatibile cu ea: biserica şi aula sunt spaţiile căsătoriei, asistenţa poate fi aceea a martorilor la un act familial, însă datele acestea sunt prea generale, prea vagi ca să putem trage din ele argumente într-un sens sau î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 Exist tinate mo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a, fee/^ Pas'rat de de I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te textele unul eâte unul. In sfârşit nu cred că soluţiile sunt aşa de net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ăm însă că instrumentele de per-petuare, de memorizare a ceremoniei simbolice fac parte din 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Referinţele în alte socie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oi împrumuta, în mod esenţial, de la societăţi extra-europene şi mai ales de la ceie africane, deoarece ele oferă, după părerea mea, posibilităţile de comparare cele mai în măsură să pună în valoare originalitatea sistemului medieval occidental prin natura structurilor socio-economice şi culturale şi totodată prin tipul de demers adoptat de africa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lăsa de o parte o paralelă bine cunoscută de medievişti, cea dintre sistemul feudo-vasalic din Occidentul medieval şi sistemul instituţiilor japoneze înainte de Meiji. Această paralelă este utilă şi concludentă, dar lucrările, preţioase şi precise, ale lui F. Joiion des Lon-grais, în special, duc, după părerea mea, mai eurând la recunoaşterea unor diferenţe esenţiale. Analiza pe care o facem noi sistemului occidental prin studierea ritualului simbolic confirmă şi întăreşte ideea că vasalitatea şi fieful sunt indisolubil legate. Fieful poate fi încoronarea sau fundamentul sistemului, dar numai învestitura – mărturia gesturilor. Simbolice care o constituie este limpede – să-vârşeşte elementul de reciprocitate esenţial sistemului. Indisolubilitatea legăturii dintre vasalitate şi fief pare însă străină sistemului japonez 1&lt;; 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acesta ar merita un studiu larg. Aici, mă voi mărgini la câteva referinţe l!) J Ş&gt; la enunţarea a două sau trei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comparatismului s-a vorbit mult despre Japonia, în parte, fiindcă „feudalitatea' japoneză a apărut aproape în acelaşi timp CLl cea din Occidentul medieval şi fiindcă, °e vreme ce opinia curentă este că Japonia răm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32 mmmm mâmm loc, r,? GurS K'o a intrat luat Ioc„lS% „ „V10001 „'H</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i fata 1%m 5i a 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acVnSarcinarea-îtidaT U Sp°resc şi Vo-! IUtat P^ternândU-s? S„1”0^ ^ Ye</w:t>
      </w:r>
      <w:r>
        <w:rPr>
          <w:rFonts w:cs="Bookman Old Style;Times New Roman" w:ascii="Bookman Old Style;Times New Roman" w:hAnsi="Bookman Old Style;Times New Roman"/>
          <w:color w:val="000000"/>
          <w:spacing w:val="-8"/>
          <w:sz w:val="24"/>
          <w:szCs w:val="26"/>
        </w:rPr>
        <w:t>…</w:t>
      </w:r>
      <w:r>
        <w:rPr>
          <w:rFonts w:cs="Bookman Old Style;Times New Roman" w:ascii="Bookman Old Style;Times New Roman" w:hAnsi="Bookman Old Style;Times New Roman"/>
          <w:sz w:val="24"/>
        </w:rPr>
        <w:t>„ v°i lasă de n „o„*_ vorba de ceva apropiat de fieful de funcţie, ceva ce poate fi comparat cu rusescul tchin. Menţionez că, mai sensibili decât occidentalii la semnificaţia simbolică a ceremonialului, chinezii au relatat cu grijă momentul desfăşurării ritualului (dimineaţa), locul simbolic (Templul regelui Mou), localizarea celor doi actori principali (regele</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Şi-a luat locul, ofiţerul de gură K'o</w:t>
      </w:r>
      <w:r>
        <w:rPr>
          <w:rFonts w:cs="Bookman Old Style;Times New Roman" w:ascii="Bookman Old Style;Times New Roman" w:hAnsi="Bookman Old Style;Times New Roman"/>
          <w:iCs/>
          <w:color w:val="000000"/>
          <w:spacing w:val="8"/>
          <w:sz w:val="24"/>
          <w:szCs w:val="24"/>
        </w:rPr>
        <w:t>…</w:t>
      </w:r>
      <w:r>
        <w:rPr>
          <w:rFonts w:cs="Bookman Old Style;Times New Roman" w:ascii="Bookman Old Style;Times New Roman" w:hAnsi="Bookman Old Style;Times New Roman"/>
          <w:sz w:val="24"/>
        </w:rPr>
        <w:t xml:space="preserve"> A luat loc în mijlocul curţii, cu faţa către nord), faptul că fiecare din cei doi actori s-a deplasat dar, dacă regele se duce la Templu, se insistă cu precizie asupra deplasării ofiţerului şi a intrării lui în spaţiul sacru şi simbolic (K'o a intrat pe uşă). Există cel puţin un asistent care, pe deasupra, este un soi de scrib sau de notar, capul familiei Yin, care scrie tăbliţa. Limbajul intervine în ceremonial, dar numai regele pare autorizat să vorbească pentru a rosti formulele rituale. În schimb, investitul face un salut prin prosternare care reprezintă evident un act de respect faţă de un superior, dar nu ştiu dacă este adresat regelui sau „seniorului„ care i-a încredinţat funcţia şi moşia, şi dacă exprimă o simplă mulţumire sau un omagiu în sens „va-sa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ogatul colocviu despre feudalismul comparat în istorie, editat de R. Coulborn, Derk Bodde face precizări importante despre ceremoniile de învestitură din perioada Chou10iIată descrierea lui: „Nobilii erau confirmaţi în posesiunea asupra teritoriului printr-o ceremonie care avea loc In templul ancestral al dinastiei Chou. Aici noul vasal, după ce primise de la rege o admonestare solemnă să fie conştiincios în împlinirea datoriilor, se prosterna în faţa lui şi primea un sceptru de jad şi o tăbliţă pe care erau scrise datele referi-toate la învestitura fiefului. Aceste daruri erau însoţite de altele, obiecte de preţ cum ar fi bronzuri, veselă, haine, arme, care etc. M</w:t>
      </w:r>
      <w:r>
        <w:rPr>
          <w:rFonts w:cs="Bookman Old Style;Times New Roman" w:ascii="Bookman Old Style;Times New Roman" w:hAnsi="Bookman Old Style;Times New Roman"/>
          <w:iCs/>
          <w:color w:val="000000"/>
          <w:spacing w:val="-3"/>
          <w:sz w:val="24"/>
          <w:szCs w:val="24"/>
        </w:rPr>
        <w:t>…</w:t>
      </w:r>
      <w:r>
        <w:rPr>
          <w:rFonts w:cs="Bookman Old Style;Times New Roman" w:ascii="Bookman Old Style;Times New Roman" w:hAnsi="Bookman Old Style;Times New Roman"/>
          <w:sz w:val="24"/>
        </w:rPr>
        <w:t>”-Regăsim aici locul simbolic (templul ancestral al dinastiei Chou), discursul regal (o exortaţie solemnă), tăcerea şi prosternarea vasalului, tăbliţa ce dovedeşte înfeudarea. La acestea se adaugă precizări privitoare la obiectele simbolice date în cursul ceremoniei. Alături de asemănări, deosebirile de ritualul feudo-vasa-lic din Occidentul medieval sunt foarte evidente. Conţinutul cultural este deosebit: înscrisul sub formă de tabletă are, în China, un rol preponderent, pe care în Occident nu-1 are, obiectele simbolice sunt mai bogate acolo decât aici şi înmânarea, odată cu tăbliţa, a unui sceptru (de jad) pare să exprime o transmitere de putere care, după părerea mea, este foarte ştearsă în Occidentul Evului Mediu. Tăcerea şi prosternarea vasalului subliniază mai mult subordonarea lui decât contractul care leagă cele două personaje. Piste adevărat că, aici, seniorul este regele, dar aceasta face dificilă comparaţia cu cuplul occidental normal care se situează la un nivel social şi simbolic mai puţin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k Bodde dă, în altă parte, alte precizări: „Când un nou fief era creat, nobilul investit primea de la Rege un bulgăre de pământ luat de pe altarul naţional al Seniorului Pământuiui, bulgăre ce devenea miezul altarului local construit de nobil în propriul lui fief” 10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i de astă dată lăsăm de o parte faptul că seniorul este regele, două remarci se impun. Caracterul religios al instituţiei şi al ritualului este şi mai accentuat decât în textele precedente. Pentru prima oară apare, în ceremonie, nu numai un simbol „rural” ci, prin rolul timpului lui Dumnezeu al Pământuiui, este subliniat caracterul central al referinţei agricole. Ne putem totuşi întreba: referinţa la pământ. Sau la teri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după Derk Bodde, etimologia termenului ce desemnează instituţia corespunzătoare fiefului (fief) occidental? „Cuvântul feng folosit pentru a desemna acest ritual înseamnă 'o movilă', a ridica o movilă, a planta (o plantă), un hotar, a fixa hotarele unui fief, a da ca fief etc.” 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ici semnificaţia ritului este mai ales teritorială – fără să neglijăm, desigur, faptul că fieful este un teritoriu, un pământ. Instituţia chineză ne atrage atenţia asupra simbolismului frontierelor – pe care l-am mai întâlnit – şi mai ales asupra realităţii materiale şi a simbolismului pietrelor de hotar, al căror rol în lumea romană este bine cunoscut, dar care nu a fost încă îndeajuns studiat în domeniul Occidentului medieval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chinezesc prezintă deci un interes cert şi îndeamnă mai ales la analiza amănunţită a ritualului ţinând seama de sistemul „loe-pozi-ţii şi deplasări ale contractanţilor – valoare reciprocă a gesturilor, cuvintelor şi obiectelor – funcţie a asistenţei”, dar realitatea este că, din motive pe care le-am mai arătat, cele mai bune rezultate ale metodei comparative pot fi obţinute examinând situaţia din A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a mea constă din două lucrări de ansamblu, cea a lui Jacques Maquet, pe care am citat-o, Pouvoir et Societe en Afrique (Paris, 1970), şi culegerea de articole publicată de M. Fortes şi E. E. Evans-Pritchard: African Political Systems (Londra, 1940; traducere franceză Systemes politiques africains, Paris, 1964), precum şi o serie de articole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numeroşi africanişti au subliniat-o, instituţiile studiate în aceste lucrări au în vedere, în general, regiunea Marilor Lacuri şi, încă şi mai general, Africa neagră centrală şi orientală. Nu încerc să aflu dacă faptul ţine mai mult de originalitatea acestor societăţi (şi de înrudirea dintre structurile lor) sau de o focalizare, dintr-un motiv oarecare, a interesului africaniştilor pentru această reg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lucrărilor scrise de Maquet sau folosite de el, şi de articolul lui J. J. Tawney despre o cutumă feudală la populaţia Waha, toate celelalte studii se referă la un ceremonial „regal”. Nu este cazul să stabilim aici daca termenul de „rege” se potriveşte personajelor ce fac obiectul acestor studii. Fapt este câ diferenţele între ceremonialele prezentate în aceste lucrări şi ritualul feudo-vasalie sunt evidente şi profunde. Doar transmiterea anumitor obiecte simbolice prezintă o oarecare asemănsre în cele două cazuri. Însă în ceremonialele africane, obiectele în chestiune sunt însemne ale puterii, iar forţele în joc sunt evident politice, ceea ce nu este cazul cu intrarea în vasalitate. Există mulţimea, care reprezintă poporul, şi câteva personaje cu rol special: membri ai familiei regale, preoţi sau demnitari, dar nu este decât un singur erou, „regele”. Riturile eu ca funcţie să asigure o continuitate şi să perpetueze sau să genereze fecunditatea şi prosperitatea. În general – iar această remarcă este valabilă şi pentru ritualurile regale din Occidentul medieval pe care le-am înlăturat din câmpul nostru de investigaţie – cum o aminteşte Meyer Fortes, re-luând o expresie a lui Marcel Mauss din celebrul lui Essai sur le Don (1925), aceste ceremonii au în vedere „instituţii totale” care concentrează în ele, toodată, „politică şi drept, rang şi rudenie, concepte şi valori religioase şi filosofice, sistem de excludere şi de ospitalitate, estetică şi simbolism al reprezentării instituţionale şi, în sfârşit şi poate mai ales, psihologie socială a participării populare” Jl; &gt;. Înseamnă oare că din aceste lucrări nu se poate reţine nimic pentru subiectul nostru? Voi reţine două idei emise, în legătură cu ceremoniile de „învestitură” regală, de către aceşti eminenţi africa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e referă la ceea ce Audrey I. Ri-chards numeşte, ocupându-se de populaţia Bemba din nordul Rhodesiei, „social mnemo-nies” ul. Trebuie, în toate aceste ceremonii, să notăm cu grijă tot ce este menit să asigure perpetuarea angajamentului simbolic. Mai mult decât atât, cred că remarca făcută de A. 1. Richards, tot în legătură cu investitura şefilor supremi ai populaţiei Bemba, se potriveşte şi pentru ritualul de intrare în vasalitate în Occidentul medieval: „more important as char-ters of political office are the relics themsel-ves and the ceremonial by which tbey are handled” iV~. Desigur, relicvele care intervin în Occident, în Evul Mediu, sunt de o altă natură şi au o altă funcţie decât cele care intervin în ceremonialele regale africane. În Occidentul medieval ele nu sunt decât chezăşia angajamentelor luate, a jurămintelor depuse, pe câtă vreme, în Africa, ele sunt „validarea exercitării autorităţii şi un mijloc de acces la forţele supranaturale'. Însă, în ambele cazuri, mărturia asistenţilor şi a obiectelor simbolice păstrate are mai multă greutate decât un text scris. Fără îndoială, pentru justificarea unui număr mare de drepturi, stabilirea şi posedarea cartelor au avut o mare importanţă în Occidentul medieval (deşi colecţiile de carte adunate de beneficiarii lor în Evul Mediu nu au fost nici atât de sistematice nici atât de numeroase pe cât ar lăsa-o să se creadă cartularele – foarte utile – create de erudiţii din secolele XIX şi XX), însă nişte instituţii atât de fundamentale ca sistemul feudo-vasalic pe de o parte, monarhia pe de alta, s-au sprijinit, în efortul lor de perpetuare, mai curând pe permanenţa riturilor, pe transmiterea de obiecte simbolice şi pe memoria colectivă decât pe texte scrise de învestitură, per chartam”, sau pe redactarea unei carte de intrare în vasalitate cu rol foarte neîn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cel puţin o parte din ceea ce Meyei1 Fortes a scris despre „ceremoniile de instalare” este aplicabil ritualului de intrare în vasalitate şi de învestitură. El insistă asupra faptului că doar observarea şi analiza antropologică permit să se perceapă „reciprocitatea în legătura dintre poziţia ocupată şi societatea în care este inclusă această poziţie” u: l în schema ceremoniilor de instalare, el subliniază „obligaţia pentru comunitate de a participa direct prin reprezentanţii ei şi, totodată, ca corp” 114. Fără îndoială, această exigenţă decurge aici din faptul că este avută în vedere o „instituţie totală”. Mă întreb însă dacă un examen minuţios al asistenţei la ritualul feudo-vasalic nu ar pune în evidenţă faptul că rolul asistenţilor este mai important decât cel de simplă mărturie şi că simbolismul ceremoniei trebuie să fie lărgit dincolo de cei doi protagonişti ai lui, seniorul şi vas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el puţin dacă ţin seama de informaţiile mele, datele comparative adunate despre societăţile africane sunt limitate şi nesatisfăcătoare. Poatecă pista este într-o oarecare măsură un impas'.' însă eu cred că această confuzie între rituri regele şi rituri vasalice a blocat până acum calea analizei comparative. Vina revine adesea istoricilor, medieviştilor care i-au angajat pe antropologi în direcţii false 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totuşi că tendinţa efricaniştilor de a studia antropologia politică, deşi are meritul de a reacţiona împotriva exceselor unei antropologii atemporale şi imobile, îi face pe cercetători să rişte împotmolirea în aparenţele înşelătoare ale unor problematici recente ale puterii şi să neglijeze studiul fenomenelor economice şi sociale fundamentale, al structurilor de rudenie la care trimit şi al sistemelor simbolice originale care le sunt ataşate 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colo unde africaniştii au studiat instituţii şi rituri înrudite cu cele din feudalitatea occidentală medievală, apar diferenţe Şi asemă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Maquet, dincolo de analizele pe care le-am folosit eu pentru ritul ubuhake din Ruanda şi pentru unele instituţii similare, face ' remarcă interesantă: „un caracter esenţial 1 relaţiei de dependenţă, scrie el, este acela C9 protector şi protejat se aleg în funcţie de calităţilp lor individuale</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Gu excepţia legă-'Urii matrimoniale, toate celelalte reţele impun fiecărui actor pe toţi ceilalţi actori</w:t>
      </w:r>
      <w:r>
        <w:rPr>
          <w:rFonts w:cs="Bookman Old Style;Times New Roman" w:ascii="Bookman Old Style;Times New Roman" w:hAnsi="Bookman Old Style;Times New Roman"/>
          <w:color w:val="000000"/>
          <w:spacing w:val="3"/>
          <w:sz w:val="24"/>
          <w:szCs w:val="24"/>
        </w:rPr>
        <w:t>…</w:t>
      </w:r>
      <w:r>
        <w:rPr>
          <w:rFonts w:cs="Bookman Old Style;Times New Roman" w:ascii="Bookman Old Style;Times New Roman" w:hAnsi="Bookman Old Style;Times New Roman"/>
          <w:sz w:val="24"/>
        </w:rPr>
        <w:t xml:space="preserve"> Se în-tâmplă, de asemenea, ca o relaţie de dependenţă să devină ereditară</w:t>
      </w:r>
      <w:r>
        <w:rPr>
          <w:rFonts w:cs="Bookman Old Style;Times New Roman" w:ascii="Bookman Old Style;Times New Roman" w:hAnsi="Bookman Old Style;Times New Roman"/>
          <w:color w:val="000000"/>
          <w:spacing w:val="3"/>
          <w:sz w:val="24"/>
          <w:szCs w:val="24"/>
        </w:rPr>
        <w:t>…</w:t>
      </w:r>
      <w:r>
        <w:rPr>
          <w:rFonts w:cs="Bookman Old Style;Times New Roman" w:ascii="Bookman Old Style;Times New Roman" w:hAnsi="Bookman Old Style;Times New Roman"/>
          <w:sz w:val="24"/>
        </w:rPr>
        <w:t xml:space="preserve"> Dar chiar şi atunci, ră-mâne o urmă de alegere: cei doi moştenitori trebuie să confirme (dar pot să n-o facă) continuitatea legăturii care îi unea pe predecesorii Jor. Această alegere iniţială conferă relaţiei care decurge de aici o calitate individuală ce evocă încrederea, ba chiar prietenia</w:t>
      </w:r>
      <w:r>
        <w:rPr>
          <w:rFonts w:cs="Bookman Old Style;Times New Roman" w:ascii="Bookman Old Style;Times New Roman" w:hAnsi="Bookman Old Style;Times New Roman"/>
          <w:color w:val="000000"/>
          <w:spacing w:val="3"/>
          <w:sz w:val="24"/>
          <w:szCs w:val="24"/>
        </w:rPr>
        <w:t>…</w:t>
      </w:r>
      <w:r>
        <w:rPr>
          <w:rFonts w:cs="Bookman Old Style;Times New Roman" w:ascii="Bookman Old Style;Times New Roman" w:hAnsi="Bookman Old Style;Times New Roman"/>
          <w:sz w:val="24"/>
        </w:rPr>
        <w:t>”I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stărui asupra referinţelor la alianţa matrimonială, sau la prietenie, care, oricât de interesante ar fi, sunt de ordin mai mult metaforic decât ştiinţific. Voi sublinia accentul pus asupra voinţei reciproce în vasalitate. Şi aici, ritualul simbolic ar trebui examinat mai îndeaproape. Dincolo de cuvintele care exprimă eceastă alegere, această voinţă (c</w:t>
      </w:r>
      <w:r>
        <w:rPr>
          <w:rFonts w:cs="Bookman Old Style;Times New Roman" w:ascii="Bookman Old Style;Times New Roman" w:hAnsi="Bookman Old Style;Times New Roman"/>
          <w:caps/>
          <w:sz w:val="24"/>
        </w:rPr>
        <w:t>f. l</w:t>
      </w:r>
      <w:r>
        <w:rPr>
          <w:rFonts w:cs="Bookman Old Style;Times New Roman" w:ascii="Bookman Old Style;Times New Roman" w:hAnsi="Bookman Old Style;Times New Roman"/>
          <w:sz w:val="24"/>
        </w:rPr>
        <w:t>a Galbert de Bruges „contele l-a întrebat pe viitorul vasal dacă vrea să devină omul lui fără şovăire, şi acesta răspunse: „Vreau”) ar trebui să examinăm dacă ritualul exprimă această nuanţă voluntară a alegerii personale recipr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privinţa acelui ugabire studiat de J. J. Tawney ca o „cutumă feudală” a populaţiei Waha, mi se pare că se apropie mai mult de posesiunea pe baza unei autoriza-ţii revocabile (precaire *) în măsura în care este vorba ca un om mai sărac să ceară ocrotirea unuia mai bogat întrebându-1 dacă este gata să-i dea vite în schimbul unor servicii. Vitele înlocuiesc aici, bineînţeles, pământuJ, „la tenure”, care făcea în general obiectul amintitei „precaire” 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ngă aceasta, Tawney nu spune dacă încheierea unui contract de ugabire dă loc la o ceremonie şi comportă un 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autorul dă despre relaţiile dintre Mgabire, care a obţinut ugabire, şi patronul lui, precum şi asupra manifestărilor simbolice pe care le comportă această situaţie, amănunte inte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V. s</w:t>
      </w:r>
      <w:r>
        <w:rPr>
          <w:rFonts w:cs="Bookman Old Style;Times New Roman" w:ascii="Bookman Old Style;Times New Roman" w:hAnsi="Bookman Old Style;Times New Roman"/>
          <w:sz w:val="24"/>
        </w:rPr>
        <w:t>upra pi 193, vo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dintre Mgabire şi patron este subtilă; Mgabire este obligat să-l salute în anumite ocazii, pe de o parte, se pare, fiindcă există sentimentul că patronul este de un rang superior şi, pe de alta, pentru a fi sigur că Mgabire manifestă continuitatea legăturii în faţa tuturor. Uşorul sentiment al diferenţei de rang nu este de natură să poată da naştere unui resentiment; dimpotrivă, el pare legat de afecţiunea care există în spatele relaţiei, iar un Mgabire dobândeşte astfel un reflex al aşa zisului 'heshima' de la patronul său; Mgabire îşi salută patronul cu titlul de 'Databuja' care înseamnă 'Tată-Stăpân', dar el este singura persoană care i se poate adresa astfel. Dacă alţii doresc să se refere la patronul unui Mgabire, ei îl numesc 'Shebaja'„li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galitate corectată de legături reciproce şi parţial afective, invocare a lumii exterioare ca martor, folosire a unui vocabular de tip „parental”. Ne regăsim, în ciuda unor mari diferenţe, pe teren cunoscut, dar, de această dată, din punct de vedere social, în afara contractului vasalic 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omparatismul, chiar dacă aduce termeni de comparaţie utili, chiar dacă îndeamnă la o mai bună explicare a condiţiilor în care societate îşi creează instituţii şi recurge la oractici simbolice pentru a le face să funcţioneze, mi se pare că, în primul rând, pune în valoare originalitatea, specificitatea sistemului feudo-vasalic al Occidentului medieval. I D. Rolul creşti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putea bănui, creştinismul apare aproape la fiecare fază a ritualului feudo-vasalic. Mai întâi, chiar dacă niciunul din cei doi contractanţi, seniorul şi vasalul, nu este cleric, ceremonia se poate petrece într-o biserică, loc privilegiat – alături de aula seniorială – pentru intrarea în vasalitate. Şi, desSul de des, este precizat că ceremonia se desfăşoară în partea cea mai sacră a bisericii, super a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ământul, care constituie un element esenţial al fidelităţii este, aproape întotdeauna, făcut pe un obiect religios, şi chiar deosebit de sfânt, Biblia sau relic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simbolic al învestiturii este, uneori, cum se poate vedea din lista luată din articolul învestitura de Du Cange, un obiect bisericesc sau religios (pe cârjă şi pe inel, pe pocal, pe cârja episcopală, pe candelabru, pe cheile bisericii, cu crucea abaţială, pe pălăria stareţului, pe împărtăşanie (un act care înlocuieşte obiectul, aşa cum o poate face şi os-culum), pe turtele de tămlie, pe cartea de rugăciuni, pe regula religioasă, pe psaltire etc). Este adevărat că Du Cange a luat multe date din investiturile privitoare la clerici, şi chiar adesea din investiturile propriu zis ecleziastice, despre care am spus că mi se par nelămurite în comparaţie cu riturile investiturilor propriu-zis feudo-vasalice. Dar chiar şi în acest caz, obiectul simbolic este păstrat într-o biserică, în timp ce contractanţii sunt l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chiar dacă, uneori, clericii sunt parte în contract şi în ceremonia care îl sancţionează, obiectul simbolic poate foarte bine să fie profan. Voi cita un caz care aduce precizări interesante. Frederic Joiian des Longrais a consacrat un excelent studiu unor carte din prioratul Hatfield Regis, din Essex, care depinde de celebra abaţie benedictină bretonă Saint-Melaine din Rennes 121. În 1135, un şambelan din Anglia, Aubry de Vere, a înfeudat acestei stareţii două părţi din dijma domeniului lui Reginald, fiul lui Pierre, la Ugley. A făcut-o cu ajutorul simbolului unui cuţit rupt, iar cuţitul, cu mânerul de corn negru de 0,085 m şi cu lama ruptă de 0,031 m, este legat cu un mănunchi de corzi de harpă împletite de partea di'eaptă a actului, în care s-a făcut o gaură, şi se mai păstra încă (dar trebuie să se afle şi acum acolo) în momentul când F. Joiion de Longrais şi-a scris studiul, în biblioteca de la Trinity Coilege de la Cam-bridge. De altfel, actul este tradiţional cunoscut sub numele de „deed with the black hafted knife”. În acest act este precizat un amănunt preţios. Cedarea ca fief a acestei dijme de către Aubry de Vere călugărilor de la Hatfield Regis este făcută „pentru sufletul înaintaşilor şi al urmaşilor lui” m. Astfel, caracterul religios al unui contract feudo-vasalic poate să reiasă şi din intenţiile sen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toate acestea nu este surprinzător. Societatea Occidentului medieval fiind o societate creştină, iar creştinismul medieval fiind bogat în rituri şi simboluri, este normal ca masa ideologiei dominante să se regăsească în ritualul uneia din instituţiile ei fundamentale, ritual ce comportă o ceremonie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găsesc aici mai multe funcţii importante ale Bisericii medievale: tendinţa ei de monopolizarea spaţiilor sacre (biserici), eforturile de a oferi singurele garanţii absolute pentru jurămintele pe Biblie şi pe relicve (întărind astfel rolul Sfintei Scripturi şi al cultului sfinţilor), locul ei eminent ca interpretă şi proprietară a memoriei colective, zelul ei în impunerea ca justificare a celor mai importante practici sociale – începând cu cele cu puternic conţinut economic – slăvirea lui Dumnezeu, mântuirea individuală sau colectivă. În cazul actului de la Hatfield Regis, se regăseşte marea mişcare ce împinge, în secolul al Xll-lea, aristocraţia feudală să se ancoreze solid într-o lungă durată familială, în care rugăciunile pentru morţi (pro animabus antecessorum et successorum) vor duce la inventarea unui purgatoriu ce va înlesni crearea unei reţele de vii şi de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ritualul nu este nici creştin nici măcar creştinizat cu adevărat. Nimic comun cu ceremonialul de învestitură („adoubement”) care apare – perfect creştinizat – către mijlocul secolului al Xll-lea. Nici pregătire de tip religios, ca postul şi privegherea la care este supus viitorul cavaler, nici celebrarea unei slujbe propriu zis creştine, nici rituri cu rezonanţe vetero-testamentare, care să pună în joc simbolismul tipologic atât de răspândit în secolul al Xll-lea. Ghiar dacă lumea ecleziastică este triplu implicată de instituţia feudo-vasa-lică: întrucât ea însăşi intră temporal în sistem (există seniori şi vasali ecleziastici), întrucât există contaminare între investiturile temporale şi „investiturile” ecleziastice, întrucât sistemul este în mare parte conform cu ideologia lui (ierarhie, reciprocitate), chiar dacă în sistem există o confuzie cu religia, confuzie ce se produce nu la nivelul lui osculum ci la cel al credinţei (fides sau fidelitas?), ea, lumea ecleziastică, nu a reuşit cu ritualul vasalic ceea ce aproape că a reuşit cu ceremonialul cavaleresc, fapt pe care un Chretien de Troyes 1-a exprimat – de minune – pe plan artistic şi ideologic: legătura intimă dintre „chevalerie” şi „cl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a cum cred eu, o instituţie se explică prin studierea etnografică a ritualului ei, în ritualul feudo-vasalic nu există nimic specific creştin. Am spus şi sper că am arătat-o pentru osculum, că rolul mâinii, mai ales în immixtio manuum din omagiu, nu trebuie nici el să ne înşele. Foarte vasta polisemie a mâinii nu trebuie să ducă la confundarea instituţiilor sau a simbolis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fel pot interveni astfel de confuzii se vede, de exemplu, din bogatul articol Hommage pe care Dom H. Leclercq 1-a scris în 1925 pentru Dictionnaire d'Archeologie chretienne et de liturgie realizat de Dom Cabrol. Autorul compară riturile de omagiu cu cele de intrare în călugărie. El citează, de pildă, un act de la abaţia Farfa, din 801: „şi încă o dată Perculf însuşi se dărui în mâinile împreunate ale seniorului abate Maurald pentru a trăi în acea mânăstire sub sfânta regulă” 123 şi, amintind că, potrivit regulii sfântului Benedict, copilul oferit de părinţi unei mânăstiri este prezentat în faţa altarului cu mâna înfăşurată în pânza de pe acesta, adaugă că gestul „echivalează cu un omagiu în mâinile Iui Dumnezeuu. A echivala este foarte primejdios.' Ritul de oblaţiune a copilului – cu mult anterior instituţiei feudo-vasalice, nu are nimic comun cu omagiul. În actul de la Farfa, trebuie văzut un exemplu de vechea cutumă commendatio manibus sau în manus care ajunsese, cum o spune Dom Le-clercq însuşi, să fie folosită în orice fel de patronaj, de raport de prot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marcăm, dimDotrivă, că în ce! Lai vechi text care anunţă cutuma immixtio icmuum. Formula lui Marculfe, din secolul al VTIT-lea i2i, aşa cum Don Leclercq recunoaşte, când regele smme că noul supus, venind aici în palatul nostru, cu arma lui, jurând, în văzul tuturor, în mâna noastră, credinţă„, nu este vorba de commendatio manibus ci de un jură-mânt făcut „în mâinile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itualul feudo-vasalic, creştinismul, spre deosebire de ce se petrece în în vesti tură, nu oferă decât un cadru, nişte accesorii – oricât ar fi ele de importante – dar nici materia, nici simbolismul actului. Ritualul feudo-vasalic este un ritual esenţial profan, mai curând decât pă-gân, căci, chiar dacă sistemul a luat anumite elemente de la practicile pre-crestine, şi în acest caz, ba chiar în mai mare măsură, nu există, după părerea mea, decât detalii, obiecte sau gesturi izolate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hestiuni pentru a încheia analiza rapidă a acestei ultim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după exemplele citate, că, în Africa neagră, şi încă şi mai mult în China, caracterul religios, sacru, este marcat mai net. Aceasta se datorează faptului că este vorba, cel mai adesea, de rituri regale, sau în care regele este implicat? La fel se petrec lucruril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cidentul medieval. Sau poate că aceste civilizaţii, aceste societăţi erau sau sunt mai sacralizate decât Occidentul medie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ştie că unul din elementele care marchează caracterul religios al investiturii este faptul că aceasta avea loc, cel mai ade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în secolele XII şi XIII – cu prilejul unei mari sărbători creştine, Rusaliile. Continuitatea cu păgânismul, unde această dată era de mare importanţă în ritualurile de început de anotimp cald, este aici evidentă şi trebuie, fără îndoială, să vedem în aceasta grija Bisericii creştine medievale de a oblitera în ceremonia de învestitură orice origine păgână. În ritualul feudo-vasalic, nu există nici o necesitate de acest gen. Pe de altă parte, era practic imposibil ca ceremoniile de intrare în vasalitate şi de învestitură să se desfăşoare la o dată fixă, presupunând oă ar fi putut exista precedente sau referinţe calendaristice. Deplasările seniorilor, data morţii seniorului sau a vasalului pentru reînnoirea contractului şi a riturilor, neprevăzutul „politicii de vasalitate” a clasei feudale justifică faptul că datele de intrare în vasalitate şi de învestitură, când le deţinem, pot fi foarte variate. Nu există totuşi – în afara întâmplării – câteva date privilegiate? Ar fi mai bine, pentru interpretarea ritualului simbolic al vasalităţii, să ne asigurăm că acesta nu conţine nici o referinţă calendar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 credincioşi deci vas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acestei prime schiţe a unei încercări ce comportă încă prea multe ipoteze, aş vrea să prezint două remarci generale în chip de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ste că această interpretare a ritualului feudal care pune în planul întâi legătura personală nu ajunge în nici un fel să facă din feudalitate un simplu fenomen de mentalitate 12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alitatea feudalităţii din Occidentul medieval constă în asocierea învestiturii unui fief cu un angajament personal şi ne este îngăduit, distingând între motivaţii şi cauze, să distingem suprastructuri şi infrastructuri, deşi opiniile metodologice ale unor antropologi de inspiraţie marxistă 127 duc la ideea că orice societate funcţionează prin intermediul unor structuri unde o parte din suprastructuri acţionează şi ca infrastruc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vestiturii feudale nu ar exista legătură vasalică dacă învestitura fiefului nu ar fi ancorată în omagiu şi jurământ. Sistemul simbolic arată că este vorba de un ansamblu. Nu este vorba de „credincioşi sau vasali”, ci de „credincioşi şi vas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şi ultima remarcă este că, deşi ţinem seama de faptul că oamenii din lumea creştină medievală au avut o gândire ştiinţifică simbo lică, ce însemna descifrarea unei realităţi pro funde în spatele aparenţelor, această lectură simbolică nu ne poate satis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stem simbolic, ca să reluăm o concepţie avansată de curând de Dan Sperber în eseul său Du symbolisme en general (1974), nu înseamnă nimic. Nu este o reflectare, o traducere. Este un ansamblu de cuvinte, de gesturi, de obiecte care, structurate într-un fel ce trebuie să ră-mână, în esenţă, intangibil, aduce acestui ansamblu ceva mai mult decât simpla adunare sau combinare a acestor elemente, ceva ce introduce ansamblul în sfera sacrului, a unui anumit sacru. In această privinţă, ca în multe alte cazuri (de exemplu, „augustinismul politic”), gândirea medievală a schematizat, a sărăcit concepţia augustiniană, care este mai largă şi mai pz*ofundă. În cazul investiturii feudale, simbolicul se mişcă, după părerea mea, în sfera sacrului par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nd, voi folosi o comparaţie despre care mă grăbesc să spun că nu exprimă esenţa investiturii feudale, ea este un simplu mijloe de a expune mai limpede ipoteza pe care o emit eu pentru interpretarea simbolicii investiturii feudale. Aşa cum creştinii au devenit membri ai familiei creştine prin botez, şi totodată au devenit credincioşi – credincioşi deci creştini – tot astfel, vasalii, deveniţi membri ai familiei senioriale prin investitură, au devenit credincioşi – Credincioşi deci Vasal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06:17:00Z</dcterms:created>
  <dc:creator>Pentru Un Alt Ev Mediu V2 03 n</dc:creator>
  <dc:description/>
  <cp:keywords/>
  <dc:language>en-US</dc:language>
  <cp:lastModifiedBy>User John</cp:lastModifiedBy>
  <dcterms:modified xsi:type="dcterms:W3CDTF">2013-08-31T06:17:00Z</dcterms:modified>
  <cp:revision>2</cp:revision>
  <dc:subject/>
  <dc:title>Jacques Le Goff</dc:title>
</cp:coreProperties>
</file>