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PAUL</w:t>
      </w:r>
    </w:p>
    <w:p>
      <w:pPr>
        <w:pStyle w:val="Heading1"/>
        <w:ind w:hanging="0"/>
        <w:rPr/>
      </w:pPr>
      <w:r>
        <w:rPr>
          <w:i/>
          <w:sz w:val="40"/>
        </w:rPr>
        <w:t>BISERICA ŞI CULTURA IN OCCIDENT în secolele IX-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BIB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ligioasă şi culturală carol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şi Biserica. Formarea ideologiilor politico-religioase ale Occidentulu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ele uns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părat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uvernul şi episcopat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terile şi libertatea Biseric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 Biserici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orma organizării ecleziastic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erarea Bisericii în societat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orma moralei şi a vieţii clerical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forma liturgic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pansiunea creştin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hismul carolingian.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purile de viaţă mo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cţiile mănăstirii carolingien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orma monastică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intelectuală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olitică culturală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trumentele vieţii cultural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teratura şi viaţa creştină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Bisericii (900-l05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şi puteril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tauraţia imperială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eriul universal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terea regală şi Biseric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ntre temporal şi spiritual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ansiunea creştină şi recucerirea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serica şi secolul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piscopat şi reînnoi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mpăratul şi papalitatea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irea monastică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adenţa monastică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uny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lelalte mişcări de reformă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onahismul de reînnoir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ire culturală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rumentele culturi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colile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tele liberale</w:t>
      </w:r>
      <w:r>
        <w:rPr>
          <w:rFonts w:cs="Bookman Old Style;Times New Roman" w:ascii="Bookman Old Style;Times New Roman" w:hAnsi="Bookman Old Style;Times New Roman"/>
          <w:color w:val="000000"/>
          <w:spacing w:val="-21"/>
          <w:sz w:val="24"/>
        </w:rPr>
        <w:t>…</w:t>
      </w:r>
      <w:r>
        <w:rPr>
          <w:rFonts w:cs="Bookman Old Style;Times New Roman" w:ascii="Bookman Old Style;Times New Roman" w:hAnsi="Bookman Old Style;Times New Roman"/>
          <w:sz w:val="24"/>
        </w:rPr>
        <w:t>: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tivitatea intelectuală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gregoriană (1050-l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gregoriene, originile şi dezvoltarea lor</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xml:space="preserve">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ţiile morale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matul roman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titurile, libertatea Bisericii şi teocmţia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vest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 mijloacele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o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jloacele şi metodele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şi etape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rmania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atul Franţei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insula iberică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atele anglo-normande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talia 4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în acelaşi timp, o istorie a Bisericii şi o istorie a culturii din secolul al IX-lea până în secolul al Xii-lea este o acţiune perfect justificată, din moment ce clericii sunt în această perioadă singurii sau aproape singurii ştiutori de carte. Ei sunt oamenii care trăiesc mai mult sau mai puţin intens atât exigenţele uneia cât şi ale celeilalte. Desigur, există câteva semne de ruptură între viaţa intelectuală şi credinţă, de exemplu în momentul condamnării lui Abelard. Dar nu rezultă de aici nici o tulburare generală. După acest accident, cercetarea savantă şi aprofundarea spirituală merg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înseamnă a existat o perfectă potrivire între viaţa religioasă şi cultură. Ar însemna să nu recunoaştem faptul că impulsurile smereniei şi exigenţele inteligenţei nu sunt unul şi acelaşi lucru. Întrebările şi curiozitatea spiritului sunt mai acute decât ar cere simpla perfecţiune religioasă. Un neştiutor de carte îşi caută mântuirea la fel ca oricare şi, uneori, mai bine decât un savant. Astfel, umanismul religios, bine atestat în timpul acestor secole, dă dovadă de o căutare ce trece cu mult dincolo de ceea ce reprezintă strictul necesar pentru credinţa creştină. Există în mod indiscutabil o căutare a cunoaşterii pentru ea însăşi. Deja, pe parcursul acestor secole, se ştie pentru a şti. Viaţa spiritului îşi cuc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tonomia. De la restaurarea utilitară a culturii în epoca carolingiană, la eliberarea sa prin mânuirea tuturor instrumentelor puse la punct prin artele liberale, nu este un răstimp prea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de spirit repede recăpătată este cel mai adesea pusă în slujba vieţii religioase propriu-zise. Mişcările de reformă atrag în acelaşi timp spiritul critic, fervoarea şi capacităţile intelectuale. Ele angajează la o aprofundare de o viaţă întreagă, cu mintea şi cu sufletul. De aceea, pe parcursul acestor secole, restaurarea vieţii religioase pare a fi legată de mişcarea de idei, de apariţia în sensibilităţi a aspiraţiilor propagate de ştiinţă şi de formularea, în termeni mai mult sau mai puţin clari, a exigenţelor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ulturii în restaurarea religioasă carolingiană este foarte uşor de sesizat, fiind vorba despre un program de guvernare. Dar evaluarea rezultatelor nu este tot atât de simplă. Renaşterea otoniană, care foloseşte aceleaşi principii, nu le afirmă într-un mod la fel de explicit. În momentul în care reforma religioasă se fragmentează şi devine pe plan local opera episcopilor, a prinţilor şi a călugărilor, rolul mişcării de idei este cel mai dificil de pus în evidenţă. Dimpotrivă, când este condusă de papalitate, scopul general al reformei se exprimă printr-un imens efort de justificar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tual al cunoştinţelor, aceste legături fundamentale între dezvoltarea vieţii intelectuale şi diferitele mişcări de reformă religioasă nu sunt îndeajuns puse în evidenţă. Faptul ţine de separarea disciplinelor. Istoria ecleziastică, spiritualitatea şi teologia sunt rezultatul activităţii unor specialişti care nu practică toţi aceleaşi metode de investigare. Rareori se întâmplă să constatăm că au ajuns la rezultate coordonate. Acesta este cazul în legătură cu Odon de Cluny, de exemplu. Este imposibil să legăm preceptele operelor sale teoretice, teologice şi spirituale, de practica vieţii monahale pe care o promovează la Cluny. Dimpotrivă, îţi poţi face o idee destul de precisă despre idealul religios pe care îl propune laicilor, graţie lucrării Viaţa lui Geraud d'Aurillac. Acest paradox pune în evidenţă o lacună, fiind anormal ca un abate să fie mai puţin explicit în relatările despre viaţa călugărilor decât în cele despre viaţa unui conte! De fapt, te poţi convinge destul de uşor că lucrările fundamentale au adesea lipsuri în ceea ce priveşte explorarea legăturilor care se ţes între mişcarea de idei şi viaţa religioasă. Este cât se poate de evident că o lucrare generală ce face bilanţul lucrărilor existente nu poate înlocui aceste studii particulare. În plus, este bine să se ştie că tabloul prezentat este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tratează despre fapte religioase şi culturale. Ea presupune cunoscute evenimentele politice şi faptele sociale. Practic, nu este posibil să revenim asupra acestor aspecte ale istoriei în acesta carte. Ceea ce nu înseamnă că viaţa religioasă şi intelectuală este fără legătură cu viaţa cea mai concretă. Totul dovedeşte contrariul. Este vorba, pur şi simplu, de tratarea unui subiec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faptelor spirituale şi intelectuale trebuie, desigur, căutată în societatea contemporană. Evoluţia concepţiilor Bisericii, inflexiunile devoţiunii, transformările idealului de sfinţenie, noile exigenţe ale cunoaşterii nu au sens decât în legătură cu mişcarea generală a istoriei, care face ca în anumite momente un anume mod de viaţă religioasă să se impună într-o manieră mai hotărâtă. Este vorba, mai întâi, de constatări. Ne apare deseori prematură ideea de a trage în mod grăbit concluzii istorice generale. Biserica este un corp profesional, variat din punct de vedere social, ale cărui aspiraţii nu coincid cu cele ale lumii. Ceea ce îi dictează conduita este viziunea pe care o are despre ea însăşi şi despre propriile îndatoriri. Pe scurt, cultura şi devoţiunea nu pot fi raportate la istoria generală decât prin intermedi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ligioasă şi culturală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viaţa religoasă şi cultură îi apar, fără îndoială, istoricului civilizaţiei Occidentului medieval ca o evidenţă prea familiară pentru a merita o punere în discuţie radicală. Este, totuşi, iluzoriu să credem că o asemenea legătură vine de la sine. Ea este mai curând rezultatul unei alegeri şi chiar al unei alegeri reînnoite în epoci diferite şi în condiţii puţin com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isericii pot fi ignoranţi, caz îndeajuns de frecvent dacă ar fi să dăm creazare plângerilor obişnuite. Numai un efort perseverent a permis, pe parcursul întregului Ev Mediu, îmbunătăţirea nivelului cultural al clerului. De aceea punctele de plecare par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un preot de parohie nu pare să fi avut nevoie în mod obişnuit de o formaţie riguroasă, sau de o cultură rafinată. Sfinţenia nu este legată de învăţătură, iar pietatea ca şi morala se acomodează cu o viaţă mai simplă. Credincioşii, încă şi mai ignoranţi decât clericii, aşteaptă de la Biserică ceremonii frumoase, sfaturi practice şi eventual exemple de viaţă. Pe scurt, o cultură religioasă de nivel superior nu se impune ca o necesitate de fiecare zi în pastorala Bisericii. Reducerea numerică a mediilor cultivate în timpul Evului Mediu timpuriu ţine mai întâi de inutilitatea unei asemenea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u stat lucrurile în antichitate. În lumea greacă apoi în lumea latină, creştinismul dă repede naştere unei literaturi, apoi unei teologii, pentru că se impunea justifi. Carea alegerii unei religii noi, venită dintr-un univers mental diferit, pe lângă o elită de păgâni cultivaţi. Trebuia să fie îndepărtate obiecţiunile făcute în numele bunului gust, al retoricii, al umanismului şi al filosofiei, mai mult chiar decât să fie apărate propriil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eratură se inserează în ţesătura culturală a antichităţii, pentru a da posibilitatea credinţei creştine să devină accesibilă unor oameni pe care îi domină în permanenţă idealul oratorului şi al filosofului. Este o tentativă de anexare a culturii profane. În acest context, opţiunea pentru un creştinism savant şi care să respecte normele retoricii este perfect justificată. Reuşita literară şi intelectuală a lui Ieronim şi a lui Augustin este plină de sens, devreme ce intelectualul, devenit creştin, nu a trebuit să renunţe la cul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arolingiană, alegerea unui creştinism revigorat prin cultură nu se poate justifica prin aceleaşi consideraţii. Sistemul cultural al antichităţii murise, la fel şi elitele al căror mijloc de expresie era. Modul de viaţă al unei căpetenii barbare este foarte deosebit de cel al lui Cicero sau al Sfântului Augustin. Măiestria învăţăturii retorice şi juridice nu mai apare ca un mijloc de a face carieră întf-o manieră privilegiată. Ceea ce pune întrebări este prestigiul păstrat prin moştenirea antică, şi nu scăderea progresivă a nivelulu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rinţa de a restaura în acelaşi timp şi dintr-o dată viaţa religioasă şi viaţa intelectuală pare un pariu îndrăzneţ şi o atitudine care cer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VTII-lea, reforma Bisericii france se impune ca o necesitate evidentă. Luptele ce au permis familiei Pepinilor să se înalţe până la rangul cel mai înalt au fost însoţite de secularizarea bunurilor Bisericii, de ruinarea anumitor mănăstiri, de instalarea laicilor în fruntea episcopiilor şi de dispariţia oricărei organizări ecleziastice regionale sau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ul lui Carol Martel agravează o situaţie pe care este dificil să o evaluăm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oman şi Pepin cel Scurt, intendenţi ai palatului după moartea tatălui lor, nu le lipsea o devoţiune reală şi ştiau să facă dovada generozităţii faţă de biserici. În mod special, ei dădeau o atenţie deosebită rolului sacrului în guvernarea oamenilor. Bonifaciu, a cărui preocupare era de-a dreptul religioasă, a ştiut să depăşească prejudecăţile pe care le provocau prinţii franci şi să colaboreze cu ei. El i-a lămurit în legătură cu ceea ce trebuia făcut şi a organizat, sub autoritatea lor, primele concilii din anii 742-7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i, puterea prinţilor de a convoca vasalii se află angajată în slujba reformei Bisericii, iar regulile canonice, ca şi preceptele moralei capătă forţă de lege. Faptul în sine este de o importanţă capitală. Or, Bonifaciu era convins că administrarea sfintelor taine presupunea stăpânirea desăvârşită a limbii latine. Trebuia să pronunţi cu exactitate cuvintele sacramentale ce deschid porţile mântuirii. Morala creştină cerea clerului să fie cucernic şi un exemplu bun, iar câteva studii puteau să-l lumineze asupra îndatoririlor sale. În concluzie, religia şi liturghia cereau o anumită stăpânire a limbii latine2. Scopul era modest, dar efortul ce trebuia depus, imens. Oricât de limitată ar părea această ambiţie, ea reprezintă deja alegerea unui creştinism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ormă, importantă pentru viitorul dezvoltărilor culturale şi religioase, primeşte din partea prinţilor şi apoi a suveranilor franci un sprijin care nu se dezminte. Ea datorează talentului lor politic şi forţei lor militare întinderea într-un imperiu imens care ocupă centrul Occidentului. În afara acestor construcţii rămân regatele creştine din Peninsula Iberică şi cele din insulele britanice, unde iniţiativele carolingiene nu rămân fă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NIFACIU, Lettre au pape Zacharie, în MGH, Epist., III, P- 299, scrisoare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în MGH, Epist., III, p.336, scrisoare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de către prinţ şi susţinută de autoritatea sa, această renaştere are ca personaj central conducătorul laic, căruia, deja de multă vreme, exista obiceiul de a i se recunoaşte autoritatea asupra bisericilor din regatul său. Iniţiativele lui Pepin cel Scurt şi ale lui Carol cel Mare lărgesc acest rol, până la a da împăratului o adevărată funcţie mistică. Ei au introdus astfel o concepţie despre rolul religios al suveranului, care nu a încetat să fie revendica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ideologiilor politico-religioase a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ELE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regală a lui Pepin cel Scurt, ceremonie necunoscută până atunci francilor sau altor popoare barbare, cu excepţia vizigoţilor1, este reuşita unui plan îndelung urmărit. Papalitatea şi Sfântul Bonifaciu, care aduc prinţului franc un sprijin interesat, conferă evenimentului caracteristici religioas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validează o poziţie deja dobândită. Prinţul franc, care organizase şi prezidase adunări de oameni ai Bisericii şi de laici şi care introdusese în legislaţia francă primele reforme, nu mai era un personaj străin Bisericii. Ungerea, care îi conferă un caracter religios conform rolului său de protector al bisericilor, nu îi aduce nici o putere suplimentară. Regele merovingian prezida conciliile regatului său şi acţiona ca un veritabil şef al. Unei biserici autonome. Noua demnitate a lui Pepin lasă în seama Tegelui, uns şi binecuvântat de Dumnezeu, grija de a-i numi pe episcopi, putere de care tatăl său se bucurase, şi chiar abuzase. De fapt, sfinţirea căpeteniei france era cea mai-bună dovadă a încercării de reorganizare a Bisericii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franci puteau să pretindă această demnitate, invocând zelul de care dăduseră dovadă în evanghe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TESSIER, Le bapteme de Clovis, Paris, 1964, p.1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or păgâne vecine. Pepin d'Herstal arătase calea, sprijinind acţiunea lui Willibrord în Frisia1. Evanghelizarea era fără îndoială o îndatorire după părerea intendentului palatului, din familia căruia făceau deja parte sfinţi. Creştinarea deschidea drumul influenţei france şi conferea prinţului franc o autoritate sporită. În 714, la moartea lui Pepin d'Herstal, Frisia scapă de sub autoritatea aus-trasienilor şi evanghelizarea este pentru moment compromisă. Carol Martel şi Pepin cel Scurt nu îşi precupeţesc sprijinul acordat misionarilor. Cu toate acestea, creştinarea putea să se încheie fără profit pentru franci, prin stabilirea unei Biserici autonome şi naţionale. Soluţia fusese schiţată în Frisia şi dusă, în Bavaria, până la împărţirea ţării în episcopii şi organizarea unei Bisericii în jurul ducelui. Ungerea, ce făcea din regele franc un personaj deosebit, îi acorda o funcţie religioasă rău definită şi cople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gele francilor fusese mai întâi o căpetenie etnică a cărei autoritate nu funcţiona bine decât asupra poporului său. El conducea oameni, mai mult decât o ţară, de la instalarea în Galia, domina un teritoriu unde trăiau populaţii foarte diverse. Ungerea regală îi aducea lui Pepin, şi apoi lui Carol cel Mare, autoritatea religioasă ce le permitea să se impună în calitate de conducători ai creştinilor, fără diferenţieri naţionale. Puteau astfel să folosească munca mis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siunea lui Pepin la regalitate era o uzurpare a drepturilor deţinute ereditar de o altă familie şi cerea o altă legitimitate decât cea a rasei şi a sângelui. Creştin convins şi chiar fervent al apostolului Petru2, Pepin a încercat să o descopere alături de Biserica ce recunoştea un Dumnezeu stăpân al tuturor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F. WERNER, Le role de l'aristocratie dans le christianisation du nord-est de la Gaule, în RHEF, t. LXII, 1975,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H. SCHIEFFER, La Chlesa nazionale di osservanza romana, l'opera di Willibrord e di Bonifacio, în Le Chiese [262], t. I, p.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E. DELARUELLE, L'eglise romaine et ses relations avec l'eglise franque jusquen 800, în Le Chiese [262], pp. 143-l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misari, apostolul Burchard şi capelanul Fulrad, au fost însărcinaţi să-i pună papei întrebarea decisivă. Era o simplă consultare, pentru că, ce valoare, alta decât morală, putea avea, la data respectivă, răspunsul lui Zacharias. În Annales royales se face referire la el, sub forma unui sfat însoţit de un motiv. „Era de preferat să-l numeşti rege pe cel care deţinea puterea, decât pe cel care nu avea deloc, în aşa fel încât ordinea să nu fie tulburată”. Ordinea la care Zacharias înţelegea să contribuie nu era pacea civilă a societăţii france, ci organizarea ierarhică a lumii1. În cadrul acesteia, fiecare funcţie are rangul său şi de îndeplinit anumite obligaţii. Pepin, care exercita puterea regală, merita titlul, şi recunoaşterea acestuia a contribuit la aşezarea lui pe locul ce i se cuvenea. El participa astfel la guvernarea lumii, aşa cum voia Dumnezeu. La urma urmelor, răspunsul lui Zacharias era o aprobare în toată puterea cuvântului,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regală evidenţia printr-un ritual faptul că puterea lui Pepin era binecuvântată de Dumnezeu. Ceremonia trebuia să-şi fi avut importanţa ei, din moment ce regele a considerat de cuviinţă să fie întreprinsă de două ori, în 751, de episcopii franci sau de Bonifaciu, şi în 754, de papa însuşi. Ea înconjura puterea sa cu acea aureolă de influenţă sacră ce face autoritatea de temut şi respectată. Întreaga sferă a sacrului -creştin şi probabil toate forţele superstiţiei religioase se aflau angajate în slujba unei noi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54, Pepin se legase printr-un jurământ de prietenie cu papa Ştefan al II-lea. Pontiful, care îi unsese deopotrivă pe prinţii Carol şi Carloman şi le devenise părinte spiritual, se afla angajat împreună cu Pepin într-un pact de copaternitate2. Cele două puteri înţelegeau astfel să-şi conjuge eforturile în afecţiune şi respec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conta pe ajutorul militar al francilor şi nu înceta cu elogiile despre meritele noii puteri. Corespondenţa dintre Roma şi curtea francă este plină de ep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FOLZ, Le couronnement [221], p.40. 2 Ibid. P.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e ce îl calificau pe rege. Pepin este „foarte creştin”, este, rând pe rând, „instituit”, „păstrat” şi „inspirat” de Dumnezeu. Regele este mântuitorul sfintei Biserici. Este în mai multe rânduri comparat cu Moise şi cu David, adică legiuitorul şi regele Israelului îi sunt daţi ca modele. El devine astfel conducătorul unui nou popor ales, care are în acelaşi timp o misiune militară şi o vocaţie religioasă1. Ceea ce este excesiv în acest vocabular dispare la moartea papei Paul I. Cu toate acestea, ideea unei misiuni providenţiale tinde să se acrediteze la franci, aşa cum o arată cel de-al doilea prolog la Legea salică, compus la cancelaria regală către 763-764. Francii îşi arogă capacitatea aproape firească de a deveni poporul creştin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opotrivă şi semnificaţia acelor Laudes royales, cântece liturgice de jubilaţie care combină aclamaţiile cândva tradiţionale la Roma, pentru a ura viaţă şi victorie împăratului, cu litaniile sfinţilor din bisericile insulare. Această creaţie poetică originală apare la curtea francă, foarte posibil în anii când Pepin a fost uns rege. Laudes aduc mai întâi un strigăt de triumf în onoarea lui Christos învingător, rege şi împărat, apoi o aclamaţie a oamenilor şi a instituţiilor noului sistem politico-religios. Ele solicită mijlocirea Mântuitorului, a îngerilor şi a sfinţilor în favoarea papei, a regelui, a prinţilor familiei domnitoare, a judecătorilor şi a armatei france. Tonul general este cel de victorie şi nu cel de implorare şi de penitenţă. Triumful lui Christos. Care este îndelung şi cu putere celebrat, pare garanţia armatei france, ale cărei succese nu mai sunt fără însemnătate religioasă. Această lih-irghie asociază în mod limpede forţa militară francă cu misiunea de mântuire pe care Chvistos a îndeplinit-o în lume până la triumful să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între Biserica romană şi curtea francă, ce constituie aspectul concret al acestei celebrări, apare mai puţin ca o combinaţie politică, eficace, dar 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p.97-l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H. KANTOROWICZ, Laudes Regiae [223], pp.5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a întâlnirea unui popor cu o nouă ideologie politi-co-religioasă în stare să dea naştere unui amalgam de idei la fel de puternic precum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PĂRATUL îndatoririle regelui creştin cu privire la poporul său sunt de ordinul bunei guvernări. El îi este mai cu seamă conducătorul mistic şi în aceasta eonstă esenţialul. Carol cel Mare a moştenit vocaţia tatălui său şi a aprofundat-o, aşa cum o arată o scrisoare a lui Alcuin din vara anului 799. „Fie ca graţia divină, îi scrie el regelui, să vă dea libertatea de a vă îndepărta de Saxa şi de poporul său infam pentru a guverna regatele, a face dreptate, a restaura bisericile, a îndrepta poporul, a cinsti fiecare persoană şi fiecare demnitate, a-i apăra pe cei oprimaţi, a face legile, a-i consola pe pelerini şi a arăta peste tot şi tuturor calea vieţii cere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uverna înseamnă, desigur, a îndeplini toate aceste îndatoriri care sunt inferioare obligaţiei mai generale de a conduce poporul spre destinul său veşnic. Puterea de care dispune regele nici nu are alt scop, şi a îndrepta poporul sau a-l face să trăiască potrivit normelor moralei nu se poate înţelege decât în aeeastă perspectivă. Regele are o misiune religioasă de mântuire care îl face locţiitorul lui Christos. Anumite îndatoriri mai deosebite faţă de pelerini şi de cei năpăstuiţi au o puternică tentă mesianică şi se fac mai mult ecoul misiunii pământeşti 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erire constantă la Mântuitor subliniază locul unic al lui Carol cel Mare în calitate de conducător al poporului creştin. Or, Alcuin, încă de la 798, foloseşte termenul imperiu pentru a desemna comunitatea pe care o formează popoarele civilizate, adică, la acea dată, popoarele creştine. Este o idee morală şi religioas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CUIN, Lettre 96, în PL, 100 c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gă, ce este o versiune creştină a universalismului cultural roman1. Cuvântul şi ideea incitau la unificarea politică începând cu unitatea religioasă ce era singura reală. Era rezultatul unui program regal de cucerire şi de evanghelizare. Conducător şi rector al poporului creştin, Carol cel Mare era demn de Imperiu, fără a avea încă titlul. Încoronarea din anul 800 reprezintă mai întâi recunoaşterea unui nume, adică a titlului şi a demnităţii de împărat celui pe care Dumnezeu l-a desemnat pentru această funcţ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nu era atât de neaşteptat pe cât au dorit anumiţi contemporani să-l considere. Se pregătea, de ani îndelungaţi, pe măsură ce relaţiile dintre Bizanţ şi curtea francă deveneau mai dificile, începând din 788. Regele franc era de acum înainte un adversar, ceea ce hu înseamnă deloc că devenise un rival. Noţiunea de imperiu nu putea fi limpede pentru franci, pentru că limba lor maternă, un dialect germanic, nu dispunea decât de unul şi acelaşi termen pentru a semnifica dominaţia unui conducător. Ei nu puteau distinge un rege de un împărat fără intervenţia unui învăţat care să le explice diferenţa, perceptibilă doar în latină. De aceea, Carol cel Mare putea să uzurpe obiceiuri rezervate până atunci Basileului sau să-şi afirme poziţia de egal fără ca totuşi să pretindă demnitat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rivaliza cu Bizanţul este, cu toate acestea, sigură, aşa cum o dovedesc tot felul de gesturi semnificative3. La Roma, unde sunt cunoscute uzanţele şi sensul lor, papa Leon al IlI-lea numără anii după domnia regelui franc înainte chiar de anul 800, iar monedele poartă numele său. La curtea francă, cancelaria a început să folosească bule de aur şi sigilii asemănătoare celor din Bizanţ. Reunirea unui conciliu, la Frankfurt, în 79</w:t>
      </w:r>
      <w:r>
        <w:rPr>
          <w:rFonts w:cs="Bookman Old Style;Times New Roman" w:ascii="Bookman Old Style;Times New Roman" w:hAnsi="Bookman Old Style;Times New Roman"/>
          <w:caps/>
          <w:sz w:val="24"/>
        </w:rPr>
        <w:t>4. l</w:t>
      </w:r>
      <w:r>
        <w:rPr>
          <w:rFonts w:cs="Bookman Old Style;Times New Roman" w:ascii="Bookman Old Style;Times New Roman" w:hAnsi="Bookman Old Style;Times New Roman"/>
          <w:sz w:val="24"/>
        </w:rPr>
        <w:t>a iniţiativa regelui, şi publicarea hotărârilor pe numele său, îi făceau pe Carol egal cu Basileus, căruia îi erau recunoscute aceste drepturi. Livres Carolins, ce expun doctrina episcopilor franci, se prezin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FOLZ, Le couronnement [2211, p.1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E. SCHRAMM, Die Anerkennung Karls des Grossen 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 în HZ, ţ.172, 1951, p.48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F1CHTENAU, U concetto imperiale di Carlo Magno [2301, p.2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a lui Carol cel Mare însuşi. Titlul o spune în mod explicit. Regele devenea astfel apărătorul autorizat al celei mai stricte ortodox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unei capitale şi construirea unui palat răspundeau mai mult dorinţei de a rivaliza cu Bizanţul, decât necesităţilor proprii ale monarhiei france. Faţă de Roma, Aachenul devenea pendant-ul Bizanţului. Carol cel Mare relua legăturile cu tradiţia lui Constantin, care construise un oraş pentru a dota Imperiul cu o capitală. El refuză, ca şi acesta, să se instaleze în Oraş, din moment ce pontifii îşi instalaseră aici sediul. Respecta astfel, până în spiritul ei, falsa donaţie a lui Constantin, care atribuia prerogativele imperiale papei Silvestru în teritorii foarte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palatină de la Aachen este un edificiu al cărui model este împrumutat de la San Vitale din Ravenna şi poate, în plus, de la baptisteriul din Laterano. Poate că nu lipseşte ideea de a ridica o construcţie asemănătoare părţii celei mai prestigioase din palatul sacru al Bizanţului, Chrisotriclinos, în acelaşi timp sala tronului şi locaş de cult. Cu toate acestea, Carol cel Mare a criticat prea mult uzanţele cultului imperial bizantin, pentru ca imitaţia să fi mers prea departe în această direcţie1. Capela de la Aachen este un sanctuar creştin în care suveranul deţine un loc liturgic, pe drept cuvânt, excepţional. Pare exagerat să împingem paralelis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ceastă evoluţie lentă este precipitată de evenimente, în Bizanţ şi la Roma. Rezolvarea diferendului dintre papă şi romani presupunea puteri imperiale2. Curtea francă, ce nu acţionează fără chibzuială, pare să fi pregătit încoronarea imperială din 25 decembrie 800, de vreme ce Alcuin, rămas la Saint-Martin din Tours, nu ignoră nimic din ceea ce trebuie să se întâmple la Roma3. Cu toate acestea, se pare că împăratul Carol cel Mare va fi consumat ceva timp pentru a-şi fixa, lui însuşi, precum şi francilor, sensul noii sale dem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H. FICHTENAU, Byzanz und die Pfalz zu Aachen, în MIOG, t.59, 1951,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K. HELDMANN, Das Kaisertum Karls des Grossen, Theorien und Wirklichkeit, Weimar, 1928, bibliografie abun dentă despre subiect, cf. R. FOLZ, Le couronnement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L. GANSHOF, La revision de la Bible par Alcuin, în Bibliotheque d'humanisme, t. IX, Geneva, 1947, pp.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în anii ce au urmat încoronării, Carol cel Mare are sentimentul că guvernează şi acţionează ca împărat. El reformează în această perioadă legislaţiile naţionale, pentru că se consideră învestit cu puterea de a o face. Un spirit încă şi mai creştin decât în trecut transpare în toate actele administrative. Carol predică şi instruieşte, mai mult decât ordonă. Capitularul care însoţeşte trimiterea de Missi însărcinaţi să primească, în 802, jurământul prin care oamenii liberi îi recunosc demnitatea imperială ţine seama de îndatoririle imperiale. Carol cel Mare se recunoaşte răspunzător pentru viaţa morală şi religioasă a poporului său, şi ştie că trebuie să răspundă pentru aceasta la Judecata de Apoi. Nu poate spera la pacea veşnică, decât dacă poporul face dovada bunăvoinţei pentru a rămâne în slujba lui Dumnezeu. Cum împăratul nu poate veghea personal totul, el cere ca fiecare să se angajeze prin jurământ că nu pune piedici ordinelor sale1. Exigenţele administrării devin astfel o expresie concretă şi colectivă a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vident, o sacralizare a Imperului care, din aproape în aproape, putea atinge toate nivelurile. Faţă de imaginea Romei antice şi a Bizanţului, Imperiul franc devenea o realitate mistică şi o instituţie sacră. Imperiul era societatea politică formată din ansamblul poporului creştin. Or, această comunitate era în mod concret una şi unică. Sub aspectul său civil şi ca autoritate în exterior, era Imperiul; ca autoritate în interior şi în viaţa sa liturgică şi sacramentală, era Biserica. Morala era un domeniu comun. Imperiul şi Biserica sunt astfel una şi aceeaşi realitate, făcuta din aceiaşi oameni, considerată din două puncte de vedere diferite. Pentru că Biserica este sfântă, Imperiul este sacru. În această epocă, în care noţiunea de stat îşi face reapariţia timidă şi în care teolog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apitularia Regnum Francorum, ed. Boretius, în MGH, Capit, I, pp.9l-93, în special art.8 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udimentară, singura realitate este poporul creştin, care este în acelaşi timp Biserică şi Imperiu. Ele nu se pot percepe una fără alta, decât cu preţul unei abstracţiuni1, încoronat de Dumnezeu, împăratul este conducătorul acestei ordini pământeşti. La fel cum unul singur, Dumnezeu Atotputernicul, domneşte în ceruri, se impune ca unul singur să fie conducătorul poporului său. Această simetrie a celor două modalităţi este un principiu teologic şi politic esenţial. Împăratul nu deţine doar puterea lui de la Dumnezeu, ci este şi imaginea Sa cea mai înal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re se suprapune imaginii regelui sfinţit care, ca şi Christos, are o misiune pământească de mântuire, fără ca pentru aceasta să fie însă răstignit. Semnificaţiile se adaugă şi nu se exclud. Epoca carolingiană a moştenit de la luptele contra arianismului şi contra variantei sale contemporane, adopţianismul, o teologie în care identitatea între Tată şi Fiu este afirmată cu tărie în Treime. Învăţaţii nu ignoră misiunea pământească a lui Christos, dar iau în considerare mai ales starea sa prezentă. A înviat din morţi, a urcat la ceruri învingător şi domneşte astăzi împreună cu Tatăl. Prin urmare, savanţii de la curtea francă şi-l imaginează pe Dumnezeu sub trăsăturile lui Christos glorios, şi el este modelul ceresc al împărat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şi ceremoniile confirmă această concordanţă. Carol cel Mare, care purta în mod obişnuit costumul naţional al francilor, îmbrăca veşminte somptuoase pentru marile sărbători şi pentru ai primi pe ambasadori. În acele zile, el trebuia să se arate în întreaga strălucire a maiestăţii imperiale4. Ceea ce avea mai de preţ şi mai strălucitor servea drept podoabă puterii şi-i demonstra măreţia. Acest lux trebuia să capteze privirile, să liniştească spiritele şi să înnobileze imaginaţia. Din acest punct de vedere, probabil că ceremonia cea mai semnificativă este încoronarea împăratu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HALPHEN, fidee d'Etat sous Ies Carolingiens, în RH,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 1930, pp.59-70. Reluat în A travers l'Histoir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Age, Pari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FICHTENAU, L'Empire carolingien [219], pp.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în miniaturile carolingiene numeroase reprezentări ale lui Christos-creatorul sau tronând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GINHARD, Vita Caroli, ed. L. Halphen, pp.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capelei palatine, în apropierea altarului Mântuitorului, Carol cel Mare mai mult predică decât ţine un discurs şi ordonă fiului său să se încoroneze el însuşi. S-a subliniat îndelung absenţa papei, pentru că împăratul Carol cel Mare este perfect în rolul său de vicar al lui Christos glorios, prezidând el însuşi la încoronarea fiului să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carolingieni, cel mai la curent cu ideologia oficială, foloseau cu hotărâre ornamentele şi aurul pentru a-l celebra pe regele cerurilor. Ei construiseră splendide biserici. La Saint-Riquier, exemplul cel mai celebru, Angilbert, un apropiat al lui Carol cel Mare, edificase o abaţie splendidă unde sărbătorile de Paşti se desfăşurau cu pompa unei liturghii cereşti. Ceremoniile care aveau loc în capela palatină sunt cele care exprimau cel mai bine ideologia politico-reli-gioasă a momentului. Din tronul său, la tribună, împăratul, înconjurat de mărimi, putea să vadă altarul Mântuitorului, la acelaşi etaj, în faţa lui, sub cel al Fecioarei. Deasupra, în cupolă, trona un Christos aclamat de bătrânii Apocalipsei. Împăratul însuşi, salutat de cei ce îi erau credincioşi, era la etajul intermediar replica fidelă a acestei adoraţii cereş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or şi de o manieră simbolică, ceremoniile ne spun mai mult decât capitulariile. Această concepţie despre lume, în care ordinea pământească este reflectarea ordinii cereşti, se exprimă, către 800, printr-o liturghie cu caracter triumfal, prelungire a sensibilităţii creştine antice. Dar un sentiment mai acut al defectelor şi al păcatelor face să-şi piardă acest caracter încă din anii 820-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împăratului este să organizeze viaţa poporului creştin, pentru ca armonia să se stabilească între cer şi pământ. Nimic nu scapă competenţei sale, dreptatea, morala şi cultul. Puterea de ban a regilor barbari nu mai este expresia exactă a autorităţii sale. Împăratul predică, el răspândeşte cuvântul lui Dumnezeu. Guvernează prin cuvânt. Alcuin, care descrie cu acest vocabular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GAN, Vita Hludovici imperatoris, în MGH SS,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59l-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HEITZ, Recherches [244], pp.149-l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 cel Mare, recuperează toate discursurile antice despre guvernarea prin retorică, dar de data aceasta este vorba de un împărat care răspunde idealului trasat de Sfântul August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păratul nu era nici preot, nici o regalitate sacerdotală cura, în mod greşit, s-a scris adesea. El nu înţelege să se substituie clerului în îndatorirea sa pastorală. Rămâne un conducător laic. Deţinător al unei puteri date de Dumnezeu, el trebuie, în acelaşi timp, să conducă potrivit lui Dumnezeu şi să fie reflectarea imaginii lui Christos glorios şi triumfăt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UVERNUL ŞI EPISCO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rol cel Mare nu schimbă cu nimic strânsa legătură dintre Biserică şi Imperiu, care ţine, la această dată, de însăşi natura acestor instituţii. Totuşi apar schimbări în definirea rolului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Carol cel Mare, preponderenţa puterii laice nu este discutabilă şi autoritatea sa se extinde până la ingerinţa în chestiunile ecleziastice. În plus, împăratul este vârful ierarhiei puterilor pământeşti şi, în această calitate, vicarul lui Dumnezeu pe pământ. Aceste idei, puternice şi coerente, se menţin şi supravieţuiesc în mod durabil. Apar alte convingeri, sprijinite pe alte puteri, care modifică în mod progresiv echilibrul spiritual şi politic al Imperiului. Sub Ludovic cel Pios, oamenii Bisericii inspiră politica şi, mai ales, o judecă. Episcopatul intervine, în corpore, în chestiunile momentului. Nu se mai mărgineşte la a-i cere împăratului promulgarea de dispoziţii canonice în legătură cu bisericile sau mănăstirile, ci trasează pe faţă un program de reformă a Imperiului. În 829, Sinodul de la Paris pune la punct o veritabilă hartă a exer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WALLACH, Alcuin and Charlemagne [307], pp. 1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FICHTENAU critică pe drept aceste concepţii, L'Empire carolingien [219], pp.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i. În mod şi mai concret, anumiţi episcopi, cum a fost Agobard de Lyon, au devenit criticii hotărâţi ai guvernării şi ai administraţiei. Scrisorile pe care acesta din urmă le-a scris lui Ludovic cel Pios nu au decât aparenţa de respect şi sunt, în fond, de o rară duritate1. Episcopii şi abaţii se amestecă atât de mult în intrigi, încât evită cu greu compromisul cu o facţiune sau cu un partid. Exilarea unui personaj atât de înalt, apoi întoarcerea sa din exil spun destul despre incertitudin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situdinile domniei lui Ludovic cel Pios scot cu putere în evidenţă toate aspectele acestei crize. Probabil că incidentele maschează transformările profunde ale concepţiei înseşi de putere. Cu siguranţă, incapacităţile reale sau presupuse ale lui Ludovic cel Pios pot explica anumite evenimente2. Acest aspect nu este, se pare, cel mai important. De acum înainte clericii înţeleg în mod diferit rolul Imperiului în mântuirea poporului creştin şi analizează altfel condiţiile vieţii creştine în societatea francă. Ei invocă exigenţe noi ce răstoarnă în mod progresiv ordinea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reformei Bisericii este însoţită acum de un accent nou pus pe etica creştină şi introduce o conştiinţă mai netă a păcatului şi a nedreptăţii. Acest interes, destul de nou, pentru morală este împărtăşit cu totul de noul împărat. Încă de la sosirea sa la Aachen, el le alungă de aici pe femeile cu o conduită proastă, iar capitularul care datează, după toate probabilităţile, din această epocă organizează supravegherea morală a palatului şi a împrejurimilor sale. Totodată împăratul îşi obligă surorile, ale căror aventuri deveniseră publice, să se retrag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BOSHOF, Erzbischof Agobard von Lyon [236]. PL, 104: De comparatione regiminis, c. 29l-298, Lettres, în MGH, Epist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ini Aevi, 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punctul de vedere obişnuit al istoriografiei şi merită a fi revizuit. F. L. GANSHOF, Louis the Pious reconsidered, History, t. 42, 1957, pp.17l-l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ar fi fost decât nişte accidente amuzante dacă moralitatea împăratului şi a familiei sale nu ar fi devenit în mod explicit o chestiune de stat. La Sinodul de la Paris, în 829, episcopii, după ce au dat definiţia puterii, ajung imediat la moralitatea celui care o deţine, ca şi cum nu ar mai fi fost altceva mai necesar. Virtuţile devin obligaţia primordială a prinţului. „Cu ajutorul binecuvântării lui Christos, regele trebuie să înlăture petele produse de acţiunile rele ale persoanei şi ale casei sale, trebuie să facă să prospere acţiunile bune, pentru ca supuşii săi să ia de aici exemplul cel bun.” După câteva rânduri, sinodul adaugă: „El trebuie să atragă atenţia prin cuvânt şi prin exemplul actelor de evlavie, de dreptate şi de mizericordie, ştiind că va avea de dat socoteală lui Dumnezeu”1. Programul este destul de clar. Suveranul rămâne modelul credincioşilor săi nu numai datorită victoriilor sale sau a capacităţii sale de a domni, ci pentru că este imaginea prin excelenţă a comportării virtuoase. Astfel el îşi conduce poporul la mântuire. Scopul rămâne acelaşi, schimbarea ideologică este enormă. Nu există aici decât un prealabil fără de care nimic bun nu se poate face. Episcopii, la acelaşi sinod şi în operele lor, discută despre funcţiile prinţului şi ale agenţilor săi în expuneri detaliate, în care ideea de dreptate devine criteriul princip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orientare î reflecţiilor despre guvernare şi moralitate cere o oarecare analiză. Ea nu apare direct legată de evenimente. Tăgadele şi abuzurile, despre care textele vorbesc atât de frecvent, nu sunt probabil deloc mai numeroase între 815 şi 830, decât în timpul domniei lui Carol cel Mare. Mai curând au fost mai puţine chiar, însă ele par mai intolerabile! O constatare de acest gen înclină să scoată în evidenţă o evoluţie a mentalităţilor, singura capabilă să explice asemenea schimbări de atitudine, în această ipoteză, acest moralism intransigent este rodul reformei Bisericii şi al reînnoir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ile de Paris, în MGH, Capitularia, t. II, pp.6-7, şi in, Conc, UI, pp.596-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REVIRON, Les idees politiques [228], şi E. DELARUELLE, Jonas d'Orleans et le moralisme carolingien, în Bullet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erature eeclesiastique, 1954, pp.129-l43 şi 222-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accent nou pus pe moralitate, convertirea moravurilor intră chiar în obiectivele puterii. Or, este vorba de o idee creştină şi chiar de o idee specific monahală, cel puţin la acea dată. Asanarea morală a anturajului imperial este o ilustrare a acestei stări de spirit şi idealul unui palat-mânăstire se profilează în toate aceste tentative. Este vorba de o reorientare plină de sens şi importanţ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delarea în acest fel a imaginii împăratului antrenează, în cele din urmă, o transformare asemănătoare a altor rânduieli ale societăţii carolingiene. Fiecare este pus în faţa îndatoririlor sale morale. Este însuşi principiul moralismului carolingian, care este un efort serios, dar puţin exterior, pentru o mai bună practică a vieţii creştine. Poporul creştin, sanctificat până atunci prin apartenenţa sa la Biserică, trebuie să practice acum morala cu mai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are scapă acestui moralism sufocant sunt păcatele secrete, şi chiar toate. Restul este o chestiune de Stat, dacă se poate spune aşa, într-atât de puţin este perceptibilă distincţia între viaţa particulară şi activitatea publică. Greşelile de guvernare devin greşeli morale care pătează Imperiul, mai ales dacă ele sunt făcute de împărat şi de agenţii săi. Iar acum este fără încetare prezentă spaima că mulţimea păcatelor poate provoca mânia lui Dumnezeu şi pedeapsa. Catastrofele publice apar ca o consecinţă a relei voinţe a poporului şi a proastei sale purtări. Ele necesită căutarea greşelilor şi frumoase ceremonii de ispăşire1. De atunci, pentru un păcat cunoscut, penitenţa este publică. De acum înainte, spovedania obligatorie, pedeapsa şi eventual iertarea apar ca vicisitudini normale ale carierei unei personalităţi sau a unui episco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ul cel mai remarcabil datează din timpul dom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ar I. Jefuirea Bazilicii sfinţilor Petru şi Pavel, de la Rom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este urmată de o cercetare a păcatelor şi de ceremonii de ispăşire: MGH, Capit, T. II, CC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cazul carierei lui Theodul, a lui Wala, a lui Adalard, a arhiepiscopului Ebb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a este prin urmare indispensabilă în acest context de moralism. Este o obligaţie deopotrivă pentru împărat ca şi pentru consilierii săi. Convertirea moravurilor şi idealul de dreptate nu-i lasă altă ieşire prinţului, dacă acesta vrea să menţină binecuvântarea lui Dumnezeu asupra Imperiului. În 822, penitenţa generală de la Attigny, dorită de Ludovic cel Ros şi aprobată de consilierii săi, este o necesitate psihologică şi politică. Este, în acest context nou, epilogul normal şi concluzia morală a revoltei lui Bernard d'Italie. Intervenţia moralei conducea la o ceremonie deosebit de periculoasă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Pios a fost primul care şi-a recunoscut greşelile faţă de Bernard, de fraţii săi vitregi şi de alţi membri ai familiei sale. După el, episcopii şi-au făcut şi ei un examen de conştiinţă. Şi-au recunoscut neglijenţa în îndeplinirea funcţiei. Au dat însă dovadă de puţină sinceritate, pentru că mărturisirile lor au fost, la urma urmelor, un act de acuzare împotriva guvernului imperial şi împotriva laicilor răspunzători de piedicile puse în îndeplinirea misiunii lor. Nu se ştie dacă personalităţile au făcut penitenţă. Cu toate acestea, în cazul unei şedinţe speciale, abuzurile lor au fost evocate de către episcopi şi în mod special uzurparea bunur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îi iertau păcatele împăratului, ca oricăruia dintre creştini. Analiştii şi biografii lui Ludovic cel Pios aprobă această ceremonie, semn sigur al perfectei sale includeri în mentalitatea domniei. Cu siguranţă că nu au sesizat consecinţele. Această putere pastorală deschidea calea amestecului încă şi mai intempestiv în chestiunile Imperiului. Pocăinţa lui Ludovic cel Pios la Saint-Medard din Soissons, mai ales dacă s-au făcut presiuni din partea oamenilor Bisericii pentru a-l face să renunţe, demonstrează într-o măsură suficientă la ce excese se ajunsese în câţiva ani. Cu siguranţă, era un episod grav într-o luptă nemiloasă pentru putere. Cu toate acestea, acordarea iertării pentru împărat era plină de semnificaţii.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pei Gelasius despre raporturile dintre puterea spirituală şi puterea lumească era reactualizată. Într-o scrisoare către împăratul Anastasie, el explicase că lumea este condusă de două puteri: cea a împăratului şi autoritatea sfântă a pontifilor. Preoţimea triumfă, pentru că înşişi regii aveau a răspunde în faţa lui Dumnezeu. Acest text celebru al lui Gelasius fusese citat de Sinodul de la Paris, în 829. Episcopul de Orleans, Jonas, îl folosise în tratatul său1. Datorită acestui fapt, locul împăratului în societatea creştină devenea contestat, nu de papă, în ciuda prezenţei sale într-un moment decisiv, ci de episcopat, în totalitate. Interpreţi autorizaţi ai Sfintei Scripturi, calificaţi în a afirma ceea ce este conform cu morala, susceptibili de a deschide calea reconcilierii cu Biserica unui prinţ căzut în păcat, episcopii dispun teoretic de o putere exorbitantă. Ei pot exercita o tutelă strânsă asupra tuturor puterilor, şi cu siguranţă că au fost tentaţi să o facă. Oricât de important este rolul lor, el nu este întotdeauna hotărâtor, pentru că nu sunt uniţi decât atunci când evenimentele îi somează să ia poziţie şi să aleagă o tabără. Politica divizează episcopatul şi generează destule deziluz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lui Gelasius către Anastasie: Duo sunt, imperator Auguste, quibus principaliter mundus hic regitur: auctoritas sacra pontificum et regalis potestas, în quibus tanto gravius pondus est sacerdotum quanto etiam pro ipsis regibus hominum în divino reddituri sunt examine rationem, în PI, 56, c.634. G. LE BRAS, Un moment decisifdans Vhistoire de l'Eglise et du droit canon: la renaissance gelasienne, în Revue historique du Droit 1930, pp.506-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HALPHEN, „La penitence de Louis le Pieux î SaintMedard de Soissons”. Troisiemes Melanges d'Histoire du M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 publies sous la direction d'A. Luchaire, Paris, 1904. Reluat în A travers l'histoire du Moyen Age, Paris, 1950. E. DELARUELLE, En relisant le De institutione regia de Jonas d'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ree en scene de Vepiscopat carolingien, în Mel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phen, pp. 185-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TERILE ŞI LIBER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are îl opun pe Ludovic cel Pios fiilor săi, apoi războiul dintre cei trei fraţi nu lasă un timp prea îndelungat episcopatului rolul său de mentor moral al Imperiului. Foarte repede, regulile moralei politice sunt deturnate de la adevăratul lor sens, pentru a sluji interese partizane, împăratul Lotar înţelege cel dintâi folosul pe care-l putea trage de pe urma autorităţii religioase a episcopilor. Capturarea lui Ludovic cel Pios era un succes. A face dovada că el nu mai era demn să guverneze asigura legitimitatea unei puteri noi. A-l obliga pe împărat să mărturisească crime reale sau imaginare îl făcea răspunzător de propria decădere. Dumnezeu emisese o judecată împotriva lui predându-l lui Lotar. Episcopii constatau acest lucru şi îi deschideau, din milă creştinească, căile pocăinţei, ceea ce crea un obstacol în plus la întoarcerea sa la putere. Triumful moralismului era viciat, pentru că Lotar abuzas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dură destul de asemănătoare este folosită, în 842, de Ludovic Germanicul şi Carol cel Pleşuv împotriva lui Lotar. Învingătorii, instalaţi în palatul din Aachen, adună un sinod de episcopi de partea lor, pentru a-l judeca fără bunăvoinţă pe fratele lor mai mare. Adunarea enumera violenţele pe care le-au suferit bisericile din cauza lui, precum şi numeroasele sale sperjururi. Episcopii consideră fuga lui ca pe o judecată a lui Dumnezeu care l-a îndepărtat „din luptăapoi din regatul său”, ca o „pedeapsă pentru nelegiuirile sale”, şi astfel „guvernarea Imperiului s-a cuvenit fraţilor săi, mai buni decât el”1. Tratatul de la Verdun pune capăt acestei re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celălalt, episcopii au luat notă de un act şi i-au dat, în plus, o sancţiune religioasă pentru a-l face ireversibil. Puterea spirituală este astfel deturnată de la scopul său şi serveşte drept armă în lupta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HARD, Histoire des fils de Louis le Pieux, I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poartă între ei moştenitorii Imperiului, Biserica se înşală. Interesul prinţilor este evident şi nu mai necesită comentarii. Probabil că ţine de comportarea lor o anumită doză de superstiţie, pentru că anatemele pe care episcopii le aruncă asupra adversarilor lor sunt cele menite să îmbunătăţească propria lor cau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de la Verdun şi regimul de confraţerniţaţe nu însănătoşesc niciodată complet situaţia. Un rege poate vedea în oricare membru al familiei sale un competitor, căruia trebuie să-i dejoace intrigile şi să-i îngrădească acţiunile. Începând de atunci, episcopii au în fiecare regat sarcina permanenta de a proclama, prin prezenţa lor pe lângă rege, legitimitatea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dificile, atitudinea lor poate deveni hotărâtoare. Astfel, în 858-859, Ludovic Germanicul, care a invadat, nu fără reuşită, regatul lui Carol şi a primit omagiile a numeroşi laici cu funcţii însemnate, se loveşte de refuzul de a colabora al episcopilor, cu excepţia unui singur arhiepiscop, cel de Sens, trădătorul regelui său. Scrisoarea colectivă a celorlalţi episcopi, inspirată şi scrisă în principal de Hincmar, recuză, pe baza ideilor primite, pretenţiile Germanicului de a se impune în locul fratelui său. Ludovic nu poate avea pretenţii la putere atâta timp cât Carol nu se retrăgea din regatul pe care îl deţinea în mod legitim prin consimţământul poporului şi pentru că a fost uns de către episcopi. Ungerea, ale cărei virtuţi nu au fost niciodată definite cu exactitate, capătă în cazul acesta întreaga sa semnificaţie politică. Judecata lui Dumnezeu şi morala, care au fost atât de mult folosite înainte, rămân elemente de reflecţie de care episcopii trebuie să ţină seama. Cu toate acestea, caracterul sacru al regelui îl duce până acolo încât dovada laşităţii sala avea să fie făcută în faţa episcopilor. Carol cel Pleşuv pare să accepte această concepţie despre putere, din moment ce scrie, în, 859, că, datorită faptului că a fost uns în formele cerute, la Sainte-Croix d'Orleans, în 848, el nu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evenimenelor din 858, Hincmar, la cererea lui Carol cel Pleşuv, trebuie să proclame excomunicarea lui Ludovic Germanicul şi a armatei sale de invazie, în MGH, Capit, II, p.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să fie nici subminat, nici răsturnat de pe tron, fără ca, cel puţin, să fi fost ascultat şi judecat de episcopi, prin slujba cărora el a fost uns prin intermediul cărora Dumnezeu îşi emite judecăţ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astfel, rolul ideologic al episcopatului în legi-timizarea puterii este complet şi cu totul diferit. El poate judeca potrivit moralei, poate interpreta judecata lui Dumnezeu, adică poate constata faptele şi le poate da o sancţiune religioasă, poate încă să se mulţumească cu legitimitatea sacrului şi, eventual, să închidă ochii la numeroasele abuzuri. Există în acest punct trei direcţii diferite de reflecţie, care lasă episcopilor o marjă largă de apreciere şi care permit să se facă faţă cu supleţe celor mai neprevăzute evenimente. Se poate ghici fără efort că, interesul şi convingerile pot juca un anume rol în determinarea atitudinii ce urmează a fi luată. Este o mare distanţă între afirmaţiile teoretice ale episcopatului şi complezenţa uneori exagerată a anumitor episcop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episcopilor în disputele familiale caro-lingiene, modul cum se folosesc de marile principii şi rolul de garanţie a legitimităţii pe care şi-l asumă, îi incită pe regi la alegeri circumspecte. Ei îşi recrutează episcopii din anturajul cel mai apropiat, de preferinţă din capela lor sau din familiile care au mâinile libere. Ei sunt destul de des împărţiţi între îndatoririle funcţiei lor şi slujirea regelui. Acestea nu coincid întotdeauna una cu cealaltă. Istoria ne aduce la cunoştinţă, rând pe rând, episcopi de curte Şi alţii, mai intransigenţi care nu erau făcuţi pentru lucrur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UI, 451, n°300, art.3. Influenţa gândirii lui Hincmar asupra acestui text este evidentă. Rămâne de ştiut dacă îşi aduce aici o adeziune Carol cel Pleşuv, altfel decât circum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chestiuni arată această complezenţă: iespărţirea de Lotar al II-lea, de exemplu, ungerea lui Carol cel Pleşuv ca rege de Lorena. Asupra tuturor acestor puncte J. DEVISSE, Hincmar [238], I încă din această epocă, raporturile dintre puterea regală şi puterea spirituală a episcopilor sunt atât de subtile, atât de variate şi atât de schimbătoare, încât nu pot fi clarificate decât printr-un efort general pentru a defini regulile unei bune guvernări. Regatul lui Carol cel Pleşuv cere mai mult decât oricare altul definirea clară a drepturilor şi a pretenţiilor fiecăruia. În 843, la Coulaines, regele se întâlneşte cu aristocraţia laică şi ecleziastică, iar adunarea elaborează un acord care seamănă mult cu un pact fundamental despre natura guvernării. Trebuie să pună capăt arbitrarului şi anarhiei, punându-se de acord asupra respectului legii. Regele le asigură mărimilor posesia onorurilor lor. Laicii cu regele în frunte cad de acord să-i recunoască Bisericii posesia liniştită a bunurilor sale şi îi garantează integritatea. Ei admit deopotrivă ca preoţii şi slujitorii lui Dumnezeu să se bucure de privilegii cuvenite şi de legea ecleziastică1. În fapt, revendicările, deja tradiţionale, ale oamenilor Bisericii, nu sunt acceptate decât sub o formă anodină şi vagă. Nu este vorba de restituirea bunurilor uzurpate ale Bisericii, oricare ar fi promisiunile făcute de rege, nici chiar de libera alegere a episcopilor, aşa cum este ea prevăzută în dreptul canonic. Cu toate acestea, autonbmia Bisericii se afirmă şi, în acelaşi timp, onorurile laice sunt garantate posesorilor lor. Voinţa de a limita arbitrariul regelui acţionează atât în favoarea unora cât şi a celorlalţi. Libertatea Bisericii progresează în acelaşi timp cu independenţa aristocraţilor. Cel puţin episcopii, care o revendică, par a o crede. Ideea este acum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uşi, după 830, a devenit frecvent folosit. Este dificil să ştirn ce acoperă cu exactitate: autonomia treburilor ecleziastice, se pare, care este revendicata, fără agresivitate excesivă. Episcopii, de altfel, solicită sprijinul regelui atunci când morala este batjocorită de către o mare personalitate, şi acceptă ca el să prezideze adunările lor. A cere libertatea Bisericii înseamnă în mod concret a sustrage bunurile ecleziastice dorinţei nemăsurate de posesiune a laicilor. Este, în mod evident, punctul de fr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LASSEN, Die Vertrâge von Verdun und von Coulaines als politischen Grundlagen des Westfrankischens Reichs, în HZ. 1963, pp. 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între rege şi episcopat. Atribuirea, la iniţiativa regelui, potrivit tradiţiei carolingiene, unui domeniu ce aparţinea unei biserici, unui luptător în război este din ce în ce mai greu acceptată. Reclamaţiile sunt frecvente şi zadarnice. Episcopii care au citit în falsele Decretales că a deturna un bun al Bisericii de la destinaţia sa este un sacrilegiu nu sunt departe de a considera că această acaparare este un păcat public capital. Teama de pedeapsa divină se amestecă strâns cu interesele. Dimpotrivă, episcopii nu se derobează de la obligaţiile obişnuite. Hincmar, de exemplu, furnizează regelui contingentele militare prevăzute şi alte servicii cuvenite. Aceste prestaţii nu par a ridica obiecţii. În sfârşit, episcopatul solicită ca desemnarea episcopilor să se facă potrivit procedurilor canonice. Astfel, pentru fiecare loc vacant din provincia sa ecleziastică, Hincmar îi cere lui Carol cel Pleşuv libertatea de alegere. O nominalizare de către rege nu provoacă recri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la libertate capătă un aspect concret care nu necesită multe comentarii. Este deopotrivă o stare de spirit. Trebuie ţinut departe de tulburările lumii domeniul Bisericii, în viaţa lumească, precum şi în cea duhovnicească. Această tendinţă are o legătură cu evoluţia moralismului carolingian. Războaiele fratricide între creştini, nedreptăţile de tot felul prefigurează o lume dominată de păcat şi îndreptându-se singură spre pierzanie. Strânsa interferare a Bisericii cu societatea, glorioasă în epoca lui Carol cel Mare, nu mai apare atât de dorită. Dezintegrarea ordinii politice carolingiene, care face ca Biserica să se lupte cu alte probleme, întrerupe această reflecţie asupra raporturilor dintre autoritatea civilă şi Biserică. Greutăţile vremurilor se pretează mai Puţin la consideraţii realis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a lui Hincmar ilustrează sub toate aspectele această evoluţie, J. DEVISSE, Hincmar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erovingiană păstrase o structură în principal pastorală, o prelungire a celei din antichitatea creştină. Episcopul, desemnat de comunitatea creştină, era hirotonisit de episcopii vecini. Îşi exercita funcţiile în bună înţelegere cu ei şi sub autoritatea episcopului din capitala provinciei, care prezida sinoadele destul de frecvente. Chiar la Conciliul de la Orleans, în 519, episcopatul a trebuit să admită că, pe viitor, era necesară aprobarea regelui pentru hirotonisirea unui laic. La Conciliul de la Paris, în 614, s-a căzut de acord că era necesar un ordin al regelui pentru a consacra un episcop nou ales. Aceste deformări ale disciplinei străvechi arătau că Biserica nu-şi putea urmări misiunea fără a trece în mod progresiv sub protecţia celui care asigura pacea publică. Episcopul nu deţine, în cazul acesta, funcţiile sale de la rege şi nu participă la sistemul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episcopul exercită o autoritate spirituală indiscutabilă asupra clerului urban şi a mănăstirilor. El se bucură de un mare prestigiu pe lângă credincioşii săi, iar personalitatea sa, cultura sa, originile sale familiale şi sfinţenia sa îi pot conferi aura unui personaj fără egal. Exemplele sunt numeroase. În sfârşit, episcopul dispune de bunurile Bisericii pentru el însuşi, pentru a se îngriji de nevoile clerului său, pentru a construi şi repara costrucţiile ecleziastice şi pentru a uşura mizeria celor nevoiaşi1. Această împărţire în patru părţi a veniturilor ecleziastice este dej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pastorală este fragilă. Autoritatea episcopului nu are drept sprijin decât forţa sa morală şi cea a episcopilor vecini. Episcopatul este lipsit de mijloace de coerciţie pentru a se opune iniţiativelor predicatorilor itineranţi sau tendinţelor separatiste de la sate. Este incapabil, deopotrivă, să reziste unui competitor ce se instala cu forţa în funcţia episcopală pentru a-i uzurpa veniturile. Pe scurt, slăbiciunea episcopului şi bogăţia Bisericii cer protecţia prinţului. Ea se exercită insuficient în perioadele tulburi. Regele sau persoanele de vază pot abuza ei înşişi de biserici, când vremurile o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rea bunurilor Bisericii şi secularizarea lor par să fi fost destul de generale în perioada tulbure din vremea ascensiunii lui Pepin d'Herstal şi a instalării la putere a lui Carol Martel. În vremea acestuia din urmă, spolierea bunurilor este însoţită de distribuirea episcopiilor şi a abaţiilor tovarăşilor să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ORMA ORGANIZĂRI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dificil a ne face o idee exactă despre starea Bisericii france la moartea lui Carol Martel. Izvoarele sunt rare, iar scriitorii din epoca carolingiană preferă să evite subiectul. Dacă este să dăm crezare scrisorii pe care Bonifaciu i-a scris-o pe această temă papei Zachaiias, situaţia părea critică2. Nu se mai ţinuse un sinod al episcopilor de optzeci de ani, iar majoritatea scaunelor episcopale se afla în mâinile laicilor şi ale clericilor fără morală, ale căror ordine erau de origine nesigură, în anumite dioceze, sediile sunt vacante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ROUCHE, La malricule des pauvres. Evolution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titution de charite du Bas-Empire jusqu'â Ia fin du hâ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cn Age, în Etudes [708], t. I, pp.83-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tre de BONIFACE, în MGH, Epist. T. III, scrisoarea 50, P.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ă: la Reims şi la Worms până în 748-749, la Utrecht până în 764. În Neustria, episcopatele de Lisieux, Sees, Coutances şi Rennes nu au titulari până la domnia lui Ludovic cel Pios. În alte părţi, situaţia este uneori de neevaluat şi tăcerea surselor, până după 800, creează o părere proastă1. În anumite cazuri, funcţiile religioase sunt asigurate de o manieră precară sau neuniform, de episcopi itineranţi ce-şi primiseră ordinele în ţări îndepărtate, în sfârşit, unii abaţi, hirotonisiţi episcopi, administrează o dioceză în plus faţă de mănăs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reforme este mai uşor de stabilit decât de realizat. Cel al lui Bonifaciu înţelege să restaureze principiile şi obiceiurile canonice, conformându-se pe cât posibil cutumelor Bisericii de la Roma şi ferindu-se a contraria prinţii al căror concurs este indispensabil. Ceea ce sugerează prinţilor franci nu este foarte diferit de ceea ce a realizat în Bavaria şi în Hessa2. Autoritatea episcopului trebuia restabilită cu fermitate pe întreg teritoriul cetăţii, inclusiv la sate şi în mănăstiri. Fiecare dioceză trebuia să aibă numai un singur episcop, care dispunea în exclusivitate de puteri disciplinare şi de jurisdicţie. Nimeni nu trebuia să exercite funcţii sacre pe acest teritoriu fără girul său. În acest cadru temeinic definit, un sinod anual, convocat în numele banului regal, trebuia să-i adune pe toţi clericii. Cu această ocazie, episcopul putea să se asigure de moralitatea lor, de învăţătura lor, de zelul lor pastoral şi de precizia lor în celebrarea tainelor sfinte. Prin episcopat şi activitatea sa trebuia ca reforma să ajungă până la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elevat, Bonifaciu ar fi dorit ca episcopul din capitala provinciei, mitropolitul, să aibă demnitatea de arhiepiscop cu pallium, semnul puterilor speciale conferite de scaunul apostolic pentru a exercita o autoritate reală asupra episcopilor. În fiecare an, un conciliu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ovincia ecleziastică Narbonne, de exemplu. E. MAGNOU-NORTIER, La societe laique [199], t.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 SCHIEFFER, La chiesa nazionale di osservanza romana. L'opera di Willibrord e di Bonifacio [262], p.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dune în jurul lui pe episcopii provinciei. Pe scurt, întreaga reformă se transmitea prin întărirea ierarhiei, a cărei autoritate se întindea peste circumscripţii bine definite. Acest proiect dădea o viaţă nouă unei instiV tuţii căzute în desuetudine. Reforma permitea, de asemenea, restituirea bunurilor Bisericii, uzurpate sau deturnate de la destin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se lovea de ostilitatea aristocraţiei france, principala beneficiară a secularizării bunurilor, şi de episcopat, ieşit din aceeaşi lume şi care, în plus, ţinea la independenţa sa. După conciliile din anii 743-744, în care sistemul. Precaria a permis găsirea unui compromis în legătură cu problemele puse de spolierea bisericilor, mişcarea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devenit mai propice după ungerea regală a lui Pepin. Programul reformator este, aşadar, reluat, cu prudenţă, de Chrodegang, episcop de Metz. Membru al unei puternice familii a aristocraţiei din Hesbaye, format de Carol Martel, referendar înainte de a intra în cler, el putea mai bine ca oricine să învingă ostilitatea aristocraţiei şi rezervele episcopatului. Partizan al alianţei între franci şi papalitate, ridicat la gradul de arhiepiscop la moartea lui Bonifaciu, el dispunea de puterile necesare pentru această reformă. Treptat, conciliile: de la Ver, din 756, de la Verberie, din acelaşi an, de la Compiegne, din 757, apoi de la Attigny, din 762, iau diferite măsuri de reformă. Cu toate acestea, organizarea de veritabile provincii ecleziastice este abandon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niunea de la Attigny sunt 30 de episcopi şi 17 abaţi, ceea ce permite să facem o apreciere în legătură cu audienţa reformei şi limitele sale. Ea nu atinge, la această dată, toate episcopiile din ţările france tradiţionale, Neustria, Austrasia, Burgundia. Sunt absenţi episcopii de la Chartres, de la Nevers, de la Auxerre etc. Nu vine nimeni din Acvitania, din Provenţa sau chiar din regiunea Rhonului. Pe scurt, reforma progresează foarte lent către sud şi sud-ves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EWIG, Saint Chrodegang et la reforme de I'Eglise ue, în Saint Chrodegang [255], pp.2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H, Conc, II, I, 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fRiquier\par</w:t>
        <w:tab/>
        <w:t>* Corb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en Lâo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ssons,. Vef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E U S T „Î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iile şi mânăstirile reprezentate Ia Conciliul de la Attigny (760-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 cel Mare îi revine sarcina de a duce mai departe îndeplinirea reformei, mai întâi la nivelul modest al restaurării episcopiilor. Faptele sunt puţin cunoscute. Scrisoarea celebră a episcopului Leidrade de Lyon ne dă o idee asupra dificultăţilor întâmpinate: clădiri ecleziastice în ruină, cler ignorant, corală sau şcoală ce trebuia întemeiată, liturghie de restructurat1. În alte părţi,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idradi Epistolae, Epist, I, în PL, 99 c 87]-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e ne permit să credem că restaurarea se face la cutare sau cutare dată. Obligaţia este în fapt imensă, iar personalul apt destul de rar. Nu toate regiunile suferiseră în aceeaşi măsură, iar cele din apropierea centrelor de autoritate ale familiei carolingiene par, cu siguranţă, să fi fost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a restaurare a episcopiilor, în ţara francă şi apoi în regiunile cucerite, şi întemeierea de noi dioceze în teritoriile de misiune se desăvârşesc printr-o reorganizare a ierarhiei în sensul preconizat de Bonifaciu. Până atunci nu existase, în regatul franc, decât un singur arhiepiscop ce dispunea de puteri considerabile, dar nu de o provincie ecleziastică. Cu puţin înainte de 782, la cererea lui Carol cel Mare, papa Adrian îi trimitea episcopului de Reims pallium-ul, semnul unui rang superior, şi îi reamintea drepturile ce i le conferea titlul de arhiepiscop. În mod progresiv, acest însemn şi această demnitate sunt acordate vechilor metropole ale provinciilor romane. În 811, în testamentul lui Carol cel Mare, trei cetăţi nu-şi regăsiseră încă drepturile: Narbonne, Eauze şi Aachen. În 813, lucrul se împlinise pentru Narbonne. Această organizare ecleziastică este de asemenea instalată în Germania, unde Mainz, Koln şi Salzburg se află în fruntea imenselor provincii ecleziastice. În sfârşit, Hamburgul este ridicat la rangul de metropolă către 83l-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domniei lui Carol cel Mare, esenţialul acestei reorganizări este deja realizat. Principiile pe care se bazează par sănătoase şi solide. Rânduială durabilă, ea serveşte în mod constant de model pentru fiecare extindere a creştinătăţii sau pentru reformarea unei biserici locale cu tradiţii anterioare diferite. Această structură, ce se poate reclama de la tradiţia cea mai sigură, datorează Puterii carolingiene noua sa tinereţe şi extinderea sa. La această dată câteva impreciziuni persistă, din moment ce titlul de arhiepiscop poate încă să fie conferit cu titlu personal. Aşa s-a întâmplat cu Theodulf d'Orleans şi cu de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ERAREA BISERICI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olitică şi ideologică carolingiană comportă o strânsă legătură, până la detaliu, între Biserică şi societate, fie că este vorba de probleme materiale, sau de funcţii ce sunt aduse la îndeplinire de oamen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rancă a pierdut o parte importantă din bogăţia sa funciară, pentru că sistemul precaria legalizează un transfer gigantic de proprietate. Secularizările nu se opresc aici. Pepin şi Carol cel Mare nu au încetat niciodată să-i oblige pe episcopi să atribuie domeniile în precaria laicilor aleşi de ei. Carol cel Pleşuv cere, de asemenea, anumitor vasali ai săi să încalce pământurile bisericilor. Pe scurt, instalarea obligatorie de laici pe bunurile ecleziastice este un fapt permanent. Cu toate acestea, este posibil ca în Sud, unde influenţa dreptului roman a rămas mai puternică, caracterul specific al patrimoniului Bisericii să fi fost mai bine recunoscut. Confuzia între averea ecleziastică şi bunurile la dispoziţia prinţului este mai puţin frecventă aici1. Mănăstirile nu sunt mai bine tratate, pentru că ele depind încă mult mai riguros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prinţului putea compensa aceste împrumuturi forţate. Cea a lui Carol cel Mare pare, la urma urmelor, destul de firavă. Ludovic cel Pios trece drept risipitor. În fapt, donaţiile vin mai ales de la persoanele de vază şi merg cel mai des către mănăstiri. Anumite episcopii par destul de sărace, iar bisericile de ţară şi mai sărace. Dijma este o sursă esenţială. Ea este prescrisă de Pepin într-o circulară din 765. Dar, la drept vorbind, nu este o inovaţie. Ea a fost mai întâi o contribuţie voluntară a credincioşilor, apoi o obligaţie în virtutea dreptului ecleziastic. Conciliile merovingiene nu încetează să-l evoce, dar preoţii şi episcopii nu dispun de nici un mijloc pentru a-i obliga pe recalcitranţi. De acum înainte, capitulariile o prescriu în numele banului, iar regele 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teza dezvoltată de E. MAGNOU-NORTIER, La societe Mque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 nici chiar propriile domenii1. Ea este, aşadar, percepută în mod efectiv. Pentru a compensa pierderile suferite în timpul secularizării bunurilor Bisericii, capitularul de la Herstal, din 779, impune celor ce beneficiau de sistemul pre-caria plata unei a doua dijme, nona2. Împărţirea dijmei între diverşi beneficiari având dreptul la ea, lasă trei sferturi din produs bisericii săteşti. Este prevăzută destinaţia diverselor părţi. Preotul este numai într-o măsură foarte modestă beneficiarul. Laicii, patroni şi protectori ai bisericilor, percep din aceasta o parte ca recompensă pentru sprijinul lor. Nu există abuzuri decât atunci când cererile lor sunt dispropor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şi patrimoniul funciar ale episcopiilor şi ale abaţiilor nu erau în mod obişnuit supuse autorităţii funcţionarului local, contele. Ele se bucurau de privilegiul de imunitate. La origine, acesta nu era decât o scutire de impozite legată de pământuri, stabilită de fisc, pentru că veniturile lor reveneau în întregime statului. Trecute, ca urmare a donaţiilor, în domeniul episcopiilor şi al abaţiilor, aceste pământuri păstrează acest privilegiu ce este apoi extins şi la alte posesiuni ale bisericilor. Privilegiul fiscal duce la formarea unei veritabile circumscripţii administrative. În epoca carolingiană, într-un teritoriu scutit de impozite, puterea de ban a regelui se exercită prin intermediul episcopului sau al abatelui. Contele nu poate pătrunde aici după voia sa pentru a-şi exercita dreptul de a face dreptate sau ca autoritate militară. Episcopul sau abatele nu îndeplinesc ei înşişi aceste funcţii, incompatibile cu calitatea lor, şi le delegă unui laic: reprezentantul legal. Istoria acestei instituţii este dintre cele mai complexe. La origine, reprezentantul legal pare un simplu apărător în justiţie. El dobândeşte, în epoca lui Carol cel Mare, o veritabilă competenţă administrativă. Rolul său se precizează lent, nu fără a lăsa impresia unei oarecare confuzii. Episcopii şi abaţii, este adevărat, sunt mândri să-şi conducă ei înşişi contingentele militare la oastea rege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ucernicie, fie din spirit politic, carolingienii împart cu generozitate diplomele de imunitate. Este o politică deliberată, în ţara francă, precum şi în teritoriile cucerite de ei. Episcopiile se bucură toate de imunitate şi aşa se înt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azul în De villis, în MGH, Capit, t. I, p.83,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MGH, Capit, t.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20, p.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Laprat, art. Avoue, § Avouerie ecclesiastique, în D. H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 şi cu toate marile abaţii. Ludovic cel Pios desăvârşeşte ceea ce tatăl său întreprinsese pe scară largă1. Obligaţia aşa-numiţilor Missi este adesea de a proteja bisericile şi clerul, şi în special imunităţile. Începând din 803, toate bisericile care beneficiază de ele sunt protejate printr-o amendă de 30 livre, care este percepută de la cei ce le provoacă daune2. Aceste privilegii şi acesta protecţie tind să facă din teritoriile deţinute de oamenii Bisericii, ce uneori sunt imense, veritabile zone autonome, care depind, de fapt, direct de rege. Astfel, ierarhia religioasă se găseşte strâns implicată în administrare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icul rol oficial al episcopilor şi al abaţilor, pentru că aceste personaje participă direct la guverna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înalt nivel, arhicapelanul, care este totdeauna un episcop sau un abate, are, în plus faţă de funcţiile sale liturgice, fundamentale pentru palat, rolul de consilier foarte ascultat al suveranului. Personaj de primă importanţă, el îşi păstrează foarte mult timp locul, cel mai adesea până la moarte, pentru că schimbările de domnie nu pun capăt funcţiei sale. În vremea lui Pepin şi a lui Carol cel Mare se succed Fulrad, abate la Saint-Denis, Angilram, episcop de Meţz, Hildebald, episcop de Koln şi alţii după ei. Pentru prima oară, un om al Bisericii se găseşte în rangul întâi al familiarilor prinţului şi al consilierilor săi. Această noutate este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ările generale unde împăratul ia decizii după consultarea persoanelor importanţe. În mod obişnuit, alături de duci, conţi şi vasali regali, se află episcopii şi abaţii. Pe parcursul reuniunii, oamenii Bisericii se retrag deoparte un timp, pentru a dezbate împreună toţ ceea ce priveşte Biserica. Rezoluţiile sunt luate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 GANSHOF, L'immunite dans la monarchie franqu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liens de vassalite et Ies immunites, Recueil de la Soc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odin, I, Bruxelles, 1958, pp. 170-216; K. FISCHER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mmunity în carolingian Tialy, în Speculum. 1962, pp.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ulare legibus addenda, în MGH, Capit, t. I, n°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or comune. Există un sinod autonom, urmat de o adunare mixtă. Această procedură este cunoscută din numeroase povestiri, iar actele administrative constitui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piscopii sunt chemaţi să îndeplinească funcţiile de Missi. Aceşti comisari extraordinari şi itineranţi merg doi câte doi. Unul dintre ei este totdeauna un om al Bisericii1. Luate în ansamblu, aceste obligaţii devin dezagreabile. Episcopii se plâng că sunt luaţi în serviciul împăratului şi nu se pot consacra îndatoririlor lor pastorale. Chiar dacă există câteva complezenţe în aceste discursuri ce trădează opoziţia episcopatului faţă de Ludovic cel Pios, nu se poate nega că este solicitată într-o măsură foarte mare competenţa episcopilor, chiar în chestiunile cele mai profane. Reticenţele sunt caracteristice pentru noul spirit ce se manifestă peste tot începând cu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uncţii administrative fac din episcopi persoane de vază ale regatului şi ale Imperiului, pe acelaşi plan cu conţii. Au chiar asupra acestora avantajul profesiunii ecleziastice. Paralela dintre ei este tulburătoare. Acelaşi termen de onoare serveşte la desemnarea funcţiei de conte şi a îndatoririi episcopale. De la domnia lui Pepin, episcopii, precum şi conţii intră în vasalitatea regelui, dacă nu au ieşit din ea. Carol cel Mare extinde această uzanţă care devine generală sub Ludovic cel Cucernic. Ca şi conţii, episcopii fac immixio manuum, şi obligaţiile pe care le contractează sunt cele ale celorlalţi vasali: fidelitate şi slujire2. La drept vorbind, este vorba aici despre ritualul vasalic, iar nu de jurământul pe care toţi oamenii liberi, laici sau clerici, trebuie să consimtă a-l face regelui, apoi împăratului în diverse ocazii, ca în 789, 793 şi 8023. Pe scurt, episcopii care erau deja funcţionari, titulari ai unui grad, însărcinare publică, devin vasal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 GANSHOF, L'Eglise et le pouvoir royal da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chie franque sous Pepin III et Charlemagne, în Le Ch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2], pp.95-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L. GANSHOF, L'origine des rapports feodo-vassalique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i della civiltâ [230K pp.2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L. GANSHOF, Charlemagne et le serment, în Mel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phen, Paris, 1951 p.25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in mâinile împăratului, printr-un gest simbolic, funcţia lor şi bunurile ce sunt legate de aceasta. Astfel, Ludovic cel Pios l-a învestit pe episcopul de Mans cu cârj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printre persoanele importante, titulari ai unui grad, credincioşi regelui, apoi împăratului, episcopii carolingieni, care domină clientele numeroase şi variate, nu se deosebesc de alţi membri ai aristocraţiei decât prin apartenenţa lor la ordinul ecleziastic şi, oricât ar duce un mod de viaţă aristocratic, numai prin funcţiile lor liturgice şi pastorale şi prin cultura lor. Integrarea lor în societate este perfect reuşită, poate prea reuşită, în măsura în care preocupările lumeşti pot deveni sufocante. Protestul episcopilor în vremea domniei lui Ludovic cel Pios este semnul unei aprecieri mai exacte a ceea ce este religios faţă de ceea ce nu este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episcopilor şi a abaţilor la diferite funcţii administrative se explică cu atât mai bine, cu cât regele şi împăratul exercită o adevărată putere religioasă. Biserica este predată guvernării împăratului. Formule foarte explicite revin fără încetare în scrierile clericilor, în actele oficiale întocmite la cancelarie, dar şi în operele literare ale episcopilor şi ale călugărilor. Îi revine împăratului să dirijeze şi să conducă bisericile. De prudenţa şi de cucernicia sa ţin dispoziţiile ce permit poporului a-şi îndeplini mai bine îndatoririle religioase2. De atunci, desemnarea episcopilor de către rege nu mai creează probleme pentru mult timp. Pepin, Carol cel Mare şi Ludovic cel Pios au dispus în mod liber de scaunele episcopale. În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 GANSHOF, Les origines des rapports feodo-vassaliques, în ibid. [230] p.62, p.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roase formule caracteristice: Nobis, quibus în hujus saeculi procellosis fluctibus ad regendum commissa est, în încheierea prefeţei la Livres carolins, ed. H. Baetgen, în MGH, Conc, II, suppl., p.2. Nos una cum fidelibus nostris consideravimus utile esse ut episcopia et monasteria nobis Christo propitio ad qubernandum commisa în Lettra a Bagulf, în MGH, Ca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alegerea a fost făcută de cler şi popor, potrivit uzanţelor străvechi. Această procedură nu schimbă nimic, de fapt, pentru că nu este decât o modalitate de a alege. La urma urmelor, episcopul ţine scaunul său datorită regelui şi voinţei s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omulgă regulile ce privesc viaţa religioasă propriu-zisă: cucernicia, morala şi liturghia. Aici începe puterea sa. De aceea, episcopii apar ca reprezentanţi ai împăratului în funcţiile sale religioase, chiar dacă se convenise că liturghia şi sfintele taine sunt problemele clericilor. Imaginii unei funcţii episcopale orientate în întregime spre îndatoririle pastorale şi care îl are ca model pe Christos păstorul turmei sale, vine acum să i se adauge cea a unui episcop reprezentând un împărat uns şi încoronat, el însuşi vicar pe pământul lui Christos glorios, înviat din morţi şi tronând în ceruri. Episcopii au de organizat şi de condus cultul pe care poporul creştin trebuie să-l aducă lui Dumnezeu. Este, în acelaşi timp, o obligaţie sfântă şi un efort pentru a acorda pământul modelului său ceresc. Frumuseţea construcţiilor, bogăţia ornamentelor, splendoarea liturghiei apar drept consecinţa convingerilor fundamentale despre ordinea consacrată a lumii şi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ORMA MORALEI ŞI A VIEŢII CLE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onifaciu nu a ignorat nici imoralitatea structurală a laicilor, nici viciile clerului, nici chiar caracterul aproximativ al convingerilor religioase marcate de superstiţii. Scrisorile sale către papa Zacharias sunt în mare măsură ecoul acestor chestiuni. Fără să dorim a trage concluzii prea generale, din ceea ce nu este decât o mărturie preţioasă, pare sigur că dezordinile din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 Collection des Formules de Saint-Gall, în MGH, Formulae, ed. Zeumer, p.358. Este o concesie a lui Ludovic Germanicul, la mijlocul secolulu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 şi evaghelizarea superficială a Germaniei au concurat la aducerea clerului într-o stare de nesiguranţă faţă de credinţă, ca şi faţă de moravuri. Programul reformator ce leagă în rnod voluntar ignoranţa de vicii are drept scop lupta concomitentă împotriva acestor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eţinută de Bonifaciu, apoi de succesorii săi şi pusă în practică cu sprijinul prinţilor franci nu pare a aştepta prea mult de la preoţi, din moment ce, mai ales la început, este autoritară, ierarhică şi în mod clar pedagogică. Măsurile reformatoare sunt promulgate prin capitularii, ceea ce face din acestea obligaţii cu valoarea de lege. Episcopii poţ conta pe concursul administraţiei, dacă este nevoie. Aşa se explică faptul că primul capitular al lui Pepin ca rege conferă contelui capacitatea de a-i constrânge pe preoţi şi pe clerici să se supună sinodului episcopal. Cine neglijează acest lucru va fi pedepsit cu o amendă de 3 livre, destinată tezaurului regal, şi degradat din slujba sa. Nu este de fapt decât o măsură preliminară pentru a repune clerul sub autoritatea episcop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nual joacă rolul adunărilor din societatea francă, în care conducătorul, după consultări, îşi impune hotărârile subordonaţilor săi. Exact aceasta era şi intenţia unei reforme care să se bazeze pe episcop. El putea, în cursul unui sinod, să se asigure de precizia clerului în administrarea sfintelor taine, să-i întrebe pe preoţi despre doctrină, să-i ancheteze asupra moralităţii lor şi să verifice cărţile liturgice. El putea, de asemenea, să reunească un tribunal ecleziastic pentru a retrograda şi a destitui clericii care încălcau normele reformei. Pe scurt, măsurile luate în capitularii nu sunt aplicate decât prin voinţa episcopului şi în măsura în care ajunge să le impună clerului său. Probabil că aici există o îndepărtare a textului de realitate. Din păcate, nu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cilii reunite de Sfântul Bonifaciu nu se dau înapoi de la măsuri de o extremă brutalitate. Cl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t. I, n°13, p.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 şi adulteri care au spurcat locurile sfinte trebuie să fie alungaţi din funcţia lor şi constrânşi la penitenţă. Dacă vor cădea în acelaşi păcat, trebuie să fie pedepsiţi1. Nu s-ar putea spune dacă această hotărâre a avut vre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lui Carol cel Mare abordează toate aspectele vieţii clericilor, în funcţie de împrejurări şi aparent fără un scop anume, până la conciliile din 813. Măsurile cele mai diferite apar în capitularii, în scrisori şi în actele oficiale ale administraţiei. Anumite texte sunt cât se poate de caracteristice, precum Admonitio generalis, din 789. Acest lung capitular sub forma unui îndemn care nu prevede nici o penalitate se străduieşte să prezinte îndatoririle şi în special pe cele ale preoţilor, îndemnând la a face bine dintr-o dorinţă de ordine şi morală. Elementanil atinge sublimul. Conform cu canoanele conciliilor din antichitate, Admonitio interzice preoţilor să aibă o femeie cu ei, cu excepţia mamei, surorii sau a unei persoane ce nu poate fi suspectată. Ea aminteşte că un preot nu poate celebra slujba fără a se împărtăşi, precum şi a îndeplini alte câteva obligaţii la fel de sumare. Dimpotrivă, ultimele capitole lasă să se întrevadă un program de formare clericală şi un veritabil ideal de viaţă. Or, această parte a textului este originală şi exprimă, sub formă globală şi prost redactată, un ansamblu de probleme. Pe de o parte este nevoie de un cler capabil să prezideze o liturghie, să administreze sfintele taine şi să instruiască poporul. Un asemenea program este ambiţios şi necesită întreaga vigilenţă a episcopului. Este necesar, de asemenea, ca preotul să fie un model de viaţă morală şi să poată predica, prin exemplu. Toate aceste îndatoriri sunt prezentate cu referire la Sfânta Scriptură şi la textele liturgice. Această strânsă întrepătundere dintre prescripţiile concrete şi principiile elevate conferă lucrării Admonitio generalis tonul său foarte special2. Alte texte sunt mult mai normative. De exemplu, cele din anii 803-805, care dau lista cu ceea ce trebuie să ştie preoţii – şi deci să înveţe pe dinafară – şi care fixeaz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ti, n°12, pp.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 70 şi următoarele din Admonitio generalis, în MGH, Capit, t. I, p.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are preoţii trebuie să treacă un examen înainte de a primi hirotonisirea sacerdot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13, Carol cel Mare revine pentru ultima oară la aceste proiecte de reformă a Bisericii. Din ordinul împăratului, clerul franc ţine cinci concilii simultane: la Mainz, la Reims, la Chalon-sur Saone, la Tours şi la Arles, pentru a prezenta un ansamblu de propuneri, din care suveranul va putea trage, dacă le consideră bune, o serie de decizii. La adunarea din toamna lui 813, la Aachen, Carol cel Mare a examinat textele acestor concilii şi a publicat două capitularii, dintre care al doilea, intitulat Extraits des Canons, conţinea decretele ce i se păreau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rmări în aceeaşi măsură efortul de reformă, în cadrul unei dioceze sau chiar ai unei provincii ecleziastice, graţie statutelor sinodale2. Este vorba cel mai adesea de texte elaborate în cursul sinoadelor diocezane, care sunt ecoul reintrării clerului sub autoritatea episcopului. Au fost publicate 34 de statute3. Unele sunt opera unor episcopi eminenţi, precum Theodulf, Hicmar, Gerbald de Liege şi a arhiepiscopilor de Bourges, Raoul şi Wulfade. Aceste statute, ce datează adesea din timpul domniei lui Ludovic cel Pios şi a celei a lui Carol cel Pleşuv, permit deja întrevederea efectelor unei reforme întreprinse cu două sau trei generaţi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sinodale privesc mai ales diocezele cele mai vaste, în care bisericile săteşti sunt numeroase şi îndepărtate de cetatea episcopală. Sunt destinate acestui cler de parohii risipite la ţară, adesea supus proprietarilor laici şi care trăieşte departe de controlul episcopului. Aceste text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t. I, n°116 şi 117, pp.234-235; C. VYKOUKAL, Les examens du clerge paroissial î l'epoque carolingienn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LXSV, 1913, p.9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AMIET, Une admonitio synodalis de l'epoque carolingienne, Medieval Studies, t. XXVI, 1964, 1964, pp. 1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stă publicată de G. DEVAILLY, La pastorale en Gaui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6 siecle, în RHEF, t. LIX, 1973, pp.2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deoparte izolarea reală a acestor clerici. Nu pot participa cu toţii la sinodul diocezan, mai ales dacă este necesară o călătorie de una sau mai multe zile şi episcopul nu-şi vizitează dioceza decât o dată pe an. Adunările din jurul decanului sau trecerea arhidiaconului apar ca pal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expresă a acestor statute este de a avea un cler exemplar prin modul de viaţă. Canoanele încearcă să ţină preotul departe de principalele tentaţii ale lumii şi ale cărnii. Cu siguranţă, păcatele există. Cum ar putea fi altfel? Impresia de ansamblu este cea a unei bune ţinute, de preferinţă generale. Nici un episcop nu încearcă dorinţa de a trata problemele puse de concubinele şi de bastarzii preoţilor, ceea ce este un semn bun. Sunt numeroase canoanele despre liturghie, despre sanctificarea sărbătorilor, despre administrarea sfintelor taine, despre viaţa duhovnicească a preoţilor şi despre formarea clericilor. Predicarea şi încadrarea poporului creştin fac deopotrivă obiectul unor recomandări exacte. Aceste diverse dispoziţii reglementează cultul şi viaţa clericilor conform dreptului. Anumite reguli se impun. Candidaţii la preoţie trebuie să se prezinte la episcop pentru a primi ordinele. Această obligaţie este cu atât mai importantă cu cât laicii, protectorii bisericilor săteşti, au dreptul de a desemna un candidat la alegerea lor în funcţiile de paroh. Nu se accede la preoţie fără ca lungi perioade să se fi scurs între obţinerea diferitelor ordine. În general, se stă cinci ani pe post de dascăl, patru ani sub-diacon şi cinci ani diacon. Clericii îşi petrec tot acest timp alături de un paroh. Şcolile pe care le ţin preoţii în fiecare biserica le sunt destinate cu prioritate. Candidaţii la preoţie trebuie să înveţe aici lectura, latina, cântecul şi diverse ritualuri. Avem toate motivele să credem că este vorba mai mult de o ucenicie prin repetiţie decât o formare în sensul şcolar al termenului. De altfel, această obligaţie nu apare decât în câteva statute sinodale, al doilea al lui Theodulf, de exemplu. Ea este uneori restrânsă la posibilităţile parohului. Ei ţin şcoală, dac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sit, instalat, preotul este considerat ca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viaţă. El este căsătorit cu Biserica sa, aşa cum scrie Hatton de Basel. Îndeplinirea funcţiilor şi perseverarea în viaţa duhovnicească, iată singurele sale obligaţii. Statutele sinodale îi amintesc acest lucru fără încetare şi sub forme foarte diferite. Parohul trebuie să predice poporului creştin şi această îndatorire antrenează după sine altele: cea de a cunoaşte rugăciunile pe dinafară, de a şti să le comenteze, cea de a avea un omiliar şi de a-l prezenta episcopului sau arhidiaconului. Episcopii se preocupă deopotrivă de viaţa spirituală a preoţilor de ţară. Idealul era ca ei să recite slujba, în fiecare zi, precum canonicii la catedrală. Modul de viaţă propus este colectiv şi urban. El ilustrează mai mult concepţiile episcopului, decât realităţi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e conceput reforma vieţii clericale în cetăţi, unde clerul era numeros, iar ea mai uşor de promovat, pentru că autoritatea spirituală a episcopului se exercita direct şi fără să întâlnească piedici. Nu era vorba de a restabili demnitatea de viaţă, moralitatea şi un embrion de învăţătură, trebuia ilustrată dorinţa de perfecţionare creştină. Clerul urban trebuia să poată la fel de bine ca acela din mănăstiri să atragă inimile entuziaste şi supuşii de elită. Expansiunea monahală de la sfârşitul epocii merovingiene arăta ce aspiraţii însufleţeau societăţile barbare ale Europei Occidentale. Revenirea clericilor la viaţa comună, aşa cum o cunoscuse antichitatea creştină, părea soluţia. Monahizarea obiceiurilor era în spiritu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ormă este cunoscută prin Regula pe care episcopul Chrodegang o compune pentru clerici şi prin acele câteva rânduri pe care Paul Diaconul le consacră descrierii acestui mod de viaţă în Gesfet episeoporum Metensium1. Iniţiativa nu vine doar de la episcopul de Metz, ci deopotrivă şi de la membrii conciliului pe care îl prezidează la Ver, în lG. HOCQUARD, La Regie de saint Chrodegang, în Saint Chrodegang [255], pp.55-90. Există două versiuni ale acestei rânduieli, un text scurt cu adăugirile lui Angilram şi un text lung mai aproape de Regula de la A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755. Preambulul hotărârilor acestei reuniuni este foarte apropiat de prima parte a prologului Regulii lui Chrodegang. De aceea, această codificare ne apare ca aplicarea în dioceza Metz a rezoluţiilor luate la 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adunat pe clerici în claustru, ca într-o mănăstire, Chrodegang, care se îngrijise cu generozitate de întreţinerea lor, i-a învăţat cum trebuie să militeze în Biserică. Trebuia să se îndepărteze de lucrurile pieritoare ale lumii pentru a se consacra numai slujbei divine1. În fapt, Chrodegang, care se inspiră din Scriptură, din Sfinţii Părinţi, din legislaţia conciliară anterioară şi mai ales din Regula Sfântului Benedict, propune canonicilor un mod de viaţă ce seamănă cu cel al călugărilor, cu deosebirea că el nu implică nici stricta sărăcie, nici supunerea riguroasă2. Asceza nu era primordială, deoarece sarcina canonicilor este de a celebra slujba şi de a asigura astfel o misiune religioasă esenţială. Necesităţile cultului sunt superioare multor altor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Chrodegang cunoaşte un succes greu de evaluat. Pare sigur că în momentul în care Ludovic cel Pios întreprinde la rândul său reforma canonicilor, există peste tot în Imperiu capitluri, unde clericii duc, mai mult sau mai puţin riguros, o viaţă comună. Totuşi nu s-ar putea afirma că ei trăiesc conform cu Regula scrisă de episcopul de Metz, pentru că această legislaţie nu pare să fi avut valoare canonică în alte dioceze, decât prin voinţa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treprinsă la începutul domniei lui Ludovic cel Pios pare să fi avut un dublu scop. Desigur, trebuie să determini clerul să trăiască în conformitate cu canoanele şi cu principiile vieţii regulare. Exigenţe noi se fac simţite din epoca lui Chrodegang. Trebuie, de asemenea, să dai forţă de lege unei reguli, pentru'ca disciplina impusă clericilor ce trăiesc în comunitate să fie identică în întreg Imperiul. Reforma se impune în cadrul diverselor tentative de unificare şi de uniformizare a instituţiilor Imperiului carol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816, Ludovic cel Pios provoacă o dezbatere în legătură cu respectarea canoanelor şi insistă asupra-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sensul textului lui PAUL DIACRE, în MGH SS, t.2. P.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e de CHRODEGANG, în PL. 89 c 1097-l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ăţii unei vieţi mai ordonate. Amalaire, sau poate Ansegise, a fost însărcinat să adune informaţii din operele Părinţilor Bisericii, despre principiile care trebuie să-i călăuzească pe clerici. Raportorul trebuia să elaboreze un statut care să intre în toate amănuntele unei vieţi în colectivitate. Aşa s-a născut regula numită De institutione canonicorum, ce este promulgată în 8171, şi care, deşi nu face nici o trimitere la Chrodegang, de la opera acestuia îşi ia cele mai semnificativ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ii trăiesc în comun şi reşedinţa lor este aproape la fel de strict delimitată ca aceea a unei mănăstiri. Au dormitor şi refectoriu în comun. Cu toate acestea, hrana este împărţită cu largheţe. Canonicii nu trebuie să renunţe la bunurile lor personale şi nu sunt constrânşi la sărăcie personală. Ei cântă slujba divină ce este în mod sensibil aceeaşi cu cea a călugărilor. În acelaşi spirit şi în „acelaşi timp este elaborată o regulă pentru folosinţa canonicelor: De institutione sanctimonialium. Trebuie să, ţinem seama că acest text nu se referă la călugăriţe în sensul actual al termenului, deoarece ele erau supuse regulii benedictine, ci la femei din cea mai înaltă societate care se retrăgeau la mănăstiri pentru a trăi aici în inactivitate şi cucernicie. Rânduiala le impune frânturi de viaţă comună şi recitarea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pentru canonici promulgată la Aachen nu impune o viaţă eroică. Cum ar fi putut fi altfel? Este vorba de un cadru instituţional destinat unui imens imperiu şi care organiza viaţa a numeroşi clerici care nu au probabil vocaţie excepţională. Este vorba de o cale de mijloc ce asigura demnitatea vieţii, practicarea virtuţilor, bunul exemplu şi cucernicia. Practica arată că anumite exigenţe sunt prea împovărătoare. Luată ca atare, Regula de la Aachen este singurul text ce va fi avut forţă de lege timp foart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onc, II, 1. Pp.308-42lTextul are trei părţi: citări patristice, remarci generale despre viaţa clericilor, apoi Regul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FORMA LIT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dubiu că celebrarea cultului creştin a fost tulburată grav în timpul perioadei dificile ce coincide cu ascensiunea majordomilor palatului. Nu poate fi ignorat faptul că incultura preoţilor a provocat dificultăţi în administrarea sfintelor taine, din moment ce, asupra acestui aspect există mărturia formală a scrisorilor Sfântului Bonifaciu. La drept vorbind, nu se cunoaşte modul în care clerul rural celebra tainele. Citea din vreo carte, ştia pe dinafară câteva formule în felul cuvintelor magice? Nu s-ar putea spun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lacune fundamentale şi destul de neliniştitoare li se adaugă câteva dificultăţi mai specifice. Nu există o liturghie unică pentru întreg ţinutul francilor. Fiecare dio-ceză poate avea particularităţile sale, tradiţiile şi obiceiurile sale. Aceste diferenţe, destul de firave în Biserica galilor, s-au agravat o dată cu sosirea apostolilor irlandezi, al căror particularism era foarte acuzat. Misionarii anglo-saxoni au adus cu ei, în Frisia şi în Germania, obiceiurile romane ce fuseseră preponderente la ei. În alte regiuni, lucrul se întâmpla la fel, mulţumită pelerinajelor în Cetatea Eternă, devoţiunii speciale a unui episcop şi circulaţiei cărţilor liturgice venite din Italia. Pe scurt, ritualurile romane aveau tendinţa să se infiltreze în liturghia tradiţională a 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era cu siguranţă foarte mare şi probabil inextricabilă, pentru că era imposibilă corectarea cărţilor liturgice unele după celelalte, din lipsa posibilităţii de a desemna un exemplar autentic şi de a comanda executarea copiilor în număr suficient. Reforma se impune ca o necesitate. Pepin a vrut-o, tot aşa cum a vrut-o pe cea a instituţiilor ecleziastice. De altfel, un simţ aproape superstiţios al exactităţii cuvintelor pronunţate în timpul cere^ moniilor făcea dezordinea liturgică mai intolerabilă chiar decât altele. Această reformă este în principal o romanizare a obiceiurilor şi a ritualurilor. Ea se inserează într-un context politic bine. Cunoscut. Cu toate acestea, devoţiunea fierbinte a lui Pepin însuşi pentru Apostolul Petru şi pentru papă explică mai bine această alegere, precum şi influenţa Sfântului Bonifaciu, ardent propagator al influenţ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luate de Pepin pentru a traduce în practică voinţa sa nu sunt cunoscute din textele contemporane, ci doar prin consecinţa lor şi aluziile pe care le întâlnim în diferite acte ale lui Carol cel Mare. Astfel, adoptarea cântului roman este un fapt bine atestat. Admonitio generalis aminteşte că Pepin a dispus înlocuirea lui cantus gallicus prin cantus romanus1. Epistola generalis (786-800) conţine aceeaşi afirmaţie, iar capitularul De imaginibus adaugă că Pepin a dispus adoptarea lui Ordo psallend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750, romanizarea cultului este sporadică şi depinde de iniţiativele individuale. Şederea papei Ştefan al II-lea la curtea francă, între 753 şi 755, pare să fi avut un rol decisiv, deoarece capela pontificală a putut scoate în evidenţă splendoarea liturghiei romane. În timpul aceloraşi ani, Chrodegang a făcut o călătorie la Roma şi a povestit canonicilor de la Metz2 obiceiurile romane pe care le-a observat acolo. Sacramentarul gelasian păstrat în manuscrisul de la Gellone a fost, după toate probabilităţile, compilat la sfatul său. La Rouen, fratele vitreg al lui Pepin, episcopul Remi, a primit un membru de la Schola cantorum din Roma pentru a-i forma pe clericii săi în modulaţia romană. Corişti de la Rouen şi Metz au plecat apoi la Roma pentru a-şi perfecţiona acolo ucenic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cantus-ului roman înseamnă acceptarea, în acelaşi timp, a textelor liturgice care îl însoţesc, deoarece cântare înseamnă aţâţ a declama sau a recita într-o manieră solemnă, cât şi a cânta4. Este, prin urmare, o romanizare completă a cultului care se întreprinde. Ea cere 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onitio Generalis, în MGH, Capit., t. 1, p.61; Epistola gene-ralis, ibid. P.80; Capitulare de Imaginibus, în MGH, Conc, II, suppl., p.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DIACRE, Gesta episcoporum Mettensium, în M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t.2, p.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VOGEL, Saint Chrodegang et Ies debuts de la romanisation du culte en pays franc, în Saint Chrodegang Î255], p.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VOGEL, La reforme cultuelle sous Pepin le Bref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magne [265], pp.180-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e. Coralele piu şi model. Este liturgice cu textele gelasian, compilat Chrodegang, este o ceiurilor locale. De altul este o acţiune în circulaţie a unui de la Metz şi Rouen servesc drept exeni-necesar, deopotrivă, să existe noi cărţi şi melodiile romane. Or, sacramentarul la curtea francă sub supravegherea lui operă hibridă şi stufoasă ce lasă loc obi-fapt, înlocuirea unui sacramentar prin dificilă. Această reformă duce la punerea sacramentar în pl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urmăreşte această reformă şi se recunoaşte el însuşi drept continuator al tatălui său. Lui îi revenea să pună în practică hotărârile a căror aplicare nu fusese suficient urmărită până atunci. Această operă de largă respiraţie nu se desfăşoară fără numeroase apeluri la prescripţ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oficial în Biserica francă este ritul roman, aşa cum o dovedesc textele oficiale. Totuşi sacramentarul gelasian nu ajunsese să se impună şi reforma trebuia reluată. Paul Diaconul a fost însărcinat să ceară papei Adrian un sacramentar roman fără adăugiri. Acest papă a trimis unul, către 785-786, ce este numit Hadrianum şi care nu corespunde exact aşteptărilor palatului franc. Această carte liturgică, ce data din timpul pontificatelor lui Grigore al IMea şi Grigore al III-lea, era veche de o jumătate de secol şi era depăşită de practică. Pe de altă parte, nu conţinea decât slujbele pe care papa le celebra în persoană la Roma. Avea lacune şi era inutilizabilă ca atare. Alcuin a înzestrat-o cu o completare împrumu-tându-se copios din sacramentarul gelasian compilat la curtea lui Pepin. Această operă, destul de firavă totuşi, a luat locul tuturor celorlalte sacramentare şi a devenit baza întregii tradiţii liturgice ce a urm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VOGEL, Les echanges liturgiques entre Rome et le pays franc jusqu'â l'epoque de Charlemagne, în Le Chiese [262], PP. 185-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VOGEL, Introduction aux sources de l'histoire du culte chretien au Moyen Age, în Studi Medievali, t.3, 1962, pp. L-99, t-4, 1963, pp.435-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ărţi erau indispensabile cultului. Pentru a celebra messa era nevoie de un Epistolar şi de un Evangheliar sau un Lecţionar care să conţină în acelaşi timp Epistolele şi Evangheliile. Alcuin a corectat un Epistolar anterior pentru a-l adapta la sacramentarul care era opera lui. Încă o dată era necesară o romanizare' a obiceiurilor. Evangheliarul, dimpotrivă, textele lui erau fixate de la mijlocul secolului al VlII-lea şi nu cerea retu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slujbei divine de către clerici şi călugări reclama un antifonar, o psaltire, diverse extrase din alte cărţi ale Bibliei şi un omiliar, adică un ciclu complet de omilii şi de predici pentru toate sărbătorile anului. Textele în uz erau foarte defectuoase. Carol cel Mare l-a însărcinat pe Paul Diaconul să compileze o culegere în acest scop. Acesta din urmă a luat direct din operele Părinţilor Bisericii pasajele ce i s-au părut cele mai potrivite, fără să se preocupe de textele reţinute de omiliarul în uz la Roma. Carol cel Mare a impus aceste două volume tuturor bisericilor şi tuturor mănăstirilor Imperiului. În ciuda unui pasaj explicit din viaţa lui Alcuin, nu este sigur că acesta a compus o operă analogă. Dacă a făcut-o, ea nu a ajuns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cestor decizii nu este uşor de urmărit şi cere timp. Avem toate motivele să credem că înlocuirea unei cărţi liturgice prin alta nu se face decât atunci când precedenta este scoasă din uz. Se cunoaşte totuşi că parohii au la dispoziţia lor cărţi liturgice, deoarece capitulari-ile şi conciliile le menţionează. Admonitio generalis recomandă corectarea cărţilor în uz în episcopii şi mănăstiri. Dacă este necesar să se comande copierea Evangheliilor, Psaltirea sau missalele, această sarcină trebuie încredinţată unor oameni perfect maturi, capabili să-şi consacre întreaga atenţie1. Episcopii trebuie să se asigure că sacramentarele folosite de preoţii lor sunt conforme ritualur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onitio generalis, în MGH, Capit., t. I, p.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iliul din Rispach, din 798, în MGH, Conc, I, p.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reflecţiei, reforma liturgică apare ca o întreprindere colosală. Uniformizarea ritualurilor şi romanizarea cultului presupun o muncă lentă peste tot în lumea francă. Substituirea unei cărţi liturgice cu alta implică sarcina grea de a recopia o lucrare şi a realiza numeroase copii din aceasta. Clerul trebuie totodată să fie suficient pregătit pentru a folosi cum se cuvine lucrarea. Strădania pentru îmbunătăţirea culturii clerului trebuie menţinută timp îndelungat. Întrebările la care sunt supuşi preoţii despre sfintele taine şi ritualuri nu fac impresie proas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PANSIUNEA CRE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Bisericii se manifestă chiar prin convertirea la creştinism a popoarelor păgâne din Europa Occidentală. Evanghelizarea este o îndatorire pe care creştinii nu au ignorat-o niciodată. Cu toate acestea, ea este stimulată cu o vigoare reînnoită, de la începutul secolului al VlII-lea, prin nişte misionari de o calitate excepţională. Pirmin, Willibrord şi Bonifaciu sunt excelenţi apostoli2. Această operă este continuată pe parcursul întregii perioade ascendente a dinastiei carolingiene, pentru a-şi pierde suflul şi apoi a se opri între 840 şi 850. În a doua jumătate a secolului al IX-lea, Imperiul franc este în defensivă şi Biserica e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zarea asociază într-o unică acţiune călugări, preoţi şi episcopi care predică, botează, întemeiază biserici şi mănăstiri, papa care păstrează până la mijlocul secolului al VlII-lea o mare autoritate morală asupra misionarilor şi suveranul franc ce se străduieşte să facă din evanghelizare problema lui şi a clericilor săi, pentru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ogationes examinationis, în MGH, Capit., t. I, n°116, P-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LOWE, Pirmin, Willibrord und Bonifacius. Ih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utung fur die Missiongeschichte ihrer zeit, în Le1 Chiese [262], pp.217-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un al Bisericii şi al regatului. Tutela lui Carol cel Mare este greoaie şi modifică în mod manifest spiritul misiunii. Evanghelizarea şi cucerirea devin acţiuni conexe, iar expansiunea creştină în Europa Occidentală nu se mai poate disocia de destinul poporului franc şi al conduc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ii ani ai secolului al Vlll-lea şi mai mult după 720, se instalează misionari în marginile ţărilor creştinate, apoi pătrund în Germania. În principal, ei vin din insulele britanice. Unii sunt probabil spanioli sau acvitani1. Această expansiune creştină este contemporană accesului majordomilor palatului la primul rang al regatului franc. Totuşi, nu este vorba de o acţiune francă în sensul strict al cuvântului. Misionarii, cu toate acestea, nu-i pot ignora pe stăpânii din Austrasia, pentru că teritoriile lor de misiune sunt limitrofe cu posesiunile acestora. Sprijinul pe care li-l pot da Pepin d'Herstal şi Carol Martel, oricât de sincer va fi putut fi, nu pare eliberat de orice considerent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min întemeiază mănăstiri pe Valea Rinului şi în Alsacia (Reichenau în 724, Murbach în 728), cu acordul episcopilor şi al membrilor celei mai înalte aristocraţii, care sunt în acelaşi timp protectorii şi proprietarii acestora. Programul misionar al lui Willibrord şi al lui Bonifaciu este şi mai important încă, din moment ce ei împing evanghelizarea până la organizarea unei Biserici locale în colaborare cu prinţii. Aşa se întâmplă în Frisia, unde Willibrord acţionează în mod 'manifest de acord cu Pepin d'Herstal în partea de ţara care este deja sub influenţă f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Bonifaciu este şi mai decisivă. Venit din sudul Angliei, el parcurge în zadar Frisia păgână între 716 şi 718. După o călătorie la Roma, se stabileşte o vreme pe lângă Willibrord şi abordează în 721 câmpul privilegiat al acţiunii sale: Germania2. În Hessa şi în Turingia el evanghelizează mai ales populaţiile ce cunoşteau un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i cazul lui Pi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ografie despre evanghelizarea Germaniei î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ELLI, La conversione dvA popoli germanici al cristiane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discussione storiografice, în La conversione [262], pp. 1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sm de păgânism cu creştinism degenerat. În această acţiune, el primeşte sprijinul prinţilor şi apoi pe cel al lui Carol Martel. Campaniile militare ale majordomului palatului în regiunile vecine consolidează poziţiile misionarilor, în spiritul acestor populaţii foarte apropiate de barbarie, puterea armatelor france poate convinge în legătură cu superioritatea Dumnezeului creştinilor. Cu toate acestea, Bonifaciu predică şi răspândeşte învăţătura în limba vorbită de popor, având totuşi sub ochi un manuscris al Scriptu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isionară a lui Bonifaciu este jalonată de întemeierea de mănăstiri (Fritzlar în 721, Fulda în 744, unde îl instalează pe discipolul său Sturm). Acestea sunt, în acelaşi timp, puncte de sprijin pentru misionari, locuri de formare pentru călugări-apostoli şi primele structuri de biserică în regiune. Începând din 722, Bonifaciu este hirotonisit episcop misionar; în 732 papa Grigore al III-lea îi conferă puteri de arhiepiscop, ceea ce îi dă posibilitatea de a organiza Biserica în Germania şi de a împărţi ţara evanghelizată în dioceze. În Bavaria, el desăvârşeşte opera misionarului Rupert, întemeind patru episcopii în 739: Passau, Regensburg, Freising şi Salzburg. Este o Biserică naţională pusă sub protecţia ducelui Odilon. Anexarea Bavariei de către Carol cel Mare, apoi ridicarea Salzburgului la rangul de metropolă, în 798, fac din ea o provincie ecleziastică a Imperiului franc. În Hessa şi în Turingia, ţări de acum înainte sub dominaţie francă, Bonifaciu întemeiază, în 741 sau 742, cele trei episcopii de la Buraburg, Erfurt şi Wurzburg, iar, mai la sud, pe cea de la Eichstaţt. Aceste episcopii întreţin relaţii dintre cele mai strânse cu sediul de la Mainz. Bonifaciu a devenit el însuşi episcop al acestui oraş, în 747, apoi i-a lăsat această însărcinare discipolului său, Lui, pentru a relua îndatorirea de evan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ynifrid, care şi-a luat la Roma numele de Bonifaciu, s-a născut la Crediton, în Devonshire, între 673 şi, 680. Intră la 5 ani în abaţia de la Exeter, apoi trece în cea de la Nutcell. Primeşte aici o excelentă formaţie intelectuală şi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re. Oraşul Mainz, ridicat la rangul de arhiepiscopie către 780-782, se afla în fruntea unei imense provincii ecleziastice, a cărei organizare definitivă datează de pe vremea domniei lui Ludovic cel Pios. În 745, Koln devine deopotrivă episcopie, apoi metropolă în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isionară a lui Bonifaciu rămâne pacifică, chiar dacă relaţiile sale cu prinţii franci păr limitate. Evanghelizarea şi instalarea puterii austrasiene par să meargă în concordanţă. Creştinismul apare ca un factor esenţial de asimilare între popoarele apropiate. Din momentul ungerii lui Pepin, regatul franc devine o lume fără frontiere etnice, foarte integratoare şi cuceritoare dacă întâlneşt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i, care ocupau vaste teritorii la nord de Germania, rămâneau singurul popor păgân şi singurul care scăpa dominaţiei france. Evanghelizarea lor se dovedise imposibilă, într-atât de ostilă se arătase primirea făcută misionarilor. Incidentele de la frontieră şi expediţiile militare tradiţionale conduc la un război de cucerire, început de Carol cel Mare în 722 şi continuat cu violenţă timp de treizeci de ani. În această vastă regiune, creştinarea este sprijinită de arme şi convertirea într-o ţară cucerită ia un caracter oarecum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a început prin gesturi capabile să-i terorizeze pe saxoni, să-i facă să se îndoiască de zeii lor, iar pentru a le zdrobi rezistenţa distruge sanctuarul de la Irminsul, în 772. Aplicarea îngrozitoarelor dispoziţii ale capitularului De partibus Saxoniae avea acelaşi scop1. Practicile păgâne erau interzise, iar toate gesturile duşmănoase faţă de clericii însărcinaţi să predice credinţa erau pedepsite cu moartea. Aceste acte de violenţă au fost prea adesea comparate cu evanghelizarea paşnică făcută de Willibrord şi de Bonifaciu. Realitatea este mai nuanţată. Protecţia pe care prinţii franci au acordat-o misionarilor este legată de ameninţarea cu represalii în caz de crimă. Armata francă nu era departe şi er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GH, Capit,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n°26, p.6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tă pentru a răzbuna sângele vărsat. La fel, Bonifaciu a răsturnat idolii, pentru a le demonstra vanitatea, gest pe care Carol cel Mare nu face decât să-l amplifice într-un context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 avut loc o evanghelizare în sensul propriu al termenului. Începând cu 787, sudul Saxoniei şi vestul, Westfalia, au fost împărţite în sectoare misionare, iar fiecare teritoriu a fost atribuit unei episcopii sau unei mari mănăstiri din Austrasia, în scopul de a organiza aici convertirea populaţiei. Mici grupuri de misionari, înzestraţi cu manuale de catehism, au dat o instruire prealabilă ce nu dura decât patruzeci de zile, şi care uneori nu depăşea două sau trei săptămâni. La sfârşitul acestui învăţământ rapid al credinţei, procedau la botezuri, deseori colective. Evanghelizarea a fost stângace, uneori brutală, iar rezultatul superficial. Creştinarea în profunzime a venit mai târziu. Poemul în limba vulgară Heliand, ce transformă viaţa lui Christos în epopee pentru folosinţa saxonilor, este o mărturie, în felul său. Păgânismul, mult timp activ, a inspirat o durabilă rezistenţă naţională. Aceste rebeliuni începeau printr-o apostazie, ceea ce, lasă să se înţeleagă că botezul, obligatoriu sau nu, nu fusese primit pentru ceea ce este în sine. Aceste revolte anuale din epoca cuceririi s-au mai rărit, pentru ca, în a doua jumătate a secolului să devină spora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inare rapidă integra în sânul poporului creştin şi supunea puterii france, era ceea ce conta cel mai mult pentru Carol cel Mare, care pare să nu fi dat dreptate rezervelor unora dintre consilierii săi; Instalarea ierarhiei creştine era ultima etapă a acestei acţiuni de asimilare. Ea nu s-a făcut fără incertitudini. Willehad, care evanghelizase ţara între gurile fluviilor Weser şi Elba, a devenit primul episcop de Bremen între 787 şi 789. După moartea sa, scaunul a rămas vacant până în 804-805. In vestul Westfaliei, Liudger, un apostol venit din Frisia, a întemeiat mănăstirea de la Mimigernaford. Carol cel Mare a făcut din acest călugăr un episcop şi din abaţia sa sediul unei episcopii, între 802 şi 804. Oraşul ce se va naşte din această iniţiativă a căpătat mai târziu numele de Miinster. În sudul Saxoniei, Paderborn a devenit episcopie, încă de la sfârşitul secolului al VlII-lea. Iar biserica din Hamburg datează din 804. Episcopiile din Osnabriick, Minden, Verden, Hildesheim şi din Halberstadt au fost ridicate, prin urmare, în vremea domniei lui Ludovic cel Pios. Aceste lungi amânări vorbesc în, acelaşi timp despre sălbăticia ţării şi despre lentoarea reală a penetraţ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xonia, către nord, trăiau popoare germanice păgâne, scandinavii. Misionarii carolingieni aveau legături cu ei prin intermediul Frisiei şi al comerţului său pe mare. Acesta nu era probabil mijlocul cel mai propice pentru a evangheliza un popor de războinici şi de ţărani1. La drept vorbind, Carol cel Mare nu se gândea să procedeze în Scandinavia aşa cum făcuse în Saxonia. Orice operaţiune militară era exclusă, aşa cum arată instalarea slavilor între franci şi danezi. O convertire forţată şi rapidă era imposibilă. De altfel, cucerirea brutală a Saxoniei a provocat spaima populaţiilor scandinave care au căutat să respingă un asemenea pericol. Danezii s-au retras la ei şi au întreprins raiduri maritime împotriva francilor, fără ca prin acestea peregrinarea misionarilor să fi fost întreruptă. Sub domnia lui Ludovic cel Pios, o veritabilă misiune oficială a fost trimisă la scandinavi, în 822-823. Ea derivă din alianţa încheiată între împărat şi unul dintre pretendenţii la tronul danez, Harald. Cel mai frumos succes al său este botezarea acestui personaj, în 826, la Mainz. Acest succes diplomatic şi alte câteva de mai mică importanţă nu duc decât la instalarea precară a câtorva locuri de cult. Audienţa creştinismului rămâne limitată la câteva puncte particulare, precum Birka, centru al comerţului din Uppland. Din momentul în care Imperiul este atins de criza politică, aceste misiuni se ofilesc, în ciuda talentului şi răbdării anumitor misionari, aşa cum a fost Ans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păgânismul ia un avânt nou şi cult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MUSSET, La penetration chretienne dans VEurope du Nord et son influence sur la civilisation scandinave, La Conversione [262], pp.263-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cate până atunci prin legarea de pământ şi de locuri, s-au unificat într-un sincretism apt să inspire o rezistenţă naţională. Zeul Thor, considerat cel mai important, a devenit emblema păgânismului ce se opunea crucii lui Christos. Eşecul misiunilor oficiale şi retragerile ce au urmat de-a lungul întregului sfârşit al secolului al IX-lea ascund, după toate probabilităţile un foarte lent progres spre convertire, adeseori incert, desigur, a normanzilor ce parcurgeau ţara în căutare de aventuri, de jafuri şi de aşezări. Nu lipsesc mărturiile despre această pătrunde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carol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are deja o lungă istorie în momentul când regii franci supun autorităţii lor cea mai mare parte a Europei Occidentale. De aceea viaţa monastică este, în Imperiu, în aceeaşi măsură o moştenire a trecutului şi un fruct al renaşterii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ă sa favorizeze căutarea perfecţiunii creştine şi a mântuirii, viaţa monastică a devenit cu timpul şi datorită înmulţirii călugărilor un fapt de civilizaţie. În principal, vocaţia sa rămâne identică, oricare ar fi diferenţele înregistrate. De altfel, varietatea în uzanţe este tradiţională. Viaţa monastică se realizează sub forme cât de cât diferite, potrivit spiritului diferiţilor întemeietori şi potrivit exigenţelor locurilor şi vremurilor. Autonomia mănăstirilor, care este pentru mult timp singura regulă, menţine particularismul fiecăreia1. Aceste diferenţe, mari sau mici, durează mult, deoarece nu există un motiv evident pentru a încuraja uniformitatea. Ele nu se şterg decât lent, fără a dispărea vreodată. De aceea descrierea lumii monastice carolingiene este în mod necesar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idaritatea între mănăstiri nu apare înainte de sosirea Sfântului Colomban pe continent, în 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PURILE DE VIAŢĂ MONASTICĂ în principal, se pot reţine trei tipuri de mănăstiri. Primul este destul de apropiat de oraş. El se implantează în vecinătatea mormintelor de sfinţi, acolo unde cultul martirilor i-a incitat pe creştini să construiască bazilici. Aceste grupări monastice se nasc aproape spontan, din strângerea la un loc a eremiţilor şi a pelerinilor, devotaţi sfântului. Aici viaţa pare adesea destul de conformă modelului dat de Sfântul Martin. Cu toate acestea, dificultăţile vremurilor, riscurile unei vieţi monastice fără reguli scrise fac să se piardă entuziasmul pentru aceste vechi aşezări1. La mijlocul secolului al Vll-lea, un efort de reformă este întreprins sub conducerea abaţilor din marile mănăstiri şi a episcopilor. Se ajunge aproape întotdeauna la introducerea de observanţe copiate după acea Regie a Sfântului Benedict. Cu toate acestea, Regula este adoptată foarte parţial şi instalarea mănăstirilor la marile bazilici de la periferie, precum Saint-Denis, Saint-Germain la Auxerre, Saint-Medard la Soissons, Saint-Pierre-le-Vif la Sens îşi păstrează autonomia şi un simţ foarte acut al particularismului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oraş, aceste mănăstiri sunt în acelaşi timp retrase şi apropiate, pentru că sufletele trebuie despărţite de, lume, nu trupurile. Înalte locuri de asceză şi de spirit de renunţare, au funcţia de a ilustra cele mai înalte virtuţi creştine şi de a servi drept modele. De aceea existenţa lor este necesară întregii comunităţ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curi de retragere pioasă par a fi mult timp în legătură strânsă cu cetăţile episcopale. Desigur, episcopii le-au aprobat întemeierea în conformitate cu dispoziţiile Conciliului din Calcedonia. Ei înşişi au fost iniţiator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absenţa regulii monastice în Galia, C. COURTOIS, L'evolution du monachisme en Gaule de saint Martin î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 în II Monachesimo [279], pp.4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LEVILLAIN, Etudes sur l'abbaye de Saint-Denis î l'epoque merovingienne, în BEC, t.86, 1925, pp.49-51, 7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judecători ai nevoilor spirituale din dioceza lor. Autoritatea episcopului asupra acestor stabilimente este mare, pentru că el exercită aici, în afara unei jurisdicţii spirituale incontestabile, un fel de drept de protecţie şi de patronaj care este determinat de faptul că nici o autoritate pământească nu-i poate limita puterea. Se poate considera, din acest punct de vedere, că aceste mănăstiri sunt episcopale. Unii episcopi au dat în întregime sau o parte din pământurile şi din bunurile pe care s-au instalat călugării. Ei dispun în cazul acesta de drepturi recunoscute proprietarilor şi întemeieto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inspirat direct din Regula Sfântului Benedict şi din cutumele de la Montecassino este indiscutabil diferit. El acordă mai mare atenţie izolării, iar fuga de lume este adesea, mai ales la început, o retragere departe de oraş. Ruptura este, în plus, fizică, pentru că portarul are îndatorirea de a limita relaţiile cu exteriorul, iar cele care sunt indispensabile sunt strict controlate d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pământuri agricole ai căror proprietari sunt în mod colectiv, călugării se străduiesc să nu aibă nevoie de alţii pentru munca manuală, care este pentru ei un mijloc normal de a obţine necesarul, înainte chiar de a fi o as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nomie se regăseşte pe plan spiritual. Călugării au ales o cale aspră şi directă spre mântuire, trăind după regulile şi autoritatea unui abate, care este în acelaşi timp învăţător, părinte şi conducător. Îndrumător al credinţei şi vicar al lui Christos, el deţine printre călugări un loc asemănător celui pe care-l deţine episcopul printre enoriaşii săi. Legătura spirituală exclude orice altă ierarhie. De atunci, mănăstirea se prezintă ca o ramură specială a Bisericii, care este în mică măsură integrată în viaţa religioasă a diocezei. Acest aspect al cenobitismului benedictin este subliniat prin locul redus pe care Regula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Cezar, de exemplu, a luat bunuri din patrimoniul bisericii din Arles pentru a dota mănăstirea de la Saint-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 preoţimii şi sfintelor taine. Comunitate de laici, mănăstirea poate primi printre membrii săi un preot ale cărui îndatoriri liturgice, oricât de utile ar fi, nu-i conferă nici un rang deosebit nici un loc ieşit din comun. Preoţii sunt fraţi, ca toţi ceilalţi, şi nu au dreptul de a revendica nimic. La fel, în Regula Sfântului Benedict, detaliile în legătură cu viaţa interioară şi cu asceza sunt mai abundente decât cele legate de practica sfintel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intervine în viaţa unei mănăstiri benedictine decât atunci când este ales un nou abate. Ales de călugări, el este instalat de episcop şi de abaţii din împrejurimi, dacă ei îl consideră apt pentru această misiune. Este singura dispoziţie ce pare să limiteze autonomia deplină a cenobitismului benedict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într-o vreme de dezagregare economică şi socială, după Sfântul Benedict, mănăstirea este o celulă de viaţă religioasă de o soliditate şi de o coerenţă excepţionale. Mică şi sărmană, ea poate sfida timpul şi Oamenii pentru că posedă în sine resursele materiale şi spirituale pentru a supravieţui îndelung în mijlocul încercărilor. Dimpotrivă, nimic nu poate să abiliteze acest monahism rupt de lume să devină modelul la care să se alinieze numeroasele şi bogatele comunităţi religioase ale unui imperiu imens, dacă nu ar exista o profundă fervoare susţinută de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ată în mod corect influenţa reciprocă dintre aceste două forme de monahism. Introducerea de cutume benedictine în mănăstirile de la periferii, fapt bine atestat, nu semnifică nicidecum că ele au devenit benedictine2. Regula Sfântului Benedict este un cadru suficient de suplu pentru a se adapta la multe forme de viaţă. În mod invers, introducerea cenobiţilor benedictini în oraş,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justă apreciere a Regulii scrisă de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vezi A. DE VOGUE, La communaute [109] şi La Regie de saint Benoât, t. VI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 SCHMITZ, în clasica sa lucrare Histoire de l'ordre de saint Benoât [107], afirmă prea apăsat caracterul benedictin al comunităţilor care adoptă câteva obiceiuri din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 Monte Celius la Roma, apoi trimiterea lor în misiune de către papalitate, începând cu Grigore cel Mare, modifică în mod profund echilibrul vieţii originare. Pentru a spune adevărul, în momentul în care începe epoca carolingiană, evoluţia diferitelor forme de viaţă monastică nu este înc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a treia formă de viaţă monastică, în mod indiscutabil un hibrid, se dezvoltă rapid pe continent şi mai ales acolo unde celelalte forme ale vieţii monastice sunt puţin reprezentate. Acest monahism face loc cutumelor religioase din insule, din Irlanda, mai întâi, şi din Anglia, după aceea. El pare mai ales mai bine adaptat la noile realităţi din Europa barbară, economiei sale domeniale şi societăţii sale aristocra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ace parte de acum înainte din viaţa monastică. Willibrord, Bonifaciu şi numeroşii lor discipoli evanghelizează prin întemeierea de mânăstiri. Ei le instalează până la frontierele ţărilor creştine şi uneori în plină regiune misionară. Atunci acestea devin tot atâtea puncte puternice de unde pleacă călugării peregrinând pentru Christos şi predicând credinţa. Abaţiile deschid drumul bisericilor diocezane şi ele le sunt adesea principalul sprijin. La Salzburg, Freising, Regensburg (Ratisbonne), Eichstâu, Wtirzburg, catedralele au fost vreme îndelungată monastice, călugării ţinând aici locul canonicilor. Au şi rămas aşa până în momentul în care viaţa clericală a putut să-şi ia avânt. „Această aplecare către misiune le este recunoscută călugărilor în prima parte a epocii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ahism misionar marchează în plus o predispoziţie mai manifestă pentru viaţa intelectuală. Sub acest aspect el este moştenitorul unei tradiţii irlandeze. Totuşi, aprofundarea acestei culturi şi romanizarea sa, care se juxtapune începând din secolul al Vll-lea, sunt realizarea călugărilor anglo-saxoni2. Din această convergen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PRINZ, Friihes Monchtum im Frankenreich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BISCHOFF, II monachesimo irlandese e ii continent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chesimo [279], p.1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influenţe, Bonifaciu este cel mai bun exemplu şi, în plus, situează foarte exact punctul de plecare al renaşterii carolingiene. De aceea, în mod foarte curios, cultura monastică pare în special vie şi strălucito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rile monastice din secolul al Vll-lea (Hartă stabilită după J. HUBERT, Sant-Riquier et le monachisme en Gaule ă l'epoque carolingienne, în II Monachesimo [279], pp. 293-303) vecinătatea ţărilor de misiune şi rămâne astfel şi atunci când frontul misionar a avansat în mod considerabil. Pe scurt, harta mănăstirilor fondate în secolul al Vll-lea, care arată o puternică concentrare pe direcţia nord-vest sud-est, de la nord de Sena până în Alsacia şi Valea Rinului, Coincide, în mare, cu geografia culturii în timpul primelor două generaţii ale epocii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abaţii se instalează în marginile ţărilor creştinate ca nişte avanposturi misionare. În epoca carolingiană ele devin tot atâtea locuri de fidelitate dinastică ş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năstiri se disting totuşi de cele dinaintea lor prin modul cum se inserează în societate. Mai mult decât autorizarea episcopilor, fondarea lor pare să fi solicitat sprijinul mărimilor şi aprobarea regilor. Acceptate de marii proprietari pe pământurile lor şi dotate din plin cu bunuri funciare, aceste mănăstiri rămân strâns legate de întemeietorii lor, ca şi de familiile acestora. Astfel, pentru a instala abaţia de la Reichenau, Pirmin a primit pământuri de la o persoană de vază din regiunea Lacului Konstanz şi protecţia lui Carol Martel. În 727, pentru cea de la Murbach, Pirmin solicită sprijinul lui Ebrohard, fratele ducelui Liutfrid de Asalcia. Mănăstirea de la Lorsch a fost construită, în 764, pe bunuri funciare dăruite de contele de Rheingau şi de mama sa. Faptul este de ordin general. Aristocraţia funciară îşi manifestă astfel cucernicia şi fervoarea sa. Dar nu este singura care procedează astfel. Episcopi sau mănăstiri pot, de asemenea, să fondeze alte aşezări, aducând aici dotaţi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rămân, ceea ce este destul de firesc, protectorii creaţiei lor. Mai exact, se pare că bunurile concedate, chiar dacă sunt rezervate pentru uzul noii comunităţi, nu sunt scoase realmente din patrimoniul căruia îi aparţineau. Terenul şi abaţia care se află pe el rămân bunuri private1. În teorie, donatorii nu le pot da altă folosinţă, este cel puţin un principiu de drept. Practica este totuşi diferită, cel puţin în ţara francă propriu-zisă. Proprietarii îşi păstrează drepturile şi asupra pământurilor şi asupra oamenilor. Ei asigură securitatea şi poliţia, supraveghează recoltele şi solicită plata redevenţelor. Aceste servicii dau loc la despăgubiri. Primesc cadouri şi venituri fixe; îşi transmit drepturile descen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STUTZ, Eigenkirhen, Eigenkloster, în Realency-clopâdie fur protest. Theol. U. Kirche; E. LESNE, Histoire de la propriete ecclesiastique en France, t. I şi II, Lille, 1910-l926. Mai recent, M. ROUCHE, La dotation fonciere de l'abbaye de Corbie d'apres Vacte de fondation, în Revue du Nord, t. LV, 1973, pp.219-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t da la terţi cu titlu viager sau definitiv. Pe scurt, ei dispun de mănăstirea pe care au fondat-o ca de un element din patrimoniul lor, fiind stabilit că s-au angajat să facă să trăiască şi să prospere o fundaţie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îl desemnează de fapt pe abate, care este administratorul bunurilor concedate şi într-un fel intendentul spiritual al intereselor familiei fondatoare, pentru care comunitatea monastică trebuie să se roage în primul rând. Conciliile recunosc faptul, iar papa Pelaghius I recomandă, către 560, să fie instalat ca abate acela care a fost ales de către comunitate şi proprietar. Astfel, indirect, viaţa spirituală şi evanghelizarea relevă iniţiativele persoane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ormă” de monahism ce asociază evanghelizarea, răspândirea culturii şi ataşamentul strâns la o familie aristocratică corespunde mai bine decât precedentele la datele sociale, religioase şi culturale ale Europei ieşită din invaziile barbare. De atunci, începând cu secolul al Vll-lea, implantarea noilor mănăstiri face să conveargă zelul religios al misionarilor cu cel al prinţilor, totul servind scopurile lor familiale sau ambiţiile lor teritoriale, în Italia de Nord şi Centrală, regii şi prinţii lom-barzi înmulţesc ctitoriile, dintre care cele mai importanţe se situează la periferia posesiunilor lor, ca tot atâtea locuri de fidelitate dinastică şi de poziţii întăr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franci, apoi regii, de la Carol Martel la Carol cel Mare, trag din acest sistem avantaje hotărâtoare. Erau deja, prin moştenire de familie, cei mai importanţi posesori de mănăstiri din Austrasia. Cu înălţarea lor la regalitate, ei moştenesc din mănăstirile foarte numeroase, fondate de merovingieni. Au primit în timpul perioadei tulburi care însoţeşte ascensiunea lor şi acum primesc în continuare, din acelea pe care fondatorii şi proprietarii nu le pot nici păstra, nici apăra ei înşişi. A-i da unui rege o mănăstire particulară înseamnă, începând cu epo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sta mănăstirilor lombarde în PH. SCHMITZ, Histoire de l'ordre de saint Benoât [L07], t. I, p.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a o sustrage dorinţei nemăsurate de posesiune a autorităţilor laice din vecinătate. Prinţii franci confiscă abaţiile duşmanilor lor şi îşi însuşesc, chiar fără drept, mănăstiri episcopale. Carol cel Mare dispune de o imensă reţea de mănăstiri regale, care sunt, în acelaşi timp, instituţii private şi dinastice, şi rotiţe în angrenajul statului franc. Confuzia între bunurile personale ale suveranului şi cele ale statului se manifestă de aşa manieră, încât trecerea abaţiilor de la statutul de patrimoniu privat la cel de bun sau de cinstire publică est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vestirii lui Carol cel Mare cu funcţia de conducător al Imperiului, se pot deosebi trei tipuri de mănăstiri. Cele mai importante sunt cele imperiale, al căror proprietar este suveranul, care dispune de ele după bunul său plac. Îşi recompensează cu funcţii abaţiale prietenii şi slujitorii, îşi plasează aici rudele, poate numi în fruntea lor episcopi, simpli clerici şi chiar laici. Theodulf, episcop de Orleans, este abate la Fleury-sur-Loire şi la alte mari abaţii din dioceza sa. Alcuin, care nu este decât diacon şi care nu pare să fi fost călugăr, cumulează şase funcţii de abate. Angilbert, un laic, este numit în fruntea lui Saint-Riquier, comunitate deosebit de importantă. Pe scurt, aceste abaţii sunt tot atâtea beneficii la dispoziţia regelui. Alte mănăstiri, mai puţin importante, aparţin marilor familii ale aristocraţiei. În sfârşit, cele care au fost fondate de episcopi şi acele mănăstiri bazilicale care nu au fost uzurpate rămân episcopale. Nu este vorba aici decât de drepturi ce derivă din posesiunea bunurilor. Cu toate acestea, asupra tuturor se exercită autoritatea spirituală a episcopului, din moment ce, cu excepţia Fuldei, ce deţine un timp un regim special, nici o abaţie nu este legată de Scaunul de la Roma. Se poate aprecia, cu toate acestea, că rolul recunoscut proprietarilor, regi sau persoane de vază, reduce autoritatea episcopilor, singura recunoscută de tradiţia străveche a Bisericii, şi lasă loc unei anume autonomii, atât materială, cât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CŢIILE MĂNĂSTIRII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iverselor forme pe care le capătă monahismul în Europa Occidentală a scos deja la iveală câteva din funcţiile sale. Intenţia de sfinţenie, ce conduce la vocaţia monastică, dă naştere la abaţii ce sunt tot atâtea centre spirituale. Înmulţirea şi rolul lor în lumea francă fac din ele, dacă se poate spune aşa, maşinăriile unui stat. Mănăstirile, luate în ansamblul lor, sunt o instituţie capitală a Imperiului. Nu s-ar putea înţelege viaţa monastică fără a se ţine cont de funcţiile pe care le exercită călugării în societate şi de rolul ce le este atribui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ormula consideraţii greşite, totuşi, despre mentalităţile epocii carolingiene, dacă am rămâne la nivelul politicului sau dacă am lua în considerare numai aspectele misionare sau culturale ale vieţii monastice. Întemeierea unei abaţii este un act de smerenie şi protecţia ce i se acordă reînnoieşte acest act fără încetare. Aceste gesturi nu se fac fără convingeri religioase profunde şi fără ca să se aştepte, din partea mănăstirii, în schimb, servicii la nivelul la care le poate da, şi anume în plan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este mai întâi locul de unde se înalţă spre Dumnezeu rugăciunile pentru cei care au fondat-o şi dotat-o. Acesta este şi principalul rol al unei biserici private. Numeroase sunt mănăstirile, începând din epoca merovingiană, ce servesc drept necropolă familială. Rugăciunile călugărilor intervin pentru morţi. Ei se roagă, deopotrivă, şi pentru cei vii. Pe scurt, persoanele de vază sunt destul de bogate pentru a oferi ascendenţilor lor, ca şi lor înşile rugăciunile atleţilor sfinţeniei care sunt călugării. Ei aşteaptă în mod indiscutabil ca acestea să fie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rolul marilor mănăstiri este evident. Ele trebuie în primul rând să se roage pentru împărat, pentru veşnica lui mântuire, atât de nesigură din cauza îndatoririlor ce îi incumbă. Se roagă pentru ca guvernarea sa să fie fericită şi rodnică, pentru ca el să fie victorios la război, pentru ca să se întoarcă sănătos ş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mănăstirilor imperiale îl solicită pe Dumnezeu pentru întreg Imperiul. Sa solicitat reuşita armatelor france, apoi, pe măsură ce imperiul devenea mai puţin războinic, rugăciunea are un caracter mai puţin triumfal. Sentimentul defectelor şi cel al gravităţii păcatelor îndeamnă acum la rugăciuni pentru a abate mânia lui Dumnezeu. Trebuie obţinută iertarea păcatelor, ascunse de ochii lui Dumnezeu după nori de rugăciuni şi trebuie asigurată cât de cât protecţia stăpânului cerurilor asupra Imperiului. Idealul este, după toate probabilităţile, ruga perpetuă, aşa cum se practică ea în câteva sanctuare precum Corbie, Saint-Riquier, Saint-Martin din Touirs, unde, zi şi noapte, călugării fac cu schimbul pentru a psalmodia fără încetare pe lângă sfânt. La Saint-Riquier, în timpul procesiunilor zilnice, 30 de călugări rămân în biserică pentru ca rugăciunea să nu f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carolingiană, religioasă până la superstiţia cea mai apăsătoare, călugării îşi asumă în mod real o misiune: cea de a obţine fără încetare binecuvântarea lui Dumnezeu. Dezamăgirea ce vine după primele succese ale normanzilor este în primul rând o îndoială asupra trăini-ciei acestui pac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aţia nu este singura funcţie strict religioasă a mănăstirii. Călugării, care au renunţat la viaţa lumească, sunt pe acest pământ avangarda poporului creştin în drumul spre mântuire. De aceea mănăstirea trebuie să fie locul unde perfecţiunea ordinii este ca anticiparea cetăţii cereşti. Viaţa monastică este semn şi simbol. Minuţioasele recomandări din anumite regulamente monastice carolingiene nu par să fi avut alte motivaţii1. Construcţiile mănăstirii Saint-Riquier şi instituţiile care o administrează lasă să se întrevadă că Angilbert urmarea să facă din mănăstirea sa o cetate sacră. Dispunerea clădirilor, liturghia complexă şi fastuoasă permit să se evoce, în timpul ceremoniilor, cele două oraşe sfin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LEVILLAIN, Les statuts d'Adalhard pour l'abbaye de Corbie, în MA, t. XIII, 1900, pp.333-386; J. SEMMLER, Les statuts d'Adalhard de Corbie de Van 822, în MA, t.68, 1962. Pp.25l-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lor, Ierusalim şi Roma. Biserica abaţială dispune de o rotondă cu două etaje, un vestibul şi un cor unde călugării cântă în mod obişnuit slujba. Sanctuarul rotund, imitaţie a bazilicii învierii de la Ierusalim, şi paraclisele dispuse după o ordine precisă în vestibul, permit, în timpul celebrării sărbătorilor de Paşti, de a urma simbolic etapele vieţii lui Christos. Curtea pătrată, ce precedă biserica cu turnurile sale ce poartă nume de îngeri, este o evocare a Raiului. Intinerarul spre cetatea cerească este astfel reprodus şi liturghia permite înălţarea în mod simbolic până la tainele cele mai grandioase. Organizarea burgului, cu incinta sa fortificată, cu cele patru porţi, cu cartierele sale specializate, este, de asemenea, minuţioasă. Aceasta este, fără îndoială, o imagine pământeană a ordinii lumii. Marile procesiuni, care adună toată populaţia de sărbători, reproduc liturghia staţională a Romei. Laicii sunt astfel asociaţi sacralizării pământului, prin glorificarea puterii spirituale ce guvernează lumea. Există ceva triumfal în ceremoniile de la Saint-Riquier, iar ideologia ce le inspiră este întru totul conformă cu ordinea oficială şi statală ce prevalează la Aachen, în jurul împăra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acest nivel strict religios monahismul este, în epoca carolingiană, o instituţie de stat, şi anume un corp ce asigură o funcţie esenţială supravieţuirii societăţii. Inima spirituală a Imperiului, mănăstirile au ca sarcină să sanctifice poporul creştin. Este o obligaţie înflăcărată angajată faţă de suveran, de cei mari şi de popor. Este o datorie de stat care primează asupra tuturor celorlalte preocupări. Această operă colectivă pare a birui sentimentul individual de moralitate sau dorinţa personală de a-şi asigura mântuirea. Călugării intervin cu zel şi în toate zilele pentru împărat şi pentru imperi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HUBERT, Saint-Riquier et le monachisme benedictin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 î l'epoque carolingienne, în II Monachesimo [279], p.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 şi C. HEITZ, Recherches sur Ies rapports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exemplu, unei scrisori a lui Alcuin către Caro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spre călugării de la Saint-Martin din Tours, în MGH, Epist, t. IV, 2, n°248. Pp.40l-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tatutul de călugăr carolingian nu poate fi identic cu cel de eremit, de penitent sau de pelerin care, la grade diferite, se derobează de orice obligaţie socială. Bogăţia în domenii funciare a abaţiilor, care îi pune pe călugări la adăpost de nevoie, şi modul de viaţă seniorial, care îi scuteşte de orice activitate manuală, sunt contrapartida serviciului pe care îl asigură. Funcţiile pe care le îndeplinesc îi obligă să-şi modeleze conduita pe ideea că ei se preocupă de sanctificarea ordinii omeneşti şi de viaţa în lumea cerească. Or, o liturghie perfectă este o rugă fără cusur şi o ordine supremă. De atunci ei nu îşi pot îndeplini misiunea nici fără fast, nici fără splendoare. Se cuvine să mobilizezi tot ceea ce este mai bun şi mai frumos, pentru a~L onora pe Dumnezeu. O anumită bogăţie în decor, obiectele de cult, cărţile liturgice şi podoabele nu sunt niciodată deplasate. Pe scurt, genul de viaţă al călugărilor trebuie să corespundă întru totul funcţiilor pe care ei le au de exer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monahismul este mare, chiar dacă, fără îndoială, slăbiciunea omenească are deseori avantajul. În mod concret, scandalurile există, abuzurile de asemenea. Rivalităţile violente îi opun pe călugări unii altora. Plângerile ajung la împărat. Alcuin este obligat să scrie scrisori de scuze destul de linguşitoare lui Carol cel Mare, pentru a încerca să-i abată mânia stârnită de călugării de la Saint-Martin din Tours, prin vreo acţiune necugetată1. Abaţia de la Fulda este tulburată, aşa cum o arată depoziţiile succesive ale abaţilor. Acelaşi lucru se întâmplă şi în multe alte locuri. Ar fi ridicol să negăm asemenea fapte. Întreg monahismul carolingian se află în acest contrast între o misiune de stat şi slăbiciun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HELIM, Alcuin, Charlemagne et Saint-Martin de Tours, în RHEF, t. XLII, 1961, p.1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ORMA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pte, nu întotdeauna bine cunoscute şi foarte diferite unele de altele, impun o apreciere totuşi nuanţată a stării monahismului la începutul epocii carolingiene. Fervoarea religioasă a secolului al Vll-lea a fost intensă şi foarte îndreptată spre mănăstire. Întemeierile de abaţii sunt numeroase în Neustria şi în Austrasia, în regiunile ce devin inima imperiului carolingian. Coincidenţa trebuie subliniată. Acest fenomen este capital, fiind mărturia vitalităţii ce se prelungeşte în timpul primei jumătăţi a secolului al VlII-lea. Mişcarea are o asemenea amploare încât învinge, cu certitudine, toate devastările cunoscute şi necunoscute. Această sănătate fundamentală antren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ile sunt bine cunoscute de sursele istorice. Există distrugeri datorate războiului, în Acvitania, de exemplu, unde se succed invazia arabă şi campaniile lui Pepin cel Scurt. Anumite abaţii sunt jefuite de bunurile lor în profitul clericilor şi al laicilor. Procedeele sunt diverse şi numeroase. Carol Martel, învingător la Rainfroi, îl alungă pe abatele de la Mont-Blandin din Gând, care este aliatul său, şi distribuie pământurile abaţiei ca recompensă vasalilor săi. Călugării trebuie să se împrăştie şi abaţia dispare pentru aproximativ un secol. În alte părţi, războinicii pun stăpânire pe mănăstiri episcopale. Numai în dioceza Orleans, Carol cel Mare şi succesorii lui au trebuit să restituie opt asemenea mănăstiri însuşite pe nedrept. În alte părţi, episcopii ce primesc ca dar regal mănăstiri delapidează bunurile după bunul lor plac. Astfel, Gauslin. Episcop de Mans, la mijlocul secolului al VâII-lea, are reputaţia de a fi adus la mizerie cele 36 de abaţii din dioceza sa. Această listă s-ar putea mări fără efort. Totuşi, putem remarca că proprietarul laic, protectorul unei abaţii, nu are nici un interes să aducă la ruină ceva ce îi aparţine. Nu se poate vorbi de un sechestru general practicat de cei bogaţi asupra mănăstirilor, din moment ce tot ei le sunt proprietarii. Abaţiile din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sia, ce depind de prinţi franci, par să fi avut puţin de suferit, în mod sigur graţie acestui patr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abaţiilor pare să se impună mai puţin noilor stăpâni decât reforma Bisericii seculare. Starea lor pare mai puţin precară. Se face, de altfel, apel la călugări pentru a reconstitui episcopatul. Tilpin, episcop de Reims, vine de la Saint-Denis, Erembert, episcop de Worms, fusese episcop de Wissemburg. În 762, la sinodul de la Attigny, unii abaţi prezenţi lasă impresia de administratori de dioceză în absenţa episcopului1. Ar trebui să adăugăm că restaurarea unei abaţii distruse îi revine în mod obligatoriu proprietarului, tot aşa ca şi reconstituirea patrimoniului său. Este o chestiune particulară, ce nu ţine de prinţ decât atunci când abaţia îi aparţine. Carol cel Mare nu se arată deosebit de generos în ceea ce priveşte mănăstirile. Generozităţile consimţite ta Saint-Riquier sunt cu totul excepţionale. Se pare că au fost lăsate în grija devotamentului aristocraţiei, pe bună dreptat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n-a împins niciodată respectul vieţii ordonate până la a-şi interzice practici abuzive. Nu a renunţat niciodată să dăruiască mănăstirile ca un beneficiu rudelor, prietenilor şi slujitorilor săi. Un acelaşi personaj cumulează funcţia abaţială în mai multe locuri. Atribuirea unei abaţii unui laic este un fapt curent. Aceste numiri nu sunt atât de nefaste pe cât s-ar putea crede. Angilbert este un mare abate la Saint-Riquier. Voinţa de reformă poate, de asemenea, să facă posibilă desemnarea unui abate care nu aparţine ordinului. Astfel, Alcuin, care nu este* decât diacon, este numit în fruntea mănăstirii Saint-Martin din Tours, în ciuda vârstei sale şi a faptului că era prea puţin atras de această funcţie, pentru a stăpâni o comunitate a cărei reputaţie nu era bună. De altfel, el nu a reuşit să-i impună o viaţă mai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rea monahismului însemna introducerea peste tot a acelei Regie a Sfântului Benedict, cu sobrietatea sa şi renunţarea la lume. Se relevă în actele conciliilor şi capitulariile din anii 724-744 că abaţii şi călugăr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onc, II, 1, 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t regula cassiniană pentru a restabili viaţa regulară1, în acest rnoment, influenţa lui Bonifaciu asupra acestui punct este evidentă. Este vorba, în fapt, de o decizie teoretică foarte dificilă de tradus în fapte. Fiecare, mănăstire este autonomă şi are obiceiurile ei. Un abate zelos poate determina adoptarea de noi cutume, important este ca el să dorească acest lucru. Chestiunea aceasta nu pare să fi fost promovată cu prea multă energie. Mănăstiri foarte mari, precum Reicheanu, Sankt-Gallen, Lorsch şi chiar Corbie nu trăiesc după normele benedic-tine. La Wissemburg şi la Lorsch, călugării pot dispune de o parte din averea lor. Alte mănăstiri, dintre cele mai celebre, practică rugăciunea continuă, ceea ce este necunoscut în tradiţia benedictină. La drept vorbind, la începutul domniei lui Carol cel Mare se face o slabă distincţie între canonici şi călugări. Anumite mănăstiri, adesea dintre cele din apropierea oraşelor, preferă să adopte genul de viaţă al canonicilor, decât să se supună exigenţelor vieţii monastice propriu-zise2. Această abandonare este un semn al unei lente repuneri în ordine în care ceea ce este pur şi simplu monastic adoptă puţin câte puţin, nu fără rezistenţă, regula Sfântului Benedict. De altfel, ea oferea un cadru destul de generos, ce permitea păstrarea obK ceiurilor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a devenit în mod progresiv o preocupare dominantă, între 778 şi 797, contele Thierry îl consultă pe abatele Theodemar în legătură cu observanţele de la Montecassino, în principal în legătură cu acelea ce nu figurează în Regulă3. Către 790, episcopul Adalgarius primeşte de la Carol cel Mare misiunea de a obţine de la Montecassino textul autentic al Regulii. Se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onc, UI, p.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SEMMLER, Karl der Grosse und des frănk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htum, în Karl der Grosse [224], UI, pp.255-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a către contele Thierry este editată în Corpus consuetudinum Monasticarum, t. I, Siegburg, ed. K. Hallinger, 1963, PP-l3l-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2B&amp; manuscrisul primit ca un exemplar model. A sprijini o reformă pe un text sigur venit din Italia este o procedură ce a fost deja practicată. În 802, acei Missi care parcurg Imperiul au primit instrucţiuni ce arată că regula cassini-ană este de acum înainte norma oficială. În octombrie, acelaşi an, o dezbatere în legătură cu observanţele opune susţinătorii diverselor tradiţii reformatorilor1. În 811, o adunare judecătorească se întreabă asupra legitimităţii unei vieţi monastice bazată pe o altă regulă decât cea a Sfântului Benedict. Întrebarea revine la ordinea zilei la diferitele concilii provinciale din 813. La Mainz, se consideră că Regula Sfântului Benedict este singura normă a vieţii monastice. La Chalon, se afirmă că aproape toate mănăstirile din Burgundia trăiesc după recomandări. La Tours şi la Arles, referirile sunt mai puţin nete. Domnia lui Carol cel Mare se încheia înainte ca uniformitatea să fi fost pus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a lui Ludovic cel Pios, reforma monastică capătă o altă orientare şi provine destul de direct din experienţa lui Benedict din Aniane. Fiul contelui de Maguelone, acest aristocrat vizigot, născut către 750, a fost educat la palat în vremea lui Pepin cel Scurt. După ce cu greu a scăpat de la înec, în timpul campaniei din Italia, în 774, s-a jurat să se consacre în întregime lui Dumnezeu. După o experienţă monastică de câţiva ani la abaţia de la Sainte-Seine, de pe platoul Langres, s-a stabilit pe proprietăţile sale, la Aniane, pentru a duce o viaţă ce urma să aibă toată stricteţea disciplinei străvechi. Se inspiră de Ia călugării din Egipt şi de la Părinţii din Orient şi încearcă să dea viaţă unei comunităţi în cea mai cruntă sărăcie, în cerşetorie uneori, tot timpul în austeritate. Această severitate provoacă eşecul tuturor tentativelor sale. Ia atunci o poziţie mai moderată, adoptând Regula Sfântului Benedict, adaptată cutumelor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787, ridică o nouă biserică co'nstruită cu rafinament şi admite veşminte liturgice somptuoase, ceea ce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 GANSHOF, Le programme de gouvemement imperial de Charlemagne, în Renovatio Imperii, Atti della giornata inter-nazionale di studio per ii Millenario, Faenza, 1963, p.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meşte cantori şi lectori şi întemeiază o bibliotecă. Observanţele nu suferă din cauza calităţii şi a acestei concesii făcute culturii. Sub această ultimă formă, Aniane are succes rapid şi se extinde. Importante mănăstiri iau fiinţă: Saint-Savin, Ile Barbe la Lyon, Cormery în apropiere de Tours. Toţi călugării rămân sub jurisdicţia lui Benedict şi pot să meargă, la dispoziţia abatelui, de la o mănăstire la alta. Era o deformare a principiului autonomiei abaţiilor şi prima schiţă a unei congrega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Pios l-a numit mai întâi pe Benedict din Aniane în fruntea abaţiilor din regatul său din Acvitania. Devenit împărat, el a fondat în apropiere de Aachen mănăstirea de la înde, pentru ca Benedict să poată să locuiască în apropierea lui, conducând, în acelaşi timp, viaţa monastică. Prezenţa sa părea realmente indispensabilă, deoarece, la acest început de domnie, programul general de reformă a Bisericii se referea, parţial, la călugări. Era vorba de măsuri generale, cerute de suveran şi care trebuiau să capete un loc în legislaţia f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onastică a fost pregătită de Benedict din Aniane2. Sinodul ţinut la Aachen, în timpul verii anului 816, a edictat 27 de capitula provizorii. S-a căzut de acord că toţi călugării vor avea aceeaşi îndeletnicire şi vor respecta aceleaşi obligaţii. Adunarea a impus slujba religioasă aşa cum era prevăzută în Regula Sfântului Benedict. În iulie 817, o reuniune de abaţi şi de călugări a avut de deliberat asupra unui lung capitular ce era o declaraţie despre Regulă. Abaţii de la Montecassino, de la Farfa şi de la Saint-Vincent du Vulturne, ca şi cei din Italia au rămas credincioşi obiceiurilor cassiniene. Celelalte mănăstiri s-au angajat să trimită doi călugări la înde, pentru a-i forma în spiritul noilor observanţ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ta scrisă de ARDON imediat după moartea lui Benedict este un document preţios, în MGH SS, t. XV, 1, pp. 198-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ii spun Benedicti abbatis regula într-o relatare De rebus ecclesiasticis, în MGH, Capit, p.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cunoaşte raportul scris de cei de la Reichenau, în MGH, Epist, t.5, p.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inspectori trebuiau să fie însărcinaţi de împărat cu controlul aplicării acestor hotărâri. Benedict din Amâne a îndeplinit această îndatorire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ul din 817 este o veritabilă regulă monastică1. Până atunci, puţine abaţii erau cu adevărat conduse de un text scris. Obiceiurile erau suficiente, fără să fi fost nevoie de o codificare. Capitularul monastic este din acest punct de vedere un real progres. Este un efort de punere la punct apreciabil. Cu toate acestea, Benedict din Aniane schimbă viaţa monastică în direcţii ce par destul de îndepărtate de inspiraţia lui Benedict din Nu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islaţie prelungeşte în mod considerabil slujbele şi rugăciunea personală a călugărilor. De acum înainte, slujba pentru morţi este recitată în toate zilele, înainte de Matutina, călugării recită cinci psalmi pentru credincioşii vii, cinci pentru cei care au murit, cinci pentru cei decedaţi recent, adică trina oratio. După slujbă, trebuie să cânte în continuare psalmi. Aceste obiceiuri introduc în slujbă lectura martirologului şi a Regulii, contribuind astfel la fixarea caracterului special al primei ore canoniale (ora 6 dimineaţa). Călugării trebuie, împreună, să treacă de trei ori pe zi pe la altare şi să se roage în faţa fiecăruia. Slujba, care era principala ocupaţie a călugărului în Regula Sfântului Benedict, devine practic o ocupaţie exclusivă2. Rugăciunea face să dispară aproape în totalitate munca manuală. Este, prin urmare, o altă relaţie pe care mănăstirea o ar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două recenzii ale acestui capitular. Un text lung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8 de capitole, cu interpolări, ce este editat în MGH, Capit.,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p.343 şi urm. Recenzia scurtă este cea originală. Este edit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BERS. Consuetudines monasticae, t. III, Monte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_pp. 115-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legătură cu Benedict din Aniane, PH. SCHMITZ, Uinfluence de saint Benoit d'Aniane dans l'histoire de l'ordre de saint Benoit, în II Monachesmio [279], p.401 şi urm. Art., Benoit d'Aniane. În DHGE; DOM WINANDY, L'oeuvre monastique de saint Benoit d'Aniane, în Melanges Benedictins publies î l'occasion du XIW centenaire de saint Benoit Pontenelle, 1947, Legislaţia lui Benedict din Aniane are meritul de a-l apropia pe abate de călugării săi. El nu mai trăieşte separat, în afara mănăstirii, cu oaspeţii. Este supus aceluiaşi regim, ca şi ceilalţi fraţi1. Nu mai este un senior, ci un conducător care trebuie să obţină consimţământul călugărilor săi pentru deciziile sale importante2. Capitlul are în plus posibilitatea juridică de a controla modul în care principalii oficianţi se achită de sarcina lor. Nu avem nici o îndoială că Benedict a dorit să obţină libera alegere a abatelui de către călugări, măsură ce se potriveşte exact cu concepţiile sale despre comunitate. În ciuda declaraţiilor de intenţie, într-un capitular din 818-819, acest drept rămâne un privilegiu pe care suveranul îl acordă câtorva mănăstiri3, în celelalte, numirea rămâne la dispoziţia sa. Chiar dacă a fost dotată cu un privilegiu, o comunitate trebuie să solicite această libertate de alegere la decesul fiecărui abate şi să aştepte decizi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din Aniane se străduieşte să restrângă legăturile dintre mănăstire şi lume. Îndatorirea de ospitalitate, imperativă, dar şi copleşitoare mai înainte, este acum restrânsă doar la clericii şi laicii care doresc să devină călugări4. Deopotrivă, el desfiinţează şcolile din mănăstiri, cu excepţia celor destinate oblaţilor, copiilor închinaţi vieţii monastice de părinţii 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ispoziţii ale reformei lui Benedict din Aniane trădează un proiect de ansamblu coerent. Legăturile între mănăstire şi lume sunt, dacă nu rupte, ceea ce este imposibil, cel puţin slăbite. Abaţiile obţin, fap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19 şi 21 di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ca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ele sinodului din decembrie 818 sau ianuarie 819 s-au pierdut, dar hotărârile sunt curioscute din aluziile capitularului n°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 33 di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t schola în monasterio non habeatur nisi eorum qui oBlat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mnificativ, reducerea contribuţiilor lor la oastea imperială1. Călugării trebuie să caute sfinţenia în rugăciuni şi perfecţiune religioasă. Accentul este pus pe vocaţia lor esenţială, în detrimentul funcţiilor diverse pe care le puteau asigura în societatea carolingiană. Este o ruptură destul de netă cu monahismul misionar, mijloc de propagare a civilizaţiei, care prevalase la marginile ţinutului franc, de la sosirea pe continent a pelerinilor şi a apostolilor irlandezi şi anglo-sax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arcere către sine poartă marca Regulii Sfântului Benedict din Nursia şi a influenţelor meridionale. Monahismul este acum o problemă de renunţare la lume şi de cucernicie, şi nimic mai mult. Restul înseamnă concesii. Inspiraţia cea mai fundamentală pare un impuls ascetic, temperat de experienţă. Viaţa lui Benedict din Aniane lasă să se întrevadă acest itinerar spiritual. Este important de relevat că, degajate de câteva excese, preocupările sale au găsit un ecou în civilizaţia carolingiană. Dacă este să luăm literal acest program, abaţiile cele mai ilustre, produse de dinamismul poporului franc şi ideologia politico-religioasă a renaşterii carolingiene, ar trebui să cedeze locul mănăstirilor retrase din lume şi neavând altă semnificaţie decât discreta lor prezenţă sanctif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era mult mai dificil de impus decât se prevăzuse. Habitudinile sunt mai puternice decât voinţa împăratului. Anumite comunităţi, pentru a menţine genul lor de viaţă şi liturghia lor, aleg viaţa canonială. Astfel a procedat Saint-Martin din Tours, în 818. Moartea lui Benedict din Aniane, în 821, apoi dezordinile din Imperiul carolingian îi restrâng semnificaţia. Cu toate acestea, rămâne o regulă, proclamată de capitular, care este singurul text cu forţă de lege. Pe de altă parte, ascetismul moderat al lui Benedict din Aniane favorizează o reformă destul de înţeleaptă pentru a reuşi. Pentru acest motiv, mănăstirile înălţate din spiritul său sunt preţioas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itia de servizio monasteriorum, în PL, 103 c 393-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iaţ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ntică era un sistem complet de umanism laic ce asigura, celor care îi aprofundau litera şi spiritul, cariera, bogăţia, onorurile şi satisfacţia intelectuală. Era un bagaj la înălţimea ambiţiilor şi fericirii celor mai buni cetăţeni ai antichităţii. De aceea, atât de perfecte cât au putut fi, aceste moduri de gândire, de expresie şi de viaţa nu-şi mai găseau locul în Europa Occidentală ieşită din invaziile barbare. Viaţa era alta. Oricare ar fi prestigiul de care se bucura încă fiecare element particular al acestei învăţături, nu mai există ansamblul organic ce făcuse din aceste elemente un tot coerent. Cu siguranţă că se poate reţine atenţia unui rege barbar cu discursuri împrumutate din antichitate. Aceste rămăşiţe de cultură sunt obiecte de lux, fascinante şi iubite uneori cu exces. Flatează curiozitatea şi slujesc gloria, ceea ce este suficient pentru a le asigura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ăsese viu în această cultură trecuse în slujba Bisericii. Creştinismul cu Scripturile sale, credinţa sa şi liturghia sa nu se poate debarasa de o expresie intelectuală. Prin urmare, nu se poate rămâne la formele cele mai sumare. Or, de la antichitatea creştină, tradiţia era întreruptă. Biserica se afla moştenitoarea unei religii savante şi cultivate, elaborată laborios de Sfinţii Părinţi într-un cu totul alt context. Era suficient ca vremuri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fie mai puţin tulburi, pentru ca această moştenire fabuloasă să poată fi readusă, cu modestie, la cinstire. Dorinţa foarte monastică de perfecţiune, impulsurile de fervoare sau simpla pietate a prinţilor chemau, sub forme diverse, această reînnoire culturală, atât de necesară vie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lementară, restaurarea studiilor clericale sau monastice le antrenează pe cele ale scrierilor latine şi a culturii profane, ce au servit la elaborarea învăţăturii creştine. Or, există în Biserică, printre călugări şi chiar printre clerici, rigorişti pe care această perspectivă nu îi încântă. Pentru ei, trebuie să fii sfânt când eşti creştin, iar nu învăţat. Ei îi recuză pe poeţii care distrează spiritul, stârnesc senzualitatea şi tulbură inimile. Îi resping pe filosofii păgâni. Îi resping deopotrivă pe retori, al căror limbaj frumos provoacă obscuritate şi confuzie. Or, nu mai este deloc nevoie de a recurge la autori păgâni. Creştinii pot învăţa să citească în Biblie şi-şi pot obţine mântuirea meditând la Scripturi. Este mai mult adevăr în Revelaţie decât în fabulele grecilor şi a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de educaţie creştină se poate articula pe Biblie, având putinţa de a hrăni cucernicia clericilor şi a călugărilor. Au ei nevoie de mai mult? Un imens efort este depus pentru a evita ca ei să trebuiască să caute aiurea. Autori precum Grigore cel Mare, Isidor din Sevilla şi Beda Venerabilis, citiţi timp atât de îndelungat, răspund exact acestei dorinţe. Formarea pe care o oferă ei este fără risc. Dimpotrivă, a-i citi pe autorii antichităţii, a-i copia, a cerceta învăţătura profană şi a te bucura în urma dezbaterilor Celor Vechi cere o justificare pe care intelectualii ca-rolingieni par incapabili să o furnizeze. Apetitul lor pentru cultură se îndreaptă mai întâi spre scrierile creştine, apoi spre elemente destul de disparate ale învăţăturii profane antice, în fine, doar în ultimul rând către autorii păgân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epin cel Scurt accede la putere, viaţa culturală este departe de a fi nulă în Europa Occidentală. Cu toate acestea, ea este mult mai strălucitoare în Spania, în Italia şi în insulele britanice, decât în Austr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Iberică, prea puţin atinsă de marile invazii, deţine pentru multă vreme rolul de păstrător al tradiţiilor. Creştinarea culturii antice se desăvâşeşte aici lăsând un loc important cunoştinţelor concrete şi pozitive. Lucrarea lui Isidor din Sevilla, Etymologiae, vehiculează o abundentă materie profană, ce-i conferă culturii creştine spaniole caracteristicile sale proprii. După moartea lui Isidor, în 636, discipolii săi îi continuă opera, fără amploarea sa de perspectivă. La sfârşitul secolului, ascetismul şi spiritul monastic au pătruns în întreaga reflecţie creştină. Invazia arabă provoacă o asfixie progresivă. Cu toate acestea, această tradiţie culturală a dat Europei câteva opere fundamentale, de care literaţii carolingieni au ştiut să profite la rândul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Roma rămânea un centru de cultură religioasă indiscutabilă. De la moartea lui Grigore cel Mare la papa Zacharias, numeroşi papi, greci sau orientali, menţin contactul cu lumea elenică. Unii dintre ei sunt autentici intelectuali, capabili să traducă dintr-o limbă în alta. Ei aprovizionează cu cărţi pe clericii şi călugării pe care îi trimit în misiune. Din acest punct de vedere, rolul Romei este imens. În Italia de Nord, convertirea la catolicism a lombarzilor permite reconcilierea clericilor cu puterea. Pavia devine o capitală. Se predă aici gramatica şi se scriu poeme de circumstanţă. Reapariţia unei culturi de curte este un indiciu interesant de r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interesant este oferit de insulele britanice. Irlanda, mai întâi, care primeşte, în acelaşi timp, romanitatea şi creştinismul şi unde se dezvoltă o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FONTAINE, Isidore de Seville et la culture classique dans l'Espagne wisigothique, Paris, 1959. Manuscrisele lui Isidor se răspândesc cu repeziciune în Europa, în special în insulele britanice; B BISCHOFF, Scriptoria e manoscritti mediatori di civil-'tâ dai sesto secolo alia riforma di Carlo Magno, în Centri e vie U701, pp.479-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ă. Prin călugării lor misionari, irlandezii au o influenţă considerabilă asupra centrelor de cultură anglo-saxone şi asupra numeroaselor mănăstiri pe care le-au fondat pe continent. Originea acestei învăţături rămâne destul de misterioasă, şi amploarea exactă a influenţei irlandeze rămâne de discutat. În Anglia propriu-zisă, centrele de cultură ale antichităţii nu au supravieţuit marilor invazii, de aceea misionarii trimişi de Grigore cel Mare, apoi de succesorii lui, aduc o dată cu creştinismul cunoaşterea limbii latine, a cărţilor şi o cultură deja clericală. Experienţa engleză &lt;esţe, din toate punctele de vedere, capitală. Limba latină nu se sprijină pe nici o limbă proprie unei ţări. Ea este învăţată în şcoli şi în biblioteci pentru nevoile cultului. Este idiomul unei caste profesionale, clerul, care este singura în măsură să_acceadă la ştiinţă. O cultură direct creştină prosperă cu repeziciune în Anglia. Ea nu este încărcată de amintirea Imperiului roman, a fastului său, a genului său de viaţă şi a ceea ce poate supravieţui aiurea din tradiţiile sale. Derivând din autorii creştini ai antichităţii, ea nu este confruntată cu o ştiinţă profană şi păgână. Dă naştere la opere de compilaţie, rezumate solide ale numeroaselor lecturi, ce au meritul de a fx simple şi utile. Lucrările lui Beda Venerabilis, compuse potrivit acestor criterii şi răspunzând nevoilor vremii, găsesc un credit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în Spania şi în', insulele britanice, cultura se menţine sau cunoaşte o reînviere înainte de sfârşitul secolului al Vll-lea. La această dată, nu există nimic asemănător în Austrasia. Trebuie luată în considerare această diferenţă şi ea modifică în mod sensibil interpretarea renaşterii carolingiene. Avântul cultural franc este mult mai târziu. El utilizează oamenii şi experienţele ţinuturilor vecine. Datorează acestor antecedente repeziciunea sa şi anumite caracteristici. Cultura anglo-saxonă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area clasică a lui E. PATZELT, Die Karolinische Renaissance [305], insistă prea mult pe directa continuitate între antichitate şi epoca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el mai bine adaptat, pentru că limba maternă în Austrasia este un dialect germanic, fără legătură cu latina, şi cultura anterioară este aproape în totalitate abolită1. Pedagogia livrescă a şcolilor monastice şi catedrale engleze permit formarea unui cler. Ea fixează sarcinile şi dă stilul, învăţătura venită din insule este clericală şi consideră ca un câştig creştinarea culturii împlinite de autorii antichităţii târzii sau ai Evului Mediu timpuriu. În sfârşit, modelul englez nu este exclusiv, din moment ce la curtea francă se află oameni şi preocupări venite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ea culturală în diverse centre europene începe încă din secolul al Vll-lea. Este indiscutabil un preludiu la renaşterea carolingiană. Cu toate acestea, pare exagerat să insistăm asupra continuităţii, încât să căutăm originile atât de departe. Oricare ar fi strădaniile lui Bonifaciu, activităţile intelectuale în epoca lui Pepin cel Scurt rămân mediocre1. Trebuie să aşteptăm anii 780 pentru ca o mişcare coerentă să se contureze şi să se impună ca una din marile acţiuni ale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OLITICA CUL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ul Bonifaciu, reforma ecleziastică trebuia să fie însoţită de restaurarea rudimentelor culturii. Predicarea credinţei cerea acest lucru şi, în aceeaşi măsură, celebrarea cultului. Un cler ignorant este incapabil să cunoască legea lui Dumnezeu şi să o predea poporului. Bonifaciu se temea că, în lipsa conducătorilor competenţi, creştinii nu-şi pot îndeplini exact îndatoririle lor religioase. Vedea în aceasta un scandal prevestit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ronologie excesivă este adoptată de P. RICHE, Les foyers de culture en Gaule franque du VF au XF siecle, în Centri e vie [170], pp.297-321. Punctul său de vedere este discutat. Pentru acest motiv, el dă multă importanţă culturii la curtea lui Pepin cel Scurt; P. RICHE, Le renouveau cultwel î la cour de Pepin I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rancia, t. II, 1974, pp.5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atastrofe. Preocuparea sa este strict religioasă şi atitudinea sa coerentă. Nimic în demersul lui Bonifaciu nu merge dincolo de răspândirea unei culturi creştine după modelul englez. Trebuia, prin urmare, să se înceapă cu rudimentele, adică de la gramatica latină. Această concesie făcută literaturii profane nu anga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ulturală a lui Carol cel Mare nu pare prea diferită, iar renaşterea intelectuală este o parte din programul de reformă religioasă. Din acest punct de vedere, îi revine regelui să o promoveze prin capitularii. La drept vorbind, viaţa intelectuală pare destul de mult timp ruda săracă a acestei reforme. Astfel, locul culturii într-un text atât de important ca Admonitio generalis este, la urma urmelor, destul de firav. Este evident partea cea mai dificilă a programului reformator, din lipsă de oamen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lui Carol cel Mare privind studiile sunt în principal Adtninitio generalis, scrisoarea De litteris colendis şi Epistola generalis. Acest capitular foarte special, care este Admonitio generalis, este datat foarte exact, în luna martie 789. Scrisoarea De litteris colendis pare să fi fost o circulară de aplicare a textului precedent. Ea era adresată tuturor episcopilor şi tuturor abaţilor, unicul exemplar păstrat este cel ajuns în posesia lui Baugulf, preot la Fulda. De atunci, importanţa dispoziţiilor acestui text nu s-au pierdut, mai ales dacă este opera lui Alcu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din Admonitio generalis privind viaţa intelectuală par foarte modeste. Ele se pierd într-un text destul de lung, iar interpretarea lui comportă discuţii. Spune acest capitular: „Să existe şcoli pentru instruirea băieţilor. Verificaţi bine, în fiecare mănăstire sau episcopie, Psalmii, notele, cânturile, calculul, gramatica şi cărţile catolice; deoarece, cu siguranţă, că atunci când ei doresc să se roage la Dumnezeu, se roagă prost, deoarece cărţile nu sunt corectate”2. Crearea de şcoli este o dorinţă rar urmată d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 GANSHOF, La revision de la Bible par Alcu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heque d'Humanisme et Renaissance, t. IX, 1947, p.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ALLACH, Alcuin and Charlemagne [307], p.1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H, Capit, t. I, p.5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eza din Orleans este poate unica unde episcopul a ajuns să întemeieze o şcoală în parohiile săteşti. Reunirea unui grup de băieţi în jurul parohului şi al preoţilor pentru a-i învăţa noţiunile elementare în acelaşi timp cu morala, este o îndatorire considerată grea. Această educaţie pare destinată numai să întărească grupul de clerici care îl înconjoară pe paroh. Este foarte imprudent să vedem în acest text scurt, şi care nu are altă valoare decât de îndemn, actul de naştere al şcolii în sens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ui program dovedeşte cu prisosinţă că este vorba de chestiuni liturgice şi, prin urmare, de probleme mai întâi religioase. Căci a te ruga bine sau prost, după cărţi îndreptate sau nu, nu poate privi decât cultul în ceremoniile sale cele mai grandioase şi nu rugăciunea individuală, cu atât mai mult cu cât ea există într-o asemenea epocă. Grija primordială este, prin urmare, precizia în proclamarea publică a cuvintelor sacre. Văzută sub această lumină, corectarea Psaltirilor, a cânturilor şi a cărţilor catolice trebuie înţeleasă a cărţilor liturgice. Notele, calculul şi gramatica nu trebuie să se îndepărteze prea mult de aceste preocupări. Ar putea fi vorba de lucrări de comput. Cât despre gramatică, este evident disciplina fundamentală pentru înţelegere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itteris colendis revine asupra aceloraşi teme. „Vă îndemnăm să nu neglijaţi studiul literelor pentru a putea pătrunde mai uşor şi mai exact misterele Sfintelor Scripturi”1. A excela în acest domeniu presupune să te opreşti un timp la gramatică şi litere. Scrisoarea cere să se desemneze „pentru această sarcină oameni care să aibă voinţa şi capacitatea de a învăţa şi care au dorinţa de a-i instrui pe alţii”. Această căutare de candidaţi la ucenicie literară şi la funcţiile de institutor are ceva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generaliş, ce datează din anii 800-801 face, o dată în plus, referire la corectarea textelor. Astfel, prin Dumnezeu, ajutorul nostru în toate lucrările, am pus să fie corectate mai înainte toate cărţile Vechiului şi Noului Testament, degradate de ignoranţa copiştilor”2. Încă o dată, precizia textului sacru este preocuparea de fond. Ea inspira ceva mai înainte directivele în legătură cu ucenicia î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i, t. I, 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H, Capii., t. I, n°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or şi ale gramaticii. Se observă încă de atunci că obiectivele fixate prin circulară călugărilor şi clericilor unui vast imperiu au rămas foarte modeste, cel puţin până în anul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în nici un fel de o restructurare a culturii antice, ci pur şi simplu de a facilita accesul călugărilor şi al clericilor la Sfânta Scriptură. Pe scurt, programul pare în întregime delimitat de cel care fusese elaborat în şcolile clericale şi monastice englezeşti. Experienţa lui Alcuin nu pare străină de aceste alegeri. Această doctrină oficială, perfect coerentă, este foarte repede depăşită de fapte. Administraţia caroligiană a recurs din ce în ce mai mult la actul scris, şi această activitate este partea civilă şi mondenă a vieţii intelectuale a clericilor. Copiştii, notarii, anchetatorii, redactorii de texte administrative, scriitorii oficiali însărcinaţi cu redactarea Analelor şi membrii palatului cei mai la curent cu chestiunile nu-şi limitează cercetările la înţelegerea Scripturilor. Au altă anvergură. Totuşi, se poate trece de la o şcoală monastică, cu ambiţii definite de programul oficial, la palat, aşa cum a făcut Eginhard, crescut mai întâi la F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intelectual cel mai prestigios este, în epoca lui Carol cel Mare, Palatul. În mod tradiţional, regele franc păstra în jurul lui pe fiii aristocraţiei, pentru ca ei să se formeze la curte. Ei sunt, în acelaşi timp, întreţinuţi de prinţ şi tovarăşii de joacă ai copiilor lui. Ei servesc drept gaj de fidelitate şi, în acelaşi timp, se pregătesc pentru a solicita cele mai înalte funcţii. Carol cel Mare conferă acestei educaţii din jurul regelui un caracter mai puţin rudimentar, pentru că are nevoie de episcopi şi de conţi. Şcoala de la palat trebuie să ducă această completare de cultură indispensabilă pentru a face carieră. Trebuie, în continuare, să înţelegem despre ce este vorba. Termenul schola este susceptibil de mai multe semnificaţii. El desemnează mai întâi o grupa sau o trupă. Este folosit în mod obişnuit pentru a vorbi despre o corală. Mai poate denumi cortegiul de discipoli care îl înconjoară pe un profesor. Pentru a fi vorba de o şcoală în sensul propriu al termenului, ar trebui dovedit că se referă la un loc. Un manuscris din secolul al IX-lea, ce face descrierea unui palat, prezintă un loc unde se practică diverse arte, care este numit gymnase1. Această mărturie, chiar unica fiind, antrenează convingerea şi ne face să ne gândim că la palat exista ceva destul de apropiat de o şcoală. Aceasta nu înseamnă că acolo se făcea paradă de erudiţie. Un profesor supraveghează şi conduce progresele intelectuale ale discipolilor săi, care se desfăşoară în diferite arte. Descrierea pe care o dă Notker vizitei lui Carol cel Mare la şcoli este, bineînţeles,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văţământ îi este destinat mai întâi lui Carol cel Mare, copiilor şi anturajului său. Cu toţii aşteaptă de la diferiţi profesori lămuriri asupra curiozităţilor lumii şi asupra problemelor de teologie dezbătute de savanţi. Le este necesară, de asemenea, învăţarea rudimentelor, adică latina şi gra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a urmărit timp îndelungat această strădanie, dacă este să-i dăm crezare sub acest aspect lui Eginhard, dar în ciuda afirmaţiilor biografului, rezultatele par nesigure. Cum să crezi că un bărbat, oricât de inteligent ar fi, ar putea merge foarte departe, începând studiul gramaticii atât de târziu. Cu toate acestea, de la o generaţie la alta, aprofundarea culturală este evidentă. Fiii lui Carol cel Mare sunt mai instruiţi decât tatăl lor, iar Ludovic cel Pios are o solidă formaţie intelectuală. Tovarăşii lor au obţinut un bagaj de cunoştinţe care le deschid cele mai fructuoase cariere. S-ar putea calcula numărul elevilor lui Alcuin deveniţi episcopi sau abaţi. Toţi cei care au fost formaţi la palat, şi apoi s-au răspândit în imperiu, îi conferă acestuia o coeziune ideologică ce subzistă în pofida împărţirilor succesorale. O unitate culturală prevalează în Europa carolingiană graţi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văţământ este, în ciuda lacunelor, ceea ce se cunoaşte cel mai bine din această istorie intelectua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MARTINET, Un palais decrit dans un manuscrit ca-folingien, în Memoires de la Federation des Societes savantes de l'Aisne, t. XI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ează pe alegerea de oameni care aduc cu ei o anumită tradiţie culturală. Primul profesor recrutat de Carol cel Mare a fost Petrus din Pisa, un gramatician, sosit la curte de la 774. Se mai întâlnesc, veniţi tot din Italia, lombardul Paul Diaconul şi Paulinus care va deveni mai târziu espiscop de Acvileia. În ciuda creditului lor personal, rolul lor nu a fost niciodată foarte important. Vizigotul Theodulf, literat de marcă, nu a fost niciodată un intim al lui Carol cel Mare. Din Anglia şi din Irlanda au venit Dicuil, bogatul Dungal, Clement şi mai ales Alc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cei pe care Carol cel Mare i-a reţinut la curtea sa, irlandezii şi anglo-saxonii par cei mai apţi pentru o misiune pedagogică. Ei sunt, la drept vorbind, singurii literaţi confruntaţi cu problema folosirii limbii latine de către popoare a căror limbă maternă nu are nici o relaţie de rudenie cu ea. În Italia, diferenţierea între latină şi limba vorbită este prost făcută. Se predică încă în latină, destul de simplă la drept vorbind, în Lombardia secolului al IX-lea1. Nu acelaşi lucru este pentru ţinuturile francilor şi mai ales în Austrasia, unde trebuie să înveţi latina ca pe o limbă moartă. În Anglia, unde latina era fără rădăcini şi unde nu exista nici un motiv de a adopta o formă dialectală sau populară a unei limbi scrise, literaţii au făcut alegerea unei latini clasice. Acest fapt nu era lipsit de valoare, din moment ce Irlanda vecină folosea o limbă barocă. Acest gust pentru expresia clară, corectă din punct de vedere gramatical şi bazată pe cei mai buni autori face din această limbă readusă în actualitate un instrument cu vocaţie universală. Influenţa profesorilor anglo-saxoni şi în mod cu totul special cea a lui Alcuin se fac simţite pe continent prin restaurarea unei limbi pure. Tradiţiile culturii antice se prelungiseră mai mult în Italia şi în Spania, astfel încât elita laică nu era fără bagaj intelectual. Nu se întâmpla însă acelaşi lucru în ţările tulburate mai profund de marile invazii. În Anglia, cultura latină importată de misionari este de-a dreptul clericală şi se referă mai întâi la o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XLV Homelies du D^ siecle, d'un auteur inconnu de l'Italie du Nord, Paris, ed. P. Mercier,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tă. Ea vehiculează elemente profane, care sunt tot atâtea materiale. Cu toate acestea, limba şi învăţătura pe care ea o exprimă sunt în mod evident legate de nevoile de cult şi de predicarea credinţei. Utilitatea latinei nu pare să meargă prea mult dincolo de aceste lucruri. În ţinuturile francilor, tradiţia culturală antică s-a întrerupt înainte de sfârşitul secolului al Vl-lea, acolo nemaiexistând deloc o aristocraţie formată pentru scrierile profane prin transmitere ereditară. De aceea, renaşterea carolingiană se ocupă de domeniul recunoaşterii meritelor unei limbi şi ale unei învăţături mai apropiate de exemplul englez, decât de prelungirile culturale ale Italiei şi ale Spaniei. Toate textele oficiale stau mărturie în acest sens: precizia gramaticală are ca singur scop a înţelege bine cuvântul lui Dumnezeu şi a-l sluji cum se cuvine. Este un program cultural englez. În mod foarte curios, literaţii carolingieni nu ajung să formuleze alte perspective, chiar atunci când sarcina lor depăşeşte acest cadru clerical destul de strâmt. La curtea francă există mai multă incapacitate de a înţelege cultura şi rolul ei profan, decât de a-şi folosi aici cu voioşie forţele. Ceea ce prevalează în jurul lui Carol cel Mare este o cultură de curte în care divertismentul prinţului are preţul său. El invită să i se cânte gloria, să i se scoată în evidenţă într-o formă strălucită cele mai mici gesturi şi să se atragă asupra sa atenţia stârnind curiozitatea. Compunerea de poezii de circumstanţă şi scrisori ceremonioase nu pare vocaţia primordială a literatului creştin. Alcuin, în ciuda faptului că este cleric, nu se sustrage acestei obligaţii, nu mai mult decât cutare sau cutare care era episcop. Ni se poate părea de mirare că nişte clerici se pot preta la aceste jocuri, chiar dacă sunt măcinaţi de remuşcări mai târziu. Par constrânşi la nişte treburi pe care nu sunt în stare nici să le judece, nici să le înţeleagă. Funcţiile lor pe lângă împărat, în afara slujirii Bisericii, nu le apar prea clar. Îşi asumă obligaţiile intelectualilor laici care lipsesc de multă vreme. Această situaţie ambiguă îi angajează pe clericii ce trăiesc la curte în exercitarea unor atribuţii mult mai profane decât doresc ei, iar laicii au ca profesori şi ca pedagogi oameni ai Bisericii dispunând de o cultură în fundamental cler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ertitudini apar în mod clar în anturajul lui Carol cel Mare. Micul cerc de intelectuali care formează, potrivit termenului folosit de Alcuin, „academia” palatului, cuprinde numeroşi clerici. Preocupările intelectuale, amuzamentele verbale şi conversaţiile fără şir în legătură cu piscina*, ale acestui mic grup de familiari ai prinţului, nu ilustrează exact programul de cultură creştină şi clericală venit din insule. Este mai curând o viaţă de curte, profană în mod suportabil, imitând, poate, ce se făcea până atunci în jurul regelui lombard. Or, în acest mediu foarte restrâns, există o tentativă de restaurare a unei culturi latine spre folosul celei mai înalte aristocraţii laice. De exemplu, Angilbert şi Eginhard nu au fost niciodată clerici; numiţi în fruntea mănăstirilor, ei nu au fost decât abaţi laici. Preocupările lor intelectuale i-ar înrudi mai mult cu aristocraţia meridională a secolului precedent, mânuind încă latina şi legaţi de slujirea prinţului, decât cu clericii şi călugării formaţi la învăţătura creştină venită din insule. Aristocraţii din această categorie, versaţi în literele latine şi ancoraţi în secol, constituie un extraordinar exemplu al acestei restaurări a culturii, mergând dincolo de programul anglo-saxon. Această acţiune se modifică încă din timpul domniei lui Ludovic cel Pios. Cultura latină folosită de laici se deosebeşte atât de puţin de cea a clericilor, încât ei sfârşesc prin a lua drumul mănăstirilor. Creştinarea învăţăturii dobândite în Evul Mediu timpuriu învinge gust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Pios, care se mulţumeşte cu dezvoltarea literaturii creştine, are în mod manifest intenţia de a creşte numărul şcolilor. Or, această problemă este foarte legată de programul de reformă a Bisericii ce ocupă începutul domniei. Regula de la Aachen se preocupă de învăţătura în capitlurile catedralelor şi chiar de formarea clericilor care nu sunt canonici. Dimpotrivă, reforma monastică a lui Benedict din Aniane se străduieşte să limiteze accesul la şcolile monastice numai a copiilor hărăziţi să pronunţe legământul. Nu se ştie dacă aceste măsuri au dat 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bazin destinat vărsării apelor de purificare, după oficierea botezului, precum şi a altor reziduuri de obiecte binecuvântate, după ce au fost transformate în cenuş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tate. În 822, la Attigny, episcopii recunosc că nu au făcut destul pentru şcoală1. În 829, într-un raport trimis împăratului, episcopii cereau crearea în imperiu a trei şcoli publice. Termenul nu are sensul propriu de astăzi, pentru că nu este vorba de şcoli deschise tuturor, şi în special laicilor. Numărul mic ne face să ne gândim că ar putea fi vorba de centre de studii diferite şi de un nivel mai înalt, fără de care nu ar fi avut nici o utilitate. Încă de atunci, aceste stabilimente ar fi fost astfel calificate, pentru că administraţia imperială, care a regăsit parţial sensul statului şi al serviciului public, ar fi avut în privinţa lor obligaţii speciale. Măsura prevăzută ar fi mai aproape de cea luată, în 825, de către împăratul Lotar, în Italia de Nord. Câteva oraşe, şi au fost desemnate 9, trebuiau să primească studenţi venind din episcopii diferite, ceea ce ne lasă să înţelegem, şi în acest punct, că este vorba de coli de un nivel superior2. Nu se ştie ce s-a întâmplat cu aceste proiecte. Ele relevă nevoi noi, semne ale unei aprofundări a vieţii intelectuale, pentru care, de altfel, totul st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TRUMENTELE VIE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iaţă culturală fără restaurarea răbdătoare a istrumentelor ce o fondează şi a mijloacelor ce permit răspândirea sa. Întreţinerea activităţilor copiştilor, cercetarea manuscriselor, îmbogăţirea bibliotecilor şi oferirea sntru elite de mijloace de a accede la viaţa intelectuală, sate acestea presupun un imens efort. Am putea să ne dăm seama de amploarea acestuia, destul de uşor, prin câteva remarci simple. În biblioteci mai sunt încă, ţinând cont de pierderi şi de distrugeri, aproximativ 8 000 de îanuscrise din secolele al VlII-lea şi al IX-lea. Toate texantichităţii pe care carolingienii le-au cunosc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onc, I, p.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ularul de la Ollona, în MGH, Capii., I,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t au ajuns până la epoca tiparului. Ceea ce nu a ajuns până la ei s-a pierdut iremediabil. Rolul lor este, din acest punct de vedere, imens. Intelectualii carolingieni au scris deopotrivă mult şi în domeni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ste, în primul rând, un instrument de cultură. În acest domeniu, apariţia minusculei caroline, iar apoi difuzarea sa reprezintă un progres decisiv. Această reformă este rezultatul unei evoluţii a scrierii, în care pot fi urmărite etapele şi expresia unei voinţe politice ce dădea o mare consideraţie clarităţii şi preciziei. O inspiraţie de acelaşi fel se profilează în spatele tuturor reformelor şi face să se întrevadă un scop politic profund ş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ele de cultură din secolele al Vll-lea şi al VIH-lea se utilizau diferite forme de scriere, derivate din modelele latine. Aceste grafii cu caracteristici foarte pronunţate permit identificarea unor veritabile scrieri regionale. Se cunosc mai multe caligrafii insulare, scrierea beneventină şi vizigotică. În ţinuturile france, se individualizează diferite centre şi mai multe grafii înrudite se succed într-un scriptorium activ. O varietate extraordinară prevalează în Europa, până acolo încât s-a putut vorbi, pentru această epocă, de scrieri naţionale. Astăzi ne mulţumim să le numim precaroline, şi această formulare pare mai exactă. Ea insistă asupra continuităţii, şi, în consecinţă, asupra evoluţiei proprii artei caligrafiei, ce se îndreaptă către o scriere mai lizibilă şi mai curată. Cercetarea pare generală şi priveşte anumite scrieri regionale, ale căror caracteristici proprii s-au perpetuat până târziu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paleografi s-au străduit să plaseze cu exactitate locul de origine al literei caroline minuscule. Biblia de la Amiens, pe care a comandat-o Maurdramne, abate la Corbie între 772 şi 780, are toate caracterele specifice ale scrierii caroline: regularitatea formelor, lizibilitatea şi proporţiile. Un număr mic de elemente secundare în trasarea câtorva litere trădează, probabil, o influenţă străină. Este prea puţin! Unii chiar au considerat că Biblia de la Amiens era primul manuscris scris în minusculă carolină1. Or, au fost rep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 LAUER, La reforme carolingienne de l'ecriture latine et l'ecole calligraphique de Corbie, în Memoires presentes par divers savants ă l'Academie des inscriptions et belles-lettres, t. XIII, Paris, 1933, pp.417-440; G. OOGHE, L'ecriture de Corbie, în Corbie [269J, pp.263-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13 manuscrise de acest fel, iar unul dintre ele, de la sfârşitul secolului al VlII-lea sau de la începutul secolului al iX-lea, provine de la Sankt-Emmeran, din Regensburg. Aceste fapte dovedesc importanţa acelui tip de caligrafie imediat anterior minusculei caroline propriu-zise şi rapiditatea difuzării unei noi scrieri. Oare trebuie să atribuim abaţiei de la Corbie paternitatea acestei puneri la punct, considerând că Biblia de la Amiens sau orice alt manuscris cu aceeaşi scriere ieşit din scriptorium-ul abaţiei a servit drept model în altă parte şi că ultima etapă a fost deopotrivă depăşită în această abaţie? Nu putem aduce probe peremptorii în acest sens. Cu toate acestea, evoluţia scrierii folosite la Corbie pare să conducă la perfecţiunea grafică a minusculei caroline şi nici un alt centru nu pare să fie mai îndreptăţit în valorif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tip de scriere se impune rapid în executarea manuscriselor. Cărţile liturgice de lux comandate de Carol cel Mare şi prietenii săi îl utilizează foarte curând. Evangheliarul scris de Godescale, între 781 şi 783, are o dedicaţie în carolină, în vreme ce textul este scris în uncială. Cele două biblii ale lui Theodulf sunt scrise în carolină, tot aşa ca şi Psaltirea scrisă de Dagulf, pe care Carol cel Mare o dăruieşte papei Adrian I. Difuzarea minusculei caroline este rapidă. Ea se impune aproape peste tot, cu câteva mici diferenţe regionale. Persistă scrierile vizigo-tică, beneventinâ şi pontificală. În vremea domniei lui Ludovic cel Pios, minuscula carolină este de asemenea folosită la cancelarie, sub o formă mai împodobită, cu codiţe prelungite, purtând un decor de bucle şi împletituri. Aceste diplome, destinate a fi o dovadă chiar pentru inculţi, nu se puteau dispensa de o ornamentaţie capabilă să fascineze şi să impună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a carolină este un magnific instrument ce răspunde nevoii de precizie şi dorinţei de a avea texte îmbunătăţite. În momentul în care această scriere intră definitiv în uz, activitatea copiştilor se dublează. Manuscrisele sunt executate în număr foarte mare încă din ultimele decenii ale secolului al VlII-lea şi în prima jumătate a celui de-al IX-lea. Munca încetineşte în reg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se invaziilor, începând cu a doua jumătate a secolu lui. În alte părţi, continuă şi atinge uneori, înainte de sfârşitul secolului, un grad de perfecţiune rar eg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permit cunoaşterea câtorva copişti independenţi sau solitari. Ei sunt rari, cu excepţia poate doar a Italiei, unde scrierea a rămas în oraşe în uzul curent. Palatul, centru intelectual de prim ordin, are deopotrivă un atelier de copiat manuscrise, în epoca lui Carol cel Mare, a lui Ludovic cel Pios şi a lui Lotar. La drept vorbind, caracterul itinerant al curţii face uneori precare aceste lucrări de lungă respiraţie. Pe scurt, un scriptorium este cel mai adesea legat de o biserică sau de 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teliere de caligrafie par numeroase în imperiul carolingian. Este important să le putem atribui realizarea cutărui sau cutărui manuscris, ceea ce deseori nu se întâmplă fără dificultăţi. Este o muncă de specialişti, al cărei rezultat este determinant pentru istoria artei şi pentru istoria culturii. Un scriptorium activ este semnul unei vieţi intelectual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le şi mănăstirile din Franţa meridională sunt de o mediocritate singulară, când nu sunt inexistente în acest domeniu. Cert este că abaţia de la Aniane posedă un scriptorium, dar nimic de calitate nu pare să provină de acolo. În Burgundia şi în Neustria se situează cele mai meridionale ateliere, cu o mare influenţă. Lyon pare să aibă o lungă tradiţie şi dispune de texte rare, a căror valoare este importantă în controverse. Diaconul Florus, de o mare siguranţă în judecată şi erudiţie, pare^să fi îndreptat el însuşi anumite manuscrise. De la Orleans sau de la Fleury-sur-Loire provin cele două Biblii, copiate la cererea episcopului Theodulf. Tours este un centru important, iar abaţia de la Saint-Martin nu este singura ce a întreţinut un scriptorium. Copiştii sunt în activitate cu mult înainte de numirea ca abate a lui Alcuin. Celebrul profesor, preocupat cum era de activităţile intelectuale, contribuie la dezvoltarea scriptorium-ului. Atelierul ajunge la cea mai mare strălucire sub abatele Fredegise şi succesorii lui. Se păstrează mai mult de 150 de manuscrise executate la Tours, în secolul al IX-lea. Abaţia de la Saint-Martin se specializează în biblii, aproape treizeci, ca şi în cărţi liturgice şi despre viaţa sfântului ei patron. În operele de lux, şcoala de la Tours atinge culm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pariziene dispun de un atelier de copiat, cel mai adesea pentru uz intern. Cea de la Saint-Germain-des-Pres a instituit acel document excepţional care este polipticul lui Irminon şi câteva lucrări curente. Abaţia de la Saint-Denis, unde scriptorium-ul este activ de mai multă vreme, nu devine renumit decât în vremea domniei lui Carol cel Pleşuv, timp în care atelierele realizează câteva lucrări prestigioase, dintre care unele erau destinate regelui. Marele centru este mai la nord. Nu s-a insistat suficient în legătură cu rolul eminent al abaţiei de la Corbie, unde activitatea copiştilor a fost constantă încă de la întemeiere. Bibliilor, sacramentarelqr vin să li se adauge opere legate direct de viaţa intelectuală, a vremii, cele pe care abatele Adalhard a cerut să fie copiate sau operele călugărilor din această comunitate, aşa cum sunt cele ale lui Paschasius Radbertus. În mod ciudat, nu se ştie nimic despre scriptorium-ul de la Saint-Riquier, a cărei bibliotecă era totuşi foarte bogată. Cele de la Saint-Vaast d'Arras, de la Saint-Armand, de la Saint-Bertin au o activitate recunoscută şi adesea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răsărit, episcopiile de Laon, Reims, Metz, Tier şi într-o măsură mai mică cele de la Mainz şi Koln par să fi dispus de un atelier legat de catedrală, la care se adaugă cele ale mănăstirilor dependente de episcop. Aşa se întâmplă la Reims. Scriptorium-ul catedralei Notre-Dame are multe obligaţii, mai ales în epoca lui Hincmar. Necesităţile polemicii şi activitatea intelectuală debordantă impun numeroase copii ale unor lucrări specializate: comentarii biblice, tratate ale Sfinţilor Părinţi, opere juridice. Abaţia de la Saint-Remi este pusă la contribuţie, aşa cum o dovedesc unele menţiuni explicite de pe manuscrise. Dimpotrivă, la abaţia Hautvilliers, producţia de manuscrise bogat decorate pare să fi fost grija principală. La Metz, splendidele cărţi liturgice de folos local par să fi venit din atelierele oraşului şi ale mănăstirilor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facem o menţiune specială pentru episcopiile noi şi mai ales pentru mănăstirile misionare ce sunt presărate în întreaga Germanie până la frontierele creştinătăţii. Funcţiie lor conferă acestor centre o vocaţie intelectuală de primă importanţă. Se întâlnesc foarte devreme aici o şcoală, o bibliotecă şi un scriptorium. Profesorii, după ce au predat aici vreme îndelungată, scriu şi dau naştere unei lungi tradiţii locale. Nevoile sunt mari; ele merg de la cartea de uz şcolar la tratatul original. Atunci când urgenţa vocaţiei misionare se estompează şi se trezeşte simţul estetic, aceste mănăstiri dau naştere unor opere prestigioase. Aşa s-a întâmplat la Reichenau şi mai ales la Sankt Gallen. Atelierele executaseră deja un număr însemnat de opere remarcabile, atunci când, după 870, întreprind realizarea de manuscrise magnific decorate. Cu toate acestea, perioada de creaţie cea mai intensă se situează în primele decenii ale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r de orizont impune o constatare: cărţile din epoca carolingiană înseamnă mai întâi Sfânta Scriptură, evangheliarele şi sacramentarele, ce permit celebrarea cultului. Toate bisericile au nevoie de aceste lucrări şi se poate afirma fără teamă că ele au fost cel mai mult copiate. Or, cartea, în acest caz, nu este doar un text, ci un veritabil obiect liturgic. Figurează cu această titulatură în inventare, după podoabe, cruci şi vase sfinţite. Este necesar să existe o anumită calitate de material, pe potriva acestei folosinţe. Legăturile cărţilor, cu plăcile lor lucrate, din argint sau fildeş, cu podoaba lor de pietre preţioase şi perle sunt bijuterii şi sipete. Pergamentul merită şi el mai multă consideraţie, pentru că poartă cuvântul lui Dumnezeu şi mărturiseşte prezenţa sa în lume. Literele de aur, metal nealterabil, pe un fond de purpură, culoare imperială, par cu totul potrivite. Scene pictate ce reprezintă misterele credinţei sau ilustrând ceremoniile de cult sunt, evident, bine venite. Textul însuşi trebuie să fie impecabil, iar caligrafia fără reproş. Pe scurt, pentru o folosinţă atât de venerabilă, nimic nu este vreodată prea frumos şi nici un material nu are prea mult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liturgice atât de îngrijite sunt destinate celor mai bogate catedrale, marilor mănăstiri şi capelei personajelor celor mai importante. Cartea este un obiect de prestigiu destinat celor mai fastuoase ceremonii. În mâinile regelui sau ale împăratului, îi cântă şi ea magnificenţa. O copie preţioasă poate fi oferită drept cadou, ea face obiectul unei comenzi, este adusă, drept omagiu, de un abate care a beneficiat de generozitatea prinţului. Cărţile din capela unui mare laic fac parte din comoara sa şi sunt împărţite cu grijă după moartea sa. Încă din epoca carolingiană, spiritele cele mai luminate aveau conştiinţa caracterului excepţional al anumitor manuscrise. Amatori există, iar regele este un colecţionar cu totul avizat. Cartea liturgică este adusă astfel la nivelul obiectului de artă. Nu răspunde, în acest caz, decât parţial vocaţiei intelectual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aţii şi în capitluri, cărţile sunt indispensabile aprofundării culturii religioase. Atelierele nu scapă din vedere nevoile locale. Ele copiază comentariile Părinţilor Bisericii despre diferite cărţi ale Bibliei şi mai rar tratatele lor teologice propriu-zise. Controversele care cer producerea de texte prestigioase necesită, şi din partea unora şi din partea celorlaţi, un mare efort de cercetare ca şi de copiere. Hincmar a avansat uneori prea repede cu un dosar incomplet sau defectuos, din cauză că n-a avut la dispoziţie texte bine cunoscute în alte părţi, de exemplu la Lyon. Hărţile de răspândire a cutăror sau cutăror opere, oricât ar fi de dificil de interpretat, fac uneori să apară compartimentări pentru care secolul al IX-lea nu ajunge totdeauna la capă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cleziastică se bazează uneori pe autori secundari, a căror importanţă pare excesivă în comparaţie cu operele majore. Audienţa lui Prosper din Acvitania este un semn al timpurilor. De asemenea, numeroase sunt lucrările utile şi fără mare valoare intelectuală. Este cazul compilaţiilor de drept ecleziastic, a căror eficacitate pare destul de mare, ca să inspire dorinţa de a adăuga false decretale celor adevărate, în vederea păstrării mai bine a drepturilor. Regulile monastice şi comentariile ce le însoţesc sunt documente indispensabile. Tot aşa şi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exemplu, hărţile stabilite de J. DEV1SSE, Hincmar 12381, t. III, în afa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care trebuie să menţină fierbin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existe şi lucrări care să permită accesul la cunoştinţe literare fundamentale. Cititul se învăţa pe Psaltire, ceea ce nu implica vreo dificultate specială. Pentru gramatică şi pentru stil, trebuia să se recurgă la autorii latini, mai întâi la Donatus şi apoi la Priscianus. Retorica nu se învăţa decât prin frecventarea scriitorilor clasici. În acest punct apar umaniştii renaşterii caro-lingiene, intelectualii care, pentru plăcerea de a citi şi de a cunoaşte un anume autor, îşi procură cu mari cheltuieli un manuscris sau pun să se copieze un text care le-a fost împrumutat. Alţii, care doresc să-şi deschidă spiritul către un domeniu sau altul al învăţăturii antice, se îndreaptă spre operele de compilaţie şi rezumatele antichităţii târzii, înlăuntrul învăţăturii creştine care prevalează, acest dublu demers are o prea mică justificare teoretică. El face să apară un apetit intelectual şi un entuziasm înrobitor. Această stare de spirit este bine reprezentată, dacă este să dăm crezare numărului impresionant de texte din antichitate reproduse în această epocă. Bibliofilul acestor timpuri este Loup de Ferrieres, mereu în căutarea vreunui text ce i-a scăpat sau solicitând împrumutarea unei anume opere pe care nu şi-o poate procura altfel, pentru a comanda copierea ei în cei mai bun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lesne de înţeles de ce mănăstiri din Neustria, cu cea de la Corbie în frunte, au copiat Războiul galic de Cezar şi întreaga sa operă. În Germania, pentru acelaşi motiv, există mai mult ataşament pentru Tacit. Vergiliu, Ovidiu şi Horaţiu sunt recopiaţi, la fel ca şi Cicero, în întregime. Această pasiune pentru operele literare este, uneori, părăsită în favoarea curiozităţii de tip ştiinţific.” Epoca carolingiană asigură difuzarea şi succesul operelor literare şi filosofice din antichitatea timpurie, care erau lipsite de orice inspiraţie creştină sau pur şi simplu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JEAUNEAU, L'heritage de la philosophie antique durant le haut Moyen Age, în La Cultura [170], pp. 1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de ateliere de copiat şi multiplicarea manuscriselor dau bibliotecilor epocii carolingiene o bogăţie necunoscută până atunci pe continent. Este adesea dificil să apreciem acest lucru, deoarece cataloagele sunt destul de rare şi manuscrisele care au rămas, a căror origine este incertă, nu sunt adesea decât nişte relicve, după pierderi sau distrugeri foarte importante. Bisericile şi mănăstirile sunt cel mai bine aprovizionate, pentru că aici, în acest mediu, nu se pot dispensa de cărţi. Cei care dispun de un scriptorium au, în plus, mijloacele de a fabrica ei înşişi materialele de care au nevoie, dacă vecinii lor au amabilitatea să le împrumute lucrările pe care doresc să le copieze. Cazul este destul de frecvent, iar exemplele 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re exigenţele sale, iar cultura creştină le amplifică. Evaluarea minimului necesar este imposibilă, chiar dacă ţinem cont de obligaţia proprie fiecărui călugăr de a citi o carte în întregime în timpul postului, aşa cum cere Regula Sfântului Benedict. Inventarul bunurilor abaţiei de la Staffelsee, ce conţine, după enumerarea pieselor de mobilier ale bisericii, o listă de cărţi, ne apare, prin caracterul relativ sărac, destul de semnificativ. Există aici Biblia, în mai multe volume. Noul Testament, foarte vechi, nu parte să reţină atenţia în mod special. Există lecţionare, sacramentare şi antifonare, precum şi diferite culegeri de omilii. Nimic nu lipseşte pentru celebrarea slujbei. Literatura biblică nu este reprezentată decât prin două comentarii, unul, anonim, despre Psalmi, iar altul al Sfântului Ieronim, despre Evanghelia lui Matei. Se mai află aici un volum de extrase de drept canonic şi Regula Sfântului Benedict1. Aceste ultime lucrări demonstrează că nu este vorba doar de cărţi ale unei sacristii, ci de biblioteca unei mănăstiri. Ea pare mediocră pentru acea epocă. Nu cuprinde autorii antichităţii, nici măcar pe cei care sunt folosiţi în şcoli. Există toate motivel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t. I, pp.25l-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bliotecile micilor abaţii şi mai ales cele ale dependinţelor lor nu erau ma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acestei situaţii, cele mai mari mănăstiri au biblioteci remarcabile ce puteau deţine, în cursul secolului al IX-lea. Mai mult de 200 de manuscrise. Este cazul celei de la Saint-Riquier, în epoca lui Angilbert. Un inventar, făcut în 831, reprodus în Cronica lui Hariulf, numără cu vreo 60 mai mult. Cărţile sunt repartizate pe sectoare şi pe autori. Vin în ordine: o Biblie, scrierile Părinţilor, gramaticienii, opere din antichitate şi cărţi liturgice. Literatura ecleziastică predomină, ceea ce este cu totul normal. Literatura profană este cu mult mai puţin prezentă şi, cu excepţia lucrărilor gra-maţicienilor, acest fond pare nu prea coerent şi foarte dispa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biblioteci, alături de cataloagele vechi vin să se adauge manuscrisele însele, pentru că s-a păstrat un număr considerabil. Anumite fonduri nu au fost prea tulburate de vremuri şi au rămas pe loc, aşa cum este cel de la Sankt Gallen. Până la abaţiaţul lui Gozbert (816-836), mănăstirea nu a dispus de cărţi, apoi, prin achiziţionare sau prin copiere, biblioteca s-a îmbogăţit rapid sub abaţii Grimald şi Hartmuţ. Cel mai vechi catalog ce datează de la mijlocul secolului al Xl-lea are, în completarea primei liste, adăugiri făcute de o a doua mână pe spaţiul dintre rânduri şi glose marginale făcute de o a treia mână. Aceste adăugiri semnalează cărţi nou intrate în bibliotecă şi permit urmări-rea istoriei bibliotecii aproape până la sfârşitul secolului. Alte liste din această epocă enumera lucrări scrise în timpul abaţiatului lui Grimald şi, respectiv, în timpul celui al lui Hartmut. Mai sunt semnalate şi alte lucrări, dintre cele pe care le aveau abaţii în biblioteca proprie şi pe care, la moartea lor, le-au lăsat ab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străvechi cuprindea 145 de volume de lucrări de doctrină, cărora li se pot adăuga 10 volume de glose pe marginea Sfintei Scripturi. Adăugirile la catalogul vechi ne aduc la cunoştinţă încă 46 de volume. Sub îndelungatul său abaţiat de treizeci şi unu de ani, Grimald a pus să se copieze 45 de manuscrise şi a dăruit 10 ce îi aparţinuseră lui. Hartmut a pus să se execute 17 manuscrise şi a lăsat tot 10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iulf, Chronique de l'abbaye de Saint-RJquier, Paris, ed. F. Lot, 1894, p.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nuscrisele semnalate de aceste diferite cataloage, mai mult de jumătate, vreo 130, rezistă. Biblioteca de la Sankt Gallen este bogată în toate domeniile. Cu toate acestea, literatura religioasă predomină şi, în special, cărţi de doctrină. Cataloagele ce menţionează numeroasele lucrări ce privesc artele liberale ne aduc la cunoştinţă un comentariu al lui Servius despre Vergiliu sau mai semnalează un Vergiliu printre cărţile personale ale lui Grimald. Un Martianus Capella era în proprietatea lui Hartmut. Aceste mărturii precise, dar limitate ale interesului pentru operele profane nu trebuie să permită ignorarea faptului că autorii antichităţii cel mai adesea admişi în bibliotecile ecleziastice sunt cei folosiţi la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xistă nici un catalog, este mai problematic să reconstituim conţinutul, chiar şi parţial. Atunci când manuscrisele rămase sunt în număr suficient şi prezenţa lor într-un loc sau altul poate fi dată ca sigură, ele ne permit să avem mare stimă pentru cutare sau cutare bibliotecă. Reputaţia celor de la Corbie, de la Laon, de la York sau de la Bobbio, ca şi a altora nu este, la această dată, supralicitată. Această cunoaştere, luată în totalitate destul de superficială, ne permite în primul rând să ne facem o idee despre geografia culturii în epoca carolingiană. Nu constituie nici o surpriză faptul că o bibliotecă se constituie în acelaşi timp cu un scriptorium, iar repartiţia regională cunoscută este întărită prin această^contra-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articulare sunt şi mai bogate. Este important că opera cutare sau cutare a fost cunoscută în şcoala cutare sau în mănăstirea cutare. Se cunoaşte tot ce Ioan Scottus Eriugena îi datorează lui Pseudo-Dionisie, şi, prin urmare, manuscriselor greceşti păstrate la Saint-Denis. Acest exemplu excepţional nu trebuie să ne facă să uităm difuzarea operelor filosofice din antichitatea timpurie. Acum este momentul în care Martianus Capella, Macrobius şi Boethius încep să fie folosiţi ca profesori pentru formarea intelectuală. Primele comentarii despre aceşti autori sau folosirea lor în lucrări personale semnalează locuri de activitate de pionierat. Alte manuscrise, I ce adună opere diverse într-un singur codex, mărturisesc limpede preocupările ce le-au creat. Este cazul culegerilor de texte gramaticale ce erau folosite în şcoli1. În sfârşit, ar trebui să menţionăm tratatele Părinţilor Bisericii, care sunt solicitate la fiecare polemică religioasă. Acumularea de lucrări pe aceeaşi temă într-o bibliotecă nu este opera hazardului. Într-o epocă în care fondurile de carte se constituie şi se dezvoltă, ele reflectă preocupările vii, mai mult decât grija pentru păstrare. De aceea listele de cărţi devin atât de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indicaţii despre biblioteci adunate de laici au fost analizate cu minuţiozitate. Cea a lui Carol cel Mare merită, mai mult decât oricare alta, să ne atragă atenţia. Se ştie de la Eginhard că la palat exista un mare număr de cărţi, dar biograful nu ne spune mai mult. Inventarierea acestor bogăţii a necesitat cele mai subtile cercetări. Prezenţa anumitor cărţi este cunoscută, aşa cum se întâmplă cu De Civitate Dei din care împăratul punea să i se citească la masă. Alte lucrări au fost trimise de papă, de abatele de la Montecas'sino sau vreun alt mare personaj. Anumite manuscrise care au rezistat până astăzi par să fi făcut parte din colecţia lui Carol cel Mare. Trebuie să adăugăm pe această listă lucrările contemporane dedicate împăratului, a căror prezenţă la palat pare sigură. Se mai ştie, în mod indirect, dintr-o scrisoare a lui Alcuin, datată 798 sau 799, că palatul dispunea de o Istorie naturală a lui Pliniu. În plus, pare probabil ca biblioteca imperială să fi avut în posesie lucrări pe care principalii familiari ai curţii le citează în operele lor. Unde în altă parte, dacă nu la palat, Angilbert, Arn, Leidrade sau Ricbod ar fi putut găsi texte rare? Or, cercurile de la curte cunosc până şi poeziile lui Tibul! Un asemenea fapt incită la reflecţie şi lasă să se înţeleagă că exista o bogăţie excepţională. De altfel, este imposibil să inventariezi exact, chiar dacă ţii seama de un fragment de catalog ce ar putea fi cel al bibliotecii palatului către 7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BISCHOFF, Die Bibliotekh im Dienste der Schule,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ola [170], p.385-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BISCHOFF, Die Hofibibliotekn Karls des Grossen [224], t. III, pp.4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rsoanele de vază nu erau lipsite de cărţi. Lucrarea Manualul lui Dhuoda ne dă mărturia unor frumoase lecturi, dar este dificil să spunem dacă este vorba de fragmente sau de lucrări întregi. Soţia lui Bernard cunoaşte bine Biblia, pe care o citează de mai bine de 400 de ori, ceea ce nu poate fi ca urmare a citărilor din auzite. Testamentele lui Ewrard, marchiz de Friuli, mort în 864, şi al lui Eccard, conte de Mâcon, mort către 876, enumera cărţile pe care le aveau. Marchizul de Friuli dispunea de ansamblul textelor sacre şi în mod special de mai mulţi psalmi, dintre care unul scris cu litere de aur. Mai avea şi cărţi liturgice, printre care trei missale. Biblioteca sa mai numără colecţii de predici şi de comentarii biblice. Lucrările privind viaţa spirituală şi morală par şi mai importante. În această categorie, scrierile carolingiene merită o menţiune specială, deoarece trădează în mod incontestabil preocupările momentului. Aşa se întâmplă cu Liber de Virtutibus et vitiis a lui Alcuin şi o operă a lui Smaragdus, ce ar putea fi Via regia. Este vorba, şi într-un caz şi în celălalt, de o „oglindă”. Mai există în această bibliotecă cărţi de istorie, coduri de drept şi câteva lucrări profane de utilitate practică. Colecţia contelui de Mâcon este mai modestă, dar aproape identică în compoziţie. Nu lipsesc decât cărţile de exege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rare, dar exacte, despre interesul pe care cei mari îl poartă cărţilor şi vieţii spirituale ar putea fi completate cu ceea ce se ştie despre activitatea intelectuală a abaţilor laici precum Angilbert, Eginhard, Nithard şi alţii. Bibliotecile nu răspund doar nevoilor, de altfel evidente, ale bisericilor şi ale mănăstirilor. Renaşterea culturală este mai completă, şi există un moment în care opoziţia clasică dintre clerici şi laici pare să se estompeze aproape, ca şi cum o parte a aristocraţiei ar fi reluat legăturile cu cultura literară. Această orientare nu se confirmă, deoarece clericizarea elitelor se impune definitiv încă din timpul domniei lui Ludovic cel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şi atelierele copiştilor au rolul de a păstra textele, de a le multiplica exemplarele şi, astfel, de a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RICHE, Les bibliotheques de trois aristocrates laics caro-lingiens, în MA, t.69, 1963, pp.87-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cultural. Restaurării învăţăturii creştine, urmărită conform experienţei precedente a diverselor biserici naţionale, vine să i se adauge o renaştere a literaturii profane cu repunerea în drepturi a textelor din antichitatea păgână. Acest umanism rămâne totuşi o preocupare secundară. Se recopiază mult mai mult Părinţii Bisericii decât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ienii antichităţii sunt cei mai căutaţi autori. Donatus şi Priscianus sunt prezenţi în toate bibliotecile. Opere mai rare, ca acelea ale lui Servius, Diomede sau Dositeu nu rămân necunoscute în cele mai bune biblioteci, pot fi întâlnite la Corbie sau la Saint-Riquier. Anumite manuscrise conţin o serie întreagă de texte gramaticale şi formează un veritabil „corpus”. Mai mult de treizeci dintre acestea au supravieţuit, de la sfârşitul secolului al VlII-lea şi din prima jumătate a secolului al IX-lea. Aceste colecţii mărturisesc în mod deschis în legătură cu preocupările ce le-au creat. Operele retorice ale lui Cicero sunt adesea menţionate în cataloage. Dimpotrivă, Quintilian este un autor rar, din care exista un exemplar la Fleury, în secolul al IX-lea. Enciclopedia lui Martlanus Capella pe atunci îşi începea extraordinar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prelungesc rolul gramaticienilor, deoarece este necesară cunoaşterea legilor prozodiei. Vergiliu este prezent, în epoca carolingiană, în toate bibliotecile. Ovidiu este cunoscut, dar nu peste tot. Horaţiu, Staţiu, Marţial se întâlnesc ici şi colo, la Corbie, la Saint-Denis şi în alte părţi. Terenţiu, care se bucură de un prestigiu excepţional, se întâlneşte aproape peste tot. Scriitorii care nu sunt în mod direct legaţi de arta vorbirii sunt mai puţin apreciaţi. Este cazul istoricilor: Cezar, Tit-Liviu, Sallustius şi Suetoniu. Aşa se întâmplă şi cu filosofii. Succesul lui Macrobius este abia la început. Există în acest sens un manuscris preţios, scris la Tours şi adnotat de Loup de Ferrieres. Traducerea unei părţi din Timeu făcută de Calcidius, operele filosofice ale lui Cicero, Istoria naturală a lui Pliniu nu se bucură de o difuzare prea mare. Sunt deopotrivă de rare lucrările de drept şi tratatele tehnice, precum cele ale lui Vegetiu sau Viţruviu. Astronomia reţine mai mult atenţia şi, în special, lucrarea lui Arătos Fenomene, în traducerea lui Cicero. Se mai întâlnesc culegeri de fragmente alese, în care textele luate de la „Părinţii Bisericii sunt mai numeroase decât cele furnizate de scriitorii clas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uzare, luată global, adică fără să ne oprim asupra caracteristicilor unui anumit manuscris sau asupra cazului unei anumite mănăstiri, presupune un comentariu fără surprize. Bibliotecile au păstrat mai întâi textele de care s-au slujit profesorii pentru a-i învăţa pe elevii lor artele vorbirii. Ei fac mare caz de gramaticieni, chiar cei mai obscuri. Cicero şi Vergiliu, modele pentru retorică şi prozodie, confirmă această încl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în primul rând pedagogic al literaturii antice merge foarte departe. Cei mai buni autori ai epocii ca-rolingiene sunt tocmai aceia care ştiu să folosească resursele stilistice ale unui autor antic, pentru a-şi scrie propriile lor opere. Eginhard este cel mai eminent exemplu, prin plagierea lui Suetoniu şi utilizarea a numeroase expresii împrumutate de la diverşi autori pentru a scrie Vita Caroli. Această mar-chetărie de citate are meritul de a fi animată. Abbon de la Saint-Germain-des-Pres, în lucrarea sa Bella parisiacae urbis, şi-a construit, desigur, hexametrii imitându-i pe Ovidiu, Lucaniu şi Staţiu, mai mult decât pe Vergiliu2. Oare la acest nivel, imitaţia ne dezvăluie un veritabil gust pentru literatura antică? Nu am putea afirma acest lucru fără anumite limite. Ar trebui să dovedim că exită un entuziasm pentru textul în sine, iar nu pentru dibăcia pe care o vehiculează. Aceste pasiuni de umanişti sunt flagrante la Loup de Ferrieres şi la câţiv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filosofia antică începe să se manifeste puţin înainte de sfârşitul primei jumătăţi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ERNET, La transmission des textes en France, î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ltura [170],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pp.89-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SOUBIRAN, Prosodie et metrique du Bella parisiacae urbis d'Abbon, în Journal des Savants, 1968, pp.204-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X-lea. Cât despre ştiinţele particulare, astronomia, medicina, arta militară, ele nu reţin atenţia decât la puţini. De aceea, aceste tratate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rhiepiscopie D Episcopie ^ Mănăstire (c)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Ri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drilfL ACorbi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chene\par</w:t>
        <w:tab/>
        <w:t>„*” Fl”d chterjUichfN^Miâ'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ch „ith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enau SanktG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Sfântul Mau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eia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centre culturale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operelor profane ale antichităţii nu ne permite să tragem concluzii, fără o anume nuanţare, în legătură cu o renaştere a umanismului. Gustul pentru o vorbire frumoasă şi pentru eleganţa stilistică par să prevaleze cu mult în comparaţie cu alte motivaţii. Nu este vorba de restituirea prospeţimii şi a originalităţii acestor autori, ci de împrumutarea reţelelor lor. Acest gust pentru gramatică trădează preocupări utilitare. Limitată astfel, această restaurare a literaturii profane se poate articula fără dificultate pe cultura creştină vehiculată de autorii secolelor al Vl-lea şi al 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TERATURA ŞI VIA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în epoca carolingiană, şi în domenii diverse. Aceste opere, fie ele morale, culturale sau religioase, răspund preocupărilor momentului. Această coerenţă între activitatea intelectuală şi marile orientări în acţiunea guvernării este fenomenul major. Această întrepătrundere între politică şi cultură conferă o gravitate şi un grad de seriozitate indiscutabile literaturii. Viaţa intelectuală nu înseamnă, în această epocă, transcrierea impulsurilor mai mult sau mai puţin individuale născute din căutarea religioasă. Migrarea spiritelor spre locuri de retragere sau spre sihăstrie nu este decât la început, iar mântuirea se obţine printr-o luptă dificilă în avangarda poporului creştin, luminându-i calea. Din această cauză, literatura are ca orizont imperiul, adică un stat, chiar dacă realitatea sa este sau nu percepută exact. Obligaţia fierbinte de a conduce poporul spre destinul său celest şi de a-l forma în aceste scop, ce incumbă împăratului, revine parţial acelora cărora le revine misiunea de a-l integra. Scrierile timpului sunt pedagogice, clericale şi răspund unui scop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dovadă de utilitate în toate domeniile, trebuie ca francii să înveţe latina, ceea ce nu se putea face fără a recurge la gramatică. Se impunea utilizarea tratatelor din antichitate, ceea ce explică prezenţa lui Donatus şi Priscianus în toate bibliotecile, precum şi cea a lucrărilor mai puţin celebre. Preceptorii franci aveau datoria de a face accesibile regulile gramaticale prin învăţământ, sub orice formă s-ar fi prezentat el. Derivă din aceasta o literatură şcolară ce se înnoieşte de la o generaţie la alta, în funcţie de adaptările necesare şi de posibilităţile locale. Lucrările pedagogilor au o răspândire geografică redusă, la fel ca şi învăţătura lor. Aşa se explică înmulţirea rapidă a comentariilor, a tratatelor şi a operelor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acest domeniu, Sfântul Bonifaciu deschide calea printr-o lucrare ce utilizează mai ales cea de-a doua carte a lui Donatus. Petrus din Pisa, primul profesor al lui Carol cel Mare, este autorul unei gramatici ce pare mai puţin practică şi mai puţin dezvoltată, decât cea a lui Bonifaciu. Paulinus din Acvileia tratează, şi el, această disciplină. Paul Diaconul compune Ars Donaţi, un mic manual ce expune noţiunile elementare ale limbii latine. Este imposibil să ştim dacă acest tratat, dedicat lui Carol cel Mare, a fost scris la curtea carolingiană sau la abaţia de la Montecassino. Paul Diaconul, nu mai puţin, îşi continuă activitatea de gramatician după întoarcerea sa în această mănăstire. Diverse manuscrise din regiune poartă marca influenţei sale. Elevul său Uderic dă, şi el, o Artă gramaticală mai substanţială. Se poate aprecia că ei se află la originea unei tradiţii locale, deoarece gramatica lui Uderic se referă direct la operele antice şi ignoră lucrările anglo-saxo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este în mod indiscutabil cel mai capabil să facă accesibile aceste discipline francilor. Rolul său eminent în cultură ţine de priceperea sa în domeniu. Tratatele despre ortografie şi operele sale gramaticale arată toate o mare grijă pedagogică. Unele dintre aceste manuale sunt dialogate, în scopul de a reţine mai bine atenţia asupra subiectelor arid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cuin, învăţarea gramaticii continuă, se aprofundează şi se răspândeşte. Clement Irlandezul care îi urmează în fruntea scolii de la palat, scrie o Artă gramaticală ce se inspiră mai ales din Donatus. Cu toate acestea, gramaticienii par să-l prefere pe Priscianus, a cărui operă este o vastă enciclopedie de forme atestate. Ei găsesc aici un material abundent din care pot scoate extrase şi exemple. Aşa a făcut Hrabanus Maurus. Succesul lui Priscianus merge dincolo de consimţământul făcut în acest sens, din moment ce câţiva, ce nu îl citează decât pe Donatus, se inspiră din el. Tot atunci, gramatica devine o disciplină mai profundă, o veritabilă ştiinţă şi nu numai un corp de reţete pentru a vorbi corect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AVALLO, La transmissione dei testi nell'area beneventano-cassinese, în La Cultura 1170], 1.1, pp.357-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CUIN, Grammatica, în PL, 101 c 8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cestei transformări este apariţia unui comentariu literal şi complet al operelor gramaticale ale antichităţii. Smaragdus de Saint-Mihiel a consacrat 15 cărţi pentru a-l comenta pe Donatus. Această lucrare, atestată în mai mult de 25 de biblioteci, a cunoscut un succes real. Sedulius Scottus a comentat fiecare tratat al lui Donatus şi, în plus, a dat mare importanţă gramaticii lui Eutyches şi chiar lui Priscianus. Prin Remi d'Auxerre, comentariul despre Donatus se integrează unui ciclu de lucrări despre artele liberale, dominat de personalitatea lui Ioan Scottus Eriugena şi prin promovarea în primul rând a lucrărilor şcolare din opera lui Martianus Capel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ui secol, gramatica s-a transformat profund. Dintr-un simplu manual de reguli elementare de latină, ea a devenit o disciplină ce regla exprimarea şi gândirea, începând cu Sedulius Scottus, ea vehiculează o teorie a semnificaţiei foarte marcată de filosofie. De la mijlocul secolului al DC-lea, clericii mânuiesc atât de bine limba latină, încât gramatica a devenit o artă în sensul medieval al termenului şi o învăţătură critică situată înaintea oricăr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unei latinităţi mai exacte dădea exprimării înţelesul său întreg şi toate posibilităţile sale. Prin aceasta se revenea la demnitatea şi importanţa cuvântului şi a scrisului, în timpul noviciatului, literaţii carolingieni întâlneau strămoşi importanţi care avuseseră cândva timp să se întreţină prin conversaţii, iar operele lor nu erau necunoscute. Retorica era dicţiunea în exerciţiu, adică o putere miraculoasă de care se impunea să te foloseşti cum se cuvine. Această artă se definea în relaţie cu cetatea şi legile sale, orizontul său era civic. Elocvenţa trebuia să se aplice în apărarea cauzelor drepte, în for sau la palat. Marii retori de altădată îşi dobândiseră renumele universal prin definirea exigenţelor morale ale funcţiei lor. Dezbaterea nu mai era şcolară, cel puţin pentru aspectele sale în circulaţie. Arta cuvântului şi, mai mult, cea a scrisului constituiau acum la franci privilegiul unei mici eli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RABANUS MAURUS, Excerptio de arte grammatica Prisciani, în PL, III c 613; Commentum Seduli Scoţii în majoren Donatum grammaticum, Toronto, ed. D. Brearley,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lusivitate recrutată dintre clerici şi călugări. Lor le revenea misiunea oratorului, fapt de care erau conştienţi, acum când poporul franc făcuse pasul decisiv de trecere de la barbarie la cultură şi de la idolatrie la creştinism. Aceşti intelectuali erau în căutarea definiţiei rolului lor în noul imperiu. Nu era vorba de confiscarea autorităţii obţinute prin folosirea ideilor şi a puterii cuvântului, pentru a-şi satisface ambiţiile personale, ci de a şti care era misiunea specifică ce le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era cel mai capabil dintre toţi să treacă de la consideraţii despre artele liberale la discursuri despre morală şi politică. Chiar persoana lui Carol cel Mare îi oferea ocazia în acest sens. Era destul de uşor pentru el să-i aplice mitul marelui bărbat, aşa cum îl dezvoltă Cicero în De inventione. Primul înţelept este cel care a făcut oamenii să treacă de la viaţa sălbatică la civilizaţie, iar rolul retorului, moştenitorul său, este de a sluji drept pedagog pentru ca virtuţiile trebuitoare să poată înflori. Disputatio de rhetorica et virtutibus a lui Alcuin este un dialog pe aceeaşi temă între Carol cel Mare şi majordomul palatului. Desigur, înţeleptul a devenit rege, iar programul s-a îmbogăţit cu toată reflecţia creştină. Oratorul, totuşi, îşi păstrează locul său ca pedagog şi ca profesor al virtuţilor, chiar dacă ele nu mai sunt în mod unic civice1. Acest dialog contribuia la punerea în evidenţă a unui model regal, iar opera este, mai mult decât un titlu, o oglindă a prinţului. Oratorul avea acum sarcina de a-i adresa îndemnuri împăratului şi de a-l convinge. Scrisorile lui Alcuin, ecouri exacte ale acestor demersuri teoretice, demonstrează că el şi-a îndeplinit program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context al imperiului creştin, virtuţile şi funcţiile îşi aflau alte definiţii. Rolul oratorului revine învăţaţilor şi în mod special episcopilor. Renaşterea culturii antice îi ajută în misiunea lor de mentori ai regelui şi de conducători ai poporului pe care şi le asumă deja în calitate de conducători religioşi. De atunci, episcopii îşi asumă rolul de retori, atunci când se adresează împăratului pentru a fixa normele comportamentului regal sau pentru a defini caracteristicile bunei guvernă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WALLACH, Alcuin and Charlemagne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avertizează în legătură cu mersul lucrurilor. Aici, trebuie să reţinem mai ales caracterul public al intervenţiei lor. În momentul când denunţau astfel, cu voce tare, viciile unei guvernări nu însemna că ei acţionau mai mult ca oratori decât ca episcopi? Faptul că ei scriau mult, cum au şi făcut-o, demonstrează că exista o adevărată republică a spiritelor care era forul în faţa căruia doreau să se desfăşoare dezbaterea şi unde, pentru binele sau nenorocirea statului, ei doreau s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gată literatură ilustrează într-un mod foarte divers această lungă dezbatere asupra virtuţilor imperiului. Problemele politice, care sunt reale şi grave, sunt astfel tratate dintr-un punct de vedere special. Preocuprile retorului, reluate de Alcuin, se repercutează astfel în funcţie de evenimente şi persoane. „Oglinzile” prinţilor tratează aceste probleme printr-o abordare morală. Astfel, Paulus din Acvileia a scris Liber exhortationis pentru Eric, marchiz de Friuli, şi a împrumutat pentru aceasta material de la Julien Pomere. Jonas, episcop de Orleans, compune mai întâi Miroir des lai'ques, înainte de 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ele Matfrid, şi Miroir des princes, în 833, pentru Pepin, fiul lui Ludovic cel Pios. Smaragdus de Saint-Mihiel îi consacră lui Carol cel Pleşuv tratatul său De Via regia. Sedulius Scottus revine asupra acestor probleme cu Liber de rectoribus christianis1. Manualul pe care Dhuoda l-a scris pentru fiul său face deopotrivă parte din această literatură, în măsura în care sfaturile de morală personală se amestecă perfect cu îndatoririle faţă de prinţ2. Ar trebui să adăugăm aici scrisorile de îndemnuri care ţin seama de moral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tratează aceeaşi problemă sub o formă mai puţin didactică. Este cazul lucrării Vita Caroli a lui Eginhard. Portretul marelui împărat, descris cu cuvintele pe care Suetoniu le folosise pentru Cezari, nu este o culegere de amintiri, ci o biografie politică ce are valoare de exemplu. Prin urmare, este încă un discurs retoric despre marele bărbat, tocmai în momentul în care opera sa este compromisă.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HADOT, art. Fiirtenspiegel, în RAC; L. BORN, The specu la principiis ofthe carolian Renaissan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BPH, 1933, pp.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HUODA, Manuel pour mon fils, Paris, ed. P. Rich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o povestire este perfect inocentă într-un context asemănător, când se cunoaşte atenţia pe care intelectualii o dădeau tuturor subiectelor ce priveau imperiul. Astronomul şi Thegan, şi unul şi altul autorii unei lucrări despre viaţa lui Ludovic cel Pios, pun în evidenţă aceeaşi problematică, dar cu mai puţină abilitate, din moment ce au fost acuzaţi de părtinire. Celelalte biografii ilustrează deopotrivă tema marelui bărbat şi a cetăţii, este cazul celor scrise de Paschasius Radbertus şi dedicate lui Adalard şi lui Wala. Şi asupra acestui subiect putea pune stăpânire polemica, aducând aici lotul său de invective, de calomnii şi luări de poziţie excesive. Un episcop precum Agobard nu pare să dea înapoi în faţa celor mai du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care îi despart pe franci nu reprezintă pentru literaţi simple probleme lumeşti. Bineînţeles, fiecare îşi asumă riscul de a se afurisi! Mai ales că întrepătrunderea dintre Imperiu şi Biserică nu permite o concepţie atât de simplistă asupra evenimentelor. În acelaşi mod, nu pot fi opuse literatura profană şi literatura religioasă, deoarece întreaga învăţătură este, în acelaşi timp, ştiinţifică şi creştină. Nu scapă acestei impregnări creştine decât artele ale căror legi interne sunt autonome, precum gramatica, medicina, construcţia şi tehnica asedierii oraşelor. La celelalte discipline, distincţia între profan şi sacru este prea puţin percepută. Astfel, istoria sfântă şi istoria romană se prelungesc în timp, iar teologia ocupă tot spaţiul lăsat de disciplinele puţin cunoscute din quadrivium. În ceea ce priveşte morala, preceptele creştine se împacă destul de bine cu discursurile stoicilor. De fapt, nu există decât o cunoaştere, şi aceasta est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liberale, şi în primul rând gramatica şi retorica, sunt aplicate în mod firesc elaborării acestei cunoaşteri unice. Cum ar putea fi altfel? Acuzaţiile împotriva tiraniei lui Donatus, pe care le întâlnim într-o lucrare sau în alta, nu sunt decât nişte mici peripeţii ce sublimează scrupulele învăţaţilor creştini faţă de litera textului sacru1. În această privinţă ei aveau predecesori iluştri în Părinţii latini şi în scriitorii ecleziastici din secolele al Vl-lea şi al Vll-lea. Iau mult de la aceştia, imitând şi scurtând operele pe care le cunoşteau. Primele lucrări sunt lipsite, în mod evident, de originalitate. Aşa este De Trinitate, a lui Alcuin, ce în realitate este o sumă de teologie creştină cuprinzând: Trinitatea, Creaţia, întruparea şi scopuri ultime, o ţesătură de fraze împrumutate de la Sfântul Augustin. Justificarea folosirii dialecticii şi apelul la autoritatea lui Boethius în materie nu scutesc această operă de caracterul său de rezumat. Oricât de impersonal ar fi, acest tratat al lui Alcuin nu este mai slab la capitolul principiilor fundamentale ale reflecţie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perelor originale se lasă aşteptată. Discipolii lui Alcuin comentează cărţile Bibliei şi, în caz de controverse, utilizează scrierile Părinţilor Bisericii. Hrabanus Maurus se mulţumeşte cu această atitudine tradiţională ce apare, la mijlocul secolului, cu totul inadecvată. Contribuţia sa la dezbaterea cu privire la predestinare, la acea dată, dezamăgeşte pe toată lumea. Espiscopii sunt antrenaţi în tratarea problemelor pastorale şi morale sau a treburilor de stat şi preferă să se adreseze specialiştilor în legătură cu problemele intelectuale. Aşa s-a întâmplat când Hincmar i-a cerut ajutorul lui Ioan Scottus în problema predestinării. În sfârşit, nu este suficient să avansezi idei, aşa cum face Claudius, episcop de Torino pentru a realiza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840, se manifestă cu strălucire câteva spirite novatoare, apte să reia o tradiţie bine asimilată. La Corbie, unde este abate, Paschasus Radbertus expu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atum non sequimur, quia fortiorem în divinis scripturis auctoritatem tenemus, scrie Smaragdus de Saint-Mihiel. Text citat de CH. THUROT în JVotes et extraits de divers manuscrits pour servir î i'histoire des doctrines grammaticales au Moyen Age, în Notices et extraits des manuscrits de la Bibliotheque imperiale, XXII, 2, Paris, 1868, p.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orpore et sanguine Domini teze despre sfânta taină a liturghiei, ce vor deveni, multă vreme mai târziu, teologia clasică a Occidentului. În aceeaşi mănăstire, Ratramnus angajează o controversă cu un călugăr, discipol al unui profesor irlandez, pe tema sufletului universal, fără a vorbi de cea pe care o susţine împotriva propriului său abate în legătură cu Euharistia. Godescalc d'Orbais extrage din vocaţia sa monastică silită şi din lectura lui Augustin abordări noi despre predestinare1. Pe scurt, nivelul general al dezbaterilor s-a ridicat în mod considerabil şi o pleiadă de spirite de valoare este în stare să explice câteva motivaţii puternice unui public de literaţi mai numeros şi mai dispersat acum în întreg imperiul. Ioan Scottus domină acest mediu de oameni de valoare printr-o cultură mai vastă şi capacităţi intelectuale de o cu totul altă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uţine lucruri despre viaţa sa. Născut în Irlanda, în primul sfert al secolului al IX-lea, vine pe continent, după toate probabilităţile, către 845-847. Nimic nu dovedeşte că formaţia intelectuală primită în insula sa natală ar fi fost superioară celei a unui cleric din lumea carolingiană. Nu se pare să fi ştiut, la acea dată, suficient de bine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 el apare la palatul lui Carol cel Pleşuv, unde îndeplineşte funcţiile de profesor şi predă artele liberale. Le acordă mare preţuire, în special logicii. Face comentarii la Martianus Capella şi este primul, sau unul dintre primii, care fac acest lucru1. Tratatul său despre predestinare, din 851, nu mulţumeşte pe nimeni, nici pe partizanii lui Godescalc d'Orbais, nici pe Hinc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praedestinatione, Ioan Scottus recunoştea că greşelile comise în legătură cu această problemă ţineau de necunoaşterea artelor liberale şi greşita cunoaştere a limbii greceşti, încă din această perioadă, pare cucerit de elenism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MATHON, Pachase Radbert et Vevolution de l'humanisme carolingien. Recherehes sur la signification des Prefaces des livres I et III de I'Expositio în Matthaeum, în Corbie [269]: A. WILMART, L'opuscule de Ratramne sur la nature de l'âme, în RB, t.43, 1931, pp.207-223; PH. DELHAYE, Une controverse sur l'âme universelle au IX? Siecle, în Analecta mediaevalia Namurcensia, n°l, Namur, 1850; J. JOLIVET, Godescalc d'Orbais et la Trinite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şi aprofundeze cunoaşterea în această materie. Se ataşează în principal de scrierile Părinţilor Bisericii, în limba originală, şi nu cunoaşte lucrările filosofilor decât prin câteva traduceri latineşt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860 şi 862, face o traducere după opera lui Pseudo-Dionisie, pe manuscrisul dat de basileul Mihail împăratului Ludovic cel Pios şi păstrat la Saint-Denis. Întreprinderea era mai mult decât delicată şi Ioan Scottus nu a încetat să îmbunătăţească traducerea sa. Îşi continuă acţiunea, dând. În anii următori o versiune latină a diverselor tratate ale lui Maxim Confesorul, printre care Ambigua, şi a lucrării De imagine a lui Grigore al Nyssei. La cea dată, nimeni în Occident nu cunoştea ca el tradiţia Biser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une marea operă personală Periphyseon sau De divisione naturae, între 864 şi 866, inspirându-se din operele Părinţilor greci. Concepţia creştină a creaţiei şi a mântuirii este expusă cu ajutorul schemei neoplatoniciene a emanării şi a întoarcerii. Omul în care se împacă lumea spiritului cu cea a trupului se află în centrul acestui univers. Lumea vizibilă şi chiar lumea invizibilă, create în natura umană, vor fi salvate în ea şi de ea. Această preocupare pentru mântuire însufleţeşte cu un puternic suflu religios toată această vastă epopee. Ioan Scottus îşi continuă opera cu explicaţii asupra tratatului Istoria cerească a lui Pseudo-Dionisie şi un comentariu la Evanghelia Sfântului Ioan, înainte de a dispărea, la fel de misterios cum venise, în anii 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deosebit în opera lui Ioan Scottus. Ea se naşte din convergenţa, într-o personalitate de mare anvergură, a unei stăpâniri excepţionale a artelor liberale cu înţelegerea universului mental al Părinţilor greci. Aportul venit din Orient este sigur şi a fost adesea pus în evidenţă. Rolul culturii carolingiene în elaborare a fost, pe nedrept, mai puţin subliniat. Este totuşi prima catedrală de idei eşafodată în Occident, iar arta de a asambla valorează, tot atât cât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 PREAUX, Le commentaire de Martin de Leon sur l'oeu-vre de Martianus Capella, în Latomus, t. 12, 1953, pp.437-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ecolul al X-lea nu a avut o bună reputaţie, cu toate acestea nu era vorba despre epoca fierului, aşa cum s-au complăcut unii să-l descrie. Trebuie să renunţăm la această opinie prea puţin fondată şi, în plus, să ne eliberăm de aceste judecăţi de valoare ce au exercitat o adevărată tiranie asupr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provine de la comparaţiile neîntemeiate, în secolul al X-lea nu se regăseau unitatea şi aparenţa de ordine a imperiului carolingian, iar acest lucru nu putea fi considerat bun. Reforma gregoriană nu-şi îndeplinise lucrarea, iar Biserica părea dedicată lumii şi turpitudinilor ei. Secol de tranziţie, era uşor să-l vezi în culori sumbre. Pe drept cuvânt, câteva exemple bine alese puteau ţine locul demonstraţiei şi există câteva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invaziilor, sistemul politic al Europei Occidentale se reconstituie. Este altul, din moment ce răspunde la nevoi noi, dar nu a renunţat, cel puţin la începuturi, la principiile importante ale epocii precedente. Biserica deţine locul pe care l-a avut în sistem şi înainte, dacă nu chiar mai mult. Această dublă continuitate ne obligă să considerăm intervalul ca pe o perioadă de criză şi adaptare. Ar fi periculos să o interpretăm altfel decât prin comparaţie cu perioadele care o încadrează. Or, Imperiul ottonian este un efort durabil şi coerent pentru a face viabil un sistem de guvernare în care Biserica ş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laborează în mod strâns pentru câştigul, deopotrivă, al uneia ca şi al celuilalt. Imperiul este mare şi religios. Episcopatul germanic din epoca Ottonilor este unul dintre cele mai remarcabile pe care le-a cunoscut Evul Mediu. La periferia imperiului, regatele îi urmează exemplul, mai mult sau rnai puţin, ceea ce nu exclude dificultăţile sau chiar fanteziile cele mai bizare. Depăşirile par mai limitate decât se spune şi nu se explică printr-o tendinţă funciară la anarhie şi nici printr-o slăbi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cu excepţia timpului invaziilor, structurile locale ale Bisericii realizate de carolingieni par solide. În regiunile unde puterile sunt mai puţin bine asigurate, episcopii îşi dau măsura în conciliile de pace. La drept vorbind, aceste iniţiative modifică profund ordinea precedentă şi sunt semnul noilor echilibre. Dimpotrivă, în Germania, episcopatul grupat în jurul arhiepiscopilor, conducători ai provinciilor ecleziastice, joacă rolul aşteptat al unui cler de stat, supus împăratului. Autoritatea prinţului contribuie aici la restaurarea vieţii religioase, a moralei clericilor şi a vieţii intelectuale. Renovarea înseamnă exact această reînnoire a vieţii interne a Bisericii sub conducerea împăratului. Ungerea sa ca suveran îi conferă autoritatea religioasă necesară acest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varea Bisericii şi a” imperiului nu este un ideal mediocru. El poate da naştere la devotament şi entuziasm. Ceea ce este şi cazul nostru. Fertilitatea sa este strălucitoare în numeroase domenii. Programul nu poate face abstracţie de Roma. Se impune în cazul acesta să se instaleze pe tronul pontifical un papă demn. Împăraţii sunt folosiţi în acest scop, în general cu succes. Această tutelă este considerată benefică de toţi cei care se îndoiesc de capacitatea Scaunului apostolic de a se reforma. Creditul moral al pontifilor trebuie să fie pe potriva câmpului de acţiune pe care i-l deschide politica imperială. În momentul în care imperiul este mângâiat de visul unei vocaţii universale, Biserica îşi afirmă fără ocolişuri universalitatea, în cadrul – limitat, este adevărat – al Europei latine. Renovarea imperială trasează drumul putej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ar fi de a înţelege exact raporturile ce se leagă între un sistem politico-religios, un comportament uman, o credinţă, o cultură şi o formă de artă. Un studiu de acest gen este posibil în legătură cu Otto al III-lea, dar personajul este atât de deosebit, încât nu se pot trage concluzii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istem coerent de puteri lumeşti şi spirituale asociate vine să i se adauge o mişcare monastică. Numele de Cluny nu este suficient pentru a explica toată această istorie forfotitoare şi bogată în diverse inspiraţii. Reforma nu poate trece, nici drept o simplă îndreptare a abuzurilor sau un refuz al lumii. Ordinul monastic reînnoit se încadrează într-un sistem şi în acest cadru trebuie să-l înţelegem. Şi el marchează schimbarea anumitor structuri şi, la acest capitol, istoria sa nu se reduce la cea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colul al X-Iea nu ar putea trece drept un secol fără cultură intelectuală. De multă vreme a fost relevată excepţionala figură a lui Gerbert. Elogierea a provocat pe nedrept izolarea lui din context. Nu poate fi uitat Abbon de Fleury. Scriitorii sunt numeroşi şi originali. Acest secol rezistă fără dificultate comparaţiei cu epoca carolingiană. Pare mai puţin didactic. Beneficiază de o experienţă pe care nu a pierdut-o şi care conferă o anume profunzime tuturor formelor de viaţ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secolului al Xl-lea prelungeşte în mod evident tendinţele precedente. Nu se poate observa o ruptură înainte de anii 1025-l030. Cu toate acestea, istoria fiind axată pe imperiu şi pe papalitate, mijlocul secolului pare să constituie adevărata punt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arolingiană asociase în mod strâns unei puteri militare şi judiciare de origine barbară o ierarhie creştină reconstituită. Din această întâlnire, avantajoasă pentru ambele părţi, s-a născut un sistem politico-religios, a cărui organizare internă, structuri sociale şi ideologice urmau să rămână, pentru multă vreme, fundamentul Europei Occidentale. Prezent fără încetare, trecutul caro-lingian se manifestă la un dublu nivel: acela, foarte concret, al cadrelor de viaţă a căror influenţă se prelungeşte, şi cel al modelului ideologic. Orice strădanie de punere în ordine şi de renovare se sprijină pe acest exemplu prestigios, a cărui fertilitate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nu fără câteva confuzii, legase ferm realităţile cele mai profane, de viaţa spirituală autentică. Credincioşii împăratului carolingian şi cei ai sfintei Biserici nu erau decât una şi aceeaşi persoană şi nu formau decât unul şi acelaşi popor. Acţiunile militare, operaţiuni de jaf, apoi de cucerire, născute din impulsurile agresive barbare, dobândiseră pentru lumea francă noi teritorii şi permiteau evanghelizarea de noi popoare. Războiul şi extinderea Bisericii mergeau alături. Dreptatea pe care o făceau regii în numele lor întemeia pacea publică, de care Biserica profita ca de o condiţie indispensabilă misiunii sale. În plus, ea vedea în aceasta realizarea ordinii lumeşti dorită de Dumnezeu. Pământescul şi spiritualul formau una şi aceeaşi realitate, care era totodată şi fără deosebire,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elevat, în jurul persoanei împăratului se înnoda un extraordinar complex de idei şi de sentimente. Imagine pământească a lui Dumnezeu domnind în ceruri, el era locţiitorul său pe pământ, sau chiar unsul şi Christosul său. Sarcina sa era multiplă şi se fragmenta în treburi diverse, ce erau mai mult spirituale decât lumeşti. Ele se rezumau, poate, într-o singură îndatorire: cea de a menţine lumea în ordinea dorită de Dumnezeu, ceea ce implica mai întâi apărarea Bisericii şi a clericilor. Epoca carolingiană lăsase, în acelaşi timp cu această ideologie, un model viu în memorie, cel a lui lui Carol cel Mare, a cărui statură, amplificată de amintire şi de legendă, se impunea tuturor suv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u funcţiona decât în măsura în care ierarhia clericală şi aristocraţia colaborau la o lucrare comună sub autoritatea împăratului. În caz de confruntare, devenea prompt disfuncţional. Era important ca aceleaşi familii să furnizeze personalul pentru guvernarea Bisericii, ca şi pentru guvernarea imperiului. Cel mai mare succes al carolingienilor este de a fi ştiut să obţină ca un număr însemnat de persoane de vază să se dedice vieţii religioase şi să nutrească pentru cultură un interes pasionat, fără ca totuşi să fie tentaţi să renunţe în totalitate la lume. Miracolul reformei carolingiene este de a fi păstrat în epocă suflete de elită. De acum înainte, partea acestei aristocraţii care datorează vieţii clericale calitatea de a vedea mai puţin îngust problemele are drept misiune slujirea Bisericii şi a imperiului. De aceea o definiţie religioasă şi chiar mistică a imperiului pare totodată firească şi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în Europa postcarolihgiană înseamnă imperiul ottonian: strădanii tenace pentru a menţine vechile structuri şi pentru aprofundarea ideologiilor. Or, în acelaşi moment, apar principate şi regate. Capacitatea lor de a mobiliza sentimentele religioase este mai mică, iar misiunea lor mai puţin evidentă. Exercitarea puterii nu poate, cu toate acestea, să se dispenseze de o garanţie divină. Eşti obligat să inovezi într-o lume în care nu eşti stimulat. Iniţiativele cele mai noi vin din regiuni în care autoritatea este cea mai discutată, pentru că referirile la trecut se estompează aici mai repede. Într-o creştinătate fragmentată, unde chiar la nivel ideologic problemele nu se pun într-un mod identic, axul principal al vieţii religioase rămâne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TAURAŢIA IMPERIALA în jurul lui Otto I noţiunea de imperiu creează un spaţiu larg concepţiilor laice şi militare, destul de aproape de cele ce au prevalat timp îndelungat în epoca lui Carol cel Mare. Aceste idei sunt expuse clar în Cronica saxonilor de Widukind von Corve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lui Otto pentru imperiu este anterioară ungerii şi încoronării sale de către papă, ceea ce autorul trece în întregime sub tăcere. Ea rezultă din dominaţia pe care o exercită asupra mai multor popoare, ceea ce Widukind exprimă scriind: „nici Germania, nici Italia, nici Galia nu pot susţine puternica sa maiestate2”. Aceste regiuni erau deja cele pe care preambulul din Livres carolins le citează ca stând la temelia puterii lui Carol cel Mare, în epoca Conciliului de la Frankfurt. Ideea este în sine persistentă, din moment de rezistă, chiar când concepţiile imperiului devin universaliste şi creştine. În miniaturile reprezentându-i pe împăraţii Otto al II-lea şi Otto al III-lea maiestuoşi, popoarele şi regatele apar sub trăsăturile unei femei oferind un glob simbolic sau aducând tributu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rum gestarum saxonicarum Libri III, ed. P. HIRSH şi H.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MANN, în MGH, SRG, 1935. Opera este desăvâşită în 967, cu excepţia ultimelor capitole ale cărţii a IlI-a; cf. H. BEUMANN, Widukind von Corvey. Weimar,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DUKIND, op. Cit, cartea 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cazul în miniatura aparţinând lui Maitre du Registrum îregorii, reprezentându-l pe Otto al II-lea şi conservată la luzeul Conde de la Chantilly şi în cea din Evangiles d'Otton III, executată la Reichenau şi conservată la Bayerische Staatsbibliothek de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otrivit lui Widukind, Otto I a fost proclamat de soldaţii săi, „Părintele patriei şi împărat”, pe câmpul de bătălie de la Lechfeld. Această aclamare pare o parte integrantă a demnităţii sale, din moment ce, după această dată, cronicarul nu încetează de a-i da titlul imperi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inii eliberau imperiul de orice referire la papalitate. Pentru cei ce nu voiau să ignore consacrarea romană, această ceremonie nu însemna decât recunoaşterea unei păreri ce exista deja. Nu era decât atribuirea unui nume şi a unui titlu. Dinspre partea lui Otto, el părea să fi fost puţin sensibil la caracterul roman al imperiului, pentru a se mulţumi cu o concepţie mai carolingiană, adică, la acea oră,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împăratului franc părea singurul program al lui Otto I, cum o arată deja anumite detalii de la ungerea sa regală, în 936, la Aachen. Noul suveran, în veşminte triumfale, a fost condus de arhiepiscopi până la tronul lui Carol cel Mare din, capela palatină. Aşezându-se aici, maiestuos, confirma puterile primite prin ungere. Această transpunere a unui obicei germanic în ritualul consacrării regale ne face să ne gândim că, luându-l ca model pe marele împărat, Otto îşi afirma vocaţia de a domina Italia şi de a purta coroana imperială2. Ungerea regală era, mai mult chiar decât în epoca lui Pepin şi a lui Carol cel Mare, un semn prevestitor, uşor de citit, prin referirea la destinul ilustrului său prede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ncepţiile laice şi militare, imperiul nu era lipsit de caracter religios. Victoria de la Lechfeld era semnul indubitabil al alegerii sale de către Dumnezeu, iar acest triumf asupra ungurilor, atunci păgâni, făcea din Otto apărătorul neamului creştinesc şi protectorul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în sine, la 2 februarie 962, spunea cu s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DUKIND, op. Cit, cartea a IlI-a, 49; E. STENGEL, Widukind von Corvey und das Kaisertum Ottos d. Gros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andlungen und Untersuchungen zur Geschich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gedankens, 1965, pp.5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E. SCHRAMM, Lo Stato post-carolingio e i suoi simboli del potere, în Problemi communi [230], p.1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ţă mai mult despre caracterul sacru al imperiului. Ritualul urmat cu această ocazie nu este cunoscut cu exactitate. Există un Ordo roman care vine din prima parte a secolului al X-lea şi care a fost transmis de Pontifical Romano germanique, dar nu corespunde exact cu ceea ce se ştie despre ceremonie, din moment ce prevede o ungere făcută de episcopul de Ostia şi nu de papă1. De altfel, acest ritual ne comunică mai mult despre concepţiile curiei romane, decât despre cele de la curtea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ă căutăm sensul religios pe care Otto I şi anturajul său îl atribuiau demnităţii imperiale, în ceea ce pare, în cadrul ceremoniei, că vine din iniţiativa lor. Liutprando da Cremona povesteşte că Otto I s-a prezentat în faţa papei Ioan al Xll-lea „cu veşminte şi însemne pe cât de noi, pe atât de uimitoare”. Termenii folosiţi de cronicar par să aibă o valoare tehnică şi să desemneze ţinuta de ceremonie a suveranului2. Cercetări minuţioase asupra costumului, asupra semnificaţiei simbolice a acestor veşminte şi a acestor însemne luminează sensul acestei maiestuoase parade a puterii şi permit evaluarea inten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I era, după toate probabilităţile, primul suveran care a îmbrăcat, pentru consacrarea sa, o mantie acoperită de stele, asemănătoare celei a lui Henric al II-lea, păstrată astăzi la muzeul diocezan de la Bamberg. Această reprezentare a întregului glob celest nu era o revendicare directă a puterii universale. Împăratul făcuse alegerea acestui veşmânt pentru a imita lunga robă a Marelui Preot, aşa cum este ea descrisă în Vechiul Testament3. Pentru acelaşi motiv, anumite piese din costumul său de încoronare erau cusu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editat în R. ELZE, Die Ordines fur die Weih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s, und der Kaiserin, Fontes juris Germanici antiqu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o omatu novoque apparatu, citat de P. E. SCHRAMM, Heerschaftszeichen [229], t. II, p.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veste 'enim poderis quam habebat, totius erat orbis terrarum. Livre de Ia Sagesse. XVIII, 24. Cf. P. E. SCHRAMM, Gli imperatori dela casa din Sassonia alia luce della simbolistic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vatio Imperii. Atti della giornate intemazionale di studio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illenario, Faenza, 1963, p.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1. Poate nu era nici o noutate în acest gen de ceremonie. Tot prin referirea la modelul biblic se explică forma deosebită a coroanei imperiale, ce nu era decât un etrier sau un singur arc, mergând dinspre faţă înspre spate, pe deasupra capului. Marele Preot purta „coroana de aur deasupra mitrei”, şi împăratul putea face acelaşi lucru, din moment ce zonele destul de mari de o parte şi de alta a arcului lăsau un loc pentru colţurile acestui acoperământ de cap2. Împăratul purta mitra, exact cum o purtau atunci şi episcopii. *Era o ţinută nouă şi uimitoare, ale cărei caracteristici diferite, gândite fără nici o îndoială, tindeau să facă din cel care o purta un rege-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imperială – conservată la Muzeul din Viena – care este datată acum ca fiind din timpul domniei lui Otto I, printre alte simboluri dezvolta o învăţătură şi mai complexă. Era un octogon, format din plăci de aur, înalte şi joase, aşezate alternant, unele decorate cu mari pietre preţioase, celelalte cu figuri pe email. Era aşezată deasupra unei cruci frontale şi a arcului deja menţionat. Totul era susceptibil la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ietrele preţioase. Cele 12 pe care le numărăm pe placa frontală şi pe cea de la ceafă evocă, prin aluzie la cele ce se aflau pe placa pectorală a Marelui Preot, cele 12 triburi din Israel şi, prin analogie, cei 12 apostoli3. Plăcile emailate îi reprezentau pe o parte pe David şi Solomon, pe alta pe profetul Isaia în două etape caracteristice ale carierei sale: când a trăit gloria lui Dumnezeu în templu şi când i-a promis regelui Iezechia cincisprezece ani în plus de domnie4. Prezenţa regilor celor mai prestigioşi din Vechiul Testament vine de la sine, din moment ce ei constituie modele pentru Otto I. David îi folosise deja mult lui Carol cel Mare. Promisiunea lui Isaia către Iezechia este poate o aluzie la o maladie a lui Otto. Alegerea viziunii lui Isaia este, totuşi, mai suprinzătoare. Această temă iconografică foarte cunoscută este rezervată, în biserici, locurilor celor mai sfinte, ca absida, şi, în cărţile liturgice, ilustrează pagina consacr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 cusut de veşmânt, jur-împrejur, rodii şi printre ele clopoţei de aur, ca să sune când mergea şi să se auză”, EclesiasticuL XL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XLV, 12, Corona aurea super mitram e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rierea pectoralului, Ieşirea XXVIII, 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aia, VI, l-3 şi Isaia, XXXVI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s, cântec care precedă imediat rugăciunea cea mai solemnă a slujbei. Pe coroană, această temă are probabil aceeaşi funcţie şi semnalează ungerea. Tinde să-i confere celui ce o poartă semnul viu al prez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implica şi alte aluzii. Octogonul se compunea din două pătrate suprapuse. Plăcile cele mai înalţe, acoperite de pietre preţioase, evocau Ierusalimul ceresc, oraşul pătrat al Apocalipsului, ale cărui metereze stau pe douăsprezece asize de pietre preţioase, purtând fiecare numele unui apostol. Prin comparaţie, plăcile mai puţin ridicate reprezentau imperiul, Roma poate, în mod sigur cetatea terestră în drumul către sfinţenie sub conducerea regilor şi a profeţ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şi coroana care nu erau rodul unei munci de câteva zile, ci lucrături preţioase executate cu minuţie, sunt ilustrarea cea mai profundă a ideii că Otto I şi anturajul său îmbrăţişaseră misiunea imperială. Caracterul său religios, dobândit de multă vreme, nu lasă nici o îndoială. Este vorba aici de o consideraţie prea generală. Această ţinută de ceremonie subînţelege în mod voluntar o vocaţie cvasisacerdo-tală. Or, împăratul nu este direct comparat cu un episcop sau cu un pontif roman. El este, desigur, locţiitorul lui Dumnezeu pe pământ, alesul său şi unsul său, aşa cum era Carol cel Mare. Cu toate acestea, imaginii lui Christos domnind şi stăpân al lumii, dominantă în epoca carolingiană, i se adaugă de această dată, într-un mod mai sensibil, cea a lui Christos preot. Sacerdoţiul împăratului trimite direct la cel al lui Christos, fără alt intermediar. Aceasta este şi sensul insistenţei asupra similitudinii dintre împărat şi Marele Preot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rol cel Mare nu folosise asemenea referinţe şi cel mai adesea el se ţinea departe de problemele strict ecleziastice. Cu Otto I, sunt trase toate consecinţele ungerii. Rolul cvasisacerdotal atribuit împăratului poate în mod evident să justifice orice fel de iniţiativă în domenii sţricţ ecleziastice. La urma urmelor, doar actele concrete ale lui Otto I permit să se vadă consecinţele pe care el înţelegea să le tragă şi limitele pe care le punea în intervenţia sa în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XXI, 1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extraordinar misiunea imperială, la Otto I era temperat de realism. Popoarele şi regatele contau în mod concret mai mult decât imperiul. În plus, fascinaţia Cetăţii Eterne avea prea puţină influenţă asupra lui. S-a întâmplat cu totul altfel cu Otto al 11l-lea, la care simţul acut al vocaţiei imperiale era însoţit de o concepţie universalistă şi roman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ERIUL UNIVERS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mpăraţii antichităţii, tânărul suveran îşi concepea venirea la putere ca pe o reînnoire a statului ce îşi regăsea tinereţea şi vigoarea prin virtuţile noului său conducător. Pentru Otto al III-lea, hrănit cu cultură antică şi luminat într-o măsură însemnată de Gerbert, această Renovatio era tea a Imperiului roman, al lui August şi al Cezarilor, ce fusese relevat prima oară de Carol cel Mare1. Nici un semn nu este mai explicit decât bula care sigilează diplomele imperiale începând din 22 aprilie 998 până la începutul anului 1001. Ea poartă deviza Renovatio Romani imperii ce însoţeşte, pe avers, capul unui suveran la o vârstă matură, cu barbă şi încoronat, care nu este altul decât cel al marelui împărat franc. Pe revers, o femeie purtând lancea şi scutul reprezintă Roma din antichitate2. Astfel, erau exprimate aici programul ca şi refe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sfârşitul secolului al X-lea, Roma este creştină, iar efortul intelectual ce permitea tocmai conceperea unei Renovatio interzicea desprinderea de trecut a realităţilor prezente. Se întrevedea, în acelaşi timp, splendoarea de altădată şi iniţiativele zilei ce trebuie să o recreeze. Astfel, se găseau fără încetare legate destinul Oraşului cu c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ERDMANN, Das ottonische Reich als Imperium romanum, în DA, t. V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la este reprodusă în P. E. SCHRMANN, Die deut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 und Konige în Bildern ihrer Zeit, Leipzig, 1928, p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6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Imperiul se putea afla ca şi absorbit, retorica antichizantă ascunzând destul de rău un universalism clerical şi în mod cu totul special concepţi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plomă celebră din ianuarie 1001, Otto al III-lea afirma: „noi proclamăm Roma capitală a lumii şi recunoaştem Biserica romană ca mamă a tuturor bisericilor”1. Această formulă, ce leagă imperiul de Biserică prin intermedierea Romei, poate fi glosată în diferite sensuri, urmând ca oamenii şi evenimentele să incite la a pune accentul pe unul sau pe altul dintre termeni. Contemporanii ei o percep aşa cum este, cu o prejudecată favorabilă imperiului. Această legătură se întâlneşte în poemul lui Leon di Vercelli întru slava lui Otto al III-lea şi a lui Silvestru al II-lea2. O regăsim încă, în afara Italiei, în Gesta episcoporum cameracensium, ce asociază în mod strict restabilirea puterii imperiului roman de asanarea moravurilor în cadrul Bisericii3. De aceea programul din Renovatio se adresa în aceeaşi măsură statului şi Bisericii, în măsura în care pot fi deosebite. Acţiunea se bazează pe două persoane, papa şi împăratul. Această dualitate nu fusese niciodată atât de viu percepută. Niciodată succesorul lui Petru nu fusese promovat într-un asemenea rang. Programul religios al lui Carol cel Mare, sau al lui Ludovic cel Pios, nu se articula astfel în jurul pontif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imperială nu părea, la prima abordare, transformată în natura sa intimă. Era acum centrată pe Roma şi avea drept câmp de acţiune întreaga-creştinătate, graţie autorităţii recunoscute prontifului. Nu din întâmplare Gerbert, ales papă prin voinţa lui Otto al III-lea,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m caput muncii profitemur, romanam ecclesiam rnatrem omnium ecclesiarum testamur, în MGH, Diplomata, II, n°389, p.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tat de P. E. SCHRAMM, Kaiser, Rom und Renovatio [329], UI, p.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rtutem romani imperii ad potentiam veterum regum attollere conabatur. Mores ecclesiasticos, quas av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rum pravis commercationum usibus viciabat ad nor mam prioris gratiac reformare estimabat, în MGH SS, t. VII, P.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ilvestru al II-lea. Înţelegea să reînceapă aventura imperiului creştin, cea pe care predecesorul său îndepărtat cu acelaşi nume o întreprinsese cu Constantin convertit. Numele însuşi devenea simbol al lui Renovatio într-un context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to al III-lea, care se proclama împărat al romanilor, devenea în mod obligatoriu „sclavul Apostolilor”, aşa cum a pus să se scrie în celebra bulă din ianuarie 1001, în care refuza să ia în considerare pseudodonaţia lui Constantin. Cei cărora el se recunoaşte sclav nu erau alţii decât Petru şi Pavel, sfinţii patroni ai Bisericii romane. La urma urmelor, era unicul conţinut ideologic posibil al devoţiunii sale pentru Roma, după abandonarea oricărui entuziasm arheologic. Fidel Apostolilor, împăratul devenea instrumentul necesar al expansiunii creştine şi al regenerării Bisericii. Misiunea religioasă a împăratului, profund sacerdotală prin imitarea celei a Apostolilor, nu se oprea la graniţele unui stat, chiar dacă era imperiul, şi nu cunoştea nici o frontieră, în măsura în care posibilitatea de a acţiona a suveranului o permitea. Imperiul era misionar, aşa cum fusese cândva în vremea lui Carol cel Mare. Totuşi, această vocaţie apare mai raţională şi mai matură din punct de vedere religios. Ea se concentrează, în sfârşit, asupra persoanei împăratului, a cărui figură poartă marca acestui destin pământesc, în acelaşi timp glorios, mistic şi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l III-lea se proclamase „servitorul lui Iisus Chrisţos şi augustul împărat al romanilor potrivit voinţei lui Dumnezeu, salvatorul şi eliberatorul nostru”1. El adopta, astfel, pentru sine condiţia de creştin, pe cea de apostol, chiar, şi făcea penitenţă. Găsise la Adalbert din Praga exemplul unei spiritualităţi ardente şi al unei dorinţe de renunţare la lume pe care doar îndatorirea episcop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ORGHEN insistă pe bună dreptate asupra acestui punct, Ottone III Romanorum imperator, servus Apostolo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roblemi communi [170], pp.13-35; reluat în Medievo Christiano, ediţia a patra, Bar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misionară le limitaseră. Împăratul îi vizitase pe unii eremiţi din Italia, ca Sfântul Nil sau Sfântul Romualdo. Inspiraţia personală nu era cu siguranţă străină acestor manifestări de cucernicie. Cu toate acestea, pare mai important să legăm acest comportament de ideologia oficială a regimului. Misiunea ce putea duce la condiţia de martir presupunea regenerarea omului interior. Era necesară o aprofundare mistică pentru a găsi o nouă bogăţie a sufletului lui şi noi recolte spirituale. Acţionând ca servitor al lui Petru şi Pavel, nu-şi putea îndeplini misiunea fără o asanare a Bisericii. Idealul din Renovatio nu se putea dispensa de această prezenţă a sfinţeniei. Niciodată Otto al III-lea nu-şi realizează în asemenea măsură vocaţia, ca în timpul călătoriei la iniezno, până la întoarcerea la Aachen. Această figură stranie a împăratului misionar, pelerin şi ascet, nu exclude consideraţiile precedente despre suveranul glorios, imaginea lui Christos înviat şi tronând în ceruri. Apoteoza lui Otto al III-lea în mandorlă, încoronat de mâna lui Dumnezeu şi înconjurat de evanghelişti, aşa: um o reprezintă Evangheliile lui Liuthar, executate la teichenau, nu lasă nici o îndoială asupra acestui aspect1. Pe scurt, cariera scurtă a lui Otto al III-lea, care permite apariţia în ideologia imperială a unei teme romane, în mod cu totul firesc pontificală, şi o sensibilitate misionară incarnată, dar susţinută de misticism constituie primul semn al unei modificări a ideologiilor polit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romană şi universală avea ceva prematur şi nu coincidea cu interesele germane. Persoanele de vază îi reproşau lui Otto al III-lea că a părăsit delec-tabilis Germania2. În plus, suveranul se lovea de particularismul romanilor. Moartea sa pune în evidenţă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oducerea în L. GRODECKI, F. MUTHERICH,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LON, F. WORMALD, Le siecle de VAn Mii, Paris, 1973, P.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NO DE QUERFURT, citat de R. MORGHEN, Ottone III, bl Problemi communi [170],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următoare marchează o întoarcere la concepţiile lui Otto I. Deviza bulei lui Henric al II-lea este în mod explicit Renovatio regni francorum. Misiunea împăratului era din nou centrată asupra Germaniei, dar aceasta nu însemna că îndatoririle sale religioase erau micşorate. Henric al II-lea, care personal era foarte evlavios, accentuează şi mai mult aspectul sacerdotal al func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rolul pe care tradiţia ideologică îl atribuia regelui Germaniei şi împăratului este fixat. Guvernarea Bisericii nu îi este contestată, acolo unde o poate exercita. Evenimentele îl constrâng să se limiteze la ducate şi regate în care autoritatea sa este de necontestat. Obligaţiile sale cu privire la Roma sunt reduse, tot aşa puterea sa asupra Oraşului. Universalismul lui Otto al III-lea este pe punctul de a fi abandonat, fără ca în locul lui să apară cumva noi doctrine politico-religioase. De fapt, există o ruptură între pretenţiile moştenite de la Otto I şi Otto al III-lea pe de o parte, şi exercitarea episodică a responsabilităţilor reale, pe de alta. Eşecul spiritual este încă şi mai grav, atunci când Conrad al II-lea nu ezită să vândă episcopiile ca un prinţ oarecare, în momentul când a fost uns. Din acest punct de vedere, efortul susţinut al lui Henric al III-lea pare să fi venit prea târziu şi mai mult încurajează decât înfrânează o mişcare reformatoare eliberată de orice ideologie din Renovatio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TEREA REGALA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în legătură cu caracterul religios al puterii regilor, cu toate acestea nu este uşor să apreciem exact toate motivele, nici să evaluăm toa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geografic al vechiului imperiu al lui Carol cel Mare membrii acestei ilustre familii par capabili, prin sângele lor, să primească ungerea regală mai degrabă decât orice altceva. Genealogia justifică ambiţiile unui Beranger de Friuli. Acest drept poate deriva din ungerea regal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şi din promisiunile făcute atunci pentru descendenţii săi. Acestea justifică în mod superficial o convingere păgână de origine germanică, ce rezervă exercitarea puterii unei linii de ascendenţă divină, unica legitimă. Creştinarea pare foarte sumară. Sentimentul legitimităţii carolingiene este atât de puternic şi atât de durabil, încât trebuie luată în calcul această tradiţie politică şi sentimentală esenţială în întreg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ăţii permanente a unei familii particulare i se adaugă cea a puterii înseşi. Cel care o câştigă prin arme o deţine prin judecata lui Dumnezeu, cel care o primeşte prin consimţământul celor mari şi al poporului o datorează alegerii. Ereditate, alegere şi victorie militară nu sunt întru nimic incompatibile. Dimpotrivă, sunt mijloace complementare pentru desemnarea celui care deţine în mod legitim puterea1. Henric I Păsărarul îi biruise pe adversarii săi, iar o adunare îi recunoscuse titlul regal. Cu toate acestea, refuzase ungerea şi diadema pe care îşi propusese să i le dea arhiepiscopul Heriger de Mainz. Or, puterea sa este în acelaşi timp legitimă şi sacră, chiar fără această consacrare de către Biserică. De fapt, simpla conferire a însemnelor puterii are valoarea unui ritual sacra-mentar. Aceste obiecte, sabia şi sceptrul, sunt, în 919, atât de profund sacralizate, încât cel care le deţine se poate dispensa de intervenţia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biceiul, nici tradiţia. Clericii se străduiseră încă din epoca carolingiană să judece natura puterii, condiţiile de a accede la ea şi ritualurile de întronizare. Reflecţia îi antrenase către concepţii teologice şi aproape raţionale ale puterii, care erau foarte departe de ideile patrimoniale ale tradiţiei france şi încă şi mai mult de simplele superstiţii. Doctrina pare să se fixeze încă din timpul domniei lui Carol cel Pleşuv. Rolul ungerii, ce conferă un caracter sfânt regilor, este bine pus în evidenţă de arhiepiscopul Hincmar. El îi spune lui Carol cel Pleşuv în 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HONDT, Election et heredite sous Ies Carolingiens et Ies premiers Capetiens, în RBPH, t. XLVIII, 1939, p.9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ţi demnitatea regală ungerii şi binecuvântării, act episcopal şi spiritual, mult mai mult decât puterii pământeşti”1. Chiar dacă această afirmaţie se poate prevala de cutare sau cutare peripeţie a domniei, ea implică o reducere abuzivă ce tinde să fundamenteze legitimitatea pe ritual. O asemenea simplificare permite să confere puterii regale o versiune episcopală. În 881, la Sinodul de la Saint-Macre de Fismes, condus de Hincmar, episcopii declară că: „demnitatea pontifilor, şi trebuie înţeleasă aici cea a episcopilor, este superioară celei a regilor, pentru că regii sunt unşi de către pontifi, în vreme ce pontifii nu pot fi hirotonisiţi de către regi”2. Oricât de specioasă ar părea această argumentare, are meritul de a o completa pe prima. Este uşor de recunoscut aici o doctrină coerentă şi interesată, ce dă episcopilor o autoritate pe care nimic precis nu o poate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garanta puterile legitime, ritualurile ungerii, unite destul de des cu procedura de alegere, par într-o primă etapă să slujească tentativele de uzurpare. Candidaţii la onorurile supreme, care cunoşteau doctrinele episcopilor, nu au ezitat să devină promotorii acestora. Circumstanţele şi îndrăzneala permiteau monarhilor, după moda episcopilor, să învingă asupra tradiţiei sângelui. Aşa au procedat Boson, ales rege de un sinod de persoane de vază şi de episcopi ţinut la Mantaille, în 879, şi Rodolphe de Burgundia, proclamat rege şi încoronat la Saint-Maurice de Valais, în ianuarie 888. După ei, succesorii lor, în mod obişnuit desemnaţi şi unşi, au exercitat fără contestare drepturile regale asupr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Eudes şi Robert I se află într-o situaţie identică, diferenţa constând în faptul că alegerea şi ungerea nu au şters un sentiment foarte viu al legitimităţii carolingiene. Hugo Capet şi Robert cel Pios, un secol mai târziu, nu s-au eliberat încă, chiar dacă se doresc întru totul m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aterniones, în PL, 125 c 1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si, XVII,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i dinastiei precedente. Fragilitatea noii dinastii îi incită, începând cu Robert cel Pios, să sublinieze caracterul sfânt al regilor, prin exercitarea puterilor taumatur-gice. Faptul frapează cu certitudine spiritele, deopotrivă cu o ordalie, dar argumentul este derizoriu. Hugo Capet, nepotul lui Otto cel Mare după mamă, este uns într-o mantie reprezentând totalitatea lumii, semn al puterii sacerdotale. Acest împrumut de la simbolica de stat a bunicului său demonstrează o comunitate de sensibilitate în legătură cu problemele puterii, chiar dacă este departe de a dispune de aceleaş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ţienii se izbesc de propriile lor slăbiciuni, ce îi obligă să cadă la învoială cu cei mari. Această minimă autoritate lumească este compensată de un sprijin hotărât al episcopatului. De aceea capeţianul pare un suveran mai aproape de modelul lui Hincmar, cum nu sunt anumiţi împăraţi ai dinastiei saxone. Până în momentul în care anturajul regal avea să fie reînnoit, între 1025 şi 1030, episcopii apar drept consilieri născuţi, înţelepţii care proclamă dreptul, cei care susţin braţul regelui înarmat pentru a face să domnească ordinea. Episcopii nu se mărginesc în a-l alege pe rege în acelaşi timp cu alte persoane importante şi a-l unge, ei au pe lângă el o misiune permanentă, aceea de a-l lumina asupra îndatoririlor sale private, cât şi publice. Discursurile pe care trebuie să i le ţină sunt prin conţinut moralizatoare. Ei discută despre modul în care suveranul şi supuşii săi trebuie să se conformeze ordinii lumii aşa cum a vrut Dumnezeu. Rolul lor este cel al retorului din antichitate, care-l chema pe fiecare să practice virtutea. Ei pot să regăsească accentele şi temele aceluia. Alcuin, care deschisese calea, are emuli în acest domeniu. Lucrarea Poeme au roi Robert, a lui Adalberon de Laon, rod târziu al acestui filon de inspiraţie, îi pune să dialogheze încă o dată pe rege ş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LBERON DE LAON, Poeme au roi Robert, Paris, ed. C. Carozzi, 1979. Se va citi introducerea la această ediţie ce tratează întreaga problemă ex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pria lor imagine, îndatoririle şi misiunea lor1. S-ar putea discuta despre regalitate dintr-un punct de vedere mai juridic. Aşa procedează Abbon de Fleury în lucrarea sa Canons adresată lui Hugo Capet şi lui Robert. El aminteşte că în administrarea imperiului şi pentru utilitatea Bisericii, Carol cel Mare şi Ludovic cel Pios au dat dovadă de credinţă şi prudenţă. După această afirmaţie de principiu, el se limitează să citeze un pasaj din Conciliul de la Paris, din 829, ce face o enumerare a obligaţiilor morale, publice şi private, ale regelui. Pe scurt, tradiţia carolingiană este mereu în vigoare. În privinţa Bisericii propriu-zise, acest tratat nu cunoaşte decât o îndatorire generală de apărare, ceea ce este o vedere strict clericală şi interesată. Dimpotrivă, puterea regală este ferm apărată, în principiul său, de o argumentaţie religioasă din momentul în care este vorba despre bărbaţi care i-au jurat credinţă. Cu toate acestea, regele nu ar putea acţiona fără un sf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utilitară, derivată din marile principii, se potriveşte destul de uşor cu instituţiile prezente. Alte obiceiuri sunt poate mai puţin restrictive din punct de vedere intelectual şi mai revelatoare pentru mentalităţi. Episcopul Fulbert de la Chartres nu se temea să-i dea regelui Robert titlurile de sfânt părinte şi de sfinţie2, însemna considerarea în mod literal a valorii religioase a ungerii regale şi înconjurarea suveranului cu un halou de putere sfântă destul de puţin definită. Aceste cuvinte insolite par mai curând să prelungească în Franţa tradiţia imperială şi să se străduiască să capteze toată strălucirea. Situaţia capeţianului rămâne ambiguă. Uzurpator, el nu se poate prevala de o dinastie consacrată de durată.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BON DE FLEURY, Canones, în PL, 139 c 477-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LBERT DE CHARTRES foloseşte: Sancte Pater, scrisoarea 41, sanctitas presentia, scrisoarea 97, s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 pentru a vorbi despre scrisorile regale, scrisoarea 21, c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RENDS, The letters and poems of Fulbert of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76, pp.74. 176,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piscopilor mai mult decât al principilor, funcţia sa nu avea nici universalitatea, nici strălucirea religioasă a celei a împăratului. Se simte, fără efort, o strădanie pentru a capta prestigiul şi forţa religioasă a unei tradiţii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alitatea consacrată nu se întâlneşte numai în limitele vechiului imperiu carolingian. Prima ungere cunoscută marcase venirea la putere a lui Wamba, rege în Spania în epoca vizigotă. Invaziile arabe puseseră capăt acestui extraordinar sistem politico-religios, înainte ca el să-şi fi dat toate roadele. Noua monarhie creştină de Oviedo reînnoadă în mod manifest această tradiţie, cel puţin începând din 886. Prestigiului pe care monarhia îl câştigă dintr-o luptă reluată tot timpul împotriva Islamului i se adaugă acum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nfluenţă mistică. Fuziunea temporalului cu spiritualul pare aproape în totalitate realizată în construcţiile prestigioase ce transformă capitala în ceta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ele anglo-saxone, primul prinţ care a primit ungerea regală este Egbert, fiul regelui Offa al Merciei, asociat la tron din timpul vieţii tatălui său. Ceremonia a avut loc la Conciliul de la Chelsea, din 787, în prezenţa legaţilor papei şi a unui ambasador franc. Era vorba aici de a lua act de o transmitere a puterii, marcând prin ungere caracterul ei de nereformat. Se impune în mod evident politica dinastică. Ritualul se perpetuează şi se difuzează. Dar nu este considerat indispensabil, din moment ce Edgar, regele Northumbriei şi al Merciei şi apoi al întregii Anglii, începând din 959, nu s-a lăsat supus acestei ceremonii decât în 9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regalităţile consacrate prin ungere, celelalte autorităţi ale prinţilor teritoriali, ale ducilor şi ale conţilor par strict laice. Nu ar trebui să aibă nici o putere pentru a interveni în treburile ecleziastice. Pe drept cuvânt, retic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talia, numai Beranger I şi Beranger al II-lea au fost unşi şi încoronaţi, A. KRONER, Wahl und Kronung der deutschen Kaiser und Konige în Italien, Friburg,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lor în privinţa lor par mai mari. Astfel, ostilitatea episcopilor germani nu pare să fi dezarmat vreodată în privinţa ducilor naţionali. În 916, la Conciliul de la Hohenaltheim, sub conducerea unui legat pontifical, au asimilat neascultarea cu o crimă de lezmaiestate. Până şi la sfârşitul secolului, în momentul minoratului lui Otto al IlI-lea, ei s-au opus, sub conducerea arhiepiscopului Wiligis, uneltirilor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ţii teritoriali nu se pot dezinteresa de biserici, fie că evlavia îi obligă la vreo ctitorie, fie că interesele lor îi incită la vreo acţiune mult mai temporală. Aceste două motivaţii se interferează la acelaşi personaj, iar evenimentele devin din această cauză de o complexitate extremă. Pentru a-şi conduce treburile ecleziastice pe placul lor, în vreme ce justificările lipsesc, prinţii se străduiesc să asigure puterile judiciare şi militare ale reprezentanţilor legali şi ale apărătorilor unei biserici sau ai unei mănăstiri, să-şi însuşească drepturi ridicate asupra bunurilor funciare, ceea ce poate fi foarte avantajos în cazul marilor mănăstiri sau, mai mult, să-şi atribuie concedarea precariilor care îi schimbă în vasali atotputernici. Confuzia dintre patrimoniul episcopiilor şi al abaţiilor cu cel al familiilor din înalţă aristocraţie duce la o reală solidaritate de interese, ce vine în favoarea prinţilor şi, uneori, în favoar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ot, persoanele de vază instalează în fruntea episcopiilor şi a mănăstirilor oameni din propriile lor familii, ceea ce este urmarea firească a acestei confuzii dintre interese şi bunuri. De aceea, politica ecleziastică a prinţilor teritoriali, care nu are justificarea religioasă, este mai puternic dominantă decât cea a împăratului şi a regilor. Ea pare totuşi mult mai puţin abuzivă decât s-a scris, drepturile tradiţionale fiind în mod obişnuit vărsate prinţilor, ca retribuire a serviciilor lor lumeşti, iar respectul lucrurilor religioase era mai general de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tre tempora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ecolul al X-lea, rolul şi locul Bisericii în diferitele state ale Europei Occidentale derivă din repunerea în ordine carolingiană. Evoluţia, din acest punct de vedere, este mai mult sau mai puţin pronunţată după regiuni, după cum structurile puterii rămân sau nu apropiate de modelul precedent. Dimpotrivă, ţările care nu au fost itegrate imperiului carolingian păstrează regimuri spec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obţinuseră, în decursul vremurilor, pomeni considerabile în bunuri funciare, iar mănăstirile nu fuseseră mai puţin dotate. Suveranii carolingieni le protejaseră prin diploma de imunitate care le scoteau de sub autoritatea funcţionarilor locali. În secolul al X-lea, episcopiile şi mănăstirile, într-o măsură mai mică, primesc drepturi publice din ce în ce mai numeroase şi din ce în ce mai importante. Episcopul, din proprietar funciar cum era, devine prinţ teritorial. Pe scurt, puterea oamenilor Bisericii asupra pământurilor şi asupra persoanelor se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rolul clericilor în administraţie creşte. Influenţei episcopilor, deja tradiţională, i se adaugă acum cea a clericilor de la capelă unde se elaborează întreaga politică. În toate regiunile Europei Occidentale, cancelariile sunt ţinute de oamenii Bisericii. Acestor fapte instituţionale vine să li se adauge creditul călugărilor şi al eremiţilor pe lângă prinţi. Aceşti sfinţi se bucură de un ascendent adesea decisiv în aceste timpuri, când aceste legături de la om la om domină întreaga politică. Pe scurt, Biserica se implantează mai profund în lume prin croirea de principate şi invadarea tuturor mecanismelor administrative în devenire. Această mişcare poate fi percepută ca o inserare mai profundă a Bisericii în temporal, sau invers, ca o sacralizare sau o clericalizare a societăţii. Ţinând seama de caracterul religios al puterii, cea de-a doua interpretare apare, la acesta dată,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bogăţiei, a puterii şi a audienţei clericilor nu se face fără o contrapartidă. Prinţii pot fi tentaţi să folosească spre profitul lor aceste bunuri imense sau să numească în fruntea circumscripţiilor ecleziastice oameni de fidelitate dovedită, indiferent de cultura sau evlavia acestora. Sechestrul laicilor asupra Bisericii apare atunci ca o contrapartidă a unei clericalizări crescânde a societăţii. Cu toate acestea, la data respectivă sacralizarea puterilor pare să limiteze invazia profanulu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puterilor temporale cu cele spirituale dă un sistem de Biserică de stat al cărei conducător este suveranul. Sistemul atinge cea mai mare dezvoltare în Germania din cauza caracterului particular al demnităţii imperiale. În alte părţi apare, într-un grad mai mic. Această organizare a Bisericii, ce concordă pe deplin cu cea a statului şi fuzionează cu ea, creează o ordine sacră unde totul este, în acelaşi timp, acţiunea prinţului şi voinţa lui Dumnezeu. Decurge de aici o orientare specială a credinţei, ca şi a vieţii intelectuale. Viaţa creştină, acţiune a statului şi a Bisericii, este reglementată prin dreptul canonic care îi fixează normele şi prin liturghia care descrie desfăşurarea ceremoniilor. Arta de a construi are drept scop delimitarea spaţiului simbolic, locul celebrărilor necesare mântuirii. Decorul trebuie să lase să se întrevadă misterele. Ordinea este astfel instaurată peste tot prin ceremonii fastuoase. Viaţa intelectuală se articulează în acelaşi mod. Artele ce compun trivium-vd nu sunt decât propedeutică, iar gândirea luminată prin practicarea lor trebuie să-i slujească pe prinţi în sfatul lor şi să contribuie la înţelegerea credinţei. Spiritul nici nu are altă misiune. În plus, literatura morală şi hagiografică poate să ridice sufletul prin povestirea actelor eroice de virtute. Aceste manifestări totuşi diverse ale credinţei, ale vieţii intelectuale, ale artei sunt expresia uneia şi aceleaişi realităţi, ordinea în Imperiu ş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umea nu este statică. Puterea sa de expansiune se evaluează potrivit dinamismului misionarilor săi. Cu siguranţă, invadatorii sunt stăpâniţi cu preţul unui efort militar uriaş. Păgânii sunt convertiţi graţie activităţii evanghelizatorilor sprijiniţi de episcopi şi de prinţi. Rolul împăratului este în acest domeniu primordial. Lui îi revine sarcina să susţină această acţiune prin întregul său prestigiu religios. Activitatea sa diplomatică menţine o întreprindere mistică ce intră în fun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coerent şi complet. El se loveşte însă de propriile lui slăbiciuni. Divizarea Europei Occidentale în regate rivale care se confruntă militar, uneori, apare ca un scandal de neînţeles. Aceste lupte strică imaginea de universalitate pe care o primise Imperiul în momentul în care acesta întreprinsese renovarea Bisericii. Întoarcerea la o politică naţională şi realistă în Germania, prin Henric al II-lea, marchează începutul unei orientări divergente în viaţa Imperiului şi în cea a Bisericii. Falimentul moral pare şi mai grav pentru sistem. Atunci când împăratul Conrad al II-lea vinde demnităţile ecleziastice ca oricare alt prinţ care nu a fost uns, el apare ca un conducător spiritual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ANSIUNEA CREŞTINA ŞI RECUC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ele de la nord şi de la răsărit, Germania dinastiei saxone era în contact cu păgânii. Această situaţie geografică crea baza de plecare pentru toate tentativele de creştinare, aşa cum fuseseră cândva ţinuturile france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ce reveneau unui pretendent la coroana imperială erau: protejarea misionarilor, instalarea ierarhiei creştine, care nu aveau nici un amestec în prestigiul prinţilor franci, dar care contribuiseră atât la ridicarea lui Carol cel Mare până la Imperiu. Creştinarea, ce se însoţea adesea de o transformare radicală a ordinii sociale, permitea să se încheie pacea cu vecini care îşi dădeau regi creştini. Ea permitea, de asemenea, de data aceasta pe un plan mai subtil, prin intermediul ierarhiei religioase, să lărgească autoritatea morală a împăratului. Interesul politic şi zelul misionar mergeau mână în mână, în momentul jn care Otto al III-lea a instaurat o viziune mai universală a misiunii sale. La îndemnul său, popoarele nou convertite iau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drepturi depline, în creştinătate. Din acel moment, misiunea imperiului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Danemarcei şi a Peninsulei scandinave, acţiunile misionare carolingiene, conduse din metropola Hamburg, încetează la moartea lui Rembert, în 888. Regiunea este multă vreme în defensivă în faţa unei reacţii păgâne. În 934, o campanie militară a lui Henric I îl obliga pe regele Danemarcei să recunoască supremaţia suveranului germanic şi să deschidă ţara misionarilor. Arhiepiscopul de Bremen-Hamburg, Unni, parcurge ţara înainte de a muri în Suedia. În anii ce urmează, prestigiul lui Otto I şi forţa sa militară îi îndeamnă pe regi să accepte influenţa germană şi creştinarea. Cele trei episcopii, Aarhus, Schleswig şi Riebe au fost întemeiate în Iutlanda şi au primit după aceea acordul papei Agapetus al N-lea, în 948. Ele erau legate de metropola Bremen-Hamburg1. Regele Harald Blaatand, convertit la creştinism în 965, a sprijinit el însuşi acţiunile misionarilor în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ul nordic nu era fără sprijin, iar un sincretism anticreştin modelase în mare măsură conştiinţa. Eşecul lui Oţţo al Il-lea în iulie 982 a fost semnalul unei reacţ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948, Adaltag, arhiepiscop de Bremen-Hamburg, este# prezent la Sinodul de la Ingelheim cu cei trei episcopi diocezani ai Danemarcei. Otto I scuteşte episcopiile daneze de redevenţele pentru bunurile pe care le posedă în marca daneză sub dominaţia germană şi în regatul Danemarcei însuşi. Este autoritatea lui Ott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de regele Svend. Ea nu a durat decât câţiva ani. Evanghelizarea s-a reluat după aceea, nu fără dificultăţi, ţinând seama de cutumele şi tradiţiile popoarelor nord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Elba şi Saale, frontiere carolingiene, trăiau populaţii slave, venzii, ce erau legate, în acelaşi timp, de păgânism şi de independenţa lor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au de la nord la sud: obotriţii, wilzii sau luteţii şi sorbii care erau cei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urcare sa pe tron, Otto I a acţionat pentru încorporarea acestor ţinuturi Germaniei. Operaţiuni militare repetate, începând cu două marşuri militare, încredinţate lui Hermann Billung şi Gero, au permis germanilor să atingă Oderul, către 950. Tot suveranului îi revine iniţiativa evanghelizării. Începuturile sale nu sunt cunoscute. Către 946, conducătorii slavi ai regiunii Havel se convertesc şi construiesc o biserică la Brandenburg, ce devine sediul unei episcopii încă de la 948. Cele de la Havelberg şi Oldenburg sunt întemeiate în acelaşi an. Se pare că Otto I a vrut să creeze episcopii rapid şi în număr mare din raţiuni politice şi pentru a-l imita pe Carol cel Mare2. Or, instalarea unei episcopii într-un ţinut fără oraşe, ocupat de o confederaţie de triburi, tulbură datele vieţii economice şi sociale. Embrionul cetăţii, atât cât este de modest, introduce în acelaşi timp un alt habitat, o altă practică religioasă şi noi raporturi umane. Este o operă de colonizare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ecleziastică a acestor cuceriri punea o problemă! Oldenburg provenea din arhiepiscopia de Hamburg, iar celelalte două episcopii din mitropolia de Mainz. Otto a conceput un proiect de ansamblu pentru toate teritoriile din răsărit. El întemeiase, în 937, o abaţie în onoarea Sfântului Maurici</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Magdeburg,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MUSSET, La penetration chretienne dans VEurop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et son influence sur la civilisation scandinave,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one [262], pp. 263-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GIYESZTOR, Christiana Republica et la politique orien tale de Vempire, în Renovatio Imperii, Atti della giomata internazionale di studio per ii wiUenario, Faenza, 1963, pp. 4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se cu bunuri. Oraşul, situat pe malul stâng al Elbei, în plină ţară germanică, era cel mai aproape de noile teritorii. În 955, Otto I, cu acordul papei Agapetus, îşi propunea să facă din acest oraş metropola ţărilor de evanghelizare, cu episcopiile deja create drept dioceze. Proiectul a eşuat în faţa ostilităţii anumitor episcopi, printre care şi mitropolitul de Ma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re a fost revăzută în timpul unui conciliu ţinut la Sfântul Petru din Roma, la 12 februarie 962, puţin după încoronarea imperială a lui Otto I. Magdeburg trebuia să devină o arhiepiscopie, iar împăratul primea puterea să creeze noi episcopii acolo unde dorea. Proiectul nu a dat rezultate decât în 967-968. La această dată, Magdeburg, acoperit de privilegii din partea papei ca şi a împăratului, primeşte jurisdicţia asupra ţinuturilor ven-zilor, efectiv cucerite de Otto I. Primul titular, Adalbert, mai întâi călugăr la Sfântul Maxim din Trier, fusese uns episcop pentru a conduce, fără succes de altfel, o misiune de evanghelizare în principatul Kiev. Instalarea sa în fruntea unei mitropolii misionare lasă să se întrevadă* ce proiecte fuseseră nutrite în anii precedenţi. De fapt, la această dată, formarea creştinătăţii poloneze reducea considerabil orizontul Magde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ţinuturilor venzilor era, de altfel, precară, şi legată de dominaţia germană. Înfrângerea lui Otto al II-lea, în 982, semn al unei slăbiri a forţei germanice, provoacă o revoltă generală de o gravitate extremă. Episcopul de Brandenburg este strangulat. Hamburg este cucerit şi ars de către un prinţ obotrit rămas păgân. În 983, Havelberg şi Brandenburg, care sunt sediile unor episcopii, sunt jefuite. Organizarea ecleziastică este nimicită în acelaşi timp cu firava structură administrativă şi militară pe care se sprijinea, în aceste regiuni barbare în care oraşul nu este decât un embrion. Reacţia păgână şi naţională este triumfătoare până în 990. Prin urmare, creştinarea este lentă şi dificilă. Multe amănunte ne arată că aici clericii nu sunt în siguranţă, până în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germanică este deopotrivă determinantă în creştinarea principatelor slave vecine: Boemia şi Polonia. Este cu mult mai mică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nu fusese atinsă decât foarte superficial de evanghelizarea lui Metodiu. Puţinul creştinism rămas era, la sfârşitul secolului al IX-lea, îndreptat spre Germania1. Apropierea geografică şi lupta împotriva maghiarilor apropiau prinţii şi popoarele. În 929, o campanie a lui Henric I, care îşi impunea aici suzeranitatea, leagă, în mod indiscutabil, politica progermană”şi creştinarea. Evanghelizarea a fost întreprinsă de clerici bavarezi, veniţi mai ales din episcopia Regensburg. De atunci, păgânismul se identifică cu cauza naţională, iar această partidă îşi află conducătorii în familia ducală. În 935, Boleslav pune să fie asasinat fratele său, Wenceslav, şi se revoltă împotriva dominaţiei germane. Otto I pierde cincisprezece ani pentru a-l supune şi a-l converti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în 973, la dieta de la Quedlinburg, la care asista ducele Boleslav al Il-lea, care tocmai îi urma la tron tatălui său, s-a hotărât înfiinţarea unei episcopii la Praga. Primul titular, desemnat de Otto al Il-lea, este un călugăr saxon, Thietmar, ce este prezent la sinodul din provincia Mainz din 976. Succesorul său, Adalbert, provine dintr-una dintre cele mai nobile familii din Boemia, cea numită Slavnik, iar alegerea probabil că nu era fericită, din moment ce putea trece drept o sfidare politică. Omul, personalitate de prim plan, era foarte legat de idee2. Format la şcoala catedrală din Magdeburg, îşi luase numele arhiepiscopului care îi dăduse confirmarea. Învestit de împărat la Verona, în 983, şi-a început episcopatul în momentul în care moartea lui Otto al Il-lea provoca peste tot reacţii antigermane şi anticreştine. În plus, e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895, conducătorii Boemiei vin să facă act de supunere faţă de relege Arnulf, la Regensburg, cf. Annales Fuldenses,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5, în MGH, SS, ti, p.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GIESZTOR, Sanctus et gloriosissimus martyr Ch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bertus: un Etat et une Eglise missionaries aux alentours de l'an Miile, în La Conversione [262], pp. 61l-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 cu brutalitatea aristocraţiei şi cu tradiţiile păgâne ale poporului său. Om de o mare elevaţie spirituală, nu a putut suporta un post atât de zadarnic şi a părăsit Praga pentru Roma, în scopul de a se retrage la mănăstirea Sfinţii-Bonifaciu-şi-Alexie1. Constrâns de papa şi de arhiepiscopul de Mainz, a trebuit să se prezinte din nou la scaunul său episcopal. Dar nu a putut rămâne prea multă vreme aici, deoarece ducele Boleslav se opunea revenirii sale. Plecat să-i evanghelizeze pe prusaci, şi-a aflat moartea, ca un martir, în 997. Corpul său a fost căutat de ducele Poloniei şi înhumat la Gniezno. Astfel, un episcop format, potrivit ordinii imperiale alesese renunţarea la lume mai degrabă decât să se obişnuiască cu oamenii vremii sale. Cea mai înaltă spiritualitate marca pentru prima oară limitele acomodării cu lumea. Este de relevat acest semn de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cunosc puţine lucruri despre originile creştinismului în Polonia. Influenţa germană este sigură. În 963, mar-graful Gero i-a impus lui Mieszko suzeranitatea lui Otto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ând din 966, ducele, calificat cu titlul de amicus imperator, antrenează Polonia într-o alianţă cu Imperiul. Această politică nu primeşte nici o dezminţire până la domnia împăratului Henr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ieszko se căsătorise în 965 cu o prinţesă din Boemia, care era creştină. Le-a revenit clericilor cehi să-l boteze pe duce, în 966. Evanghelizarea ţării este, nu mai puţin, acţiunea misionarilor germani trimişi de Otto I. Prima episcopie este întemeiată la Poznan, în 968, iar primul titular al acestui scaun este un cleric german venit de la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ducele Geysa, care se căsătorise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este să-i dăm crezare biografului: Această hotărâre a fost motivată de trei cauze: poligamia în care trăiau bărbaţii, căsătoria detestabilă a clericilor, captivitatea sclavilor creştini cumpăraţi cu banii nefaşti de negustorii evrei, în număr atât de mare încât pentru episcop era imposibil să-i răscumpere”. Vita Sancti Adalberti. De CANAPARIUS, în MGH SS, t. IV, p.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ă creştină, a Lrimis, la doi ani după urcarea sa la tron, ambasadori la dieta de la Quedlinburg, pentru a negocia pacea cu Oito I şi a-l informa pe acesta despre intenţia sa de a se converti. Este botezat mult mai târziu, în 985, o dată cu fiul său Vajk, care a primit numele de Ştefan, în timpul unei călătorii a lui AdaJbert din Praga în Ungaria. Acesta era un progres decisiv, într-o ţară unde păgânismul era încă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ansiune a creştinismului, cu succese diferite, subliniază vitalitatea Bisericii germane şi calitatea clerului său. Prinţul are un rol determinant în aceste acţiuni dictate de convingerile sale religioase, ca şi de interesele sale politice. În plus, el are autoritatea necesară asupra Bisericii pentru a conduce misiunea creştină până la capăt, adică până la instalarea unei ierarhii. Începând cu domnia lui Otto I, forţa militară şi politică a Germaniei făcea din împărat centrul unei alianţe de popoare, ale căror relaţii cu imperiul nu sunt definite totdeauna cu claritate. Dieta de la Quedlinburg, ţinută de Paşti, în 973, este un semn al acestui universalism al imperiului. În jurul lui Otto I, al mai marilor vremii şi al episcopilor săi, se aflau ducele Mieszko al Poloniei, Boleslav al II-lea al Boemiei şi ambasadorii prinţului Ungariei. Au venit deopotrivă bulgari, ruşi, bizantini şi beneventini. Această dietă, ţinută cu puţin înainte de moartea împăratului, era martora apoteozei politicii sale. Diversitatea etnică a popoarelor era dominată de autoritatea împăratului, iar creştinătatea dădea acestei legături întreaga sa soliditate. Expansiunea imperiului şi a creştinătăţii fusese realizat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l III-lea a înţeles că aceste popoare noi nu-şi aveau locul toate în cadrul imperiului şi că erau străine în regatul Germaniei. Ideile sale, atât cât pot fi reconstituite, par dominate de universalismul creştin ce dă creştinătăţii mai multă importanţă decât imperiului şi de exemplul Bizanţului, unde Basileul admitea colaborarea regilor în guvernarea popoarelor. Politica lui Otto I îşi încheias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Boleslav punea exact problema, solicitând demnitatea regală şi întemeierea la Gniezno a unei arhiepiscopii pentru a conduce destinele tinerei Biserici poloneze. La o întrunire, ţinută în apropiere de Roma, cu papa, în septembrie 999, Otto al III-lea a acceptat aceste propuneri, cu condiţia de a primi o parte din relicvele prietenului său, Sfântul Adalbert, şi de a-l încorona el însuşi pe rege. Prin acest gest, Polonia putea părea admisă în imperiu</w:t>
      </w:r>
      <w:r>
        <w:rPr>
          <w:rFonts w:cs="Bookman Old Style;Times New Roman" w:ascii="Bookman Old Style;Times New Roman" w:hAnsi="Bookman Old Style;Times New Roman"/>
          <w:color w:val="000000"/>
          <w:w w:val="122"/>
          <w:sz w:val="24"/>
        </w:rPr>
        <w:t>…</w:t>
      </w:r>
      <w:r>
        <w:rPr>
          <w:rFonts w:cs="Bookman Old Style;Times New Roman" w:ascii="Bookman Old Style;Times New Roman" w:hAnsi="Bookman Old Style;Times New Roman"/>
          <w:sz w:val="24"/>
        </w:rPr>
        <w:t xml:space="preserve"> Otto al III-lea a întreprins atunci călătoria la Gniezno, ca apostol, aşa cum o dovedeşte titulatura actelor din această epocă, şi ca pelerin, aşa cum o arată vizita sa iniţială la mormântul Sfântului Adalbert. Boleslav este pe deplin satisfăcut în materie ecleziastică. Otto al III-lea i-a pus lui Boleslav propria sa coroană şi i-a conferit titlurile de „prieten şi aliat al poporului roman”. În sfârşit, i-a înmânat o replică a Sfintei Lance, însemn care îl asocia propagării creştinismului înspre răsărit. Această legătură spirituală avea să se dovedească fragilă, incapabilă, în orice caz, să împiedice dezvoltarea sentimentelor particul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problema era mai simplă, deoarece acest popor nu fusese niciodată supus imperiului. Nimic nu se opunea organizării unei provincii ecleziastice autonome şi ridicării prinţului la demnitatea de rege. Otto al III-lea a ştiut să acţioneze ca împărat, trimiţând el însuşi coroana pe care legatul papei i-a pus-o lui Ştefan la 17 august 1001. Papa şi împăratul au acceptat organizarea ecleziastică prevăzută de rege. Procedând astfel, Otto al III-lea arăta cu putere că rolul său era pe măsur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ai avea de convertit popoarele păgâne instalate în regiuni evanghelizate deja şi unde incursiunile lor provocaseră dezordini grave. S-âu combinat atunci misiunea cu rezistenţa militară. Creştinarea este însoţită de o transformare profundă a structurilor sociale ale societăţilor barbare. Apariţia unei puteri monarhice sau concentrarea autorităţii în mâinile unui singur prinţ par legate de evanghelizare şi de intrarea în cadrul creştinătăţ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invazia vikingilor avusese ca rezultat,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formarea unei zone daneze unde fusese reintrodus păgânismul. Se întindea de la Forth, spre nord, până la Tamisa. Un regat creştin rămăsese ca faţadă pe Canalul Mânecii şi era prelungit spre nord, prin ducatul Merciei, în bazinul Severn. Creştinătata depindea mult mai mult de rezistenţa armată a englezilor, decât de efortul de evanghelizare. Regele Alfred, învingătorul regelui danez la Estanglie Guthorm, în 878, prin impunerea păcii a obţinut creştinarea lui şi a treizeci de căpetenii. Răcea şi convertirile rămâneau însă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treimi ale secolului al X-lea cunosc respingerea progresivă a danezilor către nord şi către est. Recucerirea are ca rezultat, în 926, anexarea regatului danez de York, apoi are un succes general ce-i permite lui Athelstan să se intituleze „rege al întregii Britanii”. Progresele Bisericii sunt dificil de urmărit. Fuziunea pe care o operează creştinismul între danezi şi englezi este dobândită la mijlocul secolului al X-lea. Avem pentru aceasta un semn indubitabil: un danez devine arhiepiscop de Canterbury, în 942. Încă de atunci renaşterea religioasă este evidentă şi se sprijină pe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cţiuni daneze asupra Angliei, începute prin raidurile din 988-991, au ca rezultat formarea unui imperiu danezo-englez, unde păgânismul nu pleacă fără câteva acte de fanatism. Masacrul de la Aelfeah este cel mai semnificativ episod în acest sens. Fiul cuceritorului, care devine rege în 1016, Knud cel Mare, este un prinţ creştin care redă onorurile arhiepiscopului martir de Canterbury şi regelui Sfânt Edmond. Creştinarea pare dobândită, chiar dacă particularismul este puternic şi dificultăţil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cunoaşte încă din primele decenii ale secolului al IX-lea invaziile vikinge, care au dat naştere la trei regate daneze. Invadatorii aduc cu ei cultele păgâne. Oraşul Armagh, luat în 932, şi mai mult Dublin devin centrele acestei religii. Clerul irlandez, lovit cu duritate de această încercare, pare prea puţin apt pentru o sarcină de evanghelizare. Creştinismul face aici timide tentative prin intermediul regatelor daneze din Anglia. Regele Olaf Cuaran, care i-a ajutat pe danezii din Yorkshire revoltaţi împotriva regelui Edmond, primeşte botezul, acceptând pacea, în 943. Convertirea sa şi a familiei sale o antrenează pe cea a unei părţi a danezilor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tire pare mai puţin decisivă decât recucerirea celtică, purtată începând din sud, încă din a doua jumătate a secolului al X-lea. Bătălia de la Clontarf, la nord de Dublin, în Vinerea Mare din 1014, marchează slăbirea decisivă a regatelor daneze, care sunt supuse progresiv ir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a creştinism a normanzilor se efectuează în condiţii destul de asemănătoare. După un eşec militar în faţa oraşului Chartres, Rollon a intrat în negocieri cu francii şi a ajuns la o înţelegere, în toamna lui 911. Dacă este să-i dăm crezare lui Dudon de Saint-Quentin, cronicar, la drept vorbind foarte suspect, înţelegerea este numită tratatul de la Saint-Clair-sur-Epte. Carol cel Simplu acorda normazilor comitatele din Sena Inferioară. Rollon îi aducea omagii şi devenea creşt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rea la botez a acestor convertiţi punea probleme deosebite. Unii îl primiseră deja înainte de a se întoarce la păgânism şi de a se deda la tot felul de violenţe. Trebuia să li se impună penitenţa canonică? Consultat, papa a răspuns cu multă circumspecţie, lăsând prudenţei arhiepiscopului de Rouen libertatea de a aduce regulilor canonice îmblânzirile neces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ermite să credem că normanzii au devenit cu toţii creştini după această înţelegere. Cei care nu l-au urmat pe Rollon în integrarea sa în societatea francă şi creştină s-au instalat în Normadia Inferioară. A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DON DE SAINT-QUENTIN, De moribus et actis primorum Normanniae du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L. 141c 647-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ve, arhiepiscop de Reims, face să ajungă la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 de Rouen, o micuţă culegere de texte patristice în legătură cu modul în care trebuie procedat cu catecumenele, FLODOARD, Historia Ecclesiae Remensis, IV, 14, în PL, 135 c de vikingi, veniţi direct din Scandinavia sau respinşi din Anglia, nu au încetat să se instaleze în această regiune. De aceea vestul Normandiei pare mai lent câştigat pentru creştinare. Un indiciu foarte sigur al acestei rezistenţe este furnizat de episcopia de Coutances, care nu are titular în timpul celei mai mari părţi din secolul al X-lea. După care, cinci episcopi rămân la Rouen, neavând posibilitatea de a se menţine în diocezele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vikingilor nu s-au transformat dintr-o dată. Căsătoria după moda daneză se continuă cel puţin până la începutul secolului al Xl-lea. Credinţa creştină însăşi este uneori pătată de credinţe păgâne2. Dacă este să-i dăm crezare lui Orderic Vital, arhiepiscopul Mauger, bastardul lui Richard al II-lea, un trist prelat, la drept vorbind, după ce a fost demis în 1055, ajurat pe toţi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se îndeplineşte lent, începând de la valea inferioară a Senei, şi este dificil să cunoaştem mai multe detalii ale acestui proces. Ea se datorează mai mult restaurării mănăstirilor, decât reorganizării episcopiilor. Ducele Wilhelm Sabie Lungă pune să se reconstruiască abaţia de la Jumieges. Richard I, care guvernează Normadia din 942 până în 996, restaurează Fecamp, Saint-Ouen şi Le Mont-Saint-Michel. Această mişcare se prelungeşte mult în secolul al Xl-lea, până la întemeierea mănăstirilor de la Caen, operă de răscumpărare impusă ducelui Wilhelm şi soţiei sale Mathilde. Reorganizarea Bisericii laice îi datorează mult deopotrivă Bast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era împărţită în trei regiuni provenind din trei dominaţii diferite: în Catalonia şi de-a lungul Pirineilo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ătălia de la Val des Dunes, în apropiere de Cae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7, normanzii, revoltaţi împotriva Bastardului şi veni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ntin, luptă strigând: Thor aie. Thoraide, care este un strigăt de luptă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hemar de Chabannes povesteşte că Rollon, la moarte, a pus să fie decapitaţi, în prezenţa sa, o sută de prizonieri creştini în onoarea zeilor scandinavi, şi a distribuit o sută de livre de aur bisericilor creştine. Este vorba, la drept vorbind, de o adăugire care transmite o informaţie suspectă, în MGH SS, t. IV, p.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 francă, ce, în ciuda faptului că era excentrică, rămâne multă vreme ataşată lumii carolingiene şi regilor săi, înainte de a se întoarce la Roma; un regat creştin, apoi mai multe, instalate în munţii din nord, înainte de a cuceri câmpiile înalte; în centru şi în sud un ţinut vast, sub autoritatea Cordobei, unde numeroşi creştini trăiesc sub o guvernare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rabii dăduseră dovadă de o mare toleranţă faţă de creştini. Totuşi, această situaţie a început să se modifice o dată cu instalarea, la Cordoba, în 756, a lui 'Abd-ar-Rahman I, fondatorul emiratului din Occident. Această degradare a raporturilor dintre creştini şi musulmani se agravează prin intervenţia carolingienilor la sud de Pirinei şi campaniile lui Alfonso al II-lea care le conduce în Galicia, pe Ebru şi până la Lisabona, pe care o jefuieşte în 798. Începând cu a doua jumătate a secolului al VIH-lea, un număr mare de spanioli trec, de bunăvoie sau cu forţa, la islamism. Ei rămân suspecţi pentru musulmani şi devin instigatorii revoltelor pe care emirii le reprimă sângeros. Această situaţie provoacă, pe de o parte, o secularizare a mediilor creştine atrase de strălucirea civilizaţiei musulmane sau prin anumite facilităţi. Viaţa mondenă şi avantajele sale provoacă un anume servilism. Există un curent general de sastisire a credinţei, pe care unii se străduiesc să o ascundă. Incultura teologică şi arabizarea intelectuală agravează aces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o reacţie împotriva acestei mişcări de abandonare, prin căutarea unei vieţi creştine ascetice şi o atracţie reînnoită pentru viaţa monastică. Această mişcare este încurajată de creştinii din regatele din nord, prin primirea de călugări veniţi din Orient şi prin lectura Patimilor martirilor. Această mişcare spirituală este activă în mod deosebit la Cordoba, unde se manifestă prin profesarea publică a credinţei, prin controverse şi prozelitism. Personajele cele mai remarcabile sunt laicul Alvaro şi preotul Eulogiu. În jurul lor, se grupează călugări, preoţi şi laici de ambele sexe. Încă de la începutul mişcării, episcopatul reunit în conciliu prin voinţa lui 'Abd-ar-Rahmân al II-lea îi dezavuează pe credincioşi. Condamnaţi, cincizeci dintre locuitorii Cordobei sunt martirizaţi, între 851 şi 859, şi ultimul, Eulogiu, care tocmai fusese ales arhiepiscop de Toledo. Represiunea continuă sporadic în timpul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or întâmplări este considerabil. În 858, călugării aduc la abaţia de la Saint-Germain-des-Pres relicvele acestor martiri. Regele Alfonso al IlI-lea primeşte, în 884, la Oviedo, diverse trupuri, printre care şi rămăşiţele pământeşti ale lui Eulogiu. Hrosvitha descrie pasiunea unui prizonier galician Pelaghius, martirizat în 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aleg rebeliunea, alţii exodul în pământ creştin, mai ales în regatul Asturias, numit regatul Leonului, după ce Alfonso al IlI-lea a mutat capitala în acest oraş. Această emigrare cuprinde mai întâi călugării. În 904, Alfonoso al IlI-lea îi instalează pe cei ce sosesc de la Sfântul Cristofor de la Cordoba în vila lui Zaharia, pe vechiul drum roman de la Pamplona spre Leon. Sunt astfel reîntemeiate, în prima jumătate a secolului al X-lea, mănăstirile de la Mazota, Penalba, Wamba şi altele. Laicii repopulează pământurile recucerite. Mozarabii toledani se instalează în oraşele fortăreţe Simancas, Toro şi Zamora, şi participă astfel la Reconqu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creştine din nord, cel al Leonului, apoi cel al Navarrei, care se constituie în jurul Pamplonei în cursul secolului al X-lea, întreţin lupta armată împotriva musulmanilor. Prestigiul religios al regatului creşte considerabil prin practicarea cultului Sfântului Iacob. Către 829, este construită o biserică de episcopul Theodomir şi regele Alfonso al II-lea, nu departe de Iria, în onoarea apostolului Iacob cel Mare, despre care se credea că i s-au găsit rămăşiţele. Aceste relicve dau monarhiei o misiune şi o mistică suplimentare în lupta sa împotriva musulmanilor. În 866, regele Alfonso al IlI-lea transferă episcopia de la Iria la Sfântul-Iacob. În 899, a fost sfinţită o nouă bazilică, iar aceasta a constituit ocazia de a aduna în jurul suveranului şi al episcopului întregul episcopat spaniol, Tradiţia regatului este războiul şi, în ciuda strigătelor de triumf ale cronicarilor, urmează o lungă serie de succese şi de eşecuri. Situaţia pare mai curând favorabilă pentru creştini între 860 şi 940, şi permite impunerea unui fel de autonomie la Toledo sub protecţia regelui Leonului. Situaţia mozarabilor se găseşte prin aceasta cu mult ameliorată. După 940, luptele ce îi opun pe creştini ii aşază mai întâi sub protectoratul lui Abd-ar-Rahman al IlI-lea, apoi îi livrează impetuozităţii militare a lui al-Mansur. În 985, Barcelona este cucerită, în 996 este rândul Leonului să fie ars, iar anul următor, aceeaşi soartă este rezervată pentru Santiago de Compostela. După moartea lui al-Mansur, în 1002, creştinii reiau ofensiva cu ajutorul trupelor franceze, cruciaţi avânt la le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Europei, creştinătatea occidentală, supusă un timp incursiunilor invadatorilor, îşi revine. Confruntarea militară este peste tot însoţită de un efort de evanghelizare. Urmează, mai mult sau mai puţin rapid, convertiri semnificative, adică istoriceşte determinante, peste tot unde creştinii au de a face cu păgânii. Confruntarea militară şi creştinarea joacă rolul de revelator şi provoacă înţelegerea necesităţii de a remodela structurile sociale şi organele de guvernare după exemplul monarhiilor creştine. Convertirea integrează aceste popoare creştinătăţii şi uneori chiar unui regat. De acum înainte, ele îşi găsesc aici locul şi joacă un anume rol în acest cadru. Vocaţia universală şi asimilatorie a creştinismului îşi găseşte astfel împlinirea. La drept vorbind, prinţii sunt cei care întreprind cel mai mare efort pentru a obţine un asemenea rezultat, de care, în fapt, ei nu beneficiază decât parţial. Caracterul sacru al regilor justifică aces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musulmană, convertirile nu erau posibile, iar rolul de societate avansată şi de model nu era jucat de regatele creştine, ci de emiratul de Cordoba. Reconquista este o acţiune complet diferită de creştina-rea-colonizare a păgânilor. Persecutarea creştinilor mozarabi conferă războiului o justificare religioasă ce altfel î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doba, ca şi în Prusia, Biserica numără martiri, ale căror nume sunt cunoscute şi memoria venerată. Faptele contează, iar răsunetul lor ideologic şi mai mult. Aplecată spre misionarism, Biserica îşi are martirii săi, a căror fervoare îi mişcă pe călugări, clerici şi prinţi. Este indiciul unei orientări spirituale noi, în care credinţa este mai încordată, mai personală şi mai ex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SERICA ŞI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autorităţii monarhice de Henric I, apoi de Otto I, redădea colaborării dintre episcopat şi monarhie o alură mai carolingiană, pe care o pierduse sub domniile precedente. Regii îşi pot îndeplini fără echivoc misiunea lor de protectori ai episcopilor, să ceară de la ei servicii şi să-i integreze în sistemul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atălui său, Otto I nu se foloseşte de puterea sa pentru a se face plăcut ducilor naţionali prin numiri episcopale după dorinţa lor. Interesul său propriu şi cel al monarhiei îl incitau mai curând la o politică inversă. El răspundea astfel dorinţelor episcopilor, care avuseseră de suferit din partea acţiunilor ducilor naţionali. În primul rând din punct de vedere material, pentru că aceşti conducători teritoriali luaseră din bogăţiile episcopiilor şi ale abaţiilor pentru a-şi dota credincioşii. Şi, de asemenea, spiritual, deoarece tendinţele la autonomie ale ducatelor distrugeau o Biserică ce avea nostalgia unităţii pe care o cunoscuse în vremurile carolingiene. De aceea, neîncrederea episcopilor în privinţa ducilor naţionali contribuia la reuşita planurilor lui Ott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nu explică totul. Aspiraţia lui Otto I este mai înaltă. El intenţionează să restaureze, în aceeaşi măsură', monarhia, ca şi Biserica, iar o asociere strânsă cu clerul este, în acelaşi timp, tradiţională şi necesară. De asemenea, un întreg ansamblu de dispoziţii, reguli şi privilegii asigură autoritatea regelui asupra Bisericii, rezervă episcopilor un rol considerabil în guvernare şi fac să crească puterea şi bogăţia clericilor. Fiecare dintre aceste aspecte ale politicii este legat de celălalt, iar ansamblul formează un veritabil sistem. Dinastia saxonă îl pune în funcţiune progresiv în Germania, fără multe dificultăţi, îl intrpduce mai mult sau mai puţin fericit în Ital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Otto I, desemnarea episcopilor este făcută Prin respectarea aparenţelor legalităţii canonice. Principiul alegerii de către cler şi de către popor rămâne în mod oficial regula. În practică se întâmplă cu totul altfel. Regele sup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UHLIRZ, Die italienische Kirchenpolitik der Otton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1OG. T. 48, 1934, pp.20l-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ză cu atenţie alegerile episcopale şi foloseşte tot felul de proceduri atunci când un scaun episcopal este vacant, pentru a face să i se cunoască voinţa. Uneori, el trimite emisari la electori, care sunt canonici, clerici dintre cei mai importanţi şi laici, care, cel mai adesea, sunt vasalii Bisericii. În alte cazuri, îi convoacă la palat şi îi determină să procedeze imediat la alegere. În sfârşit, Otto nu refuză să se deplaseze personal pentru acest motiv. În timpul verii lui 941, părăseşte Saxonia pentru a asista la alegerile episcopale de la Wurzburg şi de la Speyer. Prezenţa regelui este suficientă pentru a obţine rezultatul scontat. Totuşi, în afară de numirea lui Adalbert la Magdeburg, primul titular al acestui sediu fondat de Otto, niciodată un episcop nu a fost desemnat direct de rege. La drept vorbind, procedura de alegere era mai mult o prezentare a unui candidat pe placul suveranului. Se întâmpla la fel chiar pentru episcopiile care primiseră privilegiul de liberă alegere, ca Hamburg sau Wurzburg. Ultimul cuvânt era al regelui, care putea oricând refuza un candidat care nu-i int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dee piezişe lasă progresiv locul unor intervenţii mai directe, pe măsură ce se accentuează caracterul religios şi cvasisacerdotal al funcţiei imperiale. Împăratul Henric al II-lea, prinţ cultivat şi cucernic, a asigurat. Scaunele episcopale pe timpul cât acestea erau vacante, în toate cazurile, cu rare excepţii. Atunci când colegiile electorale au procedat din proprie iniţiativă la o alegere, aceasta a fost considerată ca o simplă propunere, ce nu îl angaja pe suveran. Astfel, în 1008, la moartea arhiepiscopului de Trier, colegiul electoral, fără să apeleze la rege, l-a desemnat pe stareţul de la Sankt Paul, care era cumnatul lui Henric al II-lea. Regele a refuzat învestitura pentru acesta şi a procedat el însuşi la desemnarea unui tit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eremonia decisivă este cea prin care suveranul dădea episcopia noului ales, înmânâdu-i cârja episcopală a predecesorului. Nu se cunoaşte ce formulă însoţea acest gest în epoca lui Otto I, dar există motive foarte îndreptăţite să ne gândim că suveranul se folosea deja de cea care este în uz în secolul al Xl-lea; accipe ecclesiam. În sfârşit, episcopul, la fel ca în epoca carolingiană, depunea jurământul de credinţ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sturi şi aceste obiecte conţin semnificaţii simbolice. Cârja a fost înmânată multă vreme noului episcop de către prelatul care hirotonisea1. Încă de la sfârşitul domniei lui Ludovic Germanicul, probabil, şi mai sigur către 900, uzanţa a prevăzut ca noul episcop să o primească de la rege2. Or, această cârjă este semnul puterii spirituale şi nu se poate crede că regele sau împăratul o folosesc pur şi simplu pentru a înmâna bunurile funciare şi diversele drepturi care însoţesc funcţiile episcopale. O asemenea distincţie este dificil de admis la această dată, iar suveranul are o idee mult prea înaltă în legătură cu misiunea sa religioasă pentru ea să se poată limita astfel semnificaţia gestului său. Formula accipe ecclesiam necesită aceleaşi remarci. Biserica nu poate însemna doar temporalul unei episcopii. Înseamnă ansamblul, cu funcţie şi bunuri, care este înmânat pastorului. Este vorba de o concesiune regală sau imperială ce se aplică fără distincţie acestui ansamblu spiritual şi temporal pe care îl constituie o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ottoniană, în Germania, este vorba şi de învestirea cu o funcţie publică titularului său. Episcopia nu este un fief, în sensul juridic al termenului şi de altfel sistemul de relaţii feudo-vasalice este la această dată atât de puţin dezvoltat, încât nu putem vedea aici o învestitură feudală. Este cât se poate de evident că aceeaşi ceremonie poate efectiv primi, prin urmare, acest sens. Cârja episcopului devine atunci obiectul simbolic prin care vasalul este pus în posesiunea fiefului său. Jurământul este interpretat atunci ca un angajament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sturi traduc o dependenţă faţă de rege, în primul rând în cadrul temporarului. Patrimoniul de care dispuneau episcopiile şi abaţiile regale era considerat ca o masă de bunuri şi de drepturi diverse, ce veneau direct de la rege, care exercita asupra lor un dominium. În mod concret, aceasta însemna că regele putea lua o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ALMON, Aux origines de la crosse des eveques, în langes Mgr Andrieu, Strasbourg, 1956, pp. 373-383. Folosire identică în regatul Burgundia-Pro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ere pentru a oda altora. Prinţii cei mai cucernici nu au ezitat să procedeze astfel, în detrimentul abaţiilor. În principal. Astfel Henric al II-lea a luat 6 000 de ferme rurale de la abaţia Sankt Maxim din Trier pentru a le atribui ducelui Bavariei, contelui palatin de Rin şi unui alt conte. În contrapartidă, regele dispensa abaţia de orice serviciu de curte, de orice obligaţie de oaste şi de vărsă-mântul de rede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unurile concedate bisericilor nu par să fie în mod real scăpate din mâna regelui. Exista în acest caz un fel de indiviziune între averea regelui şi a Bisericii, ce ar merita precizări suplimentare. Trebuie să vedem aici bunuri fiscale, ceea ce ar corespunde atât de bine caracterului de onoare publică pe care episcopiile îl deţin încă în Germania secolului al X-lea? Trebuie să înţelegem că episcopiile sunt bisericile proprii ale regelui şi că îi aparţin ca şi abaţiile? Aceste două explicaţii se pot înlocui una pe cealaltă, pentru că rezultatul este acelaşi. Regele poate cere de la episcopii cadouri şi servicii care sunt, în general, fixate şi definite. Aceste obligaţii merg de la plata taxelor în contrapartidă pentru ordinea şi securitatea pe care le asigură regele, până la perceperea de drepturi militare asupra bunurilor şi oamenilor Bisericii'. Începând cu domnia lui Otto al III-lea, suveranul începe să rezerve o strană de canonic în fiecare episcopie, pentru folosul său. Astfel, direct sau printr-o persoană delegată, el participă la gestionarea bunurilor. Era uh alt mod de a se exercita drepturile regelui asupra temporalului. Henric al II-lea a generalizat această practică. El îşi exercită în mod diferit dreptul de găzduire a regelui în construcţiile ecleziastice. Itinerarele sale îl conduc mult mai des decât pe predecesorii săi în oraşele episcopale şi el îşi ţine adesea aici curtea. Se află deseori la Hildesheim, la Merseburg sau la Paderborn, puţin vizitate înainte, şi mult mai rar în vechile reşedinţe regale şi palate, ca Ingelheim. Cu Henr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UER, Der Kriegdienst des K/erus unter den sachsischefl Kaisern, în MIOG, t.79, 1971, pp.316-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ţează noi raporturi între rege, episcopi şi oraş, ce marchează o inserare încă şi mai puternică a episcopilor în sistemul de guvern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unurile bisericilor, ale episcopiilor şi ale abaţiilor regale nu scăpau în mod real de sub controlul regelui, suveranii puteau să le îmbogăţească, fără a pierde ceva cu adevărat. Din această cauză, Otto I înnoieşte excepţionala generozitate a carolingienilor. Începând de la mijlocul secolului al X-lea, episcopiile germane se îmbogăţesc într-un mod considerabil. Mai mult decât atât, ele procedează la o concentrare a domeniilor lor, prin cumpărare sau schimb, pentru ca averea lor funciară să se prezinte compact. Interdicţia de a face schimburi de bunuri funciare fără consimţământul suveranului, promulgată de Conrad al II-lea, pare tardivă. Regrupate, aceste pământuri devin bazele unui principat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ea privilegiului de imunitate, acordat cu generozitate de carolingieni, permite, încă din a doua jumătate a secolului al IX-lea, în primul rând eliminarea totală a calculului teritoriilor astfel exceptate. În epoca lui Otto I faptul este împlinit. Reprezentanţii legali sunt vasali ai Bisericii ce nu-şi exercită jurisdicţia decât dacă au primit în prealabil drepturile de ban regal. În aceste condiţii, regele avea un oarecare interes să conceadă episcopilor pământuri şi drepturi. Era, asftel, deosebit de generos cu bisericile, le sustrăgea autorităţii contelui sau a ducelui Şi, cu toate acestea, le păstra în mâinile sale graţie episcopilor şi reprezentanţilor l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au primit mai întâi drepturi lucrative, legate de oraşe şi de activităţile lor economice, cum ar fi taxele de trecere, atelierele monetare şi pieţele. La drept vorbind, aceasta nu era o noutate, pentru că aceste concesii fuseseră numeroase încă din prima jumătate a secolului al IX-lea. Mai târziu încetaseră şi redevin abundente în vremea lui Otto I şi a succ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aspect C. R. BRUHL, Fodrum [180], p. 127 şi Şi Konigspfalz und Bischofsstadt în frănkischer Zeit, în h Vierteljahrsbjlătter, t.23, 1958, pp. 16l-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de drepturi comitale este o inovaţie mai deosebită, deoarece însemna exercitarea de către un cleric a dreptului de ban regal, nu doar asupra pământurilor ce îi aparţineau sau asupra oamenilor lor, ci şi asupra răzeşilor şi a oamenilor liberi. Or, acestea sunt puteri comitale care trec în mâinile episcopilor. În secolul al X-lea, aceste concesii nu sunt decât foarte rare şi nu privesc decât teritorii foarte limitate, cel mai adesea în oraş, în interiorul meterezelor. Rolul episcopilor în apărarea zidurilor cetăţii pare a fi la originea acestor noi atribuiri. Aceste privilegii au fost mult extinse prin urmare. Pofta pe care au stârnit-o a provocat producerea de falsuri, ce au fost la originea erorilor de interpretare. Astfel, sunt apocrife diplomele lui Ludovic Copilul şi Henric I în favoarea bisericilor din Toul, Verdun şi Trier. Dimpotrivă, Otto al III-lea dă comitate întregi. El atribuie în acest mod două comitate episcopiei de Wiirzburg şi cinci episcopiei de Paderborn. Dar nu este vorba deloc despre dispariţia oricărei structuri administrative în profitul Bisericii. Este cât se poate de bine precizat în aceste diplome că episcopul va numi de acum înainte titularii comitatelor. Ceea ce însemna sustragerea unei părţi a prerogativelor ducilor. Această politică este urmată de Henric al II-lea, menţinută de Conrad al II-lea şi Henric al III-lea, semn indiscutabil al interesului lor faţă de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rmări transformarea unei episcopii în principat teritorial. La Utrecht, privilegiul de imunitate a fost acordat de Ludovic cel Pios şi confirmat de Otto I. Acesta din urmă acordă în plus drepturi asupra celor două păduri sub interdicţie şi moneda oraşului. Otto al II-lea, în 975, adaugă la acestea şi peajul. În 999, Otto al III-lea concede toate puterile publice asupra bunurilor episcopiei. Între 1002 şi 1024, Henric al II-lea dă comitatul de Drenthe, şi, în 1026, Conrad al II-lea pe cel de Teister. În sfârşit, Henric al III-lea este marele binefăcător al episcopiei Utrecht, din moment ce el îi concede acestei episcopii noi bunuri cu abandonarea asupra lor a tuturor drepturilor comitale, la care adaugă două comi” ta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stăpâni ai unor teritorii importante, episcopii sunt implicaţi în toate chestiunile laice şi temporale ale Germaniei. Ei participă la adunări, în calitate de consilieri şi mai ales în calitate de prinţi. Averea lor, amestecată neclar cu cea a regelui, leagă destinul lor de cel al suveranului. Cu toate acestea, regii nu trag de aici decât profit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ontribuie într-o măsură însemnată prin oamenii săi la sarcina administrativă a monarhiei. Din vremea lui Ludovic Germanicul, cancelaria este plasată sub autoritatea unui arhicapelan. Totuşi, incertitudinile regalităţii de la sfârşitul secolului al IX-lea reduc rolul acestor clerici la curtea regelui. Capela suveranilor saxoni se constituie la sfârşitul domniei lui Henric I, după ce a fost o slujbă destul de mică ce funcţiona cu un număr destul de mic de persoane. Conducătorul nominal al capelei se schimbă în mai multe rânduri, la fiecare criză politică şi la fiecare revoltă. Începând din 965, demnitatea de arhicapelan este legată de arhiepiscopia de Mainz. Acest post implică un cancelar, notari şi capelani, în total 45 de persoane, aproximativ, în timpul lui Otto I. Capela se îmbogăţeşte în vremea succesorilor săi. Ea este populată cu clerici, iar călugării sunt progresiv elimin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îl urmează pe suveran în toate deplasările sale din palat în palat, din oraş în oraş. Ea îl însoţeşte în expediţiile militare. Capelanii trebuie să celebreze cultul divin şi să asigure pentru rege şi anturajul său toate ceremoniile religioase pe care le necesită o cucernicie activă. Aceşti clerici au un rol primordial în elaborarea politicii. Ungerea lui Otto I prin abundenţa sa de amănunte simbolice este în mod evident opera lor. De asemenea, se recunosc înclinaţiile lor ideologice în aproape toate aspectele domniei lui Otto al III-lea. Această vedere universală şi oarecum utopică a Imperiului datorează mult cancelarului Heribert, lui Gerbert, lui Bruno de Querfurt şi lui Leon di Vercelli. Literaţii capelei pot încă să ţină pana pentru a scrie viaţa unuia dintre ai lor sau cea a regelui, aşa cum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pon pentru Conrad al II-lea. În sfârşit, notarii ţin în ordine diplomele şi coresponden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capelei vin din familiile aristocraţiei. Capelanii sunt canonici în diferite dioceze ale Germaniei şi percep veniturile din prebendă, în vreme ce funcţiile lor îi ţin la curte. Acest cler puţin diferit naşte invidii, iar regii se străduiesc să apropie capela de restul Bisericii germane. O episcopie recompensează deseori pe aceşti slujitori devotaţi. De la 967 la 1060, aproape în decurs de un secol, capela furnizează jumătate din episcopi. Pe scurt, devotamentul şi fidelitatea episcopilor se bazează deopotrivă pe consideraţii personale şi afective. Se înţelege fără efort că arhiepiscopul de Mainz, Willigis, care trecuse prin cancelarie, a fost sprijinul cel mai sigur al lui Otto al III-lea în vremea minoratului său1. Importanţa acestor legături umane se citeşte uneori pe hărţi. Intinerarele lui Henric al II-lea îl conduc de preferinţă în episcopiile unde guvernează un cleric din cape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pelă spre episcopat rămâne o obligaţie: slujba regelui. Din această cauză, de la formarea clericilor celor mai nobili la curte, până la promovarea lor la episcopat, prin învestitura imperială, cariera pare fără obstacol şi fără eşec. Devenit episcop, vechiul familiar al curţii se reîntoarce aici în calitate de consilier şi în calitate de prinţ</w:t>
      </w:r>
      <w:r>
        <w:rPr>
          <w:rFonts w:cs="Bookman Old Style;Times New Roman" w:ascii="Bookman Old Style;Times New Roman" w:hAnsi="Bookman Old Style;Times New Roman"/>
          <w:color w:val="000000"/>
          <w:spacing w:val="-2"/>
          <w:w w:val="121"/>
          <w:sz w:val="24"/>
        </w:rPr>
        <w:t>…</w:t>
      </w:r>
      <w:r>
        <w:rPr>
          <w:rFonts w:cs="Bookman Old Style;Times New Roman" w:ascii="Bookman Old Style;Times New Roman" w:hAnsi="Bookman Old Style;Times New Roman"/>
          <w:sz w:val="24"/>
        </w:rPr>
        <w:t xml:space="preserve"> Mai are diverse obligaţii faţă de suveranul său. În sfârşit, în dioceza sa, conducător spiritual şi conducător temporal, el este cu atât mai fidel cu cât depinde în totul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episcopilor sunt numeroase. Ei datorează serviciul de apel, adică de a se prezenta la palat la fiecare convocare a regelui. Ei deliberează cu persoanele de vază în legătură cu chestiunile profane şi ţin, între ei, conciliu. Regele mai putea, în plus, să-i reţină pe unii dintre 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HEINEMEYER, Ersbischof Willigis von Mainz, în BDLC, t. CXII 1976, pp.4l-57; R. KOHLENBERGER, Die Vorgange des Thronstreits wăhrend der Ummudigkeit Otto III (983-985), Erlange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pentru a dispune de sfaturile lor în toate ocaziile. Era o practică tradiţională caracteristică a guvernării carolingiene. Astfel, Otto I este însoţit în Italia de Adalgag, arhiepiscop de Hamburg, şi de episcopii de Minden şi de Speyer. Brunon, fratele lui Otto I, are însărcinări mai grele şi mai diverse. Trecerea sa la cancelarie marchează o reorientare a politicii regale. Arhiepiscop de Koln, în plus el devine duce de Lotharingia după revolta lui Conrad cel Roşcat. El trebuie să aducă pacea în ţară şi să o integreze Germaniei, desprinzând-o definitiv din regatul Franţei şi de suveranii săi carolingieni. El conduce expediţiile armate şi conduce o acţiune diplomatică nuanţată. Este un personaj de anverg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general, episcopiile datorează serviciul de oaste. Pentru episcopi este o obligaţie personală conducerea contingentelor lor la armata regală. Pentru bunurile Bisericii este o sarcină reală, diferită potrivit episcopiilor şi fixată de cutumă. O ridicare parţială a ostului de Otto al II-lea, în 981, dă câteva indicii asupra ceea ce trebuie să furnizeze episcopiile şi abaţiile2. Astfel, mănăstirea alsaciană de la Wissemburg, la drept vorbind foarte bogată, furnizează numai ea un contingent care este dublul celui al episcopului de la Speyer. Cele trei abaţii şvabe de la Reichenau, Sankt-Gallen şi Kempten aliniază de trei ori mai mulţi oameni de arme decât episcopul de Konstanz. Arhiepiscopia de Mainz trimite un contingent comparabil cu cel aJ abaţiilor de Lorsch şi de Hersfeld. Pe scurt, sarcinile militare ale episcopiilor sunt reale. Ele sunt mai puţin apăsătoare decât cele ce revin abaţiilor. Regii Germaniei par să fi rezervat bogăţiile episcopiilor pentru funcţiuni civile şi administrative. Dimpotrivă, averea abaţiilor pare disponibilă pentru întreţinere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unii episcopi se plâng de un sistem de guvernare care le absoarbe timpul, bogăţi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WIG, Zum Lotharingischen Dukat der Kolne ischdfe, în Aus Geschichte und Landeskund Forschungen Darstellungen Franz Steinbach, 1960, pp.210-246. MGH, Constitutiones eţ acta publica, t. I, p. 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Această opoziţie apare încă din vremea domniei lui Otto I, când anumiţi prelaţi, şi nu dintre cei mici, cum ar fi Friedrich, arhiepiscop de Mainz, se ţin în mod sistematic departe de chestiunile politice. Legăturile dintre Biserică şi monarhie sunt prea strânse pentru ca acest protest, oricât de desus ar veni, să facă mulţi adepţi. Acest sistem politico-religios primeşte asentimentul ansamblului episcopa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stul de asemănător este deopotrivă în vigoare în Francia Occidentală. În legătură cu faptul că regele deţine autoritatea pentru a atribui episcopiile, nu există nici un dubiu. Herve, un cleric de la palat care, în 900, îi succede lui Foulques, asasinat, primeşte arhiepiscopia de la Reims prin dar regal. Richer ţine seama de consimţământul episcopilor şi de asentimentul locuitorilor din Reims. Dacă nu cumva este vorba de o clauză de stil, trebuie să vedem aici o procedură proprie pentru a da aparenţa legalităţii canonice1. La fel, regele îi demite şi îi expulzează pe episcopii care trădează cauza sa şi asigură înlocuirea lor. Astfel, Carol cel Simplu îl înlocuieşte pe Heudoin, episcop de Liege, cu Richer, abate de Priim, şi a reuşit să obţină aprobarea papei pentru această lovitură de forţă2. La sfârşitul secolului al X-lea, în momentul când se instalează capeţienii, drepturile regelui par aproximativ aceleaşi. Hugo Capet, la urma urmelor, îl desemnează pe Arnoul pentru scaunul de Reims, în ciuda discursurilor pe care le ţine locuitorilor de aici în legătură cu libertatea de alegere. Arnoul l-a trădat în mod indiscutabil, iar regele îi obţine demisia prin Conciliul de la Verzy în 991, dar nu-l poate impune pe suc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veus, vir spectabilis et palatinus, episcoporum consensu et Remensium conibentia, în pontificatu regis donatione succedit. RICHER, Historiarum libri, III, § 19, ed. Latouche, I, 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 25, t. I, pp.60-61. Există şi alte exemple: în 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aoul îl alungă pe episcopul de la Châlons-sur-Marne şi îl înlocuieşte; în 939, regele Ludovic al IV-lea îl alungă pe episcopul de Laon, Rao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papei îl obligă pe Arnoul să se întoarcă la Reims, în 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autorităţii regale în desemnarea episcopilor sunt cele ale propriei sale puteri. Astfel, în timpul întregului secol al X-lea, regii carolingieni, regii robertieni şi familia de Vermandois îşi dispută episcopiile din provincia ecleziastică Reims. Totuşi, lista episcopiilor regale este cât se poate de bine stabilită pentru întreaga perioadă a capeţie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aunele episcopale, regele îşi impune candidatul ales de el. Uneori se limitează la a face presiuni asupra electorilor. Îşi rezervă libertatea de a numi direct dacă alegerea este disputată. În orice caz, drepturile regelui par fundamentale în măsura în care, la moartea unui episcop, trebuie mai întâi să i se solicite îngăduinţa pentru a proceda la o alegere. Acest rezultat obţinut, trebuie ca el să-l admită pe noul ales. Încă din 1100 a refuzat să-i confere învestitura lui Galon, ales episcop de Beauvais, pentru că el susţinuse candidatura lui Etienne de Ga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tele teritoriale, alegerea episcopilor revine prinţului şi, uneori, unor personaje de mai mică anvergură, care domină o regiune. Ducele de Normadia controlează indiscutabil numirea episcopilor, la fel ca şi contele de Flandra sau ducele de Acvitania. În alte părţi, simpli viconţi pot face să li se simtă puterea în mod durabil. Şi unii şi alţii au un titlu pe care îl fac să fie apreciat: sunt reprezentanţii puterii regale. La drept vorbind, ei ştiu deopotrivă să manevreze procedura canonică de alegere. Aceasta prevedea prezenţa laicilor ca reprezentanţi ai poporului creştin, iar cei mari acaparează cu plăcere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iile regale sunt sub Hugo Capet, în provincia Reims: Reims, Beauvais, Senlis, Soissons, Noyon, Tournai, Laon; în provincia Sens: Sens, Chartres, Orleans, Meaux, Paris; în provincia Tours: Le Mans; în provincia Lyon: Langres; în provincia Bourges: Le Puy. Robert cel Pios le adaugă: Châlons, Troyes, Auxerre, Mâcon şi Bourges. Cf. W. M. NEWMAN, Le domaine royal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i numesc direct, în afara oricărei forme legale. Aşa s-a întâmplat în 1021, atunci când Wilhelm cel Mare, ducele de Acvitania, asigură episcopia de Limoges. Ţine o adunare judecătorească la Saint-Junien, unde se întâlnesc: contele de Angouleme, principalul său vasal, şi vicontele de Limoges. Această adunare l-a ales pe Jourdain, stareţ la Saint-Leonard. Nu poate fi vorba despre o adunare electorală canonică, nici chiar despre o desemnare autoritară. Alegerea este rezultatul deliberărilor unei curţi feud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sau numit direct, episcopul primeşte de la suveran episcopia, adică funcţia şi bunurile. Izvoarele vorbesc despre dar sau despre transfer, fără a spune nimic despre procedeu. În secolul al Xl-lea învestitura este acordată prin crosă şi este precedată de un jurământ de fidelitate. Aceste ritualuri, care sunt puţin diferite de cele din Germania, nu au, poate, aceeaşi semnificaţie. Noţiunea de funcţie publică se pierde destul de repede, iar episcopia devine mai mult sau mai puţin un fief regal, oarecum diferit de celelalte. Jurământul face din episcop un fidel al regelui. Începând din momentul când regii obţin confirmarea diplomelor lor de persoanele importante prezente la curte, ne putem face o idee despre prezenţa episcopilor în anturajul regal. În 988, pe lângă Hugo Capet, care se află la Compiegne, sunt arhiepiscopii de Reims, Sens şi Bourges şi episcopii de Soissons, Chălons, Paris, Amiens, Laon şi Beauvais. Dar ocaziile care îi poartă pe episcopi la curtea regelui devin din ce în ce mai rare. Către 1025, rolul lor în anturajul regal este în declin. Proiectul unei guvernări cu episcopii, ca în Germania, eşuează la începutul secolului al Xl-lea. Clericii şi notarii regelui Franţei nu joacă niciodată rolul capelei suveranilor saxoni şi s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ritorii dispunând de imunitate, episcopiile se transformă în seniorii şi, mult mai rar, în principate. Episcop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 DE FONTETTE, Evâques de Limoges et comtes de Poitou au XF siecle, în Etudes [113], t. I, p.5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e Nord, ce nu sunt lipsiţi de resurse, instalează pe pământurile Bisericii vasali pe care îi aleg ei. Îşi promovează de preferinţă fraţii şi verii. Astfel, arhiepiscopul de Reims, Herve, îi concede fratelui său, apoi nepotului său, domenii aparţinând Bisericii, pe care ei construiesc castelul de la Châtillon1. Adalbert, episcop de Metz, care procedează la fel, contribuie în mare măsură la averea familiei sale. În alte cazuri, ei nu pot evita ca familia cea mai puternica din regiune să nu-şi conceadă drepturi judiciare şi militare cu titlu ereditar. Tutela este uneori prea apăsătoare. Începând cu secolul al X-lea, unii episcopi se remarcă prin voinţa lor de recuperare. Arthaud, ales episcop de Reims împotriva lui Hugues de Vermandois, desemnat la o vârstă non canonică, trebuie să întreprindă recucerirea temporalului bisericii sale, împotriva lui Herbert, care îl deţinea cu titlul de reprezentant legal în contul fratelui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e-i opun pe episcopi protectorilor lor laici, vasalilor lor sau reprezentaţilor legali sunt printre episoadele cele mai confuze ale acestei poveşti. Acolo unde o familie deţine un timp îndelungat un scaun episcopal şi colonizează în acelaşi timp funcţiile laice vecine, solidaritatea familială disimulează problema. Aşa pare a fi cazul în numeroase episcopii din Franţa meridională. Acolo unde un episcop numit de rege se opune unor reprezentanţi legali sau vasalilor laici prea puternici, prea independenţi sau care aparţin clanurilor aristocraţiei rivale, se angajează. O luptă destul de incoerentă pentru a-i asigura episcopiei completa autonomie faţă de laici, alţii decât prinţul. Aceste lupte pentru deplina autonomie se încheie către anii 1030, printr-un relativ succes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de prerogative regaliene bisericilor este un fapt bine atestat în Franţa. Primele acordate sunt cele economice. Unele diplome carolingiene acordă episcopilor dreptul de a percepe impozite pe mărfuri la Paris, la Mâcon, la Langres. Alte episcopii dispun de aceleaş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UR, La formation [182], p.93. Ibid.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1111 i fără să se cunoască ce titlu li le-au transmis, aşa cum se întâmplă la Châlons, Noyon, Senlis, Beauvais şi Amiens, în Franţa regală. Concesia poate fi integrală sau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de drepturi asupra atelierelor monetare este la fel de bine atestată. În vremea lui Pepin cel Scurt, cât şi a lui Carol cel Mare, cinci, apoi şase biserici, abaţii sau episcopii îşi înscriu numele pe bani. În fapt, aceste oficine băteau monedă regală, Biserica, personal, neavând decât administrarea atelierului şi o parte din profiturile de monetărie. Nu există, la această dată, monedă privată. Pe tot parcursul secolului al IX-lea, situaţia nu pare a se schimba sensibil. În secolul al X-lea, donarea de oficine regale şi crearea de ateliere particulare fac moneda să treacă progresiv în mâna prinţilor, a episcopilor, a abaţiilor şi a oraşelor. Mişcarea este dificil de perceput, pentru că poate exista o uzurpare completă a drepturilor fără ca tipul monetar să fie modificat. Privatizarea nu lasă loc nici unei îndoieli, atunci când numele suveranului dispare de pe monede în avantajul vreunui alt titular al puterii. Această etapă decisivă este târzie. La Reims, faptul este împlinit sub episcopatul lui Adalberon, între 969 şi 988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unei părţi a autorităţii publice episcopatului este bine atestată în regatul Franţei. Din 820, Ludovic cel Pios îi acorda episcopului de Paris drepturile judiciare asupra lui île de la Cite şi asupra câtorva străzi ce mărgineau Sena. La Noyon, o diplomă cu o dată necunoscută, confirmată de papa Ioan al XTV-lea, interzice contelui să facă acte de constrângere asupra hoţilor în interiorul zidurilor. Cu toate acestea, regele nu intenţionează să înstrăineze total drepturile sale, nici să se priveze în totalitate de capacitatea sa de a interveni. De aceea, aceste donaţii rar ajung la o concesionare pur şi simplu a drepturilor comitale asupra unor teritorii i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bândirea de monedă se face progresiv prin trecerea de la tipul regal la tipul semiregal semiepiscopal, apoi la tipul episcopal, între 940 şi 1000, M. BUR I182], pp.176-l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e sau a unor oraşe întregi. La Narbonne, o diplomă a lui Pepin de Acvitania, confirmată de Carol cel Pleşuv, atribuie jumătate din cetate arhiepiscopului. În 1044, contele de Provenţa îşi împarte cu episcopul drepturile asupra oraşului Gap. În 1015, arhiepiscopul primeşte jumătate din drepturile respective la Sens, ceea ce este rezolvarea unei dificile confruntări dintre conte ş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episcopiilor în principate teritoriale, prin atribuirea unui comitat sau mai multora episcopului, este mai rară în Franţa, decât în Germania şi, în plus, pare discutabilă. Se citează în mod obişnuit patru cazuri. La Puy, regele Raoul i-ar ficedat episcopului tot ceea ce ar fi aparţinut înainte contelui. Ludovic al IV-lea ar fi concedat comitatul de Reims arhiepiscopului, în 940. Episcopul de Langres ar fi primit aceleaşi drepturi de la regele Lotar, în 967. În sfârşit, Eudes de Champagne i-ar fi dat episcopului de Beauvais domeniul în oraş, foburgurile şi numeroase villa în 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 fost supusă unei noi evaluări, şi cazul de la Reims pare mai complex. Arhiepiscopul este în primul rând stăpânul zidurilor oraşului, după ce Foulques a pus să fie restaurate. El deţine fortăreaţa. Aceste drepturi militare nu sunt exercitate fără numeroase riscuri şi câteva retrageri semnificative. Atribuirea comitatului arhiepiscopului, în 940, pare o interpolare a textului lui Flodoard. Este necunoscută pentru Richer, care scrie în 998, şi face parte dintre privilegiile recunoscute Bisericii din Reims, în 1059, cu ocazia ungerii lui Filip I. Dobândirea comitatului ar fi, în acest caz, acţiunea arhiepiscopului Ebles, în 10231. Se pare, deopotrivă, că trebuie să revedem şi celelalte cazuri. Diplomele ce atribuiau drepturi comitale episcopilor de Langres şi de Puy sunt falsuri. În urma acestei constatări, atribuirea acestor puteri bisericilor ar fi în Franţa un fapt împlinit după anul o mie şi, de fapt, fără mare importanţă politică. În regatul capeţian nu există mari principate ecleziastice. Episcopii sunt coseniori ai cetăţilor şi nimic mai mult. Este un sistem foarte diferit de cel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za obişnuită este expusă în J. DHONDT, Etudes sur la naissance [186], pp.123-l24. Ea este repusă în discuţie în M. BUR, La formation [182], pp. 178-l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Franţei convoacă şi conduc conciliile naţionale, aşa cum face, la el, şi regele Germaniei. Ludovic al IV-lea face o adunare de episcopi, la Verdun, în 947. Este prezent la diferite sinoade din anul 948, în vreme ce prelaţii discută despre legitimitatea competitorilor la arhiepiscopia de Reims şi ajutorul ce trebuie adus regelui împotriva lui Hugo cel Mare. Primii capeţieni moştenesc aceleaşi prerogative şi le exercită până în jurul lui 10281. În 991, Hugo Capet convoacă Consiliul de la Saint-Basle de Vergy, la care s-au întâlnit episcopii din regiunile unde se exercită autoritatea regală. În 993-994, Robert, rege asociat, prezidează un sinod la Chelles, la care sunt prezenţi arhiepiscopii de Reims, de Sens, de Tours şi de Bourges. În 1008, din nou la Chelles, regele Robert ţine conciliu cu arhiepiscopii de Sens, de Tours şi unsprezece episcopi regali, la care le solicită ajutorul în reprimarea asasinării lui Hugues de Beauvais, conte al palatului, de contele de Anjou, Foulque Nerra. Problemele morale şi chestiunile ecleziastice nu scapă vigilenţei regelui şi consiliului său de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de la Saint-Basle este ocazia unei veritabile diatribe împotriva papalităţii, căreia episcopii îi recuză intervenţia în problemele ecleziastice locale. Este expresia unei neîncrederi evidente. Înaltul cler laic pare, şi în Franţa, foarte legat de regalitate. Există un episcop regal care se sprijină pe puterea regală, care îi conferă fundamentul ideologic. Acest cler este vădit ostil intervenţiei papalităţii în chestiunile regatului. Teocratic, putere regală şi putere episcopală se completează şi merg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 F. LEMARIGNIER, Les institutions ecclesiastiques en France, de la fm du X° au milieu du XlP siecle, în F. LOT şi R. FAWTIER [119]. P.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PISCOPAT ŞI REÎNNOI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episcopatului este în mod evident determinantă pentru viaţa spirituală a Bisericii. Or, desemnarea episcopilor este, într-un fel sau altul, în mâinile împăratului, a regilor şi a puterilor laice. Este evident că procedura canonică este puţin respectată. Dar nu sa dovedit că alegerea prinţilor se îndreaptă spre personaje fără valoare morală, aşa cum proclamă* polemica reformatoare. Cucernicia personală a suveranilor, care adesea este profundă, este suficientă pentru a dezminţi ceea ce aceste aluzii au exagerat şi tendenţios. Este adevărat totuşi că, ţinând seama de diferitele sarcini care le incumbă episcopilor, regele trebuie să ia în considerare calităţi care nu sunt toate religioase. Nu s-ar putea nega că anumite numiri au un caracter simoniac şi că altele sunt cu totul scandaloase. La modul general, episcopatul în secolul al X-lea este cu mult superior faţă de ceea ce se spune în mod obişnuit despre el, iar strădania sa de renovare a vieţii religioase este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puţine excepţii, episcopatul se recrutează din cadrul aristocraţiei. Este prelungirea unei tradiţii caro-lingiene care nu era fără motivaţie. Totuşi, de la un suveran la altul, pot apărea câteva nuanţe. Oţto I a ales din familia sa un număr însemnat de episcopi. Fratele său Brunon a devenit arhiepiscop de Koln; Wilhelm, un fiu bastard, a fost arhiepiscop de Mainz. El aprovizionase, astfel, cu persoane apropiate lui, cele două scaune, cele mai importante, ale Germaniei. Aranjează numirea ca episcop de Trier a unuia dintre verii săi, iar rude mai îndepărtate ocupă episcopiile de Cambrai, Wurzburg, Verdun şi Metz. Numeşte şi clerici din capela sa, care au avantajul faţă de alţi candidaţi că sunt cunoscuţi şi că sunt deprinşi cu chestiunile. Acest spirit familial este caracteristica dinastiei saxone, din moment ce Otto al IH-lea determină urcarea pe tronul pontifical a vărului său, care a luat numele de Grigore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mperială nu este singura care a acaparat episcopiile. Cele mai mari familii din aristocraţie procedează astfel, fie că au totdeauna un candidat pe care să-l facă preţuit de împărat, fie că se găsesc pe plan local într-o asemenea poziţie de forţă, încât această demnitate să nu poată fi refuzată unuia din membrii săi. Familia lui Wigeric, conte de Ardenne, din care au descins ducii de Lorena Superioară şi Lorena Inferioară, pare să fi ştiut mai bine decât oricare alta să colonizeze în mod durabil câteva scaune de o importanţă specială. Generaţia fiilor lui Wigeric este ilustrată de Adalberon I, episcop de Metz între 929 şi 964. Printre nepoţii lui Wigeric există Adalberon, arhiepiscop de Reims între 969 şi 989, şi un alt Adalberon, mai întâi episcop de Verdun, apoi episcop de Metz între 984 şi 1005. Din generaţia următoare, trei membri ai aceleiaşi familii, purtând toţi prenumele de Adalberon, sunt episcopi la Laon, la Verdun şi la Metz1. Descendenţa continuă să se ilustreze în aceeaşi regiune şi la Roma, unde Friedrich de Lorena este ales papă sub numele de Ştefan al IX-lea. O asemenea reuşită, la Metz, episcopie germană, presupunea bunăvoinţa şi acordul regelu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tele teritoriale, ducilor şi conţilor le era şi mai uşor să-şi impună fratele sau nepotul. Ei îşi instalează în aceste funcţii chiar şi bastarzii. Exemplele sunt foarte numeroase. Sunt semnificative în mod special cazurile în care membrii unuia şi aceluiaşi grup familial se succed pe acelaşi scaun episcopal. Arhiepiscopia de Rouen este multă vreme un apanaj pentru cei din familia Richard. La Limoges, doi fii ai vicontelui oraşului se succed ca episcopi, în 977 şi în 990. La Marsilia, din 948 până în 1073, demnitatea episcopală se transmite de la unchi la nepot, de la Honorat la Pons I, apoi lui Pons al II-lea, fără a părăsi familia viconţialâ2. În Roussillon, membrii aceloraşi grupuri familiale locale ocupă un timp îndelungat scaunul de la Elne3. În Languedoc, situaţia es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PARISSE, La noblesse lorraine (Xf-XIlf), Lille-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t. II, pp.84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R. PALANQUE, Le diocese de Marseille, Paris, 1967, p.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MAGNOU-NORTIER, La societe Mque [199], pp.344-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din lipsa posibilităţii de a identifica exact persoanele, în peninsula italică este o situaţie mai complexă. Acolo unde Otto I şi succesorii săi reuşesc să-şi impună voinţa, ei îi desemnează pe episcopii favorabili cauzei imperiale, aleşi din aristocraţia urbană. Dimpotrivă, în oraşele unde nu reuşesc să se menţină durabil, dinastiile locale îşi impun candidaţii. Faptul este cunoscut la Roma, la Neapole şi în alte părţi. Pe scurt, de la împărat la simpli viconţi, deţinătorii puterii se străduiesc să-i instaleze pe membrii familiei lor pe scaunele episcopale, şi reuşesc. Faptul apare mai clar acolo unde puterea este modestă şi perspectiva apropiată. Atunci când un singur suveran domină numeroase episcopii, apare problema alegerii locului şi a familiei. Rari sunt totuşi episcopii care nu provin din înalta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exemple cunoscute necesită comentarii. Dintre toate aceste cazuri, cel al lui Gerbert este cel mai cunoscut. Originea sa modestă este sigură, iar ascensiunea sa lentă, graţie calităţilor sale excepţionale, este un fapt indiscutabil. Totuşi, graţie intrigilor sale în favoarea partidei imperiale, la Reims, în vreme ce se afla pe lângă arhiepiscopul Adalberon, obţine un oarecare titlu ca recunoaştere din partea Ottonilor. În fapt, din momentul în care a primit din mâinile lui Otto al II-lea, în 982 sau 983, abaţia de la Bobbio, Gerbert se ţine de fidelitatea promisă. Fără un sprijin din partea vreunei familii, el apare mai mult ca oricare altul omul unui prinţ, total devotat şi perfect legat. Viaţa arhiepiscopului Willigis necesită remarci aproape identice. Provenit dintr-o familie saxonă din mica nobilime, sărac până la punctul de a fi crezut de origine servilă, el a fost educat de Volkold, preceptorul lui Otto al II-lea, care a devenit episcop de Meissen, şi datorită acestui patronaj intră în capela regală. S-a distins aici, din moment ce numele său apare în documente, în calitate de cancelar, încă din 971. În 975, el devine arhiepiscop de Mainz şi, în această calitate, este arhicapelan şi conducător al celei mai importante provincii ecleziastice din Germania. Dă măsura calităţilor sale de om de stat şi a fidelităţii sale faţă de dinastia saxonă în timpul minoratului lui Otto al IlI-lea, când este cel mai bun meterez al legitimităţii. Alţii au cunoscut remarcabile ascensiuni graţie marilor abaţii unde au dat dovada ştiinţei sau a sfinţ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strângătoare par, criteriile sociale lasă încă posibilitatea unei alegeri. Motivaţiile exacte ale unui prinţ poţ fi foarte diverse. Numirile făcute de cucernicul împărat Henric al II-lea sunt cel mai bine cunoscute. Ele sunt de bună calitate, iar câteva au fost excelente. Episcopii aleşi de el sunt oameni cultivaţi şi administratori abili. Prin urmare, trebuie căutate acelea ce nu corespund acestor criterii şi care au fost inspirate de motive temporale. Henric al II-lea a plătit, prin concesionarea unei episcopii unui cadet, devotamentul anumitor familii ale aristocraţiei în timpul ascensiunii sale la tron. Uneori, suveranul a ţinut cont de averea personală a candidatului. Astfel, când episcopia de Merseburg a rămas vacantă, i-a cerut lui Thietmar, pe care intenţiona să-l promoveze, dacă era de acord, să se folosească de bogăţiile proprii în favoarea episcopatului său. În 1025, calităţile militare strălucite de care a dat dovadă Bruno d'Eguisheim în cursul unei expediţii în Italia par a fi fost motivul desemnării sale ca episcop de Toul. La drept vorbind, oraşul este excentric şi dificil de apărat. Se ştie că a devenit papă, după aceea, sub numele de Leon al IX-lea şi că a fost un factor eficace al reformei religioase. O asemenea varietate de motivaţii în alegerea unui împărat considerat printre sfinţi nu este surprinzătoare. Ea este conformă cu natura relaţiilor între persoane şi familii, care domină întregul mers al guvernării din secolul al X-lea şi de la începutul secolului al Xl-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redinţa este mai puţin activă, tentaţiile apar repede. Conrad al II-lea a tras adesea un profit din aceste desemnări şi, în plus, pare destul de indiferent la calităţile spirituale şi morale ale titularilor. În regatul Franţei, ca şi în alte părţi, valoarea episcopatului ţine de rigoarea morală 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eciere de ansamblu este dificil de stabilit, pentru că situaţia se schimbă de la o regiune la alta, de la un rege la succesorul său, de la o numire episcopală la cea care îi urmează. Orice generalizare implică o doză de erori. Totuşi, istoriografia a fost de obicei atât de severă cu privire la clerul din secolul al X-lea, încât se impune să relevăm textele şi faptele care permit să reechilibrăm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numiţi de împăraţii saxoni sunt în ansamblu personaje destul de remarcabile. Sigebert de Gembloux, cronicar din secolul al Xl-lea, deosebit de bine informat în legătură cu regiunea lorenă, scrie în lucrarea sa Vie de Thierry, episcop de Metz, de la 965 la 984: „S-ar putea spune, pe drept cuvânt, că fericită a fost epoca lui Otto. Iluştri prelaţi şi oameni de înaltă înţelepciune au restaurat Statul, au adus pacea bisericilor şi au restituit religiei onestitatea sa. Se putea vedea şi constata în fapte adevărul acestui dicton al filosofilor: fericit statul în care regii sunt înţelepţi şi înţelepţii sunt regi. Conduceau atunci destinele poporului regatului nu mercenari, ci pastori iluştri”1. O vedere atât de idilică necesită câteva corective. Se strecoară aici puţină nostalgie pentru vremurile de demult şi un viu ataşament faţă de Biserica imperială. Cu toate acestea, nu se poate recuza în întregime această mărturie globală pe care multe texte şi fapte vin să o confirme în detaliu. Ajunge să parcurgem vieţile sfinţilor epis-copi, şi ele sunt numeroase, şi pe cele ale prelaţilor iluştri, pentru a putea evalua măsura unui efort de renovare de o amplo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piscopilor este multiplă. Oraşele au suferit invazii, nesiguranţă şi lupte între facţiuni. Trebuie, totodată, să reconstruiască, să apere, să educe, să restaureze viaţa monastică, să reformeze viaţa clericilor şi p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e felicia dixerim Ottonis tempora, cum claris prae-sulibus et sapientibus viris respublica sit reformata, pax eccle-siarum reformata honestas religionis redintegrata. Erat videre et reipsa probare, verum esse illud philosophi: fortunatam esse respublicam, şi vel reges saperent vel regnarent sapientes. Praeerant enim populo regni non mercennarii sed pastores clarissimi, SIGEBERT DE GEMBLOUX, Vita Deoderici Mettensis, în MGH SS, t. IV, p.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icilor. Numeroşi sunt prelaţii care nu par inferiori pentru aceste obligaţii. Deoarece Utrechtul a fost cucerit în mai multe reprize de normanzi, episcopul Balderich, încă de la sfârşitul domniei lui Henric Păsărarul, întreprinde restaurarea oraşului. El construieşte zidurile de apărare şi restabileşte viaţa religioasă. Viaţa sfântului episcop Udalrich de Augsburg, contemporan cu Otto I, cântă virtuţile unui pastor simplu, pios şi apropiat de enoriaşii săi. El îşi vizita dioceza într-un car tras de boi, în compania unui singur cleric, cu care cânta psalmii foarte zgomotos. Îl escortau câţiva vasali ai bisericii. În sate el celebra messa, apoi se informa de la enoriaşi despre ceea ce merita îndreptat. Cerea informaţii despre modul în care se îndeplinea zilnic cultul şi îi interoga pe preoţi despre adminisţratea botezului la copii, despre vizitarea şi maslul pentru bolnavi, despre celebrarea funeraliilor. El proceda deopotrivă la anchete sinodale în legătură cu principalele păcate publice comise împotriva legii creştine, aşa cum cerea atunci dreptul canonic. Gerhard, biograful, consacră un capitol întreg descrierii modului în care oficia el în timpul postului dinainte de Paşti şi în Săptămâna Mare. Unui episcop atât de cucernic nu-i lipsea mila faţă de săraci şi orfani, cărora le dădea pomană cu generozitate1. Detaliile concrete şi portretul ideal se înlănţuie strâns; oricare ar fi contribuţia retoricii în această descriere, este cât se poate de evident că spiritul merge de la model la realitate, fără a părăsi vreodată domeniul perfecţiunii. Episcopul Udalrich răspunde unor exigenţe care nu sunt mediocre, iar episcopatul se cuvenea să fie la înălţimea spirituală şi morală a funcţiilor sale. Or, nu este vorba despre un caz izolat de sfânt anacronic sau deplasat. Numeroasele vieţi de episcopi din epoca saxonă aduc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HARD, Vita Udalrici, în MGH SS, t. IV, pp.377-428, în special: în solio carpenti superposito sedebat, psalwos solito modo decantabat</w:t>
      </w:r>
      <w:r>
        <w:rPr>
          <w:rFonts w:cs="Bookman Old Style;Times New Roman" w:ascii="Bookman Old Style;Times New Roman" w:hAnsi="Bookman Old Style;Times New Roman"/>
          <w:iCs/>
          <w:color w:val="000000"/>
          <w:spacing w:val="1"/>
          <w:w w:val="109"/>
          <w:sz w:val="24"/>
        </w:rPr>
        <w:t>…</w:t>
      </w:r>
      <w:r>
        <w:rPr>
          <w:rFonts w:cs="Bookman Old Style;Times New Roman" w:ascii="Bookman Old Style;Times New Roman" w:hAnsi="Bookman Old Style;Times New Roman"/>
          <w:sz w:val="24"/>
        </w:rPr>
        <w:t>, p.394. El se informează cum cottidianum Dei servitium impleretur</w:t>
      </w:r>
      <w:r>
        <w:rPr>
          <w:rFonts w:cs="Bookman Old Style;Times New Roman" w:ascii="Bookman Old Style;Times New Roman" w:hAnsi="Bookman Old Style;Times New Roman"/>
          <w:iCs/>
          <w:color w:val="000000"/>
          <w:w w:val="109"/>
          <w:sz w:val="24"/>
        </w:rPr>
        <w:t>…</w:t>
      </w:r>
      <w:r>
        <w:rPr>
          <w:rFonts w:cs="Bookman Old Style;Times New Roman" w:ascii="Bookman Old Style;Times New Roman" w:hAnsi="Bookman Old Style;Times New Roman"/>
          <w:sz w:val="24"/>
        </w:rPr>
        <w:t>, p.395. El anchetează asupra ceea ce este comis contra jura christianitatis perpetrata peccata. – p.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i mărturii. Wolfgang, episcop de Regensburg, este un sfânt savant care şi-a făcut studiile la Reichenau şi care a predat, înainte de a deveni călugăr, la Einsejdeln. A plecat în misiune în Ungaria înainte de a fi ridicat la gradul de episcop, funcţie în care va străluci prin ştiinţă, cucernicie şi bună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n, fratele lui Otto I, arhicapelen, arhiepiscop de Koln şi duce de Lorena, este o uimitoare figură 'de prinţ, de prelat, de om de stat şi de savant. Dacă există o secularizare a Bisericii din cauza sarcinilor temporale pe care sistemul le impune episcopilor, el ar trebui să fie cea mai remarcabilă ilustrare pentru aceasta2. Se ştie că Brunon conduce expediţii militare şi îndeplineşte misiuni diplomatice. Dar este un pastor! Crescut şi educat încă din tinereţe de Balderich, episcopul de Uţrechţ, a învăţat cu acesta gramatica şi artele liberale. Tot Balderich îl formează pentru funcţia de episcop, care cere multă pricepere, îşi desăvârşeşte formaţia la capelă, unde influenţa sa, în calitate de cancelar, este perceptibilă în actele diplomatice, în dioceza sa, îşi manifestă întregul zel pentru „a feri Biserica de temporal şi a o împodobi spiritual”. Brunon susţine construirea de biserici şi restaurarea celor deja existenţe. Le dotează cu relicve. Este mai ales preocupat de regularitatea cultului şi uniformitatea vieţii religioase. El aduce la o viaţă mai conformă cu canoanele toate comunităţile de clerici din dioceza sa. Întemeierea mănăstirii San Pantaleone introduce în plus spiritul reformei monastice. Brunon însuşi este un om cultivat, cucernic şi omenos. Biograful notează simplitatea veşmintelor sale, afabilitatea sa faţă de oricine, egalitatea sa în comportament şi bunăvoinţa faţă de săraci. Pe scurt, un pastor echilibrat şi virtuos. În ducatul de Lorena, pe care îl guvernează, el se străduieşte ca la scaunele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HLON DE SAINT-EMMERAN, Vita sancti Wolg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sponensis, în MGH SS, t. IV, pp.52l-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N. JOHNSON, The secular activities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clerici formaţi la şcoli bune, aşa cum sunt Thierry de Metz sau Wicfrid de Verdun, care au fost educaţi la Koln şi care primesc testamentul să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a următoare, arhiepiscopul de Mainz, Willigis, este o altă mare figură a episcopatului. El slujeşte în acelaşi timp Biserica şi regatul Germaniei. Este şi el constructor de edificii publice şi de biserici. Construieşte o nouă catedrală, care însă arde, în 1009, chiar în ziua inaugurării. Înainte de a muri, în 1011, a mai avut timpul să redeschidă şantierul. Willigis pare exigent mai ales în legătură cu viaţa liturgică şi credinţa. În cele câteva pagini în care discipolul său, Richard, abate de Fulda, îi schiţează portretul, el apare ca un om al rugăciunii şi al meditaţiei2. Biograful său îi mai cunoaşte multe alte virtuţi. Face dreptate cu adevărat şi este judicios în sfaturile sale. Întreţine treizeci de săraci în fiecare zi. Arhiepiscopul prediqă şi ştie să se adapteze capacităţilor auditoriului său. Este în termeni buni cu călugării, fie că abaţiile sunt reformate sau nu. Conducător al unei provincii ecleziastice, el reuneşte în mod regulat sinoadele provinciale şi îi hirotoniseşte el însuşi pe episcopii diocezani. Pe scurt, acest episcopat de 36 de ani pare fructuos pentru Biserica din Mainz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piscopi ar merita mai mult decât o simplă menţionare. Acţiunea lui Bernward, la Hildesheim, este marcată de înfiinţarea de mănăstiri pentru bărbaţi şi femei. Operele de artă executate în jurul anului o mie pledează pentru calitatea gustului, cultura şi învăţătura episcopului. Porţile catedralei Sankt Michiel, candelabrele şi manuscrisele dau episcopatului lui Bernward o strălucire artistică pe, care este necesar să o sublin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OTGER, Vita Brunonis, în MGH SS, t. IV, pp.252-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 LOTTER, Die Vita Brunonis des Ruotger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llus de Willigisi consuetudinib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GH SS, t. XV, 2, pp.743-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i] ligis und sein Dom; Festschrift zur Jahrtausenfeier des Meinzer Domes [975-l975], Mainz,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şa cum se cuvine o mare figură de episcop, din epoca ottoniană1. La Liege, episcopul Notger trebuie să elibereze oraşul de sub tutela seniorilor laici. El construieşte un zid gros şi aşază catedrala în situl său primar. Întemeiază trei colegiale ce se adaugă celor fondate de predecesorul său, episcopul Eracle. Aceste comunităţi de clerici sunt semnul evident al unui efort de rigoare a vieţii. În sfârşit, el dă un impuls şcolilor întemeiate sub episcopatul predecesorului să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istemul de Biserică de imperiu nu reuşeşte o secularizare a activităţii episcopilor. Cucernicia este autentică, iar voinţa reformatoare permanentă. Nu s-ar putea atribui toate aceste rezultate numai guvernării Ottonilor.” De aceea aprecierea mai exactă a meritelor episcopatului Germaniei ne invită la revizuirea opiniilor comune despre Bisericile din alte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Reims, Adalberon, atât de puternic compromis în intrigile politice în urma cărora urcă la tron Hugo Capet, nu pare a fi lipsit de cultură şi nici de pietate. Provenit din capitlul de la Metz şi format în spiritul Bisericii de imperiu, el este preocupat, la începutul episcopatului său, de restaurarea Bisericii sale. Întreprinde lucrări la catedrala sa şi contribuie la înfrumuseţ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canonicilor care locuiau în case particulare să locuiască în comunitate şi construieşte, pentru a-i primi, o mănăstire cu dormitor şi refectoriu. Le impune tăcerea şi recluziunea. Intenţionează, de asemenea, să reformeze ordinul monastic prin asanarea moravurilor şi prin despărţirea lui de lume. La sinodul ce se ţine în 972, el se plânge de neîmplinirea operei sale. În sfârşit, în domeniul învăţământului, strălucirea şcolii de la Reims în epoca lui Gerbert nu poate scăpa nimănui. Pe scurt, arhiepiscopia de Reims, din vremea lui Adalberon, nu pare a fi prea diferită de diocezele din Germania. La drept vorbind, in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ANGMAR, Vita Bernwardi, în MGH SS, t. IV, pp.758-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J. WELLMER, L'eveque Eracle et la fondation de SaintLaurent de Liege, în Saint-Laurent de Liege, 1968. P.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ţa lui Brunon de Koln se întinde asupra întregii regiuni, din moment ce deja în 962, candidatul său, un cleric venit din capitlul de la Metz, obţinuse demnitatea de arhiepiscop, în diocezele din împrejurimi, spiritul pare a fi acelaşi, în jurul suveranului, episcopii regali realizează, la o scară mai mică, un sistem de biserică de stat şi dezvoltă în dio-ceza lor o activitate foarte asemănătoare celei din episcopiile germane. După 1030, legăturile se destind şi se dezvoltă simonia. Efortul permanent de reformă pare atunc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le principate teritoriale şi în Italia, este mai dificil de făcut evaluarea faptelor. Episcopatul este adesea împărţit de rivalităţile princiare şi rareori face corp comun. În plus, este confruntat cu slăbiciunea puterii şi cu anarhia. Unii nu abuzează de situaţie. Atton di Vercelli pune clar în evidenţă viciile sistemului de guvernare, în Polipticum1. Acest episcop refuză în aceeaşi măsură tirania, ca şi revolta. Câmpul de aplicare a teoriilor este restrâns. Necesitatea imperioasă de a menţine concordia între creştini sugerează episcopatului multiple intervenţii, ale căror „mişcări de pace” nu sunt decât rezultatul cel mai original şi cel mai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despre activitatea pastorală şi reformatoare a episcopilor în Acvitania, în sudul Franţei şi în Italia, sunt dispersate, discontinui şi, la urma urmelor, foarte puţin numeroase. Nu se poate schiţa un tablou pe de-a întregul coerent al acestui efort. În centrul Franţei, conciliile de la Bourges şi de la Limoges, din 1031, nu oferă o imagine foarte favorabilă a clerului, ale cărui deficienţe par grave. Aceste adunări sunt tardive, şi de pe urma lor nu se pot trage concluzii sigure despre viaţa religioasă a secolului al X-lea, ştiind mai ales că arhiepiscopii de Bourges, la sfârşitul epocii caro-lingiene, au fost pastori remarcabili. Sensul evoluţiei nu este sigur. Dimpotrivă, această regiune pare pământul ales al reformei monastice clunisiene, ceea ce produce un contrast interesant cu mediocritatea cler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 134 c 859-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DEVAILLY, Le Beny [185], p. 1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guedoc, sinoadele episcopale nu sunt foarte numeroase în secolul al X-lea. Aceste reuniuni se preocupă, în primul rând, de reglementarea conflictelor legate de jurisdicţii care pun la cuţite diocezele şi parohiile în legătură cu drepturile şi limitele lor. La sfârşitul secolului al X-lea, problema esenţială este pacea. Legislaţia conciliară ce impune regulile în acest domeniu se continuă mult în secolul al Xl-lea. Dimpotrivă, reforma disciplinară a clerului nu trece pe primul plan decât la mijlocul secolului al Xl-lea, adică la o dată foarte târzie1. În Provenţa, incursiunile sarazinilor şi criza de autoritate au provocat numeroase pagube în întreaga regiune, iar temporalul anumitor episcopii este complet ruinat. Biserica nu-şi reface forţele şi bunurile decât la mijlocul secolului al X-lea. Mişcarea de restaurare se accelerează începând din 975, fiind marcată prin întemeierea de capitluri în oraşele din interior. Efectivele pentru acest scop sunt modeste, 16 canonici la Carpentras, 12 la Apt. Comunităţile de clerici care s-au menţinut la Arles, la Avignon, la Aachen în secolul al X-lea, nu par foarte fervente. Mişcările de reformă apar în secolul al Xl-lea în acele oraşe unde reconstituirea Bisericii a progresat puţin. Abaţiile se întemeiază din nou. Aşa s-a întâmplat la Saint-Victor din Marsilia, prin voinţa episcopului oraşului, care este fratele vicontelui. Începuturile sunt dintre cele mai modeste, cu numai câţiva călugări. Restaurarea nu este completă decât prin alegerea primului abate titular, în 10052. Această reconstrucţie tardivă este confirmată în întreaga regiune. Abaţia de la Psalmodi face eforturi îndelungate pentru a se reorganiza şi nu reuşeşte decât la sfârşitul secolului al X-lea. Papa dă ilustra mănăstire Lerins, Clunyului, în 978, şi viaţa monastică este semnalată la Saint-Pons-de-Nice înainte de 999. Alte întemeieri, mai puţin importante, consolidează mişcarea după anul 1000. Pe scurt, reînnoirea Bisericii, în Provenţa se bazează pe intr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MAGNOU NORTIER, La societe laique [199], pp.368-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AMARGIER, Les elections abbatiales î l'âge d'or de SaintVictor de Marseil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B, t. LXXXVII, 1977, pp.375-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unei vieţi comunitare, fie că este clericală sau monastică. Episcopii care îi înţeleg bine interesul o încurajează şi câteodată sunt chiar cei care o provoacă. Această mişcare nu priveşte decât un număr mic de persoane şi, la această dată, nu poate sprijini un efort general de refor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Italiei, problemele sunt foarte diferite. Episcopiile sunt numeroase, iar diocezele sunt circumscripţii reduse din punct de vedere geografic, dominate de oraş. Deja în timpul secolului al X-lea, episcopul şi cetatea merg împreună, iar puterea conţilor este progresiv împinsă către regiunea de şes2. Italia cunoaşte două perioade foarte diferite. În timpul primei, anarhia domină cu o aspră competiţie pentru putere. În cea de a doua, autoritatea regelui Germaniei se impune, nu fără greutăţi, şi contribuie la o revenire la ordine ce rămâne precară. Episcopii sunt confruntaţi în primul rând cu dezordinea, cu spolierea şi cu revoltele. Un suveran aşa cum este Beranger al II-lea le este ostil. După 962, ei apar ca reprezentanţii împăratului în oraş, pentru că au primit bine noua putere. Poziţia lor este delicată, deoarece politica germană în peninsulă este foarte fluctuantă. Un pastor numit de un suveran străin nu este totdeauna bine primit. Clerul şi poporul remarcă rapid promovările nepotrivite, cazurile de simonie şi nepotismul. La drept vorbind, în Italia nu episcopul este cel care promovează reforma unei Biserici de imperiu, şi care astfel dobândeşte recunoştinţa suveranului şi a fidelilor săi, ci un prelat care nu se simte bine între putere, clerul şi vasalii săi şi poporul creşti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n di Vercelli, al cărui episcopat se încheie în momentul intervenţiei decisive a lui Otto I în Italia, este un observator lucid al deficienţelor morale şi religioase ale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P. POLY, La Provence [205J, p.5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DUPRE-THESEIDER, Vescovi e cittâ nettltalia precomunale (561], pp.65-l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VIOLANTE, La societâ [212], p. 17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a şi capitularul său aduc în acest domeniu o mărturie elocventă, poate puţin pesimistă, ca întreaga literatură reformistă. Atton constată că anumiţi clerici se îmbogăţesc din exercitarea funcţiilor lor. Intraţi foarte săraci în Biserică, atunci au promis castitatea fără restricţii, deveniţi mai comozi se căsătoresc. Dispun de resursele bisericii în favoarea lor şi iau parte, pentru soţia şi bastarzii lor, la toate certurile de vecinătate. Prinţii se obişnuiesc cu această situaţie şi acceptă destul de uşor să-i protejeze de sancţiunile episcopilor. Preoţii nu au formaţie intelectuală. Atton le recomandă să înveţe Crezul pe de rost şi îi roagă să se familiarizeze cu Sfânta Scriptură. Propriile sale comentarii la Epistolele Sfântului Pa vel nu au alt scop. Atton reaminteşte regulile pentru celebrarea slujbei şi administrarea sfintelor taine. Preoţii trebuie să celebreze funeraliile gratuit, să nu ia parte la nici o tranzacţie comercială şi să nu practice împrumutul din interes. Pentru Atton, episcopului îi revine obligaţia să aducă remedii acestor slăbiciuni. El trebuie să instruiască, să constrângă şi să sancţioneze. Sarcina nu i se pare insurmontabilă. De aceea, nodul reformei i se pare desemnarea de prelaţi capabili şi ataşaţi împlinirii cu sfinţenie a slujbei lor. Atton constată că alegerile făcute de prinţi sunt rareori satisfăcătoare şi preconizează revenirea la alegerea canonică. Pentru el, problema este alegerea candidatului potrivit şi nu confirmarea sa de autoritatea civilă sau învestitura sa. Pe scurt, dreptele aspiraţii spre reformă ale lui Atton nu erau incompatibile cu sistemul ecleziastic al împăraţilor sax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litica ecleziastică a împăraţilor nu este în Italia ceea ce este în Germania. Din motive politice evidente, ei se străduiesc să parvină la scaunele episcopale candidaţi siguri. Aceste alegeri şi aceşti oameni sunt discutaţi. Astfel, la Milano, este cazul cu episcopii Landolfo şi Arnolfo. Contestaţi de cler, ei se bazează, pe familia lor şi pe vasalii laici ai Bisericii ambroziene, cărora urma să le cedeze bogăţii, prerogative şi divese drepturi. Rezultatul pare fără mare profit religios, iar succesorul, Aribert, trebuie să reconstituie patrimoniul şi să restabilească autoritatea episcopului. Acest sistem nu pare să permită o reformă morală a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MPĂRATUL ŞI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carolingiană şi-a fondat acţiunile politice pe o alianţă cu papalitatea şi a deschis larg Biserica francă spre influenţa romană în toate domeniile. Papalitatea a beneficiat copios de pe urma acestui fapt. Unei lumi guvernate de împărat îi corespundea o Biserică ce nu avea decât un singur conducător. Nu este vorba aici de o problemă teologică, ci de un fapt practic şi de o percepţie imaginativă ce contrabalansau tradiţia particularismului diferitelor Biseric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testă primatul de onoare al Bisericii romane şi al conducătorului ei, şi toată lumea este de acord să recunoască faptul că tradiţiile sale sunt excelente, iar cutumele sale sfinte. Rolul papalităţii, în perioada carolingiană, nu se opreşte aici. Trimiterea pallium-ului mitropoliţilor, ceea ce le concede drepturile şi titlul de arhiepiscop, marchează o ordine ierarhică. În plus, Roma este jurisdicţia de apel în procesele ecleziastice care îi privesc pe clerici şi pe laici. Încă din perioada carolingiană, papalitatea apare drept cheia de boltă a unui sistem. Cu toate acestea, capacitatea sa de intervenţie în diferitele probleme rămâne intermitentă. Este mare atunci când scaunul de la Roma este ocupat de persoane precum Nicolae I sau Adrian al II-lea, este mai slabă atunci când situaţia este ma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aicilor în favoarea Bisericii nu era exclusă, cu toate acestea, nimeni nu se gândea atunci că acest ajutor şi această protecţie pot lipsi. Era, în acelaşi timp, o practică concretă deja tradiţională şi o anumită concepţie despre rolul puterilor în lume. De altfel, guvernarea bisericilor locale prin prinţi şi regi nu pare să ridice din partea episcopilor multe proteste. De aceea, la nivelul excepţional la care se situează scaunul roman, unicul personaj competent pentru a-l apăra este împăratul. La drept vorbind, această tradiţie s-a născut cu Imperiul creştin, s-a continuat în Bizanţ şi apoi s-a reînnoit cu Imperiul carolingianân secolul al X-lea, alternativa nu mai este de altfel între tutela împăratului şi ceea ce reformatorii vor numi mai târziu libertatea Bisericii, ci între autoritatea unei puteri consacrate vocaţiei universale, Imperiul, şi o tiranie locală. Pe întreg parcursul ^secolului al X-lea, scaunul roman îşi marchează preferinţa pentru pacea şi dreptatea garantate de autoritatea legitimă a împăratului şi a regilor. Legaţii pontificali care participă la diferite concilii locale, în Germania în vremea lui Conrad I şi în Franţa în cea a lui Ludovic al IV-lea, se străduiesc să consolideze puterile regulare şi consacrate de Biserică. De aceea, peripeţiile accesului lui Otto I la Imperiu şi reticenţele ce se pot manifesta au, aşadar, mai puţină importanţă decât atracţia reciprocă pe care cele două puteri o exercită una asupra celeilalte. Intrarea lui Otto în Roma şi ungerea imperială reprezintă o restaurare şi o repunere în ordine. Nu trebuie să ne înşelăm asupra secolului. Din moment ce autoritatea regelui a eliberat Biserica germană de tirania ducilor, prezenţa împăratului la Roma eliberează papalitatea de autorităţile ne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lui Otto I trebuie interpretate comparativ cu tradiţia carolingiană. La urcarea lor pe tron, împăraţii aveau obiceiul de a confirma promisiunile făcute cândva de Pepin şi Carol cel Mare, fundamente ale statului pontifical. Cu această ocazie, ei aduceau deopotrivă la cunoştinţă orientarea pe care înţelegeau să o dea raporturilor dintre cele două puteri. Aceste texte, numite pacte pentru că rezultă dintr-un acord între două părţi, se prezintă sub forma unui privilegiu acordat Bisericii romane. Cele mai cunoscute şi cele mai importante sunt °el dat de Ludovic cel Pios în 817 şi Constitutio romana, Promulgată de Lotar, în 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vilegiul acordat Bisericii romane de Otto cu ocazia ungerii, este tradiţional. Este în principa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 t. I, n°172, pp.352-355, şi n°161, pp.323-324. 257 confirmare a concesiilor precedente. Prima parte, cea mai lungă, priveşte caracterul temporal al papalităţii. Reproduce în întregime primele clauze ale privilegiului lui Ludovic cel Pios. Otto îi recunoaşte papei posesiunile pe care el le deţine în mod real în 962, îi confirmă concesiile acordate, dar totdeauna amânate sau pierdute de atunci, şi adaugă la acestea unele teritorii din Italia de Sud, asupra cărora papalitatea avea pretenţii. Pe scurt, Sfântul Scaun a obţinut maximum din ceea ce putea pretin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a parte, privilegiul tratează despre alegerea pontifului şi despre administrarea statelor sale. Reia dispoziţiile din Constitutio romana. Înainte de hirotonisirea sa, papa trebuia să depună jurământ public în faţa împăratului sau a trimisului său. În sfârşit, împăratul se vedea acordând un drept de control asupra administraţiei pontificale. Missi trimişi de el puteau să ancheteze şi eventual să intervină direct, la ordin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oziţii ce restaurau ordinea carolingiană nu implicau nici o aservire suplimentară a papalităţii. Ioan al Xll-lea, care nu era lipsit de ambiţie lumească, ca demn urmaş al părintelui său, senatorul Albejric, a urzit rapid intrigi împotriva împăratului şi s-a unit cu duşmanii săi. La întoarcerea sa la Roma, în noiembrie 963, Otto I a obţinut demiterea sa printr-un sinod. De altfel, nimeni nu a vrut să ia apărarea acestui personaj cu moravuri descompuse. Era, totuşi, o noutate nemaiauzită. Un sinod nu se erijase niciodată în judecător al scaunului roman, niciodată intervenţia unui laic în chestiunile Bisericii nu fusese împinsă aţâţ de departe2. Comparativ, Carol cel Mare părea rezervat în mod cu totul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ULLMAN, The origins ofthe Ottonianurn, î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 Journal, t. XI, 1953; şi TH. SICKEL, Das Privilegium Ottosl fur die romische Kirche vom Jahre 962, Innsbriick,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enzie detaliată a sinodului în LIUTPRAND DE CREMONA, Historia Otton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GH SS, t. III, pp.342-343. Sinodul este condus de împărat, există episcopi şi baroni veni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din Italia de Nord. Majoritatea este formată de epis copii din împrejurimile Romei, preoţii cardinali din Oraşul Sfânt şi funcţionarii curiei. Învinuirile reţinute împotriva lui Io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lea sunt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tto intrase în Roma, în 963, el ar fi cerut romanilor un jurământ care îi angaja să nu mai lase să fie ales sau hirotonisit un papă în afara con-simţămâtului sau alegerii împăratului sau a fiului lui. Faptul nu este cunoscut decât prin povestirea lui Liutprando, şi ar putea trece drept îndoielnic dacă evenimentele nu arătau, prin urmare, că împăratul a exercitat în mod real acest drept1. Acest jurământ nu are, la drept vorbind, nimic anormal. La această dată, alegerea pontifului se face prin consimţământul clerului şi al poporului roman. Or, împăratul este cel mai înalt reprezentant al ordinii laice şi ungerea sa face din el un roman şi un elector pentru papă. Nimeni nu se îndoieşte că opinia sa ar prevala, dacă, întâmplător, s-ar afla la Roma în timpul alegerii unui pontif. Jurământul cerut nu are ca scop decât a-i rezerva drepturile în caz de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rământ la desemnarea pur şi simplu a papei nu există decât un pas, trecut cu uşurinţă, deoarece succesorii lui Otto I nu au în legătură cu acest punct aceeaşi discreţie. Otto al Hl-lea îl numeşte pe Gerbert şi o şi scrie, ceea ce pare semnul unei acceptări generale a noii ordini2. Alegerile împăraţilor sunt mai curând satisfăcătoare. Candidaţii lor sunt oameni demni şi uneori chiar pontifi curajoşi care iau măsuri reformatoare, puţin urmate de efecte, la drept vorbind. Împăraţii cedează uneori tentaţiei de a instala pe tronul pontifical un episcop german sau pe propriul lor capelan. După toate consideraţiile, mai ales absenţele împăratului sau slăbiciunile puterii sale sunt cele care lasă Roma în seama intrigilor şi uneori chiar a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UTPRAND, Historia Ottonis, în MGH SS, t. III, p.342. Jurantes numquam se papam electuros aut ordinaturos praeter consensum et electionem domini imperatoris Ottoni Caesaris Augusti, filiique ipsius regis Ott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more sandi Petri, domnum Silvestrum, magistrum vostrum, Papam eligimus et, Deo volente, ipsum serenissimum ordinavimus te creavimus, în MGH, Diplomata, UI, p.818, d] piom. Otton III, n°.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arolingiană este o instituţie prea legată de structurile înseşi ale guvernării şi ale societăţii france pentru a nu suferi, şi în multe feluri, de pe urma crizei de autoritate. Ea este bogată în bunuri funciare ce nu sunt eliberate de orice obligaţie faţă de suveran, de seniorii laici sau de episcopi. Drepturile care apasă asupra acestei averi sunt reale: sunt transmisibile şi alienabile. Ele pot fi extinse prin abuz şi uzurpare. Mănăstirile sunt şi locuri de exercitare a puterii locale, de vreme ce, în general, au primit privilegiul de imunitate. Deţinerea lor directă sau indirectă permite afirmarea puterii. De aceea, ele intră ca tot atâtea elemente esenţiale în sistemul principatelor teritoriale. Constituie atunci obiectul unor vii dispute, de pe urma cărora au adesea de suferit. În sfârşit, acolo unde evoluţia formelor de guvernare duce la formarea de seniorii independente, mănăstirile se află în miezul unei probleme de redistribuire a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ubitabil că această inserare a abaţiilor într-un context politic instabil a avut consecinţe asupra vieţii monastice. Rearanjarea puterilor provoacă tulburări ce nu favorizează liniştea mănăstirilor. Nu am putea, totuşi-subscrie la punctul de vedere al contemporanilor care, percepând greşit schimbările politice, pun toate aceste nenorociri pe seama lăcomiei sau a impietăţii celor mari-Or, aceleaşi personaje sau descendenţii lor restaurează abaţiile, la una sau două generaţii după aceasta. Nu se poate imagina corespunzător o asemenea schimbare de mentalitate religioasă într-un atât de scur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semnele cele mai indiscutabile de decadenţă a vieţii monastice se arată cu putere, anumite abaţii rămân fervente şi regulare. Ele sunt probabil mult mai numeroase decât ne lasă să credem sursele istorice, ce înclină aproape totdeauna pentru reformă. Ele sunt cele care furnizează personalul pentru renaşterea monastică a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ADENŢA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reglării vieţii monastice se amplifică în vremea domniei lui Ludovic cel Pios. Faptele sunt aproape totdeauna identice: instalarea unui abate laic prea puţin preocupat de viaţa regulară înseamnă ruinarea abaţiei şi declinul z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ită de evenimente subliniază ceea ce reforma lui Benedict din Aniane avea incomplet asupra unui punct capital: numirea abaţilor. În toate abaţiile regale, ea era de competenţa suveranului, ceea ce nu excludea instalarea unui laic în această funcţie. Această practică frecventă în vremea lui Carol cel Mare nu fusese desfiinţată de Ludovic cel Pios. Ea nu dăduse numai rezultate proaste, deoarece Angilbert, Eginhard şi mulţi alţii au fost abaţi remarcabili. Cu toate acestea, după împărţirea de la Verdun, regii par mai puţin bogaţi şi mai grijulii în satisfacerea dorinţelor celor mari de a-şi mări clientela. Oferirea unei abaţii devine un mijloc normal pentru a recompensa un slujitor, pentru a avantaja un prieten şi pentru a dota fetele. Aşa se întâmplă în Lorena. În vremea lui Lotar I, contele Adalard poseda patru mari abaţii, cele de la Echternach, de la Sankt Maximin din Trier, de la Stavelot şi de la Saint-Vaast din Arras. Lotar al II-lea dă abaţia Gorze contelui Bivin, fratele reginei Theutberge. Femei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osedă mănăstiri. Astfel, Saint-Glossinde de la Metz, o comunitate de călugăriţe, aparţine reginei. Faptul este atât de clar acceptat, încât papa Adrian al II-lea, în timpul peripeţiilor divorţului lui Lotar al II-lea, îl roagă pe rege să o primească pe Theutberge ca soţia sa, şi să-i înapoieze abaţiile ce i-au fost promise1. Episcopii nu ezită, nici ei, să dea abaţiile ce depind de ei la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necesar să se ocrotească, de acapararea de un abate laic, bunurile trebuitoare întreţinerii comunităţii monastice. Din această cauză, patrimoniul este împărţit în două părţi, dintre care una este atribuită călugărilor, în vreme ce cealaltă rămâne la dispoziţia abatelui. În provincia ecleziastică Trier, această despărţire este cunoscută, încă de la începutul secolului al IX-lea, la abaţia de la Moyenmoutier. Ea reprezintă, la mijlocul secolului, regimul comun. În plus, unele bunuri sunt afectate pentru însărcinări speciale, cum ar fi infirmeria şi acordarea de pomeni. Aşa se întâmplă la abaţia Sankt Mihiel, din epoca lui Carol cel M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oziţii nu-i împiedică pe abaţii laici să acţioneze după bunul lor plac. Uneori, ei îi înlocuiesc pe călugări cu canonici, deoarece atribuirea de prebende individuale costă puţin şi permite însuşirea tuturor celorlalte bunuri monastice. Din acest motiv, contele Adalard transformă Echternach în comunitate canonială. Abaţia de la Sainţ-Arnoulţ cunoaşte aceeaşi soartă, la mijlocul secolului al IX-lea, Moyenmoutier şi Saint-Vanne la sfârşitul secolului, iar multe alte abaţii la date necunoscute. Viaţa monastică dispare, iar viaţa regulară pare cât se poate d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termină ca aceste numiri să fie şi mai dezastruoase, atunci când misiunea abatelui laic constă exact în mobilizarea resurselor necesare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HOUX, Decadence et reforme monastique dans province de Trev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RB, t. 70, 1960, pp.204-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LESNE, L'origine des menses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sărăciţi îşi păstrează pentru ei aceste funcţii de abaţi1 şi le conced, deopotrivă, celor mai buni dintre oamenii lor de arme. Carol cel Pleşuv îi atribuie lui Robert cel Puternic abaţiile de la Saint-Martin din Tours, de la Marmoutier şi de la Saint-Aubin din Angers, care se află sub comanda s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ile secularizate nu găsesc de multă vreme un preot regular. După moartea lui Robert cel Puternic, marile abaţii din Neustria trec în mâinile abatelui Hugues. În 886, la moartea sa, ele revin fiilor lui Robert cel Puternic, Eudes şi Robert. Ales rege, Eudes îi concede fratelui său mănăstirea Saint-Martin din Tours, ce rămâne în patrimoniul familiei. Alte mănăstiri sunt date vasalilor: Thibaud cel Vârstnic, conte de Tours şi de Blois, primeşte Marmoutier, iar Geoffroi Grisegonelle, conte de Anjou, Saint-Aubin. Pe scurt, istoria acestor abaţii secularizate este identică celei a onorurilor publice. Apropiate de centrele vitale ale principatelor teritoriale, ele joacă un rol fundamental în constituirea lor. Dimpotrivă, o cu totul altă abaţie este situată într-o zonă intermediară, unde se confruntă diverse ambiţii. Este cazul ilustrei abaţii de la Corbie care, la marginile regiunii Vermandois, este victima agresiunilor armate2. Cuprinsă după aceea între comitatul Flandrei şi domeniul regal, cunoaşte diferite vicisitudini, potrivit politicii puternicilor să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baţiilor din Franţa este exemplară şi nu se poate minimaliza degradarea vieţii monastice provocată de aceste acaparări şi revendicări armate. Germania cunoaşte aceleaşi probleme în epoca lui Ludovic Copilul şi a lui Conrad I. Ducii se străduiesc să încorporeze bogăţiile abaţiilor în patrimoniul lor, şi în parte, reuşesc. Perioada slăbirii autorităţii este cu toate acestea mai scurtă, decâ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ol cel Pleşuv păstrează pentru el funcţia de ab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bie este incendiată în 913 şi 920 de Herbert de „ermandois. În 946 seniorii care se pretind conţi de Corbie uzurpa bunurile. În sfârşit, reprezentanţii legali creează difi cultăţi jn timpul primei jumătăţi a secolului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scandinave, ungare şi sarazine îşi au şi ele un rol în ruinarea mănăstirilor şi dezorganizarea vieţii lor religioase. Aşezările monastice sunt afectate în diverse moduri, în primul rând în bunurile lor, atunci când trebuie să plătească răscumpărări, iar unele erau enorme. Operaţiunile armate antrenează un jaf generalizat şi o ruină dificile de depăşit. Uneori, abaţiile sunt pur şi simplu distruse. Spaima face restul şi se cunoaşte povestirea îndelungatei fugi a călugărilor de la Noirmoutier în etape succesive, între 836 şi 875 de pe ţărmurile Oceanului până la Saint-Philibert. Cea a călugărilor de la Fontenelle este aproape la fel de celebră1. Se observă conturarea regiunilor de refugiu: Auvergne, unde rămân o vreme călugării de la Noirmoutier şi unde găsesc refugiu cei de la Sainţ-Maixent şi de la Charroux. Burgundia este o provincie protejată. Şi Flandra este, după anii 900-910. În alte părţi, distrugerile par pline de consecinţe. Anii 880 sunt cu precădere dificili. Saint-Riquier este luat şi distrus în 881. În acelaşi an, Corbie este jefuită timp de şapte zile. În 882, abaţia de la Prum este pustiită, iar normanzii ocupă şi incendiază Trierul şi împrejurimile lui. În 889, ei pustiesc regiunea Verdun şi 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a sarazinilor capătă aspectul unei catastrofe în Italia de Sud. Cele mai mari abaţii sunt distruse. Saint-Vincent de Vulturne este luat în 881, iar călugării sunt strangulaţi. Siţul este abandonat vreme de treizeci de ani. Montecassino este atacat în două rânduri, la interval de câteva săptămâni, în 883. Călugării fug, iar cei care scapă cu viaţa se refugiază la Teano, lângă Capua. Muntele Sfântului Benedicţ nu a fost reocupat înainte de 943. Farfa este, de asemenea, vizitată. Pe coasta provensală viaţa monastică dispare pentru multă vreme la Lerins şi la Saint-Victor din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POUPARDIN, Monuments de Vhistorie des abbayes de Saint-Philibert, Paris, 1905; F. LOT, Etudes critiques sur l'ab-baye de Saint-Wandrille, Paris, 1913 şi DOM J. LAPORTE, Histoire des reliques des saints Wandrille etAusbert en Flandres au X? Siecle, în Abbaye Saint-Wandrille, Saint-Wandrill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ungare sunt mai târzii. Marele raid din 899-900 provoacă numeroase ruine în Lombardia. Bavaria este în special vizitată în timpul primilor zece ani ai secolului al X-lea. Abaţia de la Tegernsee este jefuită în 917. În 911, se semnalează o trecere a ungurilor prin Burgundia, iar în 917 prin Lorena, unde jefuiesc Saint-Die şi Moyenmoutier. Aceste raiduri, rapide, inspirate de dorinţa de a prăda, provoacă rareori distruge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stabilit bilanţul. La drept vorbind, această sumă de nenorociri trebuie repartizată pe o jumătate de secol şi pe un teritoriu imens. Este delicată aprecierea influenţei lor asupra vieţii religioase propriu-zise. De altfel, ar fi mai util să cunoaştem bine regiunile de refugiu şi abaţiile unde persist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mănăstirile din Germania, unde structurile carolingiene rămân mai solide şi unde restaurarea puterii este rapidă, sunt puţin atinse de întrecerea dintre prinţi. Exigenţele regelui în materie de servicii nu depăşesc posibilităţile recunoscute, chiar dacă suveranii saxoni iau de la abaţii importanţe contingenţe militare. Numai Bavaria a fost expusă cu adevărat distrugerilor provocate de invaziile ungare. Lorena, Valea Rinului şi Alpii sunt ţinutur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că unele abaţii vechi răspândesc o măreţie incontestabilă. Aşa este Sankt Gallen, în vremea abatelui Salomon, între 890 şi 920. Şcoala este la apogeul reputaţiei ei, iar abaţia este în măsură să furnizeze profesori. O impresie mai puţin fragmentară poate fi oferită de studiul câtorva mari abaţii din provincia Trier. Gorze este sub conducerea unui abate regular de la 863 la 922. Ea trece apoi, pentru zece ani, în mâinile unui laic. În 933 există la Gorze călugări vechi destul de fervenţi pentru a accepta observanţele austere introduse de abatele Einold. De aceea, lucrarea Viaţa lui Jean de Gorze, ce pretinde că abaţia este pustie şi viaţa respingătoare, exagerează în mod eviden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el ca şi harta episcopului Adalberon I de Metz, ce declară mănăstirea lipsită de orice viaţă religioasă1. Priim este condusă în mai multe rându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 AD'HERBOMEZ, Cartulaire de l'abbaye de Gorze, Paris, 1898-l901, p.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preoţi regulari care lasă o amintire excelentă. Abaţia de la Sănkt Mihiel cunoaşte în tot acest timp o succesiune neîntreruptă de abaţi luaţi dintre călugări. Saint-Ellie din Toul este o mănăstire episcopală foarte frecventată, unde viaţa religioasă se menţine. Alte abaţii, Sankt-Maximin din Trier, de exemplu, sunt conduse de laici. Tabloul de ansamblu este nuanţat şi nu s-ar putea afirma că întreaga viaţă monastică a dispăr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religioasă nu se limitează la aceste câteva exemple localizate într-o regiune protejată în mod special. Ceea ce aflăm în legătură cu mănăstirea aceea sau cealaltă, prin intermediul vieţii câtorva sfinte personaje, confirmă această impresie. Astfel, mănăstirea de la Aurillac, întemeiată către 890 de contele Geraud, căruia Odon de Cluny i-a scris viaţa, nu era un loc de spirit lumesc, nu mai mult decât comunităţile unde Bernon şi-a făcut ucenicia pentru viaţa monastică. Saint-Denis, care a făcut o impresie atât de puternică asupra lui Gerard de Brogne, nu putea fi lipsită de întreaga cuc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ea monastică şi reforma se sprijină în mod evident pe mănăstirile care au rămas entuziaste. Nimic mai normal. La drept vorbind, sarcina pare complexă, şi trebuie să distingem trei aspecte principale. Există, în primul rând, reconstrucţia abaţiilor distruse sau abandonate. Acţiunea materială este însoţită de reinstalarea unei comunităţi ce adoptă adesea o viaţă monastică strictă. Mişcarea de reformă propriu-zisă se manifestă prin întemeierea de noi mănăstiri, cum este cea de la Cluny, sau prin restaurarea spirituală a vechilor abaţii, în care viaţa religioasă cunoscuse o delăsare. Mişcările de reformă sunt numeroase, ele au adesea ca punct de plecare o mănăstire, şi se extind după aceea la multe altele. În plus faţă de voinţa pentru o viaţă regulară, ele au drept caracteristică să dea naştere uniunilor de mănăstiri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ormatorii se plâng că în întreaga Franţa nu a existat o singură mănăstire regulară, în care să poată intra un călugăr serios, Vita Odonis, în PL, 133 c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cele mai elaborate, unui ordin. În sfârşit, monahismul găseşte noi surse de inspiraţie prin dezvoltarea vieţii eremitice şi organiz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aspecte ale renaşterii vieţii monastice se combină mai mult sau mai puţin. Un asemenea abate reformator, ca Richard de Saint-Vanne, este o vreme eremit, o asemenea abaţie reconstruită devine conducătoare de ordin, aşa cum se întâmplă cu Saint-Victor din Marsilia, iar Cluny, mănăstire nouă, ajunge pe prima treaptă. Se impune totuşi, pentru mai multă claritate, să distingem tendinţele şi ori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eminenţi sunt la originea mănăstirii de la Cluny, ducele de Acvitania, Guillaume cel Pios, şi abatele 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orea să întemeieze o mănăstire spre mântuirea sufletului său şi l-a ales pe Bernon ca abate, pentru că ştia, de la cei care îi erau apropiaţi, despre comunităţile pe care le conducea că trăiau în râvnă. Acest gest de indiscutabilă credinţă este însoţit de donarea domeniului (villa) Cluny, la 11 septembrie 909, în condiţii cu totul liberale1. Ducele, apoi nepotul şi succesorul său, Guillaume cel Tânăr, acţionează în anii următori ca protectori-născuţi ai Clunyului, semnând ei înşişi toate chartele importante şi atrăgând bunăvoinţa credincioşilor, ca şi a vasalilor 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rnon, un burgund de familie nobilă, întemeiase pe pământurile sale abaţia de la Gigny. El a devenit călugăr la Saint-Martin din Autun ce fusese reformată, către 870, de călugări veniţi de la Saint-Savin, o fiică a întemeierii de la Aniane. Se trăia atunci potrivit cutumelor impuse de celebrul abate, într-o viaţă regulară foarte strictă. În această disciplină, Data de 909 şi nu 910 a fost stabilită d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Valous în ^ticolul „Cluny” din DH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HAUME, En marge de Vhistoire de Cluny, în Revue „on,”t. XXIX, 1939, p.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in vremuri carolingiene, s-a format Bernon. El a impus-o cellei de la Baume-les-Messieurs, pe care a fost însărcinat să o reformeze, şi la Gigny, păstrând aceste două comunităţi sub autoritatea sa. Ştiuse să-i trezească regelui Burgundiei, Rudolf I, interesul faţă de Baume şi să obţină astfel bunuri funciare. Pentru Gigny, mănăstirea sa personală, el a obţinut de la papa Formosa, în 894, un privilegiu ce-i garanta libertatea de alegere abaţială. Aceste fapte dovedesc în ce măsură era credincios spiritului lui Benedict din Aniane. În sfârşit, lui Bernon trebuie să-i atribuim alegerea poziţiei de la Cluny, probabil pentru că nu era fără legătură cu familiile aristocraţi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a întemeierii mănăstirii de la Cluny conţinea dispoziţii ce urmau să se dezvăluie cu timpul fundamentale. Guillaume cel Pios dăruia villa de la Cluny sfinţilor apostoli Petru şi Pavel, adică Bisericii romane şi conducătorului său. Era un transfer al proprietăţii excepţionale, deoarece călugării ce locuiau la Cluny posedau, deţineau şi guvernau, pentru vecie, bunurile concedate. Noua mănăstire şi bunurile sale deveneau, cel puţin teoretic, o parte din patrimoniul funciar al Scaunului apostolic. Pentru a recunoaşte faptul acesta, călugării trebuiau să plătească o dată la cinci ani un cens de 10 sous pentru luminatul apostolilor. Guillaume cel Pios renunţa astfel la drepturile pe care le putea exercita proprietarul asupra unei mănăstiri construite pe pămân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a adăuga: „Am binevoit astfel să inserăm în acest act că, începând din ziua aceasta, călugării nu mai sunt supuşi jugului nici unei puteri pământeşti”. Această dispoziţie era lămurită prin enumerarea acţiunilor interzise. Donaţia interzicea invadarea bunurilor de la Cluny, sustragerea lor parţială sau oferirea lor ca beneficiu către oricine. Acest ordin categoric se referea la toţi prinţii laici, la conţi, la episcopi şi chiar la papă. Nu era vorba decât de temporal. Era, într-un fel, o clauză de imunitate întărită. Luat literal, Cluny nu era supus nici unei puteri ce avea capacitatea de coerciţie asupra pământului său, şi se găsea astfel sustras oricărei autorităţi pământeşti1. Este adevărat, la această dată, nu se pare că întemeietorul va fi înţeles să atribuie o autonomie aţâţ de mare întemeierii de la Cluny, deoarece, fără să intervină în viaţa internă a mănăstirii, îi asigura protecţia. În acest sens limitat, char-ta de donaţie a Clunyului este, se pare, mai aproape de obiceiurile carolingiene, decât de consecinţele pe care abaţia a ştiut să le trag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narea unei mănăstiri Apostolului Petru, mai curând decât regelui, nu era, în 909, o acţiune necunoscută. Existaseră exemple în Italia încă din secolul al VlII-lea. Ele devin mai numeroase în secolul al IX-lea, pe măsură ce protecţia regală devine mai nesigură. Astfel, Girard, conte de Vienne, şi soţia sa Berthe, fondatorii mănăstirilor de la Vezelay şi de la Pothieres, pe care le subordonează Romei şi pontifului. Ei plătesc un cens Bisericii romane. Nicolae I, care a primit această cerere, s-a mulţumit să acorde, în 863, un privilegiu potrivit căruia regi, episcopi sau demnitari de orice fel nu au putut să ridice, să sustragă sau să folosească în profitul propriu sau al altuia bunurile concedate. Formularea reţine atenţia pentru că nu pare îndepărtată de cea a chartei de întemeiere de la Cluny. Totuşi, ne putem întreba asupra sensului exact al actului din 863, pentru că acest transfer de proprietate, la acea dată, nu anulează drepturile regelui. Dimpotrivă, în 909, donatorul dispunea de puteri princiare şi semnificaţia actului se modifică din acest motiv. Într-un vocabular apropiat şi în legătură cu un scop identic se percepe o schimbare ce ţine de evoluţia puterilor într-o jumătate de sec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imunitate carolingiană abia modificată, în care papa îl înlocuia pe rege, la un principat ecleziastic, trecerea este imperceptibilă şi poate că a scăpat regilor şi Prinţilor. În 868, Carol cel Pleşuv, care face p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stibus regiae magnitudinis subjiciatur, nec cujuslibet terranae potestatis jugo subjiciantur, A. BRUEL, Recueil des Chartes de labbaye de Cluny, Paris, 1876-l903, t. I, n°112, P.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ănăstirilor date Scaunului apostolic în E. AMANN şi ADUMAS, VEglise au pouvoir de Mques [58], p.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 conte de Vienne, confirmă privilegiile pe care le are Vezelay, fără să-şi păstreze autoritatea. În 939, Ludovic al IV-lea Outremer, care eliberează o diplomă întemeierii de la Cluny, acordă următoarele: „acest loc va fi precum a stabilit contele Guillaume, scutit de orice dominaţie laică”1. Oamenii Bisericii, care, după toate probabilităţile, percepeau sensul acestor formule mult mai bine, au tras destul de repede consecinţele din acest fapt. Odon de Cluny a obţinut în 931 de la papa Ioan al Xl-lea o bulă ce confirma statutul mănăstirii. Ea conceda o imunitate ce excludea orice autoritate asupra bunurilor prezente şi dependenţelor viitoare ale abaţiei. Ea proclama facultatea călugărilor de a alege liber abatele pe care îl doreau şi de a subscrie la autonomia acordată de prin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lui Guillaume cel Pios poate fi parţial explicată, fără să dorim a o minimaliza. Întemeier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are loc într-un moment când principatele teritoriale iu ajuns să-şi definească teritoriile şi când autoritatea lucelui este stabilită. Ralierea la Roma rămânea fără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ecinţe, din moment ce întemeietorul asigura în icelaşi timp pacea şi protecţia, şi fără utilitate precisă, de reme ce autoritatea Scaunului apostolic nu era foarte îare. Exista în acest punct o precauţie, pe care preceenţele o explică. Or, privilegiul dobândit joacă un rol eterminant, atunci când domeniile feudale se substituie rincipatelor teritoriale, ca garant al păc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rile de la Cluny suferă atunci vexaţiuni, de care novaţi sunt sirii de Brancion, de Berze, de Beaujeu şi alţi ţiva. În 1016, călugării aduc la cunoştinţa regelui antei şi a papei certurile lor. Robert cel Pios eliberează uă diplome, în 1017 şi 1023, în care confirmă posesiue abaţi ei numai în Maconnais. Intervenţia regelui mţei nu trece dincolo de acest gest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trivâ, papa Benedict al VlII-lea, în septembrie 1016, lonâ tuturor episcopilor din Burgundia, Acvita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riens de France, t. IX, p.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ţa să-i apere pe călugări de toate relele de care suferă. El aminteşte că Clunyul aparţine Romei şi că această raliere este valabilă şi pentru dependenţe. În plus, ordonă episcopilor să-i excomunice pe cei care i-au molestat pe clunisieni. Neputinţa regelui, care nu mai intervine în favoarea Clunyului până în secolul al Xll-lea, şi hotărârea papei reuşesc să facă din Cluny un bun al Scaunului apostolic şi o seniorie a Bisericii separate, ce primeşte în mod hotărât un sprijin de la Biserica romană. La această dată, principiile stabilite de Bernon îşi găsesc împlinirea, iar mănăstirea de la Cluny constituţia, care i se atribuie de obicei încă de la orig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lunyului se extinde deopotrivă în domeniul spiritual. În dreptul Bisericii străvechi, comunităţile monastice depindeau de episcop, care avea asupra lor autoritatea disciplinară şi puterea sacramentală de a conferi ordinele. Excepţiile de la această dependenţă, în profitul unei legări directe de Roma, rămân o raritate în epoca carolingiană. Abaţia de la Fulda, care se bucură, în virtutea unei bule din 751, de acest privilegiu de scutire, este, fără a fi unica, cel mai cunoscu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cutirii nu se pune decât la sfârşitul secolului al X-lea. La această dată, reforma monastică a atins deja un număr important de abaţii, în vreme ce episcopatul, mai ales în regatul Franţei, unde este prins în disputele dintre carolingieni şi robertieni, pare mai compromis decât oricând cu viaţa laică. Călugării se bucură de un prestigiu religios neegalat, iar sentimentul că modul lor de viaţă îi aşază deoparte se găseşte, datorită acestui fapt,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carolingiană, tutela regelui sau autoritatea proprietarului avuseseră ca efect contrabalansarea drepturilor spirituale ale episcopului care nu era singurul ce urma să intervină în viaţa unei mănăstiri. De la c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F. LEMARIGNIER, Structures monastiques et structures Politiques dans la France de la fin du X6 et des debuts du XF siecle, în II Monachesimo [279], p.35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ului, sunt numeroase abaţiile care au obţinut progresiv eliberarea temporală. De aceea, autoritatea epis-copilor şi pretenţiile lor de toate felurile ce nu se lovesc de nici o putere laică apar drept abuzuri. Era perceptibilă în mod special în abaţiile al căror temporal aparţinea Scaunului roman, deoarece aici, mai puţin decât în alte părţi, se înţelegea că o mănăstire supusă Romei, în privinţa bunurilor sale poate să depindă de o altă jurisdic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rea a devenit subit o chestiune urgentă şi gravă cu ocazia conflictului născut prin demiterea arhiepiscopului de Reims, Arnoul. La Conciliul de la Saint-Basle de Vergy, în 991, Abbon de Fleury susţine că într-o cauză de acest fel apelul la papă este indispensabil. Episcopulde Orleans, Arnoul, care conduce acuzarea, este ostil cu violenţă acestei chestiuni, la fel ca şi oricărei intervenţii a Scaunului apostolic în problemele religioase ale regatului Franţei. Episcopul de Orleans este diocezanul abaţiei de la Fleury. Raporturile sale cu abatele se înăcresc foarte repede şi Arnoul merge până la a atenta la viaţa lui Abbon. În aceste condiţii Abbon de Fleury se străduieşte să obţină scutirea pentru abaţia sa. Îşi sprijină cererea prin două lucrări foarte bine argumentate: Collection de Canons şi Lettre XTV, în care adună texte vechi favorabile libertăţii monastice. În 997, el a obţinut de la Grigore al V-lea, nu fără trudă, esenţialul din ce solicitase, şi anume de a se sustrage puterii coercitive a episcopului. De acum înainte, nici un episcop nu poate pătrunde în abaţie fără consimţământul abatelui, care, în cazul în care greşeşte, trebuie să fie judecat de un conciliu sau de Roma, dacă o cere. Rămânea să se elibereaze de puterea de ord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 la Cluny au ştiut să obţină pentru ei atribuirea aceluiaşi privilegiu în 998 şi, în plus, dreptul de a se adresa episcopului la alegerea lor pentru hirotonisi-rile sacerdotale şi binecuvântarea abatelui. Guillaume de Volpiano a obţinut acelaşi privilegiu pentru Fruttuar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F. LEMARIGNIER, L'exemption monastique et Ies origines de la reforme gregorienne, în A Cluny [366], pp.288-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6, apoi pentru Fecamp şi pentru Saint-Benigne din Dijon, în 1012. Până la această dată, scutirea nu este atribuită decât câtorva mănăstiri. La drept vorbind, episcopii sunt ostili în unanimitate. În 1008, cu ocazia unui nou conflict între Fleury şi episcopul de Orleans, Fulbert de Chartres, bun canonist şi spirit mare, ia poziţie împotriva privilegiului din 997, deoarece el nu găseşte nici textul canonic nici raţiunea pentru a justifica o asemenea preten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punct definitivă a scutirii clunisiene este mai târzie. În 1024, Ioan al XlX-lea reînnoieşte privilegiul lui Grigore al V-lea. Cu această ocazie el extinde, pentru toţi călugării de la Cluny, oriunde s-ar afla, clauza care îi pune la adăpost de orice coerciţie episcopală. De acum înainte, toţi cei care au făcut profesiune de credinţă prin mâinile abatelui de Cluny, şi este cazul călugărilor de la abaţiile-fiice şi de la priorate, sunt scutiţi de autoritatea episcopilor. Papa consideră necuviincios ca „fiii Scaunului apostolic” să poată fi anatemizaţi de oricine fără ca justiţia sa să fi fost sesizată despre acest lucru. Aceste privilegii sunt confirmate cu o ultimă energie, la conc'iliul roman din 1027, de către acelaşi Ioan al XlX-lea. La această dată, Cluny aparţine Scaunului roman, atât ca temporal, cât şi ca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cutirii este etapa decisivă în constituirea ordinului clunisian, adică în organizarea sub autoritatea abatelui de la Cluny a unei imense reţele de abaţii-fiice, de mănăstiri supuse şi de pr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onastic străvechi interzice cumulul de funcţii abaţiale, dispoziţie ce se acordă perfect cu autonomia mănăstirilor şi cu puterea disciplinară şi sacramentală a episcopului diocezan. Benedict din Aniane inovase, păstrând autoritatea abaţială asupra abaţiilor ce descind din propria întemeiere. Această practică devine repede cutumiară la reformatori, din raţiuni evidente. Ea nu atrage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LBERT, ep. 16, în PL, 141 c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marea unui ordin religios, pentru că această unire tine de persoana abatelui şi nu este durabilă. Aşa se întâmplă cu Bernon şi Odon. Primul abate de la Cluny, care conducea spre destinele avute Baume şi Gigny, care a primit după aceea de la Guillaume cel Tânăr, Massay şi de la Ebbon de Deols, Bourg Dieu şi Ethice, şi-a repartizat abaţiile prin testament între nepotul său, Guy, şi discipolul său, Odon. Unirea nu ţinea decât de persoana sa. Odon a primit deopotrivă funcţia abaţială în numeroase mănăstiri, în scopul de a le reforma. Legăturile de familie şi prietenia explică, aproape în toate cazurile, această numire fără să fie necesar să se facă apel la spiritul de cucerire de la Cluny1. Or, misiunea lui Odon este uneori limitată în timp. Ea este cel mai adesea personală şi nu leagă abaţia de mănăstirea burgundă. Astfel Fleur-sur-Loire, unde Odon reintroduce Regula bene-dictină, îşi regăseşte independenţa şi propriul destin, fără să aibă legături organice cu Clun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cazuri. În 929, ducesa Adelaida a dăruit Romainmoutier, precizând că această mănăstire va avea de acum înainte acelaşi abate precum Cluny şi călugării din cele două lăcaşuri vor forma una şi aceeaşi comunitate. Acelaşi lucru se întâmplă cu mănăstirea de la Charlieu. Este vorba aici de legături permanente între instituţii. Călugării au aceeaşi viaţă şi acelaşi abate, ei trăiesc numai în două locuri diferite. Cu toate acestea, nu este un ordin în sensul exact al termenului, cu definirea precisă a raporturilor de subordonare între priorate, abaţiile supuse şi mănăstirea principală. Abatele de Cluny reformează în continuare, cu titlu personal, câteva mari abaţii în vremea Sfântului Maâeul. Totuşi, există tendinţa de a dobândi pentru Cluny abbatia, adică dreptul de a-l desemna p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la Cluny se elaborează lent şi instituţiile sale se stabilesc, uneori, târziu2. Anii decisivi par cei în care Ioan al XlX-lea extinde privilegiul lui Grigore al V-lea la toţi călugării acolo unde ei rezidă, şi îi supune pe toţi clunisienii jurisdicţiei pontificale. Începând de la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HAUME, En marge de l'histoirc de Clun</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R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llon. T. XXX, 1940, p.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HOURLIER, Cluny et la notion d'ordre religieux, î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366], p.2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024, confirmat de conciliu! Roman din 1027, episcopii nu mai au nici o putere de corecţie asupra mănăstirilor legate de Cluny, ce ţin de acum înainte de papă. Autoritatea pontifului se exercită prin cea a abatelui de Cluny. Există, aşadar, un ordin în sensul propriu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ituţie se bazează pe câteva principii simple. Toţi novicii fac profesiune de credinţă prin mâinile abatelui de Cluny, oricare ar fi prioratul unde au fost formaţi. Abatele are aceeaşi putere directă asupra călugărilor şi toate casele sunt ca o extindere a abaţiei-mamă. Până în secolul al XlII-lea, nu există nici provincii, nici capitlu general. Abatele de Cluny vizitează toate abaţiile şi dispune de puterea de corecţie ca un singur şi unic abate. Aceste particularităţi de guvernare derivă, în mod evident, din privilegiul de scutire şi impun conducătorului ordinului o viaţă rătăcitoare, cu siguranţă epu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baţiile au aceleaşi relaţii cu Clunyul. Casele supuse imediat abatelui de Cluny poartă numele de prio-rate. Toţi priorii sunt numiţi de abatele de Cluny şi unii au, ei înşişi, dependenţi. Cinci mari mănăstiri se bucură de un rang aparte, Lewes, La Charite-sur-Loire, Saint-Martindes-Champs, Souvigny şi Sauxillanges. Cei care le guvernau purtau titlul de mari priori şi ocupau primul loc după a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lunyului se extinde deopotrivă la vechile abaţii care poartă acest nume, chiar şi atunci când abatele nu mai este decât priorul caselor precedente. În sfârşit, există abaţii supuse, asupra cărora drepturile abatelui de Cluny sunt variabile. Uneori el numeşte abatele, alteori confirmă pur şi simplu alegerea sa. Cu acestea din urmă, uneori, are dificultăţi Clunyul, deoarece aceste abaţii sunt muncite de tentaţi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fântului Benedict, care conduce viaţa clunisiană, era însoţită de uzanţe ce fixau numeroase ispecte concrete lăsate în umbră. Prin Bernon, Cluny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optat cutumele lui Benedict din Aniane şi se alătură stfel mişcării de unificare monastică şi de reformă a epocii carolingiene. De aceea, prin acest fond comun, cutumele de la Cluny sunt apropiate de cele ale altor mişcări de reformă. Pe de altă parte, disciplina clunisiană este difuzată într-o mare măsură în afara ordinului pro-priu-zis, prin intermediul reformelor întreprinse, cu titlu personal, de abaţii de la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tume au fost trecute în scris foarte devreme. Primul text este cunoscut şi păstrat într-o dublă redactare, din care prima ar urca până la abaţiatul Sfântului Maâeul, iar cea de a doua până la cea a lui Odilon. O a treia redactare, cunoscută sub numele de Coutumes de Farfa, datează din anii 1042-l043. Către 1081, Ulric de Cluny a consemnat din nou aceste uzanţe în scris, cu mai multă metodă. La o dată nesigură, între 1063 şi 1087, călugărul Bernard a făcut şi el o ediţie din aceleaşi cutu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aţia şi înrudirea diferitelor cutumiare monastice din secolele al X-lea şi al Xl-lea se stabilesc după cum urmează, după G. DE VALOUS. Le monachisme clunisien [4061,1.1, p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lui Benedict din An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de la Cluny în epoca lui Maâeul, către 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de la Farfa (1042-l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nigne din Dij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al Xl-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Volpiano este un discipol al lui Maâ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amp Fruttuaria Cutumele lui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mănăstir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 Pantaleon din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 B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Sf.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s concord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monastice sunt editate în DOM BRUNO ALBERS, Consuetudines Monasticae, 5 voi. (t. 1, Stuttgart şi Viena,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nţele de la Cluny dau Regulii Sfântului Benedict o versiune plină de blândeţe, atunci când aceasta lasă o marjă de interpretare. Astfel munca manuală este redusă la puţine lucruri. Ascetismul nu este o preocupare dominantă, chiar dacă aici se practică posturile şi veghea. Călugării trăiesc în linişte, care apare ca o observanţă fundamentală, întregul efort al clunisianului constă în concentrarea permanentă a voinţei sale pentru viaţa în claustrare, care se dezvoltă într-o liturghie aproape neîncetată. Slujba divină cu prelungirile sale ocupă majoritatea timpului, înainte de marea messă din cor, călugării rămân îndelung în rugăciune, fiecare cu sine. Iarna, după rugăciunile nocturne, rămân aici până în zori, aşezaţi, rugându-se şi meditând. Lectura se face în linişte în incintă, după primă, nonă şi sextă, iarna. Pe scurt, întreaga viaţă a clunisianului este ocupată, iar sfinţenia este capătul acestei îndelungi maturizări în rugăciune. Cluny este o mănăstire pioas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 al doilea abate, a dat acestei vieţi regulare o interpretare care modelează spiritul de la Cluny. Comunitatea monastică şi liturghia se află în centrul unei reflecţii grandioase, care se ocupă de întregul ordin celest şi unde converg toate etapele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are drept model Biserica primitivă de la Ierusalim adunată de Sfântul Spirit şi realizează idealul prin viaţa comună sub conducerea abatelui. Călugărul este astfel martor al Bisericii locuite de Sfântul Spirit, ceea ce exclude orice meschinărie. Odon descrie foarte minuţios această trecere de la realităţile pământeşti la spiritualitate. Renunţarea la lume şi asceza şterg păcatul originar şi restituie starea primitivă. Astfel începe o n, III, IV, V, Monte Cassino, 1905-l912). Primele redactări ale cutumei de la Cluny, B. ALBERS, t. II, pp. L-30 şi 3l-61. Coutumes de Farfa sunt cunoscute în două redactări, în PL, 150 c 1193 şi urm., şi ALBERS, 1.1. Cele de la Fruttuaria, ALBERS, t. W. PP. L-l91, cele ale lui Ulrich, în PL, 149 c 635. Statutul de la Lanfranc, rezultat al Regularis concordia engleză este editat de DKNOWLES, The monastic constitutions of Lanfranc, Londra,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 către paradis. Necontractând căsătoria, legătură ce nu-şi află locul în viaţa viitoare, călugărul perfect poate fi asimilat cu îngerii. El trăieşte cu anticipaţie în sărbătoarea eter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lui Odon asupra liturghiei se desfăşoară pe acest fond celest. Idealul este rugăciunea continuă, voioasă şi entuziastă care ajunge până la nivelul cetelor îngereşti. Liturghia monastică participă la această rugăciune eternă pe care îngerii o fac neîncetat în faţa lui Dumnezeu. Citându-l pe Vergiliu, Odon spune despre psalmodiere că „nu există nimic muritor care sună în ea”, ceea ce se poate înţelege în mai multe feluri. Cu toate acestea, la sărbătorile obligatoriu grandioase, pentru că trebuie să se menţină la nivelul îngerilor, preferă rugăciunea personală. Aceasta arată la ce nivel o situează. Ea ne face să pătrundem în liniştea eternă a lui Dumnezeu, adică în misterul său, iar călugărul este atunci un mistic. Exact prin această încununare foarte personală de vederi şi de teme tradiţionale este original O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mploare de vederi necesită câteva comentarii, în primul rând despre Odon. Canonic la Saint-Martin dinTours, a frecventat şcolile şi a primit o formaţie excelentă. A predat. Îi datorează mult lui Grigore cel Mare, acest model de gândire al întregului monahism, şi foloseşte multe din operele sale. O viziune celestă atât de coerentă ar incita mai ales la aflarea modului în care influenţa lui îoan Scottus Eriugena a ajuns până la el. În plus, există în gândirea sa accente noi, cu totul necunoscute pentru timpul său, în legătură cu Christos sau cu viaţa interioară. Omul are ceva excepţional şi nu putem fi siguri că Clunyul i-a păstrat integral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face din mănăstire o şcoală de sfinţenie, ceea ce înseamnă exact vocaţia sa orginară. În ciud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HALL1NGER, Le climat spirituel des premiers temps de Cluny, în Revxie Mabillon, t. XLVI, 1956, p.117 şi urm. Autorul citează Monachi perfecţi beatis angelis assimilantur, Vita Geraldi, II, 8 şi Nil mortale sonans, în legătură, cu psalmo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i în gândirea lui Odon, căutarea individuală a mântuirii pare să capete mai multă importanţă decât în epoca carolingiană, deoarece viziunea celestă este dublată la el de o abordare personală a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ny, cultura este în legătură directă cu cultul şi viaţa spirituală, deoarece ea are în primul rând drept scop să favorizeze înflorirea misticismului, care este inerent oricărei vocaţii monastice. Ea este subordonată vieţii religioase. Este de mirare că o atitudine atât de normală a provocat acuzaţii acerbe şi exager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ny sunt cultivate cu prioritate artele ce conduc în cea mai mare măsură spre viaţa spirituală: muzica, arhitectura, precum şi pictura şi sculptura. Remarca lui Odon despre psalmodiere, citată anterior, indică în măsură suficientă că rafinamentul, în acest caz, nu este senzual, ci divin. Slujba trebuie să conducă sufletul. În plus, muzica este arta cel mai direct accesibilă pentru călugării veniţi din mediile aristocratice. Ea este la Cluny un obiectiv urmărit cu multă atenţie. Se atribuie lui Odon, probabil greşit, un opuscul despre modul de a o practica2. Nu din întâmplare capitelurile bisericii abaţiale Sfântul Hugues reprezintă tonurile. Este încununarea unei mari râvne. Arhitectura are o funcţie şi mai complexă. Intenţiile simbolice ţâşnesc de peste tot. Nava, scăldată de lumină, dispunea de o capacitate de evocare aproape fără limită. Călugărul Gauzon, care a făcut planurile, cunoştea la fel de bine legile proporţiei, ca şi pe cele ale armoniei, încât să ştie să ritmeze construcţi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uny este acuzat de ritualism, de spiritualism excesiv,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NGER, în art. „Cluny” din Enciclopedia italiana, şi de osti litate faţă de cultură, S. H1LPISCH, Das Benediktinisch-monastische Ideal în Wandel der Zeiter, în Studien und Mitt. 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 Des Benediktiner Ordens, t. LXVIII, 1957, pp.78-79. Cele două reproşuri sunt legate; J. LECLERCQ respinge aceste aserţiuni, Cluny fut~il ennemi de la culture? In Revue Mabillon, ţ. XLVII, 1957, p.172 şi urm. Care este o notă critică, şi mai poz itiv în Spiritualize et culture a Cluny, în Spiritualitâ Cluniac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p.101. Dorind să dovedească că există cultură la Cluny, ceea ce este indiscutabil, J. Leclercq nu subliniază îndeajuns dependenţa ei faţă de spiritualitate. Cluny este în primul rând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 133 c 758-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ântarea în monodie. În sfârşit, decorul dezvolta un program iconografic edificator şi nu o imagerie grotescă. Aceste arte tindeau să facă perceptibilă prezenţa lui Dumnezeu în lume şi au vocaţia de semne, dacă nu de sfinte taine. Astfel, timpanul de la Moissac, un locaş clunisian, ilustrează admirabil viziunea directă a lui Dumnezeu, de care se bucură îngerii încântaţi de iubire. Or, destinul creştinilor în lumea de dincolo este exact aşa, întreaga teologie a secolului al Xl-lea ne învaţă. Călugării, prin profesiunea şi misticismul lor, trebuie încă de aici, de pe pământ, să întrevadă aceste bucurii celeste. Imaginând încântarea divină, acest portal explică prin ce se constituia atunci mândria şi măreţia vieţii monastice în tradiţia lui Od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literare sunt deopotrivă cunoscute şi cultivate la Cluny. Abaţii din secolele al X-lea şi al Xl-lea sunt foarte fini literaţi. Odon este deasupra multor contemporani prin profunzimea vederilor sale. Biblioteca de la Cluny este una dintre cele mai bogate ale creştinătăţii, iar călugării însărcinaţi cu scriptorium-usunt înconjuraţi de diverse atenţii. Există şi copii la Cluny, şi oameni foarte tineri care primesc într-o şcoală internă formaţia umanistă necesară cântării liturghiei şi citirii Sfintei Scripturi. Biblioteca distribuie fiecărui călugăr, la începutul postului, o carte ce trebuie citită în întregime, aşa cum prevede Regula Sfântului Benedict2. Nu-i lipseşte nimic culturii de la Cluny, numai că marile opere, fecunde şi originale, apar rar. O asemenea lacună nu se poate explica printr-o ostilitate faţă de cultură pe care totul o dezminte. Dimpotrivă, vocaţia intelectuală a mănăstirii pare subordonată orientărilor sale spirituale şi mistice. Edificarea pare a fi tocm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cutat sensul acţiunii clunisiene. Rolul său şi semnificaţia sa în Biserică şi în societate, în secolele al X-lea şi al Xl-lea, nu pot face obiectul unor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HOURLIER, La spiritualite î Moissac d'apres la sculpture, în Annales du Midi, 1963, p. 395-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WILMART, Le couvent et la bibliotheque de Cluny vers le milieu du XF siecle, în Revue Mabillon, t. XI 1921, p. 9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ite. Cele care, superficiale la drept vorbind, ar găsi un sprijin în originalitatea presupusă a Clunyului în materie de cutume monastice şi de liturghie s-au dovedit fără fundame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lunyului cu nobilimea au fost, pe bună dreptate, primele cercetate. Două puncte de vedere, destul de diferite, au fost dezvoltate în acelaşi timp. Abaţia de la Cluny, prin centralismul său, s-ar opune particularismului medieval şi fragmentării puterilor. Ordinul, construcţie ierarhizată sprijinită pe legături de dependenţă, este modelul statului feudal2. Aceasta este o versiune monarhică a rolului abaţiei burgunde. Invers, Cluny le apare unora ca favorizând puterea aristocraţiei. Mănăstirea consolidează societatea prin intervenţiile sale în favoarea păcii şi luptă în mod eficace împotriva grupurilor eretice, prin calitatea vieţii sale religioase şi liturgice. Bogăţia sa îi permite să acorde asistenţă săracilor, ceea ce limitează luptele sociale. Cluny confirmă ordi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deri nu ar putea fi adoptate fără o analiză. Cluny pare să se acomodeze uşor cu particularismul medieval şi se adaptează la toate situaţiile speciale. Abaţii întreţin bune relaţii cu împăratul care, totuşi, nu mai permite instalarea clunisienilor în statele sale. Abaţia se înţelege mai bine cu prinţii şi cu seniorii. De la aceştia primeşte ea misiunea de a reforma mănăstirile particulare. Autoritatea seniorială asupra comunităţii monastice este cea care favorizează expansiunea clunisiană. De altfel, Cluny nu caută să preia de la seniorii laici bisericile particulare pe care le posedă. Lista donaţiilor arată că marea mănăstire burgundă este mai puţin îndreptat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ile lui E. WERNER, Die Gesellschaftl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lagen der Klosterreform im 11 Jh. [407], au fost făcute fărâme de K. HALLINGER, Progressi e problemi della ricerca sulla riforma pregregoriana, în II Monachesimo [279], p.25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F. LEMARIGNIER, Structures monastiques et struc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ques dans la France de la fin du X? Et des debuts du Pl în II Monachesimo [279], p. 3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pre revendicarea posesiunilor1. Opera sa este în primul rând religioasă şi se articulează pe drepturile laicilor, mai mult decât pe cele ale episcopilor. Cluny răspunde cum se cuvine problemei puse de decadenţa vieţii religioase din cauza amestecului laicilor în viaţa mănăstirilor, propunându-şi să realizeze autonomia sau independenţa lor cu acordul aristocraţiei. Libertatea pe care o obţine Cluny pentru abaţiile-fiice şi pentru priorate este compensaţia inserării profunde în societatea feudală. Nu ar trebui, cu toate acestea, să credem Clunyul ostil episcopilor şi că prelaţii ţin mănăstirea în suspiciune, pentru că a obţinut un privilegiu extins de exempţiune. În mod obişnuit, clunisienii întreţin relaţii amicale cu episcopii. Dificultăţile sporadice sunt aplanate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LELALTE MIŞCĂRI DE 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onastică este un program care se impune într-o măsură destul de mare în Europa Occidentală. Dar Cluny nu deţine monopolul în acest sens. Mişcarea este amplă şi complexă. Nu poate fi vorba astăzi de a anexa la Cluny toate abaţiile care i-au adoptat uzanţele, fără a face parte din ordinul propriu-zis. Există, pe de altă parte, reforme monastice a căror inspiraţie este oarecum diferită; Este bine să subliniem originalitatea fiecărei acţiuni, dar nu trebuie să exag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formă creează prin ea însăşi legături între mănăstiri, pentru că abaţii şi micile grupuri de călugări merg de la una la alta pentru a introduce acolo cu exactitate reforma. Ei pot rămâne originali şi să se relaxeze după plecarea unui abate venit din alte părţi. Poate rămâne din aceasta o înrudire spirituală şi relaţi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WOLLASCH, KONIGTUM, Adel und Woster în BertY wahrend des 10. Jahrhunde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Neue Forschungen 1404], pp.17, 265; H. E. MAGER, Studicn iiber das Verhaltnis des Cluniacenzer zum Eigenkirchenwesen 14041, pp. 167-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le, daidurabile. Influenţa poate fi marcată în uzanţe şi cutume. Apar ligi, uniuni şi confederaţii de mănăstiri. Ordinul clunisian apare în acest context drept cea mai elaborată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sur-Loire este reformată în 931, deoarece contele Lisiard, pe care îl nemulţumeşte delăsarea vieţii monastice, a obţinut de la regele Raoul cedarea dreptului său de numire a abatelui. El a făcut atunci apel la Odon, care însă nu a fost acceptat uşor de comunitate. Abatele de la Cluny a introdus aici o viaţă mai austeră şi a impus abandonarea peculiului personal, practică ce ruina spiritul de purificare şi spărgea unitatea necesară unei comunităţi monastice. După moartea lui Odon, călugării de la Fleury aleg ca abate tot un clunisian. După 948, ei îl iau dintre ei. Fleury nu a fost niciodată integrat în Ordinul Cluny, de altfel, statutul său este potrivnic acestui lucru. Libertatea de alegere a abatelui, privilegiu confirmat de papă, nu împiedica mănăstirea să fie regală, ceea ce autoriza intervenţiile regelui în chestiunile temporale şi chiar în desemnarea abatelui. Sprijinul acordat de Hugo Capet unui abate intrus, în 987, arată în mod suficient acest lucru. Statutul. Interzicea orice afiliere la Cluny, iar reforma nu îl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mănăstire regulară, Fleury participă la restaurarea a numeroase abaţii, iar ajutorul său este cu atât mai solicitat cu cât proprietarii nu pot fi bănuitori în legătură cu intervenţia călugărilor, atât de respectuoşi cu drepturile lor. Astfel reformează Saint-Remi de la Reims, unde unul dintre ei, Hinemar, este abate din 945 până în 967. În vremea abatelui Wulfade, între 948 şi 962, această acţiune se intensifică. La cererea contelui Thibaud, un grup de călugări restabileşte viaţa regulară la Şaint-Florent din Saumur. Saint-Pere din Chartres, care devenise colegială, revine la viaţa monastică cu ajutorul mănăstirii Fleury şi acordul episcopului. La cererea episcopului de Laon, Fleury furnizează abaţiei Saint-Vincent din acest oraş 12 călugări Pentru a ajuta un abate reformator venit de la Go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eury sosesc, deopotrivă, călugări pentru a se forma lriainte de a se întoarce la mănăstirea lor de origine, unde vor restabili viaţa regulară. Aşa s-a întâmplat cu irlandezul Cadroe, în 945. Rechemat la capătul a doi ani, el a devenit prior, apoi abate la Waulsort, pe Meuse, apoi la Saint-Clement din Metz. Acest mod de acţiune este în special fructuos în Anglia. Osgern, format de Fleury, între 950 şi 963, devine abate de Abbington. Oswald care, după o şedere la Fleury, devine succesiv episcop de Worcester, apoi arhiepiscop de York, sprijină înnoirea monastică. Fondează mănăstirea de la Westbury-on-Trym, ai cărei călugări înlocuiesc canonicii la catedrala din Worcester, şi participă la întemeierea marii mănăstiri de la Ramsey, între 969 şi 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lunisiană este deopotrivă de puternică la Saint-Benigne din Dijon, mănăstire ce aparţine episcopului de Langres, care îi este şi diocezan, deoarece nu există episcop la Dijon. Bruno, dornic să o reformeze, a făcut apel la Maâeul, care a trimis 12 călugări conduşi de Guillaume de Volpiano. Devenit abate în 990, el a introdus la Saint-Benigne cutumele de la Cluny, pentru liturghie şi şcoli. Cu toate acestea, avea o înclinaţie pentru severitate şi a sporit asceza clunisiană măsurând hrana şi nead-miţând pentru călugări decât veşminte grosiere. Acest regim excesiv a provocat câteva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Volpiano a acţionat ca reformator de profesie al mănăstirilor, fie că a avut funcţia de abate cu titlu personal, fie că mănăstirile devin proprietatea lui Saint-Benigne. El a obţinut privilegiul de exempţiune pentru unele dintre aceste abaţii. La moartea sa, în 1031, el conduce aproape 40 de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a este preponderentă în Normadia, unde restaurează abaţia de la Fecamp, Sainţ-Ouen din Rouen, şi Jumieges. În plus, a întemeiat Bernay. Originar din Lombardia, Guillaume de Volpiano se bucură de o largă audienţă în mănăstirile din Italia de Nord. El conduce Frutţuaria, San Ambrosio din Milano, Sant'Apollinare din Ravenna. Este activ deopotrivă în Lorena, unde episcopul de Toul îi încredinţează Saint-Evre, iar episcopul Adalberon al II-lea, Saint-Arnoul din Metz. Reformează şi Saint-Germain-des-Pres la Paris şi Molesmes în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ste intensă şi puţin disparată, pentru că nu există o unire între toate aceste mănăstiri. Marca personală a lui Guillaume rămâne îns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unei reforme monastice sunt întrunite în Flandra şi mai ales în Lorena, încă de la sfârşitul celui de al doilea deceniu al secolului al X-lea. Mănăstirile de aici suferiseră în special din cauza guvernării abaţilor laici, întreruperea vieţii monastice regulare nu fusese generală, iar unele mănăstiri îşi regăsiseră destul de repede abaţi, luaţi dintre călugări, conform Regulii Sfântului Benedict. În aceste regiuni, mişcarea de reformă monastică este o strădanie pentru restaurarea vieţii regulare, a evlaviei şi a practicilor ascetice. Nu există, sau există într-o foarte mică măsură, prelungiri instituţionale, deoarece, fiind încă foarte apropiate de tradiţia carolingiană, aceste mănăstiri nu caută să obţină eliberarea de sub tutela laică legitimă, nici exempţiunea de sub autoritatea episcopală. De aceea, prinţii, episcopii şi aristocraţia aduc un sprijin eficace unei acţiuni care nu reprezintă nici un pericol pentru ei. Nu ar trebui să tragem de aici concluzia că această reformă este mai puţin împlinită sau mai puţin perfectă decât cea de la Cluny. O asemenea afirmaţie este o eroare de apreciere istorică. Reînnoirea monastică se realizează, în Flandra şi în Lorena, într-un context instituţional în care exigenţele clunisiene par cu totul inoportune. Reforma este strict adaptată la situaţia politic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Gerard de Brogne este cu aţâţ mai interesantă, cu cât ea reuşeşte, în cel mai strict conformism, în timp ce punctele de plecare puteau să promită cu totul altceva. Fondatorul aparţine unei familii nobile care nu deţine nici un patrimoniu imens, nici putere însemnată. El se îndreaptă cu prudenţă şi târziu către viaţa monastică. Transformă un loc de cult distrus, situat într-o proprietate familială, în abaţie. Acţiunea pare să fi început în 913-914. Ea este cunoscută printr-o chartă din 919. Acest act, care este o donaţie, asigură călugărilor proprietatea asupra locurilor şi protecţia contelui de Namur şi a episcopului de Liege. Familia aprobă donaţia făcută de Gerard, care nu se călugăreşte decât în acest moment. Vine la Saint-Denis pentru a se forma aici pentru viaţa monastică. Este într-o situaţie care ne-o aminteşte pe cea a lui Bernon: este stăpânul unei biserici particulare şi abatele ei, de la întemeiere, din 923, se pare,.pe când nu era decât diac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mul de funcţii diferite atrage atenţia asupra lui. Este chemat mai întâi să restaureze Saint-Ghislain din Hainauţ, veche abaţie distrusă de invazii, din care nu rămăsese, la începutul secolului al X-lea, decât o biserică deservită de un preot din împrejurimi. Către 930, ducele Gislebert de Lorena şi episcopul de Cambrai au instalat aici o comunitate canonială şi, puţin după aceea, după toate probabilităţile în 931, îl însărcinează pe Gerard de Brogne să restabilească aici viaţa monastică. Ducele, care era abate laic la Stavelot, la Sankţ-Maximin din Trier, la Echternach şi la Chevremont, pare să fi ezitat îndelung în faţa reformei. Restaurarea lui Saint-Ghislain este, ppate, legată de ascunse gânduri polit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Gerard de Brogne se îndreaptă către Flandra, unde contele Arnoul îi încredinţează misiunea de a reforma mănăstirile unde este abate laic: Sfântul Petru din Gând, Saint-Bavon, Saint-Bertin şi&gt;Sainţ-Amand. Reformarea constă în a-l numi pe Gerard de Brogne sau pe unul din discipolii săi în fruntea unei abaţii. Să reconstituie temporalul, să-i înlocuiască pe canonici cu călugări, dacă este loc, şi să promoveze o viaţă mai ascetică şi mai regulară. Statutul mănăstirii nu se modifică. Astfel, după reforma de la Saint-Bertin, în 945, contele rămâne abate laic la fel ca înainte. Uneori aparenţele ne pot face să credem că au loc câteva modificări. La Saint-Amand, după 952, există un abate regular, dar dominaţia prinţului asupra temporalului este totală, iar sarcinile impuse rămân foarte grele. De fapt, contele obţine avantaje suplimentare din reforma spirituală ce 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WOLLASCH, Gerard von Brogne und s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stergrundung, în RB. T.70. 1960, pp.62-82, şi ID., Gerard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e im Reformmonchtum seiner Zeit, în ibid., p.2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HAENENS, Gerard de Brogne î Vahbave de SaintGhisla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RB. T. 70, 1960, pp.10l-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averii mănăstirii prin donaţii pioase, fără ca propriile drepturi să se fi micşorat cu cev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tă de discipoli precum Mainard, reforma lui Gerard de Brogne a ajuns în Normandia. Ducele Richard l-a însărcinat, în 966, să restabilească observanţa într-un anumit număr de mănăstiri, în special la Mont-Saint-Michel. El a făcut din această abaţie un aşezământ de înaltă valoare, care, o vreme, a constituit un exemplu pentru întreaga regiune. Reforma lui Gerard de Brogne se stinge destul de repede, ca şi cum i-ar fi lipsit oamenii şi urmaşii. Este cel mai adesea precară, şi misiunea este reîncepută câteva decenii mai târziu. Ea era, deopotrivă, ameninţată din exterior, de fiecare dată când un prinţ revenea la practicile de guvernare ce provocaseră ruina abaţiilor. Aşa s-a întâmplat cu Saint-Amand, de la guvernarea lui Baudouin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rena Superioară, trei centre de reformă monastică apar aproape simultan. Ele sunt rezultatul unei intense mişcări spirituale, care animă micile grupuri de clerici de laToul, Metz şi de la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l, în jurul episcopului Gauzlin, se distinge pentru cucernicia sa, ca şi pentru învăţătura sa, marele senior al capitlului, Einhold sau Agenold. Arhidiaconii împărtăşesc aceeaşi ardoare. La Verdun, canonicii, un pustnic, Humbert, irlandezi refugiaţi, şi Odilon, împreună cu marele senior al capitlului formează un cerc de pietate foarte activă. Mai ales la Metz, canonicul Roland, conducătorul catedralei, arhidiaconul Blidulf, preotul Warimbert, clericul Salecho, diaconul Bernacer sunt animaţi de un spirit identic. Jean de Vandieres, fiul unei familii de aristocraţi, născut în satul cu acelaşi nume, faee legătura între aceste grupuri diferite. Devenit preot, rămâne câtăva vreme la Toul, apoi revine la Metz. Atras de viaţa monastică, ar fi căutat în zadar în Italia o abaţie unde să poată trăi potrivit Reg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dalberon i-a oferit abaţia din Gorz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LATELLE, L'oeuvre de saint Gerard de Brogne a Saint-nd în ibid., pp. 127-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său, Wigeric, i-o dăruise, în 922, unui laic, contele de Metz, care îl ajutase în timpul luptelor ce agitaseră pe atunci Lorena. Contele nu a făcut nici un fel de greutăţi pentru a o restitui, iar călugării bătrâni rămaşi aici au acceptat cutumele mai austere impuse de noii sos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Vandieres şi pioasele personaje din diocezele vecine s-au adunat la Gorze, au primit de la Adalberon rasa monastică şi l-au desemnat pe Einhold ca abate. O chartă a episcopului de Metz, din 16 decembrie 933, le dă abaţia şi bunurile ei. Gorze a devenit un înalt loc de ascetism. Einhold, apoi Jean de Vandieres care o conduc, măresc numărul zilelor de post şi de veghe şi acordă liturghiei cât mai mult timp posibil. O mănăstire atât de austeră şi atât de ferventă atrage fără încetare noi recruţi şi devine rapid un model pentru întreaga Lo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zlin, episcop de Toul, care venise la Fleury-sur-Loire pentru a aprecia respectarea normelor religioase, la întoarcere a adus cu el un cutumiar şi pe călugărul Archambaud, din care a făcut, în 934, abate la Saint-Evre, cu scopul de a reforma mănăstirea. Pentru a o popula, episcopul a făcut apel la călugării veniţi de la Gorze, în special la vechii canonici de la Verdun. Lui Archambaud îi urmează bătrânul pustnic Humbert, un prieten al lui Einhold şi al lui Jean de Vandieres. De aceea mediul spiritual de la Saint-Evre este mai apropiat de Gorze decât de Fleury. Tot în 934, ducele Gislebert, abate laic la Sankt Maximin din Trier, câştigat pentru cauza reformei de Gerard de Brogne, acceptă introducerea ei, făcând din superiorul Ogon abate regular. Doi călugări de la Gorze, dintre care unul era Blidulf, contribuie la restabilirea unei vieţi mai asc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hold şi Jean de Vandieres nu visaseră la o reformă generală a mănăstirilor şi, de altfel, nici nu aveau puterea să o întreprindă, deoarece, în Lorena, ea era de c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CLERCQ, Jean de Gorze et la vie religieuse du X? Sie-cie [255], pp. 134-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 episcopilor şi a prinţilor. Erau mulţumiţi că au ridicat o mănăstire în care viaţa era austeră şi pură. Apelul la călugării de la Gorze pentru a reforma cutare sau cutare abaţie nu introduce nici o legătură instituţională. La Saint-Evre, care este o mănăstire episcopală, episcopul Gauzlin îşi rezervă dreptul de a interveni în alegerile abaţiale, de a vizita mănăstirea şi de a-şi exercita aici dreptul de corecţie. Călugării pot face apel la mitropolit şi la rege1. Pe scurt, Gorze nu intervine în nimic, cel puţin cu titlu oficial. Nu este mai puţin adevărat faptul că trimiterea de călugări sau a unui abate creează legături spirituale şi o filiaţie. Uneori, ea este bine cunoscută, pentru că o viaţă de sfânt sau o cronică o citează. Cel mai adesea, această influenţă religioasă este dificil de pus în evidenţă. Se întâmplă totuşi ca un călugăr care părăseşte o abaţie pentru a reforma o alta, să figureze, după moartea sa, în necrologul mănăstirii sale de origine, cu menţionarea locurilor în care şi-a exercitat activitatea. Aceste menţiuni sunt indicii indubitabile de filiaţie, şi semne ale propagării reform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Gorze, apoi Saint-Evre şi Sankt-Maximin din Trier apar drept centre ale unei reînnoiri a vieţii monastice ce se dezvoltă treptat, pe măsura legăturilor personale. Mănăstirile reformate furnizează la rândul lor abaţi şi călugări pentru alte întemeieri. Mişcarea se multiplică şi se ramifică în toate direcţiile şi se continuă până la începutul secolului al Xll-lea. Începând cu Gorze, se pot identifica zece grupuri de mănăstiri. Reforma este introdusă de mitropoliţi, cei de la Mainz, de la Koln, şi de la Salzburg, urmaţi de un mare număr dintre diocezanii lor. Ea este deopotrivă încurajată de suverani. Otto I şi Otto al H-lea o introduc în abaţiile regale şi o în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arte de Gauzlin. Mabillon, în Annales OSB,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V, Paris, 17027&gt; PP-705-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punct a acestei metode şi folosirea ei pe scară °t mai largă este baza marii lucrări a lui K. HALLINGER, Gorzen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ând diplome de imunitate ce permit libera alegere a abatelui. Reforma se extinde în întreaga Germanie şi Vareori în afara 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vre din Toul, de exemplu, a reintrodus viaţa regulară la cererea episcopului Gauzlin în stăreţia Saint-Mansuy, către 935. În acelaşi an, abaţia reformează Montier-en-Der, trimiţându-i aici pe abatele Alberic şi pe scolasticul Adson, care a devenit abate după el. În 951, episcopul de Verdun, întreprinde înlocuirea canonicilor de la Saint-Vanne cu călugări şi îl aduce de la Toul pe abatele Humbert, care era un bătrân canonic de la Verdun. În 957, episcopul Gauzlin dă mănăstirii Saint-Evre prioratul de la Ba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 la Gorze sunt solicitaţi şi mai des. Mai întâi la Metz, la cererea episcopului Adalberon, care îi alungă, către 940, pe canonicii de la Saint-Arnoul, pentru a introduce aici călugări. La aceeaşi dată, Saint-Martin-devant-Metz este reformată. Tot la Metz, episcopul Thierry, care întemeiază abaţia de la Saint-Vincent, lasă organizarea în seama călugărilor de la Gorze. Către 935-940, abaţia din Senones, care aparţine în ceea ce priveşte temporalul de episcopia de Metz, primeşte un abate venit de la Gorze. Înainte de 942, Richer, episcop de Liege, reformează Saint-Hubert prin Frederic, un superior de la Gorze. Prinţii continuă mişcarea. Ducele Gislebert îi încredinţează în 938, abaţia de la Stavelot lui Odilon, fostul mare senior al capitlului de la Verdun şi călugăr la Gorze. Ducele Frederic înlocuieşte canonicii de la Moyenmoutier, consideraţi nedemni, prin călugări şi îl aduce pe abatele de la Gorze. Abaţiile de la Saint-Avold, de la Marmoutier şi de la Neuwiller primesc, în cursul celei de a doua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numărul reţinut de K. Hallinger. Totuşi, se pare că trebuie să distingem ceea ce provine de la Saint-Evre din Toul. Dimpotrivă, se poate aprecia că reforma lui Richard de Saint-Vanne este, mai autonomă decât o afirmă autorul. Ea este, de altfel, întoarsă către Flandra şi Picardia. Câteva mănăstiri non ger” manice primesc abaţi, este cazul la Montecassino şi la San Paolo Fuori le Mur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colului al X-lea, câte un abate venit dintr-o mănăstire din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ile reformate de Gorze furnizează, la rândul lor, abaţi şi călugări, şi participă la extinderea mişcării. Sankt Maximin din Trier, Saint-Emmeran din Regensburg, Niederaltaich, Lorsch, Fulda, abaţiile din Mainz, Einsiedeln, Saint-Vanne din Verdun constituie tot atâtea grupuri de abaţii unde se prelungeşte reforma. Mişcarea este reluată la mijlocul secolului al Xl-lea de abaţiile de la Schwarzach-am-Main şi Ilsenburg, care constituie ceea ce s-a numit „noua Gorze”. Vechiul monahism găseşte din nou forţă, în vreme ce noile tendinţe ie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reformă aţâţ de larg răspândită şi reluată aţâţ de perseverent pe tot parcursul secolelor al X-lea şi al Xl-lea necesită remarci. Gorze restaurează forma vieţii monastice, străduindu-se să promoveze regularitatea şi ascetismul. Programul este fundamental şi puţin sistematic. Este în stare să urmărească şi să repună fără încetare reforma la lucru. Se percep inflexiuni şi aranjamente, de la iniţiativele îndrăzneţe de la începutul secolului al X-lea, la efortul permanent pentru menţinerea nivelului vieţii monastice. Lucrarea pare tot timpul precară şi mereu reluată, în funcţie de schimbările de domnii, de succesiunea episcopilor şi de moartea abaţilor. Îndelungata prelungire a mişcării de du-te-vino a călugărilor de la o mănăstire la alta lasă să se înţeleagă că evlavia cere eforturi mereu reînnoite. Cu timpul, familia monastică pare taai unită, mai uniformă în practicile ei şi mai puţin capabilă de 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viaţa monastică a fost aproape în întregime distrusă de invaziile scandinave. Cele câteva abaţii care rezistă sunt proprietatea seniorilor şi sunt ocupate de „omunităţi de clerici, cel mai adesea căsătoriţi, având bunuri în posesiune şi ducând, la urma urmelor,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l de demnă, ţinând seama de abandonarea aproape otală a celibatului ecleziastic. Se pare că nu au fost călugări decât la Sfântul Augustin din Canterbury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sţonbury care constituie un loc de pelerinaj foarte frecventat din cauza mormintelor Sfântului Patrick şi al Sfintei Brigita. Iniţiativa reînnoirii monastice ţine de un număr foarte mic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născut în 909 şi înrudit cu familia regală din Wessex, este trimis la Glastonbury pentru a-şi face acolo studiile. În 923, este prezentat regelui Athelstan de unchiul său, arhiepiscopul de Canterbury Athelm. După o gravă maladie, renunţă la viaţa lumească şi se călugăreşte. În 940, regele Edmond îl instalează ca abate la Glastonbury, iar Dunstan reconstruieşte abaţia şi primeşte primii discipoli printre care pe Ethelwold, căruia regele Edred îi va da mai târziu mănăstirea de la Abind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se străduieşte să restaureze viaţa monastică sprijinindu-se pe modelele de pe continent. Aduce călugări de la Corbie, iar călugărul Osgar se duce la Fleury pentru a se forma acolo potrivit cutumelor acelei mănăstiri. Dunstan, exilat în timpul domniei regelui Edwy, vieţuieşte la Sfântul Petru de la Mont-Blandin din Gând, care tocmai fusese reformată de Gerard de Bro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57, cu urcarea la tron a lui Edgar, se deschide o perioadă de restaurare a Bisericii. Regele îl cheamă pe Dunstan din exil şi îl numeşte episcop de Worcester şi de Londra, înainte de a-l face arhiepiscop de Canterbury. În 961, el determină alegerea ca episcop de Worcester a lui Oswald, care a fost călugăr la Fleury, iar în 963, a lui Ethelwold, ca episcop de Winchester. Aceşti trei călugări deveniţi episcopi şi puternici prin ajutorul regelui, întreprind o reformă monastică. Ei procedează la dizolvarea comunităţilor de clerici şi le înlocuiesc prin călugări care sunt plasaţi sub tutela şi protecţia rege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wold restaurează abaţia de la Peterborough, apoi pe cea de la Ely, în 970, unde călugării iau locul canonicilor. Direct sau indirect, el restabileşte viaţa monastică la Chertsey, la Croyland şi poate şi la Saint-Albans. Oswald, la rândul său, înlocuieşte canonicii cu călugări la catedrala din Worcester, apoi întemeiază mănăstirea de la Westbury-on-Trym şi, în sfârşit, abaţia de la Ramsey, 'ân 969. Dunstan instalează o comunitate monastică la Westminster şi restaurează abaţiile de la Malmesbury, Muchelney, Athelne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 KNOWLES, The monastic order în England [97], IVlilton. În 970, un sinod se ţine la Winchester pentru a elabora un cutumiar uniform pntru toate mănăstirile. Regele Edgar sprijină iniţiativa printr-o scrisoare citită la sinod. Această adunare elaborează Regularis concordia anglicae nationis monachorum sanctimonialiumque în care se amestecă diferite cutumiare venite de pe continent. Se remarcă aici influenţa lui Gerard de Brogne prin Sainţ-Pierre de la Mont-Blandin, cea de la Cluny, prin Fleury, şi, deopotrivă, cea de la Go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ONAHISMUL DE REÎNNOIRE în vreme ce restaurarea ferventă a vieţii cenobitice atinge apogeul, apar primele indicii sigure şi fecunde din punct de vedere istoric ale unei atracţii excepţionale pentru viaţa ere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şi are originile în epoca carolingiană. Studiul vieţilor de sfinţi scrise în Acviţania între 750 şi 950 arată că un model de sfinţenie este deasupra tuturor celorlalte, cel al călugărului sau al abatelui care a stat o vreme în pustiu. Aceasta exprimă o nouă sensibilitate, pentru că, până atunci, episcopul era modelul de sfinţenie cel mai recunoscut. Ideea că sfinţenia vine din eremitism este o convingere interesantă şi neliniştitoare în acelaşi timp. Se poate aprecia că reforma carolingiană, care tinde să amestece strâns Biserica şi societatea, a reuşit din plin, iar cele mai înalte aspiraţii nu se regăsesc în acest cadru. Mănăstirea nu mai este un loc îndepărat de lume, şi nu mai este nici destul de austeră. Ermitajul o înlocuieşte, cu toată vocaţia ei spirituală a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măra fiecare eremit, deoarece, dacă este perfect, rămâne necunoscut. Numai cei care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te bine şi care au atras mulţimile şi discipolii apar în sursele istorice. Cunoştinţele asupra acestui subiec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fragmentare decât asupra oricăruia al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p yLECLERCQ, L'eremitisme en Occidentjusqu'â Van Mii, în Semitisme [8391, p.2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tismul apare ca o acţiune meridională şi în mod special italiană. Fără a glosa cu prea multă îndrăzneală asupra acestui subiect, putem constata că influenţa bizantină a fost directă, iar modelul foarte apropiat. Istoria ne arată trecerea Italiei greceşti în Italia latină în mod constant în acest domeniu. Pe de altă parte, se pare că impulsurile religioase de tip ascetic, din secolele al IX-lea şi al X-lea, vin din ţări cu afinităţi meridionale, ordinea carolingiană punând mai ales accentul pe liturghie, viaţă morală şi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în epoca dominaţiei bizantine, vocaţia eremitică nu are nimic excepţional, pentru că ea se acordă cu tradiţiile Bisericii greceşti. Se admit aici trei tipuri de viaţă monastică: eremitismul propriu-zis, în locuri cât mai greu accesibile, mănăstirea, care face cel mai adesea mici locuinţe separate unele de altele în apropierea bisericii, şi călugării dispersaţi, care au primit autorizarea să trăiască izolaţi pentru un timp mai mult sau mai puţin îndelungat. Sub autoritatea unui egumen, un călugăr grec poate duce, alternativ, o viaţă cenobitică sau o viaţă eremitică. Nu există opoziţie între aceste două forme de viaţă. De aceea o mănăstire controlează şi protejează un anumit număr de mănăstiri ortodoxe şi de ermi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viaţa Sfântului Nil nu are nimic extraordinar, numai că reputaţia sa de sfinţenie i-a atras mulţi discipoli, pe care i-a primit în mai multe mănăstiri. Ceea ce constituie o noutate este instalarea sa în ţara latină, din cauza ameninţării sarazinilor. El întemeiază aici, succesiv, mai multe mănăstiri: San-Michele della Valleluce din apropiere de Montecassino, Serperi în apropiere de Gaeta, apoi pe cea de la Sfânta Agata, din apropiere de Tusculum-Aceste comunităţi, modele de viaţă laborioasă şi de austeritate, unde cultura religioasă şi artistică nu era neglijată, au făcut o mare impresie asupra creştinilor de rit latin. De altfel, Nil era în strânse relaţii cu prinţii. Împăratul Otto al III-lea i-a făcut o vizită celebră, semn neîndoielnic al asimilării sale în creştinătatea occidentală. Influenţa sa asupra celorlalţi promotori ai vieţii eremitice nu este sig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GUILLOU, II monachesimo greco în Italia meridionale e în Sicilia nel medioevo, în L'Eremitismo [839j, p.355'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eremiţi este cunoscut în regiunea mărcilor şi în cea a exarhatului de Ravenna, graţie notorietăţii excepţionale a Sfântului Romualdo. Fiul unui duce din Ravenna, vocaţia sa se afirmă după un asasinat comis de tatăl său în prezenţa lui. Prea puţin edificat de viaţa călugărilor de la Sant-Apollinare în Classe, el şi-a ales drept profesor pe eremitul Marin, care trăia într-o insulă din Delta Padului. Puţinul care se cunoaşte despre acesta din urmă este că nu fusese format de nimeni, el însuşi elaborându-şi modul de viaţă1. Această mică remarcă ne face să ne gândim că tradiţiile de viaţă eremitică în această regiune nu erau foarte vechi, către 980. De aceea, viaţa lui Romualdo apare, în primul rând, ca o lungă căutare a unui mod de viaţă care se defineşte progresiv. La San Michele de Cuxa, unde a trăit o vreme ca eremit, în apropierea abaţiei, a citit Viaţa Părinţilor, din care se inspiră. Întorcându-se în ţinuturile Ravennei, trăieşte în ermitaje, pe contraforturile Apeninilor şi mai ales în mlaştinile şi insulele de pe marginile Adri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lui Romualdo se pot reclama din tradiţia creştină antică şi din Regula Sfântului Benedict. Viaţa eremitică este încoronarea vieţii cenobitice. De aceea ermitajul nu se înţelege fără o abaţie a cărei prelungire este. Călugărul trebuie să poată găsi într-o celulă de anahoret împlinirea vocaţiei sale, cu permisiunea abatelui. Acest gen de viaţă pare să fi fost practicat la Pomposa, al cărei abate conducea şi mici grupuri de eremiţi. Romualdo a cunoscut probabil această experienţă. În insula Pereo, unde Romualdo a trăit retras, împăratul Otto al IIMea a construit la cererea sa o mănăstire în onoarea martirului Adalbert. Abatele este cooptat prin discipoli. Romualdo păstrează direcţia spirituală a acestui grup, care are o mănăstire şi schituri. El îi prescrie abatelui să trăiască într-o cella în timpul săptămânii şi să nu-i viziteze pe cenobiţi decât duminica. Întemeierile pe care Romualdo le răspândeşte prin toate locurile pe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FRANKE, Romuald von Camaldoli [377], se străduieşte demonstreze influenţa Sfântului Nil asupra lui Romualdo, n a a învinge convingerea, deoarece în Viaţa lui Pier Damiani 1 se face nici o referire la lum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în Ungaria, se inspiră din acest model. Către sfârşitul vieţii, el întemeiază Camaldol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eză extraordinară este conţinutul cel mai evident al vieţii eremitice a lui Romu'aldo. Ea contribuie la influenţa sa, care este mare şi îi atrage numeroşi discipoli, dintre care unii vin din cea mai înaltă aristocraţie. Acest mod de viaţă corespunde evoluţiei menţionate deja a idealului de sfinţenie. Ceea ce ţine aici de paroxism este pur şi simplu revelator pentru un fenomen mai larg şi mai împrăştiat. Otto al III-lea, care îi face o vizită, pare fascinat de personalitatea sa. În anturajul împăratului acest ideal de asceză şi de viaţă eremitică devine un element al ideologiei oficiale a domniei. Bruno de Querfurt, un foarte bun cunoscut al împăratului; care a fost discipolul lui Romualdo la Pereo, imaginează vocaţia religioasă în succesiunea următoare: viaţă cenobitică, viaţă eremitică, viaţă misionară încoronată de martiriu. Unii discipoli ai lui Romualdo, începând chiar cu Bruno însuşi, adoptă acest punct de vedere care îl tentează, deopotrivă, şi pe Romualdo. Viaţa de asceză pare atunci ca o etapă preli-minară pentru convertirea popoarelor, întreprinsă la marginile creştinătă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mai general, stima cu care Otto al III-lea îi înconjură pe eremiţi pare să pună în circulaţie o temă durabilă a ideologiei medievale. Acest mod de viaţă este perceput ca sfinţenia cea mai înaltă. Renunţarea'la lume printr-o asceză severă face ca eremiţii, chiar organizaţi, să nu fie în competiţie cu deţinătorii puterii şi ai bogăţiilor. Ei apar încă de atunci ca oamenii cei mai capabili să reformeze Biserica sau să-i dea o nouă tinereţe, în întregime spirituală. Garanţia acestor oameni veniţi din solitudine pare indispensabilă pentru a da mărturie despre sfinţenia un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aldo, de la care nu a rămas nimic scris şi care nu este cunoscut decât prin biograful său, Pier Damiani,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TABACCO, Romualdo di Ravenna e gli inizi dell'eretnitismo camaldese, în L'Eremitismo [839], pp.78-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LECLERCQ, Saint Romuald et le monachisme naire, în RB, t. 72, 1962, pp.307-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vestirea lui Bruno de Querfurt, rămâne un personaj destul de misterios. Eremitismul a primit de la el un impuls viu, imposibil de evaluat cu exactitate, deoarece. Prea multe întemeieri se reclamă în mod abuziv de la el. La fel, Constituţiile de la Camaldoli, redactate târziu, către 1080-l085, nu pot aduce o mărturie sig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amiani şi cu el oamenii şi locurile pe care i-a cunoscut ies din anonimatul care înconjură cel mai adesea activitatea eremiţilor. Format la şcoala din Faenza, apoi la cea de la Parma, el părăseşte lumea pentru Fonte Avellano, la graniţa între regiunea mărcilor şi Umbria, în 1035. Devine prior aici la sfârşitul lui 1043 şi rămâne aşa până la ridicarea sa la funcţia de episcop, în 10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e Avellano inspiraţia este romualdiană. Cu toate acestea, nu se poate descrie cu certitudine viaţa anterioară epocii lui Damiani. Opusculul XIV, De ordine eremitarum et facultatibus eremi Fontis Avellanis, destinat viitorilor priori, a fost scris în anii 1045-l050. Alte opere, aşa cum este opuseului XV, fac o largă prezentare a idealului eremitic. Ermitajul are o biserică, în apropierea căreia trăiesc cei care exercită diferite oficii. Există o incintă pentru procesiuni şi ceremonii. „Mici celule sunt dispersate împrejur, iar eremiţii trăiesc singuri în ele sau, uneori, cu un novice. Există la Fonte Avellano aproximativ douăzeci de călugări şi cincisprezece fraţi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49, Pier Damiani întemeiază ermitaje şi diferite mănăstiri romualdiene îi recunosc o anumit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ongregaţie se conturează în jurul prior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 Avellano, destul de lejeră totuşi3. Articulaţia mânăstire-ermitaj primeşte o soluţie chiar din scrierile lu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e fixează raporturile dintre ermitaj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TRI DAMIANI, Vita Romualdi, Roma, ed. Giovanni labacco, 1957; BRUNO de QUERFURT. Vita quinque fratrum, edR. Kade, în MGH SS t. XV, pp. 716-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ronologia lui Pier Damiani: G. LUCCHESI, Per una ^ di San Pier Damiani, componenţi cronologi e topografiche t. I,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3şiurm. ' Lista mănăstirilor asociate, G. LUCCHESI [482] t. I, p.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gna şi mănăstirea de la Acerată. Ermitajul este liber de orice jurisdicţie a abatelui; el trebuie să verse o pensie mănăstirii; când eremiţii sunt bolnavi, ei pot merge, cu asentimentul priorului lor, la mănăstire pentru a fi îngrijiţi acolo până la vindecare; călugării de la Acerată trebuie să fie admişi în ermitaj, dacă vin aici cu consimţământul abatelui: niciunul dintre aceste două aşezăminte nu este supus celuilalt. Oricare ar fi legăturile dintre ele, şi există o diferenţă între această organizare şi cea a lui Romuald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e Avellano, viaţa eremitică pare marcată de o conştiinţă mai vie a păcatului. Prin formula monachus pec-cator, Pier Damiani se desemnează el însuşi în scrisorile sale. Acest sentiment face din ermitaj un loc de penitenţă, unde austeritatea trebuie să fie extremă. Postul, tăcerea şi mortificările sunt cuvintele de ordine pentru aceasta. Este o şcoală de mântuire, unde drama omului păcătos este percepută într-o manieră aproape individualistă. Suntem departe de mănăstiri, chiar fervente, a căror activitate este îndreptată în primul rând întru preaslăv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eremitismului este un indiciu net al unei transformări profunde a mentalităţilor religioase. Penitenţa şi mântuirea individuală marchează o conştiinţă nouă. Din această cauză, reînnoirea cea mai radicală a vieţii religioase şi cea mai promiţătoare pentru viitor trece prin ermitaj. Este important să subliniem că acest fenomen, până atunci mascat, apare la lumină puţin înainte de anul 1000 şi că îi dăruieşte împăratului Otto al Ill-lea o notorietate pe care nu o avusese vreodată şi un fel de recunoaştere, ca una dintre forţele religioase ale Europ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 144 c 50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înnoir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drept, faptul este sigur astăzi, secolul al X-lea a fost discreditat până şi în cultura sa. Ceea ce nu putea fi trecut sub tăcere era tratat arbitrar şi fără preocuparea de a stabili legăturile indispensabile cu viaţa intelectuală a întregului secol. Era cazul operei lui Gerbert, prea mult luată în discuţie pentru a fi trecută cu vederea şi prea repede categorisită printre fenomenele excepţionale. Or, ea nu deţine monopolul pentru toate titlurile de glorie ale secolului al X-lea. Abbon de Fleury este un literat şi un savant considerabil. Şcoala de la Sankt Gallen dă cele mai frumoase roade ale sale în timpul acestui secol şi într-un mod neîntrerupt. În plus, există mulţi alţi autori demni de tot respectul. Chiar şi numai aceste fapte impun o reevaluare a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lturală carolingiană este în culmea dezvoltării sale atunci când descompunerea politică şi invaziile vin ă-i perturbe cursul. Se cunosc mănăstiri devastate, biblioteci arse şi şcoli care sunt închise. Nu am putea contesta fapte bine stabilite. Totuşi, aceste tulburări nu ating toate regiunile în acelaşi timp şi nici la fel. Nu este o catastrofă ste tot şi anumite regiuni sunt protejate. Rare sunt aşele surprinse de hoardele barbare şi ele constituie cel ai adesea adăposturi cât se poate de sigure. Uneori, în: zul unor împrejurări tragice, viaţa culturală continuă. EL în 883, călugării de la Montecassino sunt constrânşi să se retragă la Teano, apoi la Capua. Scriptorium-ul din abaţie s-a refugiat în oraş, cu ei, iar activitatea sa continuă. Se atribuie acestei perioade diverse manuscrise, aşa cum sunt un comentariu al lui Paul Diaconul la Regula Sfântului Benedict şi un Martianus Capella1. În alte părţi, viaţa şcolară se reia după o întrerupere de scurtă durată. Este cazul la Reims şi în diferite locuri din Lorena. Pe scurt, o dată” trecute episoadele războinice cele mai violente, viaţa culturală îşi reia drepturile. Este adevărat că, în contextul politic al secolului al X-lea, trebuie ca ea să apară ca o necesitate imperioasă, Este în mod evident o aspiraţie născuta din înnoirea religioasă. De aceea, tutela laicilor asupra abaţiilor şi sarcinile seculare ale episcopilor apar, în numeroase regiuni, drept obstacolul principal pentru o înnoir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tura vieţilor de sfinţi episcopi, apare evident că aceia care caută un scolastic sfârşesc prin a-l găsi. Abaţiile i îi pot furniza. Episcopii ieşiţi din mănăstiri fac să vină pe lângă ei vechii lor codiscipoli. Întreruperea nu a fost atât de completă şi atât de îndelungată încât să nu se găsească mijloacele pentru instruire. Se pot găsi profesori încă din 1 primele decenii ale secolului al X-lea. Tinereţea lui Bruno de I Koln la Utrecht, pe lângă episcopul Balderich, o dovedeşte l suficient. Scolasticii sunt trimişi departe. Astfel, Abbon de I Fleury rămâne mai mulţi ani în Anglia pentru a preda j călugărilor de la Ramsey. De asemenea, distrugerile nu au I fost de o gravitate atât de mare încât să fi fost imposibil să k se găsească manuscrisele indispensabile. În general, cultura ţ îşi recapătă avântul începând cu mănăstirile, unde şcolii* ^ au continuat să funcţioneze, şi cu episcopiile protejate. E81 face recucerirea Europei mai rapid decât se spune. O epis' I copie ca Magdeburg, de recentă întemeiere şi în vecinătatea Vinei ţări de misiune, posedă, înainte de sfârşitul secolul^ ţ una dintre cele mai remarcabile scol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d. Cas. 175 şi cod, Cas. 332. Faptul este citat de ^ BLOCH, Monte Cassino's Teachers and Library în the H&gt;o I Middle Ages, în La Scuola. Ţi 701, pp.563-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nevoile în oameni şi cărţi ale şcolilor restaurate sau ale episcopiilor nou întemeiate în ţinutul barbar, Europa nu apare atât de fundamental lipsită ca la începutul renaşterii carolingiene. Rudimentele sunt cunoscute şi bazele există. Literaţii capabili să predea sunt încă numeroşi, tn sfârşit, rămâne câştigul carolin-gian în materie de scriere, de biblioteci şi de tehnici de predare. Cultura nu trebuie să refacă drumul pe care l-a parcurs din epoca lui Alcuin la cea a lui Hincmar şi a lui Ioan Scottus Eriugena. Avatarurile politice şi evenimentele militare nu modifică sensibil evoluţia ştiinţei, care, fundamental clericală, se sprijină pe principii care ţin de alte criterii decât cele lumeşti. De fapt, reflecţia secolului al X-lea prelungeşte foarte exact ştiinţa de la sfârşitul epocii carolingiene. Lucrările care conduc gândirea sunt mai mult ca niciodată cele scrise de literaţii şi filosofii de la sfârşitul antichităţii păgâne'. Macrobius, Martianus Capella şi Boeţhius. Aceste referiri arată că munca remarcabilă de aprofundare făcută asupra umanităţii în cea de a doua jumătate a secolului al IX-lea şi în special în jurul lui Ioan Scottus nu a fost zadarnică. Studiile câştigă în rigoare în toate domeniile. Reiese totuşi că literaţii din secolul al X-lea menţin un mare interes pentru ştiinţele profane. Nimeni nu ignoră lucrările lui Gerbert despre matematici şi astronomie. Preferinţele sale sunt împărtăşite de contemporanii săi. Opera lui Abbon de Fleury este abundeivtă în aceste discipline, ceea ce este un semn. Celelalte arte din quadrivium sunt practicate deopotrivă, cu un entuziasm extraordinar1. Pe scurt, ştiinţa teologică, ce nu este încă stăpână pe metodele sale, nu domină viaţa intelectuală aşa cum o va face începând de la sfârşitul secolului al X-lea. Cultura secolului al X-lea, prin deschiderea sa către artele profane, cele din trivium Şi cele din quadrivium, pare umanistă. Este deosebit de. Su-gestiv de a apropia această caracteristică de reno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EAUJOUAN, L'enseignement du quadrivium, în La Scuola 1170], pp. 639-667, imperiului şi mai ales de referinţele sale romane. Cu toate acestea, nu se poate pune în evidenţă o legătură de la cauză la efect direct între aceste două fenomene. Probabil, şi unul şi celălalt au exprimat aceeaşi evoluţie a ideilor şi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RUMENTELE CULTURII în mod evident, cărţile sunt instrumentul primordial. Pentru bibliotecile constituite deja în epoca carolingiană, ceea ce contează este îmbogăţirea lor în secolul al X-lea şi, în consecinţă, activitatea scriptorium-ului vecin. Dimpotrivă, în noile episcopii şi în abaţiile recent întemeiate problema este, în primul rând, de a-şi procura cărţile indispensabile şi de a constitui fondul primar al unei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teliere de copiere, celebre în epoca carolingiană, par în declin, altele sunt închise pentru un timp mai mult sau mai puţin îndelungat. Astfel este Corbie, jefuită în mai multe rânduri, nu mai este prea activă, la fel ca şi călugării de la Saint-Riquier, care s-au refugiat la Sens către 880 şi nu se mai întorc la mănăstirea lor înainte de jumătatea secolului al X-lea. La Saint-Martin din Tours, manuscrisele cu anluminuri, a căror producţie este reluată în cea de a doua jumătate a secolului al X-lea, nu mai au calitatea incomparabilă a celor de la mijlocul secolului al IX-lea. Influenţa scriptorium-ului este acum locală. Activităţile scribilor sunt şi ele în regres în numeroase episcopii care se izbesc de toţ felul d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emne de declin incontestabil le putem opune indicii mai încurajatoare. Existenţa a numeroase ateliere este atestată de manuscrisele care rezistă până astăzi şi care nu sunt decât o parte din ceea ce a fost produs în timpul secolului al X-lea. Extraordinara dispersare a locurilor de origine dă impresia unei vieţi intelectuale locale, cu un orizont destul de îngust. Faptul în sine nu este fără interes. Efortul ultimei generaţii de literaţi caro-lingieni pentru a înrădăcina cultura în locuri destul de îndepărtate de centrele de putere nu a fost zadarnic. Aces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pentru uzul liturgic, dovedesc că activitatea de caligrafie nu s-a oprit şi că tradiţia carolingiană nu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reciat efortul copiştilor, adică să cunoaştem, în măsura în care se poate face acest lucru, cronologia producţiei lor şi originea sa geografică. În sfârşit, calitatea lucrărilor are şi ea importanţa sa. Se observă foarte uşor că Germania, unde autoritatea este rapid restabilită şi regele dispune de un prestigiu neegalat, este ţara unde continuitatea este cea mai evidentă. Renaşterea imperială este însoţită de o mişcare artistică ce dă naştere unor manuscrise care se află printre cele mai frumoase din întreg Evul Mediu. Nu există atelier la curte. Cu toate acestea, împăratul se adresează marilor mănăstiri care execută pentru el opere de mare lux. La fel procedează şi cele mai mari personaje. Înnoirea artistică, prin aCeste opere de prestigiu, magnific ornamentate, este punctul culminant al activităţii unui scriptorium ce excelează în arta caligrafiei. Abaţia de la Reichenau, ce produce atâtea manuscrise superb decorate, copiază deopotrivă şi texte sacre şi profane. În cea de a doua jumătate a secolului al X-lea, atelierele unde se execută opere preţioase sunt foarte numeroase în Germania. Cu titluri diverse merită să ne reţină atenţia: Corvey, Fulda, Koln, Echternach, Mainz, Trier, Regensburg şi mai ales Reichena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opotrivă să apreciem munca la nivelul mai modest al operelor scrise pentru folosinţa comună. De exem-plu, la Koln, există treizeci de manuscrise din secolul al IX-lea dirttr-o producţie locală evaluată la o sută. Tot treizeci de lucrări scrise în secolul al X-lea au rezistat. Ar fi imprudent să glosăm artificial asupra acestor cifre. Comparaţia incită gândul că producţia diverselor ateliere nu a fost nedem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 GRODECKI, F. MUTHERICH, J. TARALON, F. WORMALD, Le Siecle de VAn Mii, Paris, 1973. Partea a doua ste consacrată picturii, iar anluminura deţine aici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secolului precedent. Dar nu putem spune nimic mai mult despre acest lucru. Ne mirăm numai că nici un manuscris din cele care au supravieţuit nu poate fi atribuit unei comenzi a arhiepiscopului Brunon, despre care se cunoaşte că avea şi cultura şi mijloacele. La fel de dificil este să ştim rolul mănăstirii de la Saint-Pantaleon, întemeiată de acelaşi arhiepiscop. În sfârşit, realizarea de manuscrise de artă nu începe decât la sfârşitul secolului. Prima comandă în acest domeniu este făcută de arhiepiscopul Everger (984-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din regiunea Trier ne permit aceeaşi constatare. La Sankt Maxim, manuscrisele ce au supravieţuit, confruntate cu un catalog de la sfârşitul secolului al Xl-lea, permit situarea a 7 lucrări în secolele al VlII-lea şi al IX-lea, a 30 în secolul al X-Iea şi a 8 în cel de-al Xl-lea. Există deopotrivă manuscrise din secolul al X-lea produse la Echternach. Routhwic, abate reformator la Mettlach, reconstituie biblioteca şi dispune cumpărarea câtorva cărţi şi copierea altora. Arta de a scrie cărţile şi de a le decora se ridică la cel mai înalt nivel la sfârşitul secolului al X-lea, la impulsul arhiepiscopului Egbert. Acest personaj puternic, ce a trăit la curte, a dispus venirea în oraşul său a unui pictor cunoscut sub numele de Maestru] lui Registrum Gregorii. El a condus la Trier un atelier important, din moment ce se poate remarca participarea diferiţilor scribi şi pictori la diverse opere. De altfel, se pare că s-a deplasat frecvent, după toate probabilităţile, în suita lui Egbert. Specialist în restaurarea manuscriselor mai vechi, el adaugă diferite miniaturi la mai multe evangheliare. Primele sale opere datează din anii 980 şi nu se cunoaşte dacă atelierul său a supravieţuit lui Egbert, în 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baţii se deosebesc de celelalte centre printr-o activitate susţinută, dacă nu permanentă. Este cazul celei de la Sankt GaJlen. Mai mult de 100 de manuscrise atribuite secolului al X-lea rezistă, şi această cifră nu poate să ţină cont de lucrările dispărute. Cataloagele din secolul al IX-Jea ne permit să dăm o interpretare a acestei activităţi creatoare. În timpul abaţiatului lui Grimald, ce durează treizeci şi unu de ani, de la 841 la 872, _LIartmut, care conduce scriptorium-ul, livrează 70 de volume. Când este abate, la rândul său, Hartmut, între 872 şi 883, acelaşi atelier produce 47 de volume. Aceste cărţi cunoscute prin listele întocmite în epocă nu au ajuns toate până la noi. În aceste condiţii, producţia scriptoiium-ului de la Sankt Gallen pare, în secolul al X-lea, demnă de o mare tradiţie. La drept vorbind, istoria abaţiei furnizează precizări utile. Ea este în culmea dezvoltării sale, ca prosperitate materială, şi de strălucire intelectuală, în vremea abaţiatului lui Hartmut şi în cel al lui Solomon al III-lea, între 890 şi 920. În anii care urmează, ea este atacată de unguri, apoi distrusă de un incendiu, în 937. De aceea, activitatea atelierului de copiat pare mai mică până spre 970. Totuşi, nu este nulă-în timpul acestei jumătăţi de secol. Abaţia cunoaşte o înviorare la sfârşitul secolului. Cu toate acestea, Sankt Gallen nu-şi mai regăseşte rangul pe care îl avea pentru realizarea manuscriselor de lux. Abaţia de la Reichenau dă şi ea dovadă de continuitate. Rezistă 27 de manuscrise de la sfârşitul secolului al IX-lea sau de la începutul celui de al X-lea, 37 din secolul al X-lea şi 11 de la sfârşitul acestui secol sau de la începutul următorului. Comparaţia este flatantă pentru secolul al X-lea şi activitatea pare remarcabilă. Or, începând cu mijlocul secolului, atelierul mănăstirii produce în mare număr manuscrise bogat ornate, ale căror iniţiale de aur şi de argint se detaşează pe fonduri de culoare şi ale căror miniaturi sunt printre cele mai rafinate şi mai preţioase din această epocă. Şcoala de la Reichenau se impune rapid, iar comenzile cele mal măgulitoare ajung la mănăstire. Scriptorium-ul lucrează pentru Gero, arhiepiscop de Kolxi, pentru Egbert, pentru papa Grigore al V-lea, care îşi comandă, în 998, un Sacramentar, un Evangheliar şi un Epistolariu, ca şi pentru împăiaţii Otto al Ill-le^. Şi Henric al II-lea. Scribii şi pictorii abaţiei sunt cunoscuţi, deoarece ei îşi semnează operele aşa cum au făcut Kerald şi Heribert, autorii lui Codex Egberti. Şcoala atinge punctul său culminant prin compoziţiile lui Liuth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călugări apar mici, la picioarele lui Egbert, în V?”iatura-dedicaţie din Codex Egberti, Le siecle de l'An Mii, p. ^u 'reproducerea acestei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nkt Gallen şi Reichenau dau, împreună, o imagine complementară şi cu totul remarcabilă a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ea ce a fost munca în scriptorium-ul unei mari mănăstiri, protejată, atât cât a fost posibil, de dezordini şi de incursiuni armate. Activitatea se menţine pe întreg parcursul secolului al X-lea la un nivel foarte onorabil, în ciuda vicisitudinilor. Cea de a doua jumătate a secolului şi în special ultimele decenii sunt marcate de o renaştere excepţională. Copierea din plin a manuscriselor este, în primul rând, semnul unei vieţi intelectuale intense. Cronicile şi vieţile de sfinţi confirmă ceea ce bibliotecile învaţă. Sankţ Gallen, unde se succed profesori de valoare, asigură o formaţie de calitate. Abaţia furnizează scolastici pentru un număr important de mănăstiri şi episcopii. Specializarea mănăstirii Reichenau în opera de artă este punctul culminant al unei tradiţii în caligrafie. Apropierea celor două abaţii, specializarea lor diferită dau o idee destul de completă despre nevoile acest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centre pot rivaliza cu aceste două ilustre abaţii. Mărturiile, mai mult fragmentare, pe care le putem culege despre numeroase alte ateliere pot fi clarificate prin mai multe comparaţii. La Metz şi în mănăstirile vecine, confecţionarea de manuscrise este atestată. La Gorze, un comentariu al lui Origene la leremia şi la lamenta tio dovedeşte interesul pe care îl poartă călugării operelor Părinţilor greci. La mănăstirea de la Lobbes, un catalog din a doua jumătate a secolului al X-lea ne permite să cunoaştem componenţa bibliotecii: existau 2 Biblii, 10 cărţi liturgice şi 52 de alte manuscrise. Activitatea atelierelor din Franţa de Nord, de la Saint-Amand, de la Saint-Vaast şi de la Saint-Bertin este atestată, în principal în timpul celei de a doua jumătăţi a secolului al X-lea. Mai la sud, manuscrisele rămase arată că se copiau lucrări în Bretania, în valea Loarei şi încă şi mai la sud. Scriptorium-ul de la Saint-Martial din Limoges, fondat probabil încă din secolul al IX-lea, îşi măreşte producţia în secolul al X-lea şi atinge apogeul la începutul secolului al Xl-lea. În secolul al X-lea, la Albi, cărţile liturgice pentru folosinţa catedralei au fost executate chiar acolo, probă evidentă a importanţei unui atelie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piscopiile, mai mult sau mai puţin recente, noile abaţii, precum şi cele reformate îşi procurau căili merită o atenţie cu totul specială. Instalarea unui scaun şpiscopal la Hildesheim datează de la domnia lui Ludovic cel Pios. Cu toate acestea, oraşul nu capătă contur decât prin cel de al patrulea episcop Altfried, la mijlocul secolului al IX-lea. Este un călugăr de la Fulda care i-a fost elev lui Hrabanus Maurus. El a construit o catedrală, organizează capitlul şi întemeiază mănăstiri. Este posibil ca o şcoală şi un scriptorium să fi fost fondate în această epocă. La drept vorbind, este destul de târziu într-un oraş expus incursiunilor barbare. Vocaţia intelectuală la Hildesheim se afirmă în secolul al X-lea. Episcopii sunt cel mai adesea călugări veniţi de la Corvey, de la Fulda, de la Hirsau şi de la Reichenau. Ei nu aparţin clerului local şi sosesc cu un bun bagaj intelectual. Wigbert, cel de al şaselea episcop, de la cumpăna secolelor al IX-lea cu al X-lea, cunoaşte medicina şi pune să se copieze un Tacit şi un Suetoniu. Cel de al zecelea episcop, Othwin, care a fost abate la Sfântul Mauriciu de la Magdeburg, a adus cărţi în episcopia sa. Aici funcţionează o şcoală, după toate probabilităţile încă de la mijlocul secolului al X-lea. Thangmar, care predă aici, îl primeşte pe tânărul Bernward, către 975. Există o mulţime de elevi pe care el îi iniţiază în artele liberale. Are o grijă cu totul specială pentru viitorul său episcop. La sfârşitul vieţii, Thangmar face cadou din cărţile sale abaţiei Sankt Michel de la Hildesheim. Lasă acolo 55 de volume, ceea ce constituie o considerabilă bibliotecă pentru un scolastic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Bernward, la spusele lui Thangmar, copia şi îşi ilustra singur manuscrisele sale. Faptul este indiscutabil, din mornent ce un manuscris stă mărturie acestei trude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venit episcop, Bernward comandă pentru catedrala 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aţia de la Sankt Michel cărţile necesar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GMARI, Vita Sandi Bernwardi, în MGH SS, IV, CaPI, p. 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dintre cele care au rezistat până astăzi pot fi atribuite cu certitudine scripforium-ului de la Hildesheim: o Biblie, o carte de rugăciuni şi trei evanghelii. Aceste lucrări sunt foarte îngrijite, iar patru sunt împodobite cu miniaturi. Cărţile acestea contribuie la înfrumuseţarea catedralei, precum candelabrele, reliefurile, crucile şi relicvariile. Toate comenzile vin dintr-o unică inspiraţie: a-i aduce lui Dumnezeu un cult glorios şi demn de maiestatea sa. Noul decor al bisericii se potriveşte numai cu somptuoase cârti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Hildesheimului, a episcopilor săi, a şcolii şi a bibliotecii sale, care, poate, nu este singulară, inspiră diverse remarci. Cultura în aceste episcopii germane, de întemeiere relativ recentă, este cel mai adesea adusă de călugării veniţi din marile abaţii, unde au fost bine formaţi. Ei nu au provenit din clerul local. Strădaniile lor au ca rezultat întemeierea unei şcoli episcopale, care se bucură destul de repede de un mare renume, ca aceea de la Magdeburg. Din această cauză se poate estima că, încă de la mijlocul secolului al X-lea, ea dispunea de lucrările necesare pentru predarea artelor liberale şi pentru viaţa religioasă. Comanda de cărţi liturgice somptuoase pentru celebrarea cultului vine mai târziu, în cadrul unui program uimitor de construcţie şi de înfrumuseţare. Analiza făcută la Hildesheim ar putea fi făcută la fel la Bamberg, unde Henric al 1l-lea, fondatorul episcopiei, ia în sarcina sa construcţia şi dotarea catedralei cu cărţi şi ornamente liturgice. În alte părţi, numirea de episcopi veniţi din cea mai înaltă nobilime favorizează mec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ile reformate sau nou întemeiate, originea cărţilor necesare studiului şi vieţii spirituale merită să ne reţină atenţia. La Cluny, fondul primar pare a fi fost constituit de cărţile pe care le adusese Odon cu el, atunci când a hotărât să devină călugăr. Canonic la Saint-Martin din Tours şi scolastic, strânsese cam o sută de lucrări-Dintre acestea, nu putem identifica decât un foarte iWc număr, şi trebuie să ne resemnăm cu ignorarea comp0 nentei acestei biblioteci. Ea nu încetează să îmbogăţească pe întreg parcursul secolului al X-lea, mărturie pentru aceasta sunt manuscrisele rămase ce provin de la Cluny1. Se cunoaşte, de asemenea, că abaţii Maieul şi Odilon aduceau cu ei cărţi, în călătoriile lor. Această practică, atât prin durata deplasărilor, cât şi prin nevoile rugăciunii şi ale vieţii spirituale, face din carte un obiect obişnuit, ce poate înfrunta peripeţiile drumului şi pericolul cu întâlniril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66, ducele de Normadia, Richard I, instala la Mont-iinţ-Michel un grup de 11 călugări, sub autoritatea abatelui lainard2. Această restaurare, săvârşită în spiritul reformei monastice, este urmată de un remarcabil avânt spiritual şi cultural. Scriptorium-ul a dat dovadă, aproape imediat, de o activitate laborioasă, despre care stau mărturie manuscrisele din secolul al X-lea originare de la Mont-Saint-Michel. Dintre cele mai vechi, se remarcă un exemplar din Moralia în Job care, în cel al doilea tom, poartă o listă cu numele copiştilor. Îi regăsim într-o listă de nume de călugări ce au trăit la Mont-Saint-Michel şi care a fost întocmită în epoca abatelui Mainard al II-lea (99l-l009). Prin comparaţie, se pot identifica manuscrise scrise de aceeaşi mână sau foarte apropiată. Datează din secolul al X-lea un Grigore din Tours, un manuscris cu scrierile lui Boethius, tratatele lui Alcuin despre Treime şi despre Cântarea Cântărilor inserate într-un volum al cărui ansamblu datează din secolul al Xll-lea3. La Saint-Benigne din Dijon. Normanzii au ars biblioteca, iar începuturile reconstituirii sale datează din vremea abatelui reformator Guillaume de Volpiano. El ar fi format copişti şi anluminori de cărţi. Succesorul său, Halinard, a crescut acest fond, iar Jarenton ar fi achiziţionat numeroase manuscris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ritmul şi spiritul pot fi diferite. Călugării care se reîntorc la Montecassino, sub conducerea abatelui Alig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ta Odonis, în PL, 133 c 54, Sumptis secum centum volu-minibus libr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APORTE. Ies origines du monachisme dans ia province de Rouen, în Revue Mabilion, t.31, 1941, p.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BOURGEOIS-LECHARTIER, A la recherhe du ^criptorium de l'abbaye du Mont-Saint-Michel, în Millenaire nionastique [391], t. II, „ pp. 17l-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rovocarea lui Odon de Cluny, nu încetaseră niciodată să copieze cărţi. Totuşi, nu se remarcă o renaştere a activităţii scriitorilor decât după anul o mie, atunci când abatele Theobald, care se îngrijise deja de nevoile bibliotecii de la San Liberatore din Abruzzi a devenit abate. El a dispus copierea lucrărilor a numeroşi autori, creştini şi păgâni. Locul pe care îl acordă poeţilor antichităţii este excepţional. S-a putut demonstra cu ajutorul unei cărţi de extrase realizate de Lorenzo din Amalfi, călugăr înainte de a deveni episcop în 1030, că florilegiul pe care îl compusese pentru a sluji la predarea gramaticii fusese compilat din texte originale şi nu dintr-o antologie preexistentă. Totuşi, prin abaţiatul lui Richter de Niederaltaich şi cel al lui Didier, scriptorium-ul de la Montecassino atinge cea mai mare străluc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mărturiile despre cărţile şi bibliotecile din secolul al X-lea sunt destul de numeroase. Cartea nu este un lucru rar sau imposibil de procurat. Scolasticii acumulează destule cărţi pentru a dota mănăstirile, şi bibliotecile personale din secolele următoare nu sunt mai bogate. Episcopii şi abaţii le poartă cu ei în călătorii. Cele mai preţioase sunt executate la comandă în ateliere de marcă. Toate aceste manuscrise vin să se adauge moştenirii carolingiene şi totul ne face să ne gândim la o mai mare difuzare a mijloacelor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şi cronologia ne permit să apreciem mai bine ansamblul mişcării. Acolo unde activităţile intelectuale nu mai sunt brutal întrerupte de evenimente, munca în ateliere se continuă, cu o modificare. Renaşterea este evidentă încă de la mijlocul secolului al X-lea şi se accentuează către sfârşitul secolului. Apare mai ales legată de reforma monastică şi de exigenţele sale de viaţă spirituală. Interesul pentru umanismul antic nu este evident decât legat de un anume loc şi de un anume moment. Credinţa este biruitoare, fără con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elevat, Biblia este cart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BLOCH, Monte Cassino's Teachers and Library, în La Scuola [170], pp.563-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artă revelaţia, reprezintă o reflectare a divinului. De aceea manuscrisele trebuie să monopolizeze toate splendorile. Cărţile liturgice nu cer, la acest capitol, nici ele mai puţin. În acest context, lucrările de doctrină sau de morală nu sunt profane pur şi simplu. Ele poartă şi o amprentă a sacrului. Cu toate acestea, nu putem face această afirmaţie despre toate manuscrisele ce răspândesc învăţătura. Totuşi, reflectare a marii cărţi a naturii, ştiinţa nu poate fi exclusă din câmpul divin. În concluzie, o aureolă de sacralitate înconjură manuscrisul. Cărţile de gramatică şi lucrările de retorică, ce se află în programa şcolilor, sunt încă înconjurate de respectul datorat cuvântului şi faţă de tot ce poate vehicu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C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gienii au făcut din şcoală piesa de rezistenţă a politicii lor de reformă religioasă şi de reconstrucţie a administraţiei. Peste tot unde puterea lor era destul de mare, ei au facilitat înflorirea acestora, în episcopii, precum şi în mănăstiri. Rezultatul era foarte inegal. Nu este mai puţin adevărat că un număr suficient de clerici şi de călugări învăţase să citească şi să practice limba latină. Punerea în funcţiune a şcolilor în epoca carolingiană este un proces de durată şi mai laborios, decât se spune în mod obişnuit. Lipseau deopotrivă personalul şi cărţile. Materiile de predare şi pedagogia se stabilesc progresiv, pe măsură ce profesorii îşi aprofundează cunoştinţele în ştiinţele umaniste. La mijlocul secolului al IX-lea, rezultatele sunt indiscutabile, într-un moment când evenimentele le fac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nu se poate ignora rolul tulburărilor Politice şi al invaziilor în perturbarea formării şcolare. Elanul creator din vremurile carolingiene se frânge înainte sfârşitul secolului şi lasă locul unei anumite atonii, care nu este totuşi lipsită de orice activitate. Întreruperea nu este generală şi este de scurtă durată. Câştigul pare să se prelungească. Dimpotrivă, reînnoirea este evidentă către 960 şi se prelungeşte în secolul al Xl-lea. Această nouă vitalitate este marcată de spiritul de inovaţie şi de originalitate. Operele ieşite din învăţământul de la sfârşitul secolului al X-lea au consistenţa şi motivaţia lor, şi nu ar putea trece drept rezumate sau comp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activităţilor şcolare în episcopii şi în mănăstiri nu este totdeauna perceptibilă cu uşurinţă. Cu toate acestea, nu putem avea îndoieli în această privinţă, pentru că sunt prea numeroase personajele pe care cronicarii şi biografii îi caracterizează drept învăţaţi. S-a menţinut un anume învăţământ. Astfel, la Metz, Toul şi Verdun, mediile în care se recrutează primii călugări de la Gorze, nu sunt fără cultură. Se ştie că un elev al lui Remi d'Auxerre a predat la Metz, dar şcoala nu a fost foarte renumită. Apropierea de Reims poate oferi o explicaţie. Activitatea şcolară este importantă aici până la sfârşitul episcopatului lui Hincmar, apoi se estompează pentru o scurtă perioadă. Arhiepiscopul Foulques creează, înainte de începutul secolului al X-lea, două centre de studii, unul pentru canonici, altul pentru clericii rurali. Se predă aici pe parcursul întrecului secol al X-lea. Elevii vin de departe, precum Abbon de Fleury, decepţionat de un anume Gerran, bun logician, dar mediocru matematician. Informaţiile de care dispunem despre Reims sunt unice în Franţa. Aceasta nu înseamnă că nu ar fi existat şi alte şcoli urbane. Abbon a studiat la Paris. Cu multă vreme înaintea lui, Odon de Cluny a fost precantor şi scq^istic al catedralei din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este reală în şcolile monastice şi niciunde mai evidentă decât la Sankt Gallen. La începutul secolului al X-lea dispar trei mari profesori: Ratpert, Tuotilo şi Notker Bâlbâitul. Le urmează Waring şi Hartmann. Devenit abate în 921, acesta din urmă continuă să predea şi îi formează pe Ekkehard I, Notker Fizicianul şi Burchard. Acestei generaţii îi urmează cea a lui Ekkehard al II-lea, care conduce şcoala internă şi şcoala externă a mănăstirii. Această linie strălucită de profesori se continuă cu Ekkerhard al III-lea, Burchard, care este abate între 1003 şi 1022, şi mai ales Notker Labeo. În 1022, când el moare, împreună cu alţi trei profesori Ruodpert, Annon şi Erimpert, îi urmează Ekkehard al IV-lea, care a scris, în onoarea tuturor acestor profesori, Casus sancti Galii ce dă seama despre toate aceste fap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moşteniri carolingiene i se adaugă şcolile nou întemeiate sau, uneori, numai restaurate, dar care răspândesc deodată o lumină nouă. În regatul Germaniei, această renovare a şcolilor urbane nu este întreprinsă înainte de mijlocul secolului al X-lea. Pentru perioada precedentă, reiese adesea faptul că învăţătura şi înţelepciunea se dobândesc pe lângă un profesor particular, un episcop, canonic sau un altul care nu este un scolastic, în sensul propriu al cuvântului. Trecerea de la acest sistem de studiu la şcoala propriu-zisă nu este totdeauna uşor de decelat. La Koln, Brunon, devenit arhiepiscop în 953, se preocupă de formarea de discipoli care devin după aceea episcopi. Biograful său, care subliniază cultura sa şi care notează strădaniile sale pentru a crea un învăţământ, nu face aluzie decât la exemplu şi la predică. Prin urmare, nu putem avea siguranţa că a existat o şcoală, aşa cum va fi mai târziu2. La Trier, Wolfgang, care se formase la Sankt Gallen şi apoi la Augsburg şi care îşi desăvârşeşte cariera ca episcop la Regensburg, predă o vreme. La Wiirzburg, Stefano di Novară conduce o şcoală timp de douăzeci de ani înainte de a se întoarce în Italia, în 985. Şcoala atinge apogeul către anul o mie. Şcoala de la Magdeburg, întemeiată în aceeaşi epocă, devine celebră sub conducerea lui Otric, către 980. Mărturiile asupra existenţei şcolilor -catedrale devin mai numeroase la sfârşitul secolului. Există şcoli la Worms, la Speyer, la Mainz, la Paderbon, la Eichstâtt, la Passau, la Regensburg, fără a mai vorbi de cea de la Hildesheim, al cărei caz a fost îndelung analizat. Ultima şcoală care a fost întemeiată a fost cea de la Ba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şcoli urbane, cea mai remarcabilă -ste cea de la Liege. Învăţământul pare să fi încep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us sancti Galii este editat în MGH SS, t. II, p.61 şi urm. RUOTGER, Vita Brunonis archiepiscopi, în MGH SS, t. IV, &amp; ilPP262-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şcoală de muzică, în vremea episcopatului lui Etienne, între 901 şi 920. Fondarea unui centru de studii este mai târzie şi datează din vremea lui Heracle, episcop începând din 959l. Pe scurt, iniţiativele culturale ale Liegeului sunt contemporane cu cele ale altor episcopii germane. Avântul acestora nu pare decât mai remarcabil, deoarece renumele acestor şcoli este imens începând cu episcopatul lui Noger şi se continuă în secolul al Xl-lea. Semn indiscutabil al creditului de care se bucură studiile, Wason, care este scolastic începând din 1007, devine episcop al oraşului în 1041. Elevii de la Liege colonizează sediile episcopale. Vin aici Gautier, episcop de Salzburg, Rothard şi Erluin, episcopi de Cambrai, Haymon, episcop de Verdun, Hezelon, episcop de 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Franţei, numai şcoala de la Reims poate să facă faţă vreunei comparaţii. La drept vorbind, ea ajunge în culmea dezvoltării cu învăţământul lui Gerbert, între 972 şi 982. Aceste date se compară cu cele ce se reţin pentru apogeul şcolilor de la Magdeburg sau de la Liege. Reimsul, care este foarte aproape de Lorena, şi care este guvernat de prelaţi originari din această provincie, pare să se integreze în aceeaşi mişcare în favoarea studiilor. În alte părţi, renaşterea este mai târzie. La Chartres, şcoala nu iese din obscuritate decât puţin înaintea anului 1000, cu învăţământul lui Fulbert. La Poitiers, un elev al lui Fulbert, Hildegaire, este cel care dă o oarecare strălucire şcolii. Se regăsesc discipoli ai aceluiaşi Fulbert la Angers, la Tours, la Orleans şi la Paris. Şcolile urbane apar în oraşele episcopale din Franţa de Nord, între 1035 şi 10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Italiei, mărturiile despre şcolile catedrale sunt rare în secolul al X-lea şi episcopii nu par să dea mare atenţie acestui fapt. Or, nivelul cultural pare mai ridicat decât în alte părţi. În documentele diocezei N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orbeşte de Heracle, în Vita Balderici, qui primus în hac urbe studium et religionem initiativt, în MGH SS, t. IV, c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BEHRENDS, The letters and poems of Fulber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es, Oxford,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829 la 1000, toţi clericii, sutadiaconi sau mai înalţi în grad, ştiu să-şi scrie numele şi nu sunt analfabeţi. Faptul este adevărat în legătură cu clericii din oraş ca şi cu preoţii din parohiile rurale. O analiză identică, făcută pe chartele diocezei Parma din secolul al X-lea, confirmă că toţi clericii ştiu să scrie. Acelaşi lucru dovedeşte că şi numeroşi laici ştiu. Aceste piese de arhive confirmă afirmaţia lui Wipon care scrie că nobilii italieni îi trimiteau la şcoli chiar şi pe aceia dintre fiii lor pe care îi destinau vieţii laice. Nu se poate concepe o asemenea permanenţă a culturii, chiar dacă nivelul său rămâne elementar, fără învăţământ şi fără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lor grammatici sau a magiştri grammati-cae artis nu este dovedită prin charte decât începând cu anul 930. Primul este un oarecare Sapiens, canonic de la Arezzo. Se cunoaşte un gramatic cu numele Dominic la Novară între 941 şi 958. La Bergamo episcopul ridică bunuri din bogăţiile catedralei pentru întreţinerea profesorilor de gramatică şi de cânt. Aceste indicii sunt suficiente şi, în plus, dovedesc că este vorba cu adevărat despre şcoli clericale frecventate în aceeaşi măsură de tineri clerici ca şi de laici. În ultimii ani ai secolului şi la începutul secoului al Xl-lea, laicii aveau şi ei şcoli. Astfel a putut Pier Damiani să predea artele în mai multe oraşe din Italia. Alţi profesori laiei sunt cunoscuţi din documente, în număr mic, este adevă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destul de specială a Italiei ne permite să facem două remarci. Capitularul de la Olona, destinat să favorizeze dezvoltarea câtorva centre de studii cu caracter superior pentru uzul clericilor, nu a avut prea mult efect, pentru că nu există urme ale activităţii lor în secolul al X-Iea. Pe de altă parte, şcolile a căror existenţă este dovedită asigură un învăţământ remarcabil al artelor elementare, dar nu-i prea formează pentru cultura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BULLOUGH, Le scuole cattedrali e la cultura e' Italia settentrionale prima dei Communi, în Vescovi e „„ocesi [361], pp. 11l-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fectiv, literaţii italieni de oarecare anvergura sunt rari. Cultura lui Pier Damiani, dobândită în primele decenii ale secolului al Xl-lea în şcolile unde artele profane şi dreptul deţineau deja un loc important, ţinând seama de. Prezenţa laicilor, ar merita o analiză apro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i, există în mod tradiţional loc pentru o şcoală spre uzul oblaţilor sau al ţinerilor călugări. Reforma tmei abaţii este însoţită de înfiinţarea unei şcoli, acolo unde dispăruse, sau de reforma ei. Pe lângă anumite mănăstiri există deopotrivă o şcoală externă destinată clericilor sau tinerilor laici. Exemplul renaşterii studiilor este dat de Fleury-sur-Loire. La mijlocul secolului, Abbon, care are între 7 şi 10 ani, este primit la şcoala externă. Apoi, el urmează învăţământul spre uzul călugărilor şi, imediat ce şi-a terminat studiile, este însărcinat să predea la rândul său. Atunci ajunge la Paris, apoi la Reims. La întoarcere, abatele Richard îi încredinţează conducerea şcolii şi el predă aici până la alegerea sa ca abate, în 988, cu excepţia anilor 985-987 pe care îi petrece la abaţia de la Ramsey, în Anglia, pentru a contribui la dezvoltarea intelectuală a acestei mănăstiri, recent restaurată. Pe scurt, ansamblul operei sale, gramaticale, logice şi ştiinţifice s-a născut din învăţământul său şi dă o părere importantă despre ceea ce poate fi cultura monastică în jurul anului 1000. Abbon, la drept vorbind, este unul dintre cele mai mari spirite ale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ecesară o cultură atât de vastă pentru călugări, mai ales când ea se ocupă în cea mai mare parte de ştiinţele profane? Ceea ce este specific unui călugăr este să se roage, nu să predea. Se poate, în funcţie de cum este pus accentul, pe o funcţie sau pe alta, să se opună un monahism de cultură unui monahism de cult1. În fervoarea sa juvenilă, monahismul carolingian adoptase progresiv toată ştiinţa, fie că era cunoaşterea divinului, fie reflectarea lumii naturale sau uman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pun Kultnwnchtum şi Kulturmonch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a-oare condusă de Dumnezeu şi de împărat şi în plus salvată? În imperiu, tendinţa era spre acceptarea în cea mai mare măsură a întregii culturi. Evlavia putea să aibă de suferit din această cauză, dacă călugării manifestau prea multă curiozitate lumească. Or, reforma monastică este un efort perseverent pentru restabilirea disciplinei, a austerităţii şi a vieţii religioase prbpriu-zise. Cultura intră în acest program, în măsura în care favorizează devoţiunea şi moravurile. Un călugăr mai bine format şi mai luminat cedează mai puţin tentaţiei, cel puţin aşa se crede cu perseverenţă. Pe scurt, fără a fi necesar să se insiste prea mult, se pot pune în evidenţă două variante ale vieţii monastice, după locul lăsat cultului şi, respectiv, culturii. Această distincţie care poate fi fertilă subliniază nuanţe, din care trebuie să ne ferim să facem opozi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orenă, care se îndeplineşte în cadrele politice şi religioase tradiţionale, este o restaurare a vieţii religioase care modifică puţin echilibrul vieţii spirituale şi al vieţii intelectuale. Restabilirea imperiului redă mănăstirilor acest rol de instituţie de stat, pentru evlavia şi pentru cultura pe care le aveau în epoca carolingiană2. Or, este cât se poate de evident că orizontul intelectual s-a lărgit considerabil de la primele tatonări ale renaşterii caro-lingiene. Aprofundarea, de la mijlocul secolului al IX-lea, a studiului autorilor din antichitate s-a deschis larg către un umanism literar şi ştiinţific. Referinţele romane ale imperiului permit să se asimileze mai uşor întreaga moştenire păgână. Pe scurt, nu există decât o cultură imperială şi religioasă, căreia călugării care pot trebuie să-i consacre întregul lor spirit. Libellus de raţionali et de ratione uti, pe care Gerbert îl scrie pentru Otto al III-l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bineînţeles, o polemică pe aceast temă. Ea a ieşit din opera lui K. HALLINGER,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şi S. HILPISCH, „funther und das Monchtum seinerZeit, WOOJahre St Gunther. Sţschrift zum Jahre 1955, Koln, 1955, pp. 5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germani folosesc termenul: Reichmonch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ălătoriei sale în Italia, este cea mai clară ilustrare a acestei integrări a profanului în sacru. Marile mănăstiri din Germania, cum sunt Fulda, Corvery, Reichenau şi Sankt Gallen, provin, mai mult sau mai puţin, din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suficient pentru a considera reforma clunisiană ca expresie a monahismului de cult? Cluny, întemeierile-fiice şi mănăstirile care adoptă cutumele clunisiene sunt oare duşmanii culturii1? Sub forma sa cea mai categorică, răspunsul nu se poate susţine. Există la Cluny o bibliotecă frumoasă şi o şcoală internă pentru folosinţa călugărilor. Abaţii de la Cluny sunt literaţi, iar unii dintre ei, cum este Odon, sunt de o profundă originalitate din punct de vedere al culturii. Introducerea reformei la provocarea Clunyului,.hu împiedică lucrurile spiritului. Operele lui Abbon de Fleury sunt suficiente pentru a dovedi acest lucru. Adoptarea cutumelor de la Cluny la Hirsau nu-l împiedică pe călugărul Conrad să scrie Dialogus super auctores. Se poate chiar considera că există o manieră clunisiană de a scrie istoria, chiar dacă ea este ilustrată de un călugăr anglo-normand2. Pe scurt, nu trebuie să căutăm la Cluny o dispută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mărturisim că influenţa intelectuală a Clunyului nu este la înălţimea creditului său spiritual şi că operele scrise de abaţii săi sunt de inspiraţie monastică şi lasă prea puţin loc literaturii profane. Acest fapt recunoscut nu ţine de o capacitate mai mică sau de o ostilitate faţă de cultură, ci de inserare diferită în societate. Cluny este o mănăstire a Bisericii, supusă direct suveranului pontif şi fără dependenţă juridică faţă de prinţi. Nu este dependentă de stat şi nici obligaţie de slujire. Cluny nu este centrul spiritual al unui regat sau al unui principat. Amalgamul dintre cultura profană şi sacru nu poate fi preocuparea sa de căpetenie. La Cluny, călugării seamănă şi culeg frumoase recolte de sfinţenie. Acest spirit incită la o aprofundare a cuce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aceste polemici vezi răspunsurile 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Q, Cluny fut-il cnnemi de la culture? In Rc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ilon, t. XLVII, 1957, p.172 şi urm. Şi SpirituaJite ei culture î Cluny, în Spiritualitâ Cluniacense 14031, p.10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WALTER, Ordericus vitalis. Ein Beihagzur kluniazensischen Geschichtsschreibung, Wiesbade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e, foarte evidentă la Odon şi lasă preocupările de literaţi pe planul al doilea. La drept vorbind, însuşi spiritul reformei religioase conduce la o distincţie mai netă între spiritual şi temporal, între sacru şi profan. Opera de reformă a Bisericii urmează această căutare care este în primul rând monastică. De aceea, acest nou sentiment religios de despărţire mai strictă de lume conduce la dislocarea culturii monastice şi imperiale ce face gloria abaţiilor din Germania. Faptul este atât de evident, încât şcoala de la Sankt Gallen este pusă în primejdie imediat după 1060, exact pentru aces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făcut în şcoli este destul de bine cunoscut, graţie celor ce ne sunt relatate despre acest subiect în texte narative ca lucrarea Casus Sandi Galii, scrisoarea lui Notker Bâlbâitul către elevul său Solomon sau capitolul pe care Richer i-l consacră lui Gerbert. Acestor izvoare explorate de multă vreme trebuie să le adăugăm operele profesorilor, care adesea sunt ieşite dintr-o activitate şcolară şi mai ales manualele, compilaţiile şi cărţile de extrase care au slujit învăţământului. Identificarea locului lor de origine permite să se facă mari progrese în cunoaşterea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TEL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acestui sistem şcolar este studiul celor şapte arte liberale, care nu poartă încă numele de Trivium şi de Quadrivium. De aceea ghidul esenţial este lucrarea lui Martianus Capella despre Noces de Mercure et de Philologie, pentru că el prezintă ansamblul acestor discipline sub forma unui ciclu complet. Celelalte opere ale antichităţii, utilizate într-o foarte mare măsură, se pl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i cadru general. Sunt solicitaţi în mod special gra-naticienii, Cicero şi Boethius. Acest ciclu de învăţământ să deoparte ucenicia tehnicilor elementare, care se face uş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coală, precum şi dezbaterile la ordinea zilei, care şi unii şi ceilalţi pot scrie, fie că sunt profesori, Călugări sau episcopi. Pe scurt, în şcoli este vorba despre un învăţământ al ştiinţelor umaniste, de tip secundar, precedat de o formaţie de bază primară. Este posibil ca profesorii cei mai mari, precum Gerbert sau Fulbert de Chartres să fi impulsionat mult învăţământul, din moment ce elevii lor devin, la rândul lor, profesori. Scrisorile pe care le schimbă ne fac să cunoaştem bine legăturile care îi unesc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noţiunilor elementare necesită un timp considerabil, cel puţin trei ani, dacă este să dăm crezare scrisorii lui Notker. Elevii încep cu alfabetul. Ei dispun de mici tăbliţe sau de mici bucăţi de pergament pe care sunt trasate literele. Ei învaţă să le recunoască şi să compună silabe. Prima carte de citire este, ca şi înainte, Psaltirea, în acelaşi timp, ei fac exerciţii de scriere cu un stilus pe tăbliţe de ceară. Nu sunt autorizaţi să folosească cerneala şi pergamentul decât mult mai târziu. La Sankt Gallen, elevii sunt puşi să copieze de foarte multe ori versul Adnexique globum zephyrique kanna secabant, care conţine toate literele cu excepţia lui f. Pentru a acoperi această lacună, se adaugă uneori fraeta după zephy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ă scrii şi să citeşti se complică prin stăpânirea limbii latine. La Sankt Gallen, în epoca lui Ekkehard al H-lea, elevii învăţau liste de cuvinte şi erau obligaţi să vorbească între ei latineşte. Această instrucţie elementară mai conţinea calculul şi muzica. Trebuia să se înveţe pe dinafară melodii, precum şi sistemul de notare. În sfârşit, elevii nu trebuiau să-şi neglijeze îndatoririle religioase şi ştiau Tatăl Nostru, Crezul şi Psaltirea. Acest program elementar solicită mult memoria. Cu toate acestea efortul pedagogic este foarte evident. Profesorii elaborează mici dialoguri, care permit practicarea limbii latine, şi ilustrează regulile elementare ale gramaticii cu mici poezii compuse de ei, folosind totodată şi compuneri pedagogice preluate de la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elementar influenţează imperceptibil pe cel al artelor liberale, deoarece nimeni nu se poate dispensa de regulile de gramatică în momentul în care întreprinde studiul limbii latine. Ars minor a lui Donatus este primul manual în care găsim distincţia dintre substantiv, adjectiv şi verb, precum şi modelele de declinare şi de conjugare. Ars Major, de acelaşi autor, este un studiu aprofundat şi, în consecinţă, mai dificil. Profesorii recomandă uneori, gramatica dialogată a lui Alcuin, care preia materialul de la Donatus şi îl expune într-un mod mult mai pedagogic. Aşa procedează Notker Bâlbâitul la Sankt Gallen, precum şi succesorii lui. Ceilalţi gramaticieni sunt bine cunoscuţi, dar mai puţin solicitaţi, cu excepţia lui Priscianus. Lucrarea sa Institutiones este o culegere gigantică de forme gramaticale, poetice şi retorice utilizate de autorii antichităţii. La această enciclopedie de folos nu acced decât elevii avansaţi deja. Acest sentiment despre numeroasele dificultăţi este exprimat de biograful lui Odon de Cluny, când spune că acesta din urmă când avea 19 ani „a traversat înot marea imensă a lui Priscian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teoretice constituie un aspect al problemei, învăţământul alt aspect. Gramatica se învaţă în mod concret citindu-i pe autori şi comentându-i sub conducerea unui profesor. Exerciţiul presupune o explicare a cuvintelor, a formei lor gramaticale şi a semnificaţiei lor. Acest comentariu de text foarte atent la particularităţile vocabularului ajută la înţelegerea sensului şi a intenţiilor autorului. Profesorii care nu intenţionează să piardă rodul trudei lor trec, pe marginea manuscriselor pe care le posedă, remarcile pe care au obiceiul să le facă la curs. Aceste manuscrise glosate sunt foarte numeroase şi nu există scriitor clasic care să nu fi suportat această muncă. Studiul aprofundat al acestor mărturii palpitante despre activitatea şcolară ne ajută să facem mari progrese în, isto-na învăţământului acestor discipline literare. Remarcile marginale ale celor mai celebri profesori sau cele care se teă la cei rriai explicităţi autori sunt regrupa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Odonis, în PL, 133, I, 12 c 49, Immensum Prisciani ransit transnatando pela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ică şi formează veritabile glosare. Interesul arătat acestor compilaţii este enor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ii îi comentează în principal pe autorii clasici ai antichităţii: Cicero, Sallustiu, Horaţiu şi mai ales Vergiliu. În secolul al X-lea, ei le adaugă frecvent pe Terenţiu şi Ovidiu, al căror succes nu este decât la început. Ei studiază de asemenea diverşi alţi prozatori şi poeţi. Gerbert îi comentează pe Staţiu, Iuvenal, Persiu şi Lucaniu2. În alte părţi, se practică aceleaşi texte. La Sankt Gallen, profesorii au cea mai mare veneraţie pentru Vergiliu şi pun să se copieze comentariul pe care i l-a făcut Servius, la sfârşitul antichităţii. Dimpotrivă, Horaţiu este suspectat de imoralitate. Unii îi comentează şi pe poeţii creştini, Juvencus, Sedulius, Ambrozie şi mai ales Prudenţiu. Alţii vor să le facă un loc egal cu păgânii. Cu toate acestea, admiraţia deosebită pur literară este prea puternică în favoarea marilor autori păgâni. La drept vorbind, comentariul alegoric elimină ceea ce ar putea fi prea îndrăzneţ în acest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niţă abia sesizabilă desparte gramatica de retorică, comentariur de text alunecând de la o disciplină la alta printr-o simplă trecere treptată. Prin studiul retoricii, elevul învaţă legile discursului, arta de a compune un text în proză şi pe aceea de a scanda versurile, până la a fi în stare să scrie o imitaţie după poeţii din antichitate. La drept vorbind, trebuie, în primul rând, să ştii să strângi argumentele pentru un subiect, fără a uita vreunul, să le pui în ordine şi să le dezvolţi în modul cel mai eficace. Elocinţa antică furniza din plin tratatele teoretice şi exemplele practic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retorică folosite în şcoli sunt luate din antichitate. Profesorii îl ştiu pe Quintilian. Ei se folosesc mult mai frecvent de Marius Victorinus şi în speci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D'OLWER, Les Glossaires de Ripoll, în Archivu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tatis Medii Aevi, 1928, pp. 137-l52; A. FABREGA GRÂU, Glossaire de S. Pedro de Cardena, în ibid, 195l-l952, pp.2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HER, Histoire de France^ ed. Latouche, t. II,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Le este familiară în mod special lucrarea De Inventione. Ei iau din antichitate teoriile despre părţile discursului, despre stil, despre figurile de retorică şi despre locurile comune. Nu le scapă niciuna dintre subtilităţile acestei ştiinţe. La şcoală, practica este şi mai profitabilă decât teoria. Elevii citesc şi comentează textele, se exersează în mici compuneri pe teme date şi se lansează, eventual, în întreceri oratorice. Gerbert, care înţelegea să desăvârşească formaţia discipolilor săi, i-a încredinţat pentru această ucenicie unui sofi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pe bună dreptate, în legătură cu utilitatea acestei discipline. Nu mai este vremea discursurilor de la tribunele din oraşul etern, iar elocvenţa judiciară nu îşi mai are rostul. La ce bun această formaţie exactă şi distinsă de care dau dovadă atâţia scriitori? Retorica poate avea un rol în Biserică, pentru că prin cuvânt sau prin scris, episcopii şi abaţii pot aminti, la momentul potrivit şi la momentul nepotrivit, îndatoririle pe care le impun morala şi milostenia. Doctrina şi controversele cărora le poate da naştere cer deopotrivă o practică fără cusur a argumentaţiei. Retorica se înalţă aici la nivelul artei de a-i conduce pe oameni prin cuvânt şi prin raţiune. De aceea această disciplină determina o reflecţie asupra moralei, vieţii în societate şi exercitării puterii într-o lume civilizată. Problema nu-i scăpase lui Cicero. Marius Victorinus, care tratase pe larg acest subiect, a lăsat moştenire Evului Mediu o sumă de remarci pe care Alcuin le-a reluat. Retorica s-a transformat în tratat despre moralitatea publică spre folos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piscopii, consilieri prin funcţie ai împăraţilor şi ai regilor, trebuiau să cunoască exact toate misterele acestei discipline, care era la urma urmelor cea care le permitea să-şi ndeplinească îndatoririle. Episcopul este profesor şi retor. Chiar sub aceste trăsături apare arhiepiscopul de Reims, Adalberon, în discursul pe care îl ţine în faţa personalităţilor la adunarea de la Senlis, în 9872. Cel mai remarcabil exemplu te utilizare a tuturor resurselor retoricii pentru a vorbi despre guvernarea oamenilor şi conduita regilor este furni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t. II, p.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au roi Robert al lui Adalberon din Laon1. Aceste cazuri au meritul de a fi evidente. Criza regatului Franţei explică intervenţiile atât de zgomotoase. Discursurile pe care episcopii le ţin la curtea regelui sunt de obicei mai discrete. Retorica are, cu toate acestea, o mare ari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bert îşi încheia predarea disciplinelor literare prin studiul retoricii pe care, în acest mod, îl plasa deasupra logicii. Această particularitate, interesantă în sine, capătă un cu totul alt contur, dacă se ţine cont de cariera elevilor săi. Doisprezece dintre ei devin episcopi, iar alţii scolastici. Exact pentru aceste funcţii în care arta oratorică îşi are locul îi pregătea profesorul. Este cât se poate de evident, de asemenea, că aprofundarea retoricii, bogată prin tradiţia sa îndelungată de reflecţie morală şi politică, îl abilita să devină pedagogul şi consilierul lui Otto al III-lea. Prin Gerbert, idealul antic al oratorului, creştinat cu răbdare şi adaptat cu hotărâre la condiţiile de exercitare a puterii în societăţile aristocratice, înflorea din nou şi culmina cu instalarea sa la pontifica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ii mai predau dialectica, adică logica. La drept vorbind, această ştiinţă se baza în întregime pe Organonul lui Aristotel, cunoscut doar în parte şi după textele care îl însoţeau sau care îi acopereau lacunele. Ei cunoşteau, în traducerea lui Boethius, Categoriile, tratatul Despre interpretare, precum şi Introducerea (Eisagoge) lui Porphyrios, care le însoţea. Acestor lucrări li se adăugau Topicele lui Cicero. Ansamblul forma ceea ce se numeşte Logica vetus. Aceasta nu cuprindea o part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crărilor din Organon, în special pe cele care tratează despre teoria demonstraţiei şi despre silogism. Acest aspect al logicii, cel mai important din punct de vedere filosofic, nu pare să fi reţinut atenţia profesorilor din secolul al X-lea, care par să nu fi folosit tratatele pe care Boethius, imitându-l pe Aristotel, le dedicase silo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vetus expunea în principal modul cu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LBERON DIN LAON, Poeme au roi Robert, Paris. Ed. Carozzi, 1979. Introducerea explică acest destin al retoricii, de Alcuin până în secolul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xistente puteau fi împărţite în diverse genuri caracteristice pentru anumite aspecte formale cum ar fi: substanţa, calitatea, cantitatea, relaţia şi diversele accidente. Ea explica apoi, modul în care frazele şi propoziţiile trebuiau modelate după această împărţire, pentru a se conforma structurii lucrurilor existente. Aceasta era contribuţia esenţială a tratatului Despr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intelectual nu era gratuit. El permitea să se ajungă la o enunţare corectă a calităţilor unui subiect. Era o chestiune de logică, ce aduna la un loc preocupările gra-maticianului şi pe cele ale retorului, deoarece era vorba totdeauna de precizia cuvântului. Această convergenţă era cu atât mai evidentă cu cât primele două tratate din Organon discutau, în principal, despre concepte, adică despre cuvinte, iar gramaticienii, încă din epoca carolingiană, folosiseră împărţirile lui Aristotel pentru a vorbi despre verb, substantiv şi predicat. Structura gramaticală şi structura logică erau într-o oarecare măsură simetrice. De aceea, dialectica lucrării Logica vetus apare mai puţin ca o logică în sensul de astăzi al cuvântului, cât ca o gramatică filosofică. Pe scurt, studiul tratatelor lui Aristotel, şi al operelor lui Boethius şi ale lui Cicero, care le completează, prelungeşte exact programul de studiu al art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dialecticii primise un viu impuls graţie lui Ioan Scottus Eriugena. După el, Heric, Remi d'Auxerre şi Hucbald de Saint-Amand comentează aceleaşi lucrări. În secolul al X-lea, aceste studii continuă chiar dacă ele nu dau naştere unor opere atât de importante. În Saxonia, dialectica este cunoscută până şi în mănăstirea de la ^andersheim, unde maica Hrosvitha se foloseşte de propriul „vocabular în actele sale. La Sankt Gallen, Notker -abeo traduce Categoriile în germană. La Reims, scolas-icul Gerran trece drept profesor în această disciplină, iar reputaţia sa îl atrage pe Gerbert. Acesta din urmă predă ^ rândul lui această materie şi formează numeroş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uscrisele care rezistă de atunci arată că în aceeaşi exista la Fleury-sur-Loire o cunoaştere foarte completă a lucrărilor de logică. Dispuneau aici, în special, de operele lui Boethius despre Silogismele categorice şi Silogismele ipotetice care erau atunci puţin cunoscute1. La Chartres, predarea dialecticii nu era neglijată în epoca lui Fulbert. Vechii săi elevi strălucesc prin capacitatea lor de logicieni care este ca o marcă a acestei şcoli. Dacă în sfârşit, trebuie să considerăm manuscrisul 100 din biblioteca municipală din Chartres, astăzi dispărut, ca o lucrare compusă de însuşi Fulbert, am fi atunci siguri că formaţia căpătată la Chartres era foarte completă în această disciplină. Această culegere aduna Eisagoge, Categoriile lui Aristotel şi cele ale Sfântului Augustin, tratatul Despre interpretare al lui Aristotel şi pe cel al lui Pseudo-Apuleu, precum şi Topicele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ntică nu ignora disciplinele ştiinţifice, existau traduceri latine ale lucrărilor greceşti şi numeroase manuale. Această literatură dispare cu sfârşitul învăţământului şi nu este cunoscută în timpul Evului Mediu timpuriu. Redescoperirea operelor lui Boethius, Macrobiu şi Martianus Capella, în cea de a doua jumătate a secolului al IX-lea, redau reputaţia acestor ştiinţe, care nu erau până atunci practicate decât prin intermediul adaptato-rilor creştini, precum Sfântul Augustin, Isidor din Sevilla şi Beda şi pentru rezolvarea unor probleme concrete de calendar şi de construcţie. Exista curiozitatea, exista şi superstiţia chiar. Ele inspirau cele câteva tratate despre astronomie sau despre particularităţile naturii. Repunerea în circulaţie a operelor savanţilor din antichitatea târzie deschide literaţilor orizonturi ce depăşesc nevoile lor practice şi preocupările lor obişnuite. Ştiinţa teoretică vehiculată de disciplinele din quadrivium nu era de uz evident. Există la savanţii din secolul al X-lea un gust sigur pentru o cunoaştere dezinteresată. El nu exclude, cu toate acestea, preocupările religioase sau consideraţi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bon de Fleury cunoaşte aceste tratate şi le foloseşte în două opere logice ce poartă acelaşi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ciile acestei treziri a unei conştiinţe ştiinţifice propriu-zise este dezbaterea despre clasificarea ştiinţelor, care îi opune pe Gerbert şi Otric, în 981, în prezenţa lui Otto al Il-lea1. Întocmirea unei ierarhii a disciplinelor intelectuale, prin aşezarea în vârful ei a celei mai speculative, implică o alegere decisivă în legătură cu natura ştiinţelor. În plus, spiritul omenesc este invitat să caute ştiinţa cea mai sublimă. Această reorientare este cu atât mai acceptabilă cu cât lasă prioritatea celei ce se va numi mai târziu teologie, pentru că este ştiinţ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este dintre toate disciplinele din quadrivium cea care reţine cel mai puţin atenţia. Autorii cunosc cartea a V-a din Noces de Mercure et de Philologie şi deopotrivă tratatul lui Boethius despre acelaşi subiect. Numai în cea de a doua jumătate a secolului al X-lea se trezeşte un intqres indiscutabil pentru această ştiinţă. Gerbert, care descoperise la Bobbio tratate de arpentaj, foloseşte din acestea figurile geometrice. Într-o scrisoare către Adalbold de Lobbes, el explică cum calculează suprafaţa unui triunghi. Preocupările lui Gerbert sunt împărtăşite de discipolii săi. Geometria deţine, de atunci, un loc în învăţământ, aşa cum arată cel al lui Fulbert de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trezea mai mult interes. Ştiinţă a numerelor, ea lăsa să se întrevadă infinitul şi permitea, prin raporturile sale, să se scruteze în chiar structura lucrurilor. Nimeni nu se îndoia că numărul este la rădăcina tuturor lucrurilor, iar Scriptura putea să convingă despre aceasta2. Ceea ce ştiau ei despre astronomie şi despre muzică arăta suficient interes pentru ştiinţa numerelor. La drept vorbind, nu existau în acest caz decât preocupările tradiţionale. A trece de la speculaţii cosmice sau mistice la aritmetica propriu-zisă necesita un simţ ştiinţific pe care 1 întâlnim la Gerbert. El utilizează şi citează îndelung tratatul lui Boethius despre aritmetică şi chiar de la acesl2 RICHER, Histoires, ed. Latouche, pp.7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ţelepciunii, XI, 21: Omnia în mensura et numero 1 Pondere disposu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din urmă împrumută descrierea abacului. Se ocupă deopotrivă şi de înmulţirea şi de împărţirea numerelor, ceea ce nu este simplu cu cifrele romane şi în absenţa lui zero. Discipolii lui Gerbert îi continuă opera. Comentariile despre abac ale lui Heriger de Lobbes sau ale lui Abbon de Fleury subliniază interesul ce este purtat aritm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era o ştiinţă mai puţin abstractă, de care, şi mai puţin, se puteau dispensa. Solicitată cu complezenţă, ea permitea stabilirea unui horoscop sau să liniştească temeri superstiţioase. Asociată calculului, ea dă naştere tratatelor de comput1, indispensabile celebrării creştine, pentru că sărbătoarea Paştilor este mobilă. Tratatul lui Bada, tradiţional în toată Europa carolingiană, este reluat de Abbon de Fleury, care îl corectează şi îl îmbogăţeşte cu noi table pascale, de Heriger de Lobbes şi de călugărul de la Ramsey, Byrtferth, un discipol al lui Abbon. Nu era decât punerea la punct a unei ştiinţe practice de către savanţi care ştiau foarte multe alte lucruri în acest domeniu. Atenţia acordată astrelor era susţinută de studiul lucrărilor astronomice ale antichităţii. Se cunoşteau Fenomenele lui Arătos, Astronomicele lui Hygin, trata-tele lui Varro, precum şi ceea ce scrisese despre acest subiect Isidor din Sevilla în lucrarea sa De natura Rerum. Textele din antichitate, însoţite de ilustraţii admirabile frecvent imitate, dau numele tradiţional al constelaţiilor, figurile care le reprezintă şi legendele care le însoţesc. Pe scurt, descrierea cerului vine în întregime din ştiinţa antică. Comentariu la visul lui Scipio al lui Macrobius adaugă acestei ştiinţe semi-poetice, semi-astro-nomice elemente de reflecţie pur ştiinţifică de o soliditat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ocumentaţie, câţ şi cea transmisă de lucrările arabe cunoscute în traducere, suscită un nou interes pentru astronomie, în cea de a doua jumă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cul al timpului pentru a fixa data Paştilor şj pentru socoti calendarul biserices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al X-lea. Abbon de Fleury întocmeşte un catalog al stelelor şi consacră două mici tratate soarelui, lunii şi stelelor1. Gerbert datorează o parte din prestigiul său predării astronomiei. La drept vorbind, este o concluzie pripită, stabilită după câteva scrisori şi din ultimele două capitole ale geometriei sale. El îşi seduce contemporanii prin construirea celor două sfere care pot fi puse în mişcare în jurul liniei polilor. Aceasta ar constitui, prin urmare, imaginarea pământului, a bolţii cereşti şi a marilor axe cosmice. Influenţa operei lui Macrobius asupra acestei realizări este cu siguranţă foarte importantă. În plus, Gerbert realizase un tub optic pentru observarea astrelor şi explica elevilor săi mersul stelelor. Pe scurt, la această materie, el se distingea de alţi savanţi printr-o mai mare rigoare a spiritului şi printr-un simţ pedagogic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quadrivium-ului se desăvârşea prin cel al muzicii, cea mai sublimă dintre aceste arte şi încoronarea tuturor. Trebuie să înţelegem prin aceasta teoria armoniei, deoarece din antichitate această ştiinţă este distinctă de practicarea cântului2. Muzica se învăţa din cărţi, în principal din Martianus Capella şi din tratatele De Musica, fie că erau opera Sfântului Augustin, fie a lui Boethius. Acesta din urmă dă întreaga sa forţă filosofică unei ştiinţe care trebuie să facă să concorde armonia cosmică a sferelor celeste cu muzica instrumentală şi vocală. Renaşterea studiilor muzicale ţine de redescoperirea acestor lucrări încă de la mijlocul secolului al IX-lea. Armonia se studia cu ajutorul unei corzi întinse sau monocorde, ceea ce permitea să se fixeze pauzele şi să se calculeze propor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IX-lea, opera lui Hucbald de 3aint-Amand marchează o primă etapă. Lucrarea cea ma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N DE VYVER, Les oeuvres inedites d'Abbon de Fleury, ^-t.47, 1935, pp. 125-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RBIN, Musica speculative et cantus pratique: le role 'iJ/? F Augustin dans la transmision des sciences musicales, în t-V, 1962, pp.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este Musica Enchiriadis scrisă într-un mediu apropiat şcolilor de la Laon. Există o predare a muzicii în toate şcolile din secolul al X-lea şi începe peste tot cu monocordul. Aşa apare în tratatele puse în mod fals pe numele lui Odon de Cluny. Gerbert îl folosea şi el, şi cita abundent din Boethius. El este, probabil, autorul unei lucrări despre măsura tuburilor de orgă, ce era până atunci atribuită discipolului său, Bernelin. La Sankt Gallen, la Reichenau, la Chartres, în jurul lui Fulbert, există o mare preocupare pentru armonie. Toate aceste căutări sunt reluate, către 1030, de Guido din Arezzo, a cărui lucrare De disciplina artis Musicae sau Micrologus serveşte drept lucrare de bază pentru toate studii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geometriei, evident neglijată şi fără mare interes pentru oamenii secolului al X-lea, celelalte discipline din quadrivium au între ele cele mai strânse raporturi. Nu s-ar putea studia una fără cealaltă şi, împreună, ele formează un bagaj cultural coerent, dacă nu unic. Numerele, cosmosul şi muzica sunt unul şi acelaşi lucru, deoarece proporţiile numerice care explică mişcarea astrelor se regăsesc în intervalele muzicii. O aceeaşi pedagogie permite învăţarea acestor discipline şi se bazează, pe aritmetică1. Ar rămâne să apreciem cu exactitate formaţia intelectuală astfel dobândită. La drept vorbind, această evaluare este dificilă. Se întrevede o cultură în care converg o mistică religioasă ce se exprimă prin cântul coral, un sistem despre lume şi o uimitoare pricepere în folosirea numerelor. Se înţelege uşor influenţa pe care aceste speculaţii o poate avea în construcţii, sculptură şi decor. Un neoplatonism creştin, moştenitor al lui Ioan Scottus şi hrănit din opera lui Boethius, formează linia de intersectare principală pentru acestea. Influenţa acestui sistem de gândire este perceptibilă până în plin seco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EAUJOUAN, L'enseignement du „quadrivium”, în Scuola [170], pp.639-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CTIVITAT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e de marile spirite şi practicate cu măiestrie, disciplinele şcolare dau naştere unor opere ce depăşesc mediile destul de restrânse ale şcolilor şi se adresează unui public mai larg. Ar trebui oare să subliniem, ca un semn al acestui interes, că discuţia dintre Otric şi Gerbert a fost condusă de împărat şi că, în consecinţă, asista la ea întreaga curte, de altfel nu fără plictiseală, la capătul a câtorva ore? În mod obişnuit, publicul este mai restrâns şi mai specific. Căutarea destinatarilor unei opere şi a mediilor cărora ea se adresează şi, prin urmare, a obiectivelor urmărite de autor poate face să se împlinească mari progrese pentru istoria literară. Există puţine sau aproape deloc lucrări neîntemeiate sau strict personale. De altfel, ele nu ar fi fost copiate şi nu ar fi rămas pentru posteritate. Operele literare din secolul al X-lea şi de la începutul secolului al Xl-lea răspund câtorva preocupări generale, care se articulează pe marile probleme ale conducerii oamenilor şi ale reforme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reînnoirii ottoniene, restaurarea Bisericii era asigurată prin numirea unui personal competent şi evlavios şi prin exacta aplicare a canoanelor Bisericii. Această reglementare, în secolul al X-lea, nu este la începuturi. Toate regatele Europei Occidentale erau moştenitoarele imperiului carolingian, iar legislaţia sa este totdeauna în vigoare. Culegerile canonice în circulaţie, decretele conciliilor, statutele diocezane şi capitularde regelui franc formau o masă de texte dificil de pus de acord. Un rezumat simplu şi clar putea fi de oarecare utilitate. A pune în ordine toate; este texte într-o compilaţie de mare amploare necesita o Ştiinţă enciclopedică şi cea mai pertinen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bri de sinodalibus causis a lui Reginon din Priim rezultă din practicile administraţiei carolingiene. Episcopii stituiseră, în diferitele localităţi ale diocezei lor, martori lnodali, clerici şi chiar mireni de bune moravuri, care rau însărcinaţi cu denunţarea crimelor, a scandalurilor şi dezordinilor, în fiecare an, atunci când episcopul sau arhidiaconul ţineau o adunare judiciară. Acest manual, care are drept scop călăuzirea martorilor şi a adunărilor, a fost scris în 906, la cererea arhiepiscopului de Trier, Rathbod. El este împărţit în două, o parte consacrată clericilor, cealaltă mirenilor. Fiecare dintre ele se deschide printr-un model de întrebări, ce este urmat de un mare număr de mici capitole despre tot ceea ce se poate imagina. Această operă, care ia mult din capitularde şi din conciliile din secolul al IX-lea, este dominată de idealul carolângian. În Decretul lui Burchard din Worms apar concepţii foarte diferite despre Biserică. Or, în acest caz trebuie să luăm în calcul amploarea operei şi importanţa autorului care este un personaj de prim rang. Născut într-o familie nobilă, ce exercita o funcţie comitală în Hessa, a fost format în mai multe şcoli şi în special în mănăstirea de la Lobbes. În regăsim în anturajul arhiepiscopului Willigis, al cărui cămăraş era. În 1000, Otto al III-lea îl face episcop de Worms. Acţiunile sale răspund întru totul la ceea ce se putea aştepta de la un prelat ottonian. Din 1008 la 1012, el conduce o acţiune enormă de compilaţie şi de clasare a vreo 1800 de texte care intră în Decret. Este ajutat în sarcina sa de Gautier, episcop de Speyer, şi mai ales de un călugăr de la Lobbes, 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se prezintă ca o operă sistematică, în care fiecare subiect este foarte bine delimitat de celelalte şi se află tratat separat. Primul capitol se ocupă de Sfântul Scaun, de patriarhi, de episcopi şi de concilii, al doilea de preoţi, de diaconi şi de ordinele inferioare^ Urmează apoi bunurile Bisericii, sfintele taine, morala, păcatele. Împăratul şi prinţii apar la capitolul 15, cu tot ceea ce îi priveşte pe laici. Acest plan este în sine mai clar decât un discurs lung. El pune în evidenţă papalitatea şi episcopatul, a căror misiune este primordială. Dimpotrivă, prinţii sunt desacralizaţi şi Burchard ignoră orice drept de intervenţie a împăratului îo numirile episcopale şi în problemele ecleziastice, în general, întregul Decret este centrat pe episcopi şi le consolidează puterile. In caz de dificultăţi şi de litigii, ei trebuie să fie judecaţi de mitropolit asistat de diocezanii săi. Totuşi, cauza trebuia supusă suveranului pontif. Acest episcopalism este confirmat de o ostilitate făţişă în privinţa călugărilor, cărora le refuză privilegiul de scutire, precum şi orice funcţie. Dimpotrivă, Decretul lasă un loc important preocupărilor pastorale şi dovedeşte solicitudinea episcopului cu privire „la preoţii dispersaţi la sate, în sfârşit, opera nu omite să trateze despre diferitele abuzuri şi se străduieşte să furnizeze mijloacele juridice de a le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despre Biserică prin intermediul unui tratat de drept canonic este plină de interes. Punctul de plecare este evident carolingian: episcopia şi provincia ecleziastică cu mitropolitul sunt eşalonul local şi regional al vieţii Bisericii, unde se iau deciziile obişnuite. Altădată, regele prezida aceste adunări. Excluderea sa marchează sfârşitul Bisericilor naţionale grupate în jurul prinţului. Episcopatul revendică autonomia Bisericii, fără a renunţa câtuşi de puţin la această organizare provincială. Apelul la suveranul pontif nu este decât un recurs în caz de dificultăţi insurmontabile sau pentru chestiuni grave. Pe scurt, teoriile lui Burchard semănau practicii canonice a vremii lui Hincmar după eliminarea prinţului din angrenajul vieţii Bisericii. Poate că exista vreo vanitate în a considera viabil un asemenea sistem. El pare ieşit, în orice caz, dintr-un simţ mai ascuţit al distincţiei dintre sacru şi profan. La episcopul de Worms, toate aceste concepţii erau însoţite de o preocupare constantă pentru curăţarea Bisericii de principalele abuzuri prin aplicarea strictă a obligaţiilor de drept şi a regulilor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ard construise o teorie episcopaliană a Bisericii. El îi neglija pe călugării cărora nu le recunoştea decât un statut arhaic. Or, la această dată, tocmai se dobândise Principiul exempţiunii monastice. În regatul Franţei, la Cluny şi la Fleury-sur-Loire, textele erau cercetate pentru a S^si ceea ce ele puteau conţine favorabil monahismului; i independenţei sale faţă de episcopi. Colecţia canonică, împilată de Abbon de Fleury, răspunde exact acestui 'iectiv. Scrisă către 996 şi adresată regilor Hugo Capet şi obert cel Pios, sub pretextul de a le expune drepturile şi atoririle lor, ea le solicită bunăvoinţa în disputa car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pe Fleury episcopului de Orleans. Făcând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bbon respingea mult mai puţin decât Burchard autoritatea regilor în Biserică. El este în acelaşi timp un partizan convins al puterii pontificale şi afirmă acest lucru cu putere. Alianţa dintre monahism, regalitate şi curia romană este tot ceea ce se doreşte în abaţii. Este în mod evident o orientare diferită a guvernării Bisericii, care se acordă cu dezorganizarea provinciei ecleziastice, sfâşiată între puteri polit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canonice îmbracă, uneori, o altă formă: cea a scrisorilor. Este cazul Scrisorii 10 a lui Abbon de Fleury despre jurământ sau cazul celei adresate mănăstirii Saint-Martin din Tours pe tema unui conflict cu arhiepiscopul acestui oraş. Deopotrivă, pentru interesul ei juridic a fost păstrată corespondenţa lui Fulbert de Chartres. Se puteau găsi expuse aici clar principiile care permit să se abordeze chestiunile privind alegerile abaţiale contestate şi uzurparea sediilor episcopale. Fulbert era la fel de exigent în legătură cu calitatea candidaţilor. El înţelegea, de asemenea, să-şi îndeplinească cu precizie îndatoririle de vasal, să rămână fidel regelui Franţei şi să favorizeze în totul pacea. Scrisorile sale, model de aplicare a dreptului, slujeau astfel drept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ţiile de texte canonice amestecă voinţa reformatoare cu reflecţia despre tradiţia Bisericii. Aşezate'ân contextul lor, ele ne oferă informaţii capitale, privind legături dintre viaţă şi teorie. Lipsesc totuşi de aici elanul interior, inspiraţiile şi chiar violenţa critică. Exprimarea acestor pasiuni şi acestor entuziasme trebuie căutată în altă parte. Nu se poate imagina că mişcarea de restaurare monastică, apoi înnoirea Bisericii, constatate în secolul al X-lea, s-ar fi putut îndeplini fără fervoare şi fără dinamism spiritual. Citită în acest spirit, o bună parte a literaturii latine din secolul al X-lea apare ca expresia, sub forme diferite, a voinţei de reformar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celor câteva lucrări didactice din acest secol. Astfel Comentariul Epistolelor Sfântului Pavel scris de Atton, episcop de Vercelli, care părea destinat formării doctrinare a clerului. Opera nu este personală şi nu este desăvârşită decât pentru primele scrisori. Restul este mai ales o parafrază a lui Claudiu din Torino. În ceea ce priveşte partea monastică, operele de edificare sunt mai puţin rare. Odon de Cluny dă un rezumat din Moralia în Job a lui Grigore cel Mare, un comentariu biblic în trei cărţi. Collationes şi, în sfârşit, Occupationes în şapte cărţi. Cu toate că au stilul destul de tern, aceste opere exprimă exact noua sensibilitate monastică şi dau o privire luminoasă despre transformarea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edificare caracteristice pentru acest secol sunt vieţile sfinţilor. Ele fac elogiul virtuţilor, al ştiinţei şi al sfinţeniei a numeroase personaje şi impun imitarea lor. Această literatură este convenţională când este vorba despre sfinţi care au trăit cu multă vreme înainte. Cu certitudine, anumite teme pot fi puse pe seama modei zilei, dar aceasta nu compensează impresia de „deja vu”. Cele mai interesante sunt cele care par legate de un sanctuar sau de o mănăstire şi sunt rescrise în contexul unei reînnoiri a cultului. De aceea, reforma abaţiei de la Saint-Ghislain, înfăptuită de Gerard de Brogne, este însoţită de o activitate literară ce durează până spre anul o mie. Inventio sandi Gisleni este un document scris de un călugăr martor al incendiului din 936. Miracula sunt alcătuite în secolul al Xl-lea, în două rânduri. În sfârşit, există trei versiuni succesive ale lucrării Vita Gisleni1. La Fleury-sur-Loire, călugărul Thierry rescrie, puţin după anul o mie, Vita Martini papae, Viaţa lui Tryphon şi cea a lui Respicius şi, în sfârşit, Vita Firmani. Episcopiile nu se lasă mai prejos, mai ales când doresc să revendice anterioritatea scaunului sau să etaleze eminentele virtuţi ale unui întem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piscopilor şi a călugărilor contemporani prezintă un cu totul alt interes istoric şi religios. În Germania, vieţile episcopilor par caracteristice pentru această literatură de edificare. Numeroşi sunt prelaţii devotaţi şi precişi în funcţiile lor, precum Wolfgang din Regensburg şi Udalric din Augsburg. Aceste ieţi sunt elocvente pentru climatul spiritual al episcopatului din Germania, ce pare în epoca ottoniană de o rară calitate. Episcopii care au făcut carieră la capela imperială şi care au Jucat un rol politic reţin încă şi mai mult atenţia. Aşa se întâml A. D'HAENENS, Gerard de Brogne î labbaye de Saint-slain, în RB, t.70, 1960, pp.10l-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 cu Bernward din Hildesheim şi cu Meinwerk din Paderborn, la care se apreciază echilibrul subtil între cucernicie şi funcţii. Lucrarea cea mai realizată este viaţa lui Brunon din Koln scrisă de Ruotger. Admiraţia coexistă cu istoria într-o operă care este mai mult o biografie, decât viaţa unui sfânt, din moment ce orice este supranatural este exclus din lucrare. Ţâşneşte figura înaltă a unui episcop cu moravuri simple şi literat, ale cărui preocupări temporale nu alterează nici bunătatea nici sereni-tatea. Apologia nu lipseşte din această sublimare. Textele care ating cel mai profund sensibilitatea sunt vieţile Sfântului Adalbert din Praga, operele lui Jean Canaparius şi Bruno de Querfurt. Episcopul este aici, în acelaşi timp, călugăr, misionar şi martir şi apare ca sinteza tuturor formelor d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Franţei, vieţile de călugări biruie, ceea ce corespunde cum se cuvine unei opinii religioase mai evoluate şi care dă naştere unei puternice mişcări de renaştere monastică. Idealul religios şi literatura au aici acelaşi rol. Vieţile abaţilor de la Cluny, cea a lui Odon scrisă de călugărul Jean, cea a lui Maieul scrisă de călugărul Syrus, cea a lui Odilon scrisă de Jotsald, prezintă spre veneraţia unei mulţimi de călugări portretul părintelui şi conducătorului lor. Influenţa este mare, chiar dacă, calităţile literare sunt minime. Viaţa lui Abbon de Fleury, asasinat în La Reole, este scrisă câţiva ani mai târziu, de călugărul Aimoin, care a asistat la acest sfârşit tragic. O treime din povestire este consacrată acestui eveniment. Radulfus Glaber scrie viaţa lui Guillaume de Volpiano, la puţin timp după moartea acestui abate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eratură de edificare se prelungeşte prin culegeri de minuni, de povestiri despre translaţia trupurilor sfinte, de pasiuni şi de legende la care se poate potoli o mare sete de miraculos. Fenomenul este atât de comun şi aţâţ de obişnuit, încât nici măcar nu mai este nevoie să insistăm. Dimpotrivă, s-ar putea sublinia că vieţile de episcopi şi de călugări se caracterizează prin seriozitatea lor istorică chiar dacă intenţia nu este scutită de apologie-Acest contrast permite să se distingă un domeniu literar aproape imaginar, unde spiritul se poate mişca în voie într-o tematică pe care nimic nu o contrazice. Oricât de interesant ar apărea, acest câmp este făcut din concepte stereotipe mult mai puţin bogate decât se crede. Tradiţia literară poate avea aici mai mult loc decât exprimarea sensibilităţii vremii. Operele polemice abordează reforma Bisericii, din cu totul alt punct de vedere. Cele mai exacerbate abuzuri provoacă, sporadic, este adevărat, reacţii foarte vii. Faptele sunt frecvent puse în evidenţă într-un mod strălucit, dar înţelegerea fenomenului rămâne cel mai adesea superficială. Atton, episcop de Vercelli între 924 şi 961, reproşează clericilor că ei consideră beneficiile ecleziastice drept mijloace de îmbogăţire. Anumiţi preoţi, primiţi săraci în Biserică, au promis la început abstinenţa, dar s-au căsătorit imediat ce s-au îmbogăţit. El ştie că acel cler, prea amestecat cu lumea, ia parte la certurile în care sunt implicate concubinele şi bastarzii. De altfel, această progenitură incomodă este supusă jurisdicţiei autorităţilor laice, iar Biserica pierde astfel o parte din libertatea sa. Regii şi prinţii se acomodează perfect la această situaţie şi îi protejează pe preoţii căsătoriţi care sunt mult mai îngăduitori în privinţa lor. În lucrarea De Pressuris ecclesiasticis, Atton denunţă practicile destul de curente peste tot unde se instalează anarhia, şi în mod special în Italia. Regii îi alungă pe episcopi din scaunul lor, numesc copii, fac din bastarzii lor arhidiaconi şi episcopi, confiscă bunurile Bisericii şi lasă curţile laice să-i judece pe clerici. În Polipticum, Atton face o descriere completă a tiraniei regilor şi a insubordonării celor mari, cu verva unui satiric. N-am putea pune la îndoială aceste descrieri. Luciditatea episcopului din Vercelli este sporită printr-o ecleziologie foarte marcată de falsele Decretales şi textele canonice care apără libertatea Bisericii. Cu toate acestea, polemica nu se răsfânge decât în legătură cu un apel la reforma morală, deoarece orice revoltă este imposibilă. Nici o soluţie nu se întrezăreşte cu adevărat, iar autorul nu ignoră acest lucru. Concluzia este de fapt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crierile lui Rathier din Verona sunt o ilustrare impresionantă a acestei imposibilităţi. Născut la -iege şi format în mănăstirea de la Lobbes, el îl însoţeşte, *26, în Italia pe episcopul de Liege, deposedat de aunul său. Rathier devine atunci titularul episcopiei f nverona. Alungat, contestat, închis, apoi repus în cţle' Rathier îşi sfârşeşte viaţa în Lorena, foarte vârst-int ^ confruntat mereu cu ostilitatea pe care o suscită insigenţa sa. Scrierile sale, cu un ton vehement şi Slv&gt; îi provoacă necazuri. Atacă în ele clerul, căruia îi denunţă lipsa de demnitate, pe cei mari, a căror lăcomie ruinează Biserica, judecătorii săi, ale căror decizii sunt nedrepte. Titlurile diverselor lucrări spun suficient despre preocupările sale: De nuptu illicito, De clericis sibi rebellibus, Discordia, Sermo pro-lixus. Aceste invective sunt echilibrate printr-o întoarcere către sine în Dialogus Confessionum sau în Conflictus duorum. Dificultăţilor unei reforme puse în evidenţă li se adaugă pesimismul unui luptător mult prea brutaliza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rea Bisericii însemna reformarea societăţii, deoarece literaţii nu o deosebeau pe una de cealaltă, decât cu preţul unei abstractizări. Cu toate acestea, implicaţiile politice ale programului reformator al unui Atton din Vercelli sau al unui Rathier din Verona ne lipsesc. Dezbaterea se desfăşoară rareori la acest nivel. La drept vorbind, ideile nu par încă suficient de bine definite pentru ca toate consecinţele să poată fi tras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Bisericii nu determină o reflecţie asupra organizării societăţii, decât pentru că expansiunea monastică modifică raporturile tradiţionale dintre regi şi episcopi. Prestigiul de care se bucură abaţii cei mari, bunele relaţii pe care le întreţin ei cu prinţii, rolul pe care îl joacă pe lângă laici şi impulsurile pe care le dau ici şi colo „mişcării de pace” fac din ei redutabili concurenţi ai episcopilor în fervoarea regilor şi a populaţiilor. Acest credit provoacă nemulţumirea lui Adalberon de Laon, care îl ia în derâdere pe regele Odilon, curtea sa şi armatele acestuia. Subiectul lucrării Poem regelui Robert este exact această schimbare a formei de guvernare pe care episcopul de Laon o observă în Franţa. Demnitatea regală îi apare ameninţată de această adaptare şi, cu ea, ordinea dorită de Dumnezeu. Regele, confruntat cu noua ordine feudală, nu mai guvernează ca altădată şi este în pericol. Călugării prezenţi peste tot şi aroganţi sunt exact semnul acestei dez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lumea nu era văzută la fel; aici ordinea imitată după cea din epoca carolingiană prevala, iar împăratul asigura, în acelaşi timp, expansiunea creştină şi reforma Bisericii. Formele vechi de guvernare se menţin, iar ideologia era legată totdeauna de rege şi de funcţiile sale. În acest context, scrierea istoriei sale nu înseamnă doar a face o opera memorialistică. La Widukind de Corvey, ataşamentul fală de popor şi de dinastia saxonă este precum ecoul mitologiei care îi încojura pe franci în epoca lui Pepin şi a lui Carol cel Mare. Lucrările sale Res gestae saxonicae sunt istoria întemeierii unui imperiu a cărui misiune nu poate fi ignorată. Veşmântul roman dat acestei cronici nu îi conferă universalism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u totul altfel cu Liutprando da Cremona. Fiind în serviciul regelui Italiei, Beranger, Liutprando este trimis la Constantinopol. Certându-se cu acesta, intră în serviciul lui Otto I, care îl trimite, la rândul lui, ca ambasador pe lângă Basileus. Episcop în 961, pare să se complacă în activităţile politico-religioase. Antapodosis, lucrare pe care a început-o la Frankfurt, în 958, este o povestire de răzbunare împotriva lui Beranger, cel puţin începând cu cartea a III-lea. Autorul îşi începe povestea în 888 şi tratează în principal despre Italia şi Germania. Începând cu cartea a IV-a, îşi foloseşte din ce în ce mai frecvent propriile amintiri. Fără să fie o istorie cu caracter universal în sensul propriu al termenului, povestirea sa este destul de generală, specifică evocării destinului unui imperiu. Lucrarea sa Liber de rebus gestis Ottonis expune ceea ce s-a întâmplat la Roma şi în Italia, între 960 şi 964. Ridicarea pe tronul imperiului a lui Otto I este faptul principal al acestei lucrări. De aceea prezentarea, oricât ar fi de obiectivă, este, prin forţa lucrurilor, o apologi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uperior, istoria înseamnă ideologie. Ea este de asemenea pretenţie şi argument atunci când este vorba despre povestiri locale. Nu putem ignora Res gestae venite din numeroase episcopii din Europa Occidentală. Informaţiile pe care le aduc sunt de valoare foarte inegală. În anumite cazuri, ele sunt de un interes excepţional. Aşa se întâmplă cu Gesta episcoporum camerarensium. Problema nu este totuşi de a face decontul elementelor istorice ce pot 'extrase de aici, ci de a înţelege cărei necesităţi ideologice îi aspund aceste opere. Cu siguranţă, fragmentarea orizonturi politic şi social aduc preocupările la un nivel regional. De lupt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acterul exemplar al faptelor şi al oamenilor se; ciazâ pe acest plan. Sfinţii şi ceilalţi se confruntă într-o cărei sens istoria se străduieşte să-l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greg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titlu, istoricii au obiceiul să prezinte reforma Bisericii săvârşită sub conducerea pontifilor romani. Grigore al Vll-lea, care a fost un fervent propagator al ei, îi dă numele său şi se găseşte astfel învestit cu 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ă caracterizare pare prea limitată. Mai exact, ar fi să vorbim despre reforma pontificală, subliniind astfel continuitatea efortului şi diversitatea acţiunilor conduse de papii succesivi. Denumirea tradiţională este menţinută pentru că este consacrată prin folosire şi pentru că pare inoportun să o modificăm într-o lucrare, ce are ca scop a face bilanţul lucrărilor anterioare. Menţinerea acestui tiltu acceptat nu înţelege să prejudicieze rolul lui Grigore al Vll-lea în toată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treaga istorie a reformei gregoriene trebuie să fie reexaminată şi, în principal, în Franţa. A. Fliche expunea cândva faptul că necesităţile reformei morale a clerului determinaseră papalitatea să-şi cucerească libertatea, pentru ca apoi să elibereze întreaga ^serică de sub tutela puterilor temporale. Această schemă clară, coerentă, capabilă să susţină o operă de ungă respiraţie pare cel puţin insuficientă şi chiar falsă, ntr-un anumit punct de vedere. Dacă se ia în conside-: starea Europei Occidentale înainte şi după disputa estiturilor, ne apare clar că transformările sunt mai profunde şi mai radicale decât lasă să se vadă aceste vederi axate pe morală. Este ordinea lumii care s-a schimbat, şi, o dată cu ea, cucernicia şi sensibilitatea creştină. Este o altă eră a istoriei creştinismului medieval care şe deschide, laborios, într-o lung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pera lui A. Fliche, exemplară din mai multe puncte de vedere, nu mai răspunde concepţiilor din zilele noastre. Numeroase lucrări, în principal, germane şi italiene, au venit să corecteze unele orientări prea teoretice. Aceste opere, de anvergură redusă, dispersate şi care nu acoperă întreaga perioadă, nu au înlocuit-o, mai ales pentru cititorii francezi. Din cauza aceasta istoriografia pare în acelaşi timp învechită, foarte lacunară, dar, în câteva puncte, strălucită şi în mod special cu caracter de pionierat. Această inegalitate în starea actuală a lucrărilor face ca orice tentativă de punere la punct să fie hazardată şi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orma nu este, în a doua jumătate a secolului al Xl-lea, o idee nouă, pentru că acţiuni inspirate de această stare de spirit s-au succedat din epoca carolingiană până în secolul al X-lea şi până la domnia împăratului Henric al III-lea, cu şanse diverse. La cei mai buni clerici şi la mulţi dintre călugări există o voinţă de reformă la fel de tenace şi la fel 4e permanentă ca şi dezordinile pe care vor să le înlăture. Împrejurările şi oamenii fac ca mişcarea să fie mai mult sau mai puţin viguroasă, să apară într-o regiune mai devreme decât în alta şi să se manifeste sub forma unei reînnoiri monastice sau a unei reforme episcopale sau princiare a vieţii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oate prezenta reforma gregoriană ca o întreprindere cu totul inedită, născută din excesul răului ce ar fi provocat, la urma urmelor, o tresărire salutară şi definitivă. Papalitatea ar fi ajuns, cu preţul unei lupte îndelungate, să impună puterilor temporale libertatea Bisericii. După care, reforma nu mai este decât o chestiune de zel şi de aplicare exactă a regulilor impuse de Roma. Acest punct de vedere este mult prea îngust. Face prea frumoasă contribuţia scriitorilor reformatori, precum şi a polemiştilor pe tema disputei învestiturilor care au, indiscutabil, tendinţa de a înnegri tabloul. Atunci când Pier Damiani face, în Liber Gomorrhianus, o extraordinară etalare a viciilor clerului, trebuie, pe de o parte, să ţinem seama de retorică, iar pe de alta, să repunem faptele în contextul lor pentru a le evalua, pe cât posibil, importanţa1. Atunci când Lambert de Hersfeld scrie, în legătură cu anul 1071, că episcopii sunt vânduţi la mezat în Germania, ar trebui să verificăm din alte surse caracterul general al faptului. Este important să cunoaştem dacă simonia şi nicolaismul se răspândesc după 1025-l030 până la punctul de a deveni plăgi ale Bisericii sau dacă unele conştiinţe mai exigente tolerează mai puţin abuzurile, de multă vreme înrădăcinat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morală a faptelor evocate de polemişti necesită judecăţi nuanţate. Există o diferenţă între un cadou făcut regelui cu ocazia, unei promovări episcopale şi vânzarea unei episcopii celui care oferă cel mai mult. Trebuie, de asemenea, să facem o distincţie între clerul căsătorit, dar demn, şi orgiile propriu-zise. Cu siguranţă, comportarea clericilor poate fi judecată în legătură cu canoanele vechi ale Bisericii şi poate face obiectul unor remarci severe. Se poate, de asemenea, să o confruntăm cu o tradiţie mai apropiată, cea din epoca carolingiană sau cea din vremea Ottonilor. Opinia va fi atunci mai nuanţată, iar aprecierea operei gregoriene este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are este o acţiune pontificală, apare în vreme ce ici şi colo s-au dezvoltat mişcări identice sub conducerea prinţilor, a episcopilor sau a călugărilor. Desigur, gregorienii datorează puţin, iar uneori aproape nimic tuturor acestor iniţiative, cel puţin din punct de vedere al Principiilor. Ei beneficiau totuşi de un curent de idei, de simpatii, de exigenţe şi de religiozitatea ce mergea în celaşi sens. S-a arătat, pe bună dreptate, că Clunyul, xat în întregime pe mântuirea prin asceza monas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Gomorrhianus este dedicată lui Leon al IX-lea şi aza din a doua jumătate a lui 10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ând destul de uşor cu prinţii, era prea puţin preocupat de problemele născute din viaţa Bisericii în lume şi contribuise în mică măsură la formarea ideilor gre-goriene. Această demonstraţie este fără cusur. Dar nu este mai puţin adevărat că influenţa Clunyului merge în sensul reformei pentru că mănăstirea era în mod special legată de Sfântul Scaun şi era deja scoasă de sub dominaţia unui prinţ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către reforma religioasă este o mişcare profundă şi plină, ce atinge medii foarte diverse. Se poţ identifica grupări şi curente: Pataria milaneză, cu tendinţele sale către revoluţie, diferiţii călugări după cum sunt sau nu concilianţi cu regii şi prinţii, reformatorii intransigenţi şi spiritele nuanţate. Or, gândirea pontificală conferă mişcarea acestui întreg ansamblu. Cea a lui Grigore al Vll-lea se elaborează ca un edificiu teoretic, dar şi sub imperiul necesităţilor acţiunii. Retragerile şi concesiile papei sunt uneori surprinzătoare. Coerenţa scopului de ansamblu a fost subliniată prea apăsat şi nu s-a ţinut suficient cont de tatonări, de proclamaţiile doctrinare a căror executare nu era urmărită, de atenuarea scopurilor în timpul fazelor de negociere şi de căutarea activă de autorităţi care să justifice întreprinderile pontificale. Această interferenţă dintre acţiune şi teorie poate uneori crea îndoieli în legătură cu interpretarea exactă a unui anumit aspect al reformei. A reduce programul pontifical la ceea ce a fost realizat poate fi încă sursă de erori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işcare istorică de oarecare amploare, reforma gregoriană este un fenomen complex, în care ideologiile, oamenii, instituţiile, geografia cu particularismele sale şi evenimentele cu ceea ce au ele neprevăzut au jucat un rol, uneori, dificil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gregoriene, originile şi dezvol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ideologiei la reforma gregoriană este imensă, probabil determinantă pentru că numai convingeri atât de fundamental ancorate, precum credinţa creştină, pot explica urmărirea îndelungată a unui singur scop, fără ca slăbiciunea omenească să aibă consecinţe prea mari. Realismul ar fi luat în calcul eşecurile şi deziluziile şi ar fi condus la aranjamente sau compromisuri în cea mai bu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gregoriene au făcut obiectul a numeroase cercetări, pentru a le determina cu exactitate sensul şi a le clarifica influenţa. Aceste lucrări privesc în principal exprimarea oficială şi savantă a acestor doctrine de papii succesivi sau de reformatorii cei mai marcanţi. Studiul ideologic este mai puţin sigur atunci când, la un nivel mai umil, aceste doctrine se unesc cu o sensibilitate religioasă mai populară, se împacă cu alte revendicări şi, uneori, sunt însoţite de gestu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MORALE 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în care ideile gregoriene par mai aproape de diţia reformistă anterioară este cel al moralei. Două prosunt cele care îi preocupă în primul rând pe reforton: purificarea moravurilor clerului – preoţii căsătoriţi mt acuzaţi de căderea în nicolaism; cumpărarea şi vânzarea de funcţii ecleziastice şi de sfinte taine – ceea ce înseamnă si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proastei purtări a clericilor ar putea să se facă în unanimitate, cu excepţia celor interesaţi, pentru că apelul la sensul moral cel mai elementar este suficient pentru a-i umili pe clericii ce se dedau la turpitudini. Ei nu pot fi apăraţi şi cazul lor nu ar merita să ne reţină atenţia, dacă etalarea viciilor cât se poate de adevărate nu ar sluji, printr-un procedeu de asimilare foarte simplu, la discreditarea preoţi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fectiv poţ fi întâlniţi preoţi ce trăiesc în concubinaj sau care sunt căsătoriţi. La acea dată, căsătoria pe care ei o contractau nu era nevalabilă, ci pur şi simplu ilicită. Legislaţia canonică, ce prevedea demiterea clericilor căsătoriţi din postul lor, era aplicată de o manieră laxă şi căzuse chiar în desuetudine. Un asemenea preot căsătorit, bun soţ şi bun părinte, nu este judecat totdeauna defavorabil1. Dimpotrivă, pentru reformatori, această legătură este nelegitimă, contrară dreptului. Din această cauză, soţia preotului este considerată totdeauna concubină, iar copiii săi bastarz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jlocul secolului al Xl-lea nu există dezbatere importantă în legătură cu căsătoria preoţilor. Decretele papei Nicolae al II-lea, la Conciliul de la Laterano din 1059, ce însoţeau cu sancţiuni grave interdicţia de a-ţi lua nevastă, sunt primele semne ale unui efort perseverent de reformă3. Legislaţia lui Grigore a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descrierii clerului din Milano „bogat în doctrină şi în fii”, de LANDOLF SENIOR, Historia Mediolanensis, 1, II, ca. 35, în MGH SS t. VIII, p.70 şi urm. Preotul căsătorit poate fi deopotrivă dispreţuit de credincioşi. Decretul lui BURCHAR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MS prevede o penitenţă pentru cei care refuză să asiste la slujba unui preot căsătorit. Decretul, III, 75 şi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iliile de la Bourges şi de la Limoges, din 1031, declară fiii preoţilor bastarzi, iar cel de la Paris, din 1022, i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Decretul lui Nicolae II, HEFELE-LECLERCQ, Histoire des conciles,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v, II, p. 1203. Papa Leon al IX-lea s-a ocupat foarte puţin de problemă. Iniţiativele lui Benedict al VlII-lea împotriva clericilor căsătoriţi, la Conciliul de la Pavia, din august 1022, par inspirate de consideraţii materiale referitoare la bunu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eia aceleaşi dispoziţii chiar de la conciliul roman din martie 10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astitatea preoţilor, obligaţiile impuse de reformatori, oricât de lăudabile ar părea, nu se pot realiza fără dificultăţi. Noul Testament nu conţine nici un precept de acest fel, iar un pasaj din Sfântul Pavel pare mai curând favorabil căsătoriei preoţilor. „Din cauza relaţiilor sexuale, fiecare să aibă soţia lui”2. Pier Damiani aprecia că acest text nu se aplică decât laicilor, iar gregorienii i-au urmat părerea3. La fel, în legătură cu intervenţia lui Pafnutie, Conciliul de la Niceea nu legiferase castitatea şi celibatul. Faptul era cunoscut în Biserica latină din Evul Mediu graţie lucrării Historia tripartita a lui Casiodor4. Dimpotrivă, gregorienii găseau cele mai bune argumente la Părinţii Bisericii cei mai cunoscuţi în Occident, deoarece Ieronim şi Augustin înclină amândoi pentru celibatul ecleziast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stităţii în viaţa clericală se afirmă în Occident înainte de sfârşitul antichităţii creştine. Este vorba în acest caz de o căutare a sfinţeniei, iar nu de o dispoziţie proprie facilitării funcţiei sacerdotale. Perfecţiunea sporeşte pe măsură ce omul se îndepărtează de lume, iar legătura carnală pare dintre toate legăturile pământeşti cea mai impură şi cea mai înrobitoare. Grade de merit apar printre creştini, după cum ei au rămas virgini, practică castitatea sau trăiesc în legături de căsătorie. Faptul că ierarhia funcţională a slujbelor se conformează scării virtuţilor este o dorinţă ce se înţelege fără efort, în măsura în care clerul are datoria de a da exemplu ş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conciliului roman din 1074 sunt cunoscute din scrisorile pe care Grigore al Vll-lea le-a adresat episcopilor. 1 Prima Epistolă către corinteni (I Cor. VII, 2). 6 PIER DAMIANI, De celibatu sacerdotum, op. XVII, I, 4, în „* c 392-393. Aceste pasaje sunt citate în scrierile lui Ulric din „nola scrise după 1059 şi editate în MGH, Libel. De Lite, t. I, PP-254-260. Hşţ tripartita, II, 14. 2, SFANŢUL IERONIM, Adversus Jovinianum, în PL, 23. P,. ~214. Aceeaşi teză este dezvoltată de Sfântul Augustin, de Gngore cel 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e virtuţile pe care le propovăduieşte. Totuşi, este vorba de două probleme diferite: funcţia şi sfinţenia nu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ciziile ce impun castitatea preoţilor, fie că vin de la conciliile locale sau de la papi, tind să realizeze o coincidenţă între ierarhia funcţiilor şi gradele de perfecţiune. Scopul este în mod evident religios1. Această întreprindere comportă riscul de a trece dincolo de distincţiile binecunoscute. Întreaga tradiţie a Bisericii ne învaţă despre validitatea actelor sacramentare săvârşite de preoţii nedemni. Această doctrină este în general primită în secolele al X-lea şi al Xl-lea şi o găsim, de exemplu, în scrierile lui Odon de Cluny. În mediile reformatoare, ea este afirmată în mod Viguros de Pier Damiani în legătură cu hirotonisirile simoniace. Ea pare implicit negată de teoriile cardinalului Hu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că va fi existat o tendinţă către confuzia între funcţia ecleziastică a clerului şi perfecţiunea sa morală. Este dificil să apreciem semnificaţia sa exactă. Într-unui din Dictatus papae, Grigore al Vll-lea afirmă „că pontiful roman, dacă este hirotonisit canonic, devine neîndoielnic sfânt prin meritele Sfântului Petru”. Este vorba pur şi simplu de sfinţenia pontifului în virtutea funcţiei sale de reprezentant al Sfântului Petru2. Ar fi oare vorba de sfinţenia sa personală ca rezultat al calităţilor primite cu ocazia ridicării sale la titlul de suveran pontif? În această ultimă ipoteză, ar exista, la nivelul cel mai elevat al Bisericii, coincidenţa între sfinţenie şi funcţie. Biserica romană şi Sfântul Petru, chintesenţă a sfinţeniei întregii Biserici, nu pot fi reprezentaţi decât printr-un personaj sfânt sau sanctificat. Această schiţă de doctrină conferă o lumină surprinzătoare efortului perseverent de impunere a moralei la clerici. Ceea ce este dobândit la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 Damiani spune foarte bine: „Trebuie să înălţăm sufle tul clericilor până la nivelul demnităţii ecleziastice”, citat de JLE~CLERCQ, Saint Pierre Damien [478], p.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teza lui W. ULLMANN, Romanus pontifex indubitanter efficitur sanctus, Dictatus pape 23 în retrospect and prospec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t. VI, 1959-l961, pp.229-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nivel impune realizarea adaptării, prin convingere sau constrângere, a diferitelor funcţii la primele obligaţii necesare în urmărirea sfinţeniei. Un pontif sfânt trebuie să urmărească prin toate mijloacele sanctificarea clerului său. Programul moralizator al gregorienilor apare atunci de o strictă coerenţă ideologică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ncţiunea luată împotriva preoţilor căsătoriţi sau care trăiesc în concubinaj, chiar de la Conciliul de la Laterano din 1059, este tocmai de natură să sporească confuzia între funcţie şi demnitatea morală. Nicolae al II-lea, urmat sub acest aspect de Grigore al Vll-lea, interzice tuturor laicilor să asculte slujba preoţilor ce trăiesc în concubinaj. Nu poate fi vorba de o decizie ce pune în discuţie validitatea celebrării, pentru că atunci s-ar lua o iniţiativă contfară tradiţiei Bisericii. Nu poate fi decât o măsură disciplinară şi cu caracter provizoriu. Este proclamarea faptului că preoţii căsătoriţi sunt rupţi de obligaţiile lor şi ei se află deja fără putere religioasă, chiar dacă demiterea lor, conformă cu dreptul canonic, nu este încă pronunţată. Teologia sacramentală a reformatorilor pare să dea o mare importanţă comuniunii cu Roma, de fapt, supunerii faţă de suveranul pontif. Efectul concret al acestei dispoziţii este de a face ca slujba să fie audiată în funcţie de moralitatea celui care o celebrează. Oricare ar fi justificările teoretice ce s-ar putea da, se vede rapid pericolul pe care îl conţin asemenea încurajări. Nimic nu ne poate asigura că acei credincioşi care sunt câştigaţi de Principiile gregoriene au făcut distincţiile neces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probabil ca gregorienii, nu. Papa şi reformatorii cei mai marcanţi, ci masa partizanilor lor, să fi fost riticaţi asupra acestui aspect. Sigebert de Gembloux, ^e se indignează cu putere în legătură cu interdicţia de asista la slujbele celebrate de preoţii căsătoriţi, atribuie fu,. Milano, credincioşii se leagă de preoţii căsătoriţi, iar constările sunt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i însuşi această opinie eronată1. Era un aspect cu totul delicat şi susceptibil să dea naştere la false interpretări. De el, se pare că antipapa Clement al llî-lea ar fi vrut să profite într-un conciliu ţinut la Roma în 1089, el a impus castitatea clericilor şi i-a excomunicat pe toţi laicii ce refuzau să asiste la slujbele preoţilor căsătoriţi, înainte ca ei să fie loviţi de sancţiuni canonice. La drept vorbind, această împărţire mai strictă între morală şi dogmă pare mai conformă cu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aprecia, din punct de vedere istoric, sensul reformei morale dorite de gregorieni, dacă nu se continuă studiul asanării moravurilor clerului cu cel al tentativelor de a impune mai multă rigoare morală laicilor. De la conciliile ţinute în 1049 la Roma, ca şi la Reims, papa Leon al IX-lea promulgă decrete contra laicilor care nu respectă legea divină. Canoanele interzic căsătoria incestuoasă, iar gradul de rudenie interzisă este de aşa manieră, încât multe uniri princiare pot cădea sub incidenţa sancţiunilor canonice. Leon al IX-lea interzicea, deopotrivă, abandonarea unei soţii legitime pentru a lua alta. Alte decrete condamnă violenţa împotriva clericilor şi 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noane reiau dispoziţiile deja cunoscute şi parţial aplicate. Aceasta din cauză că alte divorţuri au provocat viguroase intervenţii pontificale. Se pare, totuşi, că reformatorii se străduiesc să respecte, cât se poate de riguros, principiile. Ducele Guillaume de Normandia şi soţia sa, ducesa Mathilde, rude de gradul cinci, ca descendenţi din Rollon, care, la sfârşitul anului 1050, nu ţin seama de inter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1GEBERT DE GEMBLOUX, Apologia contra eos qui caâum-niatur missas conjugatorum sacerdotum, în MGH, Libel. De Lite' pp.336-448. Incoerenţa ideilor reformatoare este uneori evij dentă. Bernard, profesorul lui Bernold de Konstanz, afirma ca acela ce se împărtăşea din mâinile unui nicolait sau ale unui simoniac nu îl primea cu adevărat pe Christos. Dacă totuşi nu cunoştea păcatul preotului, credinţa avea efect. Bernold oe Konstanz reacţionează împotriva acestei teorii, în MGH, Libel „ Lite, UI, pp.2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ă cu un an înainte de Leon al IX-lea, au fost excomunicaţi în 1053. Ducele, a cărui rigoare morală este cunoscută, a aşteptat timp de mai mulţi ani absolvirea pedepsei, însoţită de penitenţe aspre. În 1069, o tentativă de divorţ, urzită de regele Germaniei în înţelegere cu episcopatul, provoacă o legaţie a lui Pier Damiani, ale cărui ameninţări abia voalate sunt suficiente pentru a face ca proiectul să fie părăsit. Philippe I şi Bertrade de Monfort nu aşteaptă decât dificultăţile papalităţii şi dorinţa acesteia de linişte, de a avea răgazul necesar pentru a aduce amen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ţiuni decurg dintr-un acelaşi principiu. Impulsul moralizator, chiar puritan, care este unul din fundamentele pasionale ale reformei, a întâlnit teoria tradiţională a refuzului faţă de lume. Reformatorii, care cunosc perfect schema perfecţiunii venită de la Sfântul Ieronim, înţeleg să impună fiecăruia practicarea virtuţilor corespunzătoare statutului său. Viziunea este morală, chiar ascetică. Totuşi, realităţile spirituale şi interioare se impun ca obligaţii publice şi vizibile, cărora trebuie să te supui sub pedeapsa de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ivină se reflectă pe pământ, nu numai într-o celebrare liturgică sau într-o ordine sacră, ci în îndeplinirea exigenţelor morale ale modului de viaţă. La capătul acestei orientări, ierarhia în funcţie de perfecţiune şi de sfinţenie ar trebui să devină vizibilă în această lume. Accentul a fost pus mai întâi pe asanarea moravurilor clerului. De aceea, ordinea dorită de Dumnezeu ar trebui să apară în lume ca reflectând cu prioritate ierarhia sfinţeniei. Preoţimea, mai mult decât rolul său tradiţional e cadru al poporului creştin în drumul spre mântuire rin cuvânt şi prin sfintele taine, are de acum înainte tona de a fi exemplară. Tot ce este sfânt, dispersat în Urne şi în personajele care o guvernează, tinde să con-^ga spre sacerdoţiu. În numele unei sfinţenii pe care se uluiesc să o promoveze, clericii revendică un loc ales în „ rarhiile lumii şi, pentru primul şi cel mai sfânt dintre ei, 0 ui de vicar al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ta împotriva simoniei mobilizeaz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reformatorilor. La origine, termenul semnifică vânzarea hirotonisirii sacerdotale de către episcop. Acesta este sensul termenului în opera lui Grigore cel Mare pentru că este deja vorba de o erezie1. Mai târziu sensul cuvântului se extinde şi desemnează orice trafic cu lucrurile sfinte. Abbon de Fleury, în secolul al X-lea, enumera diferitele forme pe care le poate lua simonia. Sunt analizate ordinele majore şi minore, funcţiile precum cele de decan sau de stareţ şi sfintele taine. „Din ceea ce pare să aparţină Bisericii, scrie el, şi care este doar al lui Dumnezeu, aproape că nu există nimic să nu fie vândut pe bani”2. La drept vorbind, forma cea mai frecventă şi mai evidentă a simoniei este vânzarea episcopiilor şi a abaţiilor de rege sau prinţ. Un prelat care şi-a cumpărat funcţia este în plus tentat să vândă el însuşi sfintele taine sau să delapideze bunurile Bisericii pentru a-şi reface fondurile. Un dar în bani poate fi în sfârşit înlocuit prin câteva servicii mai importante pentru prinţ, decât o simplă dărnicie, în sfârşit, simonia poate cobori până la nivelul cel mai umil. Laicul, proprietarul unei biserici rurale, poate să ceară o sumă de bani de la deservant ca recompensă a dreptului său de a se prezenta la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de funcţii ecleziastice nu era lipsită de argumente. Episcopiei îi sunt ataşate bunuri funciare şi diverse venituri care fac din titular un om bine situat şi demn de toată stima. Un episcop are mijloace să ridice o armată, să întreţină vasali, să-şi doteze familia şi să-l ajute pe rege în acţiunile sale. Această avere neaşteptată depinde de bunăvoinţa prinţului, care îi alege şi îi numeşte pe episcopi-Se înţelege că unii ar fi vrut să-şi arate recunoştinţa, iar regii să aibă anumite foloase din libertatea lor de alegere. Reiese că, de asemenea, nu au fost totdeauna foarte atenţi la calităţile candidatului la funcţia episcopal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CLERQ, Simoniaca heresis, în S</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 I, pp.523-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hil enim pene ad ecclesiam, quae est solius Dei. Pti videtur quod ad pretium non largitur, ABBON DE FLEURY, Apologeticus, în PL, 139 c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ispun destul de des de autoritatea publică în oraşe şi câteodată în periferiile din imediata vecinătate. Ei acţionează atunci ca reprezentanţi ai regelui şi exercită pentru el drepturi ce sunt adesea lucrative. Concesionarea de drepturi publice episcopului este însoţită de obligaţii de care nu se poate elibera decât cu preţul unei răsturnări a sistemului de guvernare. Regele veghează să aibă servitori zeloşi în funcţii atât de decisive. Concesionarea unei episcopii contra unui serviciu aşteptat este deopotrivă considerată de reformatori drept si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acii afirmă că ei nu cumpără binecuvântările care conferă Sfântul Spirit1. Ei plătesc pentru stăpânirea bunurilor Bisericii şi a posesiunilor unei episcopii. Această atitudine este foarte importantă. Simoniacii recunosc că puterile religioase nu pot face obiectul nici unui trafic şi sunt, sub acest aspect, de aceeaşi părere cu reformatorii. Această convingere comună se bazează pe un verset din Actele Apostolilor, al cărui sens este de constrângere2. De aceea simoniacii se străduiesc să facă distincţia între puterile religioase şi resursele materiale ale bisericilor. Ei dau bani regelui care îi învesteşte cu episcopia, dar nu dau niciodată mitropolitului care îi hiroton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nu vorbesc despre traficul lucrurilor spirituale decât pe ton de invectivă. Ei atrag atenţia că nu există transmiterea Sfântului Spirit în cazul cumpărării. Argumentaţia lor se referă în întregime la legătura dintre funcţia spirituală şi bunurile unei episcopii, ceea ce are drept scop respingerea argumentelor simoniacilor. Au ecurs la comparaţii aproape totdeauna identice. Abbon de Fleury scria, încă din secolul al X-lea, că nu putea să sxiste foc fără ceea ce trebuia pentru a-l alimenta şi nici aere fără dulceaţă. Metafore asemănătoare se găsesc în crierile lui Pier Damiani şi în tratatul Adversus simoniaAbbon de Fleury se face ecoul acestei opinii, Et hujusmodi be^°ri^°reS subd°la responsione solent astruere non se emere dictionem quae percipitur gratia Spiritus Sancti, sed res -siarum vel possessiones episcop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Liber Apologeticus, în OX39 c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apotres, VI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 al cardinalului Humbert1. Pier Damiani observă că episcopii primesc de la rege toiagul pastoral şi inelul, semne ale misiunii lor religioase, şi nu pot pretinde că nu deţin de la el decât temporal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se simt mult mai în largul lor în discursul moral, într-atât de adevărat este că dezordinile introduse de practicile simoniace par numeroase. Pier Damiani apreciază că simonia este cauza adevărată a lipsei de cumpătare a clericilor. Cei care cumpără funcţiile ecleziastice sunt împinşi de ambiţie sau cupiditate, iar cumpătarea nu este o virtute pentru ei. Argumentul are semnificaţia sa. Istoria furnizează cu uşurinţă dovada excesului de toate felurile. Regii nu ezită să impună prin arme candidatul care a oferit mai mulţi bani, împotriva voinţei clerului şi a popor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olemicii morale este dificil de apreciat. Nu ne putem îndoi că o dreaptă indignare se exprimă prin aceasta! Evident, este argumentaţia cel mai uşor de dezvoltat. Este piesa forte a dosarului! Totuşi, trecerea de la refuzul traficării lucrurilor sfinte la indignarea morală nu ţine cont de multiplele probleme puse de bunurile Bisericii. Reformatorii apreciază că bogăţia episcopiilor îi aparţine lui Dumnezeu şi sfinţilor săi şi ea nu poate fi deturnată de la folosinţele prevăzute. Pomeni, bunurile Bisericii apar în ochii lor ca definitiv sustrase de obligaţiile ce apasă asupra patrimoniului laic. Prelungire a imunităţii caro-lingiene şi a situaţiei excepţionale dobândite de abaţia de la Cluny, această revendicare interzice orice posibilitate de a înţelege argumentele prinţilor. Metaforele, a căror valoare demonstrativă este în aparenţă atât de slabă, capătă prin acest fapt o mare importanţă. Dacă nu există e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BON DE FLEURY, Liber Apologeticus, în ibid.;?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i se ridică împotriva acestei distincţii în op. 31, Stercus avaritiae, ce datează din 1063. Tratează acest subiect în op. 22 şi în numeroas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DAMIANI, Epist, I, 13, în PL, 144 c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de exemplu, în 1032 pentru scaunul de Senscopie fără bunuri, cu atât mai puţin miere fără dulceaţă, înseamnă că bogăţiile, bunuri ale lui Christos şi ale săracilor, consacrate îndatoririlor spirituale, n-ar putea să scape de această destinaţie1. Trebuie să ne imaginăm că această comparaţie determină convingerea unui gregorian! Acesta este statutul bunurilor Bisericii în raport cu misiunea sa care este nodul neînţelegerii. Există o veritabilă absorbire a temporalului Bisericii de către spiritual. Acest discurs apare ca un aspect suplimentar al proiectului de sanctificare a lumii. Îndepărtarea bogăţiei Bisericii de orice folosinţă profană pare un refuz al terestrului comparabil cu cel care se exprimă în obligaţia de castitate pentru clerici. Este acelaşi scop de san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consecinţele simoniei au mai multă importanţă în dezbatere decât faptul în sine. În Adversus simoniacos cardinalul Humbert considera că o hiroto-nisire episcopală pângărită de simonie nu transmite Sfântul Spirit, din moment ce el nu poate fi nici cumpărat, nici vândut2. De atunci, toate hirotonisirile sacerdotale conferite de un simoniac erau nule, la fel şi toate tainele administrate de aceşti pseudopreoţi care nu fuseseră niciodată hirotonisiţi. Cardinalul Humbert nu dădea înapoi în faţa consecinţelor teoriilor sale şi sfătuia să fie demişi toţi preoţii care primiseră hirotonisirea de la un simoniac urmând a-şi reînnoi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cardinalul Humbert, o teologie riguroasă a credinţei. Negarea, chiar print-un gest, a unei învăţături a Bisericii, implică negarea credinţei înseşi şi, prin urmare, Cardinalul Humbert foloseşte încă o metaforă: Comparat us^equum, quid în eo comparat nisî licentiam habendi, equiet faciendi inde quicquid vuit? Adv. Simoniacos, III c 3,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 De Lite, I, p. 199. Îşi rezumă gândirea prin formula net autem episcopalis dignitas res Deo sacratas, citat de G. IER, Theologie und Politik vor dem Invesu'turstreit, Baden ei Wien, 1936,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dversus simoniacos al cardinalului Humbert î de la sfârşitul lui 1057 sau de la începutul lui 1058,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li de Lite, I, pp.9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Această poziţie extremă, ce nu a întrunit unanimitatea, chiar şi la reformatori, nu este lipsită de o anume logică. Dacă, aşa cum vrea tradiţia de la Grigore cel Mare, simonia este o erezie, adică o eroare de doctrină şi nu doar o detur-nare de fonduri, simoniacul nu este un păcătos, ci un eretic. Este deci în afara Bisericii, iar actele religioase pe care le-a celebrat sunt fără valoare. Prin urmare, se impune să administrăm din nou botezul, confirmarea şi hirotonisirile. Consecinţele concrete sunt înspăimântăt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Damiani judecă în mod cu totul diferit. În vreme ce discursul cardinalului Humbert viza credinţa şi Biserica, cel al eremitului de la Fonte Avellano vorbeşte despre Christos şi Sfintele Taine. În toate acţiunile religioase, unicul care poate hirotonisi cu adevărat este însuşi Christos şi este imposibil să fixăm o limită umană a acţiunii graţiei sale. Numai negarea expresă a dogmei Treimii, în numele căreia sunt administrate Sfintele Taine, ne poate determina să ne îndoim de validitatea ei. La urma urmelor, clerul nu are decât o funcţie intermediară şi de slujire. Cu siguranţă că simoniacul este vinovat şi trebuie demis. Totuşi, cei care au fost hirotonisiţi gratuit de către un simoniac trebuie să fie pur şi simplu supuşi unei penitenţe şi nu hirotonisiţi din nou2. Pe scurt, două atitudini doctrinale foarte opuse, printre care, în primul rând, Biserica şi papa, trebuie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din 1047, papa Clement al Il-lea impusese clericilor hirotonisiţi de un simoniac patruzeci de zile de penitenţă, iar împăratul Henric al III-lea, care prezida adunarea, făcuse din aceasta o regulă pentru imperiu. Leon al IX-lea, care avusese intenţia să distrug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tradiţie a gregorienilor intransigenţi care apără constant această poziţie. Călugării de la Vallombreuse susţin invaliditatea tuturor tainelor sfinte administrate de preoţi nedemni, Vita Johannis Gualberti, în MGH SS, t. XXX, 2, p.1107. Cardinalul DEUSDEDIT, în Liber contra invasores et simoniacos scrisă înainte de 1085, susţine tezele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t, în secolul al Xll-lea Gerhoch de Reichersberg apăra acelaşi punct de vedere: P. CLASSEN, Der Hâresie Begriff &am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och von Reichersberg und seinem Umkreiss, în The concep ofHeresyin the Middle Ages, Louvain-Haga, 1976, pp. 27-4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 DAMIANI, op. 30, De sacramentis per improbos adimnistratis, is în PL, 145 c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sirile simoniace, urmase îndeaproape această hotărâre. La Conciliul din 1059, Nicolae al II-lea se limitase la interzicerea tuturor acestor practici. La Sinodul din 1060, el a admis validitatea hirotonisirilor făcute gratuit de simoniaci, mai mult din milă decât din spirit de dreptate. Ele erau interzise totuşi pentru viitor, sub pedeapsa de nulitate. Poziţia lui Nicolae al II-lea, mai puţin coerentă în principii, nu avea decât o valoare 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blemă, ridicată mereu, găseşte o altă soluţie în vremea pontificatului lui Grigore al Vll-lea. Teologia sacramentară face loc unei reflecţii ecleziologice. Unul dintre Dictatus Papae declară că „cel care nu este cu Biserica romană nu este considerat catolic”. De acum înainte, sunt lipsite de valoare toate actele religioase săvârşite de episcopii aflaţi în dezacord cu Roma. Nu mai este vorba doar de hirotonisirile făcute de simoniaci, ci şi de cele conferite de excomunicaţi sau de episcopi nereglementar aleşi, care sunt puse din nou în discuţie1, întoarcerea la comuniunea cu Roma îl poate îndemna pe suveranul pontif la iertare şi îl poate determina să recunoască validitatea sacramentului după o simplă ceremonie de reconciliere. De altfel, el poate prescrie rehiro-tonisirea pur şi simplu, aşa cum a procedat legatul Amat d'Oleron, la Conciliul de la Gerona, în 1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ecleziologice, mult mai sigure şi foarte operaţionale, permiteau amânarea unei dezbateri mai puţin convingătoare despre Sfintele Taine în sine. Prin acest ocol, severitatea sau moderaţia puteau să învingă pe rând. În 1085, la Sinodul de la Quedlimburg, Eudes 'Ostia, legatul papei, declara nevalabile hirotonisirile icute de simoniaci şi excomunicaţi. Devenit papă sub numele de Urban al II-lea, el recunoştea, la Concili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enza, în 1095, valabilitatea unei hirotonisiri primite e la un simoniac, dacă cel care o primise putea să-şi „ G. MICCOLI, Le ordinazioni simoniache nel pensiero di regono VII, un capitolo della dottrina del primato, în Studi [439ieVaJi&gt; III? 1963' PP-l04-l35, reluat în Chiesa gregoriană dovedească ignoranţa în legătură cu lipsa de demnitate a celui care îl hirotonisesc Această decizie se aplică deopotrivă schismaticilor şi excomuni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le teoretice ale diverşilor reformatori, oricât de diferite ar părea, oscilează între blândeţea lui Pier Damiani şi extremele avute în vedere de cardinalul Humbert. Tendinţa este totuşi de sporire a severităţii. Consideraţiile despre comuniunea cu Roma permit abordarea problemei într-un mod practic şi adaptarea soluţiilor pentru cazur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MA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gregoriană este însoţită de o afirmare viguroasă a primatului roman care este, în acelaşi timp, o convingere fundamentală şi principiul unei veritabile reorganizări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secol al X-lea şi în timpul primei jumătăţi a celui de-al Xl-lea, cadrele instituţionale moştenite de la imperiul carolingian par încă funcţionale, chiar dacă eficacitatea lor este diminuată cu timpul. Restaurarea Bisericii france începuse prin consolidarea autorităţii religioase a episcopului asupra diocezei al cărei cadru teritorial devenise fix. Prin urmare, atribuirea titlului şi puterilor de arhiepiscopi mitropoliţilor determinase reapariţia provinciilor ecleziastice. Conciliile locale, reunite în acest cadru, dispuneau de puteri considerabile. Arhiepiscopul Hincmar, atât de versat în dreptul canonic şi atât de conştient de prerogativele sale, este un excelent practicant al acestei guvernări locale 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roman nu este nici necunoscut nici recuzat. El se exercită potrivit normelor fixate de drept şi cutumă. Problemele ecleziastice trebuie să-şi găsească în mod normal o soluţie la acest nivel. Pontiful suprem este o instanţă de apel în caz de conflict. În plus, lui îi sunt supuse problemele grave ce nu pot fi rezolvate la un nivel inferior. Totuşi, Roma nu intervine direct în viaţa unei episcopii şi nu are rol administrativ. Pe scurt, forţând termenii pentru ca faptele să reiasă mai bine, creştinătatea secolului al X-lea apare ca o federaţie de provincii ecleziastice, având aceeaşi credinţă şi aceeaşi disciplină şi recunoscându-i papei o întâietate de onoare şi puterea de a rezolva ca un fo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perfect coerentă se descompune sub efectul a numeroşi factori, în principal în partea occidentală a vechiului imperiu carolingian. Divizările politice, apoi fărâmiţarea în principate teritoriale lasă rareori o provincie ecleziastică în totalitate sub autoritatea unui singur rege, în afară de Germania. Puterile mitropolitului se exercită mai greu şi devin adesea un mijloc de intervenţie pe teritoriul altuia prin intermediul unui episcop. Episcopii sunt mai legaţi de regele care îi numeşte, decât de arhiepiscopul care îi ung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rescândă a Bisericii romane merge în acelaşi sens. Este vorba, în primul rând, de un devotament faţă de Apostolul Petru şi mormântul său. El este atestat începând cu secolul al Vll-lea în Anglia, apoi în Germania. Fidelitatea Sfântului Bonifaciu faţă de papă şi respectul religios al lui Pepin cel Scurt pentru Roma sunt manifestările lui eclatante, întemeierea Clunyului sub protecţia Sfântului Petru stă mărturie pentru aceeaşi stare de spirit. Alte fapte, minore, dezvăluie creşterea acestui devotament şi difuzarea sa până la nivelul cel mai elementar. Aceasta este semnificaţia pelerinajului la Roma, la mormântul apostolilor şi a închinării bisericilor, orăşeneşti şi săteşti, de pe cei doi versanţi ai Alpilor, Sfântului Petru. Acest ataşament pare decisiv la un moment sau altul din istoria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directă a papalităţii este crescândă începând cu jnipărţirea imperiului carolingian. Nicolae I intervine în pro- 'lemele ecleziastice locale cu energie şi autoritate. Chiar în colul al X-lea, papalitatea dă dovadă de voinţă. Astfel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oPul de Cambrai este desemnat de regele Germaniei şi ^ de mitropolitul de Reims. Episcopul de Limoges depinde de L”! R§es. Dar se află adesea în raport de dependenţă faţă de 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legaţii săi succesivi depun o perseverenţă uimitoare pentru a se informa în legătură cu împrejurările demiterii arhiepiscopului Arnoul de Reims şi alegerii lui Gerbert. Chiar înainte de perioada gregoriană, capacitatea pontifilor de a interveni în problemele locale, fie prin procedura de apel, fie sesizân-du-se ca autoritate pentru chestiunile importante este un fapt câştigat şi recunoscut1. Papalităţii îi este suficient să facă aceste intervenţii obişnuite pentru ca echilibrul anterior să se strice în profitul autorită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reînnoit, şi în special Clunyul, este un element important al stabilirii autorităţii romane şi al declinului puterilor religioase locale. Privilegiul de scutire de care se bucură Cluny, Fleury-sur-Loire apoi şi alte mari abaţii sustrage abaţiile, filialele lor, prioratele şi posesiunile lor de sub autoritatea episcopului, pentru, a le lega direct de Roma. O episcopie unde se găsesc mănăstiri de acest fel este o circumscripţie dezmembrată. Dimpotrivă, primatul pontifical este pentru călugării scutiţi o eliberare, iar libertatea romană pentru care ei se felicită nu este un cuvânt în deşert. Pe scurt, chiar dacă, în disputa învestiturilor, călugării nu au, o atitudine copiată după cea a Romei, ei sunt, în fond, martori ai puterii imediate a Sfântului Scaun până în intimitatea cea mai profundă a unei dio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uterile religioase propriu-zise ale ierarhiilor locale se izbesc de obstacole din ce în ce mai numeroase, autoritatea pontificală este în creştere. Fenomenul este mascat de peripeţiile Scaunului roman în secolul al X-lea şi de declaraţii răsunătoare, ca acelea ale Conciliului de la Saint-Basle de care, se pare, s-a făcut mult caz. Episcopul de Orleans, Arnoul, recuza exercitarea autorităţii romane din cauză că papalitatea apărea moralmente depravată şi mediocră din punct de vedere cultural. Această argumentaţie, care nu are nici o bază juridică, este de o remarcabilă slăbiciune, din moment ce o schimbare durabilă în calitatea persoanelor o face în întregime c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împrejurările cele mai penibile, cur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M. KLIGENBERG, Der Romische Primat im 1°-Jahfhundert, în Zeitschrift Savigny Stifungfur Rechtgeschichte, Kan Abt, 41, 1955, pp. L-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area tradiţiilor, nu uitase niciodată prerogativele Scaunului pontifical. Evenimentele au provocat o reafirmare viguroasă a principiilor. Către 1050, interese politice convergente în Italia de Sud l-au incitat pe Henric al III-lea şi Pe Basileu la o alianţă urmată de o apropiere a Bisericilor. Această reluare a legăturilor între greci şi latini nu se făcea fără neîncredere. Scrisoarea lui Leon de Ohrida către episcopul de Trani devine mesajul patriarhului către papă prin interpuşi, făcând etalarea nemulţumirilor pe care Biserica Răsăritului le nutrea cu privire la cea din Roma1. Răspunsul, pregătit de cardinalul Humbert şi articulat în jurul unei demonstraţii a autorităţii pontifilor romani, a preeminenţei lor precum şi a infailibilităţii lor doctrinare, nu lasă multe posibilităţi pentru o apropiere de bizantini, în materie de liturghie şi de disciplină. La drept vorbind, doctrinele dezvoltate, ce întruniseră sufragiile mediilor reformatoare, nu se refereau numai la raporturile papei cu patriarhul. Erau susceptibile de o aplicare la Biserica latină. Aceste negocieri delicate cu Bizanţul constituie fundalul teologic pentru Dictatus papae. Este vorba de concepţiile de ansamblu, privind Apusul şi Răsăritul, pe care reformatorii se străduiesc să le pună în circulaţ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dintre ideile episcopatului şi cele ale Romei apare cu claritate în schimbul de scrisori dintre arhiepiscopul Siegfrid de Mainz şi Grigore al Vll-lea. După ce l-a felicitat pe papă pentru alegerea sa, prelatul face o plângere, din cauză că diferendul ce îl opunea pe episcopul de Mmutz celui de Praga fusese rezolvat direct de papă şi ducele de Boemia, fără a ţine seama de instanţele locale, otrivit hotărârilor din canoane, problema ar fi trebuit ii întâi să ne fie deferită nouă, iar episcopul, convocat la conciliu, trebuia să fie ascultat în provincia sa şi de e fraţii săi.” Arhiepiscopul şi episcopii nu avea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 836 şi urm. Nis Epist, în PL, 143 c 744-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provinciilor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4-Biserica în Evul Mediu Şi provinciil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te A sec. XJ gi xn să se adreseze Scaunului apostolic, decât dacă problema părea atât de gravă, încât nu şi-ar fi găsit soluţia la acest nivel. Arhiepiscopul de Mainz îşi încheiea misiva scriind că „numele şi funcţia episcopului, sfinţite în faţa lui Dumnezeu şi a oamenilor, sufereau prin aceasta un oprobriu intolerab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edem în acest protest nici o contestare a primatului roman, pentru că dreptul de a judeca la un ultim nivel este cât se poate de evident recunoscut papei. Este de fapt o simplă punere pe tapet a practicilor canonice din epoca otto-niană, care la momentul acela nu mai sunt pe gustul curiei romane. Răspunsul nu nesocoteşte valoarea argumentaţiei, din moment ce Grigore al Vll-lea citează un apel la Roma al episcopului de Olmiitz, ceea ce sustrage chestiunea de sub jurisdicţia locală. Urmează o declaraţie de principiu şi un avertisment. „Să ştiţi că nici dumneavoastră, nici alt patriarh sau primat, nu aveţi permisiunea de a reforma o judecată a Scaunului apostolic. Feriţi-vă să vă atribuiţi vreunul din drepturile sfintei Bisericii romane sau să complotaţi orice împotriva ei, deoarece, fără infinita sa clemenţă, nu puteţi nici măcar, şi ştiţi bine acest lucru, să rămâneţi pe scaunul pe care staţi”2. Pe scurt, în această scrisoare se trece de la dreptul de a judeca, pe deplin suveran şi de necontestat, la o subordonare a episcopilor faţă de Roma, de aşa manieră încât exercitarea puterilor religioase nu pare legitimă decât în măsura în care papa o doreşte. Este, în fapt, o altă concepţie de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o asemenea afirmare a primatului rom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buit namque juxta decreta canonum ad nos primam causa deferri et iile, ad concilium vocatus, intra proyinciam inter fratres suos audiri. Ego vero et fratres mei deberemus ad apostolicam sedem velut ad caput nostrum referre, şi tanta res esset ut per nos nec posset nec deberet terminări</w:t>
      </w:r>
      <w:r>
        <w:rPr>
          <w:rFonts w:cs="Bookman Old Style;Times New Roman" w:ascii="Bookman Old Style;Times New Roman" w:hAnsi="Bookman Old Style;Times New Roman"/>
          <w:iCs/>
          <w:color w:val="000000"/>
          <w:w w:val="106"/>
          <w:sz w:val="24"/>
        </w:rPr>
        <w:t>…</w:t>
      </w:r>
      <w:r>
        <w:rPr>
          <w:rFonts w:cs="Bookman Old Style;Times New Roman" w:ascii="Bookman Old Style;Times New Roman" w:hAnsi="Bookman Old Style;Times New Roman"/>
          <w:sz w:val="24"/>
        </w:rPr>
        <w:t xml:space="preserve"> Episcopale notnen et ofâicium, quod apud Deum et homines sanctum est, itleft' bile patitur obprobium, PH. JAFFE, Biblioth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arum, t. V, Monumenta Bambergensia, Berlin, pp.85-86, citat de G. MICCOLI, Chiesa gregoriană [439], pp-l8K 182, Cf. G. B. BORINO, Le lettere di Gregorio VII e di Sigfrido „ Magonza che şi scambiarono fino al principio del 1075, în SG, VI, pp.265-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IGORE AL VII-LEA, Registrum, I, 60, e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îndeplinească fără dificultăţi grave, pentru că trebuia să se despartă de practicile canonice dobândite, care se bazau pe colecţii canonice primite de multă vreme. În ceea ce o privea, Roma revendica această autoritate în numele dreptului străvechi şi făcea apel fără încetare la sanctorum Patrum decreta şi la alte rânduieli, statute şi constituţii. Or, nici o colecţie canonică, în afara celor compuse foarte recent în mediile reformatorilor italieni, nu putea susţine până la capăt o asemenea pretenţie. Din această cauză., un imens efort de căutare de texte este întreprins pentru a furniza o argumentaţie potrivită şi pentru a redacta seria de fapte ce dovedesc dreptul legitim al Scaunului apostol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zervată a episcopilor, pentru a nu spune directa lor ostilitate faţă de ceea ce ei percep ca noutăţi, rezistenţa ca şi reaua lor voinţă în faţa ordinelor pontificale provoacă o poziţie dublă: afirmaţii ferme şi tranşante, o strădanie de explicare neîncetat reluată pentru a justifica drepturile Bisericii romane şi expunerea principiilor puterii Apostolului Petru. Grigore al Vll-lea dezvoltă aceste argumente în numeroase texte, în special în cele două scrisori adresate episcopului Hermann de Metz. Totuşi, documentul cunoscut sub numele de Dictatus papae este, în acelaşi timp, cel mai celebru şi cel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s papae sunt o serie de douăzeci şi şapte scurte propoziţii. Ele au fost transcrise în registrul original al lui Grigore al Vll-lea între scrisorile dintre 3 şi 4 martie 1075. Papa, care veghea personal la redactarea misivelor sale, a dorit inserarea acestor articole în culegerea ce conţinea actele pontificatului său. De aceea nu există niciun. Dubiu cu privire la auten1 ticitatea lor. Este cât se poate de evident că papa le acorda cea mai mare importan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FOURNIER, G. LE BRAS, Hisfoire des collections cano-mques [114], t. II, p.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lucrărilor Dictatus papae lui GRIGORE AL VII-t s^ face fără nici un dubiu, din moment ce Peitz a demon-trat că registrul ce conţine actele lui Grigore al Vll-lea este orig-^- Compararea Dictatus papae cu sursele lor canonice este ea mai fructuoasă întreprindere. Se poate vedea pentru acest ar&gt;ct K. HOFMANN, Der dictatus papae Gregors VII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ticole hotărâtoare puteau constitui cuprinsul unei culegeri de texte canonice, pe care pontiful avea intenţia să le compileze, sau un simplu rezumat al unor teze cunoscute. Forma textului şi motivele redactării lui contează mai puţin decât fondul. Caracterul excepţional al Scaunului apostolic este proclamat dintr-o dată, încă de la prima propoziţie şi într-o manieră care taie orice dispoziţie spre contrazicere. „Biserica romană a fost fondată de Dumnezeu singur.” Această formulă, care ar părea destul de normală pentru a vorbi despre Biserica universală, semnifică, restrânsă astfel, că drepturile, puterile şi privilegiile pe care Christos le-a conferit Bisericii se găsesc cu prioritate, dacă nu în exclusivitate, concentrate asupra unicului Scaun apostolic. Este vorba, desigur, de puterea de a lega şi a dezlega, adică de capacitatea de a judeca în materie de credinţă şi de disciplină într-un mod suveran şi ca ultim judecător. Formula sugerează, de asemenea, că Biserica de la Roma are un privilegiu de întemeiere care o deosebeşte de alte biserici. Prin referirea la textul evanghelic „pe această piatră voi ridica Biserica mea”1, pe care Grigore al Vll-lea îl citează în scrisorile sale, se profilează ideea că Roma este întemeietoarea tuturor Bisericilor, pentru că Petru este conducătorul apostolilor şi, prin dreptul ereditar, puterile sale au trecut Scaun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fundamentală este aceea că Roma constituie prin ea însăşi universalitatea Bisericii, iar Dictatus papae proclamă acest lucru în diverse moduri. „Numai pontiful roman merită să fie numit universal”, ceea ce este explicit, chiar dacă propoziţia are o rezonanţă antibizantină. „Nici un sinod nu poate fi numit general fără ordinul său”, adică o adunare de episcopi nu are semnificaţie eclezială, oricare ar fi calitatea şi numărul participanţilor, decât datorită papei. Într-un mod mai general, „cine nu este cu Biserica catolică nu este considerat drept catolic”, ceea ce face din comuniunea cu Roma regula absolută a apartenenţe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XV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s papae trage consecinţele teoretice şi practice din această concentrare a universalităţii Bisericii asupra Scaunului roman. „Biserica de la Roma nu s-a rătăcit niciodată şi, aşa cum o atestă Scriptura, nu se va putea rătăci vreodată.” Infailibilitatea recunoscută global şi colectiv Bisericii universale, doctrină perfect admisă, este în primul rând cea a Sfântului Petru, conducătorul apostolilor, apoi cea a Romei. Aceasta operează în materie de doctrină şi de credinţă transferul asupra papei deja subliniat în legătură cu puterile de jurisdicţie. Toate -privilegiile acordate Bisericii de Christos sunt atribuite cu prioritate lui Petru şi, în consecinţă, succesorului său. Este o teologie riguroasă a primatului lui Petru şi a Scaun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apa este sursă de drept ecleziastic şi nici un text canonic nu are autoritate decât prin el. Papa nu poate fi judecat de nimeni şi niciuna dintre sentinţele Scaunului apostolic nu poate fi reformată. Mai concret, puterile papei se exercită fără drept de apel asupra epis-copilor, pe care îi poate demite, chiar în absenţa lor şi în afara oricărui sinod. Poate, de asemenea, să-i transfere de la un scaun la altul şi poate schimba, după cum îi e voia, circumscripţiil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cele mai remarcabile ale acestei afirmări a primatului în Biserică fac ca autoritatea papei să se poată face simţită până în intimitatea unei dioceze. „El poate, acolo unde doreşte, să hirotonisească un cleric al &gt;ricărei biserici.” Ceea ce înseamnă că papa îi poate înlocui pe episcopi în diocezele lor. Nici o jurisdicţie, nici 0 circumscriere nu opresc puterea pontificală, care este -opotrivă universală în acest sens. Scaunul apostolic nu °iai este în fruntea unei confederaţii de provincii ecleziastice, el conduce o imensă şi unică dioceză care este nsăşi Biserica, unde el poate exercita, dacă doreşte, e Puterile obişnuite. Aşa este de acum înainte autoritate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atus papae sunt dificil de comentat cu măsură şi titate. În comparaţie cu concepţiile anterioare despre eiă sau cu cele care prevalează la greci, aceste 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nţii par exorbitante. Se ştie că ele devin regulă în Biserica latină şi, din acest punct de vedere, toate aceste propuneri au fost îndelung analizate şi justificate. Prin urmare, li se poate face o apologie rezonabilă şi fundamentată. Aceasta nu este deloc problema unui istoric care nu are nici de aprobat, nici de combătut propunerile t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istorică a Dictatus papae este cu totul alta. Începe printr-o constatare: pentru diversele propuneri, canoniştii sunt în măsură să furnizeze texte justificative anterioare, dintre care unele se bucură de cea mai mare autoritate. Ele se pot prevala, prin urmare, de tradiţie. Aceasta nu înseamnă că toate textele canonice primite şi toate autorităţile erau în consens. Dictatus papae, care afirmă autoritatea Scaunului apostolic şi nimic altceva, fac o alegere. Cu toate acestea, regulile tradiţionale anterioare nu sunt abolite în consecinţă. Ele se sprijină acum pe ceea ce face forţa şi vigoarea Bisericii, Scaunul roman, sursă a credinţei, a dreptului şi a puterilor disciplinare. Autoritatea ordinară este acum fondată pe papalitate. Grigore al Vll-lea înţelegea acest lucru cu siguranţă în acest mod, el care a afirmat tot timpul respectul pentru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firmaţie se analizează cu circumspecţie. Nu este nici o îndoială că Dictatus papae reflectă chiar gândirea lui Grigore al Vll-lea în persoană şi sunt rodul reflecţiilor sale despre dificultăţile conducerii unei reforme. Cu toate acestea, nici o definiţie atât de simplă şi atât de completă a autorităţii romane nu fusese dată până atunci. Suntem departe de consideraţiile cardinalului Humbert în polemica sa cu grecii şi propunerile imperative şi coordonate ale lui Grigore al V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teoretică a primatului roman provoacă puţine proteste în Biserica latină, în vreme ce exercitarea concretă a aceloraşi puteri, prin intermediu* legaţilor, ridică o ostilitate fără limite. Acest contr&amp;s ţine de faptul că doctrina pontificală nu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in fragmente, prin intermediul scrisorilor pe care papa le adresează episcopilor. Dictatus papae par un document de uz intern a cărui influenţă nu apare decât în culegerile canonice ulterioare. În plus, intervenţia pontificală, în fiecare caz concretse putea justifica prin consideraţii tradiţionale ce nu cereau un recurs explicit la acest corp. De doctr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vestiturile, libertatea Bisericii şi teocraţia învestitura, adică alegerea titularului unei funcţii ecleziastice, şi instalarea sa devin rapid problema majoră a reformei. Chestiunea are un aspect teoretic ce este ridicat, în primul rând, de reformatorii loreni. Aceste convingeri antrenează câteva fricţiurii sporadice cu puterile laice, fără gravitat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nterzicerea investiturilor laice de către papalitate şi punerea perseverentă în aplicare a acestei reforme provoacă un conflict de violenţă extremă cu împăratul şi destule dificultăţ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eoretice se amestecă cu problemele con-' crete şi este dificil să cunoaştem importanţa pe care o capătă aceste două aspecte ale problemei. Distingerea motivaţiilor este probabil artificială, şi totuşi necesară. Eşecul tentativelor reînnoite de reformă a clerului lasă să se întrevadă că alegerea episcopului este determinantă, învestitura de către un laic pare în acel moment responsabilă de moliciunea episcopilor în lupta împotriva viciilor clerului. În acest caz, acţiunea reformatoare este subordonată redresării morale a creştinătăţii, iar interzicerea oricărei învestituri laice nu este decât un mijloc asupra căruia papalitatea se poate învoi. Derogările justificate probează atunci bunăvoinţa sa cu privire la prinţi. Poate fi vorba, de asemenea, de o chestiune de principiu. Biserica este îndreptăţită să nu recunoască laicilor, oricât ar fi ^e eminenţi, dreptul de a interveni în desemnarea şi instalarea unui prelat. În aceste cazuri, Roma cheamă, prin legământul său, la o transformare completă a raporturilor sale cu prinţii. Este o separare a temporalului de spiritu-al) pe care înţelege să o împlinească şi doar ocazia schimbă hotărârea papilor de a grăbi în diferite locuri aplicarea decretelor reformatoare. În acest ultim caz, este vorba despre o răsturnare a concepţiilor tradiţionale în legătură cu organ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aniere de a analiza reforma. Or, ma este posibil să optăm pentru una sau alta dintre explicaţii, pur şi simplu. Cu siguranţă, programul reformator depăşeşte cu mult problema morală. Totuşi, este mai mult sau mai puţin abrupt, după oameni şi împrejurări. De la ambiţiile maxime ce ţin de ideologie la aranjamentele concrete care sunt politice există un asemenea decalaj, încât o parte a programului teoretic pare să fi eşuat. Există şi surpriza evenimentelor, negocierile delicate, polemicile, crizele şi eşecurile care modifică pe rând o acţiune ce rămâne complexă. Nu este uşor de ştiut ce implicaţii poate avea cutare sau cutare iniţiativă, nici cum se situează într-o luptă îndelungată şi cu aspect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EST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nţul desemnează episcopul şi îi acordă învestitura este, la începutul secolului al Xl-lea, o practică obişnuită, fixată de tradiţie. Alegerea de către clerici, abaţi Şi câţiva laici luaţi dintre cei mari este cunoscută ca modul de desemnare cel mai conform cu dreptul canonic. Ea este practicată atunci când regele dă libertate în acest sens. Este fără urmări, deoarece el îşi rezervă aprobarea definitivă şi îi remite celui ales însemnele funcţiei şi „vinurile episcop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cărui intervenţie este cunoscută în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rovingiană, joacă în cazul acesta rol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lui credincios în alegerile episcopale ale antichităţ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Episcopul este conducătorul comunităţii creştine care este compusă numai din clerici. Laicii fac parte din Biserică. Şi rtu o ignoră. De aceea un rege uns pare mai indicat decât oricare altul pentru a interveni în această alegere în locu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nerea în discuţie a învestiturii laice presupune o modificare profundă a judecăţii despre putere şi despre lume. Elementele acestei reflecţii vin din epoca carolingiană şi se maturizează lent în Lorena. Două teme par determinante. După 840, regii carolingieni recunosc pentru fiecare tip de onoruri drepturi speciale. Un conte nu poate fi privat de funcţia sa fără motiv. Se întâmplă acelaşi lucru cu bisericile, pentru care regele trebuie să garanteze protecţia bunurilor, a persoanelor şi a tradiţiilor. Tendinţa este spre un fel de autonomie ca într-un fief, deoarece episcopii merită chiar şi mai mult respect decât conţii. A doua linie de reflecţie este mai specific intelectuală. Toţi învăţaţii afirmă: sufletul este superior trupului şi, în consecinţă, într-o societate spiritualul nu poate să fie supus temporalului. De altfel, nu se pot confunda cele două domenii. Chestiunile specific religioase ce ţin de domeniul spiritual scapă temporalului, unde se exercită puterea regelui. Deosebirile devin din ce în ce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resate de Wason, episcop de Liege, lui Henric al Ill-lea, se înscriu exact în această linie. În 1044, împăratul l-a învestit ca arhiepiscop de Ravenna pe Widger, pe care îl cheamă în faţa judecăţii unui sinod de episcopi, doi ani mai târziu, pentru a răspunde diverselor acuzaţii. Din complezenţă pentru rege, prelaţii erau de acord să-l demită. Wason ar fi declarat, în ceea ce îl privea: „îi datorăm pontifului ascultare, iar vouă, o, rege, credinţă. Dăm seama în faţa voastră de administrarea noastră laică, iar lui de tot ceea ce priveşte slujba divină. De aceea, în înţelegerea mea, şi afirm aceasta cu tărie, toate greşelile de ordin ecleziastic pe care le-a comis ţin numai de suveranul pontif. Dacă, dimpotrivă, în ceea ce priveşte treburile laice, a dat dovadă de neglijenţă sau necredinţă, ţine de voi, fără nici o îndoială, să îi cereţi socote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citat de A. FliCHE, La reforme gregorienne, [428], 1.1, p. 1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timpul crizei din 1046, Wason afirmă că Henric al Ill-lea nu are nici o calitate pentru a-l demite pe papă, deoarece nimeni nu a avut vreodată acest drept. În plus, acuzaţia unui inferior împotriva unei persoane cu un statut superior nu se poate accepta. Pe scurt, un principiu de drept canonic şi o regulă de procedură venită din antichitate servesc drept argument pentru a susţine independenţa şi superioritatea spiritual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ui şi în celălalt caz, Wason deosebeşte temporalul de spiritual şi nu acceptă autoritatea regelui decât pentru gestionarea bunurilor unei episcopii. Autonomia domeniului religios se sprijină pe papalitate, în măsura în care ea însăşi este liberă. Este cu certitudine un alt sistem ce se profilează prin aceste abo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ason nu-i contestă regelui dreptul de a-i învesti pe episcopi sau de a-l desemna pe papă. Refuză, şi într-un caz şi în altul o demitere, adică faptul ca un titular să fie privat de slujba sa, şi aceasta printr-o decizie arbitrară, deoarece regele nu are calitatea să se pronunţe asupra spiritualului. Wason trăgea concluziile din principiile de guvernare carolingiană, unde nimeni nu putea fi privat de onorurile sale, decât în cazul când ar fi fost găsit vinovat de lucruri grave. În plus, se folosea de o operă anonimă compusă după toate probabilităţile la Liege şi intitulată De ordinando pontifice. Autorul, care cunoaşte deosebirea dintre spiritual şi temporal, nu-i recunoaşte nici unui laic dreptul de a promova la demnităţile ecleziastice. De aceea, pentru a asigura independenţa şi superioritatea spiritualului, el preconizează revenirea la alegerea episcopului de către cler şi popor, acesta din urmă neintervenind decât după clerici. Tezele din De ordinando pontifice trag concluziile logice din propunerile făcute în secolul precedent, de către Rathier din Verona, în lucrarea sa Praeloqu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lui Wason către Henric al Ill-lea este raportată de 3&amp; episcoporum Leodiensium, 65, în MGH SS, t. VII, pp.228-229. * De ordinando pontifice, în MGH, Libel. De Lite, t. I, pp.8-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e, care jalonează o tradiţie intelectuală şi inspiră câteva acţiuni concrete, ne lasă să ghicim că aceste idei sunt împărtăşite, în grade diferite, de episcopatul din vechiul regat al Lorenei care, afirmându-şi loialitatea temporală faţă de împărat, nu-i aprobă în aceeaşi măsură imixtiunea în chestiunile ecleziastice şi mai ales iniţiativele sale din 1046. Wason, care admite învestitura laică, este o dovadă moderată a acest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primii reformatori nu aveau chiar aceste îndrăzneli. Pier Damiani aşteaptă de la împărat desemnarea de episcopi buni, deoarece datoria prinţului era de a pune în slujba regenerării Bisericii toate puterile laice. Acest punct de vedere, tot tradiţional, ignora specificitatea profanului şi distincţiile juridice ce puteau decurge de aici. Lumea şi guvernarea sa se aflau subordonate nevoilor spirituale ale Bisericii. Această vedere mistică, în aparenţă întârziată, putea, după împrejurări, să devină deosebit de ex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pontificală împrumută câte ceva de la aceste două scheme şi face din ele, mai mult sau mai puţin bine, o sinteză. Mistica întăreşte juridicul şi îi conferă progresiv o intransigenţă necunoscută până atunci. Problema este adoptarea ideilor lorene la Roma şi modul în care sunt ele folosite. Leon al IX-lea, episcop de Toul înainte de a se ridica la gradul de suveran pontif, nu ar fi acceptat numirea sa de la Henric al III-lea, decât dacă era explicit ratificată de clerul şi poporul Romei. Această afirmaţie a biografului rămâne, la drept vorbind, îndoielnică, într-atât poate trece drept o adaptare a unui episod din viaţa papei la condiţii care nu au prevalat decât după aceea. Dacă faptul era adevărat, el ar fi dovedit că papa recunoştea validitatea vechilor proceduri de alegere a episcopilor şi li se supunea de bunăvoie. Pare sigur că Leon al IX-lea intenţiona să se revină la această veche rânduială. La Conciliul de la Reims, din octombrie 1049, el a amintit că nimeni nu putea obţine o demnitate ecleziastică dacă nu era ales de cler şi de popor. Dacă nu ne înşelăm î° legătură cu acest aspect, dispoziţia respectivă nu interzicea intervenţia prinţului. Ea îl obliga să obţină ratificarea alegerii, ceea ce putea pune capăt abuzurilor strigătoare la cer. Nu mai era legitim să se impună un prelat prin arme. Leon al IX-lea a ştiut să acţioneze în consecinţă. În 1053, el a reuşit să-l impună pe alesul clerului şi al poporului, în dioceza Puy, împotriva candidatului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Friedrich de Lorena de clerul şi poporul Romei, în 1057, ilustrează această stare de spirit. Nu este sigur că^reformatorii au vrut, prin această alegere, făcută fără consultarea curţii Germaniei, să se elibereze în mod voluntar şi deplin de autoritatea imperială. Pare mai probabil că ei au dorit să repună în drepturi o practică cunoscută şi acceptată. La această dată şi în anii următori, ei aruncă vina pe ambiţiile nobilimii locale, deoarece aceasta este frâna cea mai evidentă în introducerea reformei1. În această luptă, ei pot cu greu să se lipsească de sprijinul curţii germane. Nici măcar nu se gândesc la acest lucru, cu siguranţă, aşa cum arată numeroasele ambasade care trec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pur novatoare sunt opera lui Nicolae al II-lea şi a Conciliului de la Laterano, din 1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pentru alegerea pontifului roman rezervă dreptul de opţiune cardinalilor, al căror rol este nuanţat potrivit ordinului căruia îi aparţin. După care, clerul îşi dă asentimentul, iar poporul aplaudă, „fiind salvate onoarea şi respectul datorate fiului nostru foarte iubit Henric”. Aceasta însemna a face vag aluzie la drepturile împăr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erea antipapei Benedict al X-lea de către nobilimea romană este o întâmplare caracteristică. Axeastă alegere este considerată drept conformă cu obiceiurile romane anterioare lui 1046, de G. KRAUSE, Das Papstwahldecret von 1059 und seine Rolle im Investiturstreit, în SG, t. VII, 1961, p.81. Această alegere este considerată anticanonică de D. HĂGERMANN, Jnter-suchungen zum Papstwahldecret von 1059, în Zeitschrift „er SaMgny-Stifung fur Rechtsgeschichte, Kan. Aht, 56, 1970, P-l71 şi urm. Punctul de vedere al acestui autor este foarte strict juridic. Nu pare să fi fost vreo opoziţie faţă de Benedict al X-l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ma. Intervenţia lui Godefroi le Barbu, marchiz de Toscana, Permite instalarea lui Nicolae al II-lea în 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ără a-i permite mult în realitate. Scaunul roman se eliberase în teorie de învestitura la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şaselea canon al aceluiaşi conciliu cerea „ca nici un cleric sau preot să nu primească de nici o manieră o biserică din mâinile unui laic, fie gratuit, fie pentru bani”2. Acest decret, care trebuie apropiat de un pasaj din Adversus simoniacos, în care cardinalul Humbert, contesta laicilor dreptul de a distribui funcţiile ecleziastice, de a dispune de graţia pontificală şi pastorală, dovedeşte influenţa ideilor lorene la Roma. El conţine câteva ambiguităţi. Este vorba aici despre clerici şi despre preoţi, iar nu despre episcopi. De aceea, decretul ar putea să nu privească decât bisericile particulare, aparţinând, pentru a spune lucrurilor pe nume, unor laici, care desemnau ei înşişi parohul, fără să ţină seama de drepturile spirituale ale episcopului. În plus, interdicţia de a obţine o biserică rămâne neprecizată, deoarece ea nu împiedică practici mai puţin evidente. Pe scurt, acest text, care lasă loc la o anumită interpretare, nu este, la acest momen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la originea deciziei lui Grigore al Vll-lea, luată în legătură cu acelaşi subiect, la conciliul roman din 1075. Se pare că papa s-a mărginit la reînnoirea interdicţiei lui Nicolae al Il-lea şi la extinderea aplicaţiei acesteia la episcopii şi abaţii3. Decretele din 1078 şi 1080 U reproduc pe cel din 1075. Ele interzic pur şi simplu primirea unei episcopii sau a unei abaţii de la un laic, fără a face cea mai mică distincţie între funcţia spirituală şi bunurile ataşate ei. Ţinând seama de tradiţia constantă încă din secolul al X-lea, la reformatori, de a considera aceste bogăţii ca pe un ajutor în îndeplini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două versiuni ale acestui text, A. FliCHE, La reforme gregorienne [429], 1.1, pp.313-334 şi W. STURNER, DerKonigsparagraph im Papstwahldecret von 1059, în SG, IX, 1972, pp.3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t per laicos nullo modo quilibet clericus aut presbyter obţineai aecclesiam nec gratis nec pretio, în MGH, Constitutiones et Acta, I&gt; p.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retul din 1075 s-a pierdut, la fel şi actele acelui concilWexistă aici destule motive să credem că exact aşa gândea Grigore al Vll-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o măsură radicală cea care tranşează cu moderaţia lui Grigore al Vll-lea de până atunci. În primul rând, este o decizie de principiu care dă Scaunului roman un sprijin canonic suplimentar. Grigore al Vll-lea, fie din prudenţă, fie din spirit politic, îl lasă să înţeleagă pe Henric al IV-lea, printr-o scrisoare, că este gata, la acest capitol, la un compromis. Că aşa era nu există nici un dubiu, din moment ce acest decret nu a fost niciodată publicat în Anglia, unde Wilhelm Cuceritorul numeşte episcopi în afara. Oricărei bănuieli, şi nu este aplicat imedia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literal şi sub forma sa de interdicţie generală, decretul asupra învestiturii laice poate avea consecinţe incalculabile. Episcopiile şi abaţiile dispun de bunuri funciare, de oameni, de seniorii şi de prerogative regale. Sfârşitul învestiturii laice face din acest ansamblu de bogăţii şi de puteri, până atunci aflate în mâinile unui om al regelui, un fel de fief, în care serviciul datorat depinde, de acum înainte, de bunăvoinţa titularului. Refuzul jurământului de fidelitate poate să facă din acesta un veritabil principat, supus doar în teorie. Implicaţiile materiale şi politice erau grave. Eliberarea spirituală a episcopului nu punea mai puţine probleme. Sistemul de guvernare provenind de la sfârşitul epocii caro-lingiene asociază regele cu cei mari, printre care episcopii deţin un loc eminent. Ei participă la consilii, unde trebuie să spună ceea ce este conform cu dreptul. Lor le revine datoria să-l lămurească pe prinţ în legătură cu îndatoririle sale şi să-i arate calea pentru a-şi conduce poporul potrivit scopurilor u Dumnezeu. Cultura şi autoritatea care se leagă de funcţia lor sacră le conferă un ascendent excepţional. În plus, unele scaune episcopale conferă prin tradiţie titularului lor p urii primite şi este însoţită de interdicţia de a pătrunde Iuu erica astfel dobândită, dacă este să dăm crezare textului IUGUES DE FLAVIGNY, Chronicon II, în MGH SS, t. VIII, se l Textul citat este cuvânt cu cuvânt cel din decretul din 7 'tembrie 1080, cf. Registrum, VII, 14 a, ed. CASPAR, p.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învestiturii laice antrenează după sine nulitatea estitii d d funcţiile de arhicancelar sau de cancelar. Aceşti episcop! Conduc politica şi îi formează pe clericii capelei, care sunt personalul cultivat din slujba regelui. Şi, în acest domeniu, decretul privind învestitura laică răstoarnă obiceiurile şi pune în discuţie structurile statului, în principal în Germania, unde ele au rămas mai aproape de modelul ca-rol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siguri că Grigore al Vll-lea şi consilierii săi au evaluat toate consecinţele promulgării decretului. Moştenitori ai reflecţiilor de generaţii de reformatori, ei ignoră prea mult evenimentele acestei lumi. Vederile mistice apar aici, în această necunoaştere a lucrurilor. Pentru Grigore al Vll-lea, destinul omului este în lumea de dincolo, iar puterile laice nu au alte misiuni decât să îi conducă acolo. Într-o schemă de reflecţie ca aceasta, problemele evocate îşi pierd orice consistenţă. Papa îi reproşează lui Henric al IV-lea că s-a înconjurat de excomunicaţi, ale căror sfaturi nu fac decât să-l deruteze, în timp ce există prelaţi buni şi pioşi. Bunurile Bisericii aparţin sfinţilor prin voinţa donatorilor şi ele nu pot fi deturnate de la această atribuire fără furt. Logica reformatorilor este fără cusur. Numai spiritul politic şi o anumită moderaţie faţă de păcatul lumii îi temperează în aplicarea id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II-lea. În ciuda atitudinii conciliante din vremea primilor ani ai pontificatului său, reînnoieşte decretul în legătură cu învestitura laică, fără modificări, la Conciliul de la Melfi, din 1089, apoi la cel de la Clermont, din 1095. La Conciliul de la Ban, din 1098, el pronunţă, în plus, excomunicarea acelora care dau sau primesc această învestitură, iar la Conciliul de la Roma, din anul următor, pronunţă excomunicarea şi a acelor episcopi care i-ar sfinţi pe clericii învestiţi de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ravare notabilă a legislaţiei gregoriene ce pronunţa doar nulitatea învestiturii laice este şi mai mai' cată prin interdicţia făcută preoţilor şi episcopilor de * aduce omagiu regilor. Această decizie a Conciliului de 1* Clermont este reluată, începând din 1096, într-un concl liu local, ţinut la Rouen, unde se interzice unui cleric s&lt; devină vasalul unui laic, cu excepţia cazului în care deţine de la el un fief care nu aparţine Bisericii. Astfel, indirect, orice autoritate a laicilor asupra bunurilor Bisericii pare recuzată. În sfârşit, în 1099, un Conciliu ţinut la Roma aruncă anatema asupra tuturor clericilor care devin oamenii laicilor pentru a obţine funcţi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estec al clerului în societatea feudală prin legături de la om la om devenea teoretic imposibil. Clericii erau astfel liberi şi eliberaţi. În aceleaşi concilii, Urban al Il-lea se străduise depotrivă să sustragă de sub autoritatea laicilor dogmele, redevenţele şi bunurile Bisericii în general, prin rostirea de pedepse din ce în ce mai mari. Privilegiile împărţite în timpul călătoriei sale în Franţa, intervenţiile sale pe lângă prinţi arată foarte bine că el nu înţelegea să se mulţumească doar cu planul de principiu. Niciodată un asemenea efort nu fusese continuat cu o asemenea forţă. Pământurile #şi oamenii Bisericii sunt scoşi din ordinea firească a societăţii ş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l Il-lea împărtăşeşte aceeaşi intransigenţă. La conciliul roman din 1102, se pare că s-au reînnoit măsurile luate împotriva învestiturii laice exact în termenii conciliului roman din 1094, ţinut sub conducerea lui Urban al Il-lea. În plus, Pascal al Il-lea îi aduce la cunoştinţă regelui Angliei că decretele reformatoare trebuiau să se aplice deopotrivă şi statelor sale. Împinsă la un asemenea paroxism şi fără o sistematizare negociată, interdicţia învestiturii laice provoacă ostilitatea regilor. La Châlons, în timpul întrevederii dintre Pascal al Il-lea ş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lea, incompatibilitatea punctelor de vedere este totală. Atitudinea înverşunată a lui Urban al Il-lea începând hn 1095 şi intransigenţa succesorilor săi sunt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 măsură de lucrările de polemică radical gre-iene, precum Liber de vita christiana a lui Bonizo de ytri. Influenţa lucrării Libellus contra invasores et simo-acos a cardinalului Deusdediţ este şi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tă lucrare cuprinde textele Sfintei Scripturi, ale legii e Şi ale dreptului canonic, care interzic regilor dreptul a învesti episcopi şi de a introduce clericii pe bunur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şi, eventual, de a-i alunga1. Argumentaţia cardinalului, care vizează persoanele apoi bunurile, este intransigentă la modul perfect. Totuşi, se remarcă această împărţire a problemei, ceea ce produce o despărţire de formulările globale ce prevalau la re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cunoscută de multă vreme şi sub diferite forme, devenise suspectă prin maniera în care se folosiseră de ea simoniacii şi partizanii împăratului. Yves din Chartres, ce o reia în cadrul unui raţionament juridic mult mai complex, nu poate fi bănuit de aceleaşi intenţii. Legat de regenerarea morală a Bisericii, el a dezaprobat, nu fără curaj, adulterul lui Filip 1 şi cel al lui Bertrade. Este neiertător faţă de simoniaci şi nicolaiţi, din moment ce în opera sa citează toate textele care îi condamnă. Afirmă superioritatea puterii spirituale asupra autorităţilor temporale. În sfârşit, în Biserică, el este un partizan convins al primatului roman şi al supremaţiei pontificale. Or, Yves din Chartres nu citează, nici în Decretum, nici în Panormia, care este prescurtarea primului, decretele pentru învestitura laică ale lui Grigore al Vll-lea, chiar dacă el nu le putea ignora. Este suficient să spunem că reflecţia sa personală îl determina la cea mai mare rezervă faţă de acest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egerea episcopului revine clerului şi poporului este pentru Yves din Chartres o veche cutumă ecleziastică conformă cu tradiţia. Regele nu trebuie să se opună unui cleric cu o bună reputaţie, ales în mod legitim. Episcopul deţine puterile sale religioase printr-o hirotonisire conferită de un arhiepiscop. De aceea învestitura regală, care nu poate avea valoarea unei sfinte taine, nu adaugă nimic ceremoniei. Ea este fără importanţă pentru credinţă, din-momentul în care s-a înţeles cum se cuvine că prin acest gest regele nu concede nimic din spiritual. Yves din Chartres interpreta to acest sens câteva gesturi conciliante ale lui Urban al 1l-lea. Precum şi îndelungata tradiţie de asentiment regal la orice alegere episcopală2. Aceste idei sunt dezvoltate, în diverse moduri, în mai multe scrisori ale aceluiaşi personaj. Ele sunt redactate în lucrarea De regia potestate a lui Hugu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Libelli de Lite, UI, pp.292-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HOFFMANN, Ivo von Chartres und die Lo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turproblems, în DA, 15, 1959, pp.393-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iy. Ecoul lor este limitat, deoarece Urban al II-lea le dezaprobă, iar Pascal al II-lea nu pare dispus la modificarea politicii pontifica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concrete şi negocierile cu regii au obligat papalitatea la mai puţină intransigenţă. Deja, la începutul pontificatului său, Urban al II-lea acceptase ca un cleric ales după canon să poată primi o învestitură regală. Aşa se întâmplase cu Yves din Chartres şi Anselm de Milano. Acest gest de condescendenţă, clar oportunist, crea o distincţie între alegere, procedura de alegere şi învestitură, concesionarea puterilor şi funcţii. Înverşunarea politică a lui Urban al II-lea, după 1095, şi intransigenţa lui Pascal al II-lea nu au permis să se meargă mai departe în căutarea unui compromis, până când ostilitatea declarată a regelui Franţei şi a regelui Angliei faţă de abrupta întărire a legislaţiei gregoriene, în momentul când Henric al V-lea se arăta ameninţător în mod cu totul special, nu a forţat papalitatea la negocieri. Inspirat de ideile lui Yves din Chartres, înţelegerea realizată de Anselm de Canterbury şi Henric I Beauclerc este acceptată de Pascal al II-lea, la începutul lui 1106. Aceasta prevedea că episcopii nu vor putea primi investitura cu cârjă şi inel nici de la rege, nici de la vreun laic şi că sfinţirea episcopală nu va putea avea loc înainte ca alesul să fi adus omagiu regelui pentru fiefurile sale. Diferentul născut în Franţa în urma decretelor lui Urban al II-lea îşi află soluţia, probabil identică, în 1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cu Henric al V-lea se lovesc de numeroase lificultăţi. Întrevederea de la Châlons, din 1107, nu aiunge decât la reafirmarea tezelor obişnuite. Concordatul le la Sutri, din 1111, este, dimpotrivă, un episod curios şi revelator pentru evoluţia ideilor, atât la unii, cât şi la 'ilalţi. Negociatorii lui Henric al V-lea au reuşit să susţină 1 că împăratul Carol cel Mare şi succesorii săi îi dota pe episcopi cu atâtea domenii, încât regele putea; tinde să controleze alegerea lor. Reprezentanţii papei &gt;cal al II-lea au făcut cunoscut faptul că Biseric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ata să renunţe la toate aceste bunuri şi la toate drepturile regale, dacă Henric al V-lea abandona învestiturile. Clericii puteau trăi din dijmele pe care prinţii li le puneau la dispoziţie. Acest compromis inaplicabil admitea ceea ce toţi reformatorii refuzaseră până atunci: separarea funcţiei spirituale de mijloacele materiale ce permiteau exercitarea acesteia. Papa accepta sărăcia pentru Biserică, indiciu foarte remarcabil al unei schimbări de mentali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ă retragere a Bisericii este rezultatul paradoxal al decretelor din ultimele concilii ale lui Urban al II-lea. În locul dorinţei de sustragere a clericilor şi a bunurilor Bisericii din ordinea obişnuită a societăţii, se preferă libertatea Bisericii prin orice compromis. Abandonarea bunurilor apare ca răscumpărarea pentru slăbirea legăturilor dintre Biserică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tul^ de la Sutri nu putea decât să provoace opoziţia episcopatului german. După acest eşec şi după ce vremea concesiilor smulse cu forţa a trecut, nu mai existau alte căi decât cele definite de Yves din Chartres. Papalitatea şi regele Germaniei au ajuns la acestea lent şi nu fără reticenţe, la concordatul de la Worms din 1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renovare a Bisericii întreprins de reformatori pune rapid în evidenţă caracterul crucial al legăturilor cu puterile laice. Tradiţia trimitea la o colaborare între cele două puteri. Acest model trece multă vreme drept cea mai bună soluţie şi rezistă cu trăinicie diverselor eşecuri. Pier Damiani nu-şi imagina altfel reforma Bisericii şi s-a străduit totdeauna să menţină relaţii de încrede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ZERBI, Pasquale II e I'ideale della povertă della chiesa,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ario deU'Universitâ cattolica del Sacro Cuore, 1964-l965' pp.207-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CLASSEN, Das Wormser Konkordat în der deut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fassungsgeschichte, în Investiturstreit und reichverfassunp ed. J. FLECKENSTEIN [427], pp.41l-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mperială'. O stare de spirit ce avea drept garanţie instituţii atât de durabile şi atât de vaste ca imperiul nu dispare în câţiva ani. Reapare într-un loc sau altul şi hrăneşte îndelung nostal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se angajează pe alte căi, construiesc un alt sistem de raporturi cu puterile temporale şi organizează altfel lumea şi guvernarea ei. Este un alt echilibru al puterilor la care ei ajung, fie că şi l-au imaginat cu limpezime,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ţine de acţiunile temporale ale papalităţii, falsa donaţie a lui Constantin deschide cu uşurinţă calea. Marele împărat, convertit, se presupune a fi recunoscut papei puterea şi onoarea datorate împăraţilor, precum şi folosirea diademei. Atunci când câştigă Orientul pentru a-şi stabili aici noua sa capitală, lasă în tutela papei şi remite puterii sale: Roma, Italia şi regiunile occidentale. Este evident că suveranitatea papei asupra statelor aici îşi află originea. Alte pretenţii pot chiar să decurgă de aici. De atunci, Scaunul roman rămâne cu pretenţii tempor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lecţie mai întemeiată din punct de vedere spiritual despre raporturile dintre împăraţi şi papi se poate reclama din scrisoarea lui Gelasius I către împăratul Anastasie. Puterea prinţului este circumscrisă domeniului civil, unde clerul se cuvine să respecte legile şi constituţiile3. Sacerdoţiul, care deţine mijloacele de mântuire, se bucură le autoritate. El trebuie să dea seama despre regii înşişi la judecata cea de pe urmă. De aceea, pentru ce ţine de chestiunile divine, împăratul este supus papei ca orice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Damiani scrie în Disceptatio synodalis: Sublimes istae lae personae tanta sibimet invicem unanimitate jungatur, ut vuodam mutuae caritatis glutino et rex în romano pontifice et (tm) anusPontifexinveniaturderege, inMGH, Libel. DeUte, ti, p.93. N. HUYGHEBAERT, La donation de Constantin ramenee î yeritables proportions, î propos de deux publications ntes, în RHE, t. LXXI, 1976, pp.45-69. Acest buletin critic dă 31^despre această problemă la acea dată. Prinţul dispune de potestas, sacerdotul de aucto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m creştin. La acest stadiu, cele două puteri rămân independente, sacerdoţiul având totuşi preem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revendicare limitată la inspiraţia religioasă şi morală a prinţului, sacerdoţiul trece la controlul moral al acţiunilor private ca şi al guvernării. Papa deţine autoritatea pentru a spune ceea ce este drept şi conform cu ordinea dorită de Dumnezeu. El poate să le reamintească regilor obligaţiile lor1. Pentru acest singur fapt el este judecător şi poate condamna un prinţ pentru păcatele sale. Această doctrină amintită constant permite destule intervenţii. Afirmarea din ce în ce mai insistentă, la cele mai bune spirite ale secolului al X-lea, a primatului spiritualului întăreşte şi mai mult această autoritate2. Raporturile spiritualului cu temporalul sunt comparate cu cele dintre suflet şi trup, ceea ce conţine tentaţia de a domina indirect lumea3. În plus, autoritatea papei era recunoscută în legătură cu spiritualul, partea cea mai nobilă, de ce ar fi exclusă din temporal, care îi este inferior şi subordonat? De fapt, ideile teocratice se dezvoltă de la sine şi nu cunosc nici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săşi existenţa puterilor laice nu mai este de conceput, dacă ele au drept unică utilitate să conducă poporul creştin spre mântuire, folosindu-se doar de mijloacele lumeşti. Ele se întemeiază în planul general de răscumpărare şi îşi pierd orice consistenţă prin ele însele. Teocraţia este construită pe incapacitatea de a recunoaşte puterilor laice un scop distinct de cel al Bisericii. Regii care nu slujesc Biserica îşi exercită în van puter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e capătă prin Biserică, de acee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iţia anterioară lui Grigore al Vll-lea este deja foarte bogată sub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THIER DIN VERONA, Praeloquia, III, 2, în PL, 136 c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comparaţie clasică se întâlneşte la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t: Est laicalis potestas tamquam pecius et brachia ad obediendurret defendendum ecclesiam valida, în Adversus simoniacos, I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ladium sine causa portant, scrie cardinalul HUMBERT 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us simoniacos, 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uterilor temporale depinde adesea de aprecierea facilităţilor de care se bucură ea. De la regele evlavios şi credincios, a cărui colaborare se străduieşte să o obţină, la regele persecutor căruia îi contracarează acţiunile, Roma se amestecă fără încetare în domeniul politic. La drept vorbind, conştiinţa autorităţii morale şi religioase cu toate prelungirile sale şi ponderea drepturilor temporale dobândite sau revendicate formează una şi aceeaşi mentalitate, asigurată de dreptatea sa şi agresivă în mod suportabil faţă de puteril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ţiuni încep cu nefericita expediţie militară a lui Leon al IX-lea împotriva normanzilor din Italia de Sud. Ea putea să se reclame din cele precedente, din moment ce papii conduseseră deja personal trupele în lupta împotriva sarazinilor. Leon al IX-lea pare să fi vrut să pună capăt tâlhăriei, căreia îi erau victime bisericile. O acţiune se putea justifica, dar nimic nu dovedea că îi revenea papei să o conducă. Acest fapt a făcut o proastă impresie asupra contemporanilor, de exemplu asupra lui Pier Dam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ontificatul lui Nicolae al II-lea, prevalează acţiuni temporale mai subtile. De la 1059, pacea cu normanzii este însoţită de recunoaşterea suzeranităţii apostolice asupra Italiei de Sud, iar noii vasali promit papalităţii ajutorul militar. Începând cu această dată, suveranul pontif îndreaptă agresivitatea normanzilor împotriva Siciliei, ocupate de arabi. Alexandru al II-lea, după o perioadă de ezitare, continuă aceeaşi politică. În 1063, acceptă o parte din tro-e victoriei şi dă iertarea luptătorilor, cărora le înmânează lamura Sfântului Petru. Puţin după aceea, săvârşeşte ace-'a? I gesturi în favoarea cavalerilor care participă la Cucerirea Spaniei. Emite atunci pretenţii identice cu cele ansate în Sicilia. Pământurile cucerite vor aparţine papei.? Ania a aparţinut dintotdeauna Scaunului apostolic, afirmă exandru al II-lea care trebuie că se referea la donaţia lui Ol? Stantin. Grigore al Vll-lea, după el, are aceleaşi pretenţii. ', n 1066, Alexandru al II-lea recunoaşte chiar legitimitatea tenţiilor lui Wilhem Bastardul, asupra Angliei şi trimite nura Sfântului Petru armatei invadatoare. Acest gest nu implica suzeranitatea papei, despre care nu există vreo urmă în viitor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aceloraşi fapte nu ne poate induce în eroare. Papalitatea contribuie la ridicarea armelor, acordând iertarea păcatelor. Ideea de cruciadă este deja constituită, încă din această epocă. Papa îşi recunoaştea dreptul de a legitima acţiunea unui prinţ creştin împotriva altuia, într-o chestiune îndoielnică de jurământ şi de succesiune. Oare expediţia se schimba în război sfânt din cauză că părea legitimă pentru papa, sau pentru că Roma, care nu reuşea să-şi impună vederile reformatoare unui cler simoniac, găsea astfel un profit? Nu am putea să o spunem, cu precizie. Conjugarea intereselor în cauză naşt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ruciada şi suzeranitatea pontificală merg alături. Totuşi, nu putem afirma că drepturile temporale decurg din cruciadă. Ele par mai curând legate de exploatarea acelei fausse donation a lui Constantin. Încă de la pontificatul lui Alexandru al II-lea, pretenţiile romane sunt clar afişate. Grigore al Vll-lea, care probabil nu este străin de aceste iniţiative, menţine experienţa în acest domeniu. Într-o scrisoare din 1077, adresată regilor, conţilor şi prinţilor spanioli, el precizează că, în virtutea cutumelor antice, regatul Spaniei a fost predat preafericitului Petru în jus et proprietatem. Ocuparea de către sarazini a întrerupt slujba divină, iar papa aşteaptă de la prinţii creştini să-i ajute Sfântului Petru să recapete „dreptatea şi onoarea”1. Sfântul Scaun emite deopotrivă pretenţii în legătură cu Ungaria, din cauza suzeranităţii pe care regele Ştefan I ar fi recunoscut-o papei Silvestru al 11” lea. Această vagă devoţiune nu elimină, de fapt, ascultarea pe care ceilalţi regi o datorează puterii spirituale a papei. Angajarea vasalică a ducelui Croaţiei sau a regatului Kievului ţine de voinţa suveranilor care găsesc 1* aceasta avantaj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practică deja pusă la punct cu m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strum, IV, 28, ed. CASPAR, pp.345-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la afirmaţiile teoretice există o distanţă. Dictatus papae par în mod curios în retragere, pentru că nu tratează despre raporturile cu puterile spirituale decât dintr-un punct de vedere spiritual. Grigore al VTI-lea îşi atribuie câteva semne onorifice. Papa „este singurul care se poate folosi de însemnele imperiale” şi „el este singurul om căruia toţi prinţii îi sărută picioarele”. Aceste mici pretenţii se poţ prevala de fausse donation a lui Constantin sau chiar de practici carolingiene. Aceste fapte au importanţ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ste singurul al cărui nume este rostit în toate bisericile”. Această formulă, anodină în aparenţă, se referă la practica bine cunoscută de a cita numele episcopului, al papei şi al suveranului în cursul celebrării messei. Rezervând acest privilegiu pontifului roman înseamnă că împăratul este exclus din această citare, înseamnă ruperea cu o tradiţie liturgică ce îi considera egali pe papă şi pe împărat. Însemna că se pune capăt unirii indisolubile dintre cele două puteri şi că împăratul este aruncat în domeniul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 Vll-lea atribuie papei puterea de „a-şi dezlega supuşii de jurământul de fidelitate făcut celor necuveniţi”, prin urmare privarea unui rege ce nu respecta morala publică de orice autoritate asupra oamenilor. Îi este permis deopotrivă „să îl demită pe împărat”, adică de ft-i pronunţa în mod valabil destituirea, după ce l-a privat de puterea sa. Aceste drepturi decurg direct din judecata norală pe care papa o poate exercita, în virtutea funcţiilor sale spirituale, asupra tuturor prinţilor creştini. Este con-ecinţa clară a primatului spiritual şi a deşertăciunii pu-rii neexercitaţe după voinţa lui Dumnezeu. Excomu-Jicarea lui Henric al IV-lea, apoi Canossa, arată că Jrigore al Vll-lea ştia să nu se mulţumească doar cu ^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iar sub această formă limitată, doctrina gregoriană se Şte de obiecţii. Împăratul deţine puterea sa de la ^nezeu, nimeni nu-l poate priva de acest drept şi nu îl poate excomunica. Prima scrisoare către Hermann de Metz scrisă în timpul verii lui 1076, după prima excomunicare a lui Henric al IV-lea, constituie o veritabilă justificare teoretică a propunerilor lapidare din Dictatus papae. Grigore al Vll-lea invocă precedente istorice, la drept vorbind puţin probante. Argumentaţia sa este mai puternică în legătură cu puterea de a lega şi de a dezlega, în cer şi pe pământ, dată de Christos Sfântului Petru, fără să se facă vreo excepţie pentru nimeni. Papa aminteşte întâietatea sacerdoţiului şi se întreabă de ce Sfântul Scaun, care poate cunoaşte chestiuni spirituale, nu le-ar cunoaşte, în aceeaşi măsură, şi pe cele ale epoc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crisoare către Hermann de Metz, scrisă în martie 1081, într-un moment dificil pentru papalitate, expune din nou aceleaşi principii, cu şi mai multă vigoare. Grigore al Vll-lea face un argument, încă o dată, din caracterul nelimitat al puterii de a lega şi a dezlega dată Sfântului Petru. Biserica română, ţaţă şi mamă a tuturor celorlalte, are puterea de a judeca în legătură cu toate chestiunile importante, iar deciziile sale sunt fără apel. De atunci, superioritatea autorităţii sacerdotale asupra puterii regale, principiu recunoscut de multă vreme, îl priveşte în primul rând pe papă. Pe scurt, primatul papei în Biserică concentrează asupra Scaunului roman toate drepturile şi puterile recunoscute Bisericii universale. Teocraţia nu este decât o variantă a tezelor expuse de nenumărate o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ării teoretice îi corespunde o practică ce este o adevărată guvernare sacerdotală a creştinătăţii, prin intervenţia repetată a papei pe lângă suverani-Corespodenţa lui Grigore al Vll-lea ne permite să ştim exact ce aşteaptă el de la regi şi care sunt motivaţiile sale. Ajung câteva exemple. El scrie regilor şi prinţilor din Peninsula Iberică pentru a-i îndemna să se comporte drept creştini şi, mai concret, pentru ca ei să favorizeze introducerea liturghiei romane în statele lor. Li se m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scrisoare către Hermann de Metz, Registrum ed. CASPAR, pp.293-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de a doua scrisoare către Hermann de Metz,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21, ed. CASPAR, pp.545-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ează pentru ca ei să aducă tot ajutorul cuvenit car-nalilor-legaţi care se străduiesc să introducă reforma. Alte misive amintesc principiile canonice în legătură cu chestiunile particulare. Scrisorile lui Grigore al Vll-lea către regii Danemarcei, Norvegiei şi Poloniei sunt o dovadă pentru grija de a organiza Bisericile în acord cu ei. În plus, e] îi îndeamnă pe suverani să acţioneze pentru convertirea năgârul°rAceastă corespondenţă nu se amestecă în chestiunile pur politice, decât atunci când pacea dintre prinţi şi regate pare amenin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venţii constante pentru a orienta acţiunea regilor şi pentru a le reaminti îndatoririle sunt compensaţia unei aprecieri foarte negative a puterilor laice în istoria lumii, încă din prima scrisoare către Hermann de Metz, Grigore al Vll-lea scria, comparând puterea sacerdotală cu puterea regală: „una a fost inventată de orgoliul omenesc, cealaltă de pietatea divină: aceea tinde fără încetare către gloria zadarnică, în vreme ce aceasta aspiră la viaţa cerească”. Din afirmaţii cu caracter atât de peremptoriu, trebuie să tragem concluzia că originea puterilor pământeşti este, pentru Grigore al Vll-lea, pur omenească. Reprezintă respingerea adagiului bine cunoscut: orice putere vine de la Dumnezeu. Cu siguranţă, Grigore al Vll-lea ar fi putut face distincţia între puter-! Legitime, cele ce se exercită conform moralei potrivit directivelor clericilor, pe de o parte, şi celelalte, ce ţin de oameni şi: hiar de Satana, pe de alta. Aceste dispute teologice au mai ţin interes decât punerea în evidenţă a acestui caracter 'rofan, laic şi păcătos al puterii. Este o transformare com-letă a mentalităţilor. Cea de a doua scrisoare către Hermann &lt;îetz întăreşte şi mai mult acest lucru. „Cine nu ştie, scrie gore al Vll-lea, că regii şi conducătorii pământeşti au avut a strămoşi oameni care, necunoscându-l pe Dumnezeu, s-au duit cu o pasiune oarbă şi o intolerabilă trufie să-şi 'ttine egalii, adică oameni, prin orgoliu, jaf, perfidie, într-un t, printr-o infinitate de mijloace criminale, foarte pro-sâ-l provoace pe prinţul acestei lumi, demonul.” asemenea sarcină este neobişnuită, şi despre excesul oh. ^Une destul exasperarea luptei. Această referire la nea statelor în crimă şi opresiune, dinaintea creştiu'ui, datorează mult lucrării De Civitate Dei. Dar acest discurs nu înseamnă că se întâmplă totdeuna astfel. Convertiţi, regii sunt supuşi legii lui Christos şi devotaţi Bisericii sale. Ei îndeplinesc lucrarea luj Dumnezeu, în unire cu papa. Nu intră, în acest caz, în categoriile denunţate. Dimpotrivă, cei care persecută Bisericile sunt ca părinţii lor. Le-au uzurpat puterile şi nu au nici un drept pentru a-i conduce pe creştini. Nu există legitimitate a puterilor temporale, decât în măsura în care se conformează puterilor spirituale. Regatele nu au, la urma urmelor, altă bază decât virtutea şi evlavia prinţilor. Timpul dispare în îndeplinirea obligaţi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II-lea apare ca un moştenitor şi un succesor, în ceea ce priveşte dominaţia temporală a Scaunului roman, el reafirmă drepturile dobândite. Cu toate acestea, extinde suzeranitatea Bisericii, afirmând, în 1091, într-o bulă pentru Sfântul Bartolomeu din Lipari că toate insulele din Occident, prin privilegiul împăratului Constantin, au fost date în proprietate Sfântului Petru. La puţină vreme după aceasta, o altă bulă aminteşte că insula Corsica a fost dată Bisericii romane. El prjmeşte ca donaţie comitatul Maguelone, care devine un fief pontifical, în sfârşit, cruciada, în gândirea lui Urban al II-lea, trebuia să aibă în Orient aceleaşi efecte ca în Occident şi, se pare, că el a considerat că Pământul sfânt poate deveni un regat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terea spirituală, Urban al II-lea se referă în mod expres la tradiţie şi, încă de la urcarea sa în Scaunul pontifical, la 15 octombrie 1088, îi scrie regelui Castiliei, Alfonso al Vl-lea, o scrisoare ce reprezintă o replică exactă a celei a lui Gelasius către împăratul Anast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papalităţii în chestiunile temporale, prin intermediul judecării prinţului, ratione peccati, a excomunicării şi a dizolvării legăturii feudale, se justifica prii1 această putere de a lega şi a dezlega la care Grigore al Vll-lea face apel atât de des. Chiar dacă este aplicată u1 câmpul nesigur şi mişcător al chestiunilor acestui veac. Logica aceasta este în mod evident, în primul rând moral şi religi°asăIdeea de cruciadă, suzeranitatea asupra unor teritorii determinate, revendicarea voalată a unei autorităţi asupra temporalului nu decurg instantaneu din aceleaşi principii. Primatul spiritualului explică parţial această presiune constanţă exercitată asupra prinţilor. Suzeranitatea pontificală asupra regilor şi prinţilor pare să derive din oportunităţi politice şi din consideraţii militare, înainte de a fi un sistem, este un expedient. În sfârşit, desemnarea geografică a regiunilor revendicate ca ţinând de Sfântul Scaun se inspiră din falsa donaţie a lui Constantin. Rolul acestui text este în creştere prin pontificatul lui Urban al 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cele mai profunde ale papei şi în principal cele ale lui Grigore al Vll-lea au reţinut îndelung atenţia analiştilor. Trecerea de la intenţiile religioase la consecinţele concrete nu încetează să creeze probleme. Cum să se explice faptul că Grigore al Vll-lea, atâţrde fundamental religios, nu a ezitat niciodată să provoace războiul? Cum se face că, apărător al libertăţii Bisericii, el uzează de toate mijloacele, inclusiv de constrângere, pentru a forţa opoziţia episcopilor şi 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echilibrul lor general, concepţiile lui Grigore al Vll-lea trebuie să fie analizate în structurile lor de ansamblu. Gândirea sa pare dominată de raporturile dintre Dumnezeu, lume şi puterile infernale. Dihotomia dintre bine şi rău este aici fundamentală. Este ceea ce ţine! Sfanţul Spirit şi ceea ce este exclus din acesta, şi care se află în stăpânirea demonului. Ca succesor al lui Petru, papa este interpretul autorizat al lucrării lui Dumnezeu în lume. Cine vrea să trăiască potrivit Sfântului Spirit trebuie să se conformeze exigenţelor sale. Există ceva sim-st în raţionamentele lui Grigore al Vll-lea. El nu ia în °nsiderare nici dreptul, nici jurisprudenţa, nici guver-larea oamenilor, nici activităţile omeneşti. Este omul roiectului lui Dumnezeu. Universul său, iar corespon-eiHa sa arată cât se poate de bine acest lucru, este cel al soţilor, al călugărilor şi al regilor. Restul este ignorat, e°arece el este prizonierul unui sistem de reflecţie ce ii neglijează toţi intermediarii, toate structurile şi toate realităţile. Este mai mult o vedere mistică despre lume decât o gândire teologică1. De altfel, Grigore al Vll-lea era la urma urmelor, mai mult un om de acţiune decât un teolog, iar gândirea sa conţine multe incertitudini, când nu mai este vorba despre convingerile sa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apei este în întregime îndreptată către realizarea proiectului lui Dumnezeu. Ea ignoră eşecurile şi nu prea se pretează la conciliere. Consecinţele acţiunii sale pot uneori să apară disproporţionate în raport cu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pare, la urma urmelor, un efort decisiv pentru a-i antrena pe creştini în aprofundarea vocaţiei lor şi, în fapt, pentru a-i deprinde cu respectul valorilor morale fundamentate. Este o acţiune de sanctificare a lumii sau cel puţin de purificare şi de asanare. Acest program are forţa şi violenţa unei mişcări escatologice. Aceste mişcări sunt asemănătoare în măsura în care este vorba despre realizarea proiectului lui Dumnezeu. Bisericii îi revine să î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a lui Christos, mamă şi suverană, Biserica este sfântă. Aceste idei apar constant în scrisorile lui Grigore al Vll-lea, iar vocabularul său poartă marca acestui fapt2. Ordinea ierarhică este aici bine respectată, deoarece aceste consideraţii îl privesc în primul rând pe papă, apoi pe episcopi şi clerici, şi, în sfârşit, pe credincioşi. Preoţii au asupra poporului creştin, care trăieşte în lumea profana, o autoritate întărită. Rolul clerului ca judecător al moravurilor şi al credinţei este crescut. Libertatea Biseric” este, în concepţiile lui Grigore al Vll-lea, un fapt evident. Care nu se discută. Nu vedem cine ar fi îndreptăţit sa o contracareze şi în numele cui. La urma urmelor, put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ITSCHKE, Die Wirksamkeit Gottes în der Welt Greg&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ine Untersuchung liber die religiosen Aeusserungen, politischen Handlungen des Papstes, în S</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 V, 1956, P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w:t>
      </w:r>
      <w:r>
        <w:rPr>
          <w:rFonts w:cs="Bookman Old Style;Times New Roman" w:ascii="Bookman Old Style;Times New Roman" w:hAnsi="Bookman Old Style;Times New Roman"/>
          <w:caps/>
          <w:sz w:val="24"/>
        </w:rPr>
        <w:t>9. n</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VAN LAARHOVEN, Christianitas et reforme gregonei” în S</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 VI, 1959-l961, pp. L-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e sunt legitime în măsura în care Biserica le conside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să în acest context de idei, disputa învestiturii laice apare ca o chestiune spinoasă şi un episod dureros, dar nu ca tema fundamentală a reformei, cel puţin din partea Bisericii. La drept vorbind, ceea ce creează probleme este mult mai puţin procedura de alegere a unui episcop, la urma urmelor, decât transmiterea puterilor religioase. Ceea ce îi contrariază cel mai mult pe reformatori este faptul că regele, care este un laic, învesteşte în sensul exact al termenului. Punctul crucial este acapararea aparentă a puterilor religioase, iar nu desemnarea potrivit cutărui sau cutărui model. Ceea ce sesizează reformatorii este imposibilitatea pentru un prelat de a primi ceva de la rege care să poată să corespundă unei misiun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terestre sunt profane, parţial desacralizate. Noua ordine a lumii le privează de orizontul sacru care le sporea splendoarea. Legitimitatea lor se poate discuta. Cunoscând numai un singur destin pentru creştini, viaţa eternă neadmiţând specificitatea şi încă şi mai puţin autonomia chestiunilor lumeşti, papa nu recunoaşte decât o ordine, cea a lui Dumnezeu. În rest totul este to-ranţă, compromis, conciliere sau păcat. Teocraţia zolvâ toţi intermediarii şi aduce la condiţia de precaritate toate ierar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Grigore al Vll-lea, Urban al II-lea şi scai al II-lea, dau dovadă de mai multă energie şi ansigenţă, de altfel zadarnic, deoarece ei nu pot să-i idă pe toţi suveranii creştinătăţii în acelaşi timp. 'mPromisurile laborios elaborate rezolvă punctele de iune concrete, dar nu reglementează dezbaterile ideo-CeCreştinătatea trăieşte potrivit diferitelor ideologii, cum este apropiată de Roma şi de teocraţia pontifî-u după cum, la umbra puterii sacre a regilor, ea se cu o vedere mai tradiţională a lucrurilor, admii ^- orice putere 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Bisericii este continuată cu rare momente de slăbiciune timp de aproape trei sferturi de secol. 0 mişcare care schimbă până în temelii societatea creştină pune în acţiune energia şi convingerea unui mare număr de persoane. În primul rând, papii, care trebuie să-şi definească programul şi să-l pună în aplicare. Cardinalii au un rol excepţional în timpul întregii perioade, în calitate de consilieri şi colaboratori ai suveranului pontif. Acţiunea primeşte adeziunea unui număr crescând de episcopi şi a unei părţi a clerului inferior. Călugării sunt. În general, destul de favorabili reformei, chiar dacă ei nu iau totdeauna parte la luptele decisive, din cauza renunţării la lume. În sfârşit, unii prinţi sunt favorabili iniţiativelor pontificale, iar oamenii de rând văd în aceasta realizarea dorinţelor lor. Pe scurt, personalul care duce şi susţine reforma este variat, dificil de definit şi, bineînţeles, puţi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entru introducerea reformei sunt destul de rapid puse la punct şi se schimbă puţin. Noile regu1 canonice sunt definite de papalitatea care le proclamă i conciliu. Un efort intelectual important este realizat pen tru a le dovedi temeiul. Se naşte deopotrivă o polefliic foarte ascuţită destinată susţinerii acţiunii papalităţii ruinării influenţei adversarilor. Difuzarea reformei în şi provincii le revine legaţilor pontificali care traverse tara în lung şi în lat, ţin concilii, îi demit pe episcopii nedemni şi numesc în locul lor prelaţi devotaţi curiei romane. Această lucrare este reluată fără încetare, într-o manieră neprecizată, după bunul plac al tribulaţiilor reformei, în ritmul noilor obligaţii şi potrivit exigenţelor diverşilor pont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OR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reformatori, care orientează acţiunea Scaunului apostolic de la sosirea lui Leon al IX-lea la Roma până la pontificatul lui Alexandru al II-lea, formează un grup divers, dar suficient de caracteristic. În timpul acestei perioade, când reforma ezită încă între programul loren şi cel al italienilor, acest cerc se stabileşte cu trăinicie în Roma. Este constituit din clerici loreni veniţi cu episcopul de Toul şi din italienii care li s-au alăturat. Încă de la sinodul din 1049, papa numeşte dintre aceştia episcopi-sub-urbicari, cardinali-preoţi şi diaconi1. Ei devin astfel colaboratorii direcţi ai papei, în primul rând în funcţiile sale liturgice şi pastorale. Ei sunt mai ales principalii artizani ai politicii sale de reformă a Biseric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de Lorena era arhidiacon în dioceza de Liege înainte de a veni la Roma. Prin urmare, Leon al IX-lea i-a ticredinţat misiuni importante. În 1054, fratele său, ucele Godefroy le Barbu, prin căsătoria cu Beatrice, duva marchizului Bonifaciu de Toscana, era în măsură să joace un rol determinant în Italia Centrală. În lup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icari: care tin de cele şapte dioceze ce înconjură Hom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 PiscoP”le suburbicare sunt: Ostia, Porto, Albano, dp v V, mSilva Candida, Palestrina şi Sabina care o înlocuieşte e^Uetriânl0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s. W' KLEWÂTZ. Die Entstehung des Kardinalkolegium, în ^îft der Savigny Stifung fur Rechtsgeschichte. Kan Abt, ^eforrn' P-l15 Ş&gt; urm., reluat în H. W. KLEWITZ, „Papsttum und Kardinalkolleg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el nu se împacă cu curtea germanică înainte de 1056. După această dată, el nu prea este favorabil politicii germane, fără a fi, prin aceasta, un partizan al papalităţii1. Friedrich de Lorena, cardinal şi consilier al lui Leon al IX-lea, este suspect împăratului pentru motive politice precum şi religioase. După moartea lui Leon al IX-lea, el este nevoit să părăsească Roma, cunoaşte exilul în insulele Tremiti, înainte de a fi ales abate la Montecassino. Este papă, pentru puţin timp, sub numele de Ştefan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Humbert are o influenţă mai profundă şi mai durabilă. Intrat de tânăr la mănăstirea de la Moyenmoutier din dioceza Toul, primeşte aici o solidă formaţie intelectuală şi, fapt rar pentru epoca sa, învaţă limba greacă. A venit la Roma la solicitarea lui Leon al IX-lea, care îl cunoscuse pe când era episcop de Toul2. Cardinal, episcop de Silva Candida din 1050, joacă încă de atunci un rol de prim plan în raporturile cu Biserica greacă. Influenţa sa este mare la Roma, atunci când, prin publicarea lucrării Adversus simoniacos, sub pontificatul lui Ştefan al IX-lea, devine principalul teoretician al reformei. Colaborator al lui Nicolae al II-lea, semnătura sa apare o dată cu cea a papei, pe toate actele oficiale. Moare, după toate probabilităţile, în acelaşi an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rena, Leon al IX-lea a adus şi alţi clerici pe care îi regăsim la Roma cu titlul de cardinal-preot. Este cazul lui Hugues Candide şi al cardinalului Benon. Alţii sunt promovaţi episcopi în provincia ecleziastică a Romei. Astfel sunt Ogier din Perugia, Hermann din Cittâ di Castello şi Mainard din Urbino. Pe scurt, mediul reformator loren, care se pune în acţiune la Roma, îşi are prelungirile în Italia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GLAESENER, Un mariage fertile en consequence, Godefroy le Barbu et Beatrice de Toscane, în RHE, t.42, lJ g pp.379-416; ID., Les demeles de Godefroy le Barbu avec Hei^1 et Veveque Wason, în RHE, t. 40, 1944, pp.14l-l7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MBERT este autorul lucrării Vita Leonis zis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bert, în PL, 143. Cf. H, TRITZ, Die hagiographischen 9^e zur Geschichte Papst Leos IX, în SG, IV, 1952, pp. 19l-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lor italieni le revin funcţii şi mai importante, căci dintre ei, cu excepţia cardinalului Humbert, şi-au ales Leon al IX-lea şi succesorii săi cardinaliititulari ai sediilor suburbicare. Deja în octombrie 1057, Bonifaciu din Albano, pare să fi jucat un rol important în alegerea lui Ştefan al IX-lea, apoi cu Pier Damiani, el dă un sprijin constant lui Nicolae al Il-lea în timpul alegerii sale şi pe întreg parcursul pontificatului său1. Cardinalii-episcopi îl însoţesc pe Nicolae al Il-lea la sinoadele pe care le ţine în afara Romei şi semnează diplomele şi celelalte acte din cancelaria pontificală. Începând cu această dată, ei formează un grup reformator a cărui importanţă este determinantă. Or, tocmai lor le remite Nicolae al Il-lea, prin decretul din 1059 despre alegerea pontifilor, alegerea papei. Este cât se poate de evident că, în plus faţă de aspectul juridic al chestiunii, această decizie semnifică continuarea reformei întreprinse faţă de tot şi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Damiani este mai bine cunoscut graţie operelor sale. Născut la 1007 la Revenna, după studii la Faenza şi Parma, se face eremit la Fonte Avellano, către 1035, devenind aici prior în 1043. Începând din această perioadă, el este conducătorul spiritual al celor care se străduiesc să promoveze reforma Bisericii în regiunea mărcilor. Îi denunţă pe episcopii nedemni şi intervine prin pana sa pentru a obţine numiri judicioase. Este vorba despre un concurs de opinii2. Personalitate cu o situaţie importantă şi respectată, împăratul Henric al III-lea îi ordonă să-l ajute cu sfaturile sale pe papa Clement al Il-lea. Începând cu această dată, are acces în cercurile conducătoare din Roma. Numit episcop de Ostia şi cardinal de papa Ştefan al IX-lea, în 1057, el rămâne în aceste funcţii, în ciuda faptului că ele îi repugnau, cât şi a numeroaselor lui demisii, din moment ce nu i se cunoaş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ÂGERMANN, Zur Vorgeschichte des Pontificats N'colaus 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KG, t. 81, 1970, pp.352-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ALAZZINI, San Pier Damiano al centro della riforma Idon chiesa marchigiana nel secolo XI, în San Pier Damiano l^2] t. H, pp. 16l-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înaintea morţii. Prezent la toate sinoadele, frecvent în anturajul papilor Nicolae al Il-lea şi Alexandru al Il-lea este, în”plus, însărcinat cu numeroase misiuni delicate, în tipul iernii 1059-l060 sau 1060-l061, se află la Milano, cu Anselmo da Baggio, pentru a găsi o cale rezonabilă între simonie şi Pataria. După alegerea lui Anselmo ca papă, sub numele de Alexandru al Il-lea, joacă un rol important în apărarea celui ales, contra antipapei Cadalus. Lucrarea sa Disceptatio synodalis justifică, în faţa unui sinod de episcopi şi a curţii germanice, alegerea noului papă. Ultima sa misiune în Germania, din 1069, avea ca scop să-l împiedice pe Henric al IV-lea să-şi repudieze soţ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sale nu sunt mai puţin importante. Unele, scrisori sau opuscule, se ocupă de evenimente. Altele se situează la „distanţă faţă de actualitate şi sunt adevărate tratate teoretice. Eremit şi ascet, Pier Damiani îndeamnă la sfinţenie într-un mod sever. Operele sale spirituale au ceva excesiv. Stăpân perfect pe retorica sa, este un redutabil polemist care-şi ridiculizează necruţător adversarii. Sunt numeroşi cei care au susţinut această vervă, şi în special Cadalus. În mod foarte curios, în chestiunile legate de viaţa laică şi de Biserică, judecata sa este echilibrată, iar soluţiile sale practice. Atitudinea sa în faţa hirotonisirilor făcute de simoniaci este caracteristică. El refuză rigorile pe care cardinalul Humbert le proiecta fără înconjur. Această moderaţie surprinzătoare, care contrastează cu brutalitatea discursurilor, lasă să planeze un mister asupr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icatul lui Alexandru al Il-lea este suficient de îndelungat (106l-l073), pentru ca reforma ecleziastică să apară, în acest context, ca rezultatul unei politici îndelung purtate. Din acest punct de vedere, este exemplar, chiar dacă nu va fi lipsit de paradoxuri. Anselmo da Baggio, provenit din cea mai bună nobilime din Milano şi cleric în acest oraş înainte de a deveni episcop de Lucea, nu este în episcopia sa un reformator dintre cei mai decişi. Activitatea sa este şi mai domoală decât la Milano, unde era unul dintre conducătorii Patariei. Sub pontifi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LUCCHESI, Per una vita di San Pier Damiano, în Safl Pier Damiano [482], t. I, pp.13-l79, şi t. II, pp.13-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ficolae al II-lea, el joacă un rol diplomatic deloc de neglijat, ca legat în Germania, în acelaşi timp cu Hildebrand, în 1057, apoi la Milano cu Pier Dam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Nicolae al II-lea, cardinalii-episcopi sunt cu toţii partizanii reformei, de aceea, alegerea lui Anselmo, care se face potrivit procedurilor prevăzute de decretul din 1059, nu poate fi rodul unui compromis. Alexandru al II-lea este alesul reformatorilor conduşi poate de Hildebrand. Obstacolele se află în altă parte, din partea nobilimii care deţine o parte din Roma şi care, din spirit particularist şi prin referirea la tradiţia recentă, doreşte să smulgă acestui grup reformator desemnarea papei. Nobilimea romană solicită intervenţia curţii Germaniei şi se raliază alegerii sale. Desemnarea episcopului de Parma, Cadalus, ca antipapă, se face în aceste condiţii. Situaţia lui Alexandru al II-lea nu este foarte convenabilă. El are simpatia lui Gpdefroy, marchiz de Toscana, şi a prinţilor normanzi. La Roma, cartierul Trastevere este pentru el. Restul Cetăţii eterne şi satele din jur sunt favorabile adversarului său. Ungerea sa se face în condiţii tulburi cu sprijinul forţelor militare normande. Recunoaşterea sa oficială de către curtea Germaniei face obiectul unor îndelungate anchete şi al unor târguieli delicate1. Cu toate acestea, el a sfârşit prin a se impune, prin negociere, şi cu timpul, ceea ce constituia un semn rău pentru viitorul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a, în 1073, o primă generaţie de reformatori dispăruse deja. Alţi cardinali înlocuiesc figurile cunoscute. Supravieţuiesc doar Pier Damiani, foarte bătrân, şi Hildebrand. Personalul ecleziastic câştigat pentru reformă s-a înnoit şi devenise atât de numeros, încât nu se mai poate vorbi despre un grup. Se poate evalua influenţa noilor idei prin identificarea episcopilor care îl însoţeau pe Alexandru al II-lea în diversele sale deplasări. Originea cardinalilor şi a episcopilor care formau anturaj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HERBERTHOLD, Die Angriffe des Cadalus, von Parma 'Gegenpapst Honorius II) auf Rom în den Jahren 1062-l063, în *G. II, 1947, pp.477-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revelatoare. Alexandru al Il-lea a făcut foarte puţin apel la clericii veniţi de la Milano sau din Lucea. Dimpotrivă, mai mulţi călugări de la Montecassino sunt promovaţi cardinali, la instigarea lui Hildebrand, se pare, iar alţi câţiva devin episcopi. Există printre legaţii lui Alexandru al Il-lea un anumit număr de străini, ceea ce marchează lărgirea audienţei reformei. Cu toate acestea, mediul cel mai fundamental câştigat pentru acţiunile pontificale este cel al prelaţilor din provincia ecleziastic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Hildebrand ca papă, sub numele de Grigore al Vll-lea, pare un indiciu de continuitate. Rolul său sub precedentul pontificat părea să excludă surprizele, însemna să nu se ţină seama de personalitatea lui Grigore al Vll-lea, care este, în mod clar, mult mai afirmată decât cea a predecesorului său. Omul n-a lăsat indiferenţi. El a fost furibund atacat de polemiştii din partida imperială, în cei mai violenţi termeni şi fără a scuti injuriile şi grosolănia. De asemenea, are partizani hotărâţi, care nu au ezitat să sufere din plin pentru el şi pentru cauza pe care o reprezenta. Patima care se degajă din toată această literatură de luptă surprinde şi cititorul. Chiar dacă se ia în considerare retorica, pe care toţi aceşti scriitori o cunosc foarte bine, rămâne nivelul patimilor, de o rară violenţă. Este dificil să ne facem, din aceste surse, o viziune corectă despre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au fost atribuite prea multe lui Hildebrand. El nu are, la Roma, o poziţie dominantă începând cu pontificatul lui Leon al IX-lea, ci numai la sfârşitul pontificatului lui Nicolae al Il-lea şi sub Alexandru al Il-lea1. Cei mai în vârstă decât el deţin multă vreme rolurile principale. De asemenea, ideile lui Hildebrand se făuresc lent, în grupul reformator roman. Italian, el nu adoptă decât târziu vederile radicale venite din Lorena sub impulsul evenimentelor şi într-un context de lupte decisive. El datorează formaţiei sale un punct de vedere mistic asupra lum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I CHEL, Humbert und Hildebrand bei Nikolaus II (1059-l061), în HJB, 72, 1952, pp. 133-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ează şi mai mult hotărârile juridice. Temperamentul şi fervoarea transformă regulile canonice şi procedurile tradiţionale în măsur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recum şi legăturile sale de familie nu sunt atât de bine cunoscute, cât ar trebui pentru a-i scrie exact istoria, polemica a aruncat multă vreme lumini neclare, pentru că adversarii săi s-au complăcut în a-l declara de origine obscură şi de condiţie inferioară, chiar abjectă'. Aceste afirmaţii tindeau la desconsiderarea sa în ochii unei societăţi aristocratice. Născut la Soano, în Toscana, între 1015 şi 1020, a venit foarte tânăr la Roma. A fost educat la mănăstirea Santa Măria Aventina, unde unul din unchii săi era abate şi, probabil, a frecventat şcoala de la Laterano1. Are o poziţie privilegiată pe lângă papa Grigore al Vl-lea, pe care îl urmează în exil, în Germania, după demiterea sa în 1046. Este, prin testament, moştenitorul său, ceea ce ne lasă să presupunem legături de rudenie. Este primul indiciu serios al inserării lui Hildebrand în mediile nobile ale Romei. Sub pontificatul lui Leon al IX-lea, el devine administrator la Sari Paolo Fuori le Mura. Legat al papei în mai multe rânduri, arhidiacon al Bisericii romane începând din 1059, el ocupă această poziţie-cheie până la ridicarea sa la gradul de suveran pontif. Are sprijin în Roma, în anumite cartiere şi în unele grupuri familiale care sunt numai vag cunoscute. Este mai ales cleric al Bisericii din Roma, şi această înrădăcinare nu este fără importan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intelectuală a lui Hildebrand pare solidă, dar puţin avansată. Scrisorile sale arată că el cunoaşte destul de bine Biblia, dar prea puţin pe Sfinţii Părinţi ai Bisericii i tradiţia. Conştient de limitele cunoştinţelor sale, îi solicita pe cei pe care îi consideră mai savanţi decât el. Ii angajează în cercetare şi se străduieşte să obţină de la ei Jcrări susceptibile să-i fixeze doctrina. Pune să se exe-I compilaţii de texte pentru a dovedi legitimitatea i„„ w. HOLTZMANN, Laurentius von Amaffi. Ein Lehrer ni'aebrands, în SG, I, 1947, pp.207-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ARCHETTI-LONGHI, Ricerche sulla famiglia di rreSorio VII, în SG, t. II, 1947, pp.287-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or adoptate în concilii. În acest domeniu pur intelectual, Grigore al Vll-lea nu este ferit de dispreţ. Luările sale de poziţie, în legătură cu unele chestiuni delicate, sunt uneori formulate în termeni greu conciliabili. Câteodată, este tentat să reglementeze problemele prin hotărâri cu caracter practic sau disciplinar, fără să trateze subiectul în fond. Se întâmplă chiar să se mulţumească cu părerea altora în aceste proble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ia şi simţul creştin ale lui Grigore al Vll-lea au fost puse la îndoială de adversarii săi, care nu erau la prima acuzaţie, şi mai serios de istorici, foarte surprinşi de maniera sa de a interveni în chestiunile laice. În timp ce nu înceta să proclame sfinţenia şi spiritualitatea Bisericii, el se amesteca în probleme temporale aşa cum niciunul dintre predecesorii săi n-o făcuse. Partizan al libertăţii alegerilor episcopale, desemnează el însuşi numeroşi candidaţi. Chiar dacă plasează clerul mai presus de orice demnitate umană, el nu ezită să-i incite pe laici să se ridice împotriva clericilor pe care îi consideră nedemni. Există la Grigore al Vll-lea o voinţă de dominare şi, uneori, un spirit belicos care surprind. De aceea este necesar să scoatem în evidenţă calităţile spirituale şi religioase ale papei. Nu este deplasat să subliniem ceea ce el poate avea fragil şi vulnerabil. Unele scrisori către prietenii săi, Hugues de Cluny sau contesa Mathilde, dau seamă de durerea sa sau îi dezvăluie tristeţea. Această mărturie de omenie la un om strivit de încercări dă un anumit preţ vieţii sale. Poate că a existat un mister la Grigore al Vll-lea, deoarece această înaltă spiritualitate îl eliberează de această rătăcire în chestiunile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Il-lea ştie mai bine să împletească supleţea cu fermitatea, pentru că are o capacitate stupefiantă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oncluzia pe care o putem trage din analiza penetranta a lui G. MICCOLI, Le ordinazioni simoniache nel pensiero &amp; Gregorio VII. Un capitolo della dottrina del primato, în StudJ medievali, 1(c)63, pp.104-l35. Reluat în G. MICCOLI, Chie&amp; Gregoriană 1439], pp. 169-203.; trage foloase din evenimente şi de a se folosi de oameni, păscut către 1040, la Châtillon-sur-Marne, dintr-o ascendenţă aristocratică, îşi dobândeşte formaţia la şcoala catedrală din Reims, ceea ce face din el un cleric eminent pentru religie şi ştiinţă. Arhidiacon al acestei metropole, după o călătorie în Italia şi o şedere la abaţia Cava, se face călugăr la Cluny, între 1073 şi 1077. Este dintre cei pe care îi trimite abatele Hugues de Semur, în 1078, la Grigore al Vll-lea, pentru a sluji Biserica romană. Episcop de Ostia, legat pontifical în Germania, în 1084-l085, el face dovada unei mari dibăcii. Îl slujeşte pe Victor al III-lea, pe care gregorienii cei mai intransigenţi îl dezaprobă, şi îi urmează în 1088. Încă de la alegerea sa, într-o scrisoare către episcopatul german, el se recunoaşte drept continuatorul lui Grigore al Vll-lea. Cu toate acestea, de la temporizarea necesară, creată de situaţia respectivă, până la afirmarea unor principii, distanţa pare mare, iar abilitatea nu explică totul. Trebuie să Recunoaştem locul deţinut de evoluţia ideilor, deoarece Urban al Il-lea, ca moştenitor, pare nu mai puţin capabil de a modifica guvernarea, ca şi doctr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de supleţe şi de forţă este probabil să-i fi lipsit lui Pascal al H-lea, care pare, în acelaşi timp intransigent, aşa cum o arată primele concilii ale pontificatului său, şi incapabil să dejoace capcanele, să negocieze cu profit şi să evite un eşec, cum o arată criza din 1110-l111. Haosul guvernării pontificale dezvăluie slăbiciunea reală a omului şi incertitudinile sale. La această dată, reforma este atât de avansată, încât episcopii, în mare parte, nu suportă această lovitură de forţă împotriv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ogramului reformator îi pune progresiv pe episcopi, clerici şi călugări în faţa obligaţiei de a se plia exigenţelor precise şi uneori noi ale papalităţii sau de a se revolta. Atitudinea fiecăruia corespunde unui anume uiteres, iar istoria locală este de cea mai mare diversitate, Pentru aceste vremuri. O înţelegere generală a faptelor egate de reformă este dintre cel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fapt, este vorba de măsuri destul de diferite care nu provoacă, toate, aceleaşi reacţii. Există, se ştie, o reformă morală, întreprinsă de mai multă vreme cu un succes atenuat. Episcopatul nu este în unanimitate pentru a acţiona viguros împotriva preoţilor căsătoriţi. Este o chestiune de convingeri sau, uneori, de oportunitate. Unii mitropoliţi din Germania refuză pur şi simplu acest program. Apărarea simoniacilor este mai dificilă şi puţini sunt aceia care se aventurează într-o asemenea acţiune, în sfârşit, există lupta pentru libertatea Bisericii cu interzicerea învestiturilor laice, care nu capătă un caracter crucial decât în imperiu. Aceste măsuri ating în mod diferit clerul. Nimic nu dovedeşte că un episcop partizan al reformei morale este, în acelaşi timp, ostil învestiturii laice. Thierry, episcop de Verdun, a secundat energic acţiunea reformatoare a lui Leon al IX-lea. El nu poate admite desfacerea legăturilor tradiţionale dintre imperiu şi Biserică. Atitudinea sa în conflictul dintre papă şi împărat rămâne nesigură. Însă, nu rămâne un episcop mai puţin bun ca urmare a acestui fapt1. Invers, nu se poate dovedi că personalul gregorian a fost totdeauna, prin cultură şi cucernicie, superior clericilor numiţi de împărat. Simplificările polemicii alterează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episcopilor nu este totdeauna constantă. Unii schimbă tabăra, alţii trădează. Episcopii din Germania sunt într-o situaţie foarte penibilă. Unii preferă să fugă de la curte noaptea, mai curând decât să declare nulă excomunicarea rostită de Grigore al Vll-lea împotriva lui Henric al IV-lea. Alţii preferă să lipsească şi pleacă de la adunări. Cei care păstrează relaţii bune şi cu papa şi cu împăratul sunt în măsură să servească drept intermediari, în regatul Franţei, episcopii favorabili reformei sunt şocaţi de duritatea legatului Hugues de Die. Ei se plâng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HUYGHEBAERT, Saint Leon IXetla lutte contre la siworue dans le diocese de Verdun, în SG, I, 1947, pp.417-432. Este Ş' cazul lui Wezilon, arhiepiscop de Maienza. Cf. H. BUTTNER, #a* Erzstift Mainz und die Klosterreform im 11. Jahrhundert, în Ar fur Mittelrheinische Kirchengeschichte, ti, 1949, pp.3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de simonie aruncate cu mare uşurinţă, de procese prea repede făcute, de sentinţe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general, episcopii şi clericii aderă la partida unuia sau altuia dintre protagonişti, după legăturile pe care le întreţin cu puterea sau cu grupul dominant. Episcopii toscani ai contesei Mathilde nu au prea mari merite în a fi gregorieni. Numai excepţiile sunt semnificative, într-o tabără ca şi în cealaltă. Episcopatul, care este de fapt în centrul acestei fierberi, este, în ansamblu, destul de puţin cunoscut. Impresia dominantă este cea impusă de scrierile polemice ale reformatorilor şi ele nu sunt prea liniştite. Acuzaţiile aduse trebuie nuanţate, deosebind practicile scandaloase de gestu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călugărilor la mişcarea de reformă este, în acelaşi timp, profundă şi reţinută în detaliu. Faptul că ei sunt cuceriţi de programul de regenerare morală a Bisericii este o certitudine. Papalitatea primeşte ca moştenire şi face să rodească impulsurile moralizatoare care, în secolul precedent, au dat naştere la mişcarea de restaurare monastică. Asupra acestui proiect există o convergenţă evidenţă, iar continuitatea spirituală pare puţin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afirma că aspiraţiile monastice de reformă merg mult mai departe. Problema învestiturilor laice, a libertăţii Bisericii şi a ordinii puterilor în lume nu se referă în mod direct la ele, atât din cauza situaţiei materiale, cât şi din cauza profesiunii lor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marile abaţii sunt imperiale, iar celelalte episcopale. Regele le deţine prin intermediul credincioşilor săi. Independente unele de celelalte, ele nu formează, în afara excepţiilor remarcabile, un ordin şi nu pot acţiona împreună într-un mod coerent. De fapt, abaţiile contează mai puţin decât episcopiile. Acolo unde sunt favorabile papalităţii, aceasta se datorează faptului că, prin particularismul regional, ele sunt ostile regelui. În alte părţi, ele se bucură de mai multe libertăţi, mai ales atunci când sunt total eliberate de orice tutelă laică, aşa cum este Cluny. Cu toate acestea, nu există în ilustra abaţie din Burgundia un refuz de principiu faţă de Biserica privată. Se ştie că reforma clunisiană constă adesea în câştigarea pentru regenerarea vieţii monahale a proprietarului laic, care îşi abandonează drepturile sale conducătorului de ordin. Pe scurt, baza juridică a ordinului de la Cluny este sistemul Bisericii private. Libertatea Bisericii, cea a episcopilor faţă de rege nu îi priveşte şi nu au mare lucru de câştigat, din aceasta. Singura care contează este papalitatea, dar nimic nu dovedeşte că ar fi existat la Cluny sentimentul că ea trebuia să se elibereze de puterea imperială. S-ar fi acomodat foarte bine cu tradiţia anterioară. Nici un clunisian nu a participat la polemicile despre înves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monastică acuză şi mai mult această lipsă de angajare. Monahismul este o şcoală de sfinţenie prin rugăciune şi viaţă ascetică. Biserica seculară, divizată în dioceze, este o ierarhie de episcopi şi de preoţi, însărcinată să predea credinţa şi să administreze sfintele taine poporului creştin. Aceste două structuri sunt foarte diferite. Autonomia şi libertatea mănăstirilor, care sunt prin vocaţie în afara lumii, se concep foarte bine la Cluny, nu cele ale clerului, care trăieşte în lume şi sub autoritatea regilor1. De aceea abaţia de la Cluny aduce reformei morale a Bisericii şi programului său, un sprijin fără rezervă ca cel conceput în epoca lui Alexandru al Il-lea. În timpul disputei învestiturilor, ilustra mănăstire are o atitudine conciliantă, rezervată şi aproap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Semur întreţinea cele mai bune relaţii cu diferiţi papi. El este, în mai multe rânduri, legat pontifical şi conduce concilii reformatoare unde aplică cu discernământ instrucţiunile pontificale. Acţiunea sa în Franţa, sub pontificatul lui Alexandru al Il-lea, nu face să apară vreo dificultate specială. Foarte legat de Grigore al Vll-lea, îi trimite călugări, printre care Eudes de Châtillon, pentru a întări personalul curiei romane. La începutul pontificatului lui Urban al Il-lea, el furnizează mijloace financiare pentru papalitate, a cărei situaţie este alarmantă. Un călugăr de la Cluny ocupă sub pontificatul lui Urban al Il-lea şi al lui Pascal al Il-lea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 SCHIEFFER, Cluny et la querelles des investitures, în RH, t. 225, 1961, pp.4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măraş”, adică de trezorier al Sfântului Scaun1. Hugues de Semur are relaţii bune şi cu împăratul Henric al IV-lea, care îi este fin. Moderat, se străduieşte să-l împace cu Grigore al Vll-lea. La Canossa, unde el a intervenit atât de mult în favoarea iertării, nu sesizează, după toate probabilităţile, problemele de principiu. Abatele de la Cluny nu este totuşi niciodată complezent faţă de suveran. Atunci când acesta este din nou excomunicat. Încetează orice legătură cu el, potrivit normelor de drept canonic. Când Henric al IV-lea îl capturează pe Eudes de Châtillon, emisar papal, nu încetează, să intervină până ce acesta nu este eliberat. Această atitudine conciliantă se întâlneşte în monahismul străvechi. Aşa se întâmplă şi la Montecassino, unde abatele Didier, cardinal al Bisericii romane, are o atitudine fluctuantă, mai puţin clară decât cea a lui Hugues. Ales papă sub numele de Victor al III-lea, acest moderat nu cedează nimic important în timpul scurtului său pontific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baţiilor conducătoare de ordin nu antrenează în mod obligatoriu pe cea a tuturor filialelor. Introducerea de prieorate clunisiene în comitatul Champagne, acţiune contemporană cu pontificatul lui Grigore al Vll-lea, este marcată de o înclinaţie mai accentuată pentru reformă3. Alte mănăstiri se declară mult mai deschis de partea papalităţii şi a reformei. Este cazul celei de la Vallombreuse, ai cărei călugări sunt adversarii cei mai hotărâţi şi mai eficaci ai lui Pier Mezzabarba, episcop al Florenţei. Călugării care străbat oraşul întreţin agitaţia populară împotriva lui, prin predicile lor. Unul dintre ei, Pier, care se supune voluntar încercării focului pentru a dovedi că episcopul este simoniac, iese nedemn din ordalia lui Settimo. Dumnezeu şi-a dat sentinţa. O insurecţie îl obligă pe episcop să fugă. Este demis, de fapt, firă a i se instrumenta cazul şi fără judecată canonică sau avizul superiorului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B. ZEMA, Economic reorganisation of the roman se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I, 1947, pp. 137-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GREGOIRE, Le Mont-Cassin dans la reforme de l'eglise w 1049 a 1122, în II Monachesimo [475], pp.2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BUR, La formation [182], p. 2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congregaţia de la Hirsau slujeşte drept punct de sprijin pentru reformă. Această mănăstire din dioceza Speyer era condusă, din 1069, de un gregorian fervent, abatele Wilhelm. Aceste locuri îl primesc, după dieta de la Forcheheim, pe legatul Bernard de Saint-Victor, care rămâne aici aproape un an. Antiregele Rudolf de Suabia celebrează aici Rusaliile din 1077. Asupra acestei mănăstiri se exercitau drepturile tradiţionale pe care le deţin de obicei familiile laice. Leon al IX-lea le recunoscuse, iar Grigore al Vll-lea le confirmase în 1075. Or, în anii ce urmează, situaţia juridică a abaţiei se transformă considerabil. La instigarea legatului, Hirsau adoptă cutumele de la Cluny. Într-o mănăstire din Germania, acest fapt indică o evoluţie către autonomia monastică. Abatele Wilhelm, care este nevoit să se refugieze la mănăstirea de la Toussaint, din Schaffhausen, primeşte, în 1080, un privilegiu ce acordă mănăstirii libertatea romană. Călugării de aici primesc dreptul de a-şi alege abatele fără intervenţii din afară, decanul îl instalează, iar episcopul diocezei are posibilitatea să-l consfinţească. Toate drepturile dobândite de laici în cursul vremurilor sunt abolite, şi în special cel al învestirii abatelui. Hirsau, care se bucură acum de un statut asemănător celui de la Cluny, devine o mănăstire legată direct de Sfântul Scaun şi în dezacord cu statutul juridic al restului ţării. Filialele sunt în aceeaşi situaţie. Călugării de la Hirsau care parcurg ţara cheamă la revoltă împotriva împăratului. Se întâmplă la fel cu convertiţii şi penitenţii, cărora Grigore al Vll-lea le-a recunoscut dreptul de a predi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venţa în Catâlonia, Grigore al Vll-lea dispunea, prin Saint-Victor din Marsilia, de un alt imperiu monastic. Bernard, abate şi legat, provenit din familia conţilor de Rodez, primise ca misiune să extindă influenţa mănăstirii din Marsilia dincolo de Pirinei, pentru ca aceasta să slujească drept legătură acţiunilor Romei. Misiunile leg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RACKMANN, Gregor VII und die kirliche Reformbewegung în Deutschland, în SG, UI, 1947, pp.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baţilor de Ja Saint-Victor îi conduc cel mai adesea î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laici, reforma este primită toarte divers. Programul moralizator pare să răspundă unei aşteptări, cel puţin în anumite straturi ale societăţii. Libertatea Bisericii ridică obiecţii din partea prinţilor şi nu răspunde decât dorinţei unei părţi a clerului. Poziţiile variază la mireni după mediile sociale. Cu toate acestea, anumite motivaţii individuale sau politice dictează alegeri surprinzătoare. La drept vorbind, într-o lume în care ordinea socială este făcută din legături de la om la om, este uneori dificil să se înţeleagă exact ra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gregoriană afectează drepturile pe care laicii le exercitaseră până atunci asupra Bisericii, fie că erau legitime sau nu. De atunci, ostilitatea deschisă, ignoranţa afectată sau indiferenţa par comportamente foarte explicabile. Nici Filip I, nici Henric al FV-lea nu par să fi dispus de o sensibilitate rafinată capabilă să înţeleagă imperativele reformei. Ei percep destul de exact ceea ce pot pierde prin aceasta. Împăratul se străduieşte cu înverşunare să-şi apere interesele. Trebuie să ne ferim să luăm în considerare această atitudine în mod izolat. Împăratul şi regii au duşmani, rivali al căror interes este de a se plasa în câmpul pontifical. Zelul pentru reformă poate fi înconjurat de ură, regionalism şi ostilitate personală. Saxonii sunt duşmanii împăraţilor salieni. Normanzii din Italia de Sud au un interes evident pentru atenuarea ofensivei germanilor asupra Romei şic asupra papalităţii. Această manieră de a acţiona se regăseşte, la un nivel mai moderat în regatul Franţei, unde nu există nici problema dinastică, nici o gravă criză politică. Thibaud I, conte de Champagne, sprijină reforma încă de la alegerea lui Grigore al Vll-lea, iar colaborarea sa cu legaţii întăreşte Poziţia pe care o are faţă d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nu au decât preocupări politice. Activitatea lor Poate să aibă şi motive religioase. Ele erau sesizabile la „libaud I de Champagne. Fidelitatea contesei Mathilde de Toscana faţă de Grigore al Vll-lea şi faţă de Scaunul apostolic are ceva emoţionant1. La fel de religioasă este şi atitudinea prinţilor spanioli. La nivelul inferior al aristocraţiei, rezistenţa la ordinele categorice pontificale nu este posibilă decât în umbra unui rege. De aceea sunt dificil de cunoscut motivaţiile exacte. În plus, legăturile dintre nobilime şi episcopatul simoniac incită la prudenţă în acest domeniu. Cazul reprezentat de Milano este cel mai cunoscut şi este, probabil, excepţional. Reforma religioasă polarizează sentimentele populare prin ceea ce au ele vehement şi chiar violent. Ceea ce într-un tratat de drept canonic este o dezbatere de idei asupra legitimităţii unei tradiţii se transformă în oraşe în confruntare. În starea de surescitare a mulţimilor predicarea reformei înseamnă a le chema la revoltă. Se ştie că transformarea ideilor în program de acţiune implică abandonarea nuanţelor şi uneori chiar a oricărei reţineri. Amestecul reformei cu impulsurile religioase populare este cu siguranţă fenomenul cel mai fascinant al întregii perioade. Această fierbere provoacă netezirea sentimentelor şi a convingerilor ale căror caracteristici marchează durabil istoria spiritualităţii. Din punct de vedere al evoluţiei mentalităţilor există o orientare nouă, pentru care aceste evenimente sunt prima manifestare concretă şi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voinţa de reformă dă naştere unei mişcări populare, numite Pataria. Ea începe cu predica diaconului Arialdo, originar din Varese, fiul unui proprietar funciar. I se alătură Landolfo Cotta, notar al bisericii din Milano, născut dintr-o familie de căpitani, adică făcând parte din cea mai înaltă nobilime a oraşului2. În prima sa predică, Arialdo atacă violent clerul a cărui viaţă nu ilustrează învăţătura şi care lasă poporul în întuneric. Clericii, ocupaţi tot timpul cu interesele lor, nu trăiesc după Evanghelie, din care Arialdo citează câteva versete caracteristice. Pe scurt, nu poate fi considerat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SIMEONI, II contributo della contessa Matilda al papato nella lotta perle investiture, în SG, t. I, 1947, pp.353-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VIOLANTE, Ilaici nel movimento patarin</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Ilaici [7051 vreme clerul ca intermediar al cuvântului lui Dumne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un protest moral împotriva corupţiei clerului. Este o temă foarte accesibilă tuturor şi concretă. Confuntarea situaţiei Bisericii de la Milano cu idealul evanghelic este o dialectică deosebit de eficace. Ea are, la această dată, ceva nou. Presupune difuzarea la auditori a modelelor religioase prin care practicarea Evangheliei deschide calea mântuirii. Faptul că o asemenea sensibilitate este în aşa măsură o componentă a mentalităţii populare este un fapt care trebuie înregistrat, fără a se putea, în lipsa termenilor de comparaţie, să se tragă de aici toate lecţiile. Anticlericalismul evident care decurge din aceaste luări de poziţie şi din atitudinea poporului este un ferment periculos pentru Biserică. Manifestarea sa colectivă din acest moment capătă o semnificaţie istoric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iolenţe, de la 10 mai 1057, urmează la puţină vreme după începutul acestei predicări. Arialdo, urmat de mulţime, pătrunde în catedrala unde se celebrează transferul relicvelor Sfântului Nazarie, îi alungă prin forţă pe preoţii consideraţi nedemni în momentul când aceştia ţineau slujba în cor şi constrânge clerul din toate ordinele să subscrie unui edict despre castitatea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ptă îndrăzneaţă nu rămâne fără urmări. Arialdo ajunge la Roma, apoi Anselmo de Lucea şi Hildebrand vin în legaţie la Milano. Puţin după aceasta, Pataria atacă simonia. Această reorientare a luptei se datorează, după toate probabilităţile, intervenţiei romane. Această nouă fază implică o acţiune şi mai radicală împotriva clerului. Arialdo şi Pataria îi consideră Pe simoniaci eretici, aşa cum se afirmă la Roma. De atunci, orice legătură cu ei este interzisă. Credincioşii nu pot nici să asiste la slujbele lor, pe care le consideră „Psite de validitate, nici să se roage în aceeaşi biserică, i să primească sfintele taine de la ei. Urmează tot fe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MICCOLI, Per la storia della Pataria Milanese, în BISI, l-70, 1958, pp.43-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În aprilie 1068, patarinii vin la Vallombreuse pentru a obţine trimiterea de preoţi apţi să administreze sfintele taine unor credincioşi care nu le primiser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 ce este excesiv în evenimente aruncă o lumină vie asupra unui râu care este mai împrăştiat şi mai general în oraşele din regatul Italiei. Prima efervescenţă este legată de o aspiraţie spre reforma morală. Or, nici chiar Milano nu a cunoscut în acest domeniu curăţarea şi regenerarea aduse de întemeierile monastice din secolele al X-lea şi al Xl-lea. Nici influenţa lui Romualdo nici cea a lui Jean Gualbert nu se fac simţite în această direcţie, iar cea mai apropiată implantare clunisiană se află la Pavia1. Milano este evident în întârziere atunci când suntem în drept să presupunem că sensibilitatea religioasă de aici este identică cu cea a tuturor oraşelor vecine. Această sterilitate ţine, parţial, de autoritatea episcopului asupra mănăstirilor. Ariberto, episcop până în 1045, nu a întreprins aproape nimic pentru a reforma Biserica, în afară de primul impuls la mişcarea canonică. El a tolerat simonia şi căsători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purificator şi moralizator este în mod obişnuit de inspiraţie monastică. La Milano, în afara legăturilor cu Vallombreuse care rămân în vigoare, această influenţă nu este sesizabilă. Este aici o problemă susceptibilă să schimbe judecata pe care o putem face despre mişcarea populară. Cronicarul milanez Landolfo Senior, care nu are nici o simpatie pentru Pataria, sugerează legături cu ereticii. Această afirmaţie, după toate probabilităţile tendenţioasă, face cunoscută această bizarerie şi asociază, pentru prima oară, mişcarea religioasă populară cu erez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ZERBI, Monasteri e riforma a Milano (Dalia fine del se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gliinizi del XII), în Aevum, XXIV, 1950, pp.44-53; C. VIOLANTE, L'arcivescovo Ariberto II (1018-l045) e ii monastero di s. Ambrogio di Milano, în Contribuiţi delllstituto di Storia Medioevale dellVniversitâ cattolica del S. Cuore, Milano, 1972, pp.608-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MORGHEN, Movimenti religioşi popolari nel periodo della riforma della Chiesa, în Movimenti religioşi popolari ed eresie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evo, X? Congres internaţional des Sciences historiques, Roma, 1955, t. III, p.3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reformă se înscrie într-un context social foarte special. Ierarhia religioasă este la Milano copia structurii sociale. Familiile nobile furnizează, în acelaşi timp. Căpitanii, clerul catedral şi arhiepiscopul. Cei care nu deţin puterea în oraş o deţin, cu atât mai puţin, în Biserică. Protestul împotriva corupţiei face, în fapt, aristocraţia responsabilă de imoralitate. De aceea, apariţia unei opinii comune ce subliniază legăturile dintre societate şi Biserică conţine ameninţarea unei confuzii între tulburările sociale şi reform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patarinilor contra simoniacilor este însoţită de o reflecţie mai aprofundată despre locul laicilor în Biserică. Arialdo le atribuie un rol de suplinire pentru predică, ceea ce poate părea o justificare a acţiunii lor. Cât despre clericii câştigaţi pentru Pataria, ei trăiesc în comun, în sărăcie, în apropierea Bisericii Santa Măria Canonica. Adoptă, astfel, un mod de viaţă special care este peste tot legat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oraşe ale Italiei se întâlnesc mişcări apropiate sau identice, violente împotriva clericilor căsătoriţi şi refuzând orice legătură cu simoniacii, ale căror sfinte taine sunt considerate fără valoare: la Florenţa, unde predicarea călugărilor de la Vallombreuse este determinantă, la Piacenza, la Cremona, la Brescia, la Asti şi la Pavia. În afara Italiei, refuzul de a prmi sfintele taine de la un simoniac se regăseşte la Cambrai, de exemplu, între 1076 şi 1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eligioasă populară care ridică Milano şi celelalte °raşe din Italia de Nord nu este fără legătură, prin conducătorii ei, cu Scaunul apostolic. Legaţii vin şi se duc. Pentru Pataria, papalitatea reformată este indiscutabil florina vieţii creştine. Această convergenţă între aspiraţiile Populare şi ierarhia de vârf trebuie subliniată. Cu toate aces-*-ea&gt; la Roma violenţa exercitată împotriva clericilor, chiar nedemni, nu este lipsită de o oarecare nelinişte. Nu există unanimitate asupra acestui punct între cardinalii şi concilierii papei, în vremea lui Alexandru al II-lea. Sprijinul dat; Hildebrand, pe care constrângerea exercitat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îl înspăimânta, biruie asupra tergiversărilor. Prin urmare, Grigore al Vll-lea, care apreciază la justa sa valoare forţa şi convingerile unei asemenea mişcări, se străduieşte să o provoace în alte părţi, conferind el însuşi sarcina de a predica călugărilor şi chiar l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JLOACELE ŞI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exactă evaluarea mijloacelor puse în acţiune pentru reformă, dacă nu s-ar ţine seama de obstacolele ridicate în faţa p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 Il-lea şi Alexandru al Il-lea nu sunt romani şi nu se pot prevala de o susţinere sigură în Oraşul Etern. Totul ne arată că au fost instalaţi cu forţa de reformatori, împotriva antipapilor care nu erau lipsiţi de o anumită audienţă la nobili şi în rândul populaţiei. Marchizul de Toscana este cel care deschide drumul Romei pentru Nicolae al Il-lea. O trupă de cavaleri, furnizată de prinţii normanzi din Italia de Sud, îi permite lui Hildebrand să obţină hirotonisirea lui Alexandru al Il-lea, într-o biserică din Roma unde reformatorii sunt la adăpost de surprize. Grigore al Vll-lea, cleric al Bisericii romane şi care nu este lipsit de rude şi aliaţi în Oraşul Etern, este el însuşi victima unei tentative de răpire în noaptea de Crăciun a anului 1075. Unii dintre partizanii săi sunt asasinaţi. Pe scurt, situaţia nu este sigură nici chia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reformatori nu pot conta prea mult pe regi şi pe prinţi. Acţiunile lor sunt prost primite la curtea germanică încă din timpul pontificatului lui Nicolae al Il-lea şi mai mult sub cel al lui Grigore al Vll-lea. În alte părţi, ostilitatea este mai mult sau mai puţin afişată, după cum papalitatea îşi continuă activ sau nu programul re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atul, la modul general, este destul de puţin favorabil reformei, deoarece asanarea moravurilor clerului i se pare o acţiune disperată şi neoportună. Este adesea ostil pe faţă primatului roman. Ataşaţi autonomiei dio-cezelor şi a provinciilor ecleziastice, episcopii se revoltă în faţa intervenţiilor repetate ale papalităţii în toate chestiunile de oarecare importanţă. Rezerva lor se întâlneşte cu cea a prinţilor care i-au numit. Împreună, ei apără o altă concepţie a Bisericii şi a raporturilor sale cu puteril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anonică nu este, nici ea, favorabilă reformatorilor, aşa cum se crede în mod obişnuit. Practica în vigoare la începutul reformei vine din vremurile caro-lingiene şi ottoniene. În ciuda diversităţii preluărilor şi a tradiţiilor, ea este mai curând favorabilă episcopalismului, decât centralizări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ici poporul roman prin căpeteniile sale, cel puţin, nici regii şi prinţii, nici episcopii, nici tradiţia iuridică imediat anterioară nu conferă Bisericii romane, într-o manieră evidentă, mijloacele pentru a întreprinde o reformă continuă şi care cere un efort prelungit. Dimpotrivă, partizanii reformei deţin Scaunul apostolic şi, începând cu pontificatul lui Nicolae al II-lea, episcopiile suburbicare ce controlează alegerea pontificală în termenii decretului din 1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oricât de sumar ar fi descrisă, explică prin ea însăşi faptul că întreaga reformă se articulează pe Scaunul'apostolic, pe drepturile şi privilegiile Bisericii romane şi pe autoritatea Sfântului Petru. Or, nu este vorba aici decât despre consideraţii teoretice care ar putea alimenta discuţii. Fără sfârşit. Grigore al Vll-lea, prin formaţia sa romană, prin îndelunga frecventare a curiei, prin inteligenţa sa practică, prin ataşamentul pasionat faţă de Biserica romană şi prin obstinaţia sa era cel mai apt dintre toţi reformatorii să tragă un folos din aceste principii. El conferă autorităţii Sfântului Petru un caracter unic şi universal, iar primatul roman devine o regulă generală de guvernare şi de argumentare. Este contribuţia esenţială a lui Grigore al Vll-lea la reformă. Problema pontificatului său este creşterea capacităţii concrete de reformă graţie afirmării clar definite a primatului şi a consecinţelor sale, ca şi a ostilităţii faţă de reformă din cauza tuturor intereselor pe care le lezează şi a tuturor principilor pe care l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e foloseşte, în acelaşi timp, de îndemn şi de constrângere. Eficacitatea unuia, ca şi a celeilalte, nu este perceptibilă în aceeaşi măsură. Acţiunile de autoritate pentru a-i închina pe clerici precum şi pe laici scopurilor Scaunului apostolic sunt bine cunoscute. Dimpotrivă, evoluţia lentă a opiniei este mult mai puţin aparentă, tocmai când ea devine esenţială. Biserica nu ar fi depăşit criza din 1110-l111 dacă ideile gregoriene nu şi-ar fi croit drum. Lucrările de polemică nu ne oferă decât o imagine foarte parţială a acestei schimbă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e restaurare a vieţii creştine, reforma îşi formulează exigenţele în termeni de obligaţie, şi din acest motiv se sprijină pe o codificare. Aceasta este cu atât mai necesară, cu cât rezistenţa este mai vie şi cu cât înseşi principiile disciplinii ecleziastice sunt mai discutate. Afirmarea regulilor nu este suficientă, ele trebuie să fie şi aplicate. De aceea dreptul canonic trebuie, în plus, să întemeieze şi să justifice intervenţiile coercitive ale Scaunului apostolic în viaţa tuturor epis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dreptul canonic şi reformă este sesizată limpede la Roma încă de la pontificatul lui Leon al IX-lea. Papa îi demite pe episcopii simoniaci. Reforma apare atunci ca o restaurare a vechilor norme ale vieţii creştine. Acest aspect tradiţional nu este niciodată uitat, iar Grigore al Vll-lea nu încetează să facă referiri la decretele Sfinţilor Părinţi şi la vechile statute pentru a îndrepta practicile accept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rală dă loc, cu siguranţă, la discuţii, totuşi mai puţin, în această conjunctură, decât autoritatea universală a papilor şi primatul roman, cheia întregii reforme începând cu Grigore al Vll-lea. În legătură cu aceste ultime puncte, tradiţia este mai puţin sigură. Anumite colecţii canonice recunoscute sunt net tributare concepţiilor episcopaliene ale Bisericii. Convins de privilegiile Scaunului roman, Grigore al Vll-lea incită la cercetare, în scopul de a-şi dovedi temeiul spuselor, prin texte. Cunoaşterea dreptului străvechi al Bisericii primeşte, astfel, un impul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nu este în contradicţie cu declara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s papae ce nu recunoaşte autoritate decât textelor canonice primite de papalitate. Scaunul apostolic, care are autoritate deplină pentru a lega şi dezlega, este sursa de drept. În 1075, este vorba în primul rând de îndepărtarea textelor îndoielnice şi a falsurilor ce s-au strecurat în număr mare în colecţiile canonice. Referirea la autoritatea romană este criteriul de validitate recunoscut. Această opinie poartă în mod evident marca lui Grigore al Vll-lea. În plus, aceasta înseamnă că textele cele mai venerabile nu au valoare în sine, dar o deţin în numele autorităţii care le-a promulgat. Ceea ce a fost cândva afirmat de Sfântul Petru este şi astăzi de către succesorii săi, care au moştenit de la aceasta competenţa să spună ce e drept. Astfel, referirea constantă la tradiţie, atât de prezentă în scrisorile lui Grigore al Vll-lea, este însoţită în mod obligatoriu de această recunoaştere a autorităţii depline a Scaunului apostolic asupra dreptului canonic. Tradiţie şi deplină autoritate romană merg împreu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încep aproape în acelaşi timp cu reforma. Hildebrand îi cere lui Pier Damiani să reunească într-un mic volum textele referitoare la Scaunul apostolic. Opusculul nu răspunde exact aşteptărilor sale2. Elaborarea unui drept mai conform cu vederile reformatorilor şi bazân-du-se pe tradiţie cerea lucrări mult mai însemnate. Au fost făcute cercetări în arhive şi în biblioteci, în primul rând la Roma. Ele aduc la lumină un mare număr de texte necunoscute până atunci, de culegeri de drept canonic. Apar extrase din conciliille răsăritene din Evul Mediu, un florilegiu de texte ale Sfântului Augustin despre papalitate şi o culegere le povestiri luate din cărţile de istorie şi în special din Liber Pontificalis. Se face apel la Novelele lui Iustinian pentru tot ceea ce priveşte privilegiil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semnează dreptul străvechi prin cuvintele Amatoare: sanctorum Patrum Decreta, stătuta, regula, doctr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cta, auctoritas, constitutione, sanctiones</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 FOURNIER, uLE BRAS, Histoire des collections canoniques [114], t. II, Pp.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V. De privilegio Romanae Ecclesiae ad Hildebrandum, m pL- 145, c 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încep printr-o muncă de compilaţie care duce la formarea de culegeri, pierdute astăzi, şi care au servit drept intermediari între textele originale şi colecţiile canonice propriu-zise. Rolul lor este să reunească textele ce vor fi utilizate pe scară larg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ă originală, Culegerea de 74 titluri mult timp atribuită unui autor anonim, a fost restituită ca paternitate cardinalului Humbert. Această operă este larg răspândită în întreaga Europă. O versiune a sa se întâlneşte în special în Germania de Sud. O alta, italiană prin caracteristicile sale, este răspândită deopotrivă în Franţa, în Anglia şi în Spania. Cele 74 de titluri sunt tot atâtea rubrici ce indică obiectul fiecărui capitol sau al fiecărui titlu. Primele două tratează despre primatul apostolic, ceea ce este caracteristic pentru un reformator roman. Autorul foloseşte în plus, pe larg, lucrarea Decret a lui Burchard din Worm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lui Anselmo de Lucea este o operă mai împlinită. Compusă între 1081 şi 1086 de un nepot al papei Alexandru al II-lea, este de mai multe ori remaniată în cei patruzeci de ani ce urmează morţii lui Grigore al Vll-lea. Este semnul unei folosiri neîntrerupte şi, prin urmare, al unui mare succes. Această colecţie este prima dintr-o serie ce nu ia sfârşit decât cu Decretul lui Gratian şi reînnoirea metodelor de drept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nselmo de Lucea se recomandă prin grija sa pentru autenticitatea textelor şi fidelitatea în transcriere. Autorul face dovada celei mai mari rezerve cu privire la textele canonice, la deciziile conciliare şi la principiile venite din Insulele britanice, din Franţa sau'din Germania. În cartea a Xl-a, care este un penitenţial, el nu le utilizeaxă pe cele care vin din ţările celtice. Nu ia din capitularde france decât trei texte. Nu-l mai citează pe Burchard din Worms. Dimpotrivă, reproduce canoanele conciliilor greceşti şi africane din antichitate, vehiculate de culegerile romane sau colecţiile spaniole. Partizan al lui Grigore al Vll-lea, din care citează deciziile luate în cadrul conciliului, el afirmă primatul roman cu privire la episcopi, chiar atunci când sunt adunaţi în cor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ICHEL, Die Sentenzen des Kardinals Humbert [440]; J. GILCHRIST, The collection în seventy-four titles: A canon la* ma-nual of the gregorian Reform, Toronto,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conciliu. Privilegiile Bisericii romane sunt expuse la începutul operei, în prima şi a doua carte. Foarte completă, colecţia lui Anselmo de Lucea tratează despre, toate aspectele vieţii'creştine care cer o decizie juridică sau care necesită pur şi simplu o practică fără greşeală. Ea indică normele pentru bunurile ecleziastice, pentru dijme, ca şi pentru căsătorii şi verificăril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ardinalului Deusdedit, care urmează la foarte puţin timp după cea de mai sus; se bucură de un interes mult mai restrâns, din moment ce nu înţelege să expună decât privilegiile Bisericii romane. În mod prea exclusiv pontificală, această operă are o difuzare foar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lecţii, prea axate pe primatul pontifical, nu dădeau satisfacţie tuturor spiritelor, chiar sincer ataşate de reformă şi de papalitate. Anumite dispoziţii ale dreptului anterior, mai bine adaptate situaţiei bisericilor particulare, în mod concret foarte legate de suverani, par susceptibile de interpretări în acord cu reforma. Această nevoie de reflecţie, de armonizare şi de continuitate este manifestă acolo unde iniţiativele lui Grigore al Vll-lea nu au provocat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anonică a lui Yves din Chartres răspunde acestei situaţii şi abordează problemele cu oarecare întârziere. Valoarea sa ţine de înţelepciunea soluţiilor întemeiate pe o bună cunoaştere a textelor, citate cel mai adesea cu o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in Chartres a compus trei culegeri: Tripartita, Decret şi Panormia, ce decurg unele din altele. Panormia, cea mai răspândită şi cu influenţa cea mai mare, este o prescurtare a Decretului. Rezumatul a fost făcut în acelaşi timp cu opera însăşi. Autorul s-a folosit mult de opera lui Burchard din Worms, care îi transmite tradiţia carolingiană. Yves din Chartres ia o mare parte din textele sale, iar planul său seamănă şi el cu cel al lui Burchard din Worms. Toate aspectele vieţii creştine sunt luate în discuţie, rând pe rând, din punct de vedere al dreptului: alegerea episcopilor, puterea lor asupra clericilor, bunurile Bisericii şi administrarea lor, sfintele ta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in Chartres este convins de superioritatea spiritualului asupra temporalului, cu toate acestea el consideră că Cel mai bun lucru este o bună înţelegere între Biserică şi Puterile laice, care trebuie să asigure libertatea Bisericii, Jwcă independenţa sa în domeniile care o privesc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stă alte domenii unde interesele statelor sunt în joc. Este cazul învestiturilor. Dacă ar putea fi suprimate fără a provoca o schismă ar fi un lucru bun. Cu toate acestea, dreptul de a învesti nu este nelegitim, dacă un laic se limitează la a încredinţa unui episcop, ales în mod canonic, bunurile temporale ce sunt legate de scaunul său. Să fie bine înţeles, şi de prinţi în primul rând, că un laic, oricât de eminent ar fi, nu are puteri religioase şi nu le poate transmite. Învestitura astfel conferită nu are alt sens decât temporal. O soluţie de compromis, care să respecte caracterul ireductibil al spiritualului fără a nega drepturile regelui, poate fi avută în vedere. Yves din Chartres nu vedea nici un inconvenient în faptul că episcopii depun jurământ în faţa prinţilor, din moment ce ei deţineau de la ei bunuri şi funcţ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osebiri de natură să distrugă o parte din pretenţiile reformatorilor sunt rău privite la Roma şi în mod special de papa Urban al II-lea. I se reproşa lui Yves din Chartres că ţine prea mult partea regilor şi că revine asupra unor deosebiri ce se credeau de multă vreme îndepărtate. Meritul lucrării este că distinge bine învestitura, adică transmiterea puterilor spirituale şi chiar con-cedarea de bunuri temporale, de procedura de alegere a unui episcop, care poate fi o opţiune sau o numire. Om de rigoare morală, Yves din Chartres este intransigent în legătură cu condiţiile canonice în care se efectuează desemnarea unui candidat. Dimpotrivă, el este binevoitor în legătură cu jurământul şi cu învestitura pentru bunurile temporale. Asupra acestui punct tranşează cu gregorienii, contrariaţi mai mult de însuşi principiul învestiturii, decât de formele diferite pe care le poate lua desemnarea unui titular. Yves din Chartres depăşeşte reacţia ideologică şi pasională. De aceea acest efort de reflecţie serveşte drept bază, la începutul secolului al Xll-lea, pentru elaborarea compromisului între Biserică şi puteril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pera lui Yves din Chartres nu are nici un caracter oficial. Lucrare scrisă de un canonic devenit episcop, Decretul nu-şi datorează prestigiul deca calităţilor sale. Este răspândit în Franţa, în Anglia şi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mult mai puţin în Italia. Este colecţia canonică dominantă până la opera lui Gra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canonică sub formă de compilaţie sistematică nu este decât o prezentare de decizii juridice anterioare. Nu are autoritate decât în măsura în care au textele citate şi dacă papalitatea îi recunoaşte acest caracter. De fapt, nu există cod de drept canonic oficial. Există multiple colecţii şi texte ce pot fi invocate în caz de litigiu, autoritatea competentă urmând să se pronunţe despre valoarea argumentaţiei formale. Legislaţia în vigoare este cea pe care reformatorii o elaborează şi se străduiesc, nu fără efort, să o impună. La această dată, forţa constrângătoare a unei bule pontificale nu este totdeauna recunoscută. Astfel, în lucrarea sa Decret, Yves din Chartres nu citează nici un text din Grigore al Vll-lea, csC şi cum deciziile sale ar fi fără nici o valoare. La un autor de această calitate, o asemenea tăcere spune mult. Nu numai că dezaprobă deciziile despre învestitură luate la sinoadele romane începând din 1075, ci le contestă chiar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onsideră ca rânduială a Bisericii universale. Reformatorii trebuiau negreşit să-i determine pe episcopi să adopte măsurile care doreau să fie răspândite. Nu era un lucru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ciliile locale şi sinoadele par instrumentele de reformă prin excelenţă. O adunare permite obţinerea consimţământului episcopilor pentru noi dispoziţii de drept. Reforma astfel acceptată se extinde la ansamblul unei provincii. Un conciliu tranşează litigiile şi judecă persoanele, dacă este necesar. Poate pronunţa o excomunicare şi. Demite un episcop prin consimţământul egalilor săi. Un simoniac, redus la tăcere de acuzatorii săi, este constrâns să-şi dea demisia. Cel a cărui alegere nu s-a făcut *upâ regulă găseşte un rival pentru a-şi expune drepturile n faţa adunării. În plus, permite demascarea episcopilor ndiferenţi sau ostili reformei care îşi cer scuze. Cei care Slmt vinovaţi tremură dinainte în legătură cu ceea ce P°ate fi spus şi decis aici. Dacă privim cu atenţie, conciliul local înseamnă utilizarea în profitul reformei a structurilor ecleziastice ale epocii carolingiene. La drept vorbind, nici nu există altele la această dată, iar autoritatea pontificală se exercită normal în acest cadru şi prin acest mijloc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fântul Scaun este ocupat de reformatori, convocarea de sinoade devine o practică obişnuită. Sub pontificatul lui Alexandru al II-lea, au loc, în fiecare an, primăvara. Cele în timpul cărora Grigore al Vll-lea ia măsuri atât de viguroase se înscriu în această tradiţie deja stabilită. Aceste concilii, ţinute cel mai adesea la Roma, sunt frecventate de episcopii din această provincie ecleziastică, în ciuda prezenţei papei şi a autorităţilor sale, este vorba despre adunări locale ale căror hotărâri nu privesc decât Italia Centrală. Papa trebuie să obţină, la acest început de reformă, prin convingere sau prin constrângere, acordul arhiepiscopilor pentru introducerea aceloraşi măsuri în provinciile lor. Această obligaţie explică de ce Grigore al Vll-lea a făcut cunoscute prin scrisori, cutărui sau cutărui arhiepiscop, deciziile luate în timpul unui concil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l cărui primat în Biserică nu este realmente contestat, putea în plus să prezideze concilii peste tot în Occident, după placul deplasărilor sale. Astfel, Leon al IX-lea ţinuse conciliu, în 1049, cu arhiepiscopii din Trier, Lyon, Besancon şi Reims, în acest ultim oraş. La Mainz, el adunase pe lângă arhiepiscopul acestui oraş, pe cei din Koln, Salzburg, Magdeburg şi Bremen. Nicolae al II-lea ţine conciliu la Amalfi în 1059. Pe scurt, concilii sunt astfel ţinute, în prezenţa papei, în diferitele regiuni ale creştinătăţii occidentale. Călătoria îndelungată a lui Urban al II-lea în Italia, apoi în Franţa, este jalonată de o întreagă serie de adunări de episcopi. Conciliul de la Clermont este pur şi simplu cel mai celebru din cauza predicării cruciadei. Această tradiţie este continuată de Pascal al II-lea, Gelasius al II-lea şi Calist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unări în jurul papei, pe care le frecventează episcopii în număr crescând, dau acestor concilii un caracter din ce în ce mai universal. Nu s-a făcut distincţia între un conciliu ecumenic şi un conciliu local al cărui orizont nu depăşeşte provincia eleziastică. Se trece cu indiferenţă de la unul la altul. La drept vorbind, lista concili-ilor generale din Evul Mediu a fost stabilită ulterior de teologi şi d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iliul ţinut la Reims, între 20 şi 30 octombrie 1119, în jurul lui Calist al II-lea, în anul alegerii sale, au participat aproape 200 de episcopi veniţi din Italia, din Franţa, din Anglia şi din Germania, dintre care 15 mitropoliţi. Programul celor 6 sesiuni era dintre cele mai vaste. Părinţii trebuiau să pună definitiv capăt simoniei, să găsească o ieşire pentru disputa învestiturilor şi să restabilească pacea între mai multe regate ale creştinătăţii. Mai trebuiau să ia măsuri în legătură cu căsătoria, să delibereze despre privilegiile de scutire şi să îndrepte diferitele abuzuri. La mai puţin de patru ani după aceasta, papa Calist al II-lea reuneşte un conciliu, la Laterano, în martie 1123, care este recunoscut ca ecumenic. Adunarea este încă şi mai numeroasă din moment ce mai mult de 300 de episcopi şi abaţi veniseră aici. Părinţii ascultă aici citirea concordatului de la Worms şi îl acceptă. Pun capăt luptei papei cu împăratul. Programul conţine în plus discutarea diverselor probleme de jurisdicţie, în special scutirea monastică. Părinţii se ocupă şi de pace, de armistiţiul lui Dumnezeu, de pelerinajul la Pământul sfânt, de dorinţa de cruciadă, şi de morală. Pe scurt, prin programul său Conciliul de la Laterano este puţin deosebit de cel de la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stfel adunările de episcopi, reiese că ele îşi schimbă caracterul după cum papa acţionează ca mitropolit al Romei sau în calitate de conducător al creştinătăţii. Cele mai solemne adunări se ţin departe de Roma cu arhiepiscopii din mai multe provincii mari ecleziastice. Este vorba aici tot numai de concilii regionale, dar restabilirea conciliului ecumenic este în curs. Faptul este împlinit încă de la adunarea ţinută la Roma, în 1119. Reforma, care insistă atât de mult pe primatul roman, are Ca rezultat adunarea episcopilor în jurul papei. Aceste Sunări ale creştinătăţii sunt caracteristice pentru noua: râ a Bisericii. Organizării în provincie îi succede o unitate term adunată în jur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ile locale sau regionale ţinute în prezenţa papei nu pot avea o frecvenţă mulţumitoare. Trebuie un efort mai susţinut. Voinţa reformatoare a Romei se face simţită prin înmulţirea legaţiilor. Instituţia este veche, din moment ce în antichitatea creştină papa a fost reprezentat la concilii prin legaţii săi. Ea dobândeşte progresiv caracteristicile ce i se cunosc în cursul secolului al Xl-lea. Legatul acţionează atunci ca reprezentant al papei şi în virtutea puterilor sale. Un articol din Dictatus papae prevede că autoritatea sa este superioară celei a tuturor celorlalţi episcopi, oricine ar fi ei, pentru că este reprezentantul suveranului pontif1. De atunci papa poate interveni, printr-o persoană interpusă, în toate regiunile, în acelaşi timp. Legaţii organizează conciliile locale şi le conduc. Ei impun măsurile reformatoare şi, după judecată, pot să-i demită pe simoniaci. Grigore al Vll-lea conferă anumitor legaţii un caracter permanent. Această inovaţie tulbură organizarea ecleziastică tradiţională, pentru că distruge autoritatea arhiepiscopilor peste provincia ecleziastică. Legatul permanent este un fel de vicar al papei dispunând de toate puterile. Aceste dispoziţii provoacă o vie rezistenţă, iar papalitatea este constrânsă să-i aducă unele atenuări. În Anglia, arhiepiscopul de Canterbury este legat permanent, ceea ce face să coincidă autoritatea mitropolitului cu cea a reprezentantului papei. În Franţa, un spirit atât de ponderat ca Yves din Chartres învinuieşte violent ceea ce consideră un abuz. Ca să spunem adevărul, brutalitatea lui Hugues de Die agravează şi mai mult ostilitatea generală. Urban al Il-lea, la începutul pontificatului său, renunţă din spirit de conciliere la legaţiile permanente. Instituţia reapare mai târziu, curăţată de caracterul despotic pe care îl av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ulgarea de măsuri reformatoare în cursul concili-ilor ţinute de legaţi este obişnuită începând cu pont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ctatus papae, art.4: „într-un conciliu legatul său comandă tuturor episcopilor, chiar dacă el este de rang inferior şi numai el poate pronunţa o sentinţă de de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ae al Il-lea şi se continuă sub cel al lui Alexandru al Il-lea. Atunci trebuia să se proscrie simonia şi să se demită cei care se făceau vinovaţi de ea. Aceste adunări interzic deopotrivă şi clericilor mai mari, căsătoriţi sau care trăiau în concubinaj, exercitarea funcţiilor lor. La acestea se puteau adăuga în diferite locuri şi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rimi ani de reformă ecleziastică, unele legaţii marchează o dată importantă. În Franţa, cardinalul Etienne a ţinut mai multe concilii, mai întâi în 1060, apoi în 1072. În Sud, abatele de Cluny, Hugues de Semur, ţine mai multe concilii, iar cardinalul Hugues Candide îşi exercită acolo funcţiile de legat în 1063, în 1068 şi în 1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relaţiilor dintre papalitate şi regatele spaniole este urmată de trei legaţii lungi ale cardinalului Hugues Candide. Mai întâi, el rămâne multă vreme în Aragon, unde a ţinut un conciliu în 1065 şi un altul în 1067. După o călătorie la Roma, el conduce, la sfârşitul lui noiembrie 1068, un sinod la Gerona, unde în compania arhiepiscopilor de Narbonne şi de Auch, introduce legislaţia reformatoare. Se întoarce în Spania în 1071, pentru a înlocui în Aragon liturghia romană cu liturghia mozarabă. În Anglia, misiunea legaţilor era pe vremea aceea şi mai importantă. După ce l-au încoronat pe Wilhelm de Normadia ca rege, ei ţin conciliu la Winchester, apoi la Windsor, în 10701. Procedează la o epurare veritabilă a înaltului cler englez, prin demiterea arhiepis-copului Stigand şi a^tuturor episcopilor pe care acesta îi hirotonisise. Wilhelm numeşte în locul lor clerici normanzi şi face din abatele de la Bec, Lanfrancus, arhiepiscop de Canterbury. În Germania, dimpotrivă, afacerile de simonie şi de numiri episcopale îndoielnice sunt evocate la Roma. Conciliul care se ţine la Mainz, în 1071, este reunit sub autoritatea arhiepiscopului acestui oraş, iar legaţia lui Pier Damiani, din 1069, nu privea decât proiectele de divorţ ale 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 Vll-lea foloseşte la modul generalizat legaţiile cărora le controlează cu precizie executarea. Foloseşte pentru aceste misiuni cardinali ai Bisericii romane, precum Geraud apoi Eudes, episcopi de Ostia, Hubert de Pales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o a doua încoronare. În 1066, Wilhelm bastardul a fost încoronat de arhiepiscopul de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Albano, Hugues Candide, călugări precum Hugues de la Cluny, Bernard şi Richard, abaţi de la Saint-Victor din Marsilia şi, deopotrivă, simpli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pontificatului, anumite legaţii devin permanente. Papa a ales atunci un episcop care este reprezentantul său rezident în regiune. În 1075, face din Hugues, episcop de Die, legatul său în Galia şi îi adaugă, în 1077, pe Amat de Oleron pentru regiunile Narbonne, Gascogne şi Spania. În 1080, Altmann de Passau primeşte aceleaşi însărcinări în Germania. Richard de la Saint-Victor este legat cu titlu permanent în Castilia, dar nu este episcop aici, ceea ce reprezintă o excepţie. Toţi aceşti legaţi desfăşoară o activitate enormă. Cea a lui Hugues, episcop de Die, apoi arhiepiscop de Lyon, gregorian intransigent, este bine cunoscută, încă de la numirea sa, el ţine un conciliu la Anse, în 1075. În 1076, el a reunit episcopii la Dijon şi la Clermont-Ferrand. În anul următor, el proclamă la con-ciliul de la Autun decretul asupra învestiturii laice. În cursul acestei adunări, el îl constrânge la demisie pe episcopul de Noyon şi îl demite pe noul ales de la Chartres. Roger, episcop de Châlons, este suspendat şi excomunicat. Titularii scaunelor de la Senlis şi de la Auxerre, a căror alegere avea unele nereguli, constituie obiectul unor sancţiuni. Mitropoliţii de la Sens, de la Bourges, de la Bordeaux şi fără îndoială de la Besancon, care nu s-au prezentat la convocarea legatului, sunt suspendaţi. Arhiepiscopul de Reims, Manasses, este demis şi excomunicat. În 1078, Hugues îi reuneşte pe episcopi la Poitiers, pentru a-l judeca pe arhiepiscopul de Tours şi pe câţiva prelaţi din domeniul regal, simoniaci cu toţii' Anul următor este mai liniştit. Hugues ajunge în sud-vestul Franţei pentru a-l ajuta pe Amat de Oleron şi ţine cu acesta un conciliu la Toulouse. În 1080, el reuneşte un conciliu la Avignon, îl demite pe arhiepiscopul de Aachen şi îl excomunică pe cel de Narbonne. În 1081. El merge la Roma pentru sinodul de post şi ţine apoi ufl conciliu la Poitiers. Ales arhiepiscop de Lyon, în 1082, el îşi consacră de acum înainte timpul dioce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fără dificultate că atâta rigoare a semănat panică şi a provocat reacţii. Ele sunt atât de vii, încât Grigore al Vll-lea trebuie să caseze unele dintre aceste sentinţe şi să tempereze ardoarea legatului său. În plus, această legaţie permanentă îi conferea lui Hugues, în vreme ce nu era decât episcop de Die, o autoritate discreţionară asupra mai multor provincii ecleziastice. Exista aici ceva anormal. Un episcop rezident era, în acelaşi timp, şi reprezentantul papei cu titlu permanent. Ridicarea legaţilor pe scaunele mitropolitane, Hugues la Lyon, Amat de Oleron la Bordeaux, clarifica situaţia, dându-le o autoritate canonică regulară şi tradiţională asupra întregii provinci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ile permanente nu excludeau misiunile temporare la obiective mai limitate. Grigore al Vll-lea asociase deja aceste două forme de intervenţie. Astfel, legaţia lui Eudes de Ostia, în Germania, în 1085-l086, se adaugă celei a lui Altmann de Passau, care era permanentă. Sub pontificatul lui Urban al II-lea se precizează această articulare. Papa, care desemnează un nou legat pentru Germania în persoana lui Gebhard de Konstanz, precizează că un trimis în această misiune temporală ar dispune de o putere superioară. Însemna diminuarea rolului legaţilor permanenţi şi să se dea dreptate criticilor formulate împotriva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II-lea a recurs la serviciile legaţilor temporari. Cel mai cunoscut este cardinalul Ranieri de la Saint-Cle-ment, ales mai târziu papă, sub numele de Pascal al II-lea. El revine, totuşi, la legaţiile permanente în anii ce urmează. Sub pontificatele următoare, Roma a recurs la unul sau la altul dintre sisteme, după regiuni, situaţie şi oportunitate. Apare chiar o legaţie mixtă, temporară, dar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se ţină conciliu, să se demită episcopii şi să se promulge noi canoane pentru reformarea Bisericii. Trebuie, în plus, ca o viaţă de renunţare la lume şi de căutare a sfinţeniei să fie adoptată de numeroşi clerici. Regenerarea morală a Bisericii trece prin cea a clerului. Nici un reformator nu se îndoieşte de caracterul indispensabil al acestei sarcini. Afirmarea primatului roman asupra episcopilor şi superioritatea spiritualului asupra temporalului mobilizează forţele cele mai vizibile şi maschează adesea o acţiune perseverentă. Reforma nu este cu adevărat întreprinsă într-o dioceză decât atunci când idealul ascetic şi purificator devine o regulă de viaţă pentru o parte a clerului. Din acest punct de vedere, reforma este un efort de foarte lungă respiraţie care, la nivel local, se judecă pe mai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ştiu că dezvoltarea vieţii comune la clerici este capabilă să contribuie la reformă. Ea împiedică căsătoria şi facilitează castitatea lor. Practicată cu fervoare şi în sărăcie, ea eliberează de ambiţiile lumeşti şi retează tendinţele de simonie. Pe de altă parte, această viaţă de grup sub autoritatea unui superior, în sărăcie şi egalitate, apare ca o imitare a primei comunităţi creştine de la Ierusalim. Credincioşii nu aveau atunci decât o inimă şi un suflet. Reînvierea acestui model înseamnă realizarea vieţii apostolice, în sensul exact al acestui termen, în secolul al Xl-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fremătări ale reformei, efortul pentru întemeierea de noi comunităţi de clerici şi pentru îmbunătăţirea acelora care există deja şi care s-au întors la viaţa seculară este foarte sesizabil. Pier Damiani povesteşte că Romualdo încuraja aceste acţiuni. Eremitul de la Fonte Avellano însuşi se face apostolul lor, prin numeroase scrisori adresate papei Alexandru al II-lea, cardinalilor şi episcopilor. El solicită, de asemenea, sprijinul ierarhiei pentru aceste comunităţi şi expune modul lor de viaţă, care o imita pe cea a apostolilor şi care se integrează perfect concepţiilor sale despre Biser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es desApotres, IV,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MICCOLI, Pier Damiani e la vita commune deJ Clero, în l* vita. Commune [488], pp.186-211, reluat în Chiesa gre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munităţilor de clerici, în colegii sau în capitlurile catedrale, nu este dintre cele mai simple. Originea acestei instituţii merge până în antichitatea creştină. Epoca carolingiană trăieşte dezvoltarea ei. În vremea aceea era un mod de viaţă obişnuit, supus unei Reguli, proclamată în întreg imperiul prin decizia lui Ludovic cel Pios. Aceste comunităţi suferă tulburări de la sfârşitul epocii carolingiene. Unele dispar. În alte părţi, clericii renunţă la viaţă comună şi la sărăcie, împart bunurile în tot atâtea prebende şi trăiesc individual în jurul unei mănăstiri. Prea ocupaţi cu chestiunile lumii, ei duc o viaţă seculară, chiar dacă aceasta nu are nimic scandalos sau vrednic de critică. Laicii, patronii mănăstirilor, îi înlocuiesc pe călugări cu_ clerici, a căror întreţinere este mai puţin costisitoare. Acest procedeu permitea să se confişte averea funciară a abaţiilor. Această secularizare a bunurilor monastice este bine cunoscută, în Lorena de exemplu. Toate aceste indicii nu sunt suficiente pentru a obţine recunoaşterea faptului că viaţa comună a clericilor este peste tot în decadenţă în creştinătat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pând din secolul al X-lea, putem nota o mişcare de restaurare a colegialelor şi a capitlurilor în cadrul renovării ottoniene. În anumite episcopii, renaşterea religioasă din acest secol este axată pe întemeierea de comunităţi clericale, mai degrabă decât pe reforma mănăstirilor. Faptul este evident la Liege, este frecvent în Lorena şi se întâlneşte în Franţa de Nord. Preoţii, trăind în comunităţi, nu puteau fi sustraşi de sub jurisdicţia episcopului. Chiar înainte de difuzarea privilegiului de scutire monastică, ei sunt mai supuşi faţă de autoritatea ordinală. De aceea episcopii pot avea unele motive să prefere acest mod de viaţă comunitară celui al cenobiţilor. Regii pot deopotrivă avea avantaje de aici, Pentru că un loc de vie fervoare, controlat de un episcop ales de ei, este un punct de sprijin foarte sigur. Este, în plus, cât se poate de evident că o micuţă comunitate de clerici este mai puţin atrasă de marile ambiţii şi de jocul Politic, decât o mănăstire mare, a cărei influenţă este internaţională1. Aceste consideraţii explică implementarea tardivă a schiturilor clunisiene în domeniile capeţiene. Mişcarea de întemeieri este apreciabilă în secolul al X-lea şi la începutul secolului al Xl-lea. Este vorba de colegiale seculare ce adună clerici cu prebende şi care practică o viaţă comună destul de lejeră. Acestea fiind date, ei nu fac decât să se conformeze cutumelor în vigoare în toate capitlurile catedrale unde Regula de la Aachen este aplicată nuanţat şi cu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deceniu al secolului al Xl-lea, apar grupuri de clerici care practică o sărăcie strictă şi care trăiesc în mod real în comun. În dioceza Lucea, care este una dintre primele atinse de mişcare, nu exista nici o comunitate clericală înainte de secolul al Xl-lea, în afara capitlului catedralei. Încă de la sfârşitul primului sfert al secolului, apar unele întemeieri, încurajate de episcopul Ioan al II-lea (1023-l056). Anselmo, care îi urmează, contribuie la implantarea lor în sate2. La Roma chiar, comunităţile de canonici există înainte de sfârşitul primei jumătăţi a secolului al Xl-lea. Se întâmplă la fel şi în celelalte oraşe ale Italiei, chiar dacă, uneori, este dificil să distingi o comunitate regulară de o alta a cărei viaţă este ma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rimele întemeieri regulare sunt Saint-Barthelemy la Beauvais, în 1037, Saint-Martin la Laon, înainte de 1079, şi Saint-Martin des Champs, la Paris, în 1059-l060. Regele supraveghează îndeaproape această ultimă instituţie. Prinţii procedează la fel. De exemplu conţii din Champagne, care contribuie la crearea de colegiale la Provins şi la Epernay, exact în acelaşi timp3. În Franţa meridională, mişcarea pare strict contemporană. Patru canonici de la Catedrala din Avignon se inst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F. LEMARIGNIER, Aspects politiques des fondations de collegiales dans le royaume de France au Xf siecle, în La vita commune [488], pp.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GIUSTI, Notizie sulle canoniche lucehesi [488], pp.433-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VEISSIERE, La collegiaJe Saint-Quiriace de Provins s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omtes de Champagne de la maison de Blois (1019-l181),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a commune [488], p. 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episcopului, în apropiere de Biserica Saint-Ruf, în ruină atunci. Charta ce le este acordată, la 1 ia-nuarie 1039, le aprobă acţiunea şi pune la dispoziţia lor, pentru viaţa comună, o serie de bunuri funciare. Această plecare nu ridică nici o ostilitate printre membrii capitlului catedralei, chiar dimpotrivă. Unul dintre fondatorii de la Saint-Ruf guvernează vreme de ani îndelungaţi cele două comunităţi, între 1080 şi 1090, capitlul catedralei sfârşeşte prin adoptarea cutumelor de la Saint-Ruf1. La Aix-en-Provence, evoluţia pare identică2. S-ar putea urmări mişcarea de întemeiere, dioceză cu dioceză, provincie ecleziastică după provincie ecleziastică, regat după regat. Dezvoltarea vieţii regulare priveşte Anglia, Spania, Italia şi Ungaria, precum şi teritoriile Imperiului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cu exactitate ce rânduială şi ce cutume puteau urma toate aceste comunităţi de clerici. Pier Damiani imaginează viaţa lor făcând referire la Părinţi, la Biserica primitivă, ceea ce pare să indice o stare de căutare mai mult decât norme precise. La acea dată, singura Regulă ce putea să servească drept model era aceea promulgată la Aachen, în 816. Or, toate capitlurile se reclamă din acest document, chiar dacă au adoptat sistemul prebendei cu posesiun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iliul roman din 1059, Hildebrand cere să se citească în faţa preoţilor Regula de la Aachen şi cea pe care o urmează comunităţile de clerici reformate de la Roma, în scopul ca papa să le poată aproba pe acestea din urmă sau să le îndrepte dacă era nevoie. Iniţiativa lui Hildebrand tinde să pună în evidenţă insuficienţele Regulii de la Aachen şi, prin aceasta, el subliniază evoluţia spre reformă. Preoţii dezaprobă foarte viguros capitolul 115, ce îi autorizează pe canonici să posede cu titlu person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EREINE, Saint-Ruf et ses coutumes aux siecles, în RB, t. 49, 1949, pp.16l-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H. IAURENT, Chanoines et reformes î Aix-en-Provence au XP siecle, în SG, t. IV, pp. 17l-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apitolul 122, ce reglementează hrana şi băutura. De atunci, problema este să ştii ce reguli trebuie să urmeze clericii care trăiesc într-o comunitate. Conciliul din 1059 decide să se elaboreze una nouă plecând de la cea a lui Chrodegang şi de la cea de la Aachen. Un text de acest gen există. Regula de la Aachen este, uneori, pur şi simplu corectată. Însuşi Grigore al Vll-lea stabileşte un regulament pentru uzul canonicilor regulari, care însă nu a avut niciodată o răspândire prea m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apar menţiunile despre comunităţile care trăiesc secundum'regulam sandi Augustini. De exemplu, este cazul celei de la Saint-Denis din Reims, întemeiată în 1067 de arhiepiscopul Gervais. Această formulă semnifică mai ales dorinţa clericilor de a urma exemplul de viaţă clericală perfectă ilustrat de episcopul de Hippona. Ea nu dovedeşte absolut deloc că textul numit impropriu „Rânduiala Sfântului Augustin” este în vigoare, el fiind puţin cunoscut chiar şi în ultimele decenii ale secolului al Xl-lea. Formula desemnează un mod de viaţă destinat clericilor. Exact aşa înţelege acest lucru Urban al II-lea care, în anumite bule de confirmare a colegialelor, dă Citate din Regula Sfântului Augustin, în altele din Vita apostolica sau chiar din Vita sanctorum Patrum2. Noutatea cea mai importantă este să se recunoască, aşa cum face Urban al II-lea, că acest gen de viaţă permite să se acceadă la o perfecţiune ce nu este inferioară celei 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de noi comunităţi de clerici, reforma acelora ce existau deja şi introducerea unei vieţi regulare, adică potrivit rânduielii, în capitlurile catedralelor sunt diversele etape ce marchează progresul idealului reformator. Nu există integrare în mişcarea generală a reformei grego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MORIN, Reglement inedit du pape Gregoire VII pour Ies chanoines reguliers, în RB, 1901, pp. 177-l81; G. BARDY SaintGregoire VII et la reforme canoniale du XJe siec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p.4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MACCARRONE, Ipapi del'secolo XII e la vita commune e regolare del clero, în La vita commune [488], t. I, pp.349-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tunci când aceste iniţiative sunt acţiunea clericilor şi nu a laicilor. Un capitlu era în vremea aceea un loc durabil de influenţă romană. Înţeleasă astfel, viaţa comună a clericilor aparte ca un imens câmp de luptă, unde se confruntă convingeri religioase, de o parte, şi interese politice, de alta. Reforma se impune lent şi se continuă în cea mai mare parte a secolului al Xll-lea. Este cât se poate de evident că rămâne parţială. Sunt numeroase capitlurile catedrale, care refuză acest lucru. Se pare că, la urma urmelor, colegialele regulare sunt mai puţin numeroase decât cele care vieţuiesc după normele stricte ale sărăciei şi ale vieţii comune. În provincia ecleziastică Sens, unde se numără mai mult de o sută colegiale, mici sau mari, nu există – dintre acestea – mai mult de cincisprezece care adoptă viaţa regulară. Uneori, o parte a capitlului acceptă reforma, în timp ce cealaltă o refuză. Se întâmplă astfel la Maguelone, şi Urban al II-lea trebuie să scrie canonicilor reformaţi să aibă răbdare şi să nu uzeze de constrângeri. La moartea fiecărui laic, strana sa va fi atribuită unui cleric ce se angajează să trăiască în mod re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întemeieri canonice cunosc un succes ce nu se dezminte. Acest gen de viaţă câştigă în prestigiu. În vreme ce, în secolul al X-lea, vocaţia de austeritate şi de fervoare duce în mod obişnuit spre o mănăstire, aceleaşi impulsuri religioase, în secolul al Xl-lea, determină din ce în ce mai des alegerea comunităţilor clericale. Există, cu certitudine, o criză a cenobitismului, asupra căruia s-a insistat, probabil, prea mult. Trebuie, mai curând, să recunoaştem că se impune un nou ideal şi că acesta este în linia dreaptă a iniţiativelor reformatoare. Nu se poate căuta asanarea Bisericii prin moralizarea clerului, fără a promova o viaţă clericală care să răspundă acest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legiale au un rol la scara creştinătăţii occidentale, ca şi marile mănăstiri. Cele care reuşesc cel mai „ine se răspândesc şi devin conducătoare de ordin în se-c°lul al Xll-lea. Cadrul diocezei este depăşit rapid. Rânduielile şi cutumele sunt aprobate de papi, care nu au încetat să intervină în favoarea lor. Congregaţiile sunt numeroase. Cele mai importante se grupează în jurul celor mai vechi ctitorii: Saint-Ruf d'Avignon, San Frediano din Lucea, Santa Măria în Porto din Ravenna, Rottenbuch, Saint-Nicolas d'Arrouaise etc. Supleţea acestui gen de viaţă face ca rodnicia sa să se prelungească pe întreg parcursul secolului al XII-lea. De aici derivă marile ordine clericale de la sfârşitul secolului al XII-lea şi începutul celui de al XHI-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EREINE, art. Chanoines în DH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ocuri ş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Bisericii mişcă până la temelii creştinătatea, din moment ce îi implică pe împărat, papa, regele şi episcopii. Ea poate fi resimţită până la nivelul local în dioceze şi parohii. Aici, credincioşii sunt cei care refuză sfintele taine de la preoţii căsătoriţi, în alte părţi preoţii căsătoriţi sunt cei ce recurg la acte de violenţă împotriva episcopilor lor, care încearcă să le impună castitatea. Excomunicările, demiterile, libelurile polemice, luptele provoacă, desigur, tulburarea în spirite. Cum, oare, o confruntare de o asemenea amploare nu ar provoca crize de conştiinţă? Cum să slujeşti sub autoritatea unui episcop simoniac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unoaşte succese diferite după regiuni. Ea este mai mult sau mai puţin aplicată. Extirpă mai mult sau mai puţin abuzurile şi pune în loc un cler mai mult sau mai puţin reînnoit. Lasă, de asemenea, în derivă probleme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formei gregoriene în detaliu, despre oamenii săi şi în particularităţile sale regionale nu este încheiată, lipseşte mult până să se ajungă la acest lucru. Situaţiile concrete pun în joc atâtea elemente diferite, încât cercetările pot fi şi astăzi reluate destul de uşor. Diversitatea triumfă până la punctul în care se pun întrebări în legătură cu existenţa cu adevărat a disputei învestiturilor în Franţa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romani se lovesc cel mai violent de ostilitatea regilor Germaniei, de aşa manieră încât acţiunea lor se află în mai multe rânduri serios compromisă. Ar fi imprudent să explicăm această confruntare discutând despre caracterul lui Henric al IV-lea şi ostilitatea sa faţă de Grigore al Vll-lea. Motivaţia generală ţine de faptul că tradiţiile imperiale sunt incompatibile cu orientarea reformei. Restul sunt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rmaniei, candidat la Imperiu, are drepturi şi îndatoriri faţă de Biserică şi în mod special faţă de Scaunul apostolic. Ele nu sunt nici atât de vechi, din moment ce au fost reafirmate la Conciliul de la Sutri, în 1046, în cursul căruia Henric al IlI-lea a demis doi papi şi a făcut alegerea celui de al treilea. Or, intervenţia sa a fost acceptată de întreaga Biserică. Se şterge cu greu amintirea evenimentelor care, în momentul cel mai decisiv al reformei, nu au nici un sfer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episcopii sunt obişnuiţi cu intervenţiile regelui în viaţa religioasă. Henric al Il-lea şi Henric al IlI-lea au înmulţit gesturile care marcau caracterul lor sacru, şi prerogativele pe care le-au exercitat nu au ridicat decât foarte slabe proteste. Episcopii sunt favorabili Bisericii imperiului, de la care ei iau un beneficiu considerabil. Episcopatul german nu se îndoieşte, cu toate acestea, de primatul pontifical, el doreşte doar ca el să se exercite în respectarea instanţelor locale. Această poziţie nuanţată este greu de susţinut în perioada conflictelor acute. La fel, nu toţi episcopii sunt ostili reformei, în toate aspectele ei. În sfârşit, ei nu sunt cu toţii devotaţi regelui, încât să treacă dincolo de obligaţiile lor faţă de papă. Astfel se explică tergiversările lor, eschivările şi scuzele lor. La drept vorbind, poziţia unora dintre ei este prea puţin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Germaniei nu este unanim. El este constituit din ducate ce corespund etniilor. Regele nu este deopotrivă acceptat de toate popoarele. Or, caracterul electiv al monarhiei nu este decât o simplă amintire. Adunările celor mari preiau de aici o autoritate pe care ele nu o au în altă parte. De aceea, în Germania, confruntarea dintre Henric al IV-lea şi Grigore al Vll-lea se complică cu o gravă problemă politică. Un rege excomunicat îşi vede puterea ameninţată, din cauză că un rival îşi poate face apariţia cu această ocazie. Nu există aşa ceva în Franţa, unde aceeaşi sancţiune nu provoacă niciodată o criz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a primit notificarea demiterii sale de către papă, la Utrecht, în ultimele zile din martie 1076. Necazurile au început numaidecât. Adunarea de episcopi pe care a convocat-o la Worms, în ziua de Rusalii, din acelaşi an, este un eşec, la fel şi cea de la Mainz, de la sfârşitul lui iunie. Germania se îndreaptă spre alegerea unui nou rege. Devine un fapt împlinit, la 13 martie 1077, la dieta de la Forchheim, în prezenţa legatului pontifical, între timp, Henric al IV-lea obţinuse iertarea sa la Canossa, la 28 ianuarie 1077. De aceea, valoarea juridică a alegerii lui Rudolf de Suabia este nesigură şi ungerea sa la Mainz nu schimbă cu mult situaţia. Însuşi papa este ezitant şi refuză să îl considere pe prinţ, ales de partizanii săi în Germania, ca adevăratul rege. Rudolf de Suabia nu este lipsit nici de forţă militară nici de capacitate. Războiul, care îl opune lui Henric al IV-lea, cunoaşte o alternare între succes şi eşec, care îl pune pe salian în dificultate. Moartea lui Rudolf, în toamna lui 1080, dezorganizează opoziţia. Saxonii, adversarii cei mai hotărâţi ai lui Henric al IV-lea, acceptă un armistiţiu ce permite regelui să întreprindă o operaţiune militară de anvergură în Italia. Anii 1084-l085 sunt foarte dificili pentru aliaţii papei. Henric al IV-lea repurtează câteva succese, ce îi permit să-i demită pe episcopii fideli Romei. Războiul civil se reia fără încetare, iar regele nu reuşeşte să înlăture centrele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Henric al IV-lea faţă de Grigore al Vll-lea nu este o simplă ostilitate fără fisuri. Regele Germaniei ar fi fost flatat să obţină prin negociere şi presiune militară realizarea ambiţiilor sale. Ar fi fost mai bine să primească coroana imperială de la un papă legitim. Regel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mpace cu Grigore al Vll-lea sau să-l demită. Oricât de pătruns este de îndatoririle sale, Henric al IV-lea ştie că această ultimă cale nu este dintre cele mai uşoare. Sunt numeroşi prinţii şi episcopii, chiar în Germania, care exprimându-şi rezerve faţă de Grigore al Vll-lea, îi recunosc totuşi caracterul de suveran pontif legitim. Alegerea antipapei Clement al III-lea, la Brixen, nu este un succes. Episcopii se eschivează când regele îi convoacă la adunări care trebuie să-l recunoască şi nici un rege din Europa Occidentală nu-l urmează pe Henric al IV-lea în schismă. Suveranul nu pare, de altfel, să facă mare caz de protejatul său şi nu încetează să negocieze cu Grigore al Vll-lea. La confruntările cele mai grele, trimişii nu încetează să meargă de la un protagonis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partea Romei unanimitatea nu este asigurată. Unii cardinali dezaprobă metodele de guvernare ale lui Grigore al Vll-lea, tendinţa sa de a se amesteca în chestiunile politice, în sfârşit, intransigenţa sa care ameninţă ca totul să eşueze. Cardinalul Hugues Candide, legat în mai multe rânduri, este primul care îl părăseşte. Este prezent la Brixen, în adunarea care l-a ales pe Clement al III-lea. La începutul lui 1084, în momentul când Henric al IV-lea se pregăteşte să ia cu asalt Roma, 13 cardinali lipsesc. Papa nu este urmat în exil decât de o minoritate de reformatori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atât în Germania cât şi în Italia, complică disputele şi înmulţesc dezbaterile anexe. Problemele esenţiale ale reformei pontificale dispar sub o mulţime de chestiuni politice urgente. Are, oare, papa dreptul să-l demită pe rege, iar alegerea unui antirege este ea întemeiată? Este, oare, îndreptăţită revolta saxonilor şi a altor supuşi? Schisma este acum desăvârşită, iar reducerea sa este prealabilul pentru orice revenire la viaţa normală. La urma urmelor, ce puteri religioase sunt legitime? Împotmolirea este cât se poate de evidentă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regele Germaniei şi papă nu dă câştig nici unuia dintre adversari. Regele nu a putut triumfa, pentru că Henric al IV-lea nu a putut să-şi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pa în faţa Bisericii, iar mai târziu Henric al V-lea nu a putut trage vreun profit durabil dintr-un concordat extorcat cu forţa. La urma urmelor, conştiinţa Bisericii îl dezavuează pe rege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 ceea ce îl priveşte, nu a reuşit să-i vină de hac regelui nici prin excomunicare, nici prin demitere, nici prin armele aliaţilor săi. Episcopii germani nu găsesc în tradiţie justificarea serioasă pentru acţiunea lui Grigore al Vll-lea împotriva regelui lor. Niciodată un papă nu a demis un împărat. Nu este acceptat un act nemai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apare necesitatea unui acord, a cărui elaborare este complicată de toate problemele născute din luptele îndelungate pe teren. Henric al V-lea, a cărui înfrângere nu a fost dobândită, este reintegrat în Biserică fără să fie constrâns la penitenţă şi fără să-i fie dată vreo iertare. Până la concordatul de la Worms, nimeni nu-i contestă regelui dreptul de a-i desemna pe episcopi. Cu toate acestea, unii dintre ei, pe care i-a ales chiar el, ca arhiepiscopul de Mainz, Adalbert, sunt, în timpul ultimilor ani de luptă, cei mai viguroşi partizani ai Romei. Pacea negociată şi evoluţia episcopatului german dispensează Sfântul Scaun de orice epurare. Reforma începe în Germania, cu prescrierile şi conciliile sale locale, o dată luptele sfârşite. Rămâne, totuşi, un contencios greoi, cu probleme de persoane, de bunuri confiscate, fără să mai vorbim despre neclarităţile concor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ATUL FRANŢEI în regatul Franţei, Capeţianul dispune de un anumit număr de episcopii. Chiar atunci când reşedinţa este situată într-un principat vasal, are de aici destule avantaje, materiale, politice şi militare. Henric I şi Filip I îşi vând episcopiile şi caracterul simoniac al numeroaselor numiri episcopale nu poate fi negat. Capeţianul este puternic ataşat de dreptul său de desemnare, pentru că este unul din rarele mijloace de care dispune pentru a interveni în regiuni unde puterea sa efectivă este slabă. Drepturile sale asupra arhiepiscopiei de Reims, de Sens, de Tours şi de Bourges îi permit să acţioneze printr-o persoană intermediară asupra episcopilor din aceste patru provincii ecleziastice. Abaţiile regale sunt la fel de numeroase. În mod obişnuit şaizeci, deoarece cifra acestora este variabilă pe măsura donaţiilor. Aceste mănăstiri apar ca prelungiri ale domeniului regal. Legăturile dintre monarhie şi unele mari întemeieri sunt evidente în mod special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ţianul nu prea este accesibil idealului de reformă religioasă, el nu are nici simţul moral, nici spiritualitatea atât de elevate pentru a-i înţelege scopul. Este puţin favorabil pentru o reformă care transformă structurile Bisericii şi îl face să piardă drepturi preţioase. În aceste condiţii, cel mai curios este că reforma s-a putut înfăptui în Franţa fără ca acesta şi papalitatea să ajungă din această cauză la un războ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Roma face dovada unei prudenţe aproape lumeşti. Grigore al Vll-lea nu permite promulgarea decretului despre învestituri decât cu doi ani întârziere, la Conciliul de la Autun, în 1077. Este acţiunea legatului Hugues de Die. Însuşi papa se fereşte să-i urmeze aplicarea şi acceptă numirile episcopale făcute de rege, atunci când nu sunt pătate de simonie. De aceea relaţiile, fără a fi cordiale, nu sunt rele. Cu toate acestea, îndemnurile papei rămân fără efect asup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II-lea este şi mai cooperant. El acceptă explicaţiile episcopilor ce se află în situaţii vinovate. În 1092, divorţul lui Filip I şi recăsătorirea sa cu Bertrade de Montfort, pe care i-a luat-o contelui de Anjou, infracţiune gravă după normele moralei pe care gregorienii se străduiesc să o impună societăţii laice, obligă papalitatea la intervenţii de care ea s-ar fi dispensat cu plăcere. Roma îi lasă regelui timpul să se îndrepte, şi face aceasta cu largheţe. Filip I este excomunicat în 1094, de legatul Hugues de Die, la doi ani după greşeala sa, într-un moment când Urban al II-lea a triumfat asupra lui Henric al IV-l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a revenit victorios la Roma. Consideraţiile politice par să fi temperat zelul pentru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papalităţii asupra capitolului învestiturilor nu sunt formulate într-un mod explicit decât în 1100, prin alegerea controversată de la Beauvais şi într-un moment când papa este intransigentul Pascal al II-lea. Acest conflict, ce se adaugă aceluia provocat de recăsă-torirea şi excomunicarea lui Filip I, face ca aceşti primi ani ai secolului al Xll-lea să fie cei mai dificili. Disputa învestiturilor nu reprezintă mare lucru în Franţa, din moment ce începe târziu, într-un moment când compromisurile pot fi luate în consider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eformă morală a Bisericii fusese primită fără bucurie de Capeţian, care îşi arătase reaua-voinţă încă de la începuturi. Regele Franţei le interzice episcopilor săi să participe la conciliul ţinut la Reims de Leon al IX-lea, în 1049. Este singura măsură pe care o poate lua şi care nu are prea mare eficacitate. Autoritatea Romei asupra episcopilor este mai uşor recunoscută în Franţa, decât în Germania, deoarece structurile vechi ale Bisericii sunt mai dezagregate aici, iar episcopatul este mai puţin grupat în jurul mitropoliţilor. Regele nu mai are capacitatea să intervină la curia pontificală pentru a limita iniţiativele. Nu mai poate nici măcar să-i împiedice pe legaţi să-şi exercite activităţile pe teritoriul regatului, deoarece el nu este în măsură să interzică vasalilor săi să-i primească pe trimişii papei. Nu are superioritate, realmente, decât asupra episcopilor care se pot teme de mânia sa mai mult decât de cea a legatului. Pe scurt, obstrucţia pe care Capeţianul ar face-o reformei este dificil de organizat, cu atât mai mult cu cât temele propuse de gregorieni nu rămân fără ecou în Franţa. Până în 1100, nu este vorba decât de morală şi de simonie şi în aparenţă drepturile regelui nu sunt In cauză. De fapt, indirect, autoritatea romană nu înceteaz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LICHE, Y a-t-il eu Line querelle des investitures en France et en Angleterre? In RB, t.46, 1934, pp.283-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episcopi erau în măsură de a se putea apăra. Ei aveau pe loc acuzatori, simpli clerici, canonici, călugări, care nu ezitau să compară în faţa unui conciliu sau în faţa legatului. Fiecare adunare este o încercare dură. Se cere de la ei un jurământ, se cer explicaţii şi justificări. Cutare episcop fuge înainte de a se discuta cazul lui, un altul, stupefiat, nu reuşeşte să rostească un cuvânt în apărarea lui. Reforma în amănunt este o serie de fapte particulare de acest fel. Rezistenţa îndelungată a arhiepiscopului Manasses, care reuşeşte să se eschiveze de loviturile aduse de legatul Hugues de Die, este cu siguranţă episodul cel mai celebru şi cel mai caracteristic. În ceea ce priveşte reforma morală, din cauza tipului de sancţiuni, marea perioadă este cea a conciliilor dintre 1077 şi 1081. Prea severe, deciziile luate la aceste diverse întâlniri nu pot fi menţinute în totalitate. Grigore al Vll-lea însuşi trebuie să îndulcească poziţiile legatului său şi să caseze câteva dintre sent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Urban al II-lea în Franţa este deopotrivă unul dintre marile momente ale acestui efort de reformă. Pregătită de ani de politică conciliantă, călătoria se efectuează în condiţii excelente, deoarece papalitatea a ieşit biruitoare în Italia asupra împăratului şi propune prin cruciadă o acţiune militară şi religioasă, ce provoacă entuziasmul mulţimilor1. Această propunere conferă reformei marele proiect care îi lipsea până atunci. Ea mobilizează sub autoritatea papei forţele creştine. Din acest punct de vedere, şi oricare ar fi colaborarea dintre prinţi, ea ilustrează prevalenta papei şi capacitatea sa de a interveni direct până la nivelul cel mai umil. Chemarea la cruciadă arată că papa este conducătoru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ontificală nu întâlneşte aceleaşi obstacole în Franţa meridională. Autoritatea asupra bisericilor este dispersată aici în numeroase mâini, şi, împărţită între mai mulţi îndreptăţiţi. Puterea acelora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CROZET, Le voyage d'Urban II et ses negociations avec le clerge de France, în RH, t. 179, 1937, pp.27l-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ă nu depăşeşte cadrul local. În sfârşit, niciunul dintre aceşti prinţi nu se poate prevala de o ungere. Unii, dintre cei mai importanţi, par foarte devotaţi faţă de Scaunul apostolic. Este cazul lui Raymond al FV-lea de Saint-Gilles, conte de Toulouse, al lui Pietre de Melgueil, al lui Bertrand al H-lea, conte de Provenţa şi chiar al lui Amedee al II-lea, conte de Savoia. Grigore al Vll-lea îi consideră pe unii dintre ei drept credincioşi Bisericii romane. Mai mult, tradiţia carolingiană era mai fragilă în Sud. Coeziunea corpului episcopal este mai slabă şi autoritatea mitropoliţilor este relativă. Abundenţa episcopiilor de mici dimensiuni şi destul de sărace face ţara mai docilă faţă de influenţ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buzuri sunt manifeste aici, iar simonia era aici un fapt curent. Cu toate acestea, se impune să nu confundăm vânzarea unei episcopii sau a unei parohii cu redevenţele cutumiare pe care un stăpân laic este în drept să le ia, ca o contrapartidă a protecţiei pe care o acordă. Aceste drepturi, care nu sunt exorbitante, sunt plătite. Fără împotrivire. Caracterul lor de redevenţă publica le scapă gregorienilor care nu par să fi înţeles cum se cuvine condiţia juridică a Bisericii în ţările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ntificatul lui Alexandru al II-lea, Franţa meridională este traversată în două rânduri de Hugues Candide, care ţine un conciliu important la Avignon, în 1063, şi alte două la Auch şi, respectiv, Toulouse, în 1068. Intervenţiile lui Grigore al Vll-lea, prin ceea ce ele au intempestiv, arată că papa nu consideră util să dea dovadă de prudenţă sau de diplomaţie în această regiune, în 1079, el ordonă clericilor de la Arles să aleagă un nou arhiepiscop, în vreme ce predecesorul său nu este încă demis în mod regular de către un conciliu, iar el le şopteşte numele unui candidat. La Narbonne, el profită de rivalitatea pentru scaunul episcopal pentru a-şi impune alegerea. În acelaşi an, el uneşte mănăstirea Saint-Victor din Marsilia cu San Paolo Fuori le Mura de la Roma şi o leagă direct de Roma, atribuindu-i aceleaşi privilegii ca şi Clunyului. Ţinând seama de importanţa dependenţelor şi a posesiunilor abaţiei din Marsilia în toată regiunea, influenţa pontificală progresează dintr-o dată. El numeşte în fruntea acestei abaţii pe călugărul Richard, fratele precedentului abate Bernard, şi face din el cardinal preot al Bisericii romane şi legat. Situaţia abatelui de la Saint-Victor este asemănătoare cu aceea a abatelui de la Mon-tecassino, iar această distincţie de cardinal, foarte rară, spune destul despre sprijinul pe care papa îl scontează din partea congregaţiei din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influenţei romane în Franţa meridională este uşoară. Misiunile legaţilor nu întâlnesc mare opoziţie. Totuşi, considerată în amănunt, reforma intră lent în cursul faptelor. Adoptarea vieţii regulare de capitlurile catedrale este parţială, iar mişcarea se prelungeşte foarte mult în secolul al Xll-lea. Restituirea bisericilor şi a dijmelor ţinute de laici nu se face fără rezistenţă. Poate că în Franţa meridonală lipseşte un mediu reformator, cultivat şi religios, capabil să prelungească iniţiativele venite de la Rom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INSULA IBERICA în peninsula hispanică, eforturile papalităţii se îndreaptă cu totul spre altceva. Cert, există problemele de morală cunoscute în întreaga Europă. În Catalonia, în regatul Aragonului şi în cel al Castiliei, căsătoria preoţilor pare mai puţin răspândită decât în alte părţi. Autorităţile locale veghează la acest lucru şi acordă sprijinul lor diverşilor legaţi pentru ca aceştia să-şi îndeplinească misiunea. Nici simonia nu este necunoscută. Conciliul de la Gerona, din 1078, apoi cel de* la Burgos, din 1080, o interzic în mod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ma nu consideră necesară aplicarea decretului ce interzice investiturile laice. Nici inter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DE LA. GGER, Apereu de la reforme gregorienne dans VAlbigeois, în SG, UI, 1947, pp.21l-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ui roman din 1075, nici reînnoirea sa, din 1080, nu sunt proclamate în Spania. Este eschivată disputa învestiturilor propriu-zise. Acest lucru este cu atât mai uşor cu cât ameninţarea permanentă a Islamului întăreşte sentimentul de identitate creştină. Operaţiunile militare ale reconquistei se află la originea spiritului de cruciadă, iar această mentalitate este foarte mult prezentă în aceste regate. O papalitate reformată, gata să binecuvânteze armatele şi capabilă să exercite o autoritate universală apare ca un auxiliar preţios. De aceea, revendicările Romei asupra teritoriilor reluate de la musulmani nu sunt respinse. Influenţa romană este mare în Caţalonia, şi regele Aragonului se vrea credincios papei, căruia îi recunoaşte drepturi temporale excepţionale. Se întâmplă oarecum altfel în Castilia, unde particularismul este mai mare şi unde regele Alfonso al VT-lea dă dovadă de mai multă independenţă. Introducerea suzeranităţii pontificale este concomitentă cu legarea Bisericii locale de Roma şi de reforma sa. În Spania, Roma este preocupată în primul rând de supravieţuirea vechilor tradiţii ale Bisericii spaniole, practici ecleziastice şi liturgice moştenite din epoca regatului vizigot. Papalitatea suspectează aceste rituri ca fiind vehicule de erezie1. Insinuarea este discutabilă. De fapt, aceste tradiţii par o frână pentru influenţa romană şi nu corespund voinţei unificatoare care prevalează curiei. Încă de la pontificatul lui Alexandru al II-lea, legaţii primesc drept misiune să introducă în Spania liturghia romană în locul liturghiei mozarabe. Au în curând satisfacţie în Aragon, unde acest proiect are sprijinul regelui. Astfel, la, 22 martie 1071, la mănăstirea San Juan de La Pena, episcopii de Jaca şi de Roda, în prezenţa cardinalului legat Hugues Candide şi a regelui, celebrează prima şi terţa după ritul mozarab şi sexta după ritul roman, singurul utiliz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 foloseşte termenii Toletanae illusionis superstitio în legătură cu acest rit, citat de G. TELLENBACH, Die Bedeutung des Reformpapsttums fur die Einigung des Abendlandes, în SG, UI, 1947, p. 1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ste mai dificilă în Castilia. Grigore al Vll-lea o cere regelui şi episcopilor, printr-o scrisoare, în 1074. Începe atunci o perioadă de tranziţie în care coexistă cele două rituri. Legaţia cardinalului Richard, din 1078, are o influenţă decisivă. Cu toate acestea, el se loveşte de opoziţia abatelui Robert de Sahagun, un clunisian care are încrederea deplină a lui Hugues de la Cluny. Chestiunea rămâne obscură, iar opoziţia surdă faţă de creşterea influenţei pontificale în Castilia degradează întrucâtva raporturile dintre Castilia şi ilustra abaţie burgundă. Voinţa romană triumfă, cu ajutorul lui Alfonso al Vl-lea, care îl înlocuieşte pe abatele Robert cu Bernard, din care face, ceva mai târziu şi cu de la sine putere, arhiepiscop deToled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ATELE ANGLO-NORMANDE în Normandia, reforma poate conta pe sprijinul ducelui Wilhelm, al cărui simţ de bună administrare se alătură preocupărilor morale şi religioase ale Romei. Începând cu maturitatea sa, prinţul îşi exercită drepturile tradiţionale ale puterilor temporale asupra bisericilor şi mănăstirilor. El numeşte, fără simonie, episcopii, iar alegerile sale sunt judicioase. Protejează mănăstirile, întemeiază altele noi şi dă dovadă de severitate faţă de clericii căsătoriţi şi care trăiesc în concub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ă de la începuturile reformei, papalitatea întreţine cele mai bune raporturi cu ducele. Grigore al Vll-lea, care îi este recunoscător „pentru că nu a vândut bisericile, i-a constrâns pe clerici la castitate, a făcut să domnească pacea şi dreptatea printre supuşii săi şi nu a cedat duşmanilor lui Christos”, exprimă cu exactitate sentimentele curiei romane2. Voinţa ducelui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DE LA CALZADA, La proyeccion del pensamient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VII en los reynos de Castilia y Leon, în SG, 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pp. L-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strum, LX,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ăţii nu suprimă totuşi câteva tare şi vicii venite de la domniile precedente. Cert, în Normandia există un grup important de clerici şi călugări care se disting, în primul rând, prin bunele lor moravuri, învăţătura şi evlavia lor. Este rezultatul unei restaurări monastice întreprinse încă din ultimele decenii ale secolului al X-lea, a cărei fervoare şi rodnicie nu se dezmint. Există, de asemenea, un cler cu calităţi mai puţine care este, probabil, cel mai numeros. Trăieşte după criteriile lumii şi este destul de des căsătorit. La Conciliul de la Rouen, din 1074, preoţii care nu doresc să-şi alunge soţia încearcă să-l lapideze pe arhiepiscopul Jean. Sinodul de la Lillebone, din 1080, revine asupra aceluiaşi subiect, ceea ce este un indiciu foarte sigur al caracterului permanent al problemei. Asemenea fapte, ce permit să se aprecieze rezistenţa profundă la reformă, în vreme ce prinţul şi episcopatul sunt deja cuceriţi, lasă se întrevadă că este vorba cu tărie despre o acţiune de lungă respiraţie, ce ţine de transformarea progresivă a moravurilor. Colaborarea ducelui, fapt destul de rar, nu este capabilă să aducă o soluţie rapidă la deficienţe foarte ancorate în obişn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ngliei, în 1066, cu acordul papei lasă să se întrevadă sfârşitul dezordinilor ce durează din 1051. Aristocraţia anglo-saxonă, ce îl domină pe regele Eduard Confesorul, şi-a instalat propriii candidaţi în scaunele episcopale, alungându-i pe titulari. Arhiepiscopul Stigand care, în termenii dreptului canonic este un intrus, este în plus ostil papalităţii reformate, până la a adera la antipapa Benedict al X-lea. În 1070, la Conciliul de la Winchester, apoi la cel de la Windsor, legaţii îi demit pe toţi episcopii hirotonisiţi de Stigand. Clericii normanzi sunt însărcinaţi să-i înlocuiască. Lanfranco, abate la Bec, devine arhiepiscop de Canterbury şi conducător al Bisericii Angliei, conciliul tranşând pentru prima oară diferendul ce opunea acest scaun celui de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nă înţelegere dintre regele Wilhelm şi papalitate nu dădea nici o urgenţă publicării decretelor despre învestitura laică. Regele, foarte gelos pentru autoritatea sa, nu ar fi tolerat aceasta, iar papalitatea avea alte griji. Câteva incidente fără consecinţă demonstrează că Wilhelm se consideră drept conducătorul Bisericii locale, în 1079, îi interzice lui Lanfranco să întreprindă o călătorie la Roma pentru a fi lângă papă, şi-şi menţine refuzul în ciuda protestelor lui Grigore al Vll-lea. La fel, legaţii nu pot notifica direct deciziile apostolice episcopi-lor. Reforma, în Anglia, este chestiunea regelui şi arhiepiscopului Lanfranco. Acesta din urmă se foloseşte de acest lucru şi ţine în mod regulat sinoade, la Winchester, în 1072, la Londra, în 1075, la Winchester, în 1076, la Westminster, în 1077, la Gloucester, în 1080 şi 1085. Poziţia Bisericii din Anglia este de aşa natură încât ea trebuie să facă compromisuri. Sinodul din 1076 acceptă ca preoţii care locuiesc în burguri şi castele să-şi poată păstra soţiile. Cu toate acestea, nici o nouă căsătorie nu este tolerată. Nimic nu dovedeşte că episcopii au avut mijloacele de a impune această decizie cle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uceritorului, în 1087, pune capăt acestei colaborări. Wilhelm cel Roşcat, regele Angliei, se dedă la tot felul de malversaţiuni împotriva Bisericilor şi refuză, în plus, să ia parte la lupta ce îl opune pe Urban al II-lea lui Clement al III-lea. Moartea lui Lanfranco, în 1089, îi lasă câmp liber de acţiune şi Urban al II-lea a considerat mai folositor să aibă răbdare. După o lungă vacanţă, numirea lui Anselm ca arhiepiscop de Canterbury urma să provoace izbucnire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îl recunoştea pe Urban al II-lea şi hotărârea sa l-a constrâns pe Wilhelm cel Roşcat să procedeze la fel. Regele s-a opus unei călătorii a arhiepiscopului la Roma, deoarece nu înţelegea să renunţe la drepturile pe care le exercitase tatăl său. Deosebit de abil, pare să fi putut obţine mandatul de a numi legaţii pontificali în Anglia, astfel încât autoritatea apostolică nu se putea exercita aici fără controlul său. Pus în imposibilitatea să ţină concilii şi să continue lucrarea reformatoare, Anselm, care era în permanent conflict cu regele, a ales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nu s-a întors în Anglia decât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el Roşcat, sub domnia lui Henric I Beauclerc, în 1100. Opera de reformă trebuia reluată. La Conciliul de la Londra, din 1102, se aduce din nou vorba de nicolaism şi simonie. În acest moment izbucneşte disputa învestiturilor, cu adevărat. Henric I, în ciuda marii sale valori morale şi a respectului său pentru Biserică, nu înţelegea să renunţe la puterile exercitate până atunci de rege. Or, se întâmplă următorul fapt: conciliul ţinut de Pascal al Il-lea la Laterano, în primăvara lui 1102, reînnoieşte toate decretele despre interzicerea învestiturii laice. Papa le semnalează arhiepiscopului şi regelui că trebuie să fie aplicate în Anglia. Era, de fapt, o situaţie nouă. Intransigenţa regelui şi cea a papei interzic orice compromis. Anselm reia atunci calea exilului. Ideile lui Yves din Chartres s-au impus progresiv şi furnizează principiile unei reglementări a acestui conflict1. La întrevederea de la Laigle, din 1105, după lungi demersuri de apropiere, Sfântul Anselm şi Henric I pun bazele unui acord. În 1106, o scrisoare a lui Pascal al Il-lea îl autoriza pe Anselm să-i ungă pe episcopii, aleşi cum se cuvine, care ar fi jurat credinţă regelui. Această soluţie a fost definitiv acceptată, în 1107, de o adunare ţinută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reformei în Irlanda trece drept o problemă a arhiepiscopilor de Canterbury, din moment ce ei revendică primatul asupra insulelor britanice. Lanfranco, în 1074, la moartea primului episcop de Dublin, îl hirotoniseşte pe succesorul lui. El reînnoieşte acest gest, în 1084, ceea ce dovedeşte că deţine jurisdicţia asupra acestui scaun episcopal,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cunoscute nu exclud, cu toate acestea, raporturile directe dintre Biserica din Irlanda şi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umul către această soluţie este jalonat de câteva opere. [De consecratione pontificum et regum a anonimului din York [este, în 1102, favorabilă tezei regale. De regia potestate et sacerdotali dignitate a lui HUGUES DE FLEURY, discipolul lui Yves din Chartres, este dedicată lui Henric I. Această lucrare este compusă în 1103-l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ea, ea îşi păstrează vechea organizare foarte deosebită. Episcopii, care toţi, sau aproape toţi, locuiesc în marile centre monastice, îşi exercită funcţiile liturgice sub autoritatea abatelui, cel mai adesea. Ei nu deţin putere de jurisdicţie asupra unei dioceze determinate. Autoritatea lor spirituală ţine de prestigiul lor, de influenţa lor sau de puterea regelui de care sunt legaţi. Este cât se poate de evident că papalitatea doreşte introducerea unei structuri geografice şi jurisdicţionale asemănătoare cu cea de pe continent. Un sinod ţinut la Cashel,. În 1101, îi reuneşte pe cei mari, regii şi prelaţii, sub autoritatea episcopului Maolmuire, al cărui prestigiu personal este mare şi care a primit, în plus, delegaţia autorităţii apostolice. În 1111, episcopul de Limerick, Gilbert, conduce ca legat pontifical primul conciliu al întregii Biserici din Irlanda şi introduce organizarea continent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TALIA în Italia, situaţia este foarte diferită, după cum este vorba de nord, de centru sau sud. În nord, se face simţită autoritatea regelui Germaniei, în mod regulat, prin intermediul conţilor şi al episcopilor. Un cancelar, luat din cadrul episcopatului local, conduce administraţia. Regele îi numeşte pe episcopi, ale căror puteri civile devin foarte importante încă de la sfârşitul ultimilor ani ai secolului al X-lea, Episcopatul oferă câteva mari figuri de prelaţi, mari seniori, ce apără interesele oraşului lor, fini politicieni, administratori zeloşi ai unei dioceze, dar fără profunzime spirituală. Simonia face ravagii din moment ce este suficientă favoarea unui prinţ pentru a obţine aceste funcţii atât de apreciate. Printre episcopii din această regiune îşi găseşte curtea Germaniei partizanii cei mai afişaţi: Cadalus era episcop de Parma, iar Clement al III-lea, arhiepiscop de Ra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GWYNN, Gregory VII and the Irish Church, în SG, t. III. 1948, pp. 105-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copat din Italia de Nord este unul dintre cele mai refractare la reformă. Pare să fi fost prea puţin sensibil la aspiraţiile religioase care apăreau în mişcările monastice şi eremitice de la sfârşitul secolului al X-lea şi începutul celui de al Xl-lea. Criticile pe care i le adresează Pier Damiani cu vehemenţă şi în cele mai diverse opere ale sale se rezumă, toate, la această lipsă de spirit religios. Eremitul de la Fonte Avellano nu pare să aştepte mare lucru din partea clerului. Impresia este un fel de incapacitate de a se reforma fără intervenţia exterioară. Pe scurt, reforma episcopală, aţâţ de importanţă în Germania şi chiar în Franţa, pare să lipsească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episcopatului faţă de reformă este agravată de consideraţii omeneşti. La Milano, Biserica locală reflectă destul de bine repartizarea forţelor sociale. Reforma pune în cauză această ierarhie. Este o mişcare religioasă popu-rlară, Pataria, aceea care constituie vârful de lance pentru reformă. Se întâmplă la fel şi în celelalte oraşe. Episcopii, susţinătorii împăratului, văd în poporul ridicat împotriva clericilor nedemni nişte revoltaţi ce au tulburat ordinea publică la instigarea agenţilor curiei romane. Regăsim -fără a fi surprinşi – un mare număr dintre aceşti episcopi la adunarea de la Brixen. Ei sunt, mai mult decât episcopii germani, aţâţători la alegerea antipapei Clement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Centrală, se întâmpla cu totul altfel, deoarece marchizatul de Toscana scăpase de mai multă vreme de sub autoritatea regelui Germaniei. În plus, întreaga regiune ţine de provincia ecleziastică a Romei, a cărei influenţă se face simţită fără intermediar şi încă de la începuturile reformei. Aici a întreprins papalitatea cel mai devreme un mare efort de reformă. Toate sinoadele din [post, în vremea pontificatului lui Alexandru al II-lea, se referă la aceste episcopii. Conciliile locale, sporadice în alte părţi, sunt aici anuale. Strâns asociaţi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piscopi se găseau în jurul lui Grigore al Vll-l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liul roman din 1075, în timpul deciziilor capitale pentru istori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e Sud, Biserica mai avea încă nevoie să fie reconstruită, mai mult decât să fie reformată. Partea de nord a ţinutului a fost străbătută de sarazini, care au jefuit mănăstirile. În sud ei s-au instalat mai temeinic, iar în momentul când începe reforma Bisericii, ei ocupă în întregime Sicilia. În această insulă, dominaţia lor a făcut să dispară aproape în totalitate ierarhia creştină, iar viaţa monastică se stinge. Însăşi populaţia este în parte cuceBelluno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eia. Treyiso &l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ii favorabile lui Henric al IV-lea în Italia o Episcopii al căror titular este la Brixen pentru alegerea antipapei Clement al Ul-lea. Alte episcopii rită la Islam. Bizantinii au întreprins un mare efort militar împotriva musulmanilor şi s-au reinstalat în forţă în Puglia şi Calabria. Aceste regiuni, parţial sau aproape în totalitate elenizate, s-au legat de patriarhul grec al Constantinopolului. Roma consideră că aceste teritorii trebuie să-i dea ascultare. Are, prin urmare, tendinţa sa susţină acţiunile militare îndreptate împotriva bizantinilor, în principatele lombarde, sosirea normanzilor provoacă grave tulburări. Aceşti oameni de arme jefuiesc fără ruşine bisericile şi molestează persoanele. Ei sunt în acel moment pe punctul de a deveni stăpân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ontificală în Italia de Sud este rezultatul unui eşec militar şi al unui succes diplomatic. Voinţa de a împiedica prin forţă instinctele agresive ale normanzilor ajunge la un eşec complet. Leon al IX-lea, intrând în luptă în mod imprudent, este învins şi făcut prizonier. Eliberat, el trebuie să se înţeleagă cu vecinii săi. Normanzii, care înţeleg destul de repede interesul unei alianţe cu papalitatea, dau asigurări de bunele lor intenţii şi fac oferte de servicii. Nicolae al II-lea, care este ales trecându-se dincolo de drepturile regelui Germaniei şi împotriva aristocraţiei romane, este dispus în totalitate la o înţelegere! Este încheiată o alianţă, la Melfi, în 1059. Ea este menţinută de Alexandru al II-lea şi de Grigore al Vll-lea, în ciuda rapor- &gt; ţurilor destul de acre cu Robert Guiscard. Mai târziu, ea devine una din datele tradiţionale ale politicii pontificale, luată în discuţie în caz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lfi, în 1059, Roberţ Guiscard şi Richardo de Capua s-au declarat fideli papei şi primesc confirmarea cuceririlor lor şi a celor pe care le vor întreprinde. Ei se angajează prin jurământ să supună papei toate bisericile şi tot ceea ce ţine de ele. Însemna promisiunea de a face să reintre sub ascultarea romană clerul Italiei de Sud şi de a-l latiniza. Pe scurt, cele două puteri îşi recunosc una alteia domeniile şi îşi conced avantajele reciproce în detrimentul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cerirea Bizanţului şi a Islamului se operează lent: Dacă Reggio cade în 1059 şi Brindisi în 1062, recâştigarea Siciliei nu este împlinită decât în 1091. Prinţii normanzi îşi ţin promisiunile, episcopii care depindeau de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c sub autoritatea Romei. Papa confirmă puterile pe care episcopii latini de Siponte, Trani şi Taranto le primiseră de la patriarh. Episcopii greci recunoşteau, de asemenea, jurisdicţia pontificală, cu excepţia arhiepiscopului de Otranto, care rămâne legat de Constantinopol. În Calabria, întoarcerea la ascultarea romană este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zarea episcopatului este continuată cu tenacitate. La moartea unui episcop grec, în mod obişnuit, prinţii normanzi îl înlocuiesc printr-un latin, cu câteva excepţii, totuşi. La Reggio, oraş grecesc, există, începând din 1082, o ierarhie dublă greacă şi latină. În 1086, oraşul este latinizat. Cu toate acestea, clerul rămâne grec, iar poporul îşi păstrează riturile şi cu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ţiune, stăpânii sunt prinţii normanzi. Ei numesc episcopii şi fuzionează episcopiile greceşti pentru a face una singură latină. Punerea în aplicare a organizării ecleziastice, delimitarea episcopiilor şi restabilirea ierarhiei catolice în Sicilia sunt opera lor. Asemenea puteri în mâinile laicilor însemna încălcarea literei şi a spiritului reformei! De aceea raporturile dintre papalitate şi normanzi sunt dificile uneori. Nu există ruptură, deoarece cele două părţi sunt obligatoriu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H-lea, în 1098, sfârşeşte prin a recunoaşte situaţia cu totul specială a regatului. Îi încredinţează contelui de Sicilia, cu titlu ereditar, legaţia preafericitului Petru pentru întreaga Sicilie. Ceea ce însemna că Roger I şi urmaşii săi îndeplineau funcţia de legaţi pontificali fără a purta şi titlu. Ei sunt conducătorii Bisericii siciliene pe care o ţin cu mână fermă. Legăturile dintre Roma şi epis-copi se fac prin intermediul lor. Episcopii nu pot avea acces la papa fără autorizarea expresă a suveranulu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cilia în Irlanda, din Germania în Spania, acţiunea de reformă condusă de papalitate este atât de diversă, ca şi împrejurările locale. Amploarea câmpului de acţiune trebuie relevată, la fel precum capacitatea curiei romane de a face faţă în acelaşi timp unor probleme atât de diverse. Un proiect de ansamblu este cât se po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JORDAN, La politique ecclesiastique de Roger F1” et Ies origines de la legation sicilienne, în MA, t. 33 et 34, 1921, pp-237-273, 1922, pp.3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chiar după un tur de orizont geografic ce face să reiasă di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roblemelor ecleziastice propriu-zise, preocuparea dominantă este uniformitatea. Este urmărită cu îndârjire pentru liturghie, disciplina şi organizarea teritorială a Bisericii. Este evident faptul că această grijă este preponderentă faţă de cea pentru morală. Curia vede în tot ce nu este conform cu modelul roman o ameninţare de schismă şi de erezie. Aceste alarme îi apar istoricului foarte exagerate. Ele ţin de neîncrederea ce prevalează faţă de Bizanţ de la schismă şi de concepţiile foarte rigide despre unitatea Bisericii. Din acest punct de vedere, acţiunea perseverenţă împotriva particularismelor trebuie apropiată de exaltarea permanentă a Bisericii romane, de credinţa şi tradiţiile sale. Alinierea tuturor Bisericilor la cutumele romane este pentru curie un motiv de satisfacţie, pentru că aceste măsuri par judicioase, conform rolului eminent al lui Petru şi de natură să înlocuiască practicile locale printr-o tradiţie mai bine fondată, inatacabilă şi liberatoare. Romanitatea are ceva cotropitor până la detaliu. Afirmaţiile teoretice peremptorii conţinute în Dictatus papae despre autoritatea Scaunului lui Petru în toate domeniile găsesc aici aplicaţi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oralizatoare a papalităţii a fost viguros subliniată, poate prea mult, în măsura în care această motivaţie a mascat altele la fel de importante. Ambiţiile iniţiale la acest capitol sunt la scara creştinătăţii. Papalitatea înţelege să aducă un remediu abuzurilor şi viciilor întregii societăţi creştine. Castitatea clericilor şi simonia nu sunt decât sarcini prioritare pe care trebuie să le urmărească în mod indispensabil din moment ce este vorba despre oamenii Bisericii. Papalitatea înţelege astfel să moralizeze căsătoria prin interzicerea legăturilor incestuoase, prin interzicerea divorţului şi prin amintirea pentru fiecare a regulilor moralei. Ea înţelege, de asemenea, să promoveze pacea, adică să-i oblige pe cavaleri şi pe prinţi să respecte oamenii şi bunurile într-un anumit număr de cazuri. Renunţarea la operaţiunile militare nu era decât un aspect particular al unei îndatoriri mai generale de concordie şi de dreptate. Însemna să li se aducă aminte regilor de obligaţiile lor fundamentale prin precizarea mod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multiformă în favoarea moralităţii nu este susţinută cu aceeaşi vigoare peste tot. Locurile şi circumstanţele se pretează mai mult sau mai puţin la aceasta. Ea este continuată cu forţă acolo unde papalitatea are mâinile libere şi unde legaţii săi acţionează după bunul lor plac, în Italia şi în Franţa meridională. În alte părţi, ea depinde de bunăvoinţa regilor şi de convingerile lor. Ei nu nutresc în mod durabil voinţa de a epura societatea creştină. Asemenea bulversări de moravuri nu se realizează într-o generaţie sau două. Fecunditatea orientării date de papalitate nu se poate judeca decât pe o perioadă foarte îndelun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înţelegea deopotrivă să-şi afirme primatul asupra tuturor Bisericilor din Europa Occidentală. Aceasta însemna în mod limpede că autonomiei provinciilor ecleziastice de sub conducerea unui arhiepiscop, ea înţelegea să-i subtituie intervenţia directă a Romei în toate chestiunile ecleziastice de oarecare importanţă. Peste tot unde structurile administrative carolingiene sunt încă solide, aversiunea episcopatului este mare. Este alimentata de regi care se considerau conducătorii şi protectorii acestor Bisericii locale ce le fuseseră încredinţate de către Dumnezeu însuşi. La capătul disputei învestiturilor, victoria papalităţii, fără a fi completă, este clară. Autoritatea romană este recunoscută, oricare ar fi limitele pe care le impun regii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rolul învestiturilor în toată această perioadă merită o reflecţie. Ancheta geografică şi cronologică ar incita la minimalizarea importanţei lor. Luată în general în afara conflictului cu împăratul, această chestiune se regle-menteză prin compromisuri, ce prevalează fără prea mare dificultate ţinând seama de importanţa mizei. De fapt, înseamnă să greşim. Învestitura nu este decât o piedică de care se lovesc două tradiţii juridice şi instituţion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reformaţi refuză în mod fundamental orice supunere a spiritualului faţă de temporal. Ei au asupra acestui punct convingeri absolute care le impun acţiuni mai mult sau mai puţin radicale, în funcţie de oportunitatea lor. Ceea ce le provoacă indignarea este gestul chiar al învestiturii pentru că este semnul transmiterii unei puteri. Or, regii nu dispun de acestea şi nu pot conferi nimic din spiritual. O dată definită clar importanţa acestui gest făcut de rege şi a jurământului făcut de episcop, obiecţiile lor se împrăştie. Deoarece, în tot ceea ce ţine de modul de desemnare a episcopilor, în sensul concret al termenului, poate exista înţelegere sau târguiala. Este principiul preeminenţei spiritualului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disputei nu se apreciază în funcţie de termenii câtorva concordate, defectuoase şi rău aplicate, ci în funcţie de un rezultat global. Preeminenţa spiritualului şi mai concret autoritatea papei care are sarcina în legătură cu aceasta sunt oare mai bine asigurate la capătul unui imens efort de reform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în mod evident că distincţia dintre spiritual şi temporal este mai netă. Regii chiar unşi sunt laici şi nu dispun de puteri religioase. Vicarul lui Christos pe pământ nu este împăratul, ci papa. Din acest motiv, el are putere asupra tuturor creştinilor, oricine ar fi aceştia. Ordinea lumii se află schimbată, Biserica este realmente stăpână, din moment ce ea deţine autoritatea pentru a defini normele vieţii morale. Toate puterile laice trebuie să se înţeleagă în privinţa acestei preeminenţe. În mod concret, regii sunt constrânşi să cadă la învoială cu pontiful. Nimic nu marchează mai bine situaţia eminentă a papalităţii decât predicarea cruciadei. În absenţa împăratului şi a regelui Franţei, papa se adresează tuturor credincioşilor Bisericii dându-le drept misiune să meargă la Pământul sfânt în pelerinaj şi ca soldaţi pentru a-şi căpăta aici mântuirea şi a elibera mormântul lui Christos. Faptul că o asemenea iniţiativă este pontificală şi că nu se împiedică de obiecţiile regilor spune mult despre autoritatea papei în întreaga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în ansamblul lor, reforma morală, primatul roman în cadrul Bisericii, preeminenţa spiritualului nu constituie decât unul şi acelaşi program. Este vorba în totaljtate de regăsirea ordinii în lume şi în Biserică. Trebuie să se ajungă la situaţia pe care clericii o consideră a fi conformă cu scopurile lui Dumnezeu. Există un proiect de sanctificare generală a lumii care verifică tot atât de bine reforma morală, precum bulversarea puterilor. Această repunere în ordine a lumii nu poate face abstracţie de orice referire la sfârşitul lumii. Această acţiune măreaţă trebuie să-i pregătească pe creştini pentru marea scadenţă şi, în acelaşi timp, să-i grăbească venirea. Prima cruciadă, cu tensiunea sa escatologică atât de sfâşietoare, este cu siguranţă culmea acestui efort enorm de restaurare şi de re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17:00Z</dcterms:created>
  <dc:creator>Biserica Si Cultura In Occident V1 N</dc:creator>
  <dc:description/>
  <cp:keywords/>
  <dc:language>en-US</dc:language>
  <cp:lastModifiedBy>User John</cp:lastModifiedBy>
  <dcterms:modified xsi:type="dcterms:W3CDTF">2013-08-31T06:17:00Z</dcterms:modified>
  <cp:revision>2</cp:revision>
  <dc:subject/>
  <dc:title>Jacques Paul</dc:title>
</cp:coreProperties>
</file>