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S PAUL</w:t>
      </w:r>
    </w:p>
    <w:p>
      <w:pPr>
        <w:pStyle w:val="Heading1"/>
        <w:ind w:hanging="0"/>
        <w:rPr/>
      </w:pPr>
      <w:r>
        <w:rPr>
          <w:i/>
          <w:sz w:val="40"/>
        </w:rPr>
        <w:t>BISERICA ŞI CULTURA IN OCCIDENT în secolele IX-X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din secolul al X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între reformă şi schism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palitate şi reformă evanghelic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uterea pontifical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uvernarea Biseric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chismele din secolul al Xll-le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ciliile şi reforma Biseric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religioasă locală.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piscopat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lerul loca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 eremiţi şi clerici ordonaţi în secolul alXII-le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orientare a monahismulu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teaux şi Sfântul Bernard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la eremitism la monahism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forma vechiului monahism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ericii regular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şterea intelectuală</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rea textelor şi traduceril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colile şi învăţământul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rile dezbateri intelectual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Ş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ile şi ordinul mântuiril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drele vieţii religioase: episcopia şi parohia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iserici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iserica, imperiul şi regatele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porul creştin şi teoria unor Ordines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profană, viaţă religioasă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cea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lerinajul şi cruciada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ăracii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le taine şi liturghia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tez şi confirmare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essa duminicală şi Euharistia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nitenţa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iaţa sexuală şi căsătoria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lităţile religioase şi pietatea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crul şi atotputernicia lui Dumnezeu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udecata lui Dumnezeu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velarea supranaturalului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ltul sfinţilor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erea şi moartea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umea de dincolo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fârşitul lumii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alitate şi cultură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ă o spiritualita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spreţul faţă de lume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la asceză la viaţa spirituală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ugăciunea şi descoperirea mistică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ltura şi rolul său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vanghelică şi erezia.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gerea evanghelică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itarea lui Christos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reziile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upta împotriva ereziei 4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din se al XlHea 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r şi al normală şi Bisericii at ecleziasti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nici ^; iitatli simplu victona papal ^ Realitatea este mai suy elaţii umane, din colaborare, din bunăvoinţă şi din mtoritate. Situaţia papalităţii apare, în anumite cazuri, &gt;recară, deoarece eliberarea sa de sub tutela puterilor aice poate să fie repusă neîncetat în discuţie. Garanţia ntregului episcopat este atunci de o importanţ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papalităţii cu prinţii şi cu regii sunt foarte ariabile. Există ciocniri destul de vii şi perioade mai alme. Furtunile sunt cel mai adesea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e întâmplă la fel cu împăratul. După concordatul de i Worms, Lotar al III-lea şi Conrad al III-lea, candidaţii lericilor la regalitatea Germaniei, întreţin raporturi foarte micale cu Roma. Încoronarea lui Frederic Barbarossa resupune din nou compromisurile insuficient elaborate i abia învăţate. În concluzie, perioada scurtă de pace, intre 1124 şi 1152, poate să apară numai ca o paranteză ilăuntrul unei tradiţii bine stabilite de confruntări vionte. Această colaborare dintre Imperiu şi Biserică, care mţine ceva exemplar şi face să reînvie vechile mituri, istrează o forţă de atracţie profundă. Această epocă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lustreze împlinirea vechiului ideal care, în această îrioadă, capătă o credibilitate politică sigură. Există, în iria romană, partizani interesaţi sau convinşi de alianţa i Imperiul. Aceşti cardinali constituie o partidă gerană. Dimpotrivă, conflictul cu Barbarossa incită Roma reînnoade tradiţiile gregoriene şi legăturile cu aliaţii de e negre. Aceste alternative conferă guvernării Bisericii mod neplăcut o tentă din ce în ce ma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ocupă o parte a activităţii diplomae a curiei romane, în vreme ce problemele strict reli- &gt;ase sunt numeroase şi complexe. Această împotmo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i în disputele internaţionale nu rămâne fără nsecinţe. Papalitatea îşi pierde progresiv creditul pe re îl dobândise prin susţinerea activă a celor mai ransigente mişcări re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reforma pontificală nu este oprită. Ea se itinuă, lent şi metodic, în toată creştinătatea. Pătrun-rea idealurilor gregoriene este, cert, faptul esenţial, ariţia ordinelor religioase noi este de o importanţă cu ui specială. Studii, foarte numeroase, au fost consacrate fiecărei instituţii. Or, ar fi important să clarificăm raporturile pe care le întreţin aceste mişcări cu spiritul de reformă şi principiile sale. Istoria reînnoirii religioase ar câştiga astfel în claritate. Noi exigenţe apar pe întreg parcursul secolului al Xll-lea. Ele depăşesc cu mult obiectivele pe care şi le fixaseră gregorienii şi implică progresiv instituţiile cele mai prestigioase. Mişcarea este rapidă, iar autorităţile o pot urmări cu greu, atât episcopii cât şi papa. Dihotomia clasică dintre ierarhie şi inspiraţie, dintre structuri, şi iniţiativă este pentru un timp verificată. O vitalitate stridentă şi clocotitoare nu încetează să creeze apariţia de no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lectuală însăşi este cuprinsă de un suflu puternic de reînnoire. Se foloseşte de multă vreme termenul de renaştere pentru desemnarea acestui fenomen. Se poate accepta acest cuvânt consacrat acum prin folosire. Toate formele gândirii, ale exprimării şi ale vieţii spirituale primesc un nou impuls. Legăturile acestei activităţi cu restul istoriei, sociale şi religioase, nu sunt totdeauna vizibile. Sunt chiar mai puţin decât în secolele precedente. Există, în acest domeniu, o independenţă a vieţii spiritului ce este mult mai mult a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reforma pontificală a contribuit la reducerea raporturilor stricte pe care spiritualul le avea cu temporalul. Biserica dobândeşte din acest regim o autonomie mai mare. Intelectualii, care sunt cu toţii clerici, câştigă acum posibilitatea de a-şi continua, independent, propriile lor cercetări. Din această cauză, orizontul religios şi social al acestor lucrări este mai puţin aparent. Există în opera lui Abelard cercetări tehnice care sunt urmarea îndelung reflectată a elucidării conceptelor. Concluziile nu au în mod obligatoriu o semnificaţie religioasă imediată. Există o filosofie în sensul propriu al termenului. Se pot face aceleaşi remarci în legătură cu tratatele de teologie şi cu operele spirituale. Interpretarea istorică se cuvine să nu fie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daugă că, în acest secol atât de profund pătruns de reînnoire, tradiţiile carolingiene nu sunt pierdute toate, din vedere, că există particularisme locale şi ntreaga societate neori determinan ne convingem de dificultatea care cută în puţine cuvinte o realit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tre reformă şi sch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alixtus al II-lea nu marchează nici o schimbare de orientare. Succesorul său, Honorius al II-lea, fusese asociat, sub numele de Lamberto de Ostia, la toate negocierile ce au avut ca rezultat concordatul de la Worms. Este un reformator moderat, foarte priceput să profite dintr-o situaţie nouă. Innocentiu al II-lea, care îi succede, apare electorilor săi, apoi regilor şi prinţilor ce îl recunosc în ciuda schismei lui Anacletus, drept cel mai apt, prin calităţile sale religioase, să continue reforma Bisericii, acum, când au fost înlăturate obstacolele politice puse în calea acestei întreprinderi. Sfântul Bernard şi Sfântul Norbert, care au făcut atâta pentru cauza sa, îi aduc garanţia unei sfinţenii simţite deja de locuitori, şi sprijinul ordinelor religioase, pline de dinamismul primei lor expansiuni. Alegerea lui Eugeniu al III-lea, după două scurte pontificate, confirmă această tendinţă, din moment ce, prin el, un cistercian urcă pe catedra Sfânt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PALITATE ŞI REFORMĂ EVANGH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pare din această cauză să treacă de la programul lui Grigore al Vll-lea şi al lui Urban al II-lea la vederi mai apropiate de concepţiile Sfântului Bernard. Papalitatea urmăreşte în mod evident mişcarea generală a sensibilităţii religioase, nu fără dificultăţi, deoarece, înainte de sfârşitul acestei prime jumătăţi a secolului, numeroşi sunt cei care, chiar şi până la cel mai înalt nivel, rămân legaţi de cele mai tradiţionale atitudini. Această divizare între vechi şi moderni pare evidentă în momentul alegerii lui Innocentiu al II-lea, şi contribuie în mare măsură la schismă. Victoria partizanilor lui Innocentiu al II-lea arată că papalitatea rămâne legată de spiritul de reformă. Adrian al IV-lea, care fusese abate al congregaţiei canonicilor de la Saint-Ruf, aparţine aceleiaşi stări de spirit. Alexandru al III-lea, a cărui alegere este însoţită de o schismă, este recunoscut imediat de cister-cieni, chiar în Germania, unde acest gest poate costa scump1. Această colaborare încrezătoare între cistercieni şi papalitate continuă până la sfârşitul secolului şi chiar după aceea. Innocentiu al III-lea face apel la ei pentru a predica, în albigensă, sarcină pentru care abaţii nu par a fi prea bine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că se ia în considerare istoria Bisericii în secolul al Xll-lea, influenţa cisterciană este clară începând cu schisma lui Anacletus din 1130, şi se adânceşte pe parcursul întregului secol. Aceşti călugări par să se bucure de cea mai mare consideraţie la sfârşitul secolului, într-un moment în care problemele care se pun Bisericii sunt evident foarte diferite, dacă ar fi să luăm în calcul doar dezvoltarea ereziilor. Or, în această societate a secolului al Xll-lea, pe cale de transformare rapidă, idealul cistercian, deschizător de drumuri în jurul anilor 1100-l110, este încă nou către 1130. Înainte de mijlocul secolului, este însă în întârziere faţă de sensibilitatea religioasă ce prevalează în oraşe. Fiind prea permeabilă modelului cistercian, papalitatea pierde progresiv iniţiativa şi conducerea mişcării de reformă. Însuşi papa nu pare refractar faţă de exigenţele religioase nou apărute. Primirea pe care Alexandru al III-lea o face unei delegaţii din Vaudois venită la Conciliul de la Laterano, din 1179, demonstrează acest lucru destul de bine. Curia romană est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 REUTER, Das Edikt Fridrich Barbarossas gegen die Zisterzienser, inMIUG, t 84, 1976, pp. 328-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are şi se mulţumeşte cu o rezervă prudentă. Aluziile batjocoritoare ale lui Gautier Map ne spun mult despre cecitatea savanţilor1. Acest conservatorism ezită din ce în ce mai puţin să recurgă la represiune. Pontificatul lui Lucius al III-lea marchează o etapă în acest domeniu, prin publicarea bulei Ad Abolendarri2. Acest papă, care a fost primit în frăţia de rugăciune a cistercienilor de Sfântul Bernard însuşi şi care este o persoană de o mare rigoare religioasă, nu ezită să facă apel la braţul secular pentru a-i pedepsi pe cei pe care Biserica i-a judecat drept eretici. Innocentiu al III-lea nu are în plus decât dibăcie şi vigoare, şi o capacitate de a trage foloase pentru binele Bisericii din toate iniţiativele, ceea ce lipsea predecesorilor lui de la sfârşitul secolului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idera aşa cum se cuvine secolul în dezvoltarea sa, trebuie să spunem că acum se trece de la vigurosul impuls reformator al lui Urban al Il-lea, cu capacităţile sale creatoare, la un program mai cistercian ca inspiraţie, care, la rândul său, lasă locul unei acţiuni defensive. Concepţia de reformă se prelungeşte, se modifică şi se împotm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120-l150, reforma Bisericii rămâne o preocupare permanentă, răspândită pe scară largă în întreaga creştinătate latină. Iniţiativele sosesc acum din toate direcţiile. Papalitatea rămâne în mijlocul tuturor acestor proiecte ca autoritatea supremă. Remodelarea programului reformator, conform dorinţelor călugărilor şi ale clericilor, aduce acum critici cu privire la curia romană şi la guvernarea pontificală. Ele devin mai aspre pe măsură ce avansăm în secol. De data aceasta nu este vorba de o polemică întreţinută de prinţi sau de eretici, ci de rezerve exprimate de spirite religioase cu convingeri profunde. Ei critică complezenţa papei în ceea ce îi priveşte pe regi, lentoarea serviciilor, moravurile curţii pontificale, aviditatea şi insolenţa curialiştilor. Aceste critici, ce devi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GONNET, La jâgwe et l'oeuvre de Vaudes dans la tradition historique et selon îes dernieres recherches [849], Vaudois, pp. 87-l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4 noiembrie 1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 ce mai vehemente, în vreme ce Scaunul pontifical este în permanenţă ocupat de papii consacraţi cu totul continuării reformei, arată nepotrivirea crescândă dintre guvernarea Bisericii şi opiniile cele mai avansate. La drept vorbind, faptul în sine constituie părerea opusă centralizării pontificale. Primatul recunoscut Scaunului roman şi intervenţia curiei în toate problemele de oarecare importanţă fac să răzbată până la acest nivel toate decepţiile. Or, evident, creştinătatea nu este în măsură să-i satisfacă neîntârziat pe cei mai zeloşi dintre clericii şi călugării al căror ideal purificat hu ţine seama de cele mai elementare greutăţi. Lipsa de realism prevalează şi, după ea, vine din nou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consideratione ad Eugenium papam a Sfântului Bernard este, din acest punct de vedere, o lucrare capitală. Destinată unui papă care a fost călugăr la Clairvaux, ea încearcă să stabilească o regulă de comportare şi să-i furnizeze un model. Este un tratat destul de apropiat de modelele scrise pentru prinţi. Exista deja de mai multă vreme o întreagă literatură despre îndatoririle clericilor şi cele ale prelaţilor. Sfântul Bernard, care se inspiră din aceasta, o foloseşte mult mai puţin decât Sfânta Scriptură. El a recurs în principal la Evanghelia lui Matei şi la aceea a lui Ioan, şi la Prima Epistolă către Co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sideratione tratează despre papă şi puterile sale, despre subordonaţii şi anturajul său şi se încheie printr-o lungă paralelă între Biserica de pe pământ şi cetatea celestă. Or, în ciuda unei formulări cel mai adesea generale şi abstracte, critica este cu greu voalată. Papa nu trebuie să caute să-i domine pe oameni, ci să-i slujească. Nu-i revine lui rolul de a face pe împăratul. Autoritatea sa trebuie să fie asemănătoare celei a Apostolilor, care nu aveau drept arme decât un spirit fierbinte şi un cuvânt înflăcărat. În legătură cu curia romană şi organele guvernării apostolice, Sfântul Bernard foloseşte încă şi mai puţine menajamen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ferire brutală la exigenţele evanghelic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area De consideratione a fost scrisă după alegerea lui Eugeniu al III-lea ca papă. Cartea a Ii-a este începută în iulie 1148, Cartea a IlI-a, după octombrie 1151. Cartea a V-a s-a încheiat în 1152-l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sunt conforme cu inspiraţia religioasă a acelor vremuri când spiritul de reformă se înclina spre radicalism. Efectiv, în De consideratione, referirile la Noul Testament sprijină un efort de restaurare a vieţii Bisericii primitive. Suntem deja departe de programul de eliberare a Bisericii de sub tutela laicilor. Impulsul moralizator gregorian este deopotrivă depăşit în mare măsură. Or, nu este deloc sigur că Biserica poate fi condusă în acest mod, ea nefiind o mare mănăstire. Raţionamentul, destul de teoretic al acestor noi reformatori, ignoră necesităţile lumii. Pentru ei, nimeni nu se poate elibera de îndatoririle pe care le impune morala, iar complezenţa est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ismul evanghelic, ale cărui surse sunt ortodoxe, se dezvoltă până la schismă şi erezia prin valdenşi*. Este de fapt un mod de viaţa, şi nu un program de guvernare. Diferenţa este netă. Faţă de asemenea exigenţe, capacităţile de reformă ale papalităţii sunt reduse şi acelaşi lucru se întâmplă cu canoanele conciliilor. Se observă încă de atunci faptul că inspiraţia religioasă şi guvernarea Bisericii sunt două lucruri diferite. Exemplele de viaţă nu vin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mediile evanghelice oamenii pot fi destul de uşor convinşi de corupţia curţii pontificale, unde totul este o problemă de intrigă şi de bani. Numai papa este deasupra acestor critici. Această temă, în care opoziţia este atât de violentă, devalorizează din punct de vedere religios ierarhia. Foarte răspândită, ea este în acelaşi timp nedreaptă şi exagerată. Sensul aproape peiorativ pe care îl capătă termenul de prelat este, din acest punct de vedere, cât se poate d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UTEREA PONTIF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lgurantele afirmaţii ale lui Grigore al Vll-lea în legătură cu puterea pontificală, succesorii săi au întreprins un efort îndelungat pentru a obţine re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astfel adepţii lui Pierre Valdo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a sau parţială, a acestor revendicări de către episcopi şi prinţi. Secolul al Xll-lea cunoaşte difuzarea ideilor gre-goriene în întreaga creştinătate latină, chiar dacă fenomenul este dificil de urmărit. În acelaşi timp, reflecţia s-a continuat, pentru a le pune la punct, a le dezvolta şi a trage de aici noi concluzii. Tradiţională deja, această problemă suscită un interes susţinut din multe motive, atât practice cât ş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romane în problemele bisericilor locale, ce sunt din ce în ce mai numeroase, necesită justificări. De aceea este invocată fără încetare autoritatea pontifului. Cei care aşteaptă noi reforme şi contează pe autoritatea pontificală pentru a învinge rezistenţele insistă asupra drepturilor Scaunului apostolic. Există în special probleme teoretice. În ceea ce priveşte acest capitol ca şi altele, juriştii şi teologii trebuie să ţină seama de perfecţionarea metodelor de raţionament şi să-şi adapteze demonstraţiile la exigenţele acestui secol. Or, puterea pontificală este incriminată de ideologiile de stat pe care redescoperirea dreptului roman le reînvie. După 1150, suveranii par mai geloşi pe autoritatea lor, decât predecesorii imediaţi. Faptul este evident în Germania şi în Anglia şi se manifestă mai târziu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folosit în mod obişnuit pentru a trata despre puterea pontificală este adesea nesigur. Cel tradiţional nu reflectă totdeauna transformările reale, cel nou cuprinde, uneori, idei mai vechi. Există viziuni generale şi teoretice care jalonează evoluţia gândirii şi nu inspiră cu adevărat administraţia romană. Există deopotrivă o practică ale cărei acte succesive nu par totdeauna legate de un corp de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şi autorii care folosesc în secolul al Xll-lea expresia plenitudo potestatis^. Formula, ce era cunoscu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ula, dimpotrivă, se află în opera canonică a lui Yves din Chartres. Plenitudo potestatis nu desemnează decât puterea pontificală asupra Bisericii, chiar la Inocenţiu al III-lea, M. MACCARRONNE, Chiesa e Stato nella dottrina di papa Innocenzio III, Roma,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timpuriu, se găseşte la Pseudo Isidor, în decre-tcdes, ceea ce îi conferă drept de cetăţenie. Totuşi, este ignorată de lucrarea Registre a lui Grigore al Vll-lea. După toate probabilităţile, această afirmaţie capătă un sens mai exact la acea dată, în comparaţie cu dreptul feudal1. Puterea deplină aparţine acelora care îşi păstrează condiţia prin ei şi nu prin concesionarea unei feude. Înţeleasă astfel, formula presupune că papa nu-şi datorează puterea nimănui, decât lui Dumnezeu însuşi. Cel care are puteri depline este suveran şi emite judecăţi pe care nimeni nu le poate reforma din moment ce nu există instanţă de apel. Aşa se întâmplă şi cu puterea pontif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imic rru vine să limiteze puterea pontificală asupra tuturor bisericilor locale. Puterea sa jurisdic-ţională – cea a obiceiului – se exercită asupra fiecăreia dintre ele, el fiind din acest punct de vedere episcopul lumii întregi, aşa cum scrie Sfântul Bemard în De consi-deratione. Misiunea sa îi conferă o slujbă şi o funcţie care îl pun în serviciu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universală este unică în felul său. Papa o deţine în calitatea sa de succesor al lui Petru ca episcop al Romei. Începând din epoca gregoriană, teologii au obiceiul să insiste asupra rolului bisericii de la Roma ca mamă a celorlalte biserici, deoarece ea are misiunea de a le confirma în credinţă. De aceea conducătorul său este în mod obişnuit numit vicarul lui Petru sau chiar vicarul lui Christos2. Aceste formule de cancelarie sunt susceptibile de a primi accepţiuni diferite, mai mult sau mai puţin exacte, după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ficatul lui Alexandru al III-lea, multă vreme profesor la şcolile din Bologna, ne permite să cunoaştem în acelaşi timp ideile şi practica ce sunt superioare curiei. Papa este intransigent în privinţa drepturilor Scaunului apostolic. El este primul în Biserică, iar puterea s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POST, Plena potestas and consent în medieval assemblees, în Tradiţia, 1943, pp. 355-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MACCARRONNE, La teologia del primato romano nel secolo XI, în Le Istituzioni ecclesiastiche [437], pp. 2l-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cea a obiceiului. În plus, el este succesorul direct, ceea ce înseamnă că ierarhiile locale nu-i pot limita exercitarea. În sfârşit, misiunea sa priveşte Biserica universală. Practica reflectă cu exactitate teoria. Astfel, după alegerea sa, Alexandru al III-lea le comunică trimişilor lui Frederic Barbarossa că el este singurul care are autoritatea să hotărască convocarea unui conciliu, cel pe care împăratul vrea să-l reunească la Pavia este nelegal şi schismatic. Asupra acestor puncte fundamentale, pe parcursul întregului pontificat nu se simte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III-lea foloseşte pentru desemnarea lui titlul de „vicarul lui Petru”, ceea ce implică o referire la Biserica primitivă şi ţine seama de rolul său pastoral. Nu-l foloseşte niciodată pe cel de „vicarul lui Christos”, ce ar părea mai curând ca o prelungire a funcţiilor imperiale, aşa cum au fost ele exercitate cândva de împăratul bizantin, apoi de Carol cel Mare şi dinastia Ottoriană. Această alegere pare legată de un sens mai viu al evanghelismului şi comportă o mai mare prudenţă în privinţa angajamentelor în viaţa lumească. Pe scurt, deosebirea dintre cele două domenii este cu mult mai bine percepută decât în epoca lui Grigore al Vll-l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dreptului roman contribuie, într-o măsură importantă, la o definire mai riguroasă a puterii pontificale în Biserică. El joacă în mod evident un rol important în afirmarea suveranităţii pontificale. Astfel, repunerea în circulaţie a adagiului quidquid principi plocuit habet vigo-rem, ce dădea împăratului dreptul de a legifera, atribuie într-o măsură mai mare papei o putere pe care Biserica i-o recunoştea deja, fără ca în acest mod să o întemeieze de drept. De acum înainte, capacitatea sa pare fundamentală şi radicală. Alexandru al III-lea consideră un lucru bun să întărească cu autoritatea sa canoanele Conciliului de la Tours şi pe cele ale Conciliului de la Laterano, 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contemporani folosesc „vicarul lui Christos”. Este cazul lui IOAN DIN SALISBURY, în PL, 199 c 217, THOMAS BECKET, în PL, 190 c 443, c 452; GERHOH DE REICHERSBERG, De Investigatione Antichristi, 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unul şi celălalt, sub conducerea sa. Pe parcursul pontificatului său, numeroasele sale decretale, ce tratează toate subiectele posibile, arată că el se foloseşte în mod obişnuit de calitatea sa de legislator. Aceste practici sunt la originea unui nou drept în Biserică, ce se bazează, pe putere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Iustinian recunoaşte dreptul de a face recurs la o instanţă superioară. Transpus la Biserică, el justifică şi dezvoltă apelul la papă, binecunoscut deja. Alexandru al III-lea, care vede în aceasta în mod indiscutabil un atribut al suveranităţii pontificale, se străduieşte să reducă obstacolele politice şi religioase la exercitarea reală a acestui drept. Astfel, la întrevederea de la Avranches, unde îi impune o penitenţă lui Henric al II-lea Plantagenetul din cauza uciderii lui Thomas Becket, el preferă să obţină acest drept de apel, care îi măreşte autoritatea asupra Bisericii Angliei, mai degrabă decât o modificare a cutumelor ce îi supun strict pe episcop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roman presupunea apartenenţa la aceeaşi comunitate umană, definită de cultură, legi şi guvernare. Renaşterea sa întăreşte în Biserică un sentiment echivalent celui de apartenenţă la aceeaşi comunitate, creştinătatea. Contribuie, în plus, la dezvoltarea organelor guvernării. Alexandru al III-lea conferă curiei o organizare prin care ea îşi asumă administrarea centrală a Bisericii şi tinde să-şi rezerve un număr crescând de probleme. Din acest punct de vedere, pontificatul său marchează o dată importantă în transformarea Scaunului apostolic în monarhie pontif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apei se exercită în mod egal asupra lumii. Toţi creştinii, fără excepţie, îi datorează ascultare, şi nimic din ceea ce fac nu este indiferent pentru mântuirea lor. De aceea nu este lipsită de dificultate delimitarea temporalului de spiritual. În secolul al Xll-lea, se fac eforturi în acest domeniu. Ca moştenire din epoca gregoriană, teologii emit raţionamente asupra exercitării puterii, mai mult decât asupra naturii sale. Ei se feresc cel mai adesea de abordarea domeniului teoretic şi fac eforturi să arate numai ce revine Bisericii şi ce aparţin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or discursuri generale despre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cu societatea civilă, trebuie să ne mulţumim cu analiza parţială a puterii de coerciţie şi să ne referim la practic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elor două spade nu este lipsită de valoare. Ea se bazează pe un verset din Evanghelia după Sfântul Luca şi pe alte câteva texte din Vechiul şi Noul Testament şi se prezintă ca o politică extrasă din Sfânta Scriptură1. Apostolilor care îi arată două spade, Christos le răspunde: „destul”. Autorii trag din aceasta concluzia că există două puteri, una materială şi alta spirituală. Spada materială trebuie să-i pedepsească pe cei răi şi aparţine prinţului, care îndeplineşte astfel justiţia lui Dumnezeu. Prin această acţiune indirectă se poate justifica folosirea armelor. Cealaltă spadă este spirituală şi revine de drept Bisericii. Ea desemnează puterea sa de constrângere şi în primul rând excomunicar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le încep de la folosirea spadei. Partizanii împăratului insistă pentru separarea puterilor şi, în consecinţă, pentru independenţa prinţilor. Partizanii preoţirnii apreciază că regii trebuie să tragă spada pentru slujirea Bisericii şi să intervină în favoarea sa pentru ca sentinţele sale să nu fie nesocotite3. Clericii pot astfel susţine desemnarea la puterile civile a celor pe care ei urmează să-i combată. Sistemul cruciadei se inserează perfect în aceste doctrine. În plus, ele deschid calea pentru o extindere a operaţiunilor înarmate împotriva tuturor necredincioşilor, ereticilor şi duşmanilor Bisericii. Creşterea ereziei favorizează această deviere a cruciadei4. Papalitatea pune din ce în ce mai mult preţ pe colaborarea prinţilor î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A, XXI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a celor două spade este anterioară secolului al Xll-lea şi Sfântului Bernard, Y. CONGAR art. Glaives, în Catholic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X. ARQUILLIERE, Origine de la theorie des dewc glaive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t. I, 1947, pp. 50l-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tizanii împăratului expun şi ei teoria spadelor, este cazul lui OTTO DE FREISING, Chronique, I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Y. CONGAR, Henry de Narcy, abbe de Clairvawc, cardinal d'Albano et legat pontifical, în Studia Anselmiana, t. 43, 195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ţă. Înainte de sfârşitul secolului, ea consideră acest serviciu ca pe o datorie. Acolo unde sprijinul unui prinţ este şovăielnic, Roma se adresează suzeranului său. Aşa a procedat Innocentiu al III-lea când şi-a pierdut toată răbdarea cu privire la Raymond al Vl-lea de Toulouse. În ultimă instanţă, un legat poate conduce o trupă. Cruciada pro-priu-zisă furniz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mea are în mod evident o idee superioară despre autoritatea sa. Desigur, aşa cum scriu unii autori, se păstrează o aversiune în privinţa folosirii spadei materiale de către clerici1. Biserica poate să o deţină şi să conceadă folosirea ei. În acest sens este comentat versetul din Evanghelia Sfântului Matei ce povesteşte despre prinderea lui Iisus. Christos îi ordonă lui Petru să vâre spada în teacă. Ea nu este folosită drept spadă materială. Petru o are asupra sa şi dispune de ea. Biserica dispune cu plenitudine de cele două spade, dar nu se poate folosi în mod direct decât de una singură. Pe scurt, comentariul Scripturii justifică cruciada şi utilizarea sa ex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elor două spade, ce se ocupă în primul rând de puterea coercitivă a prinţului şi de cea a papei, este susceptibilă de o accepţiune mai largă. Spada devine foarte repede, la autorii din secolul al Xll-lea, simbolul tuturor puterilor, oricare ar fi natura lor. La Sfântul Bernard, spectrul este şi mai larg. De aceea se poate da un sens mai exact şi o formulare mai prudentă afirmaţiilor moştenite din epoca gregoriană în legătură cu preeminenţa puterilor spirituale asupra autorităţilor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ficatul lui Alexandru al III-lea ilustrează pe deplin această situaţie. Documentele pontificale nu dau nici un răspuns de ansamblu la problema legăturilor dintre Biserică şi stat, iar soluţiile concrete se elaborează după cazuri şi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incidentul de la dieta din Besanşon dezvăluia ambiguităţile vocabularului şi incertitudinea doc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ul Bernard nu recunoaşte clericilor dreptul de folosire a armelor, E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oland, legat al papei Adrian al IV-lea şi cancelar al Bisericii romane, se inspirase probabil din ideile Sfântului Bernard în legătură cu cele două spade. Luările sale de poziţie provocaseră furia prinţilor. Episcopii germani sunt deopotrivă ostili acestei doctrine, chiar şi cei care, precum arhiepiscopul de Salzburg, sunt favorabili, în principiu, curiei romane. Un asemenea pas fals se înfăptuieşte printr-o retragere disimulată într-o scrisoare explicativă. Devenit papă sub numele de Alexandru al III-lea, vechiul cancelar, care a învăţat din experienţă, nu a reluat niciodată această doctrină. Acţionează tot cu prudenţă. Alexandru al III-lea îl excomunică şi îl suspendă pe împăratul Frederic Barbarossa, susţinătorul unui anti-papă şi uneltitor la schismă, dar nu l-a demis niciodată. Asupra acestui punct, acţiunea sa marchează un recul net în comparaţie cu Grigore al V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III-lea admite deosebirea funcţiilor şi autonomia prinţului în chestiunile laice. El comentează în acest sens dictonul „Daţi Cezarului ce este al Cezarului şi lui Dumnezeu ce este al lui Dumnezeu”. El acceptă ca un suzeran să judece cauzele feudale chiar şi atunci când vasalul este un cleric. Cu toate acestea, el se aşteaptă ca un rege, cu mare consideraţie faţă de Biserică, aşa cum este Ludovic al Vll-lea în Franţa, să intervină cu toată autoritatea sa pentru ca deciziile Scaunului apostolic să fie puse în aplicare. Pentru o asemenea sarcină, regele se poate bucura de o anumită libertate de iniţiativă. Atunci când scopul este cel definit de Biserică şi intenţiile suveranului nu pot fi suspectate, Alexandru al III-lea pare să respecte cu mai puţină stricteţe, decât unii dintre predecesorii săi, distincţia dintre spiritual şi temporal. Ceea ce doreşte el este o colaborare cu prinţul pe care să poată conta. Colaborare pe care o consideră şi foarte utilă pentru cele două puteri. Dar nu există nici o îndoială că, în spatele acestor mărunte complezenţe faţă de Ludovic al Vll-lea, de exemplu, el are sentimentul preeminenţei puterii spirituale. La această dată, ea este o doctrină comună şi este dej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dte cazuri când rezerva suveranului pontif pare mai puţin accentuată. În 1179, el recunoaşte titlul regal pe care Alfonso Henriques de Portugalia l-a luat încă din 1139. Acest prinţ a depus mari eforturi pentru a obţine o confirmare care îl eliberează definitiv de regatul Castiliei. Faptul este împlinit, şi este un dar de la Dumnezeu, într-un fel! Papa îl confirmă şi îi atribuie demnitatea regală cu titlu ereditar. Nu ar fi făcut acest lucru dacă nu ar fi considerat că are o autoritate directă şi suverană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Alexandru al III-lea concede Irlanda regelui Angliei, Henric al II-lea, cu condiţia ca acesta să o cucerească. Cu siguranţă, falsa donaţie a lui Constantin îi atribuia papei Silvestru insulele din Occident, iar gestul lui Alexandru al III-lea se poate prevala de acest pretext juridic. Putem considera că această justificare este prea restrânsă, papa intervine, aşadar, în treburile lumii ca un stăpân suveran, dispunând de regate, pe care le lasă spre cucerire. Precedentele gregoriene se impun repede memoriei. Or, aceste fapte nu sunt însoţite de nici o teorie asupra drepturilor papei. Ele sunt cazuri particulare pline de subînţelesuri. Trebuie să tragem de aici concluzia cel puţin că papa nu ezita să dispună de puteri ce depăşesc foarte mult exercitarea prudentă a autorităţii sal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Bisericii, cu titlu de obişnuinţă, în problemele temporale devine din ce în ce mai frecventă. Prezenţa lui Barbarossa în Italia face să existe o ameninţare asupra Scaunului apostolic. De aceea papalitatea leagă o alianţă politică şi militară cu oraşele din liga lombardă. Or, unii nu îi sunt favorabili în momentul contestatei sale alegeri din 1159. Convergenţa de interese naşte înţelegerea. Papa nu ezită, în plus, să agite ameninţări spirituale pentru a menţine coeziunea acestei ligi. Alexandru al III-lea are în vedere astfel sancţionarea faptelor politice care sunt pur şi simplu dezagreabile papalităţii. Cazul nu este unic. Papa îl protejează în acest fel pe Maguelone, pentru că seniorul de la Montpellier îi este favorabil încă de la începutul pontific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tot ce este util Bisericii şi politicii sale poate fi sprijinit prin recurgerea la puterile spirituale. Or, în acelaşi moment, jurisdicţia ecleziastică cunoaşte o extindere considerabilă şi tinde să invadeze domeniul dreptului public. Pacea lui Dumnezeu protejează clerul, pelerinul şi bisericile. Cel de al III-lea Conciliu de la Laterano extinde beneficiile acestei protecţii la negustori şi ţărani1. Proscrie noile taxe de vamă sub ameninţarea de pedepse spirituale. Privilegiile, de care Biserica se bucura în urma concedării lor de către autorităţile civile, devin de acum înainte libertăţile sale. Biserica le consideră drepturi divine pe care puterile civile trebuie să le recunoască. Prin aceasta nu numai că pur şi simplu spiritualul a devenit independent, ci întreg temporalul este legat de el. Însăşi ordinea legăturilor dintre societatea civilă şi Biserică se află, din acest motiv, fundamental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UVERNA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guvernării Bisericii se continuă pe tot parcursul secolului al Xll-lea. Drumul parcurs se apreciază cum se cuvine la scara unui secol, comparând administraţia încă embrionară de la sfârşitul pontificatului lui Urban al II-lea, cu cea de la începutul pontificatului lui Innocentiu al III-lea. Papalitatea devine monarhică, centralistă şi, în fapt, birocratică. Pontificatul lui Alexandru al III-lea constituie în cadrul acestei transformări o etapă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e remarcă, în primul rând, în raporturile dintre papă şi episcopi. La începutul reformei pontificale, locul obişnuit al întâlnirii este sinodul roman, ţinut în fiecare an de Paşti şi reunind, în jurul papei, episcopii din provincia ecleziastică a Romei. Acestor reuniuni le urmează conciliile, al căror orizont este mai general şi pe care papa le conduce personal. De exemplu, cele ale lui Urban al II-lea la Piacenza şi la Clermont. Pe măsură ce reforma se extinde, instituţia se lărgeşte şi se transformă. Ea ajunge, l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onul XXII al celui de al III-lea Conciliu de la Laterano ce precizează un canon al conciliului din 1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disputei pentru învestituri, la convocarea primului Conciliu de la Laterano, considerat ecumenic de către teologi. De la 1123 la 1215, se succed patru concilii, determinante pentru reforma Bisericii, ţinute toate la Laterano, loc privilegiat al întâlnirii dintre papă şi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ilii sunt reunite la sfârşitul perioadelor dificile pentru Biserică – cel din 1139, la sfârşitul schismei lui Anacletus, cel din 1179, la încheierea luptei dintre Frederic Barbarossa şi Alexandru al III-lea – sau pentru a face faţă unei situaţii generale delicate, ca aceea din 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123 la 1148, sunt numeroase conciliile generale sau locale reunite în jurul papei. Innocentiu al II-lea ţine unul la Clermont în 1130, unul la Reims în 1131, unul la Piacenza în 1132, unul la Pisa în 1135. În acest cadru el determină proclamarea de canoane reformatoare, mai mult decât recunoaşterea unei autorităţi puţin discutate în ciuda schismei. Eugeniu al III-lea reuneşte deopotrivă episcopii la Reims, apoi la Cremona, în 1148, unde sunt adoptate din nou diverse măsuri reformatoare. Examinează împreună cu episcopii problemele puse de erezie şi învăţătura doctrinelor eronate. După 1148, aceste adunări devin mai rare. Adrian al ÎV-lea nu provoacă niciuna. Alexandru al III-lea, care reuneşte un sinod la Montpellier în 1162, ţine un conciliu mai important la Tours în 1163. După cel de al III-lea Conciliu de la Laterano, sinoadele de episcopi ies di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tură în sistem este marcată la mijlocul secolului al Xll-lea. Unei papalităţi itinerante, cu funcţiuni administrative puţin dezvoltate, făcându-se cu atât mai mult înţeleasă şi ascultată în prezenţa papei, îi succede o guvernare care urmăreşte de la distanţă, regulat şi prin persoane interpuse, mersul tuturor problemelor creştinătăţii. Această transformare se încheie cu pontificatul lui Alexandru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apalităţii este acum indiscutabilă. Conciliile locale ţinute sub conducerea arhiepiscopului se fac cel mai adesea ecoul deciziilor luate în conciliile generale ţinute în prezenţa papei, sau în conciliile ecumenice. Numeroase sunt sinoadele care, în Franţa, în Burgundia, în Normand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în Spania, promulgă deciziile primului Conciliu de la Laterno. Aşa se întâmplă şi la Westminster, în 1125, 1127 şi 1129, la Rouen în 1128, la Bourges, Chartres, Clermont, Beauvais, Vienne şi Besanşon, în 1125, la Nantes în 1127, la Arras şi la Troyes, în 1128, la Châlons şi la Paris, în 1129, la Barcelona în 1126 şi la Palencia în 1129. În Italia de Nord, Conciliul de la Pavia, în 1128, se ocupă mai mult de probleme politice decât de chestiuni ecleziastice. În Germania, după alegerea lui Lotar al III-lea, legaţii pontificali au întreaga libertate de a confirma alegerile episcopale, de a regla diferendele între prelaţi, a elibera privilegii şi a ţine concilii provinciale. Totuşi, semn al particularismului, sinoadele reunite la Toul şi la Worms, în 1127, la Mainz şi la Koln, în 1131, par mai ocupate de reglarea diferitelor probleme, decât de promulgarea legislaţiei re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II-lea Conciliu de la Laterano este urmat de o activitate mai scăzută, pentru că sinoadele de episcopi ţinute în jurul papei Innocentiu al II-lea l-au pregătit pe larg, pe întregul continent1. În Anglia, cele două concilii ţinute la Londra, în 1143 şi 1151, sunt dominate de luptele politice ce divizează acest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mijlocul secolului, conciliile provinciale se transformă, şi rolul lor merge spre declin. Este din ce în ce mai mult o adunare în jurul legatului pontifical, însărcinat cu o misiune bine definită, fie că are de reglementat o problemă administrativă fie o problemă a unei persoane. Promulgarea de canoane nu este necunoscută atunci când locul şi împrejurările 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stică, din acest punct de vedere, legaţia cardinalului Breakspear, în Scandinavia, în 1152. El avea drept misiune reorganizarea Bisericii din cele trei regate: al Norvegiei, al Suediei şi al Danemarcei. Prin ridicarea episcopiei din Nidaros la rangul de arhiepiscopie, el organiza o nouă provincie ecleziastică ce conferea autonomia religioasă Norvegiei. La Conciliul de la Linkoping, el nu a reuşit să obţină acc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oanele conciliului din 1139 le reiau pe cele ale concili-ilor ţinute anterior. Niciunul nu este original. Cf. R. SOMERVILLE, The concil of Pisa 1135. A re-examination of the evidence of the canon, în Speculum, t. 45, 1970, pp1. 98-l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soluţii identice pentru Suedia. De atunci, Lund, metropolă daneză la acea dată, îşi păstrează autoritatea asupra dio-cezelor suedeze. Legaţia cardinalului Breakspear este însoţită şi de proclamarea decretelor reformatoare de la conciliile ecumenice precedente, foarte puţin respectate până atunci în Scandinavia, de restaurarea temporalului bisericilor, adesea în mâinile laicilor, şi de introducerea păcii lui Dumnezeu. La drept vorbind, era vorba în acest caz de ţări îndepărtate care necesitau o misiune cu totul specifică. Acelaşi lucru se întâmplă în Irlanda, unde Conciliul de la Cashel, ce se ţine în 1172, imediat după cucerirea ţării de către Henric al II-lea, încearcă, încă o dată, să impună în insulă prescripţiile canonice, riturile şi ideile care sunt valabile pe continent. Acest conciliu este convocat de un legat pontifical care îl şi prezidează. În ţările în care organizarea ecleziastică funcţionează de multă vreme şi unde nu apar probleme majore, aceste adunări nu mai au motivaţie. În Languedoc, dimpotrivă, misiunile de legaţi şi conciliile locale devin mai numeroase la sfârşitul secolului şi la începutul secolului al XlII-lea, pe măsură ce papalitatea capătă conştiinţa importanţei implantării eretice. Ajunsă la acest punct, instituţia conciliului local, în jurul legatului, pare destul de mult îndepărtată de ceea ce era în secolul precedent, la începutul reformei pontif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apei, s-a dezvoltat un adevărat guvern, a cărui competenţă creşte pe măsură ce capacitatea de intervenţie a papalităţii progresează. Această administraţie ajunge la maturitate sub îndelungatul pontificat al lui Alexandru al III-lea. Este desemnată, deja de mai multă vreme, prin termenul de curie. Cuvântul este comun şi se aplică, fără deosebire, pentru toate guvernările. Subliniază cu hotărâre, prea multă poate, caracterul^administrativ al acestor funcţ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tegorie sunt cardinalii. După decretul din 1059, alegerea papei le revine lor şi ei îl aleg pe unul dintre ei. În afara acestei funcţii electorale, nici un text nu precizează atribuţiile lor. Or, este cât se poate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de Curia romana apare pentru prima oară într-un document pontifical din 1089, K. JORDAN, Die Enststehung der Romischen Kurie [525],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colegiu al cardinalilor constituie în secolul al XII-lea un fapt instituţional major, pentru că intervine în numeroase decizii pontif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 importanţi din Roma şi din diecezele suburbi-care, cardinalii participă la puterile jurisdicţionale ale Bisericii romane. De altfel, atunci tând Scaunul apostolic este vacant, ei se bucură de autoritatea sa şi iau în numele său măsurile necesare. Privilegiul electoral al cardinalilor nu este decât un simplu procedeu comod pentru a-l desemna pe titularul Scaunului apostolic, dar şi recunoaşterea, pentru membrii cei mai eminenţi ai Bisericii romane, a dreptului de a da un conducător pentru Biserica universală. Rolul celorlalţi clerici şi credincioşi în alegere şi conducerea treburilor se estompează din ce în ce mai mult. Biserica romană nu înseamnă papa singur, ci este suveranul pontif împreună cu cardinalii, şi aproape exclusiv cu ei, pe măsură ce sinoadele anuale se răresc şi disp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or colectiv nu încetează să crească pe întreg parcursul secolului al XH-lea, în primul rând din cauza alegerii pontifului. Începând cu pontificatul lui Pascal al II-lea, cardinalii se împart în grupuri cu tendinţe diferite. Există gregorieni intransigenţi, moderaţi şi partizani ai unei înţelegeri cu Imperiul. Prin urmare, apar alte criterii de împărţire. Colegiul cardinalilor reflectă, de-a lungul întregului secol al Xll-lea, disputele care agită lumea2. Fiecare grup înţelege în mod diferit acţiunea ce trebuie întreprinsă. În aceste condiţii, alegerea unui pontif este cea a unei politici. Acest unic fapt ar explica alegerea papei din rândul cardinalilor, pentru că acţiunea trecută pare să excludă orice surpriză şi orice aventură. Această divizare internă poate duce la fel de bine la o schismă. Aşa se şi întâmplă cu alegerile din 1130 şi 1159. În alte ocazii, ea a fost evitată numai datorită înţelepciunii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GANZER, Das romische Kardinalkollegium, în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ituzioni ecclesiastiche [437], pp. 153-l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PELLEGRINI, Orientamenti di politica ecclesiastica e tensioni alTinterno del collegio cardinalizio nella. Prima metă del se coleXII, în Le Istituzioni ecclesiastiche [437], pp. 445-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uia dintre cardinali. Fiecare schimbare de pontificat cere o mulţime de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Alexandru al III-lea, cel de al III-lea Conciliu de la Laterano amendează decretul asupra alegerii pontifului, prin renunţarea la dispoziţiile ce rezervau un rol distinct cardinalilor episcopi, cardinalilor preoţi şi cardinalilor diaconi. De acum înainte, cu toţii dispun de acelaşi drept de sufragiu, iar papa trebuie să fie ales cu majoritatea celor două treimi. Această regulă este eficace, din moment ce nu mai există dublă alegere până la Marea Schism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cret face să dispară în totalitate diferenţele de ordin dintre cardinali, ce erau foarte atenuate de la Urban al II-lea. Colegiul sacru apare ca un corp unic, creat de papa. În principal, este un organ de continuitate politică. Rolul cardinalilor, în calitate de consilieri ai papei, este, mai mult decât o obişnuinţă, un drept. Papa nu este deloc legat de părerea lor. Cu toate acestea, semnăturile lor devin mai numeroase şi mai uzitate în josul actelor, începând cu pontificatul lui Urban al II-lea. Participarea lor la decizii se marchează prin formule ca De communi fratrum consilia atque voluntate. Papii ţin seama efectiv de părerea cardinalilor; este cazul lui Alexandru al III-lea în scrisorile către Ludovic al Vll-lea. Importanţa acestor opinii este dificil de evaluat. Termenul de consistoriu, ce apare pentru prima dată în 1171 pentru a desemna adunarea solemnă a cardinalilor în jurul papei, înregistrează această funcţie de colaborare, începută cu siguranţă mult mai devreme, probabil de la pontificatul lui Pascal al II-lea2. Consistoriul este competent pentru toate chestiunile importante: alegerea episcopală disputată, destituirea unui episcop, organizarea unei episcopii, canonizarea un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retul Ucet de evitanda. Se ştie că există o versiune fal sificată a decretului din 1059, datând din 1085, ce atribuie alegerea papei, cardinalilor fără deosebire de ordin. Această ver siune este vehiculată chiar de colecţiile canonice greg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SYDOW, II consistorium dopo la scisma del 1130,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ista di Storia della Chiesain Italia, t. 9, 1955, pp. 16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ultat, de asemenea, în legătură cu problemele de doctrină. Astfel, are cunoştinţă de condamnarea lui Abelard şi de preceptele lui Gilbert de La Porree despre Treime, după Conciliu! De la Reims, din 1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ardinalilor este determinant în câteva cazuri. Astfel, în 1156, în vremea pontificatului lui Adrian al IV-lea, papa însuşi şi cancelarul sunt partizanii unei păci avantajoase şi ai unei întoarceri la alianţa normandă. Cardinalii, mai favorabili lui Frederic Barbarossa, sunt ostili acestor propuneri şi resping tra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funcţii revin cardinalilor. În primul rând cele de legat. Reforma, ce antrenează centralizarea şi intervenţia crescândă a papalităţii peste tot în cadrul creştinătăţii, le înmulţeşte. Alexandru al III-lea trimite mai mult de 150 de legaţi a latere, ceea ce înseamnă că veneau de la Roma şi îl reprezentau pentru o misiune specială. Importanţa politică a colegiului de cardinali este strict paralelă cu dezvoltarea acestor le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uriei, funcţiile apar, prin distingerea lor unele de altele ca organe de guvernare. Este vorba despre administratorul de mănăstire începând din 1105, iar camera apostolică, condusă de un cardinal, este o instituţie ce se fixează către 11201. Cardinalii sunt însărcinaţi cu administrarea patrimoniului. Unul dintre ei este vicarul papei la Roma. În absenţa sa, în vremea lui Alexandru al III-lea, apare o funcţie de justiţie, iar cel care o deţine se recrutează dintre capelanii papei. Sarcina cea mai importantă este cea de cancelar, care are ca funcţie să pecetluiască cu sigiliul pontifical scrisorile şi privilegiile, să le înregistreze şi să păstreze o copie. Aceste funcţii au fost multă vreme confundate cu cele de bibliotecar. Cele două funcţii sunt despărţite definitiv în 1144. Cancelaria controlează întreaga activitate a curiei. Serviciu de o maximă importanţă, cuprinzând un personal numeros, nu se poate pătrunde aici fără a fi sub-diacon nici fără să fi primit o bună formaţie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JORDAN, Zur păpstliche Finanzgeschichte im 11. Und 12. Jahrhundert, în Quellen und Forschungen aus Italienisches Archiven und Bibliotheken, t. 25, 1933-l944, pp. 6l-l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ardinalilor este capitală şi revine în totalitate papei. Din grija pentru reformă, Leon al IX-lea a legat de slujba Bisericii romane străini, în special loreni. Începând din această perioadă, curia romană şi-a dobândit caracterul internaţional, chiar dacă numărul neitalienilor rămâne mic. De la 1130 la 1200, se observă prezenţa regulată a câtorva cardinali francezi, englezi sau germani. Alegerea acestor cardinali răspunde unor criterii de apreciere deosebit de severe. Alexandru al III-lea cere o mare austeritate a moravurilor, a devotamentului, a învăţăturii şi o ascultare fără fisură. Cu siguranţă că şi predecesorii săi au avut aceeaşi grijă. Ea se manifestă deopotrivă şi în alegerea consideraţiilor de oportunitate, pentru că papa se înconjoară de colaboratori capabili să conducă cu bine o misiune precisă. Numirile se fac destul de des în legătură cu evenimentele şi pentru a răspunde problemelor pe care le pun. Astfel, Alexandru al III-lea face o importantă promovare de cardinali pentru negocierea păcii de la Veneţia şi pentru pregătirea Conciliului de la Laterano din 1179. In aceste condiţii, se înţelege că printre cardinali existau şi membri ai marilor familii din Roma, clerici capabili să inspire încredere regilor şi prinţilor, şi oameni veniţi din mişcări religioase noi. Eterogenitatea colegiului sacru, evidentă încă de la alegerile pontificale, ţine de diversitatea problemelor ce se pun Romei şi care antrenează promovări de cardinali foarte diver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e compun colegiul sacru, prin structura lor, reflectă vicisitudinile politicii Scaunului apostolic. Dintre cei 66 de cardinali promovaţi de Pascal al II-lea, un sfert este de origine necunoscută, mai mult de 10 vin din Italia de Sud. Ei sunt mai numeroşi decât cei originari din teritoriile pontificale, din Toscana şi din Lombardia. Această repartizare este reflectarea alianţei dintre curie şi normanzi. După concordatul de la Worms, acest echilibru se modifică în folosul cardinalilor veniţi din ţările Imperiului. Tot astfel, reforma pontificală se bazase pe promovarea de călugări la rangul de cardinal, Abaţiile de la Montecassino, Subiaco, Saint-Vincent du Vulturne, Farfa, Sainta Sofia din Benevento, Cluny şi Saint-Victor din Marsila răspundeau, în moduri diferite, nevoilor Sfântului Scaun. Cu pontificatul lui Gelasius al Il-lea, epoca călugărilor se încheie, iar clericii, în principal canonicii regulari, sunt cei care înving. Faptul este în mod evident consecinţa dezvoltării vieţii regulare a cl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III-lea ridică la demnitatea de cardinal 34 de clerici. Se cunosc antecedentele pentru 21 dintre ei: 4 au fost călugări, 8 aparţin clerului laic, 9 şi-au făcut întreaga carieră în slujba Sfântului Scaun. Apartenenţa la curie, gajul solidarităţii şi al ascultării, pare evident un titlu pentru promovare, în plus, aceştia sunt jurişti de mare reputaţie, ceea ce constituie semnul importanţei acestei discipline pentru tratarea celor mai diverse probleme. Din 21 de cardinali ai lui Alexandru al IH-lea, 14 sunt italieni, 6 francezi, 1 german. Legăturile excepţionale ale acestui papă cu Franţa, unde a găsit refugiu în timpul schismei, sunt astfel recunoscute. În vremea lui Alexandru al III-lea, episcopii rezidenţiali care nu renunţă la funcţia lor devin cardinali ai Bisericii romane. Astfel au procedat Galdin, arhiepiscop de Milano, Guillaume de Champagne, arhiepiscop de Reims şi alţi câţiva. Aceste promovări marchează deschiderea curiei spre întreaga creştinătate şi răspund unei griji manifeste pentru psihologia politică. Cu toate acestea, se poate releva ceea ce fenomenul are anormal. Aceşti cardinali, care nu aparţin clerului roman, nu au funcţie la curia pontificală. Cardinalatul era atunci o demnitate, atribuită, potrivit voinţei papei, celui care constituia un sprijin fidel al Scaunului apostolic în afar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CHISMELE DIN SECOLUL AL X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tendinţe ce traversează colegiul de cardinali reflectă opoziţiile care divizează lumea, fie ele religioase, sau politice. Particularismele se manifestă şi aici, tot astfel ca şi interesele divergente. Papalitatea are o asemenea influenţă în lume, încât aceasta nu poate fi altfel. Tot aşa, fiecare alegere pontificală este, în acelaşi timp, alegerea unui suveran pontif şi cea a unei anumite orientări a politicii Bisericii. Cu această ocazie diverse curente ies la iveală şi se confruntă, eventual cu putere. Într-un mediu atât de restrâns, rivalităţile de persoane şi ambiţiile contribuie la agravarea problemelor. Invers, înţelepciunea cutăruia sau cutăruia permite evitarea unei situaţii şi mai rele. Alegerea din 1124 nu se făcuse fără dificultăţi, iar criza nu fusese evitată decât prin extraordinarul dezinteres al unuia dintre cardinali, susceptibil de a fi ales papă. Nu se cunosc cu exactitate motivele acestei divizări a colegiului de card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alegere din 1130 duce, şl ea, la schismă, cea a lui Anacletus, de la numele antipapei ales împotriva lui Innocentiu al II-lea. Nu există o cauzalitate politică directă a acestui eveniment, pentru că, la această dată, nici un prinţ nu este interesat de o asemenea aventură. Colegiul cardinalilor se împarte în legătură cu probleme strict religioase, fiecare tendinţă făcând alegerea aceluia ce reprezintă cel mai bine o orientare bine definită. Cei care înţeleg să se mulţumească cu reforma gregoriană amendată prin concordatul de la Worms se opun celor care, doresc o transformare a programului reformator într-un sens mai evanghelic. Această delimitare subliniază impactul noii sensibilităţi religioase până la cel mai elevat nivel al Bisericii şi marchează cu putere tranziţia între două epoci. Nu este uimitor că Sfântul Bernard este atât de ferm de partea lui Innocentiu al II-lea, la fel ca şi Sfântul Norbert şi diversele ordine noi. Ideile lor au deja o audienţă largă, din moment ce reuşesc să câştige de partea papei lor episcopatul şi suveranii. Iau partea lui Anacletus: regele Siciliei, episcopii din Italia de Nord şi în special arhiepiscopul de Milano, Acvitania, din cauza vechiului legat Guillaume d'Angouleme, şi câteva mari abaţii de străveche întemeiere, precum cele de la Montecassino şi Cluny. Restul creştinătăţii optează pentru Innocentiu al Il-lea, fără mult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itatea unui pontif depinde de condiţiile alegerii sale. Respectarea procedurilor ar trebui să permită realizarea distincţiei între un intrus şi un papă legitim. Pe scurt, examinarea proceselor-verbale de alegere ar trebui să permită rezolvarea dezbaterii. Se vădeşte repede că această referire la drept nu es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din 1059 în legătură cu alegerea pontifilor lăsa iniţiativa alegerii cardinalilor episcopi, care propuneau candidatul lor cardinalilor preoţi şi diaconi. Acordul asupra numelui se făcea la încheierea acestor multiple tratative. În timpul agoniei lui Honorius al II-lea, cardinalii, la cererea cancelarului, conveniseră să se lase pe seama unei comisii din 8 membri şi să aştepte sfârşitul funeraliilor. Or, nu s-a întâmplat nimic. Innocentiu al II-lea este ales aproape imediat de către 5 membri din comisia de arbitraj, în ciuda protestului celorlalţi şi fără ca restul colegiului de cardinali să fi fost informat. Este hirotonisit imediat. Câteva ore mai târziu, cardinalii din partida adversă, după ce au protestat cu fermitate împotriva loviturii de forţă împlinite ceva mai devreme, procedează la alegerea lui Anacle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voiţi să constatăm că procedura fixată prin Decretul din 1059 nu a fost respectată nici într-un caz, nici în celălalt. Mai mult, acordul în legătură cu supunerea în faţa unei comisii de arbitraj nu are mare valoare juridică. De altfel, Innocentiu al II-lea este ales înaintea răgazului convenit. Are de partea sa, dreptul de a fi fost primul ales şi primul consacrat. Dimpotrivă, Anacletus poate să se prevaleze de un număr mai mare. Partizanii săi sunt în număr de 20 în sfântul colegiu împotriva 16 de partea adversarului său. Niciunul dintre competitori nu poate fi considerat ales fără nici 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ituaţie era foarte dăunătoare pentru papalitate, din moment ce alegerea unuia sau a altuia revenea, de fapt, episcopilor şi prinţilor. În acpo* scop, Ludovic al Vl-lea a convocat un Conciliu la Etampw. X&lt;egele înţelegea să se facă alegerea ţinându-se cont de calităţile persoanei, mai mult decât de circumstanţele alegerii1. Sfântul Bemard, invitat la această adunare, joacă în cadrul ei un rol decisiv. Subliniază cu putere superioritatea morală a lui Innocentiu al II-lea. Argumentaţia neavând valoare juridică, analizează, deopotrivă condiţiile alegerii. Trage concluzia că, în pofida faptului că a fost desemnat de o minoritate, Innocentiu al II-lea este candidatul partidei „celei mai sănătoase” din colegiul de cardinali. Acest raţionament nu este specios în contextul secolului al Xll-lea, pentru că reia deosebirile tradiţionale dintre sanior pars şi major pars. Un vot obţinut prin majoritate în sensul propriu al termenului este o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is de persoana quam de electione. Abatele Suger ţine seama de aceste preocupări în Viaţa lui Ludovic al Vl-lea. Sfântul Bernard explică argumentaţia sa arhiepiscopului de Tours, Hildebert, care lipsea, în Scrisoare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ură puţin uzitată în Evul Mediu1. Este total inutil să subliniem slăbiciunea acestor discursuri. Argumentaţia morală însăşi pare prea greoi articulată. Anacletus al II-lea, recunoscut de Montecassino sau Cluny nu poate fi considerat un personaj îndoielnic. Sfântul Bernard dovedeşte, probabil, o folosire excesivă a temelor de polemică. Pe scurt, regatul capeţian se alătură lui Innocentiu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cu celelalte regate, cu excepţia Siciliei. Sfântul Bernard a ajuns în Anglia pentru a-l convinge pe Henric I Beauclerc, şi a obţinut adeziunea sa. În Germania, unde influenţa Sfântului Norbert, pe atunci arhiepiscop de Magdeburg, mergea în acelaşi sens cu cea a Sfântului Bernard în Franţa, un conciliu reunit la Wurzburg, în octombrie 1130, se pronunţă în unanimitate pentru Innocentiu al II-lea. Regii Castiliei şi ai Aragonului adoptă aceeaşi atitudine. De aceea, conciliul pe care papa l-a ţinut la Reims, în toamna lui 1131, a fost un succes pentru cauza ba, din moment ce episcopii erau însoţiţi de reprezentanţi ai diferiţilor regi care îl recunoscuser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ocentiu al II-lea fusese alungat din Roma şi trebuia să fie adus înapoi. Le revenea regilor misiunea să-i deschidă un drum, la nevoie cu ajutorul armelor. În lipsa mijloacelor, această expediţie militară a fost mai lungă şi mai dificilă decât fusese prevăzut. Innocentiu al II-lea şi principalii săi partizani au fost constrânşi să negocieze cu oraşele ce ţineau cu antipapa şi cu regele Siciliei. Acest efort de convingere, la care Bernard a participat atât de mult, conferă acestui sfârşit de schismă un aspect mai puţin inuman decât o simplă victorie militară. De altfel, Innocentiu al II-lea, nu a dat totdeauna dovadă de blândeţea şi de deschiderea dorite de propriii săi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MOULIN, Sanior et major pars. Note sur Vevolution des techniques electorales dans Ies ordres religieux du V7e au XHP2 siecle, în Revue d'Histoire du Droit Jranşais et etranger, t.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pp. 368-397 şi pp. 49l-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SI, t. XXI, ' col. 453 şi supl., t. II, col. 407. Actele s-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din 1130 apare ca un simplu incident. Devotamentul lui Lotar al IlI-lea pentru interesele Bisericii împiedică degenerarea întregii chestiuni într-o gravă criză. Or, într-un context politic atât de excepţional favorabil, soluţia s-a lăsat mult timp aşteptată şi a pus la grea încercare răbdarea împăratului şi a partidei lui Innocentiu al II-lea. Nu este greu să ne imaginăm ce s-ar fi putut întâmpla dacă Anacletus al II-lea ar fi dispus de un sprijin de anvergură. Schisma din 1130 putea alimenta cele mai negre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1159, la moartea lui Adrian al IV-lea, situaţia politică era total diferită. Frederic Barbarossa intenţiona să restabilească, peste tot unde putea, drepturile suveranului şi ierarhiile sociale. După alegerea sa ca rege în Germania, Biserica nu mai avea motive de satisfacţie. Curia romană simţea cum se apropie furtuna. În octombrie 1157, la dieta de la Besanşon, un incident violent şi semnificativ îi opunea pe legaţii pontificali consilierilor împăratului. Termenul de beneficia, folosit în bula pontificală pentru desemnarea binefacerilor lui Dumnezeu, tradus abuziv, a făcut auditoriul să creadă că Roma considera Imperiul ca un fief al Bisericii. Această eroare, voluntară sau accidentală, era caracteristică pentru o neînţelegere fundamentală. Roma respecta tezele gregoriene ale superiorităţii puterii spirituale. La curtea imperială, exista cel mai viu sentiment al independenţei regilor, al caracterului religios al puterii lor şi al capacităţii lor de a interveni în problemele Bisericii. Ambasadele ce se succed nu pot, sub acest aspect, lăsa în ignoranţă curia romană. De altfel, pedepsirea oraşului Milano şi dieta de la Roncaglia constituiau suficiente avertismente. În 1159, la moartea lui Adrian al IV-lea, Barbarossa/asedia Cremona. Prezenţa armatei sale în Italia era plină de ameninţări, nimeni nu putea ignor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 alegere pontificală nu se prezentase într-un context atât de dominat de politică. Cardinalii aveau de ales între acordul cu împăratul sau rezistenţa. Fiecare din aceste opţiuni era reprezentată la colegiul sacru de către o strălucită personalitate. Cardinalul Octaviano, din familia conţilor de Monticello, înrudită cu cele mal mari familii, reprezenta de mai bine de câţiva ani interesele Imperiului. Cardinalul Rolando Bandinelli, vechi profesor de drept la Bologna şi cancelar al Bisericii în timpul lui Adrian al IV-lea, era partizanul rezistenţei şi al alianţei cu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 ţinut mai multe zile, unii cardinali fiind ezitanţi. Niciodată partizanii lui Octaviano nu au fost mai mulţi de 9, cei ai lui Rolando Bandinelli fiind mai mulţi de 20. Cu toate acestea, procedura era nesigură atunci când unanimitatea nu se realiza. O lovitură de forţă i-a permis lui Octaviano să fie hirotonisit într-o atmosferă de revoltă. Rolando Bandinelli şi ai săi, revenindu-şi din stupoare şi eliberaţi de prietenii lor, au părăsit Roma. Cancelarul Rolando este atunci uns şi încoronat papă, sub numele de Alexandru al IH-lea, de către cardinalul episcop de Ostia. Aceasta însemna schism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dreptului canonic, cauza era mai clară decât în 1130. Nu putea exista nici un dubiu în legătură cu aceasta, Alexandru al III-lea era un papă legitim, iar Victor al IV-lea antipapă. Însemna a face calculul fără Frederic Barbarossa, căruia această dublă alegere îi slujea de minune, împăratul a comunicat regilor şi episcopilor că dorea să reunească un conciliu la Pavia, la începutul lui 1160, şi, rugându-i să se prezinte la acesta, le cerea să rămână neutri până atunci. Alexandru al III-lea a refuzat să se prezinte la această adunare ce nu fusese convocată de pontiful roman şi la care împăratul îl poftea ca pe oricare dintre supuşii săi. Octaviano nu avea nici un motiv să se abţină. Mai mult de cincizeci de episcopi au fost astfel chemaţi să delibereze în legătură cu legitimitatea papei. Veneau, aproape toţi, din teritoriile supuse lui Barbarossa. Aversiunea câtorva dintre ei de a-l recunoaşte pe Victor al IV-lea ca papă legitim a fost învinsă prin diferite mijloace de presiune. Voinţa împăratului, discretă dar eficace, invita la sch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onvinsă creştinătatea Victor al IV-lea şi Alexandru al III-lea s-au folosit în acest scop de trimiterea a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KEHR, Zur Geschichte Viktors IV, în NA, t. 46, 1925,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5. F legaţi pe lângă toţi prinţii1. Cu toate acestea, la această dată, clerul nu mai este atât de dependent de alegerea suveranului său ca înainte. Există cazuri când episcopii şi ordinele religioase au luat o poziţie opusă celei a regelui lor. Chiar în Germania, unde prestigiul lui Frederic Barbarossa era imens, nu a existat unanimitate. Arhiepiscopul de Salzburg l-a recunoscut pe Alexandru al IH-lea încă de la început, şi nu şi-a schimbat opinia. I-a antrenat rapid pe această cale pe episcopi şi întregul cler din provincia sa ecleziastică. În vestul Germaniei, prelaţii câştigaţi de partea lui Victor al IV-lea se izbesc de un cler ce ţine cu Alexandru. Boemia a ţinut partea papei imperial, Ungaria a făcut alegerea inversă. În Danemarca, regele a constrâns clerul câştigat de partea lui Alexandru al III-lea să sufere, pentru că el aderă la antipapă. În Anglia, Arnoul, episcop de Lisieux, s-a făcut purtătorul de cuvânt al lui Alexandru al III-lea pe lângă rege şi cler, grupat în jurul arhiepiscopilor de York şi de Canterbury, şi i-a luat oficial partea, în iulie 1160. În Normandia, prelaţii au fost şi mai zeloşi. În Franţa, clerul era alexandrin, iar regele mai ezitant, din raţiuni politice. Fratele său, Henric, pe atunci episcop de Beauvais, a contribuit într-o mare măsură la adeziunea pentru Alexandru al III-lea. Diferitele regate spaniole au făcut aceeaşi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ongregaţii religioase au avut şi ele de ales. Cluny înţelegea să rămână neutru în acest conflict. Atunci când abatele s-a situat, în sfârşit, de partea lui Victor al IV-lea, Alexandru al III-lea l-a demis fără rezistenţă. Canonicii din ordinul fondat de Sfântul Norbert* s-au împărţit. În Germania, au fost pentru unul, în Franţa pentru celălalt. Cistercienii, Ospitalierii şi Templierii s-au declarat pentru Alexandru al III-lea. Priorul de la Grande Chartreuse a făcut la fel. Acest sprijin era considerabil din punct de vedere material ş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PACAUT, Les legats d'Alexandre III, în RHE, t. 50, 1955, pp. 82l-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antre, după numele locului ales de Sfântul Norber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III-lea putea deopotrivă să conteze pe oraşele lombarde pe care prezenţa în Italia a lui Frederic Barbarossa, înarmat, le îngrijora pentru libertăţile lor. Milano, care se simţea ameninţat în mod cu totul special, rezista deschis împăratului. Regele Siciliei era deopotrivă favorabil cauzei lui Alexandru al III-lea, ca şi împăratul bizantin. La drept vorbind, papa imperial putea să găsească, de asemenea, sprijin în Peninsulă. Câteva familii din înalta aristocraţie şi câteva oraşe prin tradiţie favorabile împăratului ţineau cu Victor al IV-lea. Acum situaţia devenise şi mai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alegere din 1159 nu implica ambiguităţile canonice ce făceau inextricabilă, în drept, schisma din 1130. Pe planul principiilor, soluţia era mai uşor de găsit. Or, dificultăţile ce i-au urmat sunt mari. Criza datorează acest caracter acut şi durabil politicii de recucerire imperială a lui Frederic Barbarossa. Nu este o împărţire religioasă a creştinătăţii, ci o schismă politică. Acest aspect al evenimentelor nu a scăpat episcopilor din partida alexandrină. Arnoul de Lisieux expune foarte clar arhiepiscopilor şi episcopilor din statele Plantagenetului că schisma este pentru împărat mijlocul de a supune întreaga creştinătate puterii sale1. La această oră, o asemenea pretenţie este depăşită, cu excepţia teritoriilor supuse lui Barbarossa. De aceea, odată trecute mişcările temperamentale care pot îndrepta un prinţ contra Romei, regii nu mai au nici motiv nici interes să adere la papa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ierea lor cu Alexandru al III-lea era de o mare importanţă din punct de vedere moral. Împăratul nu mai putea pretinde că acţionează în virtutea unei unanimităţi care nu exista. Creditul lui Victor al IV-lea era diminuat în aceeaşi măsură. Prinţii şi regii favorabili cauzei lui Alexandru al III-lea grupau întregul cler ostil dominaţiei Imperiului asupra Bisericii. Vechile influenţe gregoriene acţionau peste tot împotriva împăratului. În plus, sentimentul mai afişat al independenţei regatelor şi voinţa de l ARNOUL DE LISIEUX, Epis</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d archiepiscopos et episcopos Angliae, în PL, 201 c 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 a oraşelor din Italia adunau în jurul lui Alexandru al III-lea o coaliţie de convingeri şi de interese foarte diversificată. Politica papei este în totalitate dominată de obligaţia de a pune în evidenţă cvasiunanimitatea care se realizează în jurul persoanei sale, prin excluderea celor care depind prea mult de împărat. Această demonstraţie este realizată foarte devreme. Conciliul de la Tours, din mai 1162, reuneşte 17 cardinali, 124 de arhiepiscopi şi episcopi şi mai mult de 400 de abaţi. Comparativ, adunările ţinutepentru a-l susţine pe Victor al IV-lea sunt de ne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lexandru al III-lea trebuia să menţină pacea şi să obţină domnia armoniei între toate grupurile şi toţi prinţii care îl recunoscuseră. Sarcina era supraomenească, iar succesul totdeauna precar. Pentru că ostilitatea care îl opunea pe Ludovic al Vll-lea lui Henric al II-lea nu dispăruse pur şi simplu prin schismă. Prinţii şi statele îşi urmăreau interesele proprii, iar politica pontificală trebuia să se potrivească cel mai bine la acest lucru. Trebuia să favorizeze o reconciliere aici, să acorde un avantaj dincolo şi să ajungă peste tot la acorduri chiar şi temporare. Se înţelege că politica pontificală a fost flexibilă şi uneori chiar unduitoare. Necesitatea făcea legea. Alexandru al III-lea a ştiut să menajeze într-un mod admirabil susceptibilitatea capeţianului şi să lege cu el raportur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ituaţiei se afla în mâinile lui Frederic Barbarossa. Ar fi fost suficient ca el să renunţe la a-l susţine pe Victor al FV-lea, pentru ca schisma să ia sfârşit. Nu se putea hotărî la aceasta fără motiv sau fără constrângere. Începând de atunci, negocierile prin intermediari nu erau lipsite de interes. Astfel, după eşecul răsunător de la Milano, Alexandru al III-lea l-a rugat pe arhiepiscopul de Salzburg să vorbească cu împăratul. Colocviul care s-a ţinut la Milano, la 30 martie 1162, nu a dus la nimic. Au mai avut loc şi alte întâlniri, la Mainz, în aprilie 1163, apoi un demers pe lângă curtea pontificală, la Susa, în 1164. Condiţiile lui Barbarossa erau inacceptabile! Regii se străduiau deopotrivă să caute o ieşire şi negociau la rândul lor, spre marea spaimă a papei. Astfel, Ludovic al Vll-lea acceptă propunerile transmise de contele de Champagne şi nu ar fi trebuit deloc să se laude cu rolul pe care voia să-l joace la congresul de la Saint-Jean-de-Lo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ei soluţii negociate, însemna o confruntare. Frederic Barbarossa se străduia să-şi instaleze protejatul la Roma şi avea intenţia să ţină aici un conciliu. Nimic nu-l putea împiedica, din moment ce Oraşul etern era în statele sale. Cu excepţia dorinţei de a se măsura cu împăratul, regii nu trebuiau să intervină în operaţiunile militare ce nu depăşeau cadrul Imperiului. Nu se întâmpla acelaşi lucru atunci când Barbarossa a concentrat trupe la frontiera regatului Franţei. Aceste ameninţări nu au determinat schimbarea hotărârii lui Ludovic al Vll-lea. Alexandru al III-lea, asigurat cu refugiul într-un regat prieten, era în măsură să aştepte răsturnarea situaţie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chismei nu putea veni decât de la eşecul împăratului în propriile sale teritorii. De aceea papalitatea avea unele avantaje din a-i pune obstacole în cale. Oraşele italiene rebele faţă de autoritatea imperială erau aliatul obiectiv cel mai apropiat. Constituirea ligii lom-barde este consecinţa logică a unei evidente convergenţe de interese. Această alianţă făcea papalitatea să intre în jocul rivalităţilor politice, ceea ce ea nu făcuse vreodată până la acest nivel. Salvgardarea unei misiuni spirituale implica acum o intervenţie masivă în problemele locale. Roma, începând din această epocă, se vede constrânsă la elaborarea unei politici teritoriale specific italiene. Niciodată obligaţiile temporale ale papalităţii nu fuseseră atât de constrângătoare. Victoria ligii, la Legnano, a deschis calea pentru pacea de la Veneţia, unde a biruit spiritul de compromis. Dar asta nu însemna că Sfântul Scaun nu aprecia pericolul; în consecinţă, înţelegea să nu-şi precupeţească eforturile pentru a-şi asigura independenţa. Tentaţia evanghelică atât de conformă cu spiritul general de la sfârşitul primei jumătăţi a secolului lăsa locul unei evaluări mai cu calm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CIUILE ŞI REFORMA BISERICII în ciuda schismelor şi a creşterii importanţei preocupărilor politice, reforma Bisericii se continuă în secolul al Xll-lea. Este opera conciliilor generale şi a conciliilor ecumenice din 1139 şi din 1179 ce prelungesc, completează şi explicitează legislaţia anterioară. Rolul conciliilor se transformă şi se adaptează noii concepţii de drept ce prevalează în cadrul Bisericii. Puterea de a enunţa dreptul este acum universal recunoscută papalităţii şi nu este necesar, pentru ca o dispoziţie să aibă forţă de lege, să fi fost adoptată de un conciliu. O decizie pontificală are tot atâta valoare. Are chiar mai multă. Din această cauză, legislaţia conciliară nu are prin ea însăşi nici un caracter specific. Ceea ce o adunare hotărăşte, papa poate impune de la sine. Din epoca gregoriană, aceste principii erau câştigate. Alexandru al III-lea, ca un jurist cu pregătire, nu ignora nimic din aceste posibilităţi. Publică nu mai puţin de 450 de decretale despre cele mai diverse subiecte. Proclamă în numele său decretele conciliilor, pentru că prin autoritatea sa a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el reuneşte un conciliu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adele de episcopi sunt, la începutul secolului al Xll-lea, foarte apropiate de tradiţia gregoriană, care făcuse din acestea un organ important pentru elaborarea şi aplicarea reformei. Dar se îndepărtează de aceasta în mod progresiv. Conciliile devin din ce în ce mai mult locul de întâlnire privilegiat între papalitate şi episcopi. Ele constituie, în epocă, curtea cu juri a creştinătăţii. Înseamnă sprijinul moral al unei anumite unanimităţi a episcopatului, pe care se pare că o caută papalitatea, mult mai mult decât aprobarea cutărei măsuri disciplinare speciale. Această căutare a unui consimţământ era deja foarte sesizabilă încă de la primul Conciliu de la Laterano, convocat pentru a confirma laboriosul compromis cunoscut sub numele de concordatul de la Worms. Acelaşi lucru se întâmplă în timpul pontificatului lui Innocentiu al II-lea, când cel de al II-lea Conciliu de la Leterano marchează mai ales unitatea regăsită. În vremea pontificatului lui Alexandru al III-lea, Conciliul de la Tours din 1162 şi cel de la Laterano din 1179 îşi răspund cu exactitate. Primul, de la începutul schismei, demonstra audienţa papei şi îi liniştea pe partizani, iar cel de al doilea, după pacea de la Veneţia, celebra unanimitatea Bisericii în jurul pontifului său legitim. Ceremonii demonstrative, aceste două reuniuni conlucraseră în acelaşi scop. Acest nou mod de a se folosi de concilii necesită o apreciere nuanţată. Cu siguranţă, activitatea legislativă nu mai este esenţială, din moment ce noul drept decurge din autoritatea pontificală. Principiile gre-goriene au golit această instituţie de o parte din conţinutul său, în profitul papalităţii. În sens invers, această întâlnire necesară a papei cu episcopatul, fie că în cadrul Bisericii exista sau nu o criză, subliniază limitele concrete ale primatului roman, atât de puternic afirmat de Grigore al Vll-lea. Contribuţia episcopilor este indispensabilă. Papalitatea se dispensează cu greutate de garan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egislativă a conciliilor nu este neglijabilă, şi In principal cea a conciliilor al II-lea şi al III-lea de la Laterano. În această operă, disciplina Bisericii este precizată şi clarificată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anele urmăresc vechile vicii care, după toate probabilităţile, rezistă, abia atenuate. Căsătoria şi concubinajul clericilor sunt condamnate de conciliul din 1139. Până atunci nu existase o legislaţie atât de generală şi atât de solemnă. De acum înainte, progenitura clerului este suspectă. Conciliul îi îndepărtează pe fiii de preot din slujba sacerdotală şi le interzice să-i succeadă părintelui în funcţii şi onoruri. În ceea ce priveşte simonia, conciliul din 1139 reia pur şi simplu dispoziţiile anterioare. Cel de al III-lea Conciliu de la Laterano urmăreşte răul pană în cele mai subtile manifestări ale sale. Interzice taxele pentru intronizarea episcopilor şi a abaţilor, pentru instalarea clericilor în funcţia lor, pentru căsătorii şi înmormântări. Ca şi precedentele, aceste concilii se străduiesc deopotrivă să protejeze bunurile bisericilor de lăcomia laicilor. Cel de al II-lea Conciliu de la Laterano refuză dreptul de pradă, ce permitea regelui sau altora să-şi însuşească bunurile mobile ale unui episcop decedat. Acestea sunt de acum înainte rezervate bisericilor sau succesorilor legitimi. Cel de al III-lea Conciliu de la Laterano interzicea regilor să taxeze bisericile şi episcopilor să dispună de bunurile ecleziastice prin testament. Aceste măsuri, cu totul generale, erau încununarea îndelungatului efort gregorian. Nimic nu dovedeşte că aplicarea lor a fost urmată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ile se străduiesc să extirpe abuzurile mai subtile şi la fel de dăunătoare. Conciliul de la Reims, ţinut în 1148, proclamase că orice biserică, ce dispunea de venituri suficiente, trebuie să aibă propriul preot, care nu putea fi demis fără ca o judecată să fi fost emisă în acest sens de către episcop. Cel de al III-lea Conciliu de la Laterano interzice cumulul mai multor parohii şi prevede că un loc liber nu poate rămâne mai mult de şase luni. Clericii fără rezidenţă pot fi privaţi de beneficiul lor. Sensul acestor măsuri diferite este evident. Scopul este de a asigura pentru neamul creştin o încadrare sacerdotală peste tot unde este posibil. Proiectul este pastoral. Dispoziţiile trebuie să împiedice ca anumiţi clerici bine plasaţi să cumuleze în mod abuziv mai multe funcţii şi mai multe beneficii. Aceasta constituia lupta împotriva avidităţii financiare a celor mai bine înzestraţi, care nu ezitau să se atingă de veniturile parohiilor fără să exercit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acces la funcţiile ecleziastice sunt reglementate cu severitate. Conciliul din 1139 interzice atribuirea funcţiilor de arhidiacon, decan sau superior adolescenţilor sau persoanelor ce nu au primit ordinele sfinte. În 1179, cel de al III-lea Conciliu de la Laterano declară că nimeni nu poate deveni episcop înaintea vârstei de 30 de ani şi că trebuie să fie născut dintr-o căsătorie legitimă. Nu poate deveni decan, arhidiacon sau superior înainte de 25 de ani. Este sigur că promovarea persoanelor tinere la cele mai înalte ranguri recompensa ambiţiile şi rareori era utilă Bisericii. Era deopotrivă interzisă atribuirea unui beneficiu înainte de a fi vacant. Această dispoziţie punea capăt promisiunilor frivole şi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pontificală era pusă deopotrivă sub acuzare, nu în legătură cu principiile sale, pentru că nimeni nu contesta dreptul de apel la Roma, ci în legătură cu aplicarea ei. Recursul la justiţia apostolică, după o primă sentinţă dată de către episcop, avea un caracter de suspendare. De atunci, un apel abuziv dispensa de îndatorirea de ascultare. Un proces la curtea de la Roma putea să dureze mult timp. Permitea unui cleric condamnat să alerge pe drumuri pentru a-şi pleda cauza, şi astfel să scape de urmăririle angajate de episcopul său. De atunci înainte, cel care făcea apel la termen fix pentru a-şi pleda cauza şi dincolo de sentinţa episcopului îşi regăseşte întreaga forţă. Această măsură trebuia să pună capăt apelurilor fanteziste ce nu se încheiau niciodată cu o procedură reală în faţa justiţiei apos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islaţie tinde să asigure, în totul, o recrutare corespunzătoare a clerului, începând cu corpul episcopal. Ea are ca scop să împiedice ca, din cupiditate sau ambiţie, neamul creştin să fie privat de pastori sau, chiar numirea în principalele funcţii a unor oameni tineri prea puţin formaţi şi fără experienţă. Este de la sine înţeles că aceleaşi concilii au reînnoit legislaţia în legătură cu moralitatea clericilor, pentru că aceasta decurge din aceleaşi preocupări. Grija pastorală este acum predominantă. Se ia în considerare drumul parcurs de la violentele lupte pentru elibera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elui de al III-lea Conciliu de la Laterano nu puteau să ignore că modul de alegere a suveranului pontif datora mult schismelor din secolul al Xll-lea. Prima lor grijă a fost precizarea regulilor în această privinţă, pentru a spulbera toate ambiguităţile. În lipsa unanimităţii, va fi considerat ales cel care întruneşte două treimi din su fragii. Pe de altă parte, rolul distinct atribuit cardinalilor, episcopilor, preoţilor şi diaconilor este abolit. Fiecare con tribuie, la egalitate, la alegerea papei. În sfârşit, canoanele ameninţau cu excomunicarea candidatul minorităţii care refuza să renunţe1.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oanele 16 ş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i dispoziţii aveau în primul rând meritul de a fi limpezi. Ele marchează un mare progres chiar în concepţia sistemului electiv. Realiste, ele abandonează idealul imposibil al unanimităţii. Tind, deopotrivă, să impună legea majorităţii, fără a cerceta calitatea celui care emite un sufragiu. Numărul permite rezolvarea directă. Se proceda astfel la îndepărtarea de consideraţiile tradiţionale în legătură cu sanior pars. Totuşi, aceste decrete nu modificau cu nimic regulile celorlalt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ormă, care făcea inutil orice apel la o putere exterioară pentru a rezolva un contencios, a pus capăt, pentru două secole, schismelor născute dintr-o dubl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ă locală începând cu secolul al Xll-lea, povestirile devin mai abundente, cel puţin acolo unde a scrie este o tradiţie1. Oamenii şi faptele sunt adesea mai bine cunoscute. Devine în acest moment posibil să se dea o imagine diferenţiată după regate şi regiuni despre viaţa Bisericii. Istoria diocezelor se îmbogăţeşte progresiv, pe măsură ce avansăm în secol. Unele episoade excepţionale, cum ar fi uciderea lui Thomas Becket, permit înţelegerea sub o lumină mai vie a unei personalităţi din înaltul cler cum a fost el. O documentaţie mai dispersată ne permite să atingem destul de des capitlurile de canonici şi mult mai rar parohiile. Cu toate acestea, nu ne putem aştepta la studii ce se bazează pe opere narative şi pe charte care să conţină toate precizările dorite. Totuşi, din indicaţiile adunate, se degajează un tablou inegal, incomplet, dar care poate fi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PISCO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învestiturilor se încheie prin compromisuri şi nu printr-o victorie clară a papalităţii, atât în Franţa,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ferenţele regionale sunt foarte importante. În Provenţa, documentaţia secolului al Xll-lea este şi mai slabă decât cea a celui de al Xl-lea şi nu există nici o sursă narativă. Acest caz extrem es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nglia şi în ţările Imperiului. S-a înţeles că viciile cele mai grave trebuie sancţionate prin excluderea clerului şi că episcopii vor fi liber aleşi de clerici. În sfârşit, prinţii nu pot acorda învestitura, din moment ce ei înşişi nu au pute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afirmaţii generale, regulile par în realitate foarte vagi. Drepturile sunt recunoscute incontestabil regilor care intervin în diferitele stadii de procedură de desemnare a unui episcop. Faptul este evident şi se pot da exemple în acest sens din toate regatele creştinătăţii latine. În lipsa unei documentaţii complete, nu se poate afirma că prinţii au exercitat aceste drepturi cu fiecare ocazie. Mai mult, dispoziţiile practice pentru a ajunge la o alegere fără o contestare posibilă nu sunt fixate în termenul disputei învestiturilor. La sfârşitul secolului, unele din aceste incertitudini s-au spulberat. De altfel, această clarificare este în aceeaşi măsură confirmarea cutumelor, ca şi rezultatul unui efort teoretic de codificare a dreptului Biseric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împăratului, ale regilor şi ale prinţilor nu sunt identice, deoarece concesiile la care papalitatea a trebuit să se hotărască, în timpul înţelegerilor de compromis, nu sunt echivalente. Concordatul de la Worms este în mod special avantajos pentru suveran. Cu toate acestea, tendinţa este către armonizarea practicilor. Lotar al III-lea nu exercită toate prerogativele ce i-au fost recunoscute împăratului. De exemplu, nu asistă la alegerile episcopale. Dimpotrivă, în Anglia, Henric I numeşte multă vreme episcopii şi nu are, în formularul ce este citit la hirotonisire, nici o referire la o procedură de alegere2. Atunci când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GAUDEMET, Les elections dans l'Eglise latin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Sub acest titlu, autorul şi colaboratorii săi publică tra ducerea franceză pentru numeroase texte originale ce privesc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ne autem a piissimo domino nostro N</w:t>
      </w:r>
      <w:r>
        <w:rPr>
          <w:rFonts w:cs="Bookman Old Style;Times New Roman" w:ascii="Bookman Old Style;Times New Roman" w:hAnsi="Bookman Old Style;Times New Roman"/>
          <w:iCs/>
          <w:color w:val="000000"/>
          <w:spacing w:val="-2"/>
          <w:w w:val="111"/>
          <w:sz w:val="24"/>
        </w:rPr>
        <w:t>…</w:t>
      </w:r>
      <w:r>
        <w:rPr>
          <w:rFonts w:cs="Bookman Old Style;Times New Roman" w:ascii="Bookman Old Style;Times New Roman" w:hAnsi="Bookman Old Style;Times New Roman"/>
          <w:sz w:val="24"/>
        </w:rPr>
        <w:t xml:space="preserve"> Anglorum rege, consentiente clero et popule, electus est venerabilis frater n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în hoc opus. Formulă citată de M. Brett în The eng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underHenry I [551),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sfârşit, să se hotărască la aplicarea dispoziţiilor de compromis cu papalitatea, el se foloseşte de toate mijloacele regulare sau prefăcute pentru a obţine o alegere conformă vederilor sale. El îi convoca pe electori la curtea sa şi îi obliga la alegere sub presiunea consilierilor săi. Henric al II-lea asista personal la alegeri. În regatul Franţei, unde se părea că se face mult mai uşor acomodarea cu libertatea Bisericii, Ludovic al Vll-lea nu apăra cu mai puţină energie – ci, dimpotrivă – prerogativele ce îi erau recunoscute. Concordatul de la Worms, cunoscut la curtea capeţianului, contribuie la această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unul episcopal era vacant, electorii nu puteau proceda la înlocuirea titularului decât dacă primeau autorizaţia prinţului. Această licenţia eligendi poate fi amânată1. Aşa a făcut Ludovic al Vll-lea pentru Reims, de la 1138 la 1140, pentru că el era nemulţumit de procedeele lui Innocentiu al Il-lea, El refuză această autorizare pentru toate Scaunele ce depind de el, de la 1141 la 1144, în timpul conflictului ce-l opune papalităţii, ca urmare a alegerii lui Pierre de la Châtre ca arhiepiscop de Bourges2. Împăratul şi regele Angliei, care se bucură de acelaşi drept, îl folosesc într-o măsură însemnată. Ei nu utilizează, aşa cum a făcut Ludovic al Vll-lea, acest drept pentru a face presiuni asupra Romei şi pentru a-şi apăra interesele în conflicte precise, pentru că intervenţiile papalităţii sunt mai puţin indiscrete şi pentru că episcopatul este mult mai fundamental în mâinile lor3. Refuzul temporar al licenţia eUgendi utilizată de capeţian, devine, în caz de litigiu, o practică de hărţuire pentru a face curia romană să cedeze, înţelegerea între Roma şi regele Franţei nu rămâne mai puţin baza politicii uneia ca şi a celeilalte puteri. Această alternare de conflicte şi destinderi, care nu ia niciodată în considerare încrederea reciprocă, inaugurează o eră de colaborare, raţiona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impul cât scaunul episcopal era liber, regele, ca înte meietor teoretic al Bisericii, are grijă de acesta şi dispune de bunurile sale. Această practică este cunoscută în Franţ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egătură cu Pierre de la Châtre şi alegerea de la Bourges, G. DEVAILLY, Le Berry [185], p. 39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Sfântului Anselm, scaunul de Canterbury ramane vacant timp de cinci ani, prin voinţa lui Henri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oasă pentru flecare. La drept vorbind, regele şi papa nu sunt totdeauna în drep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ista la o alegere episcopală, chiar fără a lua parte la vot, este pentru rege un mijloc de a orienta alegerea prin sfaturi, promisiuni sau prin ameninţări. Acest drept este foarte contestat, pentru că poate anula în mod concret libertatea alegerii1. Astfel, în 1122, la moartea lui Ralph, arhiepiscop, călugării de la Canterbury, care sunt electorii arhiepiscopului, sunt convocaţi la curtea Iui Henric I2. Regele, împins de episcopi, nu doreşte un călugăr ca arhiepiscop. Dacă este să-i dăm crezare lui Gervais de Canterbury, el ar fi dispus să se spună electorilor: „Regele este stăpânul, nu vă puteţi opune voinţei sale absolut în nici un fel”. Cu toate acestea, călugării au făcut tot ce le-a stat în putinţă să cedeze cât mai puţin. Henric al H-lea Plantagenetul nu ezită să orienteze sufragiile. În 1158, el se străduieşte să-l instaleze pe unul din protejaţii săi pe Scaunul de la Bordeaux. Canonicii, în dezacord cu aceasta, transmiseseră alegerea candidatului către episcopii provinciei respective. Aceştia din urmă au refuzat să delibereze în prezenţa regelui şi, după plecarea sa, aleg o altă persoană. Acelaşi eşec se întâmplă şi anul următor la Perigueux. Regele Angliei este de obicei mai norocos, deoarece episcopatul este populat cu partizani fideli polit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ngliei nu consimţea să renunţe la controlul strict al alegerilor episcopale. Articolul 12 din Constituţiile de la Clarendon, din ianuarie 1164, stă mărturie în acest sens. Se decide că alegerea episcopilor se va face la curtea regelui, cu consimţământul său şi „la sfatul persoanelor din regat, pe care el le va convoca în acest scop”.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bulă a lui Adrian al IV-lea, promulgată în Anglia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interzice formal episcopatului să promoveze pe oricine ar fi fost desemnat de rege. JAFFE WATTENBACH, Regist 10139, Benevento, 5 februarie 1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âteva dioceze engleze, capitlul catedralei este populat de călugări şi nu de canonici. Aşa se întâmplă la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ălugări care îl aleg pe arhiepiscop au tendinţa să prefere un călugăr unui cl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 nu ascund sechestrarea completă de către rege a procedurii de alegere. Însemna revenirea la situaţia ce prevala în timpul domniei lui Henric I, imediat după compromisul negociat cu Sfântul Anselm. În Normandia, drepturile ducelui erau aceleaşi. În Acvitania, Ludovic al Vll-lea, care guvernase aici în numele soţiei sale, acordase libertatea de alegere în 1137. De aceea acţiunile lui Henric al II-lea se izbesc de o reziste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Lotar al III-lea nu se lăsa reprezentat la alegerile episcopale şi păstra cea mai strictă neutralitate în caz de dificultate. Conrad al III-lea a procedat la fel. Frederic Barbarossa, care intenţionează să uzeze de toate prerogativele sale, îşi impune în fapt voinţa sa, iar libertatea la alegere se reduce la un simul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regatului Franţei este interesant în mod cu totul special. Capeţianul, care a admis principiul libertăţii complete a alegerilor episcopale, nu asistă la acestea. Cu toate acestea, influenţa sa este mare. Dacă se face calculul episcopilor legaţi de administraţia sa ori aparţinând familiilor care îi sunt devotate, rezultatele ne fac să ne gândim că au existat intervenţii eficace şi atât de discrete, încât nu au lăsat nici o urmă în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vine tot prinţilor să confirme alegerea, să primească jurământul de la noul episcop şi să-i înmâneze regalia. Aceste trei acte sunt legate unele de altele. Un episcop neconfirmat nu-şi poate lua în posesie scaunul. Reformatorii cei mai intransigenţi, cum a fost Sfântul Bemard, ştiu acest lucru, se vaită uneori, dar ţin seama de el1. Hirotonisirea religioasă a episcopului poate avea loc înainte. În Franţa regală, această ordine în ceremonii nu pare să aibă mare importanţă. Ludovic al Vll-lea nu protestează decât o dată, din cauză că hirotonisirea a avut loc înainte de confirmare. Nu se întâmplă acelaşi lucru în Germania, unde concordatul de la Worms preIn 1138, Sfântul Bernard reuşeşte să obţină anularea de către papă a alegerii episcopului de Langres, confirmată deja de rege. Confirmarea noului ales ii pricinuieşte nenumăra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a acest jurământ să preceadă hirotonisirea, şi în Anglia, unde Constituţiile de la Clarendon amintesc această exigen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jurământului cerut din partea episcopului este foarte discutată. Tradiţia gregoriană ţinea la excluderea omagiului feudal în beneficiul unui simplu jurământ de fidelitate. Acesta pare a fi exact cazul Franţei. Astfel, cu ocazia confirmării alegerii lui Gauslin la Chartres în 1149, Suger scrie canonicilor că noul prelat trebuie să vină la palat ut regi et Regno fidelitatem faciat2. Nu se întâmplă acelaşi lucru în Anglia unde acele Constituţii de la Clarendon reafirmă că episcopul trebuie să-i aducă omagiu devotat regelui. În Germania, concordatul de la Worms recunoştea regelui dreptul de a învesti episcopul prin sceptru înaintea hirotonisirii. Lotar al III-lea pare să fi renunţat la acest pre-rogativ. Cu toate acestea, episcopii aduc omagiu, din moment ce papa Adrian al IV-lea îi reproşează lui Frederic Barbarossa că l-a cerut episcopilor italieni, în vreme ce până atunci era suficient un simplu jurământ de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oarte general al alegerii episcopului de către clerici este susceptibil de aplicări concrete foarte diferite, însuşi termenul de alegere este în Evul Mediu ambiguu. El desemnează o procedură de alegere, fără a-i fixa forma. Se cunoaşte alegerea din inspiraţie, unde unanimitatea se! Obţine destul de spontan asupra unui nume, alegerea prin compromis, unde electorii îi însărcinează pe câţiva dintre ei să desemneze un candidat şi alegerea prin scrutin unde, în lipsa unui consens, o fracţiune iese biruitoare. În cadrul acestui ultim mod de alegere, majoritatea aritmetică nu este acceptată dintr-o dată. Tradiţia acordă mai întâi ultimul cuvânt pentru sanior pars celor care sunt reputaţi ca fiind cei mai înţelepţi, adică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dovic al VH-lea protestează cu ocazia alegeri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tiers, în 1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 186 c 1356-l357. J. Gaudemet vede în acest gest un jurământ de credinţă, în sens invers A. LUCHAIRE în Histoire des Institutions monarchiques de la France sous Ies prem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iens, Paris,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 funcţiile cele mai înalte sau care sunt cei mai în vârstă1. Regula majorităţii propriu-zise se impune, iar pontificatul lui Alexandru al III-lea contribuie într-o mare măsură la triumful său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ţa colegiului electoral nu este, nici aceasta, mai exact definită. Canonicii catedralei au, în mod evident, un rol însemnat. Cu toate acestea, ceilalţi episcopi din provincia ecleziastică participă la colegiu conform dreptului antic al Bisericii. Un decret de la cel de al II-lea Conciliu de la Laterano reclamă prezenţa de vin religioşi ai diocezei sub pedeapsa de nulitate. Trebuie să vedem aici un indiciu al participării abaţilor de la mănăstirile vecine, a căror prezenţă este semnalată efectiv la anumite alegeri. Formula, poate, nu rezerva acest rol numai călugărilor. Ea putea să aibă un sens mai puţin restrictiv. Dispare însă la cel de al III-lea Conciliu de la Laterano, fără a fi abolită în mod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se fixează progresiv în timpul secolului al XH-lea. Innocentiu al II-lea îi aminteşte, în 1139, lui Ludovic al Vll-lea că episcopii provinciei trebuie să fie prezenţi la o alegere episcopală, iar Alexandru al III-lea comunică pentru canonicii din Bremen că abaţii şi călugării din oraş şi din dioceză trebuie să participe la aceasta. În fapt, din ce în ce mai mult lucrurile se îndreaptă către alegerea numai de către canonici. Aşa se întâmplă la Arras, încă din 1131, la Paris în 1142, la Bourges în 1145. Faptul este împlinit înainte de sfârşi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rocedura de alegere, nu conferă puteri religioase. Episcopul ales nu are încă puterea de a-şi exercita funcţia. Mitropolitul trebuie mai întâi să verifice regularitatea alegerii şi s-o confirme. Intervenţiile papei în acest domeniu rămân, în secolul al Xll-lea, cu totul excepţionale. După aceea, arhiepiscopul consacră episcopul. Revine mitropolitului să reglementeze dificultăţile şi conflictele create cu ocazia unei alegeri contestate. Apelu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AUDEMET, L'election episcopale d'apres Ies canonistes. JS, seconde moitie du Xl^ siecle, în Le Istituzioni ecclesiastiche 1.1, pp. 476-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le din ipă M. Pacaut, Lu, te wyaume de France) episcop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provinciilor ecleziast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6rouan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 E A U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i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gueux A 1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U R G 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efectiv regale o cărora regele le acordă prot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inzând de Plantageneţi A depinzând de diverşi seniori D nedeterminate sau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ne a\par</w:t>
        <w:tab/>
        <w:t>Arhiepiscopii: t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ărora regele le acordă prot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zând de Plantageneţi j ne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S^,; US Oii9TS de* îvâques m FYance awcXPet eaes, m u IsbtuziOni ecclesiastiche [437], 1.1, pp. 374-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piscopi există numeroşi fii de regi şi de prinţi. Niciodată nu au existat atâţia membri ai familiei regale a Franţei în episcopat. Henric, fratele lui Ludovic al Vll-lea, este episcop de Beauvais în 1149, apoi arhiepiscop de Reims în 1162. Verii regelui, Philippe de Dreux şi fratele său Henric, sunt episcopi de Beauvais şi de Orleans. În Burgundia, trei fraţi ai ducelui Eudes al II-lea sunt episcopi. În Anglia, fratele regelui Ştefan, Henric, este episcop de Winchester. Otto, unchiul lui Frederic Barbarossa, este episcop de Freising. În Acvitania şi în Languedoc, dominaţia înaltei aristocraţii asupra episcopiilor pare, dimpotrivă, în declin. Alături de familiile regale şi princiare, neamuri de mai mică importanţă ajung să-şi menţină influenţa asupra anumitor episcopii. Astfel, linia Leves păstrează scaunul de Chartres de la 1116 până la 1155, linia Escorailles pe cel de Limoges între 1106 şi 1177. Cu toate acestea, transmiterea de la unchi la nepot pare să fi devenit din ce în ce mai dificilă, pe măsură ce avansăm în secol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ei recrutări aristocratice cu totul evidente, există, în permanenţă, în regatul Franţei, numirea în fruntea episcopiilor de clerici din familii modeste. Faptul era repe-rabil încă din secolul al Xl-lea şi se accentuează în timpul celei de a doua jumătăţi a secolului. Nenobilii reprezentau atunci aproximativ jumătate din episcop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ăr crescând de oameni noi necesită o explicaţie. Faptul pare legat de dezvoltarea administraţiei regale. Curtea dă de lucru unui personal clerical din ce în ce mai numeros, iar regele Franţei îl remunerează atribuindu-i acestuia prebende de canonici şi beneficii ecleziastice. În aceste condiţii, instalarea unui slujitor al regelui în fruntea unei episcopii apare ca încoronarea unei cariere. Nimic nu dovedeşte că fiecare alegere ar fi fost obţinută prin intrigă sau presiuni. Un canonic familiar al regelui şi instalat la curte poate fi perfect ales de către colegii săi care evaluează cu precizie ceea ce pot aştepta de la acesta. Interesul regelui este evident. El recompensează un credincios fără a da bani. Instalează într-o episcopie un om sigur şi foarte la curent cu politica regală. Conflictul de la Bourges ia naştere din voinţa lui Ludovic al Vll-lea de a-l instala pe acest scaun pe cancelarul său Cadurc. Dar nu reuşeşte. Acest eşec demonstrează ca libertatea Bisericii nu este un cuvânt zadarnic î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ă se generalizează pentru acest gen de conflict. Prin acest artificiu, Alexandru al III-lea se străduieşte să extindă aria de autoritate apostolică în anumite regate unde suveranii au creat obstacole acestei 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specte ale alegerilor de episcopi reţin atenţia con-ciliilor, a papilor şi a canoniştilor. Cel de al 28-lea canon de la cel de al II-lea Conciliu de la Laterano limitează la trei luni perioada cât poate fi vacant un scaun. Regii, care percep drepturile regale în timpul acestui interimat, au! Interesul să facă să treneze acest termen, prin amânarea atribuirii de licenţia eligendi. Cel de al III-lea Conciliu de la Laterano reglementează în mod sever condiţiile de acces la episcopat. Nu pot fi promovaţi decât clerici de 30 de ani, care au primit deja ordinele sacre, născuţi dintr-o căsătorie legitimă şi care sunt recomandaţi prin ştiinţa şi moravurile lor. Excluderea copiilor nelegitimi, oricare ar îi motivaţiile intime, pune capăt unui mijloc comod de a găsi o situaţie pentru viaţa bastarzilor regali. Papa, care îşi rezervă în totalitate dreptul de dispensă, dacă el con-K sideră util pentru Biserică, devine interlocutorul indispensabil al prinţilor şi al regilor, care solicită favoruri pentru membrii familiei lor sau pentru protejaţii lor. Prin acest sistem de dispensă, curia romană poate exercita o presiune eficace asupra suveranilor. Pe scurt, legislaţia pare destul de completă pentru a preveni abuzurile cele mai strigătoare. Totuşi, rămâne ca sănătatea religioasă a episcopiilor să se bazeze la urma urmelor pe alegerea canonicilor, electori ai episcopului. Or, accesul la preben-dele unei catedrale nu este definit riguros. În sfârşit, papa, care poate acorda dinspensa, nu se găseşte totdeauna într-o situaţie în care să poată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eligibilitate, procedura alegerii şi interf venţiile din afară conferă mediului episcopal un caracter propriu ce permite să-l considerăm ca u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ni sis iginea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situaţia este oarecum diferită. Promovare^ clericilor din capela regală în fruntea episcopiilor este o tradiţie ce vine de la Otto. Arhicancelarul, apoi cancelarul sunt episcopi. Dacă nu sunt, devin. Astfel Rainald de Dassel, care accede la aceste funcţii în 1158, devine arhiepiscop de Koln anul următor. Christian de Mainz, redutabil om de arme, este arhiepiscop. Este menţinut în scaunul său, după pacea de la Veneţia, în vreme ce fusese excomunicat, ca agent zelos al politicii lui Barbarossa şj uneltitor la schismă. În Germania, la drept vorbind, alegerea episcepilor potrivit procedurilor gregoriene s-a făcut pe o perioadă prea scurtă de timp, pentru a se impune. Desemnarea de clerici ce provin de la curte nu prezintă nici o noutate, în timp ce în regatul Franţei acelaşi fapt subliniază penetrarea influenţei regale în respectarea marilor direcţii ale programului gregorian. Diferenţa este deosebi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legăturile dintre curte şi episcopat sunt deopotrivă de evidente. Atunci când Henric I Beauclerc îşi însuşeşte regatul la moartea lui Wilhelm cel Roşcat, Roger, capelanul său, devine rapid cancelar. În timpul aceluiaşi an 1101, regele a făcut cunoscut seniorilor şi episcopilor reuniţi la curtea sa că Roger va fi promovat pe scaunul de la Salisbury. Episcop desemnat sau ales, a fost nevoit să aştepte, pentru a fi consacrat, compromisul care a pus capăt disputei dintre monarhie şi Sfântul Anselm. Acest caz răsunător nu are nimic excepţional. Roger de Salisbury este totuşi un prelat ciudat. El guvernează şi se îmbogăţeşte. Este căsătorit, iar copiii săi sunt legitimi. Cu toate: acestea, îşi administrează episcopia cu o indiscutabilă grijă pastorală. O asemenea concepţie despre funcţie şi un personaj de asemenea talie ne dezvăluie modele pregre-goriene. Puternicele sale relaţii îl fac inatacabil atâta vreme cât se bucură de favoar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dministraţiei şi micul număr de fiefuri la dispoziţia regelui îl incită pe Henric al II-lea să-şi răsplătească clericii prin beneficii ecleziastice. Este, în fapt. Aceeaşi politică, cu excepţia faptului că anumite abateri de la regulile generale ale Bisericii nu mai sunt admise. Thomas Becket, cancelar, devine, prin voinţa regelui, arhiepiscop de Canterbury. O asemenea promovare se bazează pe numeroase precedente, numai că regii au evitat unirea într-o singură mană a funcţiilor de primat şi de cancelar. Becket renunţă de la sine la funcţia de cancelar, pe care o consideră incompatibilă cu aceea de primat. În urma acestui fapt, el devine foarte repede slujitorul Bisericii, şi nu omul regelui plasat în fruntea episcopatului. Henric al II-lea se înşelase asupra caracterului lui Becket, iar alegerea sa este o gravă eroare politică. Uciderea primatului ne dezvăluie amploarea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Thomas Becket este semnificativă din mai multe puncte de vedere. Aceeaşi promovare întreprinsă de Henric al II-lea o încercase Ludovic al Vll-lea, când a vrut să-l instaleze pe Cadurc pe scaunul de Bourges. Impulsul fusese acelaşi. Monarhiile, chiar atunci când admit libertatea Bisericii, se străduiesc să plaseze în fruntea episcopiilor persoane sigure, adică din cele care provin din administraţia regală. Regii pot avea decepţii. Cei din familia Garlande l-au îngrijorat o vreme pe Ludovic al Vl-lea. Puterea unui episcop cancelar provoacă, uneori, frică în Anglia, ca şi în Franţa. Un asemenea personaj, considerat docil, se dovedeşte neînduplecat, iar situaţia apare dificil de suportat. Înseamnă recunoaşterea faptului că separarea spiritualului de temporal, întreprinsă deja de multă vreme, nu reuşise să fixeze fiecărei puteri un domeniu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uncte de vedere ne reţin atenţia. Printre oamenii noi ridicaţi la demnitatea de prelat, numărul savanţilor rămâne redus, iar în secolul al Xll-lea nu este cu mult mai mare decât în al Xl-lea. Funcţia episcopală cere mai multe calităţi administrative decât învăţătură doctrinară. Totuşi, există câteva exemple semnificative ce fac onoare episcopatului: Gilbert de La Porree, logician profund şi teolog îndrăzneţ, este episcop de Poitiers, Petrus Lom-sardus, profesor fără mare originalitate, autorul unei compilaţii teologice cunoscută sub numele de Sentence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episcop de Paris în 1158, Ioan din Salisbury, englez, devine episcop de Chartres în 1176, acolo unde predase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ecleziastică anterioară contează mult în alegerea unui episcop. Ea este luată în considerare de canonicii electori, de personalităţile religioase cele mai influente ale regiunii şi de prinţ. După caz, aceştia sunt mai mult sau mai puţin receptivi la ostilitatea latentă pe care clericii o au faţă de călugări. Alteori, dimpotrivă, sunt sensibili la spiritul de reformă şi la diversele aspecte ale spiritualităţii vehiculate de noile ordine religioase. În sfârşit, în această alegere, disputele create de tendinţe şi rivalităţile dintre congregaţii joacă un anumi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de la Langres, din 1138, este un exemplu excelent pentru acest gen de problemă. Abaţia de la Clairvaux este situată pe teritoriul acestei episcopii, iar Sfântul Bernard nu putea rămâne indiferent la calitatea alesului. Canonicii au optat pentru un călugăr clunisian. Abatele de Clairvaux se dezlănţuie împotriva lui acuzân-du-l de cele mai grave vini. Acestea par calomnioase, din moment ce Petrus Venerabilis nu şi-a ascuns niciodată stima pentru acest călugăr. Cu toate acestea, Bernard a obţinut de la papă anularea acestei alegeri şi în cele din urmă a aranjat urcarea pe acest scaun a unui cistercian, vărul său, Godefroid de La Roche1. În acest caz nu este vorba despre o acţiune intempestivă. Bernard este obişnuit cu asemenea fapte. Activitatea debordantă de care dă dovadă în aceste ocazii ne arată în ce măsură ţinea la accesul la episcopat al diverşilor aspiranţi. El aşteaptă de la aceste promovări o aprofundare a mişcării de reformă şi dezvoltarea noilor orientări spiritua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ăcut călugărilor în episcopat este poate cel mai sigur indiciu al evoluţiei spirituale a Bisericii în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IMIER, Outrances et roueries de saint Bernard, î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659], pp. 655-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e scandalos de insuficient să scriem că Sfântul Bernard favoriza accesul cistercienilor la episcopat pentru a facilita dez voltarea abaţiilor din ord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Până la mijlocul secolului al Xll-lea, episcopii se recrutează la egalitate, dintre clericii laici şi clericii regulari După 1150, proporţia se înclină în favoarea clericilor laici şi mai evident chiar în Franţa regală, decât în Sud. Influenţa monastică este în declin. Faptul este constatat în provincia Romei, mai devreme, şi pare general. Există nuanţe provinciale. Astfel, în Spania, episcopii regulari se menţin mai bine în Aragon şi în Catalonia decât în Castilia şi în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opotrivă şi o schimbare în recrutarea epis-copilor regulari. Episcopilor benedictini, din abaţiile-fiice ale Clunyului, ce devin rare după 1150, le succed câţiva cartusieni (Chartreux*) la est de Rhone şi, ici şi colo, cis-tercieni. Aceştia sunt, totuşi, canonicii regulari ce par cei mai apreciaţi, cei de la Saint-Ruf, de la Saint-Victor de la Paris sau Premontres*. Momentul este favorabil, evident, clericilor laici. Rolul mai curând exclusiv al canonicilor în procedura de alegere contribuie într-o măsură importantă la aceasta. Candidatul cel mai bine plasat este arhi-diaconul. Un episcop care îi pregăteşte cariera nepotului său îi atribuie acest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judecăm cu exactitate valoarea intelectuală şi spirituală a episcopilor. Ei sunt cel mai adesea trecuţi prin şcoli, iar bagajul lor de cunoştinţe pare, pe măsură ce înaintăm în secol, mai important. În Franţa, unde regula liberei alegeri se impune repede, calităţile morale sunt onorabile. Nu trebuie să acordăm prea multă atenţie complezentă doleanţelor reformatorilor care exagerează mult. În Anglia şi în Germania, unde puterea prinţului se face simţită mai multă vreme şi mai cu putere, se menţin comportamente pregregoriene. Henric al H-lea îl numeşte pe Geoffroy, bastardul său, în fruntea arhiepiscopiei de York. Dar alături de el există adevăraţi sfinţi în cadrul episcopatului, precum Hugo de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Călugări din ordinul înfiinţat de Sfântul Bruno la Grande-Uiartreufc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pţii lui Pierre Valdo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LER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desemnare a canonicilor nu este uniform. Ei fi aleşi de egalii lor sau numiţi de episcop. Regii şi în aristocraţie nu duc lipsă de mijloace de presiune. Anuimu familii nobile menţin în permanenţă pe unul din membri: familiei într-o strană de canonic. Capitlul apare, uneori, ca un rezumat, în degradeu, al societăţii aristocratice locale. Astfel la Liege, unde superiorii, adică conducătorii capitlului, se recYutează din familiile nobile doar cu puţin inferioare celor ale episcopilor, care sunt princiare. Ceilalţi canonici au o origine inferioară, din punct de vedere social. Autonomia principatului pare să fi contribuit într-o măsură însemnată la menţinerea acestor privilegii1. La capitlul de la Sfântul Paul din Londra, succesiunea ereditară într-o strană de canonic, din tată în fiu şi de la unchi la nepot, este foarte frecventă în secolul al Xll-lea. Recrutarea din sânul aristocraţiei se prelungeşte până în momentul când intervine o voinţă străină, cea a regelui2. În Franţa şi în Anglia, atribuirea de prebende clericilor fără strămoşi iluştri este acţiunea prinţului care înţelege să-i doteze pe membrii curţii sale. Primirea în aceste comunităţi se face în mod foarte diferit. La Lincoln, capitlul este populat cu slujitori ai regelui, în vremea lui Henric al II-lea. La Londra, în timpul episcopatului lui Foliot, 7 numiri din 28 atribuie o strană unui cleric al regelui. Capeţianul se străduieşte să procedeze la fel la Paris, la Sens, la Beauvais şi în alte părţi. Autonomia unui capitlu se evaluează după capacitatea sa derezistenţ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lerului local în toată diversitatea sa este o întreprindere dificilă şi care nu ajunge decât parţial la rezultate semnificative, din lipsa posibilităţii de a identifica persoanele şi mediul lor social. Singurii care scapi acestei obscurităţi sunt membrii înaltei aristocraţii şj câţiva oameni noi care se evidenţiază în funcţia lor. Condiţiile juridice şi economice create diferiţilor membri ai clerului permit fundamentarea unei opinii motivate în priv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sî s? SrDf-au în mod obi? Nu”2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lul catedral este corpul ecleziastic cel mai important dintr-o dioceză. Contează adesea mai mult decât episcopul, pentru că este un organ permanent şi instituţia locală prin excelenţă. Episcopii intră în posesia scaunului, I conduc şi dispar, capitlul se perpetuează! Însărcinat cu asigurarea celebrării slujbei şi cu asigurarea celor necesare I vieţii liturgice într-o catedrală, capitlul a fost martorul creş- § terii bogăţiilor sale şi a extinderii atribuţiilor sale. ÎmpărI ţirea bunurilor episcopiei în venit episcopal şi venit cano- ' nial asigură salvarea veniturilor capitlului. Această repartizare, începută încă din epoca lui Ludovic cel Pios, nu s-a încheiat în secolul al XTI-lea. În episcopia din Salisbury, are Ioc în vremea episcopatului lui Roger, cancelar al lui Henric 1, între 1107 şi 1116. Canonicii exploatează în comun pământuri, oameni şi puteri. Ei ţin seniorii pe care le. Administrează prin superiori şi iau drepturi feudale. Posedă ' dijme, ceea ce este interzis laicilor. În plus, au jurisdicţie I asupra anumitor parohii din dioceză, numesc pentru acestea slujitori şi percep venituri episcopale. Întreţin clădirile i catedralelor, şcoala, azilurile şi dau pomană la săraci. Aceste bunuri le asigură deopotrivă viaţa materială.; Divizate în loturi individuale de valoare variabilă – preben-dele – sunt alocate diferiţilor canonici. Vin să se adauge acestor venituri diferite distribuiri în natură, oferite cu, ocazia uneia sau alteia dintre ceremonii, potrivit voinţei unui donator. Pe scurt, averea unui capitlu poate fi considerabilă şi o prebendă este totdeauna râv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în momentul numirii, au obligaţia de a se hirotonisi. Unii amână această ceremonie timp de ani şj ani sau nu consimt să o facă decât foarte târziu. Conciliile locale par să amintească în zadar această obligaţie. De aceea de multe ori se întâmplă să întâlnim în capitluri laici şi mai ales simpli clerici, care nu au primit decât tonsura şi nu au mai multe obligaţii religioase decât laicii. Abelard, canonic la Notre-Dame din Paris, ca scolastic nu primise ordinele sfinte, nici subdiaconatul, nici diaconatul, nici preoţia. Nu era ţinut în castitate, iar căsătoria sa cu Eloiza nu avea nimic interzis. Nu trebuia să renunţe nici laţ funcţia sa şi nici la prebenda sa. Un exemplu atât de ilustru limitează foarte serios semnificaţia deciziilor conciliare. Canonicilor le este în principal interzis să aibă rezi-denţâ, aceasta numai pentru a-şi îndeplini funcţiile liturgice. Această regulă nu pare a fi mai mult respectată decât b precedentele. Există dispense pentru cei care fac studii I sau care îşi pledează procesul la Roma. Nu este rar absen-l teismul pur şi simplu. Este instituţional în momentul când &gt;]. O persoană poate cumula mai multe prebende în capitluri I diferite. Exemplele sunt foarte numeroase, pentru că cele I mai ilustre persoane renunţă cu greu la aceste avantaje. I Faptele sunt cunoscute, probabil prea cunoscute, dew oarece este dificil să ştim ce loc ocupau cu adevărat aceste ii abuzuri indiscutabile în viaţa unui capitlu. Nu se poate I generaliza plecând de la cazul clericilor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exact al unui capitlu poate fi apreciat în viaţa | cotidiană a unei dioceze. Ne apare atunci ca auxiliarul firesc al episcopului în funcţia sa pastorală, administrativă şi judiciară. Consiliul capitlului este necesar pentru a institui sau destitui abaţii, stareţele şi alte persoane ecleziastice, reaminteşte Alexandru al III-lea. Unii canonici au funcţii mai definite. Cancelarul conduce notarii şi are în grijă arhivele. Dascălul organizează ceremoniile liturgice şi se ocupă de formarea coralelor. Scolasticul are în sarcină învăţământul. Oficialul traj tează toate problemele din punct de vedere al dreptului canonic1. Canonicii par a avea multe alte obligaţii. Rolul lor în construirea catedralei, în defrişări, în adminis-rarea spitalelor şi în pastorală este dintre cele mai importante. Clerici cultivaţi, canonicii sunt atenţi la evoluţia mentalităţilor urbane, sensibili la incidenţa evenimentelor şi prompţi în a lua parte la proiecte inspirate de noul spirit. Exemplele sunt numeroase. Sfântul Bruno este canonic şi scolastic la Reims, înainte de a se retrage în singurătate şi de a întemeia Grande-Char-treuse. La fel, un canonic de la Toulouse găseşte calea sfinţeniei urmând, exemplul lui Robert d'Arbrisse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anonicii, pentru viaţa unei dioceze, cel mai important este arhidiaconul, din moment ce el este colaboratorul cel mai apropiat al episcopului. Funcţia este veche, în epoca carolingiană, ei erau mai mulţi, fiecare însărcinat cu supravegherea unei circumscripţii a diocezei. Un arhidiacon major rămâne pe lângă episcop, ca vicarul său sau reprezentantul său. El dispune de o putere egală cu a episcopului. Ales liber de episcop, el este încorporat capitlului. Înzestrată cu o prebenda grasă, această funcţie este foarte jinduită şi, uneori, este atribuită clericilor regelui. Ea pare atunci recompensa serviciilor lor pe lângă prinţ. În Anglia, Henric I îi numeşte el însuşi şi îi alege, uneori, dintre tinerii bărbaţi căsătoriţi. Instituţia este atunci în întregime deturnată de la sco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ia este un loc de cult permanent ce are un cleric propriu, cu o rezidenţă definitivă. Parohul sau rectorul girează bunurile ce aparţin Bisericii, percepe dijmele, oficiază botezul, celebrează căsătoriile şi înmormântările3. Parohia este o celulă autonomă unde se îndeplinesc toate acţiunile vieţii creştine. Prin aceasta, ea este cât se poate l Oficialul, judecător ecleziastic, apare în cel de al III-lea sâert al secolului al Xll-lea, în Franţa de Nord şi în Anglia, iar în secolul al XIIMea, în Germa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LARUELLE, L'ideal de pauvrete ă Toulouse au XIP siecle (849), în Vaudois, pp. 6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 Oca'3u'arul pentru a desemna pe conducătorul parohiei este multiplu: Parochus, plebanus, curatus, rector ecclesiae,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ferită de paraclisuri sau de capele, locuri de cult auxiliare pentru celebrarea slujbei. Prezenţa cristelniţelor este marca caracteristică a acestei circumscripţii. Credincioşii care provin din acest cadru teritorial sunt ţinuţi să-şi îndeplinească aici îndatoririle religioase. Parohul, ca reprezentant al episcopului, are asupra lor jurisdicţia religioasă şi exercită adesea o putere moral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in obligaţia imperioasă de a descentraliza viaţa creştină prea axată pe oraş şi pe episcop, parohia nu este decât o circumscripţie secundară derivată din dioceză. O foarte lentă punere de acord a condus la cea mai mare diversitate. Parohia rurală apare încă din antichitatea creştină în burguri şi pe marile domenii, darj reţeaua nu este completă peste tot în secolul al Xll-lea1. În dioceza Strasbourg, această împărţire teritorială este terminată în secolul al Xl-lea, în vreme ce în dioceza vecină – Besanşon, ea este abia schiţată. Contraste dei acest fel, între dioceze vecine, se întâlnesc în Germania ca şi în Spania. Această reţea de parohii rurale se întăreşte şi se completează peste tot în creştinătatea latină în tim-jj pul secolului al Xll-lea2. Cauzele acestei mişcări suntl multiple. Prima este, în mod evident, creşterea populaţiei; şi întemeierea de noi sate născute din defrişări. Cea de al doua este un simţ mai ascuţit al datoriei pastorale şi ol tendinţă generală spre întărirea cadrului administrativ. I Cel mai adesea, marile parohii sunt dezmembrate, după o I practică cunoscută din vremea epocii carolingiene, fapt care determină unele dificultăţi materia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teritoriului urban şi mai ales pe cel al uneij cetăţi episcopale în parohii nu apare decât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esday Book, cu siguranţă incomplet, fac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0 de parohii în Anglia. În secolul al XHI-lea, sunt între 8000 şi 1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PFLEGER, Die Entstehung und Entwicklung der elsăssichen Pfarrein, Strasbourg,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INCMAR, De ecclesiis et capellis, ed. Gundlach, în ZKG,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9, pp. 92-l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lea, catedrala, unde se desfăşoară ritualurile esenţiale, nu admite în preajma ei decât capele fără nici o iurisdicţie. Numeroasele mănăstiri suburbane nu au vocaţie pastorală şi nu îndeplinesc rolul de parohie. Nu dispun nici de teritoriu, nici de jurisdicţie asupra creştinilor, cu excepţia cazurilor în care se bucură de scutire pentru bunurile lor. Toate aceste locaşuri de cult secundare trebuiau să cedeze în favoarea catedralei şi în principal cu ocazia celor mai solemn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şterea populaţiei urbanejşi dezvoltarea burgurilor, parohiile se înmulţesc în oraş. La Sens, în secolul al Xl-lea, catedrala este singurul locaş de cult unde acesta se exercită pe deplin, dar în 1220, există 13 parohii. Koln, care nu avea nici o parohie în secolul al Xl-lea, are 16 în 1172. La Paris, în secolul al Xl-lea, în île de la Cite, catedrala este înconjurată de capele şi oratorii ce primesc, la mijlocul secolului al XlII-lea, un cleric permanent. Către 1183, Maurice de Sully le reorganizează în 12 parohii, fără a socoti palatul şi catedrala însăşi. Şi pe malul drept şi pe cel stâng, se întind parohii pe vaste spaţii încă rurale. Avântul economic pe ţărmul nordic, trezirea intelectuală la sud antrenează progresiv crearea de noi locaşuri de cult, aşa cum este Saint-Severin, cunoscut înainte de sfârşitul secolului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ă autonomă, parohia – sau cel puţin clerul ce o deserveşte – este supusă episcopului. Conciliile locale reafirmă fără încetare drepturile obiceiului ameninţate, este adevărat, în permanenţă. Ţine de episcop şi numai de el să-i hirotonisească pe preoţii din dioceza sa, de a-i convoca la sinodul diocezan, pentru a-i instrui şi a-i întreba despre activităţile lor pastorale. El trebuie să viziteze în flecare an parohiile, să se asigure de moralitatea clerului, să controleze administrarea bunurilor şi starea clădirilor. În fârşit, episcopul percepe taxe de la parohii, în timpul vizitelor sale şi cu ocazia sinodului dioc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arohii ţin deopotrivă de un senior, f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onează ca proprietar fondator al bunurilor pe care a fost construită biserica, fie că îi asigură apărarea ca deţinător al puterilor publice, fie că exercită aici un sim-? Lu drept de patronaj. Aceste drepturi permiteau seniolor să ridice redevenţe şi, uneori, să acapareze dijmele şi oblaţille. În anumite cazuri, biserica făcea parte din seniorie şi ei puteau să o vândă dacă doreau, să o dea sau să o împartă între moştenitorii lor pentru partea din venituri care le aparţinea. Reforma gregoriană se străduise să | scoată bisericile de sub autoritatea laicilor. În mod pro-gresiv, clericii reformatori, prin rugăciune sau prin ameninţare, obţinuseră restituirea dijmelor, fie că fuse-; seră nevoiţi să le răscumpere, fie că ştiuseră să-i convingă pe laici să le dăruiască episcopului sau unei mănăstiri. Seniorii trebuie să renunţe puţin câte puţin la posesiunea bisericilor. Ei menţin un vag drept de patronaj, căruia Alexandru al III-lea îi dă o definiţie foarte restrictivă. La sfârşitul secolului al Xll-lea, nu ar fi avut, teoretic, decât dreptul de prezentare a parohului. Unii nu ezită să scoată din aceasta bani. Se poate aprecia, fără teama de a ne înşela, că aplicarea în detaliu a acestor măsuri reformatoare a presupus foarte mult tim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erau deopotrivă proprietare de parohii. Unele mănăstiri le fondaseră ele însele pe moşiile lor şi exercitau aici drepturile recunoscute laicilor. Uneori, proprietarii au renunţat la aceste drepturi în profitul călugărilor din bisericile pe care le posedau, precum şi la dijme. Pe scurt, abaţiile străvechi îşi văd recunoscut dreptul de a-i prezenta episcopului un candidat pentru a ocupa o parohie. Multă vreme, călugării au făcut alegerea clericilor. Apoi ei au prezentat episcopului pentru hirotonisire pe unul dintre ai lor şi au exercitat ei înşişi funcţia parohială. Această practică, în contradicţie cu viaţa monastică, pare să nu fi dat rezultate rele. Ea este foarte rău văzută de episcopi. Este adevărat că dioceza este răspândită în enclave monastice, capele în teritoriul scutit şi parohii asupra cărora călugării exercită toate drepturile proprietarilor. Autoritatea obiceiului se reduce la un simplu drept de hirotonisire a preotului paroh din moment ce el nu îl poate demite fără proces ecleziastic. Călugării, proM. DILLAY, Le regime de VEglise privee du Xle au XlUe sie-cle dans l'Argou, le Mâine et la Toumine, în Revue historique de Droitfranşais et etranger, 1925, pp. 253-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tari religioşi, sunt interlocutori mai dificili decât niorii ^ci. Ei au dreptul de partea lor, de vreme ce decretele reformatoare nu vizeaz? Dec? T laicii. Recunosc? Nd abaţiilor avantajele dob? Ndite, episcopii se str? Duiesc s? Ob? In? Ca parohiile, propriet? Ile c? Lug? Rilor, s? Fie deservite de un cleric laic. Spiritul de reform? Monastic? Din secolul al Xll-lea? I ajut? N aceast? Sarcin? Difici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e taxelor, uneori victimele uzurpării, parohiile nu posedă mai puţine bunuri funciare şi drepturi lucrative diverse. Unele sunt sărace, altele sunt înstărite. Prin urmare, nu-i putem crede iobagi pe toţi parohii, supuşi cu toţii seniorilor şi ducând o viaţă mizerabilă. Parohiile bune tind să devină avantaje jinduite. Iată de ce, legislaţia conciliară şi papii fixează condiţiile de atribuire a parohiilor. Alexandru al III-lea era nemulţumit de faptul că se concedau, cu dispensă, copiilor de 10 ani, iar fără dispen^ să de la cel puţin 14 ani. Cel de al III-lea Conciliu de la Laterano fixează vârsta cerută la 25 de ani, şi, în plus, candidatul nu avea voie să se bucure de o altă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le par să” fi fost frecvente până la sfârşitul secolului. Numeroase parohii nu aveau rezidenţă şi foloseau vicari cărora le dădeau pensii mici. Abaţiile fac la fel. Alexandru al III-lea cere ca salariul vărsat să permită vicarului să trăiască decent. Cumulul de parohii şi de biserici parohiale este deopotrivă frecvent. Papalitatea admite acest lucru, din moment ce acordă dispense. Regii şi cei bogaţi îşi favorizează, uneori, slujitorii prin atribuirea mai multor avantaje. Scribul Bernard, cleric al regelui Henric I Beauclerc, posedă 5 biserici în Cornwall, una în Surrey, una în Hampshire, una în Northampton-shire şi probabil alte câteva. Un asemenea cumul lasă să se întrevadă că este foarte rentabil să fii paroh, să percepi veniturile de aici şi să-ţi asiguri slujba prin alţ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BERLIERE, L'exercice du ministere paroissial par Ies „Ţoines dans le haut Moyen Age, în RB, t. 39, 1927, pp. 227-250 Şi PP. 340-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mplu citat după M. BRETT, The English Church under Henryl [551], p.216şi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e. Nu există h„„„ ' P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 eremiţi şi clerici ordonaţi în secolul al Xll-lea jpeie ain timpul vieţii lui Ludovic al VT-lea prin Suger, preotul bun tată de familie numeroasă, săteanul conducător moral al comunităţii, personajul din povestiri {fabliawdi. Trebuie să ne ferim să optăm pentru o versiune mai curând decât pentru alta şi să păstrăm acest ecou divers ca semnificativ. Totuşi, se pare că aprofundarea în sfinţenie nu este trăsătura esenţială a vieţii lor. Din acest punct de vedere, moralizarea Bisericii urmărită de reformă nu pare să fi pătruns foarte mult la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religios, în creştinătatea latină, se împlineşte în mod tradiţional prin alegerea vieţii regulare, adică prin adoptarea unui comportament descris de o regulă şi jalonat de obligaţii. Este ansamblul formelor vieţii religioase supuse unei discipline, care este calificată astfel, spre deosebire de cea a clericilor rămaşi în viaţa laică. În afara cazului eremiţilor, viaţa regulară impune ascultarea de un superior. Într-un mod sau altul, ea implică şi sărăcia şi cas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cest ideal a fost în principal şi, uneori, în mod exclusiv monastic. Nu se mai întâmplă astfel de la dezvoltarea congregaţiilor de clerici, ca urmare a reformei pontificale. Viaţa regulară este acum mai diversificată. Profesiunea unora şi a altora este foarte deosebită dacă ne gândim la origine. Călugării sunt în primul rând penitenţi laici, iar clericii bărbaţi care au primit ordinele sfinte. Opoziţia reală nu mai este atât de mare în cadrul ieţii regulare. Călugării primesc din ce în ce mai des: erdoţiul, chiar dacă spiritualitatea lor nu este încă impregnată. Clericii trăind în comunitate adoptă cuiele rezultate din regulile monastice. Pe scurt, în ciuda acestor diferenţe care sunt bine cunoscute, cei care adopta viaţa regulară ilustrează un sector vast al vieţii Bisericii. Aceste forme multiple pe care le îmbracă viaţa religioa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lină lumină forţa Cres el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A, &lt;x uarei reuşită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ă. Expansiunea prodigioasă a ordinului este m fenomen istoric uimitor. Ea nu se explică decât prin fap. Tul că aspiraţiile religioase cele mai înalte se recunosc ce; mai bine în spiritul cistercian şi prin faptul că acest mod de viaţă răspundea celui mai răspândit ideal. Sfântu, ' Bernard dă prin sfinţenia şi geniul său o rodnicie excep. Ţională unei intuiţii juste. Câteaux nu este, şi nici vorbă să fie astfel, unica întemeiere. Alte instituţii ilustreazj aceeaşi stare de spirit sub forme uneori diferite. Aceleaşi căutări imprimă totuşi marca lor pe vechiul monahism care se reformează mai mult sau mai puţin prin inspiraţia din aceleaşi idei. Pe scurt, în fierberea de iniţiative şi pro-5 liferarea de întemeieri, trebuie să vedem mai întâi marea.; mişcare spirituală r&gt; ansamblu care transformă spirit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a ^ucaux presupun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 cronologice importante pentru înţelegerea întregil-mişcări regulare din secolul al Xll-lea. În momentul când se naşte ilustra abaţie, în 1098, ea fusese precedată de câteva tentative infructuoase de acelaşi gen. Faptul nu ar; avea decât un interes anecdotic, dacă nu ne-ar arăta cât rădăcinile spirituale ale mişcării merg în adâncime, înf perioada gregoriană. Dacă se doreşte confruntarea idealului întemeierii de la Câteaux cu condiţiile apariţiei sale,; trebuie probabil să luăm în considerare ultima generaţie a secolului al Xf-lea, în totalitate. În momentul în care sel întemeiază noua mănăstire, spiritualitatea care o susţine f devine perceptibilă din punct de vedere istoric şi eficace din punct de vedere social. Or, o mişcare de această amploare cere o maturiza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aza de cea mai mare expansiune este primar jumătate a secolului al Xll-lea, din timpul vieţii Sfântului I Bernard. Întemeierile cisterciene urmează una alteia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n ritm de nejustificat. Această perioadă de creştere jjgioasă este urmată de o dezvoltare regulară până la fârşitul secolului. La această dată, Câteaux este încă de viaţă ascetică cu cea mai mar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tangibile ale celei mai mici bunăvoinţe din partea populaţiilor datează din secolul al XIH-lea şi mai precis din momentul când ordinele cerşetoare se impun definitiv Marele succes al întemeierii de la Câteaux este, pentru o instituţie, destul de scurt. Se poate remarca că primele forme de viaţă în stilul cerşetor apar către 1170 şi se elaborează într-un climat în care austeritatea cisterciană este dominantă. În secolul următor, această influenţă este foarte perceptibilă, chiar dacă modul de viaţă şi instituţiile su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aux, formă bine definită a idealului monastic, se impune o vreme, apoi stagnează. Această creştere rapidă este corespunzătoare imaginii unei lumi în mutaţie rapidă ce abandonează repede modurile de viaţă recunoscute anterior. Acest caracter precar al succesului nu poate fi lăsat făr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ORIENTARE A MONA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istercieni îşi numeau chiar ei abaţia lor noua mănăstire şi nu au renunţat la această denumire decât după întemeierea mai multor abaţii-fiice1. Această denumire nu avea ca scop să sublinieze caracterul recent al întemeierii de la Câteaux, ci să proclame noutatea radicală a modului de viaţă ce se ducea aici. Inovaţia a fost, după toate probabilităţile, mai bine percepută de contemporani, foarte şocaţi de unele aspecte ale noii întemeieri, decât de istorici, mai sensibili la permanenţa faptului monastic. Unii, precum Abelard, îi ironizau, sub numele de noii apostoli. Această bătaie de joc, care explica ambiţiile lor, av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e urai recit primitifd.es origines de ~., Parvum? In MA, 1955, pp. 79-l20 şi pp.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formă cu vocaţia originară1. Refuzul apare în acest moment ca o obligaţie urgentă şi se exprimă printr-o tendinţă manifestă spre eremitism. Acest mod de viaţă nu impune nici un amestec social precis şi permite, atât cât este posibil, eliberarea de sub tutela puterilor temporale. Această alegere pare să implice, deopotrivă, dorinţa de a se exonera de toate obligaţiile ce privesc funcţiile ecleziastice. Sfântul Bruno nu câştigă Grande-Chartreuse împins de dorinţa de a renova Biserica, ci pentru a obţine aici frumoase rezultate de sfinţenie şi pentru a găsi aici pacea spirituală. În cazul său, fuga în pustiu poate afla câteva justificări în luptele susţinute la Reims, în timpul reformei Bisericii. Ceilalţi fondatori cunosc şi ei o perioadă de sihăstrie (eremitică), etapă decisivă în maturizarea proiectelor lor. Ei nu perseverează cu toţii pe acest drum, ca Bruno, dar întemeierile cenobitice ce derivă din această mişcare îi poartă cel mai adesea 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întemeierii de la Câteaux este cel mai lămuritor. Unele texte, dintre cele mai vechi, prezintă noua mănăstire ca un schit (ermitaj)2. Acest lucru nu este decât parţial adevărat, din moment ce viaţa comună este aici o regulă încă de la origini. Termenul, încă de atunci, desemnează îndepărtarea de lume şi nu viaţa solitară. Câteaux perseverează pe această cale prin alegerea de locuri retrase şi în principiu pustii pentru a-şi instala întemeierile-fiice. Acolo unde ţinutul este populat deja, călugării nu ezită să răscumpere în totalitate pământurile pentru a fi singuri în aceste locuri şi pentru a fi s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itismul nu este la sfârşitul secolului al Xl-lea o mare noutate. Era cunoscut şi practicat în Italia, în nord a şi în sud, înainte de anul o mie. Deci creditul de care se bucură acest mod de viaţă creşte continuu pe parcur-l secolului al Xl-lea. De atunci, noile ordine apar ca o nflorire târzie a tendinţelor vechi deja şi reperabi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gt; se facere alienum. Le mepris 'stique medievale, în R Î5, pp. 25l-287 ţintă dreaptă şi spunea îndeajuns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ţine în principal de apariţia unui spirit n^ nastic diferit, care se defineşte în mod progresiv şi cart inspiră căutări şi tatonări. Câteaux ia în calcul acestf imperative religioase şi pare să se nască din aceastj evoluţie lentă şi fundamentală a mentalităţilor religioase, Au fost avansate cele mai diverse explicaţii, iar unele tot timpul reluate, merită un ecou critic. Istoricii au ţinut seama de decadenţa Clunyului sau de criza cenobitismu lui tradiţional pentru a explica succesul întemeierii de h Câteaux. Prezentarea este prea sumară şi, oarecum, deplasată. În momentul când se întemeiază noua mănăstire, Cluny se află la apogeul gloriei sale sub îndelungatul abaţiat al Sfântului Hugo. A spune că mănăstirea era deja distrusă este o greşală în modul de exprimare! De altfel, forţele care dau naştere întemeierii de la Citeam sunt în acţiune de multă vreme şi vin de foarte departe, Decadenţa monahismului tradiţional nu poate fi luată în considerare decât cu titlu acces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derivă din polemica Sfântului Bernard împotriva Clunyului. Or, acuzaţiile pe care le colportează abatele de la Clairvaux nu sunt decât păcate uşoare. Ce-importanţă pot avea într-un proiect de sfinţenie obserX vanţele în legătură cu alimentaţia, posturile şi umilinţa Ilustrul abate nu dă explicaţii în acest sens şi se mul-fe ţumeşte să vorbească de rău. Căci, înseamnă a-ţi bate joc' de lume prin prezentarea călugărilor de la Cluny crăpând de indigestie şi nemaiputând în faţa merindelor. Luând î” considerare totul, s-a dat prea mare importanţă unui discurs în care retorica cea mai şireată are un loc anume. Apologie ă Guillaume, care este un text semnificativ până-şi în excesele sale, nu ar putea fi considerat ca o justificare a noului monahism. Problema este mai serioasă. De altfel, cei care ţin cu tradiţia răspund viguros prin; lui Petrus Venerabilis şi a lui Suger, pentru a nu -decât personalităţi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onahism înţelege în mod evident să se desprind mai radical de lume. Această atitudine este esenţială ş&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vedere istoric de mai bine de un secol. Difuzare; acestui gen de ideal trebuie explicată. Circumstanţele f$ (oare mai urgentă realizarea sa? Noul monahism nu re duce oare această desprindere de lume la un simbol, dir moment ce pustiul cistercienilor este amenajat minuţios? Viaţa de eremit pare mai ales legată de o experienţa individuală a vieţii spirituale şi de un sentiment mai per sonal al mântuirii. Eremiţii de la sfârşitul secolului al X-le; au fost atleţi şi precursori în această căutare. Difuzarea acestui ideal poate semnifica percepţia mai larg răspăn. Dită a acestei sensibilităţi. Voinţa proprie şi personală de a-şi câştiga mântuirea pe căile cele mai sigure şi fără compromis cu lumea apare în numeroase cazuri. Această creştere a conştiinţei de sine în detrimentul unui sentiment mai colectiv şi mai liturgic al mântuirii nu pare să fie străină de spiritul secolului al Xll-l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teaux, vocaţia pentru pustiu capătă o alură colectivă pe care nu o avea până atunci, iar individua lismul pare mai puţin perceptibil decât în altă parte. R' Cenobitismul riguros al cistercienilor limitează semni-l flcaţia remarcilor precedente. Pe scurt, este vorba despreţ o adaptare a idealului pustiului la formele de viaţă comut nă. Din această cauză, îndepărtarea de lume pare să flel un motiv deosebi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avea seniorii funciare, de a trăi din cens şir din redevenţe şi de a deţine dijme impune un al mod deri instalare în lume care contrastează cu cel al monahismului tradiţional. Noii călugări îşi cultivă pământurile prin valorificare directă cu ajutorul fraţilor converşi, fără a exercita nicif-o putere asupra cuiva. O asemenea comportare poate avea numeroase motive ce nu se exclud unele pe celelalte. Fără autoritate asupra ţăranilor, noile mănăstiri sunt în afara B structurilor temporale ale ordinii. Nici bogate, nici puternice, nici pline de călugări, ele nu intră în calculele politice ale celor mari şi nu le stimulează cupiditatea. În mod indirect, j ele realizează, această parte a programului gregorian ce ti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W. BYNUM, Did the twelfih century discover the indivij dual? In Jurnal of ecclesiasticcd History, 1980, pp l-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stragerea bisericilor de sub autoritatea laicilor, lucru se înfăptuia cu preţul muncii manuale, dacă nu îrăciei. Or, în momentul în care Câteaux emigrează, sunt deia elaborate înţelegerile ce pun capăt disputei învestirilor. De aceea, adaptarea perfectă a noilor mănăstiri la rincipiile născute din ideologia reformei pare, dacă nu fără ^biect, cel puţin fără consecinţe. În mod obişnuit, Câteaux are bune legături cu prinţii, din moment ce prezenţa sa în lume nu lezează nici o putere temporală. Ostilitatea, atunci când ea apare în Germania în epoca lui Barbarossa, ţine de faptul că printre partizanii fideli ai pontifului sunt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faţă de lume poate fi încă o temă pur ascetică, în maniera eremiţilor, noii călugări înţeleg să muncească cu mâinile lor şi să trăiască într-o sărăcie mai concretă, începând din epoca carolingiană, abaţiile, generos aprovizionate cu venituri, nu mai aveau nevoie ca pământurile să fie cultivate de călugări. Contextul aristocratic nu incita la munca manuală. Îndatoririle spirituale care le acaparau timpul păreau să-i dispenseze pe călugări în mod legitim de munca manuală. Punerea la locul de onoare a muncii manuale răneşte în mod indiscutabil sentimentele nobililor şi marchează o ruptură în concepţii. Or, este vorba aici de o alegere penitenţială şi ascetică. Munca manuală nu pare să fi avut altă semnificaţie, deoarece reflecţia asupra acestei obligaţii nu merge prea departe. De altfel, nu toţi călugării sunt supuşi în mod egal acestei obligaţii, semn al unei rezistenţe persistente. Pe scurt, asceza devenea mai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ndinţă se observă în legătură cu sărăcia. Cu siguranţă, prin legământ, călugării renunţaseră la toate posesiunile personale, iar constituirea peculiului era considerată un păcat capital. Numeroase istorii monastice o avedesc. Or, modul de viaţă într-o biserică abaţială caro-mgiană sau într-o mănăstire clunisiană nu este în sără-” Este o viaţă colectivă destul de apăsătoare, unde: hiar austeritatea personală poate trece neobservată. De icum înainte, sărăcia trebuie să se facă simţită. Ea se numeşte jenă, inconfort, foame şi austeritate. Exis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ii călugări, o dorinţă de viaţă aspră şi dură, o voinjj clară de a îndura suferinţele vieţii şi un refuz al unjj asceze care nu ar fi decât spirituală sau simbolică. Acest este sensul elogiului mănăstirii de la Clairvaux de la înce puţurile sale, aşa cum o descrie Guillaume de Saint Thierry. „în aceşti ani, oamenii de înaltă virtute, cândvj bogaţi şi copleşiţi de onoruri în lume, glorificându-şi întru Christos, îşi sădeau Biserica lui Dumnezeu}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ânge, în muncă şi în încercări, în foame şi în sete, în fh| şi în despuiere, în persecuţii, în oprobrii şi în multele angoase.”1(c) asemenea descriere, deformată în mod evi dent de transmiterea orală şi amintiri, înfrumuseţează originile şi vorbeşte despre o vârstă de aur. Nu este vorba decât de suferinţe şi dureri. Există un apetit al sufe rinţelor pe care trebuie să îl relevăm fără a-l putea explica' cu exactitate. La Câteaux, asceza monastică este brutala şi dură cu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anuală, sărăcia şi viaţa dură reprezintă ace-i leaşi principii de viaţă. Ele semnifică, în primul rând, ui^ gust nou pentru real şi concret. La Cluny şi în monahisr mul carolingian, nu exista deloc sentimentul că sfinţenia! Însemna o asceză atât de aspră şi o viaţă atât de extenu-I antă. Spiritualitatea de la Cluny făcea secundară oricer observanţă2. Exista o viziune mai spirituală despre viaţa creştină, axată pe virtuţi. Mortificarea conta mai puţin decât înălţarea sufletului, şi suferinţa îndurată mai puţin decât perfecţiunea mistică. De la un monahism la altul, | există nu o simplă dezbatere asupra observanţelor, ci o| manieră diferită de a concepe legăturile dintre spirit şitrup, dintre virtuţi şi asceză, dintre sfinţenie şi penitenţa j în brutalitatea sa ascetică, noul monahism face dovada! Unui simţ mai acut al caracterului păcătos al lumii şi ^ omului. O asemenea trecere de la simbolic la concre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ILLAUME DE SAINT-THIERRY: Sancti Bernardi vito, prima, Liberi, § 35.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titudo autem regulae charitas est, scrie PE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IS, în PL, 189 c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ual la real este atestată foarte bine în alte domenii, n aceea, evoluţia monahismului nu ar putea surprinde. Totuşi, cronologia unei asemenea transformări a mentalităţilor şi a sensibilităţilor nu este uşor de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ătre munca manuală şi sărăcie poate, în plus, să-şi aibă originea în Regula Sfântului Benedict, în litera sa originală. Această întâlnire dintre aspiraţiile noi, necunoscute vechiului monahism, şi un text normativ, dă mişcării o justificare complementară. De aceea, chiar în mănăstiri pioase şi fervente, călugării puteau să aibă 'ândoieli în legătură cu exactitatea îndeplinirii obligaţiilor. Acesta pare a fi şi cazul la Molesme. De aceea, adesea se întâmplă ca mişcarea să se exprime mai bine sub forma unui literalism benedictin. Această referire la trecut este, în contextul sfârşitului de secol al Xl-lea, perfect demonstrativă. Sprijinul tradiţiei face de necombătut aspiraţiile acestui sfârşit de secol. Regula Sfântului Benedict, care valorifică aceste revendicări, canalizează surşjele revenirii la cenobitism. Astfel se explică poate această evoluţie constantă a noilor întemeieri, de la eremitismul originar până la viaţ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ismul, care iese în evidenţă în atitudinea mişcărilor religioase faţă de Regula Sfântului Benedict, nu este un fenomen izolat. Este cunoscut şi în alte domenii. Se dă o atenţie mai serioasă şi mai critică tuturor textelor, începând cu cel al Bibliei. Mai spirituale, secolele precedente nu consideraseră potrivit să scruteze astfel detaliile, pentru a scoate din ele concluzii normative. Exemplului oferit de tradiţie i se adaugă poate acela al călugărilor din Orient, care oferă o altă imagine a monahismului. Modul lor de viaţă este cunoscut în Occident prin texte, mai degrabă decât prin contactul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piraţii concrete pun de fapt o problemă religioasă fundamentală: cea a sensului care se dă vieţii monastice. Mănăstirea carolingiană şi, după ea, Cluny apar ca locul unde se adună avangarda poporului lui Dumnezeu în drumul spre veşnicia preafericită. El încă nu este raiul, dar nu mai este lumea. Călugărul a intrat deja prin cuvântare în viaţa cerească şi îşi face, din aceasta, încă de acum ucenicia, prin contemplaţie şi prin I viaţa mistică. Rugăciunea de preamărire, ce convine acelora care înţeleg să ducă o viaţă angelică, trebuie să I îndepărteze mânia lui Dumnezeu, ce ar putea să se abată asupra unui popor care nu îşi îndeplineşte îndatoririle, j Nici păcatul, nici asceza nu sunt necunoscute, dar rămân secund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u totul altfel în secolul al Xll-lea. Mănăstirea este refacerea comunităţii creştine primitive, cea a primilor botezaţi adunaţi în jurul apostolilor. Ca şi ei* călugării trăiesc în fervoare, prin punerea în comun a bunurilor lor, şi în aşteptarea sfârşitului lumii. Modelul este acum istoric, concret, chiar arheologic. Referirea se face la sfinţenia umană, iar exemplele sunt eroice, dar trupeşti. Lupta pentru perfecţiunea sfinţeniei este cea a oamenilor supuşi tentaţiilor şi luptând aspru împotriva păcatelor lumii. Desigur, tema monahismului-anticameră a paradisului nu este uitată, dar nu se ajunge la acest stadiu decât cu preţul unei lungi asceze. Dimpotrivă, conceperea mănăstirii ca prelungire a comunităţii apostolice, ca celulă a Bisericii şi ca mărturie permanentă a rodniciei originilor se vulgarizează de-a lungul întregului secol. Tema ajunge să facă din imitarea apostolilor regula de viaţă normală şi criteriul de autenticitate religioasă. Trebuie ca evanghelismul să fi fost foarte puternic pentru a reînnoi astfel teologia vieţii monastice! Se înţelege mai exact în acest context sensul ironiei lui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 comunităţii primitive, temă frecventă, nu conduce firesc la o viaţă cenobitică de tip benedictin. Ea poate fi invocată la fel de judicios de grupuri de clerici şi de predicatori populari ieşiţi din orice loc de reculegere eremitică. Pe scurt, monahismul regenerat recuperează cu pricepere o parte a acestei mişcări religioase şi spirituale, cu preţul unei îndrăzneli şi al unei schimbăr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LECLERCQ, La vie parfaite. Points de vue sw l'essence de l'etat religiewc, Turhout-Paris, 1948. Meii ales cap. I: „La vie ange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ţiil°r celor mal profunde. Reuşita de la Câteaux şi alta figură a lui Bernard de Clairvaux apar, din aceste motive, şi ma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TEAUX ŞI SFÂNTUL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aux este întemeiată de un grup de călugări de la Molesme conduşi de abatele lor, Robert. Personajul este cel puţin discutabil. Nobil din provincia Champagne, abandonează în 1071 funcţia de abate de la Saint-Michel de Tonnerre pentru a conduce, cu acordul papei, un grup de eremiţi ce trăia în pădurea de la Collan. Apoi îşi transferă comunitatea în pădurile de la Molesme, unde întemeiază o mănăstire în 1075. Este o abaţie ferventă, iar acuzaţia de delăsare apare ca strict polemică. Înainte chiar de scindarea ce dă naştere întemeierii de la Câteaux, unii călugări doreau să practice Regula Sfântului Bene-dict într-un mod şi mai rigid. Ei fondează o cella la Aulps, pe care abatele a transformat-o în abaţie la începutul lui 1097. Aparent este aceeaşi dorinţă care împinge o parte a comunităţii de la Molesme să părăsească mănăstirea, în timpul verii lui 1097, sub conducerea abatelui Robert însuşi1. Această scindare a provocat scandal, pentru că plecarea spontană s-a făcut fără acordul nici unei autorităţi superioare, nici cea a episcopului, nici cea a legatului pontif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par să rătăcească un timp în căutarea unei aşezări propice, înainte de instalarea lor în solitudinea de la Câteaux. Începuturile nu decurg fără mari dificultăţi. Ermitajul de la Câteaux este ridicat din punct de vedere canonic la rangul de abaţie la 21 martie 1098, dar abatele Robert, cerut de călugării de la Molesme şi, poate, dezap * pKSPAHR, Das Leben des He Robert von Molesme, i-riburg, 1944. Această lucrare conţine ediţia critică a lucrării vita; s. LENSSEN, Le fondateur de Câteaux, saint Robert, în ^ouectanea Ordinis Cisterciensis, t. IV,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it de asprimea vieţii din noua mănăstire, se întoarce la abaţia sa, din ordinul legatului. O parte din călugări procedează la fel. Numai un mic grup, de 8 sau 9, în juruj lui Aubry, prim abate, apoi al lui Etienne Harding, rămâne fidel noii întemeie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de la Câteaux se fixează repede, încă dini epoca lui Aubry. Ele implică o întoarcere literală la Regula Sfântului Benedict, de care JSxordium Parvum ţine în mod deosebit seama2, şi, mai ales, abandonarea amendamentelor prevăzute de Capitularul de la Aix-la-Chapelle, din 817. Austeritatea se impune în toate domeniile. I Pentru veşminte, tot ceea ce nu figurează în mod explicit în Regula Sfântului Benedict este suprimat, iar în ceea ce priveşte mâncarea, carnea şi grăsimea sunt înlăturate din bucătăria monastică, iar masa nu conţine decât două feluri. Liturghia este de asemenea simplificată, după aceleaşi principii. Rugăciunile adiţionale, recitările de psalmi în afara slujbei sunt suprimate la fel ca şi numeroasele procesiuni. Acest literalism permite să se dispună de timpul necesar pentru munca manuală şi pentru rugăciun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ncretă impune şi alte inovaţii. Refuzul veniturilor şi al dijmelor îi obligă pe călugări să trăias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irea originilor întemeierii de la Câteaux a fost în întregime modificată prin scoaterea în evidenţă a valorii istorice a lui Exordium Cistercii. Exordium Parvum, considerat până atunci sursa autentică, apare ca o compilaţie târzie şi cu direcţie. J.- A. LEFEVRE, Le vrai recit primitif des origin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aux est-a l'„Exordium Parvum”? În MA, 1955, pp. 79-l2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1;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FEVRE, Que savons-nous du Câteaux primi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HE, 1956, t. 51, pp. 5-41. Aceste lucrări înlocuiesc poves tirea tradiţională expusă în DOM OTHON (DUCOURNEAU), Les origines cistercienn.es, în Revue MabiUon, 1932-l933, scos sub formă de volum după aceea. Lucrările lu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FEVRE au suscitat câteva puneri la punct: J. WINANDY, Les origine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aux et les travawcd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fevre, în RB, t. 67, 1957, p. 49 şi urm. Autorul are rezerve asupra datării lui Exordium Ciste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probleme, articolele lu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FEVRE, J.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ME; E. PASZTOR şi P. ZAHĂR, în Analecta Cisterciensia, XXI,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itolul XV din Exordium Parv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 lor. Nu sunt însă cu toţii apţi pentru aceasta, şi, mOi-tificările nu îi ajută în acest sens. Instituţia eonilor este destinată să facă faţă obligaţiilor materiale inevitabile. Aceşti fraţi constituie un grup aparte. Ei dis-un de locuri speciale şi nu pătrund nici în corul bisericii ici în mănăstire. Ei nu participă la activităţile propriu-zis monastice. Neştiutori de carte, ei nu recită slujba, ci se mulţumesc cu câteva rugăciuni în limba vulgară. Ne-urmând Regula, nu participă la capitluri şi nu îl aleg pe abate. Intraţi în mănăstire din devoţiune, ei depun jurăminte, printre care şi cel de castitate, şi sunt supuşi abatelui. Pe scurt, aceştia sunt laici, iar purtarea bărbii este semnul cert pentru acest lucru. Lor le incumbă toate sarcinile materiale, muncile la câmp şi, adesea, construcţiile. Abaţii le datorează întreţinerea materială şi spirituală. Instituţia converşilor nu era necunoscută înainte, în special la Hirsau şi la Vallombreuse. Prezintă însă inconvenientul evident de a lăsa pe mâna inferiorilor cea mai mare parte a vieţii materiale. Mai mult, împărţirea celor ce locuiesc într-o mănăstire în două categorii nu poate să se pretindă a fi de la Sfântul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aux mai avea să-şi definească raporturile cu episcopii şi să se organizeze în ordin, dacă succesul venea să-i încoroneze eforturile. Asupra acestor două puncte, Regula Sfântului Benedict oferea soluţii vechi, în mod evident prea puţin adaptate la condiţiile de viaţă din mănăstirile din secolul al Xll-lea. Cu toate acestea, comparativ cu Cluny, Câteaux face dovada unui ataşament remarcabil pentru aceast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remea abaţiatului lui Aubry, călugării de la Mănăstire solicită protecţia Sfântului Scaun. Se e că au vrut să se păzească de orice tentativă de lexare de către Molesme. O bulă a lui Pascal al H-lea, ă din 1100, plasează abaţia sub protecţia apostolică. Papa interzicea oricui să modifice observanţele legate de aceasta. Nici o mănăstire nu putea să primească, fără autorizare, călugări care veneau de aici. Bula interzicea 1 mânăstirea să fie tulburată sub orice formă. Totuşi, este un principiu venit din Regula Sfântului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prcienii au meritul lor în a, -*&gt; (t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Ptui de ad^one^ ^ ' * recuno^^'„? * *„* *oar”M (tm) mu„'= „&gt;„ „! Dearabă fa remP, „ mcuLui ior în a repune acest principiu în vigoare, deoarece vremurile incită mai degrabă la reg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xxxo, pune j u unui ordin. Regula Sfântului Benedict nu avea în vedere decât autonomia pur şi simplu a fiecărei mănăstiri. Soluţia adoptată la Câteaux pare încă o dată ca un efort pentru a respecta, pe cât posibil,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Etienne Harding pune la punct, cu acordul! Fraţilor, înainte de întemeierea de la Pontigny, un statut! De unire între aceste abaţii, ce poartă numele de Chartă^ de caritate. Acest text, precedat de o scurtă povestire! Istorică şi urmat de capitole ce fixează obiceiurile, ester aprobat printr-o bulă a lui Calixtus al 1l-lea, la 23 decern-l brie 1119. Charta de caritate se străduieşte să găsească f un echilibru între două imperative aproape contradictorii: I autonomia fiecărei mănăstiri şi unitatea ordin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ecare abaţie să fie o comunitate deplină şi totală, * deosebită de altele şi având capacitatea de a alege un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pV+i. I recunoştea aceşti Qf oentru'a face faţă presiunilor externe. Pe scurt, literalismul; re a oK~^t – „&gt;li foaCă aici un rol anume. În virtutea acestui principiu, se înţelege că abaţiile-mamă nu ridică nici o taxă şi nu impun nici o funcţie comunităţilor-fâice. Singura legătură este caritatea. Cu toate acestea, un abate, a cărui casă a mai întemeiat una, vizitează noua casă o dată pe an, fără ca prin aceasta autoritatea abatelui vizitat să fie ştirbită cu ceva. Vizitatorul are dreptul la onoruri şi la consideraţie, dar nu are dreptul să se substituie abatelui legitim. Nu poate să ia nici o decizie în legătură cu bunurile abaţiei-fâice fără acordul abatelui titular. El poate îndrepta, cu sfatul abatelui respectiv, neregulile în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ncipiu este unitatea. Fiecare abaţie urmează, literal, uzanţele de la Câteaux, şi nici o diferenţă nu este admisă. În plus, este interzis de a cere privilegii contrare statutului ordinului. Dreptul anual de vizită nu are alt scop decât de a se asigura de acest lucru. Abaţia de la Câteaux este ea însăşi vizitată de abaţii primelor sal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tatea de a alege un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primar al lucrării Carta charitatis s-a pierdut, cunosc mai multe versiuni succesive ale sale, ceea ce ind text cu o evoluţie constantă, şi „ (tm) ~- primar al lucrării Carta charitatis s-a pierdut. Se osc mai multe versiuni succesive ale sale, ceea ce indică an text cu o evoluţie constantă, şi un rezumat ce pare a fi textul cel mai vechi. Textul primitiv lăsa mai multă iniţiativă abatelui de la Câteaux, ale cărui prerogative trec rapid la capitlul general Despre origini: G. DE BAUFORT. In 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porturi regulate sunt completate de întâlnirea anuală a tuturor abaţilor la capitlul general ce se ţine în septembrie, la Câteaux. Această adunare este foarte veche, din moment ce este atestată începând din 1116. Capitlul trebuie să îndrepte abuzurile acolo unde sunt semnalate, să-i mustre pe abaţi şi să le impună penitenţe. Mai trebuie să legifereze de comun acord. Capitlul general apare ca organul unităţii ordinului. Cu toate acestea, garantează mai mult uniformitatea observanţelor, decât întemeiază o guvernare unică şi centralizată. De fapt, lipsa ierarhiei în afara abaţilor şi inexis-înţa împărţirilor regionale lasă loc preponderenţei pentru autonomie. Ea este normală şi fără inconveniente, atâta reme cât cistercienii se mulţumesc cu viaţa monastică fără a 5e amesteca prea mult în problemele Bisericii ş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xtraordinară a Sfântului Bernard face a Problema să apară imediat. Unii contemporani se miră &gt;motos şi nu fără reticenţe că un călugăr vrea astfel să tfiducă lumea. Efectiv, acţiunea sa este la scara Bise-3b. Zelul său, care este sigur, este fără încetare revigorat a solicitări de la care el nu se poate de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cendent spiritual ce nu se poate tăgădui, o rjj putaţie de taumaturg căpătată foarte devreme îi conferi' I un credit excepţional ce se alătură omului şi sfinţenie” sale repede recunoscute. Or, în toate acţiunile sale?; Bernard nu-şi uită calitatea de cistercian şi nu pierdf-niciodată din vedere interesele ordinului său. Coerent; acţiunii sale ţine de faptul că reforma Bisericii, tenj esenţială a gândirii sale, trece prin promovarea fraţilor să şi a câtorva alţi ecleziaşti animaţi de acelaşi spirit, până la funcţiile de răspundere. Pentru a urmări acest scopj ales de bună-credinţă, Bernard nu ezită să intervină când trebuie şi când nu trebuie. El şe ocupă de alegerile episcopale, de alegerea abaţilor şi influenţează deciziile con' ciliilor şi adunărilor. El nu se gândeşte niciodată căc acţiunea sa, întreprinsă pentru reforma Bisericii, negli-fc jează anumite proceduri canonice sau loveşte anumite^ persoane. El are înflăcărarea cuceritoare ce se bazează pe: certitudini, şi crede în drep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unui călugăr de a reforma Biserica este dis-l cutabilă, oricare ar fi sfinţenia, şi mai mult fiecare acţiune c particulară. Bernard modifică viaţa cisterciană în sensul! Slujirii Bisericii. Nimic nu dovedeşte că această misiune! Va fi făcut parte din vocaţia originară a celor de la Câteaux. I Istoria demonstrează că această orientare se menţine | după moartea lui Bernard, aşa cum arată rolul deter-l minant al legaţilor pontificali cistercieni în a doua juma-l tate a secolului al Xll-lea şi la începutul celui de al XlII-l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le religioase ale secolului par să-şi găsească împlinirea în orientarea pe care Bernard o dă vieţii cister-ciene. Cei care, la fel ca discipolii Sfântului Bruno, se mulţumesc cu căutarea strictă a perfecţiunii spirituale nu cunosc expansiunea extraordinară a ordinului cistercian. La fel, dintre abaţiile-fiice ale întemeierii de la Câteaux, Clairvaux este de departe cea mai prolifică. Ea datorează acest lucru geniului excepţional al Sfântului Bernard în guvernarea oamenilor şi acestei orientări mai ecleziale a vocaţiei mon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LA EREMITISM LA MONA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a unei mişcări generale, Câteaux este numai ealizarea cea mai bine organizată şi cea mai prestigioasă. Căutarea de noi forme de perfecţiune religioasă este mai largă, mai difuză şi mai tatonantă. De altfel, evenimentele ce conduc la întemeierea Noii Mănăstiri ilustrează pe deplin tensiunea şi incertitudinile unei creaţii care s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nomenul fundamental este tocmai această căutare a unei noi sfinţenii, destul de împărţite pentru a da naştere unei sensibilităţi religioase noi, este cât se poate de evident că ceea ce apare la Câteaux se expfrimă, de asemenea, şi în altă parte, într-un mod sau altul. Nu se poate concepe că numai câteva mănăstiri, întemeiate la graniţele dintre regiunile Champagne şi Bourgogne, între 1098 şi 1115, epuizează toată forţa unei asemenea mişcări. Existenţa întemeierii de la Câteaux nu exclude prezenţa şi în alte provincii de întemeieri ce răspund aceloraşi aspiraţii, pe care le exprimă, eventual, într-un mod oarecum diferit. Noua mănăstire se înţelege mai bine într-un curent ce dă naştere la multiple instituţii înrudite. Prin urmare, se impune, să studiem, sub aceeaşi lumină, pe cele care, cu puţin înainte sau puţindupă Câteaux, au cu această mănăstire legături de rudenie indiscutabile. Confruntate unele cu altele, toate aceste întemeieri, eremitice sau monastice, permit să se întrevadă punctul în care converg. Punerea în evidenţă a acestor puncte fundamentale este cu siguranţă de cel mai mare interes pentru explicarea istoriei religioase din secolul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monastică din secolul al Xll-lea se grefează pe o mişcare eremitică. Certitudinea istorică a faptului nu poate fi pusă la îndoială, din moment ce toţi fondatorii au o etapă petrecută în pustiu, într-un moment sau altul al carierei lor. Or, este cât se poate de evident că viaţa solitară nu este o inovaţie din cea de a doua jumătate a secolului al Xl-lea. Ea era practicată şi înainte. Ea ajunge la acelaşi nivel cu istoria propriu-zisă atunci când dă naştere la mărturii istorice de înaltă valoare, în jurul anului o mie. Prin forţa lucrurilor constatăm atunci câ| tradiţia eremitică este neîntreruptă până în secolul all Xll-lea, chiar dacă nu pare necesar să stabilim filiaţii între diferiţii eremiţi. Căutarea vieţii solitare, cu toată spiritualitatea pe care o conţine ea, nu are nici o atracţie vreme îndelungată, decât pentru câţiva oameni de elită cu o sen-l sibilitate deosebit de vie. Apoi, audienţa sa se lărgeşte, în acelaşi timp cu cea a aspiraţiilor pe care le satisface, i Ajunsă la acest punct, ea este renovatoarea monahismuI lui însuşi. Acum începe prolificitatea sa istorică propriuI zisă. Influenţele meridionale, şi în special cele din Italia, j unde mişcarea este precoce, joacă un rol indiscutabil, i fără ca, uneori, să se poate preciza. Apare, încă de atunci, ca o mişcare de reformă foarte apropiată de tot ceea ce | vine de la Roma. Înalta figură a lui Pier Damiani ilustrează convingător această conve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reformatorilor şi eremitismul exercită unul asupra celuilalt o atracţie sigură, aşa cum bine o arată episoadele din viaţa principalilor fondatori. Acelaşi impuls religios, auster şi intransigent, contribuie la regenerarea monahismului. În consecinţă, venită din Italia, această mişcare se dezvoltă acolo unde reforma, după lupte aprinse, ajunge să se implanteze. Dimpotrivă, acolo unde ea se bazează pe o mişcare spirituală insuficientă, eremitismul este atestat puţin şi înnoirea monastică este mai târzie şi mai puţin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de la Grande-Chartreuse ilustrează perfect aceste hotărâri. Bruno apare ca precursor. Născut la Koln, către 1030-l035, este scolastic la Reims începând din 1056-l057. Predă în această şcoală timp de douăzeci de ani. Instalarea pe scaunul de Reims a arhiepiscopului Mânase, în 1067, este un eveniment decisiv. După câţiva ani de exercitare a funcţiei, acest prelat a făcut dovada celei mai mari avidităţi şi s-a dedat la tot felul de spolieri, în special împotriva călugărilor. Uneori, situaţia îi inspira puţină prudenţă. S-a străduit atunci să şi-l atragă de partea sa pe Bruno, numindu-l cancelar al Bisericii, în 1075, dar, apoi, i-a luat această funcţie. În timpul ac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dificili, când legatul, prin citări de condamnare, a eusit să-l demită pe Mânase, Bruno este în mijlocul confruntărilor pro sau contra reformei. El părăseşte Reims în 1083, pentru a scăpa de o alegere pe scaunul episc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m atunci pe lângă Robert de Molesme, apoi se retrage în schitul de la Seche-Fontaine. În 1084, cu 6 însoţitori, ajunge la Grenoble, unde episcopul Hugues, numit în fruntea diocezei, a făcut tot ce trebuia pentru ca el să se poată instala în solitudinea din masivul de la Chartreuse. El a organizat aici viaţa grupului. Celulele eremiţilor erau adunate în jurul unui claustru din apropierea unei surse de apă. Viaţa comună era redusă la minimum. Cântau împreună vesperele şi matutina şi luau în comun masa de duminică şi din zilele de mare sărbătoare. Îndatoririle necesare pentru subzistenţa comunităţii erau asigurate de fraţii converşi. Bruno însuşi, la invitaţia lui Urban al II-lea, unul dintre vechii săi elevi, a părăsit Chartreuse în 1090, pentru a se pune în slujba Scaunului apostolic. Nu este indispensabil să glosăm mai îndelung asupra unei cariere atât de elocvente. Căutarea solitudinii era la Bruno o vocaţie şi nu un refuz al luptei pentru Biserică. Scrisoarea pe care i-a adresat-o lui Raoul le Verd nu lasă nici o îndoială în această privin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lor de la Chartreuse, aşa cum este ea organizată, după Bruno, de Guigues, al cincilea prior şi redactor între 1121 şi 1127, nu este făcută pentru mulţimi. Expansiunea ordinului este lentă, prima abaţie-fiică este fondată în 1115, şi rămâne modestă, nu există, către 1200, decât 38 sau 39 de chartreuse, cel mult2. Din partea celor de la Chartreuse există o anumită reticenţă şi rezervă. În plus, vocaţia eremitică păstrează la Grande-Chartreuse un caracter exclusiv. Călugării nu ies din pustiul lor şi nu se apucă să predice. Viaţa comună l Lettres des premiers Chartrewc, de un chartreux, t. I, Paris, e *?' BLJGNY, Les Chartrewc dans la societe occidentale du siecle, în Aspects de la vie conventueUe [580], pp. 2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foarte restrânsă. La fel, deţinători de proprietăţi libere pe care ei le cultivă prin fraţii converşi, călugării de la Chartreuse muncesc foarte puţin cu mâinile lor şj ignoră obligaţia de a-şi câştiga existenţa prin muncă. În sfârşit, moştenitori a ceea ce există discret în asceza benedictină, ei nu împing austeritatea până la viaţa aspră şi dură, aşa cum este concepută la Câteaux. Este cât se poate de -evident că un anumit număr de valori esenţiale ale sensibilităţii religioase a secolului al Xll-lea sunt absente sau aproape absente. Acest caracter foarte special protejează originalitatea de la Chartreuse, care scapă, excluzând-o pe cea întemeiată de Bruno în Calabria, asimilării de către cistercieni. În sfârşit, priorii au o personalitate spirituală atât de acuzată, încât experienţa lor este în măsură să întreţină fervoarea unui mare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pur solitară este mai puţin acuzată la eremiţii din Vestul Franţei. Ei stau în pustiu, adică în păduri, dar nu duc aici totdeauna o viaţă izolată. Ei sunt retraşi aici cu discipoli, trăiesc la depărtare unii de alţii şi se adună când şi când, pentru a se ruga împreună sau pentru a discuta probleme care îi privesc pe toţi. În jurul unui eremit prestigios, pot exista aici până la 300 de persoane. Ambiguitatea între singurătatea de eremit şi viaţa comună care este cea a mănăstirii este prezentată în textele contemporane care nu fac distincţie între ele, în aceeaşi descenden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sunt eremiţii care au în spatele lor o viaţă clericală încărcată de experienţe. Acesta este exact şi cazul lui Robert d'Arbrissel, care, cu titlul de arhipreot, a fost vicar episcopal la Rennes înainte de a se retrage temporar în ermitajul La Roe, către 1095. Se pare că decepţiile în funcţia sa nu sunt străine de această retragere. Un altul, ca Bernard de Tiron, a fugit de la mănăstirea Saint-Savin sur Gartempe, din teama de a fi ales abate. Alţii ajung în pustiu atraşi de reputaţia celor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BECQUET, L'eremitisme clerical et laâque dans l'ouest de la France, în L'eremitismo în Occidente, [839], pp. 182-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ia sau, şi mai mult, pentru că au descoperit viaţa olitară în lucrările lui Cass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cile şi pădurile din Franţa de Vest, eremiţii se supun în primul rând muncii manuale în scopul de a-şi ocura ţoţ ce ie este necesar. Caracterul precar al acestei vieţi este asigurat. Hagiografii relevă cu oarecare complezenţă toate privaţiunile cărora li se supun eremiţii. Ei suportă foamea şi frigul, ca riscuri normale ale acestui mod de viaţă. În contextul spiritual al acestui timp, este modul lor de a duce o viaţă aspră şi dură şi ei îşi fac o glorie din acest lucru. În cazul lor, munca manuală, sărăcia şi penitenţa nu mai sunt observanţe impuse de regulă, ci condiţii concrete ale vieţii. Există un realism de o factură bună în tot acest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itismul se acomodează cu viaţa rătăcitoare din moment ce nu există nici regulă, nici superior, nici instalare fixă. Unii se deplasează în funcţie de necesităţi sau după convenienţe. Un oarecare fuge din apropierea vechilor codiscipoli care îl caută pentru a-l alege episcop sau abate, un altul, deranjat de vizitatori, se îndepărtează. Alţii, expuşi vexaţiunilor călugărilor bine instalaţi, pleacă pentru a merge mai departe. Eremitul poate deveni pelerin, iar pelerinul eremit. Sunt două variante ale aceleiaşi v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este că acest mod de viaţă a fost ales ca un mijloc privilegiat pentru a ajunge la sfinţenie. În plus, este evident că mulţimile împărtăşesc acest sentiment. Episcopii şi capitlul au adesea simpatie pentru ei. Se înţelege că un eremit de oarecare reputaţie trebuie să primească discipoli şi trebuie să răspundă aşteptării mulţimilor care îi cer sfaturi şi alinare. Instalaţi definitiv sau itineranţi, eremiţii sunt împinşi, inevitabil, sa ia cuvântul şi să predice. Unii obţin permisiunea pentru acest lucru. Astfel, Urban al H-lea l-ar fi încurajat pe tobert d'Arbrissel în această îndatorire. Escortat de discipolii săi, predicând de-a lungul drumului, trăind în cea nai totală sărăcie, aşa apare eremitul ieşit din recluziunea sa şi părăsindu-şi pădurile pentru o misiune căreia 1 s-a dărui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instabilă de predicator itinerant nu ţii decât un timp. Niciunul dintre aceşti conducători spirj. L tuali nu pare să se îndoiască de necesitatea de a-şi fixai într-o zi discipolii. Mişcarea eremitică secretă întemeierile monastice sau canoniale noi. Fiecare se străduieşte, punâncj la punct instituţii, să-şi păstreze cutare sau cutare aspect original din viaţa anterioară. Eremitismul apare atunci ca I o etapă în viaţa unui întemeietor. Este cazul, efectiv, la mulţi dintre ei. Oricât de indiscutabilă este această j schemă, trebuie să ne manifestăm rezerva. Numai eremiţii de mare reputaţie au avut un biograf, şi ei sunt cei care au fost constrânşi de succesul avut să-şi prelungească lucrarea într-o instituţie. Personajele de mai I mică anvergură rămân necunoscute. În viaţa fondatorilor, I eremitismul, în sensul exact al termenului, nu este cel ' mai adesea decât o etapă, cea în care se elaborează, prin tatonări, căutarea unei vie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ceşti eremiţi temporari, ţâşneşte figura lui Robert d'Arbrissel, personalitate ieşită din comun prin puterea sa creatoare, ca şi prin nonconformismul său. Născut către 1047, fiu şi nepot de slujitori de parohie, este cleric cu titlu ereditar. Tinereţea sa nu are nimic edificator în mod special. În cursul unei lungi şederi la Paris, pentru studii, adoptă principiile reformei gregoriene şi se converteşte în sensul medieval al cuvântului. În 1089, episcopul de Rennes îi încredinţează sarcina de a promova reforma clerului în dioceza sa. Se dedică acestui lucru cu atât zel timp de patru ani, încât, la moartea prelatului, trebuie să fugă din oraş. Eşecul era umilitor. După o şedere la Angers, s-a retras în pădurea de la Craon, pentru a trăi aici ca eremit, în cea mai dură asceză. Vizitatorii nu au întârziat să-i ceară să rămână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de discipoli dă naştere unei comunităţi de clerici, canonicii din La Roe, pe care Robert a acceptat să-i conducă. Modul lor de viaţă copia pe cel al Bisericii primitive, iar Urban al II-lea, în trecere prin Angers, în 1096, le-a confirmat existenţa şi i-a declarat conduşi de Regula Sfântului Augustin. Robert însuşi a primit de la papa autorizarea de a predica şi şi-a reluat cariera de edicator itinerant. Începând din 1098, el abandonase total conducerea canonicilor din La 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se pare că Robert nu ştia exact ce voia să facă Vocaţia sa de predicator popular se afirmă cu o edilecţie eVidentă pentru auditorii umili. Este urmat atunci de o mulţime de convertiţi, printre care se pot găsi toate felurile de indivizi până la cei mai puţin recomandabiliAceastă turmă de bărbaţi şi femei, printre care se întâlnesc escroci şi prostituate, ne inspiră destule rezerve, la fel ca şi extravaganţa hainelor caraghioase şi asceza lui Robert. Foarte conştient el însuşi de necesitatea de a-i iixa într-un loc pe aceşti convertiţi, el a ales Fontevrault unde s-a instalat între noiembrie 1100 şi Past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ntenţiona să-şi păstreze toţi discipolii, în aceeaşi măsură pe bărbaţi ca şi pe femei, dar pentru aceasta trebuia să organizeze o comunitate mixtă. Afluxul era aşa de mare, încât el trebuia să facă faţă unor nevoi materiale din ce în ce mai mari, să construiască fără încetare şi să repartizeze această comunitate prea numeroasă în organisme diferite unele de altele. La Fontevrault se afla o mănăstire de maici, dedicate contemplaţiei şi instalate separat. Cele care se ocupau de bolnavi şi se dăruiseră diferitelor opere de caritate nu aveau un loc mai puţin important. Robert, care era foarte legat de aceştia, continua să predice şi dorea să existe clerici capabili să se poată consac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Robert, predicator rătăcitor, femeile fuseseră, poate, cele mai numeroase. Prezenţa lor crescuse şi mai mult prin instalarea lor la Fontevrault, încât întemeierea putea să apară ca o mănăstire exclusiv de femei, ceea ce pare să creadă întâia donatoare. Turmei pestriţe din perioada itinerantă vin să i se alăture femei din aris-&gt;craţie, ca Hersende, văduva lui Guillaume de Mont-soreau, şi Petronille de Chemille. Influenţa lor, sprijinită din exterior de membrii familiilor lor, face să dispară excentricitatea întemeierii de la Fontevrault şi face din aceasta o mănăstire foarte tipică de contemplative. Robert d'Arbrissel, viu criticat, pentru extravaganţele lui, de abatele Geoffroi de Vendome, văr al Petronillei, şi dornici să-şi reia apostolatul, a abandonat conducerea noii înte-l meieri, în 1102 sau în 1103, cedându-i-o Hersendei, prima stareţă. Robert, personalitate cu totul originală, pare să fi admis el însuşi această evoluţie conformistă a întemeierii sale, din moment ce în 1115 el scrie o rân-duială inspirată de cea a Sfântului Benedict, în care autoritatea superioară este încredinţată unei femei, chiar şi atunci când ordinul are o ramură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evrault evoluează ca un ordin religios. Protejată, la | origine, de piosul episcop Pierre al II-lea de Poitiers, noua I întemeiere primeşte o nouă bulă pontificală în 1106. În I 1113, Pascal al II-lea acordă scutirea şi, la această dată, I există 12 priorate. La moartea lui Robert d'Arbrissel, I ordinul numără 2000 membri. Depăşeşte rapid limitele I strâmte ale provinciei Anjou şi ale regiunii Poitou. Un priI orat este întemeiat în Spania, la Las Vegas, în 1135. În I Anglia, primele case apar sub Henric I Beauclerc, iar I Fontevrault datorează cea mai mare expansiune a sa I protecţiei lui Henric al II-lea, la sfârşitul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imitoarea carieră a lui Robert d'Arbrissel, eremiI tismul este o simplă perioadă de retragere. Prin temperaI mentul său, era un predicator itinerant mult mai mult I decât orice altceva, şi a reuşit să treacă de la o stare la alta fără nici o dificultate. Trebuie să punem această supleţe pe seama spontaneităţii începuturilor. Întemeietor în două reprize, el pare mult mai abil să convertească decât să organizeze. Modul de viaţă pe care îl promovează, inspirat în mod cu totul evident de cel al Bisericii primitive, se acomodează succesiv cu Regula Sfântului Augustin şi cu cea a Sfântului Benedict, indiciu interesant pentru convergenţa căutărilor. În sfârşit, Fontevrault, scăpată din mâinile unui întemeietor mai mult decât original, evoluează spre un conformism benedictin. Acest itinerar, care în fond dezamăgeşte, poate fi comparat cu cel al lui Robert de Molesme şi al întemeierii de la Câteaux. La proba experienţei, mişcarea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intre cei care l-au frecventat pe Robert d'Arbrissel diferite epoci ale vieţii sale sau care au stat în pădurea, ja craon au fondat şi ei noi întemeieri religioase. Este azul lui Pierre de l'Etoile care, însoţit de câţiva discipoli, e stabileşte la Fontgombault şi înfiinţează aici, în 1079, o apelă mică. Afluxul chemărilor îl constrânge să aleagă, în apropiere, o altă aşezare, unde înfiinţează o mănăstire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 Tiron, călugăr la Saint-Cyprien de Poitiefs, apoi prior la Saint-Savin sur Gartempe, fuge în pustiu pentru a nu-i urma abatelui său. În 1096, îl întâlnim în ' pădurea de la Craon, pe lângă Robert d'Arbrissel. Abatele de la Saint-Cyprien vine aici să-l caute şi îi urmează în fruntea abaţiei. După o călătorie la Roma, renunţă la funcţia sa şi optează din nou pentru sihăstrie. Îl găsim la Savigny, apoi încearcă o întemeiere care eşuează din cauza clunisienilor. Cu ajutorul lui Rotrou, conte de Perche, reur şeşte să instaleze noi călugări, la Tiron. Se adoptă aici regula benedictină. Acest du-te-vino de la mănăstire la sihăstrie şi înapoi arată o dată în plus că elaborarea unui nou gen de viaţă ţine cont de această dubl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 de Mortain, care s-a făcut sihastru (eremit) la Dompierre, aparţine aceluiaşi grup. El întemeiază abaţia de la Savigny, unde este urmată Regula Sfântului Bene-dict. După el, obiceiurile devin şi mai austere, prin succesorul său. Se practică aici munca manuală şi nu se poartă decât îmbrăcăminte săracă. În 1147, capitlul ge-leral de la Câteaux integrează Savigny şi întemeierile ce depind de ea şi conferă abatelui său un rang de onoare imediat după abaţii celor patru întemeieri-fiice ale cel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aux. Savigny nu adoptă totuşi toate obiceiurile cis-ţericiene. La acelaşi capitlu general din 1147, Câteaux tegrează şi abaţia Obazine, întemeiată şi aceasta de un sih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la sud, Geraud de Sales, originar din regiLuiea Bergerac, îşi începe cariera în calitate de canonic redar. Către 1096, el se face eremit, predică şi devine disClPol al lui Robert d'Arbrissel în ultimii ani ai vieţii acestuia. Întemeiază un număr important de schituri, supuj Regulii Sfântului Benedict, înţeleasă în sensul cel mai] M teral, şi îi adaugă cutume cu deosebire austere. Iau astf J fiinţă, în 1114, Grandselve, în dioceza Toulouse, şi Daloijl în dioceza Limoges; în 1115, Goudon în dioceza Agen, jM 1116 Cadoin în dioceza Sarlat, în 1119 Bonnevaux în dioî ceza Poitiers şi, la o dată nesigură, Châtelliers, diji apropiere de Poitiers. Chiar înainte de a muri, Geraudl afiliază la Câteaux unele din întemeierile sale. Cadoin estefe integrată încă din 1119. Grandselve, care adoptă cu-l tumele cisterciene, se raliază acestui ordin către 1145-B 1146. Celelalte întemeieri procedeaz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gny, Obazine, întemeierile lui Geraud de Sales, set alătură progresiv la Câteaux. Forţa de atracţie a aceste” mănăstiri, între toate prestigioasă, este cu atât mai mareB cu cât pare să fi reuşit cel mai bine. A se ataşa acestui I puternic corp implică avantaje sigure pentru micile con-B gregaţii care riscă să fie în pericol după dispariţia primei generaţii. Ceea ce este mai important nu constă în acest I lucru, ci în faptul că o asemenea operaţiune este posibilă, I înseamnă că modul de viaţă, de la o întemeiere la alta, nu I este atât de deosebit, şi trebuie să recunoaştem că toate I aceste întemeieri aparţineau aceluiaşi spirit. În sfârşit, I trebuie să admitem că aspiraţiile eremitice, atât de viu I exprimate, îşi găsesc până la urmă o împlinire acceptabilă I într-un cenobitism reîn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Auvergne, departe de influenţa lui Robert I d'Arbrissel şi a eremiţilor din pădurile vestice, Etienne de I Muret trece şi el de la viaţa eremitică la organizarea unei I congregaţii monastice. Traseul său este, sub anumite j aspecte, cu totul original. Acest fiu al viconţilor de Thiers I nu este lipsit de legături cu Roma şi Italia. A fost, de f tânăr încă, în legătură cu Milon, arhiepiscop de Be-nevento, prelat câştigat pentru reformă. A cunoscut şi adI mirat austeritatea şi sfinţenia eremiţilor din Calabria. A stat pentru o vreme la Roma în epoca lui Grigore al VII-lea-Afinităţile sale sunt meridionale. La întoarcerea în Auvergne&g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1080, se retrage în singurătatea de la Muret, după te probabilităţile pentru a imita ceea ce văzus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ud. Este un eremit auster, foarte ataşat de sărăcie şi i lipsit de umor. Afluxul de discipoli îl constrânge să ganizeze o viaţă comună care să se înrudească cu aceea a vinei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mont, sunt refuzate posesiunile de biserici şi de seniorii, ca în noul monahism. În plus, Etienne de Muret interzice existenţa animalelor. El conferea acestei renunţări o motivaţie pur spirituală, apreciind că valora mai mult să îndrepţi spre Dumnezeu solicitudinea pe care o desfăşori în mod obişnuit pentru a administra bunurile de pe pământ. Un motiv atât de general era mai mult decât suficient pentru a-i inspira să dea întreaga administrare a întemeierii de la Grandmont fraţilor converşi. Eremiţii sau călugării erau atleţi ai austerităţii şi ai rugăciuni</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La Grandmont se practica psalmodierea şi viaţa comună. Incinta delimita, realmente, legătura cu lumea. Nu se renunţa la recluziune decât pentru a adresa o vorbă bună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lui Etienne de Muret, în folosul eremiţilor, sau în cel al laicilor veniţi la Grandmont au fost adunate de Hugues de Lacerta, într-o Liber sententiarum Etienne pare să-i cunoască bine pe Grigore cel Mare, Sfântul Augustin şi Evanghelia. Idealul său religios este o reîntoarcere la starea lui Adam, care se bucura de pacea şi de dragostea divină. Această doctrină curioasă era însoţită de un sfat demn de un stoic. Trebuia să nu faci cu nici un chip celorlalţi ceea ce nu voiai să ţi se întâmple ţie, şi aceasta era singura regulă pentru a ajunge la mântui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mont a cunoscut o expansiune rapidă, graţie în special afluxului de fraţi laici. Comunitatea a avut atunci n J' BEC9UETEtienne de Muret, în Dictionaire de Spiritu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QUET, La regie de Grandmont, în BuUetin de la Societe ustorique et archeologique duLtmousin, t. 87, 1958-l960, pp. 9- lK ' BECQUET, La premiere crise de l'ordre de Grandmont, în lindPp. 283-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 dificultăţi din cauza rivalităţilor ce îi îndreptau pj clerici şi pe converşi unii împotriva celorlalţi. Cu puţjJ înainte de 1185, o ligă a fraţilor converşi îi alungase pj clericii din ordin şi alesese un laic ca prior. Clericii, jJ ceea ce îi privea, refuzau să-l recunoască şi rămânea^ fideli vechiului prior. Papa a trebuit să trimită un legat, m fost dificil de obţinut împăcarea. Regula, cu amenda-; mente pentru a reduce puterea fraţilor converşi, a fostj aprobată de Scaunul apostolic în 1189, care a acordat, jA acelaşi timp, şi privilegiul de scutire. Criza gravă care aj zdruncinat Grandmont ţinea de concepţiile ce condu- [seseră la organizarea ordinului. Ar rămâne să aflăm dacă} încredinţarea autorităţii şi a administrării laicilor nu era o practică familiară eremiţilor calabrezi. Originalitatea este aici motiv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FORMA VECHIULUI MONA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exigenţe spirituale, care acţionează în căutările I ce dau naştere mişcărilor eremitice şi noului monahism, ating deopotrivă şi vechile mănăstiri, pe măsură ce se răspândeşte noua sensibilitate religioasă. Cu certitudine, vechiul monahism nu este lipsit nici de justificare, nici de raţiunea de a exista, dar acestea nu sunt pe gustul zilei. Conceptele măsurate şi judicioase ale lui Suger şi ale lui Petrus Venerabilis nu au efectul unei invective a lui Be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hiar în marile mănăstiri, exista o sensibilitate faţă de necesitatea de a duce o viaţă mai ascetică. Abelard, călugăr la Saint-Denis, după aventurile pe care le cunoaştem, subliniază imediat delăsarea anumitor călugări. Dimpotrivă, Sfântul Bernard, scoate exclamaţii de bucurie când află că Suger s-a hotărât, în sfârşit să reformeze viaţa la Saint-Denis. Ilustrul abate a început cu el însuşi, suprimând escorta şi reducându-şi modul de viaţă la cea mai mare simplitate. De la călugări a cerut o viaţă mai conformă cu regula şi mai aus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us Venerabilis, ales abate în 1122, era abil să înţeleagă toate exigenţele noii sensibilităţi reli-°- se şi dispus să primească la acest capitol tot ce era mpatibil cu discreţia, echitatea şi echilibrul. Nimeni nu descris mai bine abuzurile, dar fără a ridica vocea, meni nu a înţeles mai bine că milostenia trece înaintea ^servantei şi înaintea ascezei. Foarte legat de spiritul de ia Cluny, avea ca misiune să-i apere originalitatea şi conceptul de viaţă, ceea ce a şi făcut cu eleganţă ş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ste dificil să-i atribuim lui Petrus Venerabilis intenţii precise, din moment ce nu putem furniza cea mai mică dovadă în acest sens. Corespondenţa sa discretă şi dificil de datat nu ne permite să situăm gândirea sa, ca şi acţiunea sa, într-un context bine definit, cel puţin până în 1132. Însuşi sensul alegerii sale ca abate îndeamnă la comentarii, pentru că se ignoră prea mult raţiunile crizei care zdruncină Clunyul şi care duce la abdicarea abatelui Pons de Melguei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luăm în considerare numai faptele foarte sigure, putem descrie tentativele de reformă de la Cluny în modul următor: în 1130, s-a ţinut la Soissons o primă adunare de abaţi clunisieni din Franţa de Nord-Est. Această reuniune a provocat instituirea de sinoade abaţiale sau de „capitluri provinciale” ce trebuiau să se ţină în fiecare an. Dacă se compară aceste dorinţe cu constituirea ordinului de la Cluny, iniţiativa este tulburătoare, în sensul strict. Practic, un prim capitlu local de acest gen este autorizat de papă şi de arhiepiscopul de Reims şi se reuneşte în 1131. Se cunoaşte Lista participanţilor, cu toţii originari din provincia eclezias-că Reims. Ne putem întreba asupra motivelor acestei uţorizaţii obţinută de la papă. Abaţii propun câteva modi-fcări în modul de viaţă al clunisienilor. Îşi atrag o replică aspră din partea marelui prior de la Cluny, Matthieu d'Albano, P. ZERBI, Intomo ăllo scisma di Ponzio, ăbbate de Cluny, în |tudi storici în onore di Ottorino Bertolini, Pisa, 1972, pp. 835- un colaborator apropiat al lui Petrus Venerabilis, ataşat mod cu totul special de tradiţiile străvechiului mona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32, Petrus Venerabilis reuneşte el însuşi un capitij general al ordinului, instituţie cu totul nouă, în scopul de J proceda la un anumit număr de îndreptări ale cutumei. Daca este să-i dăm crezare lui Orderic Vital, s-ar fi lovit de o pj ternică opoziţie, abaţii reproşându-i că a vrut să transfornJ ordinul după modelul Câteaux1. Petrus şi-a reluat tentativj în 1146 şi înţelegea ca aceste capitluri să se ţină anual. CeeJ ce, în mod efectiv, însemna schimbarea modului de gy. Vernare. O măsură de acest fel schimba considerabil întreaga organizare internă a ordinului. Autoritatea abatelui de Cluny, personală dar îndepărtată, de maniera celei a unui suveran, şi exercitându-se în multe nuanţe prin intermediul procedurilor definite de tradiţie, era substituită cu autoritatea unei adunări, unificatoare şi centralizatoare. Măsura nu a fost acceptată de bună voie. Acest mod de guvernare nu a ajuns să se impună pe timp îndelungat. Petrus Venerabilis pare, sub acest aspect, să fi urmat sfatul abaţilor reuniţi în 1130 şi 1131. Ne putem gândi că nu a fost de această părere încă de la începutul abaţiatului său. O schimbare de atitudine a abatelui de la Cluny ar dovedi că mişcarea de reformă a luat amploare între 1130 şi 11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sistemului de guvernare era de o extremă îndrăzneală, corectarea cutumelor punea mult mai puţine probleme, în măsura în care inspiraţia originară a Cluny-ului, ce le justifica, lăsa locul unui spirit nou, cu totul diferit. Simplificarea ceremoniilor, suprimarea rugăciunilor suplimentare care îngreuiau ziua, eliminarea fastului Inutil şi impunerea unei vieţi rriai austere nu deran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sterciences aliosque novorum sectatores aemidatus, scrie el despre Petrus Venerabilis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BREDERO, Pietre le Venerable: Ies commencements de son abbatiat ă Cluny (1122-l132), în Pierre le Venerable, [659], pp. 99-l16; G. CONSTABLE, The monastic policy of Peter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le, [659), pp. 119-l38; S. CEGLAR, Guillaume de SaintThierry et son role directeur aux premiers chapitres des abbâs benedictins (Reims, 1131, Soissons, 1132) în Saint-Thierry [6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299-350. Autorul editează actele capitlului de la Reims. E1 propune o cronologie diferită de cea a lui A. Bred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t obişnuinţele. Existau la clunisieni personalităţi de. Plan câştigate pentru un ideal de austeritate cu t tul cistercian. Abatele Guillaume de Saint-Thierry este mod evident dintre aceia, el care nu şi-a păstrat postul, insistenţele Sfântului Bernard, decât pentru a introduce o nouă disciplină în abaţia sa1. La Cluny chiar, exista indiciile fervorii. Scrisoarea, pe care Petrus Venerabilis i-a scris-o Heloisei cu ocazia morţii lui Abelard, face elogiul umilinţei lui Maâtre Pierre şi al simţului său de sărăcie. El era biruitor asupra tuturor. Nici comportamentul celorlalţi călugări nu pare să se preteze unei critici. Nimic şi nimeni nu poate afirma că, la Cluny, s-a constatat o decadenţă a moravurilor şi a pietăţii în vremea lui Petrus Venerab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storia internă a fiecărei mănăstiri ar permite să punem în evidenţă o reînnoire generală a fervorii, ţinând seama de situaţiile speciale. În contextul general al primelor decenii ale secolului al Xll-lea, pare dificil să ne imaginăm contrariul. În ţările germanice, mişcarea de reformă monastică a celui de al doilea grup de la Gorze sau chiar şi a tânărului Gorze este, parţial, contemporană. Este un indiciu sigur. În Anglia, unde influenţa cis-terciană este destul de târzie, monahismul tradiţional nu este lipsit de atracţie în timpul acestei prime jumătăţi a secolului. În 1121, clunisienii întemeiază abaţia de la Reading, prima după douăzeci de ani, cu călugări veniţi de la Lewes şi chiar de la Cluny. Henri de Blois, nepotul regelui Henric I Beauclerc, a primit abaţia de la Glaston-bury în 1126, înainte chiar de a deveni episcop de Winchester. Fără să locuiască în această mănăstire, el a acordat cea mai mare atenţie gestiunii sale. A ştiut să reconstituie temporalul. Deopotrivă, a luat măsuri privind disciplina monastica, inspirate direct din cele impuse la Cluny. În 1130, Petrus Venerabilis a putut ajung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REDERO, GuiUaume de Saint-Thierry au carrefow des couronts monastiques de son temps [611], pp. 279-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cu autorizaţia regelui, în scopul de a vizita 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turile ordinului clunisian. Impresia n^ste ^ aici, de decadenţă. ' n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ERICII REGULARI întemeierea de comunităţi de clerici trăind potriviţi unei reguli şi reforma celor deja existente au constituiţi una din marile acţiuni ale gregorienilor. Acest mod del viaţă, în mod special încurajat de Urban al II-lea, cunoas-l te în secolul al Xll-lea un avânt cu atât mai mare, cu cât Ieste în şirul drept al spiritului de reformă. El beneficiază Ide elanul dat şi răspunde unor obiective evidente în mod Ispecial. Era vorba de a moraliza, de a sanctifica şi chiar Ide a instrui clerul. Un ideal clerical se elaborează uşor pe Iasemenea b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anonlală datează, în ceea ce priveşte origiInile sale imediate, din primii ani ai secolului al Xl-l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a era, la scară umană, îndelungată deja, iar traIdiţiile sale venerabile. Era vorba mai mult de a imita viaţa Icomunităţii creştine, decât de a urma o regulă bine defiInită. Pe scurt, acest concept conţinea o marjă de interIpretare şi, prin urmare, o anumită supleţe în aplicare. Or, Isensibilitatea religioasă a secolului al Xll-lea se constituie Idin practicarea literală a unei reguli şi din întărirea asceItismului. Este cât se poate de evident că aceste noi exiIgenţe impun o revizuire a anumitor cutume, şi chiar înteImeierea de noi instituţii, plasate imediat în noul context I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uă tendinţe îşi fac loc în numeroasele ordine canonice deja existente, sau care apar în aceste prime decenii ale secolului al Xll-lea. Una ataşată tradiţiei şi vechilor practici: ordo antiquus, cealaltă, mult mai deschisa la noile căutări, ordo novus. În primul caz, sub termenul de vita apostolica, clericii practică o viaţă comună ce exclude orice proprietate privată. Ei se mulţumesc să respecte jhx de la Aachen, după ce i-au modificat dispoziţiile în tură cu sărăcia. Asceza rămâne temperată. Ordinul de Saint-Ruf este cu siguranţă cel mal remarcabil pentru la trarea acestei atitudini, din moment ce canonicii rămân dincioşi vieţii tradiţionale. Abatele Lietbert, care este ^ giuitorul congregaţiei, compune între 1100 şi 1110 un her Ordinis, cât se poate de precis, şi al cărui sens este 'vident. Face uz de textele Sfântului Augustin şi de largi xtrase di11 Sfântul Ieronim şi din Isidor din Sevilla ce se afla deja în Regula de la Aachen. Dimpotrivă, textul cunoscut sub numele de Ordo monasterii, care este de o inspiraţie foarte ascetică, este amputat cu putere. Era programul moderat. Abatele Eietbert îl expune şi îl apără în opere ca Lettre sur la tradition canoniale sau Expositio super Regulam sandi Augustini1. Saint-Ruf nu era lipsit de audienţă, din moment ce o bulă a lui Anastasius al IV-lea, din 1154, recunoaşte congregaţiei 108 comunităţi afi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anonici, fideli faţă de ordo antiquus, nu erau deloc lipsiţi de influenţă asupra comunităţilor de întemeieri relativ recente. La Marbach, cutumiarul a fost împrumutat de la colegiala din Avignon încă de la fondarea sa de către Manegold de Lauterbach, în 1098. Eremiţii de la Chaumousey, din apropiere de Saint-Die, s-au inspirat din aceste uzanţe, către 1092. Abaţia de la Sainte-Croix de Coîmbra, fondată în 1130, este credincioasă aceluiaşi spirit. Cu toate acestea, canonicii de la Saint-Ruf manifestau o oarecare nelinişte, deoarece noile cutume exercitau o seducţie de netăgăduit pentru anumite comunităţi. Scrisoarea lui Ponce, abate de Saint-Ruf, către canonicii de la Chaumousey, şi cea a lui Gautier, episcop de Maguelone, adresată aceloraşi, fac apologia cutumelor stră-echi, deoarece cei cărora le scriu au o înclinaţie mărturisită pentru noile observanţe adoptate, înainte de 1119, la Sprin-Lersbach, în dioceza Trier, şi la Premontre, încă de la întemeia sa. Temerile nu erau zadarnice, pentru că există tenta-: de a obţine aprobarea lor, la unele comunităţi mai mult u mai putin străvechi. Aşa se întâmplă cu Rolduc, înce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DEREINE, Saint-Ruf et ses coutumes aux XT2 et siecles, în RB, t. 59, 1949, p. 1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120, şi cu Reichersberg, sub influenţa superior (tm) Gerhoch1. La Arrouaise, fondată în 1090, vechile observaJ sunt modificate sub influenţa exercitată de Premo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 novus, dimpotrivă, poartă marca concepţiilor eJ mitice. Noile întemeieri caută locuri îndepărtate, solitudijjj şi pădurile. Peste tot, este întărită austeritatea vieţii. AbsJ nenţa este totală. Veşmintele din pânză de în sunt înlocirt] cu haine din stofe de lână grosolană. La Herival, ca şjJ Oigny, clericii muncesc cu mâinile lor, inovaţie ce ar fi fJ nemaiauzită, dacă nu ar fi existat exemplul preoţilor devenu ere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ntre este, dintre toate întemeierile canonice noj cea mai puternică şi cea mai organizată. În contextul spiritual al primelor decenii ale secolului al Xll-lea, orig] nile acestui ordin nu au nimic special. Norbert de GennepJ născut după toate probabilităţile către 1085, îşi petreca tinereţea la mănăstirea de la Xanten, apoi la curtea arhiepiscopului de Koln şi a împăratului Henric al V-lea Este un cleric laic, nobil şi destinat unei cariere strălucite. Pentru motive cu totul personale, şi ţinând de soarta omului, el se converteşte cu puţin înainte de 1115. El primeşte atunci ordinele sfinte şi adoptă progresiv un alt comportament, în care sărăcia şi predicarea joacă un rol crescând. Membru al capitlului laic de la Xanten, ar fi contribuit bucuros la reformarea lui. Se loveşte repede de canonicii care nu îl înţeleg astfel şi care îl acuză, că uzurpă funcţiile pe care nu le are, prin predicile sale, şi de' abuz, prin purtarea hainelor de sărac, ceea ce el nu este. Aparenţele şi logica sunt împotriva lui Norbert care, condamnat, decide să se îndepărteze de viaţa sa anterioară. Renunţă la avantajele ecleziastice, îşi vinde bunurile proprii, iar produsul acestei vânzări îl dă săracilor. Ajunge la Saint-Gilles, ca pelerin, unde se află în exil papa Gel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CLASSEN, Gerhoch von Reichersberg und die Regulai' kanoniker în Bayern und Oesterreich, în La uita commune [4881. Pp. 304-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lea. Primeşte de la acesta dreptul de a predica. Norbert tie atunci un predicator itinerant, cum cunoaşte atâţia acest începu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ercită menirea în Franţa de Nord, în Hainaut şi Heni, în cea ma* totală sărăcie şi supunându-se celei ai dure asceze. Vine aici să-l întâlnească pe Hugues de v sses, un capelan al episcopului de Cambrai. La Consul de la Reims, din 1119, papa Calixtus al II-lea îi reînnoieşte autoritatea de a predica şi îl încredinţează episcopului de Laon, căci Norbert, originar din Koln, nu mai are, se pare, nici o legătură cu arhiepiscopul de la care a primit ordinele sfinte. Din acest motiv, el se află într-o situaţie canonică regulară şi câştigă astfel un sprijin extraordinar de sigur. Episcopul de Laon îi oferă câteva aşezări retrase, proprii să-i primească pe cei pe care cuvântul său i-a convertit la o viaţă de austeritate. Norbert întemeiază aici efectiv mai multe case, dar fără să se stabilească în ele. Dimpotrivă, la Premontre, el decide să organizeze el însuşi viaţa discipolilor săi, şi rămâne aici până la alegerea sa ca arhiepiscop de Magdeburg, în 11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21, atunci când Norbert a făcut alegerea locului numit Premontre, el avea deja o experienţă foarte completă a vieţii regulare. Fusese canonic într-o colegială laică. A frecventat abaţiile benedictine ale reformei de la Siegburg, a instalat un priorat monastic pe bunurile sale personale, a cunoscut viaţa din colegiala de la Rolduc, din Limburg, unde austeritatea era mare de la întemeiere, din 1104. După toate probabilităţile, comunităţile ascetice de acest tip îi servesc de model. El adoptă uzanţele descrise în culegerea de texte care purta pe atunci numele de Regula Sfântului Augustin, şi care este un florilegiu destul de complex. În plus, există un Ordo monasterii, o suită de indicaţii scurte şi detaliate, atât pentru viaţa concretă, cât şi pentru liturghie. Inspiraţia este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ETIT, L'ordre de Premontre de saint Norbert ă Anselme &gt;elberg, în La vita commune [488], pp. 456-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 extremă. Textul este vechi, iar liturghia pe c J o recomandă acesta nu are nimic în comun cu cea care M practică în mod obişnuit la această dată. Norbert adopţi în întregime aceste observanţe, atât prin aderarea jl asceză, cât şi prin respectarea literei. De aceea nu se facl decât o singură masă pe zi la Premontre, nu se bea vil decât sâmbăta şi duminica şi se trăieşte aici în tăcerJ continuă. Este vorba despre o viaţă canonică potrivit lţj Ordo novu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nsuşi avea o vocaţie de predicator şi de apos-l toi, dar nu transpare nimic din acestea în întemeierea sal Viaţa apostolică, în sensul tradiţional al termenului, estel aleasă pentru ea însăşi ca o ucenicie a sfinţeniei în sărâ-l cie, practicarea austerităţii şi sub autoritatea unei ran-l duieli. Nu este vorba, la originile întemeierii de la Pre-I montre, de o slujbă oarecare prin predicarea itinerantă,] ori chiar de cura animarum din parohii. Să atribuim aces-l tei voinţe apostolice, în sensul modern al cuvântului, alegerea Regulii Sfântului Augustin, cum s-a scris prea adesea, este pur şi simplu o greşeală. Premontre se deosebeşte de alte comunităţi canoniale prin izolare şi austeritate, nu printr-o schimbare a ţelului, cel puţin la începuturile ordin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devenit arhiepiscop, a continuat să-şi conducă ordinul timp de doi ani. El s-a servit de canonicii şi discipolii săi pentru a promova reforma Bisericii în dio-ceza sa şi în provincia sa ecleziastică. El i-a introdus pe adepţii ordinului de Premontre în catedralele de la Brandenburg, Havelberg şi Raceburg. Şi-a folosit deopotrivă fraţii pentru predicarea la frontierele creştinătăţii, fo 1128, Hugues de Fosses îi urmează în fruntea abaţiei-mamă şi organizează definitiv ordinul. Premontre traversează atunci o criză dată de extrema austeritate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DEREINE, Le premier ordo de Premontre, în RB, t.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pp. 8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 DEREINE, Les origines de Premontre, în RHE, t.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p. 356 şi u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ările pe care le provoacă printre canonici diversitatea hservanţelor şi a tradiţiilor despre viaţa clericilor regu-î Din 1126, papa Honorius al II-lea le ordonase dis-t să urmeze, pentru psalmodiere şi yjservanţeio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126, papa Honorius al II-lea le ordonase dis olilor lui Norbert să urmeze, pentru psalmodiere şi ~ntul slujbei, uzanţele celorlalte comunităţi regulare, teritatea primitivă nu s-a putut menţine. Evoluţia către funcţia pastorală s-a făcut destul de lent. Cu siguranţă, numeroşi adepţi ai ordinului de la premontre, după modelul lui Norbert, s-au făcut predicatori dar era vorba despre o vocaţie personală şi nu de o obligaţie ţinând de ordin. În câteva cazuri excepţionale, ei primiseră puteri extinse. În 1124, pentru a participa la lupta împotriva ereziei, canonicii de la Anvers le acordaseră dreptul de a asculta spovedaniile, de a-i împărtăşi pe bolnavi, de a-i înmormânta pe cei morţi şi de a boteza de Paşti şi de Rusalii. Numai în 1176 un abate de la o întemeiere-fiică a Premontre a obţinut o parohie cu autorizarea de a instala aici trei călugări dintre care unul este rector sub autoritatea episcopului. În 1188, Clement al IlI-lea face din acest post parohial un privilegiu al celor de la Premo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ificare târzie a vieţii canonicilor de la Premontre pune o gravă problemă cu privire la sensul vieţii apostolice în secolul al Xll-lea. Multă vreme, viaţa clericilor regulari apare ca realizarea unei vocaţii spirituale şi ascetice. Ei nu au altă misiune în Biserică decât să dovedească că sfinţenia vremurilor dintâi este mereu prezentă. Adoptarea lui ordo novus, ce îi îndepărtează de lume ş&gt; de viaţa concretă a episcopiilor şi a parohiilor, face această funcţie şi mai evidentă. Ea dublează mărturia monastică. Un ideal religios articulat pe sacerdoţiu &gt;are să se rătăcească în această căutare a singurătăţii, r reorientarea celor de la Premontre către cura ani-Tar”m, conformă condiţiei lor de cleric, pare o aprofundare importantă a sensului misiun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concept de viaţă şi folosind aceleaşi culegeri e texte, canonicii de la Saint-Victor de la Paris capătă o orientare total diferită. Caracterul urban al acestei cortm, nităţi şi specializarea sa în viaţa intelectuală cea m* avansată îi conferă o fizionomie cu totul special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8, Guillaume din Champeaux, profesor la şcoala 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lă de la Paris, se retrage cu câţiva discipoli în apr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ea unei capele consacrate Sfântului Victor, lânggl zidurile Parisului, în Sudul oraşului, pe pantele munte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Genevieve. În 1113, o chartă a întemeierii este dată de regele Ludovic al Vl-lea, ce afirmă că ar fi dorit e| însuşi această abaţie. În acelaşi an, Guillaume din Chand peaux, promovat episcop la Châlons-sur-Marne, estel înlocuit de abatele Gilduin, care este legiuitorul şi organi-l zatorul Ordinului pe care îl conduce de la 1113 la 115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ordinis al său adoptă cutumele austere ale lui ordk\par</w:t>
        <w:tab/>
        <w:t>novas, iar Saint-Victor este un loc de asceză pe c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ernard, ca să nu îl cităm decât pe el, îl apreci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ii par să fi avut ca vocaţie reforma, prin substi-tuirea colegialelor şi a capitlurilor laice. În plus, ei funiii zează episcopi exemplari şi eficace. Opera lor începe la I Paris şi în împrejurimi. Un cleric victorin este pus în frun-B tea celebrei abaţii de la Sainte-Genevieve, care îşi dă de-r misia din funcţiile sale odată sarcina sa împlinită. I Episcopul de Paris se gândea la ei pentru a reforma capiW tlul Notre-Dame şi colegialele din capitală. El voia, în mod 1 progresiv, să le rezerve strane de canonici în fiecare dintre [aceste instituţii. Aceasta însemna atacarea unor privilegii 1 bine apărate şi de aceea el nu va ajunge niciodată să-şi atingă scopurile. Dimpotrivă, episcopul de Sees i-a introdus în capitlul său catedra! În 1130, şi succesorul său H 1 menţinut împotriva tuturor presiunilor. Opera de reforrna f întreprinsă de ei în Franţa de Nord este importantă. Către mijlocul secolului, sunt introduşi în Anglia. Ordinul, care este o confederaţie de abaţii autonome, în maniera celor de la Câteaux, numără până la treizeci de case şi v*^0 patruzeci de pri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ţia de la Saint-Victor, întemeiată de un profesor noscut, străluceşte şi prin savanţii săi. Primul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ai mare, Hugo, este în acelaşi timp teolog, filosof, dagog Şi mistic. Voinţa de a uni toate aceste discipline ste caracteristica unei şcoli, în care este condusă, în aceasi timp, viaţa şi ştiinţa. Saint-Victor din Paris uneşte fervoarea şcolilor monastice cu intransigenţa cercetării ce nrevalează în oraşe. Reuşita est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diferitele întemeieri ale lui Gilbert de Sem-pringham au reuşit să formeze, de bine de rău, un ordin unic, a cărui complexitate este deconcertantă. Este rezultatul unui efort enorm de a concilia o vocaţie cu structurile existente. Acest tânăr nobil, care făcuse studii la Paris şi care primise ordinele sfinte, s-a consacrat în primul rând instruirii şi îndreptării spirituale a tinerilor bărbaţi şi tinerelor fete de pe domeniile tatălui său. Acest apostolat a reuşit, înainte de 1131, să aibă ca rezultat întemeierea unei comunităţi de maici, potrivit Regulii Sfântului Benedict. Pentru a-i despărţi mai bine de lume, la sfaturile abatelui de Rielvaux, un cistercian, Gilbert le-a transformat în surori converse pe servitoarele măicuţelor. Le-a adăugat fraţi mireni pentru a valorifica pământurile cedate. Ceea ce însemna că-şi organiza întemeierea sa în maniera celei de la Câteaux. Preocupat de supravieţuirea acestei instituţii, Gilbert dorea să o încorporeze în ordinul cistercian, ce-i putea asigura astfel conducerea spirituală şi morală, ca şi gestiunea materială. Capitlul general al abaţilor de la Câteaux, din 1147, a refuzat această alipire. *ilbert a organizat atunci o comunitate de canonici condusă de Regula Sfântului Augustin şi a redactat o °nstituţie ce făcea din toate aceste ramuri un singur r (un. Canonicii trebuiau să asigure sarcina cea mai difi-ilâ. Mănăstirile erau alcătuite din două părţi, iar maicile ivut, alături de canonici, dreptul de a-şi spune cuvân-m capitlul general. Constituţiile Ordinului, inspirate cele de la Câteaux, au format un tot nu prea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165 şi 1167, fraţii converşi, dintre care fuseseră eliberaţi din iobăgie prin legământul religii s-au revoltat şi au încercat să preia conducerea ordin^ lui. Restabilirea congregaţiei s-a făcut prin îmblânzire rigorilor disciplinei pentru fraţii mireni şi prin separare; mai completă a maicilor de canonici. La moartea 1^ Gilbert de Sempringham, în 1189, ordinul număra mănăstiri duble şi patru case de can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naşter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nţa a consacrat termenul de renaştere pentru a defini, cu un singur cuvânt, mişcarea generală a ştiinţelor şi a literaturii în secolul al Xll-lea. Această formulare, venită din secolul trecut, avea atunci o semnificaţie puternică şi aproape polemică. Cultura s-a definit multă vreme prin criterii ce făceau referire la antichitatea clasică. Exista renaştere atunci când cunoaşterea şi imitarea celor vechi căpătau o vigoare nouă şi aveau ca rezultat opere ce puteau fi judecate prin referire la această tradiţie. Umanismul furniza cadrele de apreciere, talentul condus de către exemplu dădea câteva capodopere. Opoziţia Ev Mediu – Renaştere era Cea dintre două epoci diferite ale vieţii spiritului. Sensul conceptului era clar. De aceea, a vorbi despre renaşterea din secolul al Xll-lea este un protest împotriva acestei scheme. Însemna refuzul ideii că Evul Mediu era complet în afara luminilor. Astăzi, această veche dispută nu are nevoie să fie reluată. Lucrări remarcabile au făcut dreptate tuturor acestor probleme a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poate semnifica, deopotrivă, în contextul secolului al XX-lea de data aceasta, că activitatea ştiinţiicâ şi literară a secolului al Xll-lea contrastează prin abundenţa şi prin calitatea sa în raport cu cea a epocilor preedente. Înseamnă a lua act de un progres. Înseamnă, de asemenea, a opune timpul şcolilor şi al catedralelor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ui, secolul al X-lea. O asemenea viziune a istoriei intelectuale este astăzi de nesusţinut, pentru că epoca Ottonilor nu are nimic de nestimat. Prin urmare, nu poate fi vorba de a garanta expresia în uz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din secolul al Xll-lea este o formulare care poate, cu toate acestea, rezista. Ea subliniază, în primul rând, mulţimea de iniţiative intelectuale, de care nu ne-am putea îndoi. Ea insinuează deopotrivă că acest secol este un timp al umanismului, ceea ce merită o reflecţie. Efectiv, latina autorilor din secolul al Xll-lea este o limbă admirabilă, de care ei ştiu să se folosească minunat. Gândirea se exprimă într-o retorică de bună calitate, care exclude cel mai adesea jargonul şi vocabularul tehnic. În plus, există înălţimea de vedere în preocupările acestui secol, ce nu se interesează decât de probleme destul de generale. Proza este adesea mai mult literară, decât filosofică. Arta de a dialoga are savoarea frecventării unor buni scriitori ai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naştere, de asemenea, pentru că grija pedagogică este prezentă peste tot. Nu se adresează doar copiilor din şcoli, ci tuturor ştiutorilor de carte care au sentimentul că descoperă o tradiţie literară şi intelectuală şi că o asimilează. Celebra formulă despre piticii cocoţaţi pe umerii uriaşilor, pronunţată de un profesor din şcoala de la Chartres, exprimă clar această conştiinţă1. Această atitudine deschisă de discipol ar justifica ea singură conceptul de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tilă evoluţie modifică progresiv întreaga activitate intelectuală a acestui secol. La sfârşitul secolului al Xl-lea, pe lângă şcolile urbane deja celebre, există cele ale marilor mănăstiri. Operele ce provin de aici nu cedează întru nimic în ceea ce priveşte calitatea şi rodnicia, faţă de cele scrise în oraş. Admirabilele tratate ale lui Anselm de Canterbury ar fi suficiente pentru a împrăştia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JEAUNEAU, Nani gigantium humeris insidientes. Essai d'interpretation de Bernard de Chartres, în Vivarium, t. 5, 1967, pp. 7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a ar exista. Puţin câte puţin, activităţile intelectuale de pionierat devin specialitatea şcolilor urbane. Cu siguranţă, călugării ştiau să vorbească şi încă şi mai bine să scrie. Bernard de Clairvaux, Guillaume de Saint-Thierry, petrus Venerabilis sunt mari scriitori, elocvenţi şi adesea profunzi. Totuşi nu există la ei o aprofundare a metodelor şi efortul de reînnoire a tehnicilor. La drept vorbind, discuţiile teoretice despre semnificaţia cuvintelor, enunţul, propoziţia nu sunt de mare interes pentru ei. Este curiozitate zadarnică şi trudă irosită. Oraşul nu este un loc cu totul sănătos, iar inteligenţa este aici oarecum rătăci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cenicia noilor metode se face printr-o muncă dificilă de aprofundare a dialecticii. Operele şcolare ce rezultă de aici sunt respingătoare, obscure, adesea neterminate şi fără influenţă imediată. Este cazul tratatelor logice ale lui Abelard. Capacitatea lor de a reînnoi înţelegerea textelor sacre apare imediat ce Maâtre Pierre face el însuşi demonstraţia acestui lucru. De la o formă a inteligenţei la alta există incomprehensiune, aşa cum arată condamnările lui Abelard şi ale lui Gilbert de La Porree. Conciliul de la Sens, din 1140, nu este decât un episod, comentat superficial, cel mai adesea. Nimic nu împiedică durabil progresul dialecticii, nimic nu-i scapă investigării sale critice, nimic nu-i limitează capacitatea de a se ocupa de totul. Ştiinţă regină, ea impune o metodă. De acum înainte, trebuie să o practici pentru a aborda marile subiecte cu ambiţia de a fi înţeles, trebuie s-o stăpâneşti pentru a rezista opozanţilor, trebuie s-o foloseşti imperturbabil pentru a exprima potrivit formelor cerute o gândire îndelung maturizată. Această tiranie intelectuală este urbană, iar învăţătura trebuie să se înnoiască sub biciuşca sa. Operele monastice, oricare ar fi elevaţia lor, sunt declasate tehnic. Alunecarea activităţii intelectuale către şcolile urbane este împlinită la sfârşitul secolului, numai din cauza greutăţii met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w:t>
      </w:r>
      <w:r>
        <w:rPr>
          <w:rFonts w:cs="Bookman Old Style;Times New Roman" w:ascii="Bookman Old Style;Times New Roman" w:hAnsi="Bookman Old Style;Times New Roman"/>
          <w:caps/>
          <w:sz w:val="24"/>
        </w:rPr>
        <w:t>f. j</w:t>
      </w:r>
      <w:r>
        <w:rPr>
          <w:rFonts w:cs="Bookman Old Style;Times New Roman" w:ascii="Bookman Old Style;Times New Roman" w:hAnsi="Bookman Old Style;Times New Roman"/>
          <w:sz w:val="24"/>
        </w:rPr>
        <w:t>urămintelor Sfântului Bernard către şcolarii din Paris, °e conversiune ad cle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oraşele au şcoli de înalt nivel. Se poate, cu siguranţă, să se înceapă studii în burguri, pe lângă canonicii unei colegiale, se pot continua în alte părţi. Cu toate acestea, este evident, calitatea este privilegiul doar al câtorva cetăţi. Şcolile de la Liege, de la Laon şi de la Reims, care erau superioare tuturor celorlalte din secolului al Xl-lea, au un trecut prestigios şi păstrează un renume sigur. Totuşi, ele se află în declin pe tot parcursul secolului al Xll-lea, până la a-şi pierde total rangul. Cea de la Chartres, întemeiată înainte de anul o mie, străluceşte în mod excepţional. În sfârşit, Parisul progresează deodată şi se impune definitiv înainte de sfârşitul secolului, în alte părţi, la Bologna, la Salerno, apoi la Mont-pellier există un învăţământ de drept şi de medicină care face din aceste oraşe veritabile şcoli de profesionişti la scara creştinătăţii. Nu se întâmplă la fel în centrele de studii din Franţa de Nord, în care se practică în special o formaţie literară şi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cestor şcoli într-o regiune ar cere o explicaţie, care este greu de furnizat. Pentru că utilitatea socială directă a reflecţiei care este condusă în umbra catedralelor nu este evidentă. De aceea, suntem obligaţi să constatăm existenţa unui mediu intelectual, ataşat cercetării în sine. Cariera lui Abelard ne permite să ne facem o idee despre fenomenul respectiv. Este cât se poate de evident, concentrarea studiilor de înalt nivel în câteva oraşe şi naşterea unei lumi, chiar restrânse, de intelectuali sunt două fapte în corelaţie. Vocaţia clericală a acestor şcoli ar incita o dată în plus să ne întrebăm asupra legăturilor dintre cultură şi reforma religioasă, aprofundarea teoretică căpătând în secolul al Xll-lea o amplo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REA TEXTELOR ŞI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 a efortului cultural imediat anterior, învăţătura clericală şi monastică a secolului al Xll-lea constituie problema unor profesionişti ce stăpâneau perfect limba latină. Savanţii se exprimă într-o limbă care le este proprie şi care este universală, la scara Europei Occidentale. Este instrumentul de exprimare al unei elite ce se va lărgi. Latina este învăţată în şcoli prin asimilarea unei limbi clasice reînviate. Vocabularul şi sintaxa sunt împrumutate de la scriitorii latini şi, ca un accesoriu, din Biblie. Este în mod evident un idiom artificial. Or, ceea ce latina medievală avea şcolăresc şi de împrumut se estompează la cei mai buni autori de la sfârşitul secolului al Xl-lea şi din secolul al Xll-lea. Fraza se pliază exact pe nevoile de exprimare, se aeriseşte, devine mai uşoară şi, în acelaşi timp, mai exactă şi mai melodioasă. Calitatea limbii este, vreme de două sau trei generaţii de scriitori, de o perfecţiune tulburătoare. Clericii şi călugării se pare că au ajuris să gândească în latineşte şi să exprime direct, fără să mai fie nevoie să traducă printr-un dialect. Latina este un mijloc de exprimare directă de valoarea egală a unei limbi vorbite. Această practică este cea care conferă scriitorilor capacitatea de inventare şi de înnoire. Secolul al Xll-lea apare ca rezultatul unui proces îndelungat de maturizare şi de asimilare a unei limbi reinven-t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stilului Sfântului Bernard necesită un oarecare comentariu. Abatele de la Clairvaux nu s-a format într-o episcopie prestigioasă, ci la colegiala de la Saint-Vorles, în Châtillon. Canonicii au ştiut cu certitudine latina, în mod admirabil! O asemenea constatare are preţul său, din moment ce nimic nu ne permite să credem că faptul ar fi fost excepţional. Bernard îi citează relativ puţin pe autorii profani ai antichităţii2. Cu toate acestea, referirile sunt suficiente, pentru a fi convinşi că îi cunoştea şi că discreţia sa ţinea de profesiunea monastică. De altfel, de unde ar fi prins el această întorsătură a frazei dacă nu i-ar fi frecventat pe marii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rezentare de ansamblu în C. MOHRMANN, Le latin medieval în CCM, 1958, t. I, pp. 265-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ertoriu în Bernard de Clairvaux [581], Appendice IV, PP- 549-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ori păgâni sau creştini? Retorica se învaţă, mai ales în Evul Mediu. Or, procedeele stilistice ale Sfântului Bernard, în scrisorile şi în predicile sale, şi ca autor de tratate doctrinare nu scapă inventarului literar al operei sale1. Arta compoziţiei este foarte bine stăpânită, iar polemica este savantă. Există puţine lucrări atât de distrugătoare, ca Apologie ă GuiUaume, în moderaţia sa plină de subînţelesuri din primele pagini, ce conduc iremediabil la ferocele atacuri din corpul lucrării. Omul era elocvent şi este un dar pe care puţini l-au primit. Şi nimeni nu ignoră că el a ştiut să-l folosească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criitori pot rivaliza cu el. Dialogurile Sfântului Anselm sunt compuse admirabil, pentru că nonşalanţa aparentă a cuvintelor cuprind o gândire densă. Demersul suplu şi învăluitor face să apară cum se cuvine proiectul de ansamblu. Atâta artă presupune o lungă meditaţie asupra lui Cicero, ale cărui lecţii sunt asimilate perfect. Originalitatea gândirii, amploarea subiectului fac din Cur Dens homo o mare operă. Petrus Venerăbilis ştie să găsească în scrisorile sale accentele care emoţionează. Sere-nitatea sa şi sufletul său mare apar la fiecare pagină. Pentru ca omul să se poată astfel manifesta în stilul său, trebuia să dispună de o adevărată măiestrie. În alte cazuri, tocmai corecturile pe care le face un autor propriilor sale opere sunt cele ce ne dezvăluie atenţia acordată pentru fiecare expresie. Aşa se întâmplă cu Lettre aux Jreres du Mont-Dieu a lui Guillaume de Saint-Thierry, recitită minuţios şi corectată în două rânduri, care lasă să se întrevadă preocupările cele mai mărunte ale unui mare spirit2. Retori, stăpâni perfecţi ai mijloacelor lor, oamenii din secolul al Xll-lea ştiu exact unde vor să ajungă. Ar fi un procedeu greşit să-i citim fără să le cunoaştem proced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ei mai mari, există numeroşi autori care mânuiesc cu claritate şi eleganţă limba latină. Unii au un farmec ce obligă la simpatie, cum este Aelred de Rielv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LECLERCQ, Recueil d'etudes [595], t. III, 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diţia acestui text realizată d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ECHANET, Paris, 1975 un cistercian englez, ale cărui dialoguri sunt de o factură cu totul ciceroniană. Alţii scriu o proză mai nervoasă, aşa cum este Guibert de Nogent, a cărui retorică trădează frecventarea autorilor mai puţin clasici. Există, în sfârşit, autori care seduc operele baroce şi care utilizează toate efectele pentru a scrie într-un mod strălucit. Diversitatea stilistică dovedeşte că experienţa literaturii antice este, la savanţii din secolul al Xll-lea, mult mai mare decât se crede îndeobşte. Admiraţia pentru Vergiliu şi Ovidiu nu exclude însă eclec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m, cu o aproximaţie rezonabilă, ce a citit un autor din secolul al Xll-lea necesită cercetări dificile şi aprofundate. Se pot oferi două câmpuri de investigaţie. Există, în primul rând, bibliotecile, al căror conţinut se cunoaşte prin cataloagele care există. Rezultatele obţinute sunt foarte importante şi au meritul celei mai stricte obiectivităţi. Această muncă se loveşte de două obstacole: lacunele sunt enorme şi nimic nu dovedeşte că, realmente, un călugăr va fi citit lucrările ce se găseau în armarium-ul din abaţia sa. După aceea, se pot interoga autorii înşişi, făcând inventarul citărilor explicite pe care le conţin operele lor. Materialul este, uneori, foarte abundent. Nu am putea afirma că această metodă ne permite să ajungem totdeauna la rezultate probante. Scriitorii din secolul al Xll-lea puteau să fi împrumutat frazele pe care le citează din manualele şcolare, din florilegii sau din alţi autori. Nu este totdeauna dovedit că-i vor fi citit integral pe toţi aceia din care au împrumutat. Par necesare unele verificări şi o anumi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 din Europa Occidentală au păstrat un număr impresionant de manuscrise ale lui Vergiliu şi Ovidiu. Este evident că ei sunt autorii cei mai citiţi şi cei mai comentaţi. Ovidiu chiar mai mult decât Vergiliu. Acest succes nu se explică fără a pune câteva întrebări. Partea mitologică este Primită ca o învăţătură ascunsă, pe care o exegeză alegorică ne permite s-o punem în evidenţă. Fascinaţia pe care o exercită Remedes de Vamour se explică destul de bine într-un secol care dezbate îndelung şi doct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nu este un simplu model de versificaţie, concepţiile sale sunt tratate cu seriozitate şi el are o influenţă asupra literaturii savante1. Lucaniu, care este foarte receptat ca poet şi este deopotrivă considerat istoric, este mai rar prezent în biblioteci, şi această lipsă pare o anomalie. Eloiza recita versuri din Pharsala, când înainta spre altar pentru a primi voalul de călugăriţă. Acest simplu fapt spune mult despre consideraţia pe care o putea av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ţiu, care a fost foarte în vogă în secolul al X-lea, a fost bine reprezentat în biblioteci, în Germania, ca şi în Franţa. În alte părţi este mai rar. Scriitorii îl citează încă, dar prestigiul său este în declin. Plaut este un autor rareori prezent în biblioteci. Printre poeţii propriu-zişi, Lucreţiu este aproape în totalitate necunoscut, de vreme ce nu este citat decât de Sigebert de Gembloux. Acelaşi lucru se întâmplă cu Catulus, Tibul şi Properţiu. Dimpotrivă, cei care trec drept moralişti, sunt comentaţi în şcoli. Este cazul lui Horaţiu3. Este atât de cunoscut, încât poate fi citat în conversaţie, pentru a comenta evenimentele4. Operele sale au fost în mod frecvent utilizate în Germania, în timpul disputei învestiturilor. Juvenal se bucură de un prestigiu aproape egal. Persiu, dimpotrivă, nu pare să fi fost un autor şcolar. Anumiţi poeţi de mai mică anvergură sunt foarte apreciaţi. Aşa se întâmplă cu Marţial, Statius, a cărui lucrare Ahileido este comentată, şi mai ales Claudian. Bibliotecile din Franţa şi Anglia au păstrat din abundenţă manuscrise din operele sale. Este comentat de profesori5. Influenţa sa este atât de mare, încât, la sfârşitul secolului, Alanus din Lille consideră util să-l respingă în anti-Claud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zatori, opera lui Cicero nu are difuzarea generală la care ne-am fi aşteptat. Discursurile şi Cores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VIARRE, La survie d'Ovide dans la littârature scientifâque le et du XIII6 siecle, Poitiers,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ELARD, Historia Calamitatum, cap. VIII, ed. Monfri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D. CHENU, Horace chez Ies theologiens, în RSPT, 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p. 46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ieşirea de la procesul său de la Sens, ABELARD îi stre coară lui Gilbert de La Porree Nam tua res agitw paries cum proximus ar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K. CLARKE şi P.-M. GILES, The commentary qfGeoffrey ofVitry on Claudian De raptu Proserpinae, Leida şi K6l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ţa îi sunt în general ignorate. Reputaţia lui se bazează pe operele sale morale, filosofice şi retorice. Există integral, sau aproape, la Cluny, la Bec, la Reims şi în aproape toate cetăţile de pe Valea Rinului. Tuscukmes sunt totuşi recomandate ca o introducere la Sfântul Augustin. De Amiciţia este pe larg avută în vedere în tratatele despre dragostea pentru Dumnezeu. Unele din operele sale alimentează reflecţia, furnizând exemple filosofice. Aşa se întâmplă cu De Republica, pe care o citează Eloiza. Tratatele sale retorice sunt lucrări de bază ale învăţământului şi au o foarte mare influenţă. Lucrarea De institutione oratoria a lui Quintilian, care este mai puţin celebru, se bucură de un credit cu totul special la Chartres, în timpul celei de a doua jumătăţi a secolului. Audienţa sa este perceptibilă deopotrivă şi în alte părţi1. Priscianus, gramatician indispensabil, este fără încetare comentat în şcoli2. Autoritatea sa este în creştere pe parcursul întregului secol. Ceilalţi prozatori sunt mai puţin răspândiţi. Seneca, considerat totuşi ca un autor creştin, are o influenţă importantă în domeniul moralei. Scrisorile sale şi, mai rar, tratatele sale se găsesc în diverse biblioteci, în principal din Franţa3. Istoricii sunt cunoscuţi în mod cu totul spor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ştiinţifici sau cei care, în epocă, trec drept ştiinţifici, au o audienţă exagerată. Secolul al Xll-lea confirmă şi aprofundează o orientare ce datează de la mijlocul secolului al IX-lea. Martianus Capella rămâne un autor indispensabil. Mai răspândite sunt operele lui Macrobius, Satur-nalia şi Comentariu la Visul lui Scipio. Ele călăuzesc primele cercetări despre creaţie şi despre cosmologie, în mod special la Chartres. Reflecţia devine şi mai filosofică prin utilizarea lucrării Timeu a lui Platon, însoţită de comentariul lui Chalcidius. Profesorii de la Chartres interpretează acest text cu pasiune4. Acest platonism cosmologic este convergen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OLLARD, La diffusion de V „Instttution oratore au siecle în MA, t. 44, 1934, pp. 163-l75; t. 45, 1935, pp. 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W. HUNT, Studies on Priscien în the Twelfth century, în Medieval and Renaissance Studies, I, 194l-l943,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1; II, 1950, pp. L-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 D. NORTHDURF, Studien zum Einfluss Sene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 GREGORY, Platonismo medievale [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hiculat de Boethius în Consolatio philosophiae1. Totuşi, Dethius are un rol capital în traducerea şi interpretarea &gt;erelor logice ale lui Aristotel. Promovarea dialecticii la ran-îl de ştiinţă regină asigură într-o şi mai mare măsură creţul său. Vocabularul şi metoda, în acest domeniu, vin de la. El inspiră toate comentariile la Aristotel care se scriu unei. Această epocă este a lui Ce thius din moment ce arta: a raţiona se învaţă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or opere din epoca târzie, ştiinţa eacă a antichităţii pătrundea în Europa Occidentală, teresul pe care oamenii secolului al Xll-lea îl poartă: estei ştiinţe prelungeşte curiozitatea cărturarilor din ml o mie. Această poftă de noi cunoştinţe dă un viu îpuls muncii traducătorilor. Cererile Vin din partea pro-sorilor de la şcoli, care sunt primii ce beneficiază de este texte. Dorinţele lor se întâlnesc cu cele ale regilor, 2 clericilor şi ale călugărilor. La Palermo, de la Roger al lea, personalul de la curte numără savanţi de prim-an, care ocupă funcţii de cancelar sau chiar de amiral2. Lpii Eugeniu al III-lea şi Alexandru al III-lea încurajează opotrivă cercetarea textelor, în principal a operelor teo-Lce greceşti necunoscute în Occident. Petrus Venerabilis, iate la Cluny, cere să se facă o traducere a Coranului, tre 1141 şi 1143, şi explică într-o scrisoare-prefaţă cum fost făcută această muncă3. Numeroşi sunt şi cei care, b diverse titulaturi, participă la acest efort intelectual, pital pentru îmbogăţir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traducătorilor este cea mai intensă în aşele creştinătăţii din apropierea ţărilor musulmane u care au raporturi continue cu grecii. Există, în Spania, i mediu uman şi lingvistic cu deosebire propice. M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D. CHENU, La theologie au XII6 siecle [619], p. 118 ş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JAMISON, Admirai Eugenius of Sicily, Londra-New rk-Oxford,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TRUS VENERABIUS, Contra sectara et haeresim saraTorum, în PL, 189 c 67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i şi evreii sunt vecini aici cu creştinii a căror limbă de cultură este araba. Întâlnim aici, deopotrivă, evrei convertiţi la creştinism. Este uşor prin urmare să găsim bilingvi şi chiar să se recruteze echipe de traducători. În această ţară de contacte, trezirea intelectuală este foarte precoce. Gerbert deţinea o parte din învăţătura sa. Activitatea de traducere care a început la Vich, la Barcelona şi Segovia se concentrează, în secolul al Xll-lea, la Toledo. Arhiepiscopul Raymond şi arhidiaconul său Dominicus Gundissalinus, un evreu convertit, s-au străduit să obţină concursul evreilor şi al arabilor, pentru a-i ajuta în acţiunile lor, pe cărturarii Europei întregi veniţi la Toledo. Colegiul traducătorilor a cărui întemeiere i se atribuire episcopului nu este, probabil, altceva. De aceea, puţin câte puţin, traducătorii toledani numără un aport crescând de străini: italieni, ca Gerardus da Cremona, mai ales englezi, ca Alfred din Sareshel sau Alfred Englezul, şi alţii, ca Herman Dal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activitatea traducătorilor nu este atât de limpede localizată. Palermo este, începând din 1130, un centru de traduceri de texte greceşti, apoi arabe. La Veneţia, la Roma şi la Pisa există interes în special pentru lucrări greceşti, sacre sau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centre lucrează independent unele de altele. Există adesea două versiuni ale aceleiaşi lucrări, una făcută după un text arab, alta după originalul grecesc. Uneori, traducerile sunt în număr şi mai mare, pentru că, fiind făcute după texte diferite, se completează şi se corectează. Există, pentru operele cele mai cercetate, o mulţime de versiuni a căror cronologie este, uneori, dificil d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ţii din secolul al Xll-lea se interesează de tot. Dacă se întocmeşte o listă completă, pe cât este posibil, a lucrărilor traduse, tratatele de chimie, medicină, aritmetică, astrologie şi alte manuale ştiinţifice sunt cele mai numeroase. Este vorba mai ales de lucrări arabe. Operele de logică şi de filosofie, atât de importante pentru evoluţia gândirii în Europa Occidentală, dispar în mijlocul acestei aglomerări1. Această disproporţie sfârşeşte prin a pune o problemă pur intelectuală. Cum a reuşit acest secol, atât de prins de ştiinţele naturale, să dea naştere la opere esenţialmente logice ş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ventar sumar, axat pe ceea ce pare să fi fost cel mai fertil pentru reflecţia secolului al Xll-lea şi a celui de al Xffl-lea nu este inutil. La Palermo, Henricus Aristippus dă, înainte de 1160, o versiune latină a două dintre dialogurile lui Platon, Menon şi Phedon. Acestea sunt, împreună cu fragmentul binecunoscut din Timeu, singurele texte ale filosofului de care dispun latinii. Nu par să fi profitat prea mult, jentru că argumentele lor ajunseseră deja prin intermediari. Vcelaşi traduce Mecanica lui Heron din Siracusa, Optica lui îuclid, Almagesta lui Claudiu Ptolemeu şi cea de a patra: arte din Meteorologicele lui Aristotel. Amiralul Eugeniu dă o rersiune a Opticii lui Ptolemeu2. În jurul lor, este foarte activ în grup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Centrală, Burgondius din Pisa, jurist eminent, îşi ncepe cariera traducând, către 1140, citatele greceşti din ~) igesta. Apoi, la cererea papei Eugeniu al III-lea, se îndreap-ă spre operele Părinţilor Bisericii greceşti. Lui îi datorăm în itineşte De Orthodoxafide a lui Ioan Damaschinul, Homeliile ji Ioan Hrysostomul despre Sfântul Matei şi Sfântul Ioan, la; 1 ca şi De natura Hominis a lui Nemesius din E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ledo, sosesc traducerile din opera lui Aristotel, rin intermediari arabi3. Logica, Organon, este abordată pen-tj prima dată între 1125 şi 1150. Aceste noi texte vin să se dauge celor pe care Boethius le' dăduse cândva. Sunt esemnate sub numele de Logica nova. Difuzarea lor este ipidă. Se poate dovedi că Abelard le-a cunoscut, dar nu a cut din aceasta un studiu aprofundat. Thierry de Chartres tilizează lucrarea Ancdytiques. Otto de Freising, la întoar-: rea în Germania, în 1158, introduce un manuscris din crarea Logica nova. După 1160, apar traduceri după crările de ştiinţe naturale ale lui Aristotel, din arab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abloului schiţat de L. GENICOT, în Le XIIIe siecle iropeen, Paris, 1968, pp. 213-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LEJEUNE, L'Optique de Claude Ptolemee dans la version tine d'apres Varabe de Vemir Eugene de Sicile, Louvai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BADAWI, La transmission de la Philosophie grecque au mde arabe, Paris,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acă. Marile opere de psihologie, de fizică, de metafizică nu sunt traduse înainte de sfârşi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cercuri provin lucrările filosofilor arabi şi evrei. În secolul al Xll-lea, misticii şi teologii sunt cei mai solicitaţi. Monoteişti ca şi creştinii, reflecţiile lor sunt susceptibile să îmbogăţească cele mai elevate dezbateri. Traducerile sunt opera, în colaborare, a lui Dominicus Gundissalinus şi a lui Ioannes din Spania, tot un evreu convertit. Ei dau o versiune latină a enciclopediei lui Avicenna, numită Sufficentia, apoi a comentariilor sale despre Aristotel. Ei traduc, deopotrivă, tratatul de metafizică al lui Algazel ce poartă subtitlul revelator de „Des-tructio philosophorum”. Nu sunt singurii înhămaţi la această sarcină. Pe scurt, există o mulţime de enciclopedii arabe şi de comentarii despre Aristotel care parvin literaţilor de limbă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COLILE ŞI ÎNVĂ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reputate, şcolile monastice dispar. Tendinţele reformatoare, care au ieşit biruitoare peste tot în cursul secolului al Xl-lea, dedică călugărul rugăciunii, şi nu învăţăturii. El trebuie să înceteze această activitate mondenă1. Se închid mai întâi şcolile externe, acolo unde acestea au existat cu adevărat. Rămâne studiam frecventat de călugării intraţi prea de tineri în mănăstire. Aşa se întâmplă la Cluny. Această soluţie nu are aprobarea tuturor. La Câteaux, nu se primesc decât tinerii care şi-au terminat studiile şi nu există şcoală de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intelectuală nu a încetat în aceste locuri, aşa cum o demonstrează întreaga literatură ce provine de la abaţii. Călugării sunt eliberaţi de constrângerile învăţăturii. Dacă există vreo şcoală, aceasta este în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itează adesea aforismul Sfântului Ieronim: Monachus non docentis sed dolentis habet ojpcium. Astfel procedează YVES DIN CHARTRES, Scrisoarea 36, în PL, 162 c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ic. Este vorba pur şi simplu despre o comunitate de gândire şi despre un curent de schimburi între un savant eminent şi călugării care doresc să se recunoască drept discipolii săi. La drept vorbind, în afara educării tinerilor călugări, nu era acesta singurul sens ce putea fi dat termenului de şcoală mo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facem o excepţie pentru abaţiile urbane sau din apropierea zidurilor marilor cetăţi şcolare. Ele se pot amesteca cu învolburările ce agită periodic mica lume a şcolilor. Abelard, instalat pe pantele colinei de la Sainte-Genevieve, predă în cadrul unei abaţii ce îi oferă avantajul privilegiului de scutire. Este vorba, în fapt, de şcoli urbane şi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şcoala este de competenţa episcopului care îşi deleagă puterile arhidiaconului, cancelarului sau cantorului, după caz. Ei nu predau personal, ci controlează activitatea lui magister scolarum. Oficial şi a tuturor celor care deschid şcoli. Grigore al Vll-lea ceruse ca „toţi episcopii să dispună ca artele liberale să fie predate în dioceza lor”1. Ordinul categoric pare să fi fost prea puţin urmat de efect. La Conciliul de la Laterano, din 1179, Părinţii rezervă un beneficiu ecleziastic, prin biserica catedrală, pentru scolastic. Viaţa materială a profesorului este asigurată din moment ce el devine canonic, dacă nu era deja. Se poate dedica clericilor şi studenţilor sărac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ret ordona episcopilor de a nu putea refuza autorizarea de a preda pentru cei care erau capabili de acest lucru. Titularii unei licenţia docendi puteau, cu permisiunea obiceiului, să deschidă o şcoală pe riscurile şi pericolele asumate de ei. Ei obţineau retribuţia de la elevii lor. La această dată, această dispoziţie a decretului nu face decât să generalizeze o practică cunoscută deja de mai multă vreme. La începutul carierei sale, Abelard a ţinut la Corbeil şi la Melun şcoli de acest fel, pe ca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 omnes episcopi artes litterarum în suiş ecclesiis docere faciant, MANSI, XX,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SI, XXII,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alifica libere, în lipsa unui vocabular mai adecvat. Nu s-a insistat prea mult asupra importanţei acestui fenomen. Avântul extraordinar al învăţământului din secolul al Xll-lea se bazează pe înmulţirea profesorilor care se instalau după placul lor. Aceste şcoli unde se practică artele din trivium lasă disciplinele superioare, de exemplu teologia, profesorului oficial care deţine catedra catedralei. Există o specializare peste tot unde mişcarea intelectuală este destul de viguroasă pentru a-l elibera pe scolasticul capitlului de formaţia elementară. Această orientare se percepe la Paris, începând cu învăţământul oficial al lui Abelard în calitate de canonic la Notre-Dame. Pe scurt, concentrarea celor mai prestigioase centre şcolare într-o singură regiune este determinată de această repartizare a sarcinilor. Dezvoltarea unei învăţături mai elaborate derivă din generalizarea învăţământului de tip primar şi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juridică a şcolarilor este destul de ambiguă. Ei sunt reputaţi clerici, şi cu acest titlu supuşi episcopului, chiar dacă nu intenţionează să facă o carieră în cadrul clerului. Studierea triuium-ului deschide accesul la profesiuni lucrative, după specializarea în drept sau medicină. Nu se poate aştepta de la studenţii de acest tip să aibă moravurile aspiranţilor la preoţie. Înainte de sfârşitul secolului al Xll-lea, controlul acestei populaţii tinere şi instabile pune probleme insurmontabile. Episcopii, legaţii, burghezii oraşelor se plâng de excesele comise de scholares. Parisul este în mai multe rânduri teatrul unor încăierăr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de Nord-Vest, autoritatea morală a clerului asupra învăţământului este generală, la toate nivelurile. Această monopolizare clericală pare să-şi fi avut originea în concepţiile carolingiene despre cultură şi despre Biserică, deoarece tradiţia şcolară ce decurge din aceasta se continuă fără vreo întrerupere gravă până în secolul al XH-lea. Reforma religioasă, străduindu-se să îndepărteze clerul de profan, orientează aceste studii către ştiinţele sacre. Dezvoltarea teologiei este consecinţ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area Bolognei în dreptul roman este rezultatul unei tradiţii cu totul diferită. Se pare că practica notarială ce venea din antichitate n-a fost niciodată cu totul uitată în Italia. Ucenicia acestei profesiuni ar putea fi la originea unui învăţământ de drept care a fost atestat încă din secolul al Xl-lea, în mai multe oraşe din Câmpia Padului. Chiar la Bologna, o şcoală notarială este cunoscută în secolul al Xl-lea. Această învăţătură pare să fi fost dată în cadrul unei şcoli de arte, pentru că amestecul disciplinelor nu este, la această epocă, un fapt rar. Predarea dreptului pare să derive de aici, în măsura în care textul legii necesita un comentariu. Cel mai vechi profesor cunoscut este un anume Pepo, calificat, în 1076, cu titlul de doctor legis. Irnerius, care profesează la douăzeci de ani după el, pare veritabilul creator al studium-ului. Era un laic ce fusese profesor de arte, chiar la Bologna, înainte de a se specializa în comentariul legilor. Acest învăţământ a căpătat un caracter oficial, după aprobarea lui de către împărat sau de către vicarul său, între 1111 şi 1115. Începând cu Irnerius, dreptul devine o disciplină autonomă, cu caracter profesional şi destinată unei categorii bine specificate de studenţi. Este vorba, şi în acest caz, de o şcoală superioară ce nu primeşte decât auditori formaţi deja pentru artele liber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intr-o concesie imperială, legată de studiul dreptului roman, şcoala de la Bologna scapă total de sub autoritatea morală a Bisericii. Învăţământul era aici rezervat unui colegiu de doctori ce aveau privilegiul de a acorda o licenţia docendi universal valabilă. Fiecare profesor ţinea o şcoală şi un contract cu studenţii săi, de obicei pentru un an. El se angaja, contra unei plăţi, să le împrumute cărţi şi să le ofere o învăţătură, iar studenţii deveneau discipolii săi. Această structură a rămas în întregime laică, atâta vreme cât dreptul civil a fost singura materie de predat. Opera lui Gratian şi dezvoltarea dr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zumat critic al teoriilor despre originea învăţământului de drept la Bologna în S. STELLING-MICHAUD, L'Universite de Bohgne [6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i canonic permit Bisericii să se insereze în acest sistem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şcolilor poate fi cu destulă uşurinţă cunoscut, graţie manualelor ce au servit drept bază de predare. Pedagogia este mai dificil de identificat, pentru că povestirile nu sunt totdeauna destul de ex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rry, care a condus şcoala de la Chartres între 1141 şi 1151, realizase o vastă compilaţie de texte, aproape toate împrumutate din antichitate, care ilustrau cele şapte arte tradiţionale. Comentându-le, şcolarii progresau prin contactul cu cei mai buni autori. Disciplinele literare, cele din trivi-um, ocupă un loc preponderent. Învăţarea gramaticii se bazează pe extrase abundente din Donatus şi din Priscianus, cea a logicii pe textele lui Aristotel şi ale lui Boethius. Dimpotrivă, artele ştiinţifice, cele din quadrivium, par sacrificate. Textele reţinute nu dau aceeaşi impresie de coerenţă. Luat ca atare, acest program se rezumă la o formaţie umanistă fundamentală. Ea este axată pe raţionament şi nu pe ştiinţe. Trebuie oare să tragem concluzia că idealul este literar, fără alte preocupări? Ar fi foarte imprudent, pentru că acest ciclu de învăţământ nu lasă nici un loc învăţăturii creştine. Nu este vorba, prin urmare, decât de o propedeutică1. Sistemul celor şapte arte liberale permitea, în mod provizoriu, această vedere trunchiată a ştiinţelor. Un ciclu complet de învăţământ nu se putea mulţumi doar cu atât. Hugo din Saint-Victor, care conduce şcoala de la celebra abaţie din Paris, numără douăzeci şi una de discipline şi le organizează potrivit unei scheme total diferite. El tratează medicina ca pe teologie. Se trece de la un program şcolar la un proiect de enciclopedie, care est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cret, această ruptură între disciplinele literare ce servesc formaţiei umaniste de bază şi restul ştiinţei pare cât se poate de reală. Unii profesori predau artele, fără să fi urmat vreodată studii de teologie. Este cazul lui Abelard, care a predat deja vreme îndelung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epunere în discuţie a punctului de vedere tradiţional în ttGIACOMO, Masters, books and library at Chartres according to the cartularies of Notre Dame and Saint-Pere, în Vivarium XII, 1974, pp. 3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până când ajunge la Laon pentru a aborda ştiinţa sacră. Or, pentru el nu este o obligaţie. El doreşte pur şi simplu să-şi lărgească experienţa şi să-şi schimbe specialitatea. Există o orientare profană spre învăţământul literar fundamental, ceea ce produce o oarecare nelinişte spiritelor ma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s şcolar reconstituit după un manual conţine ceva teoretic. Ioan din Salisbury, care face o prezentare amănunţită a studiilor sale într-un capitol din Meta-logicon, ne permite să abordăm realitatea de foarte aproape1. Ajuns la Paris, la 14 ani, către 1135, el va învăţa toate disciplinele timp de aproape doisprezece ani, sub conducerea a mai mult de zece profesori şi schimbând oraşul. La Paris, el urmează, pentru câteva luni, învăţământul lui Abelard despre dialectică şi aprofundează, apoi, această disciplină, timp de doi ani, cu alţi profesori. La Chartres, este vreme de trei ani elevul lui Guilelmus din Conches, care îi predă gramatica. Învaţă după aceea artele din quadriviwn, la Chartres, apoi la Paris. Format astfel, el a devenit, la rândul lui, scolastic2. O asemenea expunere scoate în evidenţă extraordinara libertate de care dispuneau atunci studenţii. Ei abordează materiile în ordinea care le convine şi fără să se lege de un profesor sau de o şcoală. Formarea lui Abelard ne inspiră aceleaşi remarci. Studenţii pe care îi întrevedem în preajma sa par în aceeaşi măsură eliberaţi de toate obligaţiile administrative sau ecleziastice. O organizare şcolară încă rudimentară permite aceste veniri şi plecări, acest entuziasm şi adesea această improvizaţie pe care o vedem în anturajul lui Abelard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 texte a lui Thierry de Chartres şi cariera lui Ioan din Salisbury nu ne lasă să percepem decât pre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DIN SALISBURY, Metalogicon, cartea a Ii-a, cap. 10, ed. Webb, pp. 77-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LIEBESCHUTZ, Medieval humanism în the life and writings of John of Salisbury, Londra,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H. DELHAYE, L'organisation scolaire au XIIe siec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t. V,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or. Aceste discipline asigură formaţia de bază, prealabilă pentru orice orientare către drept, teologie sau medicină. Nimic nu dovedeşte că, pentru a accede la aceste învăţături specializate, ucenicia în materiile de bază durează atât de mult pe cât povesteşte Ioan din Salisbury. Acesta din urmă este, la urma urmelor, un umanist care îşi continuă mai mult decât oricine studiile pentru a avea acces la funcţiile de scolastic. Cei care doresc să obţină o funcţie ecleziastică sau să exercite o profesiune juridică nu au nevoie de această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dreptul civil şi canonic, medicina se predau deopotrivă. Există oraşe mai reputate decât altele pentru aceste discipline. Abelard vine la Laon din cauza prestigiului de care se mai bucură această şcoală în primele decenii ale secolului al Xll-lea. La această dată, teologia, numită sacra pagina, este un simplu comentariu biblic. Povestirea lui Abelard, despre păţaniile sale cu această ocazie, nu lasă nici o îndoială despre natura acestui învăţământ. Nu pare să fi existat cea mai mică schimbare în timpul secolului al Xll-lea. Scrisoarea lui Guy de Bazoches nu menţionează decât cele trei sensuri ale Scripturii, în legătură cu predarea teologiei la Paris, la sfârşitul secolului1. Numeroasele tratate de teologie, scrise în legătură cu subiecte speciale, sunt opere libere, nelegate direct de învăţământ. O compilaţie precum Sentences a lui Petrus Lombardus nu devine o lucrare şcolară ce necesită un comentariu în curs, decât spre 1226. În domeniul dreptului civil, textul care face obiectul unei predări este Digeste. Profesorii de la Bologna nu sunt legiuitori, ci glosatori ce se străduiesc să explice şi să interpreteze dreptul roman. Simplului comentariu literal şi gramatical, ei îi substituie o analiză în profunzime, care regrupează Pasajele referitoare la aceleaşi probleme. Sarcina lor este, aşadar, să explice soluţiile contradictorii extra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DENIFLE, E. CHATELAIN, Cartulaire de IVniversite de Haris, 1.1, Paris, 1889,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 juris. Dreptul Bisericii pune o problemă absolut identică. Profesorii compilează textele de la concilii, ale papilor şi ale Părinţilor, ce conţin o decizie de natură juridică, îi explică cuprinsul şi se străduiesc să rezolve, prin comentariu, divergenţele ce par să le opună. Concordia dis-cordanttum canonum a lui Gratian răspunde, către 1140, acestei preocupări. În sfârşit, în medicină, numeroasele tratate venite din antichitate sunt lucrările de bază ale acestei ştiinţe, ce se bazează şi ea pe text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nivelurile, predarea înseamnă comentarea unui text care face şcoală. O asemenea practică nu are nevoie de justificări îndelungate, atunci când este vorba despre gramatică sau despre retorică. Pentru a învăţa limba latină, este bine să se frecventeze marile opere de odinioară. Munca profesorului constă în a face toate remarcile utile înţelegerii unei forme gramaticale rare, a unui cuvânt puţin folosit sau a unei metafore. Erudiţia istorică îşi găseşte şi ea locul în aceste subiecte, ca tot ceea ce este folositor pentru perceperea exactă a sensului unui text. Se înţelege predilecţia scolasticilor pentru poeţi, al căror acces este mai dificil şi care necesită, mai mult decât proza, cele mai diverse re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alectică, profesorii şi şcolarii abordează arta de a raţiona după Aristotel şi Boethius. Este vorba, şi aici, de comentariul textelor din Organon. Există mai multe mărturii ale explicaţiilor lui Abelard în legătură cu Isagoge al lui Porphyrius, despre Categorii şi despre tratatul Despre interpretare1. Acestea sunt opere şcolare, reflectare a unui învăţământ ce se modifică cu anii. Secolul al Xll-lea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Cunoaşterea operei logice a lui Abelard s-a îmbogăţit mult în secolul al XX-lea prin descoperirea de manuscrise ce implică etape diferite ale reflecţiei sale asupra aceloraşi texte din Organon. Cf. PIETRO ABELARDO, Scritti filosoftcU ed. M. Dai Pra, Roma-Milano, 1954; PETER ABAELARDS, Philosophische Schriften, ed. B. Geyer, Miinster, 1919; L. MINIO-PALUELLO, Twelfth Century logic, Texts and Studies. II Abaelardiana inedita, Roma, 1958; PETRUS ABAELARDUS, Dialectica, Assen, ed. L.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Rijk,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chimbări în acest program, din moment ce aceleaşi texte sunt în continuare comentate în Universităţile din întreg secolul al XlII-lea. La această oră, recurgerea la o operă din antichitate nu deranjează cu nimic inteligenţa. Aristotel o stimulează mai curând, suscitând întrebări şi cerând o rigoare neegalată în folosirea cuvintelor. Analizele propoziţiei şi practica demonstraţiei silogistice fac să se realizeze mari progrese în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tele din qnadriviun% textele venite din antichitate sunt încă baza predării. Este sigur că nivelul de cunoştinţe atins de greci nu a fost depăşit de savanţii din Evul Mediu. De aceea lectura noilor traduceri este pentru ei echivalentul unei descoperiri pe care ei nu pot să o supună probei faptelor. Aceşti literaţi nu au nici simţul experienţei, în sensul modern al termenului, nici posibilitatea de a o face. Singura unealtă critică de care dispun, în faţa acestui aflux de cunoştinţe noi, este dialectica, încă de atunci, asimilarea învăţăturii trece prin comentariul de text. Nepotrivirea acestei logici se datorează, cu siguranţă, în mare măsură stagnării ştiinţelor, în ciuda a tot ceea c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mentariul de text apărea ca metoda cea mai rodnică pentru abordarea medicinii, a dreptului şi a teologiei, în domeniul diagnosticului şi al terapeuticii, grecii şi arabii au un avans însemnat asupra medicilor medievali. Scrierile lor trebuie luate în considerare, cum şi sunt, de altfel, cele ale lui Constantin Africanul, un călugăr de la Montecassino, un contemporan. Pentru ceea ce ţine de domeniul dreptului, este inutil să insistăm mai mult asupra rolului textului şi asupra a tot ce decurge din aceasta. In sfârşit, este cât se poate de evident că Revelaţia creştină este cuprinsă în Sfintele Scripturi. Nici un text nu are atâta autoritate. Cu o prudenţă sporită, se cuvine să le com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văţătura se dobândeşte prin texte. Încă de atunci, nu trebuie să surprindă preponderenţa artelor mibajului în formaţia intelectuală. Una şi aceeaşi metodă pare aptă să conducă spiritul în căutarea ştiinţei. Gramatica şi apoi dialectica au statutul de ştiinţă-instrument1. Nimic nu trebuie să le fie sustras şi poate exista o îndrăzneală în manevrarea acestor discipline critice în câmpul teologiei. Cărturarii abordează cele mai delicate chestiuni cu o ardoare juvenilă. Există la ei ambiţia de a înţelege şi de a explica, ceea ce es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predare decurg direct din obligaţiile comentariului asupra textului. Trei etape caracterizează această muncă, definite, fiecare, printr-un termen tehnic: littera, sensus, sententia. Prima operaţiune constă în fixarea literei textului, ceea ce nu este inutil când este vorba de o tradiţie manuscrisă. Ea ajunge la o discutare a cazurilor, a timpurilor şi a formei gramaticale. Cea de a doua sarcină constă în fixarea sensului cuvintelor şi a frazei. Cele mai diverse explicaţii pot apărea deja cu această ocazie. Aceste remarci gramaticale şi lexicografice se înscriu între rândurile manuscriselor şi formează o glosă interliniară. În sfârşit, profesorul discută opinia emisă de autor în frază sau paragraf. El o corectează, dacă aşa consideră, şi îşi dă propria părere. Aceste comentarii se scriu pe margine şi formează glosa marginală, într-un manuscris medieval, însăşi dispunerea acestor adnotări elimină orice ambiguitate. Înmulţirea adnotărilor are ca rezultat o glos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rimite de multă vreme au fost, uneori, obiect de comentarii contradictorii. Acest lucru este esenţial pentru un pasaj biblic, ca şi pentru o opinie juridică. Profesorul care nu ignoră sententia predecesorilor săi trebuie, dacă nu le împărtăşeşte părerea, să le analizeze, să le respingă şi să le propună pe ale sale. Din această confruntare se naşte întrebarea2. Termenul desemneaz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itlurile semnificative: M. D. CHENU, Grammaire et theotogie, în AHDLMA, t. X, 1935-l936, pp. 5-28, reluat în La theologie au Xlf siecle [619] sau chiar J. JOLIVET, Art du langage et theologie chezAbelard [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ruriernorandum est quod ex qffirrnatione et ejus contradictoria negatione questio constat, scrie Gilbert de La Porree, citat de G.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RUNET, P. TREMBIAY, La renaissance duXJp siecle [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 propriu-zisă, acceptată ca atare şi rupând, dacă este nevoie, ordinea comentariului textului. Amplificarea întrebărilor poate masca textul original, care devine numai un pretext pentru dezbateri contradictorii. Sentinţele lui Petrus Lombardus sunt o culegere de opinii ce au suscitat în mod sigur întrebări. Şansa sa şcolară în secolul al XlII-lea ţine tocmai de acest rol, puţin ingrat, de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se organizează în jurul unei Lectio, în acelaşi timp comentariu şi lecţie. Abordarea unui text de o anumită amploare presupune schiţarea unui plan, în scopul de a-l expune parte după parte. Lucrarea Divisio justifică această fragmentare, care este un exerciţiu intelectual stupefiant. Profesorii medievali găsesc o ordine în toate lucrările şi au pretenţia că pot înţelege intenţiile autorului cu arsenalul lor logic. Această muncă, artificială indiscutabil, conduce întregul comentariu şi este decisivă pentru sensul operei. Ea schiţează trăsăturile cele mai frapante ce s-ar pierde în masa de notări de detaliu care aglomerează un comentariu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RILE DEZBATER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intre şcolile şi problemele dezbătute în secolul al Xll-lea nu sunt totdeauna în mod clar stabilite. Există o disproporţie flagrantă între o activitate obişnuită, axată pe comentariul de texte, şi strălucitele tratate care jalonează un efort intelectual, fără precedent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nu a avut rolul ce i-a fost mult timp atribuit în acest domeniu. Cea de la Chartres a fost descrisă cu prea multă dragoste şi nivelul său a fost supraevaluat1. Învăţătura dată în claustrul unei catedrale are ca misiune fundamentală să formeze clerul unei dioceze, ceea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u rezervele, se pare excesive, exprimate de R. W. SOUTHERN, Medieval Humanism [662], pp. 6l-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ecesită capacităţi excepţionale. O învăţare exactă a gramaticii, puţină logică şi o anumită familiarizare cu Biblia pot fi suficiente. Încă de atunci, ne putem întreba, cui le erau destinate operele cele mai subtile, raţionamentele cele mai întortocheate, argumentările cel mai bine structurate şi cercetările cele mai abstracte. Ce cititori se apropie de Gloses sur Ie Ttmee de Platon a lui Guilelmus din Conches sau de tratatele lui Gilbert de La Porree? Exista, oare, în jurul unei şcoli, o activitate intelectuală a-nexă, de un alt nivel, rezervată câtorva subiecţi străluciţi, discipoli preferaţi ai profesorilor? Învăţământul organizat în preajma unei catedrale are el, oare, trepte diferite, în funcţie de calitatea auditorilor? Organizarea unei şcoli catedrale ar fi atunci mult mai suplă decât se spune, iar libertatea de iniţiativ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lega toate dezbaterile de problemele născute din învăţământ. Problemele abordate au un interes mai general şi adesea o altă influenţă. Cei care iau parte la aceasta nu se recrutează numai din lumea şc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troversă de oarecare amploare derivă din tratatul lui Anselm de Canterbury, Cur Deus homo. Această operă, terminată în 1098, se ocupă de chestiuni fundamentale: de ce a creat Dumnezeu omul şi care este rolul său în lume? Anselm, reluând o temă evocată de Grigore cel Mare, arată, că destinul omului este să înlocuiască în ceruri pe îngerii decăzuţi. Perspectiva este grandioasă şi exaltantă. Ea are o savoare monastică, în măsura în care destinul final al omului poate apărea ca un criteriu al modelelor de urmat în viaţa din această lume. Tratatul Sfântului Anselm are meritul de a face din această temă schema esenţială a unei reflecţii complete despre Creaţie, despre îngeri, despre om, despre întrupare şi viaţa morală. Întreaga istorie a mântuirii este tratată din acest unghi. Anselm, dialectician fără pereche, se străduieşte să dea, prin toate aceste doctrine, o justificare din motive necesare. În acest domeniu, tot ce este demn de onoarea lui Dumnezeu pare să convină, şl această coerenţă interioară, la jumătatea drumului între un argument metafizic şi o consideraţie estetică, ţine loc de demonstraţie. Totul este admirabil expus într-un dialog făcut pentru a sedu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on, în primele două decenii ale secolului al Xll-lea, se face referire la Cur Deus homo şi se adoptă tezele lui Anselm de Canterbury. Primul care se distanţează este Rupert de Deutz, care vede un redutabil antropomorfism în atribuirea lui Dumnezeu a unor planuri succesive2. Evoluţia lui Honorius Augustodunensis este şi mai caracteristică. Format în anturajul lui Anselm însuşi, el îi adoptă, în mod firesc, tezele. Elucidarium, scris către 1115, prezintă aceste doctrine sub o formă vulgarizată. În lucrările sale ce au urmat, el îşi schimbă în întregime opiniile. Mai există şi o concepţie generală despre univers care îl conduce în alegerea unei noi soluţii. Creaţia este o armonie de fiinţe diferite, iar fiecare dintre ele, prin natura sa, rămâne ceea ce este. Un om este un om, un înger este un înger. În consecinţă, a da omului vocaţia de a înlocui îngerii decăzuţi nu mai are sens. Honorius, care cunoaşte această opinie bine înrădăcinată, are grijă să-i ruineze fundamentările3. După el, cauza este înţeleasă. Teza nu mai este evocată, ci poate doar ca un ecou al doctrinelor trecute. Armonia lumii, descoperită într-un context de platonism cosmic, apoi propria consistenţă a naturii umane, legată de realismul aristotelic, interziceau să ne gândim mai mult la un destin asemănător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apare la timpul său şi este încărcată de orientări divergente. Concepţiile lui Anselm erau dominate de istoria mântuirii, iar lumea dispare în aceas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ografia Sfântului Anselm se îmbogăţeşte fără încetare, ANSELME DE CANTERBURY, Pourquoi Dieu s'estfait homme, text latin, introducere şi traducere, de R. Roques, Pari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CHENU, La theologie au XI^ siecle [619], p. 5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Honorius, personaj încă misterios,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Further evidence for the irish origin of Hono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dunensis, în Vivariwn, t. VII, 1969, pp. L-7. Despre legă turile cu Sfântul Anselm, cf. R. W. SOUTHERN, Saint Ansetm and his Biographer, Cambridge, 1966, p. 21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avea sens decât prin finalitatea sa. Universul nu era decât un decor în care omul trebuia să~şi afle mân-tuirea. Ascetismul putea să-şi găsească aici satisfacţie, pe bună dreptate. De acum înainte prevalează o altă viziune a lucrurilor, ce impune un mai mare respect pentru propria soliditate a fiinţelor. Reflecţia asupra armoniei lumii conduce rapid la punerea în evidenţă a naturii. Ea nu mai poate fi ocolită şi impune o reevaluare a tuturor atitudinilor omeneşti. Angelismului vieţii monastice, model convenabil în schema Sfântului Anselm, îi succede, inevitabil, un ascetism mai restrictiv pentru natură şi un model de viaţă, mai concret, inspirat din Evanghelie. Dezbaterea intelectuală şi evoluţia comportamentului religios sunt în raport de armonie, fără ca să se poată urma, cu toate acestea, toate legăturile ce merg de la una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natură devine intelectualmente restrictivă până la a-şi impune criteriile spiritului, la egalitate cu dogmele Bisericii. Se raţiona acum ţinându-se cont de natură, şi aici era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ii, prinţi şi savanţi, nu ignoraseră lucrurile şi fiinţele. Dăduseră adesea dovadă de cea mai insistentă curiozitate în privinţa fenomenelor. Gusturile lor şi posibilităţile vremii nu mergeau mult dincolo de acest lucru, în secolul al XIHea, este vorba despre cu totul altceva. Savanţii înţeleg să ia lumea în considerare, în întregime şi ca structură unică. Vocabularul trădează această schimbare, prin folosirea lui universitas în sens de univers. Astfel procedează Honorius Augustodunensis în Liber XII questionum şi, după el, aproape toţi autorii din secolul al Xll-lea1. La drept vorbind, unitatea universului nu fusese necunoscută de cărturarii din secolele precedente. Consideraţiile asupra microcosmosului şi macrocosmosului presupun un unic organism. Era vorba totuşi de raporturi de similitudine şi nu de cauz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secolul al Xll-lea, problema nu est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L, 172 c 1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e o dată în plus o listă de concordanţe între om şi univers, ci de a cerceta cauzele fenomenelor. Descoperirea naturii implică această trecere de la o explicaţie simbolică, la o argumentaţie fizică. Este cât se poate de evident că discursurile anterioare nu au dispărut dintr-o dată, căci sunt încă numeroşi autorii din secolul al Xll-lea care gândesc conform schemelor comparative. Totuşi, există, este adevărat rar, o mentalitate nouă. Ea se exprimă cu vigoare prin pana lui Guilelmus din Con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auzelor se izbea – mai ales acolo unde credinţele religioase erau direct interesate de explicaţii – de atotputernicia lui Dumnezeu. Guilelmus din Conches, ca un spirit foarte informat, arăta că ignorarea forţelor naturii nu slujea slava lui Dumnezeu, şi „ne obliga să rămânem într-o credinţă fără inteligenţă”1. Nu se înţelegea peste tot astfel. Într-o scrisoare către Sfântul Bernard, Guillaume de Saint-Thierry îi reproşa că explică crearea primului om non a Deo, sed a natura, a spiritibus et stellis. Era indignat că povestea Evei, scoasă din coasta lui Adam, l-a făcut să surâdă, chiar dacă avea garanţia autorităţii divine. Prefera propriile invenţii şi, pentru a vorbi ca un naturalist, el ignora un mare mister2. Or, aceste cuvinte severe veneau de la un spirit mare, sensibil, ca şi toţi ceilalţi, la descoperir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nou pentru natură este o mişcare atât de generală şi atât de profundă, încât nici un literat nu o poate ignora şi nici un autor spiritual nu o poate combate în fond. Sfântul Bernard, când a scris un tratat, De diligen-do Deo, începe prin evocarea formelor celor mai naturale şi celor mai umile ale dragostei. Spiritul secolului este de aşa manieră, încât nu se poate ridica la sublimul contemplaţiei fără să fi avut grijă de respectarea întregii ordini a lucrurilor. O asemenea atitudine este revelatoare, pentru că Bernard nu poate trece drept un naturali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ILELMUS DIN CONCHES, Philosophia mundi, I. 23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172 c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ILLAUME DE SAINT-THIERRY, De erroribus Gulielm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 în PL, 180 c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e ceea ce trebuie ideilor vremii şi nu mai mult. Trebuie să fi fost un curent puternic pentru ca un mistic să considere potrivit să scr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işcarea de gândire marcată de descoperirea naturii pare cu mult mai vastă, decât se spune în mod obişnuit1. Ea se exprimă diferit şi implică o adevărată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mul secolului al Xll-lea este filosofic şi nu datorează mare lucru experienţei. Nu se poate considera un autentic sentiment al naturii strofa de introducere de la numeroase cântece de curte, pentru că aceste compoziţii stereotipe îşi împrumută elementele din retorica antică. Dacă există natură, ea este livrescă. Se poate deopotrivă releva, la autorii latini din secolul al Xll-lea, absenţa aproape completă a oricărei descrieri şi chiar a oricărei referiri la un peisaj concret. Faptul este tulburător, oricare ar fi explicaţia pe care vrem să o dăm. Această percepţie imediată a lumii nu este exprimată. Experienţa directă pare să lipsească, ceea ce confirmă caracterul cultural şi în special filosofic al descoperir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tradiţia nu este unică. Cărţile sunt foarte deosebite prin originea şi conţinutul lor. Se pot remarca lucrări de ştiinţă, în sensul tehnic al cuvântului, Libri naturales ce vehiculează cunoştinţe asupra lumii naturale, tratatele de filosofie propriu-zisă şi operele, teologice. Rolul pe care îl joacă şi unele şi celelalte este foarte diferit. Se dovedeşte repede că numeroasele tratate de geometrie, de optică şi de mecanică, traduse din arabă, nu alimentează în profunzime reflecţia. Rămân la periferia conştiinţei filosofice a secolului al Xll-lea. Nu se întâmplă la fel cu toate lucrările care oferă o descriere a multiplelor aspecte ale lumii şi ale fiinţelor vii. Astronomia, geografia, istoria naturală şi medicina sunt rând pe rând solicitate pentru a compune vaste encicloped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o mundi a lui Honorius Augustodunensis este împărM. D. CHENU, La Theologie auXlF siecle [619], p. 21 şi urmţită în trei părţi: descrierea lumii, timpul şi evenimentele istoriei. Întreprinderea se doreşte completă, exhaustivă chiar, pentru că nimic nu scapă cadrelor astfel definite. Cu toate acestea, perspectiva de ansamblu nu este de mare noutate, în măsura în care ea se poate baza pe opera lui Ioan Scottus care uneşte deja crearea lumii cu evoluţia umanităţii. Clavis physicae de acelaşi autor este o De natura rerum în care regăsim deopotrivă marca lucrării De divisione naturae1. Există mult mai mult naturalism la Guilelmus din Conches, a cărui lucrare Philosophia mundi nu face nici o concesie supranaturalului. Fie că este vorba de climă, de ploi, de vânturi, de inundaţii sau de viaţă, de concepţie, de naştere sau de dezvoltare, pentru a explica fenomenele sunt reţinute numai cauzele apropiate, concrete şi chiar materiale. Există la el un pozitivism cu totul stupefiant. Putem regăsi o asemenea viziune fizică a lumii în tratate de mai mică anvergură, precum Liber de solis affectibus, ce uneşte astronomia cu climatologia2. Aceste diferite lucrări iau în calcul datele vehiculate de tratate venite din antichitate, precum Quaestiones naturales ale lui Seneca, cunoscute deja de Anselm de Canterbury şi difuzate în mare măsură de Guilelmus din Conches şi de numeroasele traduceri după enciclopediile arabe, a căror cantitate sp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teologia intră în descoperirea naturii la un alt nivel. Revelaţia creştină se deschidea în Biblie prin cartea Genezei, care începe cu povestirea facerii lumii. Exista aici un text care antrena o convingere absolută şi care permitea, în plus, o reflecţie asupra cosmogenezei. Or, tradiţia Bisericii era deja bine afirmată asupra acestui subiect, deoarece comentariile Sfinţilor Părinţi la primul capitol din Facerea lumii, sau Cele şase zile ale creaţiunii, sunt numeroase. Cărturarii cunoşteau bine îndelungile analize pe care Sfântul Augustin le consacrase acestor versete în ultimele cărţi din Confessiones. Mai importante sunt Homelies în Hexameron ale lui Ambrozie de Milano, copia fidelă a unei predici a lui Vasile din Cesare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tă vreme inedită, această lucrare este acum disponi bilă: HONORIUS AUGUSTODUNENSIS, Clavis Physicae, ed.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ntini, Roma,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 172 clOl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acelaşi subiect. Aceste opere erau ele însele proba unei tradiţii intelectuale în legătură cu subiectul respectiv şi o provocare la a o continua. O reflecţie asupra lumii, în legătură cu doctrinele facerii lumii, putea aluneca într-un comentariu despre Geneză, realmente predat sau simplă operă teoretică. Povestirea biblică este susceptibilă să primească interpretări oarecum diferite. Arnaud de Bon-neval, un prieten al Sfântului Bernard, autor al unui De operibus sex dierum, nu înţelegea acest lucru la fel ca Honorius Augustodunensis sau Thierry de Chartres1. Inflexiunile cele mai subtile ale unui comentariu fac trecerea de la un mediu spiritual la altul. Totuşi, era vorba despre opere teologice fondate pe text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mii se afla pe atunci în Timeul lui Platon însoţit de Comentariul lui Chalcidius. Se adăuga la acestea opera binecunoscută a lui Macrobius, încă de neînlocuit la această dată. Platon reprezenta adevărul fizic şi filosofic despre apariţia cosmosului. Savanţii îl puteau acomoda cu povestirea Genezei sau pur şi simplu să-l comenteze. Guilelmus din Conches adoptă această ultimă soluţie în ale sale Glosae super PUxtonem. Înţelegea astfel să abordeze doctrinele tradiţionale, pe care nu le punea în discuţie, într-o perspectivă filosofică. Platonismul, sub diferitele sale forme, nu părea incompatibil cu învăţătura Bisericii. Doctrinele spiritului lumii puteau primi o interpretare satisfăcătoare, excluzând orice panteism. Explicaţiile profesorului de la Chartres nu au convins pe deplin şi el nu pare să fi fost insensibil la criticile formulate de Guillaume de Saint-Thierry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duri cu totul diferite de abordare a lumii nu epuizează sentimentul naturii. Toate discursurile care se ţin despre dragoste puteau intra într-un capitol a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NORIUS este autorul unui Hexameron, în PL, 172, THIERRY DE CHAKTRES al unui De sex dierum operibus, e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ăring, The creation and Creator of the world according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rry of Chartres and Clarenbaldus of Arras, în AHDLMA, XXII, 1955, p. 18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 GREGORY, Anima mundi [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regăsi, cel puţin parţial, aceiaşi protagonişti. Toate aceste dezbateri sunt duse până la limită. Nu vedem ce s-ar mai fi putut adăuga la opera lui Guilelmus din Conches, pe baza cunoştinţelor primite la mijlocul secolului al Xll-lea. Până la înnoirea prin contribuţia textelor aristotelice, învăţătura despre lume stagnează. Se atinge aici propria limită a acestui efort intelectual. Bazat pe texte, el nu progresează decât prin îmbogăţirea bibliotecilor şi se opreşte atunci când este obţinută asimilarea. În sfârşit, această învăţătură domină rău filosofiile divergente şi se pierde în argumentări fără sfârşit. Incapacitatea de a-şi imagina un contact experimental cu lumea face acest entuziasm pentru natură precar. Descoperit de cărţi, universul se integrează la urma urmelor în catedrale de raţio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ştiinţe extrase din cărţi îi corespunde o metodă de analiză şi de înţelegere adaptată criticii textelor: dialectica. Este un instrument a cărui influenţă se întinde progresiv asupra întregii ştiinţe, din moment ce judecă toate enunţurile. Instrumentul îşi dobândeşte autonomia şi secretă propriile sale întrebări. Logica domină atunci dezbaterea şi îşi impune probl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l-lea, dialectica mai înseamnă Logica vetus pe care a cunoscut-o Gerbert. Abia către 1140, sunt cunoscute de savanţi părţile lipsă din Organon-ul lui Aristotel. Disputa universaliilor se dezvoltă pe baze vechi. Este cât se poate de evident că ea derivă direct din Isagoge, din Categorii şi din Perihermeneias. Oricare ar fi interesul pur filosofic al acestei probleme, şi este mare, în primul rând apare faptul că învăţaţii sunt la unison în formularea exactă a unei probleme şi în dezvoltarea ei în profunzime, cu un rafinament în argumentaţie cu totul nou. Capacitatea de a filosofa este cea care survine deodată, şi Abelard o ar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discută despre validitatea unor propoziţii precum: Socrate este un om, Socrate este muzician şi Socrate este aşezat. Predicatul este atributul lui Socrate. Conform naturii sale, el întreţine cu subiectul relaţii diferite. Astfel, calităţile accidentale, a fi. Muzician, nu pot institui nici o cunoaştere generală. Starea, a fi aşezat sau în picioare, permite formularea de propoziţii care sunt adevărate sau false, după împrejurări. Numai enunţul Socrate este un om poartă în sine o necesitate irecuzabilă. În consecinţă, se impune să rânduim predicatele după gradul de veridicitate pe care ele ne permit să-l a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ogică de cea mai mare importanţă este atribuirea unui predicat universal unui subiect, pentru că numai propoziţiile de acest tip ne permit să atingem un adevăr universal şi să întemeiem o ştiinţă. Porphyrius se preocupase în Isagoge de fixarea listei cu predicabile, adică de concepte atribuibile unui individ ca Socrate. El reţine cinci termeni care sunt succesivi: om, animal, substanţă vie, substanţă corporală şi, în sfârşit, substanţă. Enumerarea merge, din grad în grad, de la individ până la genul cel mai vast şi cel mai nedeterminat. Porphyrius îşi punea deja câteva probleme în legătură cu natura acestor concepte universale. Există ele în realitate sau numai în gândire? Dacă există cu adevărat, sunt ele materializate sau nu, sunt ele separate de lucrurile sensibile sau sunt angajate în materie? Porphyrius nu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ienii din secolul al Xll-lea găsesc întrebarea abia formulată în textele de bază ale învăţăturii lor. Disputa universaliilor derivă tocmai din aprofundarea acestor scurte interogaţii ale lui Porphyrius. Este vorba de fapt de a şti care este natura unor concepte ca om, animal sau substanţă şi ce fenomene, reale sau imaginare, sunt la baza acestei atribuiri colective mulţimilor de indivizi. Din pur logică, problema devenea metafizică, deoarece ea presupunea o luare de poziţie cu privire la natura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dialecticienilor din secolul al Xll-lea variază între două extreme. Nominaliştii văd în aceste universalii numai cuvinte fără realitate. Realiştii, în schimb, cred că ele se regăsesc î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scelin, unul din primii profesori ai lui Abelard, nu era decât flatus vocis. Rezistă numai indivizii total diferiţi. Pentru realişti, universaliile erau, desigur, concepte, dar care dăinuiau realmente în indivizi. Omul este cu adevărat esenţa individului astfel numit, care se distinge de alţii printr-o serie de calităţi care nu pot exista în afara lui. Pe scurt, indivizii au o esenţă comună şi se disting prin accidente, aceasta pentru a ne menţine în limitele vocabularului strict aristotelic. Aceasta ar fi fost, după spusele lui Abelard, poziţia lui Guillaume din Cham-peaux, scolastic la Notre-Dam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pare să-şi fi alungat cu uşurinţă profesorul de, pe această poziţie. El a remarcat că esenţa de animal nu poate fi identică la om şi la câine, din moment ce diferenţierea lor nu ţine doar de accidente. Însăşi esenţa lor era alta şi, în consecinţă, conceptul de animal desemna realităţi care nu erau identice. Deci, acest concept nu avea nici un corespondent concret. Guillaume din Cham-peaux pare să fi modificat fără pricepere teoriile sale pentru a face faţă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lui Abelard sunt mai subtil elaborate. Indivizii se„ disting realmente unii de alţii pentru că sunt de aşa natură, încât nimic din ce le aparţine nu se regăseşte în celălalt. Lumea era într-adevăr formată dintr-o colecţie de indivizi. Conceptul universal este un termen care le poate fi aplicat cu veridicitate. Pe planul pur logic, Abelard se putea mulţumi cu atât. Totuşi, el admite că înseşi realităţile fondează validitatea denominaţiei, pentru că toţi oamenii se întâlnesc în faptul că sunt oameni. Eroarea realiştilor este de a confunda denumirea de „om„, care nu este decât un cuvânt, cu „fiinţa om”, care este o realitate. Abelard nu poate explica exact cum unul îl creeaz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batere teoretică, subtilă şi care deschide porţile metafizicii, ascundea folosirea cotidiană a dialecticii. A aprecia enunţurile şi a le stabili importanţa este o acţiune redutabilă. A trece de la critica textelor astfel concepută la comentariul Sfintei Scripturi este o îndrăzneală pe care Abelard o întreprinde încă de la şederea sa la Laon. A analiza, potrivit acestor metode, conţinutul credinţei sau al moralei putea tulbura anumite obişn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în afara unei anumite arogante, nici o voinţă demolatoare la Abelard. Dimpotrivă, el căuta, poate fără îndemânare, să înţeleagă şi să explice. Numai astfel, printr-o ciudată sumă de neînţelegeri se poate explica judecata severă pe care Guillaume de Saint-Thierry o emite în legătură cu unele din operele sale1. Istoriografia, până la o perioadă recentă, nu a făcut decât să agraveze cazul, refuzând să citească din punct de vedere istoric opera lui Maâtr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batere deschisă prin extraordinarul avânt al dialecticii face să se meargă până la problemele fundamentale ale filosofiei. Ceea ce însemna descoperirea unei lumi şi a da cale liberă tuturor cercetărilor abstracte. Abelard contribuie într-o măsură însemnată la orientarea spre filosofie şi teologie a conştiinţei medievale. În contrapartidă, interesul pentru ştiinţele naturii şi în special pentru ştiinţele exacte pare să fie î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ZERBI, Guillaume de Saint-Thierry et son differend avec Abelard, în Saint-Thierry [611), pp. 395-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ş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ieţii religioase şi intelectuale este o disciplină în plină mutaţie, mai ales pentru perioada cuprinsă între secolul al IX-lea şi secolul al Xll-lea. Astăzi coexistă sub acest unic titlu certitudini mai mult sau mai puţin riguros stabilite ieri şi cercetările care lărgesc câmpul de investigaţie, utilizând noi metode şi reînnoind interpretările. Integrarea într-o singură sinteză a tuturor acestor elemente rămâne încă să fie întreprinsă şi nimic nu dovedeşte că a sosit momentul pentru aşa ceva. Cu toate acestea, studiile de amănunt şi noile probleme impun progresiv o modificare a ideilor primite, urmată de o implicare, destul de fundamentală, a cadrului general ce serveşte la elaborarea intelectuală a acestei istorii. Pe scurt, o mutaţie este în curs. Un titlu ca Histoire vecue dupeuple chretien1 revelă în simplitatea sa amploarea schimbării. Istoria Bisericii – a ierarhiei şi a instituţiilor – care ieri era încă domeniul privilegiat al studiilor, s-a extins la întreaga mulţime anonimă a poporului. O asemenea preocupare este pentru istoric rodul interogaţiilor contemporane. Este cât se poate de evident că el pune documentelor alte întrebări şi se străduieşte să le smulgă răspunsuri la problemele elaborate într-un context cu totul diferit. Această referire la trecut, rodnică pentru orice înţelegere, inspiră lucrări a căror axă de cercetare nu corespunde totdeauna inspiraţiei vechilor documen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DELUMEAU, Histoire vecue dupeuple chretien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nu al erorilor, în sensul exact al termenului, ci al unei anume supraevaluări a unuia sau a altuia din aspectele civilizaţiei medievale, pentru că poate corespunde mal bine sensibilităţii de astăzi. Aşa se întâmplă, de exemplu, cu religia populară, ale cărei cele mai umile manifestări reţin îndelung istoricul, care are, dimpotrivă, tendinţa de a neglija formele deliberate ale pietăţii, pentru că acestea sunt privilegiul unui corp specific: călugării. Aceste distorsiuni, ce ţin de faptul că ştiinţa este tânără şi în plină mutaţie, vor fi cu certitudine corectat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metodelor are efecte la fel de evidente. Istoriei Bisericii, prelungire într-un domeniu specific al istoriei politice şi evenimenţiale generale, i se adaugă o disciplină ce primeşte din plin toate sugestiile şi toate contribuţiile diverselor ştiinţe umane. În plus faţă de propriile preocupări, istoricul acceptă cu plăcere, pentru a le integra în cercetările sale, punctul de vedere al sociologilor, al etnologilor, şi chiar al psihologiei1. Lărgirea perspectivelor este aici fără limite sau aproape. Noi domenii se deschid pentru cercetare. Trebuie uneori să le reperăm exact limitele şi, mai ales, să definim metodele ce ne permit să le abordăm în mod util. Sub numele de mentalităţi, istoricii studiază astăzi ansamblul de supoziţii ce conduc sensibilitatea, reflecţia şi comportamentele şi care, din acest punct de vedere, se înscriu în discursuri şi în acte, fie că sunt obişnuite fie că sunt excepţionale. Aceste dispoziţii, aceste obişnuinţe şi chiar aceste elemente de cultură conştientă formează o ţesătură strânsă şi durabilă, foarte puţin vulnerabilă la accidentele şi la schimbările unei conjuncturi, înrădăcinate ca prime noţiuni sau ca referinţe de bază, structurile mentale nu sunt implicate decât în ultimul rând şi cu preţul unei grave crize de conştiinţă. Ele evoluează lent, modificându-se progresiv prin trecerea de la 0 generaţie la alta, până în momentul când pierd,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că un etnolog ca C. Levi-Strauss face atât ţp puţin diferenţa între etnologie şi istorie, cf. Anthropoloqie structurale, Paris, ' 1974, cap. I. ' brusc, orice consistenţă. Istoricii se străduiesc în zilele noastre să descrie aceste fenomene şi să pună în evidenţă ceea ce au structural. Reuşesc, uneori, să le explice evoluţia, dar foarte rar îşi dau seama de naşterea sau de dispariţia unei trăsături a men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faptelor atât de puternic ancorate şi atât de durabile conferă istoriei o densitate pe care nu o avea înainte. Explicaţiile câştigă în bogăţie umană. O coerenţă nouă apare în acţiuni şi concepţii ce deconcertează, uneori, logica modernă. Faptele sunt judecate prin referire la propriile lor motivaţii şi potrivit normelor contemporanilor. Istoria mentalităţilor, care incită la situarea problemelor prin referire la mediul lor, determină utilizarea documentaţiei în echilibrul şi în orientarea sa. Nu este vorba de a pune textelor întrebări moderne pentru a lămuri istoricul în legătură cu antecedentele problemelor recente, ci de a restitui în propriul lor echilibru impulsurile sensibilităţii şi ale conştiinţei. Este, într-un fel, o ecologie istorică a spiritului1. Istoricul ia în calcul, în măsura în care subiectul i-o permite, datele cronologice. Ritmul de evoluţie a diferitelor fenomene nu este identic, iar plasticitatea atitudinilor este, de fapt, foarte variabilă. Ne vom feri, de asemenea, să credem că o mentalitate o exclude perfect pe alta. S-a putut demonstra că diferitele forme de sensibilitate în legătură cu moartea şi de credinţe în supravieţuire se adăugau unele celorlalte, chiar atunci când par incompatibile din punct de vedere teoretic. Istoricul se străduieşte, deopotrivă, să lege mentalităţile de mediile sociale. Totuşi, pentru Evul Mediu, distincţia cea mai evidentă este cea care desparte atitudinile savante de comportamente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ercetarea se dezvoltă pornind de la întrebări născute din preocupările din zilele noastre sau că progresează graţie îmbogăţirii metodelor şi lărgirii ariei de prospectare, ea se bazează pentru perioada cuprins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BATESON, Steps to an Ecology ofMind, New York, 1972, traducere franceză, Paris, 1977. Acest vocabular este folosit pentru un studiu et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IX-lea şi cel de al Xll-lea pe aceleaşi surse ce pun probleme specifice. Oricare ar fi genul literar, aceste texte sunt toate opera unor clerici, cu câteva excepţii rarisime, a căror semnificaţie trebuie discutată1. Autorii sunt, în acelaşi timp, savanţi şi oameni ai Bisericii ce se exprimă într-o limbă învăţată în şcoli şi pe care doar ei o practică în mod curent. Se evaluează foarte greu ponderea unei limbi reînviată în mod artificial, asupra expresiei mentalităţilor. La fel, în măsura în care gesturile bine descrise suportă interpretări fără echivoc, cuvintele pot rămâne la suprafaţa lucrurilor şi nu ilustrează decât o excelentă cultură. Vocabularul, baza tuturor studiilor riguroase, nu influenţează toate su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transformă viziunea asupra lumii, de aceea este cert, clericii nu văd evenimentele ca vulgul. Un asemenea discurs explicativ, foarte savant la urma urmelor, poate foarte bine să nu fie decât o momeală. Poate să existe o manieră demodată de a vorbi despre probleme concrete, cum ar fi cele ale puterii, ce dau naştere unui verbiaj ciudat, profund şi anacronic. Cultura poate să croiască aici rădăcini etnice şi să favorizeze apariţia unui univers abstract. Nu toţi oamenii Bisericii sunt atât de subtili şi, cel mai adesea, participă mai mult sau mai puţin la mentalitatea generală. Se regăseşte la ei ecoul temerilor şi al speranţelor laicilor, fără a se putea totuşi discerne ceea ce adaugă ei la acestea şi ceea ce scot. Savanţi autentici sau simpli contactanţi ai culturii, clericii dau, după caz, o reflectare destul de diferită a impulsurilor şi a aspiraţiilor populare. Teologii cei mai profunzi nu sunt şi cei mai interesanţi pentr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utori nu vehiculează doar ideile altora. Oameni ai Bisericii, clericii formează o castă profesională ce are interesele sale proprii, modul său de viaţă, idealul său şi care urmăreşte, în cel mai bun caz, obiectivele defini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scris de Dhuoda, opera unei femei din cea mai înaltă aristocraţie carolingiană, nu poate fi considerat ca o operă populară. O femeie care scrie în limba latină nu aparţine Jocului comun. Cf. DHUODA, Manuelpourmonfils, ed. P. Ric'he, Pari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De aceea, originile sociale nu se traduc în mod automat prin diferenţe de comportament. Cutare fiu de om eliberat, devenit călugăr şi abate, îi joacă pe seniori ca nimeni altul. Cutare frate de împărat, devenit arhiepiscop, împinge evanghelismul până la a-l face insuportabil. Atunci când clericii ilustrează punctele de vedere ale Bisericii, ei transmit informaţii preţioase despre pietate, spiritul de reformă şi cultura clericală. Atunci când ei sunt foarte aproape de lume, legaţi de curte sau înfeudaţi unei familii, discursurile lor pot propaga mesaje ce vin din alte medii. Pe scurt, lumea clericilor fără caracteristici sociale proprii nu oferă o viziune a lumii unică</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alitatea autorilor îşi pune marca asupra operelor. Or, evenimentele nu sunt văzute decât prin intermediar, fără un1 criteriu obiectiv pentru a corecta viziunea transmisă. Desigur, nu este vorba de a cădea într-un relativism excesiv, ci de a sublinia că diversitatea situaţiilor şi extraordinara varietate a opiniilor, pe care clericii le declară în legătură cu aproape totul, permit confruntări foarte rodnice. Trebuie să ne ferim să ne limităm la o singură mărturie, chiar dacă monografia este prin forţa lucrurilor prima etapă a unor acţiuni mai generoase. Nu se pot trage concluzii, chiar asupra unei probleme de mentalitate, decât după ce am confruntat cele mai divers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vorba de a interoga textele cu întrebări născute din preocupările din zilele noastre, fie că ne străduim să restituim organizarea specifică a unei mentalităţi, se impune să ştim că la clerici există tendinţa de a trata mai întâi chestiunile ce îi privesc în mod direct. Ei par destul de frecvent indiferenţi la viaţa laicilor, atunci când nu este vorba de stăpânii lor, de seniorii lor sau de un membru al familiei acestora. Din aria preocupărilor lor se găsesc cel mai adesea excluse marea masă, mulţimea şi oamenii anonimi. Fără o precauţie, nu se poate accepta ca o caracteristică a unei conştiinţe de laic ceva ce nu este atestat decât în cea mai înaltă arist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întreprinde bilanţul învăţămintelor ce se pot trage din diferitele surse despre viaţa religioasă a selor mulţi, trebuie să recunoaştem că este mediocru, şi cantitativ şi calitativ. Descrierile exacte asupra practicilor celor mai obişnuite sunt rare, viaţa de familie reţinând, se pare, prea puţin atenţia. Conţinutul pare deopotrivă slab şi, uneori, chiar degradat de-a dreptul. Spiritualitatea este o problemă de specialişti, a căror vocaţie este puternic afirmată. Oricât de minimă ar fi mărturia, trebuie să fie reţinută, pentru că are valoarea pe care i-o confer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nu ajunge, cel mai adesea, decât la instituţiile şi cadrele care determină condiţiile de exercitare a vieţii religioase. El cunoaşte actele conciliilor, culegerile canonice, penitenţialele şi jurămintele ce reamintesc obligaţiile importante. Aceste texte nu ne permit să cunoaştem viaţa morală a credincioşilor, decât într-un mod teoretic şi indirect. Nimeni nu poate spune dacă aceste prescripţii sunt urmate de efecte, numai dacă poate furniza proba în acest scop. În aceste condiţii, aceste texte lasă loc nesiguranţei. Numai lipsurile grave ce privesc personaje importante pot constitui obiect de procedură. Câteva repudieri răsunătoare sau infracţiuni dintre cele mai grave ce aduc atingere păcii sunt obiectul anchetelor, al consultărilor, al scrisorilor şi chiar al tratatelor. În ceea ce priveşte gesturile mai exterioare, sugerate direct sau nu de devoţiune, precum cultul pentru relicve, pelerinajele sau cruciada, acestea inspiră în general un entuziasm real clericilor care vorbesc despre acestea din plin. Ar fi nedrept să ignorăm în mod deliberat aceste forme ale sensibilităţii religioase, care răspund atât de bine aspiraţiei anumitor generaţii, care au consacrat cea mai mare parte din forţele lor acestei sensibilităţi. Respectul pentru echilibrul intern al mentalităţilor cere să se acorde acestor manifestări importanţa pe care ele o au pentru oamenii acest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a călugărilor, a clericilor şi a eremiţilor este mai puţin rudimentară la o fracţiune notabilă dintre ei, foarte capabili, de altfel, de a-şi exprima în mod direct pre-&gt;cupările. Accentele personale nu sunt necunoscute în această abundentă literatură. Unii sunt foarte elevaţi şi creează o poezie magnifică1. Cu toate acestea, istoric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cazul poeziei lui Pier Dam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de preferinţă de mişcările de ansamblu şi de evoluţia generală. Exact acest aspect se impune să fie explorat. Este limpede că, din epoca carolingiană până în secolul al Xll-lea, atitudinile religioase se schimbă considerabil. Dar nu exista îndrăzneala pentru a scrie despre acest lucru pe deplin! Se poate aprecia dimensiunea acestei schimbări prin conturarea tabloului – chiar succint – al liniilor de forţă ale devoţiunii din aceste două epoci. In zilele noastre, nu ne mai interesează a pune pur şi simplu în evidenţă aceste diferenţe, asupra cărora acordul se poate realiza destul de uşor. Trebuie să datăm diferitele etape, să explicăm în ce fel diverse atitudini sunt solidare unele cu altele şi, la urma urmelor, să argumentăm toate aceste transformări. Aria de explorare nu este încă pe de-a întregul pro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dreptăm, în acest punct, atenţia în mod cu totul special asupra oamenilor şi mediilor ce inspiră înnoirea. Mişcarea ia naştere printre savanţi sau este de origine populară1? Răspunsurile nu sunt nici simple nici, poate, unice. Locul învăţăturii în formarea unuia sau a altuia este evident. Cu toate acestea, după anul o mie, rolul eremiţilor, în toate acţiunile de renovare, este în creştere. Or, dintre toate ordinele şi toate profesiunile recunoscute în Biserică, eremitismul este forma de viaţă ce se potriveşte cel mai bine cu sensibilitatea populară. Se percep bine cererile grupurilor puţin marcate de cultura savantă. În plus, se ghiceşte că exemplul lor suscită o reflecţie şi o anume aprofundare. Viaţa religioasă progresează în ritmul acestor descoperiri făcute de cei simpli şi îndreptate spre conştientizarea clară, de intelectuali. Totuşi, nu este totul atât de uniform, căci savanţii nu ţin seama, uneori, de proiectele evanghelice ce le par prea sumare sau nu se încred, şi nu fără motiv, în propunerile de natură să dea naştere la erori. Atitudinea lor, care este rareori unanimă, conferă acestei evoluţii o alură contrastantă, care face bogăţia omenească. Trebuie să ne 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 K. LITTLE, Intelectual traintng and attitudes toward reform (1075-l150), în Pierre Abelard [6591, p. 23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vedea istoria secolelor al Xl-lea şi al Xll-lea numai prin ochii reformatorilor! Se uită, uneori, rezistenţele şi, mai mult chiar, motivele mediilor tradiţionale. Operele din aceste secole, ce freamătă de polemici şi controverse, lasă loc mai uşor conflictelor, decât povestirilor isto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omeniu în care clericii sunt vigilenţi fără să fie în aceeaşi măsură şi exacţi: ereziile. Ele le provoacă reprobarea şi, uneori, neliniştea. Indignarea determină o înăsprire a atacurilor, o exagerare a practicilor criticabile. Imaginaţia nu este totdeauna mai prejos. Autorii au mai puţin grija să descrie cu precizie doctrinele, decât să le identifice cu cele ale ereticilor, deja condamnaţi. Inteligenţa procedează aici prin identificarea a ceea ce este cunoscut deja şi bine etichetat. Este şi mai puţin important de a înţelege motivaţiile profunde ale acestor mişcări. Or, erezia, ruptură în unanimitatea spirituală şi religioasă, este prin ea însăşi semnul unei grave tulburări. Este un fenomen revelator şi tocmai din acest motiv istoricii s-au aplecat asupra mărturiilor ajunse până la noi, aşa limitate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face o dată în plus referire la întregul context de sensibilitate religioasă care apare ca un fundal al întregii storii. Nu se poate înţelege această evoluţie în niciunul în momentele sale, dacă nu se face efortul de a restitui ceea ce există din exigenţa religioasă în populaţie. Prin isma evenimentelor înregistrate graţie textelor, cererile idamentale se exprimă prin emoţii sau impulsuri ce dau iştere unor mişcări colective importante şi puţin durabile. Sunt reluate aceleaşi subiecte, într-un mod mai individual, dar mai puţin anarhic, de personalităţile excepţionale. Clerici, călugări, eremiţi, predicatori, eretici, agitatori politici, cu toţii se străduiesc să incite aceeaşi conştiinţă. Va fi făcut un mare pas în înţelegerea acestei istorii, în ziua în care se va dispune de o viziune destul de profundă a faptelor, pentru a aduna într-un singur discurs coerent mulţimea episoadelor separate, despre care au cunoştinţă cercetătorul şi eru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discuta toate aceste probleme, ce sunt încă dezbătute, fără a fi conştienţi exact de timpul care separă oamenii de astăzi de cei care au trăit cu aproape o mie de ani înainte. Nu se poate intra pe deplin în universul lor. Totul constituie o problemă, până şi modul în care ei percep fenomenele elementare. Or, asupra unor chestiuni atât de fundamentale precum copilăria, sărăcia, sănătatea şi boala, moartea, sfârşitul lumii, ei nu au aceleaşi reacţii ca şi contemporanii noştri. Se aşteaptă rezultatul cercetărilor întreprinse asupra acestor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şi ordinu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mântuirii credincioşilor este, fără îndoială, raţiunea de a fi cea mai profundă a Bisericii şi, la urma urmelor, unica. După secole, clericii, de sus în josul ierarhiei, au o conştiinţă a acestui fapt mai mult sau mai puţin vie. Se întâmplă, după toate probabilităţile, la fel cu laicii, chiar dacă este cât se poate de dificil să punem în evidenţă aceasta. Or, discursul istoric se mulţumeşte adesea cu ambiţiile prelaţilor, cu conflictele de jurisdicţie şi cu delăsarea disciplinei. Aceste nimicuri acţionează asupra rezultatului. Ele pot ascunde esenţialul. Timp de generaţii, mulţimile au aşteptat mântuirea religioasă a Bisericii şi au acceptat-o din mâinile clericilor. Faptul se impune şi nu i se poate minimaliza importanţa. Că un fenomen atât de global merită maxima atenţie din partea istoricilor nu constituie nici o îndoială. Suntem departe de a ajunge la calculul final înc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fost încă tratată în fond, problema a fost abordată de mai mult de o generaţie, prin cercetările teologice în legătură cu locul laicatului în Biserică. Este o problemă inspirată de contextul pastoral al secolului al XX-lea, care este astfel pusă în textele medievale. De altfel, pe bună dreptate, pentru că Evul Mediu pare să fi avut mai puţine rezerve cu privire la laici, decât epoca moder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5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AR, Jahns pour une theologie du kucat,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e limpede că problematica poartă cu trăinicie marca preocupărilor contemporane. Este cazul, în special, al cercetărilor despre cateheză şi despre transmiterea învăţăturii religioase de la o elită, clerul, la poporul fără educaţie şi fără cultură1. Multă vreme, această istorie a fost scrisă luându-se prea mult în calcul opoziţiile facile dintre autoritate şi libertate, ierarhie şi masă, structuri şi iniţiative. Pentru istoria religioasă a Evului Mediu, probabil, nu ne putem aştepta la mare lucru, din punerea în practică a acestor principii. Ele presupun, mai mult decât un anticlericalism latent, o antropologie inexistentă la acea epocă, din moment ce ea derivă dintr-un individualism ce nu-şi face atunci decât primele a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mântuire, fără a avea aceleaşi răspunderi şi nici aceleaşi obligaţii, clericii şi laicii se găsesc într-o situaţie aproape identică. Este de datoria lor de a face ceea ce se cuvine pentru a ajunge la aceasta. Există, bineînţeles, o diferenţă foarte apreciabilă în legătură cu mijloacele puse în practică, iar modul de viaţă aduce suficiente mărturii din acest punct de vedere. Cu toate acestea, rămâne să apreciem rolul practicilor religioase în ansamblul unui comportament uman. Ele nu sunt decât o parte din acestea, dificil de disociat de credinţe, în general, şi de gesturile cotidiene. Sacralizarea lumii, care este încă generală, nu ne Dermite să distingem într-un mod clar şi evident sacrul de jrofan. Specialiştii şi cărturarii ajung la acest lucru, nu ară greutate, cu preţul unui efort de abstractizare pe care iu îl susţin vreme îndelungată. Marea masă, laicii desigur, ii clericii deopotrivă, sunt inferiori, în mod foart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sul impregnează totul, într-un mod divers, după azuri şi persoane. Nimic din ce este real nu poate fi sus-as influenţei sale. La urma urmelor, este mult mai uşor e a concepe păcatul, decât profanul în creştinătatea îedievală, pentru că greşeala se concepe uşor la fel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problematică apare în opera lui E. DELARUELLE, '. La pieţe populaire [782]. O regăsim şi în La religion popidaire, alloque du CNRS, Pari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a, în vreme ce este dificil să ne imaginăm că un sector al activităţii umane scapă guvernării divine şi graţiei. De aceea instituţiile au, în acelaşi timp, un aspect administrativ şi jurisdicţional ce provine dintr-o istorie total pozitivă şi o semnificaţie religioasă, pentru că este vorba despre structuri sacralizate, desigur, şi, uneori, chiar de realităţi mistice şi sfinte. Flecare dintre aspecte poate inspira sentimente diferite şi trebuie să ne ferim să tragem concluzii într-un mod unilateral. Această dualitate apare şi în construcţiile de cult, grămezi de pietre aranjate potrivit unei ordini arhitecturale sau locuri privilegiate de cult şi de binecuvântările sale. Biserica şi regatele sunt, în acelaşi timp, realităţi copleşitor de laice şi instituţii învăluite de sacru. Din această cauză, nu se poate aştepta de la oamenii din Evul Mediu o atitudine unică, invariabilă sau pur şi simplu coerentă, în asemenea măsură această dualitate îi hărţuieşte în sensuri divergente. Istoria instituţiilor care încadrează neamul creştin ar trebui să se încheie printr-o interogaţie asupra părţii de sacru cu care le învest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DRELE VIEŢII RELIGIOASE: EPISCOPIA ŞI PAR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rimitiv al vieţii creştine este oraşul unde, încă de la origine, episcopul, conducătorul comunităţii, conduce liturghia. Civitas romană devine episcopie, fără ca această împărţire să facă obiectul celei mai mici reflecţii. Se întâmplă la fel cu organizarea provincială, ce apare mai târziu, după modelul roman. Nu există nici o îndoială că este rezultatul unei îndelungate istorii. Episcopiile sunt numeroase acolo unde oraşele romane erau apropiate unele de altele. Ele sunt imense acolo unde vaste întinderi virane separau cetăţi vecine. În acest cadru mediteranean originar, un ţinut bogat şi populat era divizat în numeroase epis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vieţii urbane, preponderenţa economiei agrare, apoi avântul demografic fac din vastele episcopii circumscripţii predominante, cu atât mai mult cu cât, o dată cu convertirea generală -a populaţiilor, nu mai există biserică catedrală fără avere funciară. Episcopul, mare proprietar, dispune, în această societate instabilă, de autoritate şi de puteri legate de posesiunea unor domenii vaste, înainte chiar ca anumite funcţii publice să le fie încredinţate în oraşe, sunt numeroşi episcopii a căror putere o eclipsează pe cea a contelui. Aşa se întâmplă la Bburges, încă de la începutul secolului al IX-lea1. Acest caz, mereu pus în evidenţă, nu are nimic unic. El sugerează o interpretare oarecum diferită a reformei episcopiilor, prin caro ling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pocii merovingiene, în descompunerea generală a regatului franc, episcopii se bucură de o autoritate locală atât de excepţională, încât oraşul poate apărea ca principat episcopal. Formula exagerează trăsătura, în scopul de a sublinia tendinţa. Or, reforma condusă de Pippinizi îi supune pe episcopi regelui, care îi numeşte, şi limitează astfel libertatea lor de iniţiativă. Conţii, administratori mai eficaci, reprezintă regele în oraşe şi fac simţită, acolo unde pot, autoritatea unei administraţii. Favorurile acordate marilor abaţii şi întemeierea de mănăstiri private constituie tot atâtea piedici în activitatea episcopilor. Pe scurt, episcopii, aleşi dintre membrii aristocraţiei austrasiene, participă la un sistem de guvernare care integrează Biserica Statului2. Episcopatul nu este, în mod cert, fără activitate politică, în interiorul, totuşi, al unui cadru definit de obligaţii vasalice şi de îndatorir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trumentalizare a oamenilor Bisericii în slujba Statului sacralizat este foarte inegală, după regiuni. Ea este imitată în regatele şi ducatele unde puterea carolingiană amâne multă vreme o dominaţie străină şi nu ajunge să se firme durabil. În aceste ultime cazuri, evoluţia structurilor eligioase pare să derive direct dintr-o situaţie străină re-&gt;rmei carolingiene şi mai apropiată de organizarea eclez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EVAILLY, Le Berry [185J,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PRINZ, Der frănkische Episkopat zwischem merowinger id karolingerzeit, în Nascita deU'Europa [230], t. I, pp. 10lÂ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 a Evului Mediu timpuriu barbar1. Această diferenţă intră ca un element de explicare în istoria reformei Bisericii; Ea nu este şi nu poate fi concepută în acelaşi mod de episcopii care îşi exercită activităţile în două sisteme atât de diferite. Modelul roman este în special acţiunea ţărilor puţin marcate de influenţa carolin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geografic al episcopiilor pare stabil în mod cu totul special de-a lungul întregii perioade, în vreme ee condiţiile în care se exercită puterile episcopale se transformă radical şi în mai multe reprize. Se relevă, desigur, câteva transferuri de scaune episcopale de la o aglomerare în declin la alta, câteva împărţiri de teritorii prea vaste şi conflicte de jurisdicţie asupra graniţelor. De o manieră mai generală, cadrul geografic al episcopiei rămâne stabil, ca şi cum nimic nu venea să schimbe relaţiile dintre episcop şi vecinii săi şi ca şi cum repartizarea drepturilor asupra bisericilor între episcop, capitlu, mănăstiri şi laici rămânea imuabilă. Pe scurt, tensiunile şi repunerile în discuţie se mulează pe această geografie, care este cu atât mai trainică cu cât nu este constrângăto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de regiune, împărţirile administrative romane supravieţuiesc deopotrivă în provincia ecleziastică. Este, la o primă abordare, un arhaism destul de inocent, din moment ce actele conciliilor locale reînvie un vocabular geografic perimat în altă parte. Realităţile sunt mai aspre şi menţinerea cadrului provinciei este o miză politică importantă. Mitropoliţii exercită o autoritate reală asupra epis-copilor în subordine, pe care îi convoacă la concilii. În special, cu ocazia alegerilor episcopale, ei exercită anumite drepturi şi se bucură de o incontestabilă influenţă. Or, cadrul geografic al provinciei romane corespunde rareori noilor structuri politice, începând din momentul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TOUBERT, Les structures du Latium medieval [210], t. 2, P- 78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LEMARIGNIER, Aspects politiques des fondations de collegiales dans le royaume de France au XP siecle, în La vita commune [488], pp.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arolingiană se fragmentează în regate şi principate teritoriale. Scaunul episcopal de la Reims, care provine de la regele Franţei, are autoritate în ţările Imperiului. Acvi-tania secundă, ce ocupă faţada atlantică de la Loara la Gironda, are drept capitală Bordeaux, unde îşi are reşedinţa un ahiepiscop. Or, ducatul Acvitaniei, care acoperă cea mai mare parte din aceste teritorii, are drept centru Poitiers. Episcopul de Limoges, pe care influenţa ducelui Acvitaniei îl desparte, oarecum, de mitropolitul său, arhiepiscopul de Bourges, se vede constrâns să participe la conciliile provinciei sale. Recâştigarea episcopiilor subordonate ale unei provincii ecleziastice este, uneori, preludiul la introducerea reformei pontificale. Aşa se întâmplă cu episcopiile de la sud de Roma în epoca lui Leon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piscopia şi provincia ecleziastică apar drept cadre instituţionale unde se iau deciziile cele mai generale în legătură cu problemele spirituale şi politice, parohia este locul de cult obişnuit al celei mai mari părţi a populaţiei. Cu siguranţă, centrul primitiv al vieţii creştine este oraşul, iar evanghelizarea satelor este adesea mult ulterioară. Ea se continuă, de altfel, în timpul întregii perioade în graniţele creştinătăţii, în regiunile rămase în urmă şi în munţii regatelor celor mai câştigate pentru Biserică1. Pe scurt, este vorba aici despre cadrul instituţional elementar, a cărui realizare permite încadrarea poporului creştin. Este inutil să insistăm asupra rolului capital al parohiei în viaţa religioasă populară. Această instituţie merită cu prisosinţă toate cercetările al căror obiec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temeierii lor este lacunară2. În lipsa relatărilor, trebuie să recurgem la toate indicaţiile pe care ni le pot furniza diferite surse. Diplomele, polipticele şi chartele, ce menţionează bisericile şi titlul lor, ne permit să afirmă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LE ROY LADURIE, Montaillou, village occita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Reiese că acest sat din Pirinei a fost evanghelizat, sumar, destul de devreme, într-o epocă ce nu poate fi pre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GAUDEMET, Laparoisse auMoyenAge, în RHEF, t.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n° 162, p. 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locuri de cult sunt anterioare unei date sigure. Informaţia obţinută din texte nu este niciodată completă, nici vorbă de aşa ceva. Prin urmare, suntem obligaţi să utilizăm într-un mod critic informaţiile transmise de documente mai recente. Alegerea unui sfânt patron pentru o biserică răspunde unor motive bine determinate, proprii fiecărei epoci. Este destul de uşor de stabilit o tipologie: Mântuitorul, înainte Mergătorul şi Apostolii, sfinţii martiri, episcopii întemeietori, confesorii locali, precum şi eremiţii şi călugării. Or, cel puţin în principiu, numele unei biserici nu se poate schimba. În realitate, se relevă câteva modificări, cel mai adesea recente şi care ne permit să-l regăsim pe sfântul patron anterior. De atunci, se poate avansa o dată probabilă pentru întemeierea cutărei sau cutărei biserici. Compararea specificului diferitelor parohii permite deopotrivă concluzii utile. Teritoriile cele mai vaste sunt cele mai vechi, iar noile creaţii se pot semnala prin îngustimea şi forma lor ciudată. Pe scurt, cu aceste metode diferite şi cu condiţia de a şti să ne limităm ambiţiile, este posibil să stabilim o cronologie comparativă pentru toate parohiile unei dioceze şi să fixăm epoca de întemeiere a diferitelor parohii rurale, din secolul al V-lea până în secolul al Xl-lea, cu o aproximaţie de circa o jumătate de secol1. La scara unei dioceze întregi, rezultatul unui asemenea studiu par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oceza Auxerre, de exemplu, reţeaua de parohii este foarte dezlânată în epocile merovingiană şi carolingiană, iar locaşurile de cult par foarte îndepărtate unele de altele. Le Berry confirmă această impresie. În dioceza Limoges, burgurile rurale de oarecare importanţă sunt singurele ce primesc un locaş de cult, între secolul al V-lea şi secolul al VII-lea. Trebuie să fi fost atunci întemeieri episcopale. Din secolul al VII-lea până la sfârşitul celui de al IX-lea, para-clisurile, capelele private şi locaşurile de cult instalate pe marile domenii rurale se înmulţesc. Ele dau naştere p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AUBRUN, L'ancien diocese de Limoges [669]. Autorul expune minuţios metoda şi o pune în practică într-un mod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lor. Aceste biserici, construite şi dotate de proprietar, sunt în mod evident private, iar stăpânul exercită asupra lor numeroase drepturi. Ultimele întemeieri se fac din secolul al X-lea până în secolul al Xll-lea. Devin atunci parohii biserici construite pe situri defensive şi care erau înainte capela unui senior. Această transformare sancţionează creşterea populaţiei şi noua împărţire a puterilor. Este, uneori, ridicată la rangul de parohie o biserică ce nu era decât un priorat dependent de o mănăstire sau de o colegială. Extinderea vieţii comune, începând cu secolul al X-lea, are ca rezultat proliferarea unor mici comunităţi de câţiva clerici sau câţiva călugări. Instalaţi în apropierea unui castel sau într-un cătun, ei devin rapid concurenţi redutabili pentru clerul local. În dioceza Limoges, acest al treilea val al întemeierilor de parohii nu face decât să completeze o reţea foarte densă deja, la sfârşitul epocii ca-rolingie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arohiei rurale în Italia nu pare fundamental diferită. Burgurile primesc foarte devreme o biserică de întemeiere episcopală, unde se îndeplinesc toate ritualurile, în special botezul. Aceste biserici de botez sau pieve deservesc un teritoriu important şi o populaţie mult dispersată. Redistribuirea habitatului şi a puterilor, ce permite apariţia satelor fortificate pe înălţimi, provoacă o reorganizare a condiţiilor de exercitare a cultului. O capelă privată apare în curând, şi, la concurenţă cu pieve, ea se erijează în parohie. Teritoriul anterior este în anumite cazuri dezmembrat, până la a face să dispară vechea structură. Uneori, reorganizarea este mai puţin extinsă. Ea modelează totuşi geografia parohiilor, după cea a habitatului şi a noilor puteri2. Această cronologie ce separă rfet două epoci diferite par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un studiu recent asupra regiunii Ortenau, dintre Rin şi Pădurea Neagră, dă pentru un sector de 30 pe 3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de întemeieri de parohii din secolul al Vl-lea până în al V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AUBRUN, L'ancien diocese de Limoges [669], p. 23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TOUBERT, Les structures. Du Latium medieval [210], t. 2, p. 85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temeieri de parohii din al VlII-lea până în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 întemeieri de parohii din secolul al Xl-lea până în secolul al XI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emeieri de parohii din secolul al XTV-lea până î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fac să apară două vârfuri: unul în momentul evanghelizării, altul în timpul marii expansiuni demografice. Cu toate acestea, învăţătura cea mai importantă din acest decont este menţinerea mişcării de întemeiere de parohii chiar în împrejurări d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reamintim că, înălţarea unui locaş de cult, chiar permanent, nu este sinonimă cu stabilirea acestei circumscripţii bine definite, care este parohia rurală. Un mare proprietar poate instala o capelă la el, pentru folosul lui şi al casei sale. Este biserica unui mare domeniu, a unei villa, pentru a folosi vocabularul epocii carolingiene. Este de fapt o construcţie privată, ce rămâne proprietatea stăpânului, în ciuda atribuirii definitive de clădiri şi de pământuri în slujba cultului. Dimpotrivă, burgurile rurale, viei, sunt locaşuri de cult public, de exercitare deplină şi care provin în mod unic de la episcop2. Or, întemeierea de parohii rurale se potriveşte perfect cu această diversitate, mai mult sau mai puţin resimţită după regiuni. Ea îşi are importanţa sa, în măsura în care întemeiază drepturile laicilor asupra veniturilor Bisericii şi asupra desemnării preotului titular. În orice caz, o parohie, oricare ar fi originea sa, se caracterizează printr-un teritoriu definit şi un număr de credincioşi, îşi are energia şi limitele sale. Cei care ţin de ea participă la sărbători religioase, primesc aici sfintele taine şi plătesc aici dijma. Este interzis preoţilor titulari ai unei parohii să atragă la ei enoriaşi de la unul din vecinii lor3. Nu se întemeiază o parohie fără a-i asigura re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KAUSS, Die Mtttelalterliche Pfarrorganisation [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LEMARIGNIER, Quelques rernargues sur l'organisa-twn ecclesiasOque de la Goale du VJ^ au DF siâcie [262], t. VII, PP-45l-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ele statute diocezane ale lui Theodulf, în PL, 105 c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 Laicii veghează la acest lucru atunci: înd capelele domeniului lor devin biserici. Legislaţia caro-ingiană cere atribuirea unei manşe parohului. Crearea anei noi parohii pune totdeauna probleme delicate pentru: ă, în afara cazului unui pământ cu totul nou, ea nu se ealizează decât prin detaşarea unei părţi dintr-o parohie) rea mare în beneficiul unui locaş de cult, până atunci secundar. Operaţiunea se traduce pentru circumscripţia-namă printr-o pierdere materială, în legătură cu dijmele şi (frandele1. Conciliile locale discută, în anumite epoci, nulte conflicte născute cu această ocazie. La drept vor-”ind, numai aspectul instituţional al acestor întemeieri ipare în aceste lit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SE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arolingiene sunt foarte clare: messa, se cele-rează în biserici, cu excluderea oricărui alt loc. Nu există xcepţie decât pentru expediţiile militare. Ceremoniile în er liber sunt cel mai adesea procesiuni, cu relicve, ce pot vea ca rezultat adunări de-pace sau adunări pentru a sculta o predică. Ele aii, de asemenea, drept scop, în numite momente ale anului, să asigure binecuvântarea; rului asupra recoltelor. Pe scurt, actele cele mai sacre în special celebrarea misterului eucharistic au loc în iserici, în vreme ce sunt numeroase gesturile de de-) ţiune care se prelungesc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material al acestor ceremonii este multă vreme ediocru. La începutul epocii carolingiene, bisericile sunt ici, puţin numeroase şi în stare proastă. Un efort de instruire este continuat cu putere. El are în vedere, în imul rând, catedralele, marile abaţii şi bazilicile de: lerinaj. Bisericile rurale beneficiază într-o măsură mai ică de generozitatea regelui şi a celor mar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CHAUME, Le mode de constitution et la dâlimitation des iroisses rurales aux temps merovingiens et carolingiens, în vue Mabillon, 1937, pp. 6l-73; 1938, pp. 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remarcabil, deoarece numărul de locuri cunoscute ce posedă biserici este în creştere. Statutele diocezane ale arhiepiscopului de Bourges, Raoul, ne-ar lăsa să presupunem că toate satele sunt prevăzute cu o biserică. Se pare că se poate ajunge la aceeaşi concluzie despre dioceza din apropiere de Limoges1. Trebuie totuşi să ne ferim să gener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ea afirma că sensul religios pe care îl capătă o clădire ecleziastică este exact perceput de populaţie, îndoiala pare justificată. În 817, împăratul Ludovic interzice organizarea de banchete în biserici şi transformarea acestora în sală de reuniuni. Theodulf reaminteşte aceleaşi principii preoţilor săi2. La Bourges, arhiepiscopul Raoul, ce dezvoltă aceleaşi argumente în statutele sale diocezane, proscrie animalele din biserici şi interzice să se depoziteze aici recoltele, vinul ca şi grâul3. Nu trebuie să ne grăbim cu concluzia despre baza acestei folosiri profane, la o lipsă pur şi simplu de simţ religios. Mesaje identice se întâlnesc în actele conciliilor de pe parcursul Evului Mediu, ceea ce subţiază oarecum semnificaţia faptelor relevate. Nu se ştie, în plus, dacă aceste biserici erau într-adevăr frecventate în afara duminicilor şi dacă se păstra aici Eucharistia de la o săptămână la alta. Caracterul consacrat al construcţiei era poate mai puţin evident. În sens invers, se cunoaşte, datorită aceloraşi statute diocezane, că populaţiei îi plăcea să-şi înhumeze morţii chiar în biserică şi că episcopii au dificultăţi în păstrarea acestui privilegiu clerului. Această dorinţă intempestivă este un semn evident de religiozitate. Din aceste indicii contradictorii, putem trage cel puţin concluzia că sacrul nu este nici perceput, nici trăit în acelaşi mod de înaltul cler şi de populaţie. Legătura cu locurile de înmormântare trimite la cel mai fundamental religios, ceea ce nu exclude totdeauna alte manifestări ale vieţii sociale, episodice şi chiar zgomotoase. S-ar putea să se infil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x G. DEVAILLY, Le Berry [185], p. 91, şi M. AUBRUN, L'ancien diocese de Limoges [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statute diocezane ale lui Theodulf, în PL, 105 c 192. 3 Rodulfi capitula; înPL, 119 c 7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âteva credinţe magice. Invers, episcopii vorbesc despre biserici ca pastori formaţi prin studii în biblioteci, ceea ce este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concursul învăţaţilor şi al savanţilor a fost solicitat pentru ridicarea celor mai prestigioase construcţii. Ceea ce ilustrează un program ideologic chibzuit cu multă maturitate. Este şi cazul capelei palatine de la Aachen. Toate raporturile matematice dintre diferitele dimensiuni şi în special măsurătorile octogonului central trimit la textul Apo-calipsei despre Ierusalimul ceresc1. Această preconcepţie face din clădire reflectarea exactă a cetăţii glorioase preconizate de Sfântul Ioan şi lasă să se înţeleagă că Biserica pământească, formată din credincioşi care se adună într-un locaş de cult, se prelungeşte în această locuinţă veşnică. De aceea, capela palatină realizează cel mai bine în lumea aceasta ceea ce trebuie să fie esenţialul vieţii viitoare. Liturghia este prezentă pentru a ilustra această promisiune a unei lumi de dincolo şi pentru a amplifica lecţia construcţiei. La Saint-Riquier, edificiul lui Angilbert, dispunerea altarelor, cea a relicvelor şi aranjarea chiar a abaţialei tindeau să reproducă simbolic sanctuarele de la Ierusalim şi în mod special pe cel al învierii. Din această cauză liturghia messei îşi afla aici cadrul conceput pentru aceste mistere2. Semnificaţia construcţiilor exprima, întocmai ca liturghia ce se celebra aici, zilele de glorie ce vor veni, la care pot aspira credincioşii răscumpăraţi de Christos. Referirea la Ierusalim se dubla printr-o serie de aluzii la Roma şi la liturghia sa constantă, ale cărei titluri erau reproduse şi procesiuni imitate. Mic univers copie simbolică a oraşului Apostolilor, Saint-Riquier trăia în ritmul imitaţiei mistice. Celelalte construcţii ale abaţiei, turnurile, capelele înalte, atrium-ul, incinta, bisericile anexe intrau într-un program simbolic în care aluzia la Treime este prezentă fără încetare şi dă celui mai simplu gest o semnificaţie religioas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HEITZ, Mathematiqu.es et architecture. Proportions, dimensions systematiques et symboliqu.es dans Varchitecture religieuse du haut Moyen Age, în Musica e Arte jigurative nei secoliX-XII [684], Todi, 1973, pp. 167-l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HEITZ, Recherche sur Ies rapports entre architecture et liturghie ă l'epoque carolingienne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HUBERT, J. PORCHER, W. F. VOLBACH, L'Empire carolingien, Paris,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elemente arhitecturale se regăsesc în construcţiile ce vor urma. Este greu să ne imaginăm că sunt fără semnificaţie1. Rotondele, criptele, corurile occidentale răspund unor preocupări religioase care se înscriu în piatră. Articularea mai multor locaşuri de cult în jurul unei catedrale, al reşedinţei canonicilor şi al palatului episcopal defineşte un oraş religios care este cadrul unei liturghii foarte elab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răspund mai mult decât orice altă construcţie unui imperativ simbolic. Ansamblul – biserică, construcţii şi grădini – este închis cu ziduri ca un perimetru fortificat şi se accede aici prin porţi păzite cu grijă. Aceste limite despart de lume şi izolează un spaţiu sanctificat. Cetate fortificată a smereniei, mănăstirea rezistă în primul rând asaltului demonilor ce populează văzduhul, de când pământul este cufundat în tenebre2. Reprezentare a Ierusalimului celest apărată de îngerii săi, mănăstirea, protejată prin fervoarea rugăciunilor călugărilor săi, asigură în primul rând protecţia alor săi şi în mod special în momentul morţii. Pe scurt, trecerea spre cer este mai bine asigurată aici. Construcţiile însele ilustrează această vocaţie. Incinta, imagine a lumii cu cele patru laturi ale sale, este un loc sanctificat. Biserica, în formă de cruce, desemnează destul de bine punctele cardinale şi ilustrează încă o reprezentare a lumii. Acolo unde nava întâlneşte transeptul se deschide un pătrat central către care totul converge. Rugăciunea cea mai oficială în mod firesc este plasată aici. Atunci când o cupolă este aşezată deasupra acestei părţi a construcţiei, ea explicitează astfel sensul simbolic. Deoarece această calotă sferică, imaginea cerului, acoperă lumea redusă la forma sa cea mai epurată, pătratul. Pe scurt, în aceste locuri, rugăciunea trece direct din lumea aceasta în cealaltă, iar ritualul care se desfăşoar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HEITZ, L'architecture religieuse carolingienne [243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temă este subiacentă în numeroase povestaşi monastice. J. PAUL, Le demoniaque et l'imaginaire, în De Vita sua de GUIBERT DE NOGENT, Le diable au Moyen Age, Seneflance n° 6, Aix-en-Provence, 1979, pp. 372-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este urmat neobosit de îngerii din cer, deoarece comunicarea nu este niciodată întreruptă. Efortul de a se desprinde de pământ, program monastic prin excelenţă, este ilustrat prin întreaga construcţie, ce aminteşte fără încetare această voinţă de ruptură, de sanctificare şi de înălţ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te exprima o arhitectură coerentă printr-un program explicit, un decor o poate spune într-un alt mod. Artele sunt numeroase: sculptură, orfevrărie, pictură, tapiserie, şi lasă loc la multe consecinţe. La numeroase efecte. Conceptele didactice pot fi ilustrate în acest cadru aproape direct. De aceea, repertoriul temelor tratate este deosebit de mare, până la sfidarea inventarului. Studiile de iconografie ne permit să refacem atât ansamblul cât şi detaliul acestora. Arta decorativă are importanţă prin aceea că dezvăluie preocupările comanditarilor săi şi prin influenţa pe care o poate exercita asupra credincioşilor. În legătură cu aceste două aspecte, studiile actuale nu ne permit să mergem destul de departe, iar documentarea nu ne lasă prea multe speranţe. Sunt rari episcopii sau abaţii care ies din anonimat şi cărora le putem atribui intenţii sigure în materie de decor, ţinând seama de ceea ce se cunoaşte despre viaţa lor şi, eventual, despre opera scrisă pe care au lăsat-o. Cel mai adesea, aceste referiri indispensabile lipsesc. Cu siguranţă, studiul comparat al temelor identice în literatura spirituală şi în decor este susceptibil de a ne oferi rezultate. Această anchetă necesită multă prudenţă şi nu este totdeauna demonstrativă. În mod obişnuit, se arată că un text îşi găseşte inspiraţia într-o lucrare precedentă sau că o operă de artă derivă dintr-o tradiţie de atelier bine cunoscută. Este mult mai riscant să afirmăm că acest decor ilustrează acest text înţeles aşa sau altfel. Cel mai adesea proba formală lipseşte. Numai convergenţele şi concomitentele pot fi relevate. În acest caz, la drept vorbind, destul de favorabil, anchet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E CHAMPEAUX, S. STERCKX, Introduction au monde des symboles [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să ajungem la acelaşi mediu de savanţi şi de cărturari care se află la originea doctrinelor şi a programelor iconografice1. Cu toate acestea, expresia artistică sugerează mult mai mult decât spun textele explicit. Există un decalaj între formele acestor două limbaje care a pus câteva problem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foarte general, ceea ce necesită o reflecţie este însăşi prezenţa unui decor în biserici. Se insistă în mod obişnuit asupra caracterului său didactic, punct de vedere ce nu poate fi nici acceptat în totalitate, nici recuzat, deoarece arta creştină nu se poate reduce la ilustrarea adevărurilor dogmatice sau morale. O asemenea mănăstire, ale cărei capiteluri sunt sculptate, este rezervată prin încercuire călugărilor, şi această predică în piatră nu este vizibilă pentru majoritatea credincioşilor. Asemenea fresce nu sunt în mod obişnuit îndeajuns de luminate pentru a fi văzute. Un asemenea program iconografic pare prea complex pentru a fi sesizat direct. Este obligatoriu să le recunoaştem operelor de artă o al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bisericilor, ca şi fastul liturghiei, ilustrează o teologie. Ar fl rău interpretat să-l celebrăm pe Dumnezeu prin ceremonii, fără dificultatea de a ne strădui. Nu ar fl convenabil să nu existe, pe clădirile ce îi sunt consacrate, marcată într-un fel sau altul, reflectarea preamăririi sale. Este normal să mobilizăm în cinstea sa materialele cele mai bogate şi să-i punem la lucru pe cei mai capabili artişti. Tot ceea ce este jos şi josnic este nedemn de a-l sluji. La ce ar fi putut fi folosite toate pietrele preţioase şi toate frumuseţile lumii dacă se refuză cheltuirea lor pentru Dumnezeu! Suger, abatele de la Saint-Denis, ştie să expună perfect aceste principii şi le-a pus în aplic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TOUBERT, Iconographie et spiritualite, în Revue d'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iritualite, t. 50, 1974, pp. 265-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exemplu, locul infernului în portalurile sculptate romanice nu pare identic cu acela pe care îl ocupă în spirituali tate, Y. CHRISTE, Les grands portails romans [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excepţional1. Există aici o linie de acţiune coerentă şi gândire profundă. Considerată în acest context, opera: artă este ca o sfântă taină. Ea marchează prin fru-useţe locurile care îi sunt dedicate lui Dumnezeu şi dă ărturie despre prezenţa sa. Ea intră în delimitarea unui aţiu sacru2. Pe scurt, discursul didactic ne apare atun-ca secundar, într-atât de direct este efectul operei de tă, global 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împotriva construcţiilor prea bogate încep stul de târziu. În ceea ce îi priveşte pe reformatori, ele nt inspirate de spiritul de penitenţă şi de sărăcie care impune în mod progresiv. Asceza nu se potriveşte cu xul, chiar dacă este exterior, şi nu mai are nici o ţiune de a exista. De altfel, un decor prea somptuos ne: e să ne îndoim de verticalitatea morală a vieţii duse i-un asemenea cadru. Din această cauză, marile abaţii ag cele mai aspre critici. Un călugăr care a renunţat la nurile sale şi a cărui viaţă este consacrată deplângerii catelor omenirii nu are nimic în comun cu asemenea: uri. Numai desfrâul sau slăbiciunea îl incită să rămână: i. Sfântul Bernard scrie pe această temă pagini cu atât ii violente cu cât îi vizează pe călugării de la Cluny, aii, al căror prestigiu este încă imens3. El propovă-ieşte un stil sobru, lipsit în totalitate de decoraţie, ică pereţi drepţi şi goi. Proscrie sculpturile şi vitraliile, înlătură anluminurile cărţilor. Un asemenea program: e prelungirea estetică a unui ideal marcat de post, *he şi abstinenţă. De altfel, dacă sufletul nu este în isură să-şi afle bucuria şi avântul său în rugăciune şi viaţa interioară, el nu le poate afla în afară, în toate ertismentele ce i se oferă. Pe scurt, mănăstirea cisternă este ilustrarea arhitecturală a unei etic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PANOFSKY, Architecture gothique et pensee scolastique, is,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o apropiere ce trebuie făcută între teologia prearirii lui Dumnezeu, care se dezvoltă la Sfântul Anselm şi în ala sa, şi extinderea mişcării d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logia ad Guillelmum, în PL, 182 c 89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nstrucţie gândită, în strânsă dependenţă de idealurile rioilor apostoli1. Polemica ce însoţeşte toate aceste afirmaţii nu este scutită de excese retorice. Nu este cert că Bernard ar fi ignorat în aşa măsură funcţiile simbolice ale arte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eretici, critica este mult ftiai radicală. Dumnezeu, care este spirit, nu are nevoie de locuinţă pe pământ, iar oamenii nu construiesc decât pentru folosul lor şi nu fără abuzuri. De altfel, ei se pot ruga la fel de bine într-un staul, ca şi într-o capelă. Ceremoniile cultului, procesiunile, tămâierea nu valorează cât sacrificiile păgâne. Nimeni nu poate afirma fără teamă că asemenea gesturi nu sunt ofense aduse lui Dumnezeu. Acest spiritualism foarte raţional poate întâlni sentimentele cele mai anticlericale2. Din această cauză, aceiaşi predicatori atacă dijmele, drepturile clerului şi înclinaţia acestuia de a domina omenirea. Totul, de atunci, este zdruncinat, clerul, bisericile şi cultul. Atunci când mişcarea nu se transformă într-o acţiune politică, ea exprimă un radicalism evanghelic dificil de încetăţenit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reformatorilor ortodocşi şi cele ale ereticilor propriu-zişi, în ceea ce le înrudeşte, cu toate gradaţiile şi nuanţele perceptibile, trădează noile sentimente cu privire la construcţii şi la decor. Această mişcare de opinie se dezvoltă într-o perioadă îndelungată, aşa încât, la sfârşitul secolului al Xll-lea, nu se văd încă toate consecinţele sale. Este important să identificăm mediile umane cele mai receptive. Lumea monastică, în mod evident, din moment ce profesiunea sa o angajează pe calea privaţiunii totale, pare prima vizată. În ceea ce priveşte aspectul popular, ecoul pare sigur, fără el predicile lui Pierre de Bruis nu ar fi suscitat aceste respingeri. În ceea ce priveşte lumea urbană, aceasta pare puţin atinsă, de vreme ce aici nu se opreşte construirea catedralelor maiestuoase. A-vântul artei gotice semnifică următoarele: în Franţ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UBY, Saint Bernard [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TRUS VENERABILIS, Contra Petrobrusianos hereticos,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earns, Tumhout,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întreaga Europă de Nord-Vest, oraşele, episcopii şi canonicii rămân, pentru moment, reticenţi faţă de o ase-nienea rigoare. Ei nu înţeleg creştinismul precum călugării şi încă şi mai puţin ca er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refuzarea luxului şi a decorului în biserici pune, la urma urmelor, probleme foarte complexe. Trebuie, oare, să vedem în aceasta prelungirea unui impuls ascetic venit din Europa meridională, ecou estetic al unei purificări îndelung căutată şi parţial obţinută în domeniul moravurilor şi al relaţiilor cu autorităţile civile? Nu s-ar putea neglija o asemenea ipoteză! Trebuie, oare, să vedem în aceasta resuscitarea unui simplu arhaism? Populaţiile rurale, legate până atunci de regulile simple ale unei religii de mântuire, nu ar fi reuşit să urmeze inflexiunea mai carnală şi mai christologică căpătată de creştinism. Nu s-ar putea spune. Totuşi, se pare că refuzul poate fi la confluenţa mai multor curente, ceea ce sporeşte confuzia. Se poate aprecia că nu este atât de importantă, aşa cum se afirmă în mod obişnuit în această epocă, partea descoperirii Evangheliei în această nouă rigoare şi în această privaţiune. Aria geografică a refuzului, Sudul, satele, locurile monastice solitare nu par să coincidă cu zonele de progres, de invenţii umane şi tehnice. Refuzul endemic al Sfântului Bernard pentru oraşe ar trebui să ne pună în gardă faţă de orice lectură prea tributară pionieratului în legătură cu aventura spirituală cister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anexe ale bisericilor şi unele piese de decor pot căpăta o importanţă considerabilă pentru devoţiunea populara. Este, în primul rând, cazul crucii. Repertoriile ne permit să ne facem o idee îndeajuns de exactă despre forma sa şi să cunoaştem răspândirea sa în cursul secolelor1. Cu toate acestea, semnificaţia religioasă a prezenţei sale este discutată2. Semn de victorie, larg răspândit pe obiectele familiale şi pe morminte, ea pare să fi av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THOBY, Le crucifix [6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DELARUELLE, Le crucifix dans la pieţe populaire et dans l'art, du Vle au XIe siecle, în Etudes ligeriennes d'Histoire et d'Archeoiogie medievales, Auxerre, 1975, pp. 133-l44, relu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LARUELLE, La pieţe populaire au MoyenAge {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asemănător celui al unei amulete sau al unui porte-bonheur. Lipsită de orice reprezentare a lui Christos, ea ar putea avea ca funcţie îndepărtarea spiritelor rele şi conjurarea soartei. De altfel, se întâlneşte în acelaşi timp cu simbolurile păgâne. Într-un context indiscutabil creştin şi savant, ea face uneori referire chiar la victoria lui Constantin şi este atunci un atribut al împăratului creştin. Este cazul în miniatura din De laudibus Sanctae Cruciş, a lui Hrabanus Maurus, unde este prezentată de către Ludovic cel Pios. La drept vorbind, ideea preconcepută de a imita antichităţi accentuează şi mai mult în acest manuscris caracterul tradiţional al concepţiilor1. În aceeaşi epocă, crucifixele ce apar în cărţile liturgice, sau pe coperta lor, marchează indiscutabil o schimbare, a cărei influenţă este redusă doar la mediile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cepând cu secolul al Xl-lea se răspândesc pe scară largă crucile ce poartă imaginea celui crucificat, fie că este vorba despre fresce, despre piese de orfevrărie, sau chiar de un asamblaj de lemn de esenţă bună ce serveşte procesiunilor şi este plasat în biserici. Semnul de victorie lasă loc spânzurătorii unde moare un trup. Reprezentarea supliciului devine acum perceptibilă celor mulţi. Cu certitudine, dispusă convenabil în raport cu Christos glorios care tronează în absidă, o cruce jalonează exact drumul pe care îl parcurge un creştin. Ea face să fie percepută în mod realist întruparea lui Christos şi moartea sa. Lecţia este poate prea dură pentru credincioşii ce aşteptau mântuirea prin intervenţia atotputernică a unui Dumnezeu ceresc. Pentru ei, viaţa pământească a lui Christos se confundase cu o serie de minuni ce ilustrau această capacitate de a se face stăpânul evenimentelor şi al naturii2. De atunci, atitudinile de ostilitate faţă de cruce, sub diferitele sale forme, se pot explica prin această recurgere înverşunată la spir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ena, Nationalbibliothek, mss 652, fol. 3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erica de la Oberzell, din Reichenau, are un ciclu de fres ce în care viaţa lui Christos se rezumă l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e este contrazisă prin aceste tulburătoare reprezentări. Pământescul se dezvăluia prea brutal pentru ca unii să poată vedea în aceasta cal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a crucifixelor este contemporană cu difuzarea unei sensibilităţi mai realiste. Încercarea şi durerea sunt etapele normale, dacă nu necesare, ale vieţii unui creştin care îşi caută mântuirea. Crucea, semn al calvarului, nu lasă să fie necunoscut nimic din ceea ce ar putea îndura eventual un discipol credincios până la moarte. Pelerinajul, în special cruciada, ilustrează într-un mod ce nu poate fi combătut acest program. A primi crucea are în acest caz un sens explicit. Nu pot alerga toţi clericii şi toţi călugării pe drumuri, prudenţa şi dreptul canonic se opun la aceasta. Este obligatoriu, de atunci, să se găsească un echivalent simbolic pentru cruce, pentru calvar şi pentru moarte. Începuturile mânăstirii de la Clairvaux sunt descrise conform acestor exigenţe. Călugării „sădesc Biserica lui Dumnezeu în rândurile lor” şi suportă „persecuţii, oprobrii şi angoase nenumărate”1. Nu există, sub pana lui Guillaume de Saint-Thierry, vreo simplă exagerare retorică, ci o concepţie aleasă în mod deliberat pentru a transforma viaţa aspră a primelor vremuri în calvar, dureros în prealabil, în pacea de care se bucură astăzi mănăstirea şi care este imagine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mportant să cercetăm ce urme vor fi lăsat aceste reprezentări ale crucii în conştiinţa clericilor, în cea a călugărilor şi în cea a simplilor credincioşi. Suntem destul de departe de a şti acest lucru. Cu toate acestea, se relevă o simultaneitate între difuzarea unei reprezentări simbolice şi o mişcare de transformare a sensibilităţilor. Îndeajuns de îndrăzneţ este cel ce va pretinde că una dintre aceste mişcări este cauz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ase clădirile şi anexele ce contribuie la formarea cadrului cultului creştin, şi care, din acest punct de vedere, joacă un rol în sensibilitate. Este suficient aici să menţionăm cimitirele şi necropolel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Bernordi Vita prima, Lib. I, §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vorba o dată cu moartea. Ospiciile şi instituţiile caritabile, oricare ar fi forma pe care o îmbracă, intră în această topografie familiară, la fel ca infirmeriile mănăstirilor, în oraşe, burguri* şi sate, clopotele, apoi clopotniţele din momentul când există, capătă o importanţă psihologică şi religioasă foarte mare comparativ cu o simplă funcţie de convocare şi de apel. Un text din jurul anului 840 declară că, clopotul este destinat „să facă să răsune preamărirea lui Dumnezeu”1. Începând din această epocă, atunci când acest instrument este rar încă, clopotul se află asociat rugăciunii credincioşilor şi însărcinat cu transportarea acesteia spre cer. Cuvântarea pontificalului romano-germanic pentru binecuvântarea clopotelor cere ca, prin clinchetul lor ele să preîntâmpine toate relele din această lume, să asigure protecţia bunurilor şi mântuirea sufletului credincioşilor. Această rugăciune, lucrarea savanţilor, dă gir tuturor superstiţiilor pe care sunetul şi împrăştierea sa le pot crea. Sub acoperirea unei devoţiuni perfect legitime îşi găsesc oblăduire impulsurile cele mai tradiţionale în căutarea puterilor călăuzitoare. Ideea pe care şi-o fac clericii şi poporul despre natura sunetului ar merita să ne reţină atenţia, deoarece ea sprijină credinţele şi le dă o foarte mare audienţă. Trebuie să ne mirăm că ereticii au văzut în sunetele clopotelor vocea demonilor? 2 Acest argument de polemică populară nu are răsunet, decât dacă este considerat corect. Se bănuieşte în cazul acesta un univers mental care încă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cultului creştin mai înseamnă şi lumina care luminează şi iluminează sanctuarul. Faptul că problema are un aspect material este evident. Construcţiile romanice nu primesc multă lumină şi unele slujbe se desfăşoară noaptea. Abaţii şi episcopii pun să se execute candelabre. Nu este nedemn pentru un prinţ de a dărui cande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ELARUELLE, Le probleme du docher au haut Mo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 et la religion populaire, în Etudes ligeriennes d'Histoire et d-Archeologie medievales, Auxerre, 1975, pp. 125-l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RE DES VAUX-DE-CERNAY, HistoriaAlbigensis, 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uebin şi H. Maisonneuve,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ii sale favorite. Aşa a şi procedat ducele Tassilon pentru abaţia de la Kremsmuster. Călugării şi clericii sunt deosebit de lacomi pentru coroanele de lumină, adică lustrele monumentale. Textele dau seama despre daruri şi minunea pe care acestea o provoacă. Cel mai frumos este cel oferit de Frederic Barbarossa capelei de la Aachen, care adaugă funcţiei materiale un simbolism deosebit de bogat, în sfârşit, lumina exterioară poate fi învestită cu tot prestigiul culorii prin montarea vitraliilor. Este, desigur, o îmbogăţire a decorului pe care o refuză călugării cei mai austeri, aşa cum sunt cistercienii. Ele înseamnă totodată a conferi spaţiului sacru tonalităţi pline de semnificaţi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de asemenea, o teologie, în acelaşi timp, evidentă şi complexă. Obscuritatea are cea mai proastă reputaţie. Tenebrele haosului originar sunt brusc disipate de lucrarea primordială a lui Dumnezeu, crearea luminii, în orice mod ar fi interpretat acest lucru1. Umbra care se răspândeşte pe pământ ascunde astfel mersul spiritelor rele care caută să piardă omenirea. Noaptea este plină de angoasă, iar negrul este nefast. Prin contrast, albul şi lumina au o semnificaţie pozitivă şi lasă să se întrevadă victoria asupra păcatului, asupra morţii şi asupra a tot ce decurge de aici. Alba mantie de biserici care acoperă pământul după un mileniu de la naşterea Domnului este semnul reînnoirii binecuvâ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mina este accesul cel mai subtil pe care oamenii îl pot avea la Dumnezeu şi este, de asemenea, Dumnezeu însuşi, atunci când dispar conotaţiile materiale. Fără a relua toate formulele biblice„care sugerează asemenea echivalări, ajunge să o reţinem pe cea a Epistolei Sfântului Iacob: „Dumnezeu este Tatăl Luminilor„ sau cea din Evanghelia Sfântului Ioan în legătură cu Cuvântul care este „adevărata lumină care luminează pe toţi oamen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Principio, Interpretations des premiers versets de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e, Pari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cob. I, 17; Ioan, 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ri asemănătoare pot sta la baza tuturor speculaţiilor ideologice şi a tuturor elevaţiilor spirituale. Folosirea, totuşi, este tributară unei reflecţii născute în Orient şi vehiculată de lucrarea De caelesti Hierarchia a lui Pseudo-Dionisie Areopagitul. Comentatorii săi, Ioan Scottus Eriu-gena şi Hugo din Saint-Victor, aclimatizează în Occident o vedere ierarhică a lumii, în care totul derivă de la un Dumnezeu unic şi supraesenţial. „Orice creatură vizibilă şi Invizibilă, scrie Ioan Scottus, este o lumină îndreptată spre existenţă de Tatăl Luminilor”1. Ceea ce este propriu spiritului uman este puterea de a se ridica de la aceste fiinţe materiale până la Dumnezeu, pornind de la luminile exterioare până la iluminarea spirituală şi complet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 pare să fi fost puţin sensibil la aceste speculaţii, în aspectul lor teoretic, şi extrage totuşi de aici principiile estetice care fondează acţiunile sale la Saint-Denis. Echivalarea dintre lumină, spirit şi însuşi Dumnezeu, îl incita la transformarea bisericii în poem luminos, reflectare cât mai puţin posibil materială a slăvirii lui Dumnezeu. Îi revine sufletului să-şi croiască un drum ridicându-se de la această viziune la contemplaţie. Acest scop iniţial se realizează. Prin porţi prts-urile decorative şi arhitecturale, a căror noutate a fost percepută aşa cum se cuvine de însuşi Suger. Pe scurt, această construcţie înnoitoare, ce serveşte drept model atâtor clădiri în regatul Franţei şi în Europa de Nord, ilustrează de fapt principiile estetice ce se bazează, pe o spiritualitate foarte elab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luminilor colorate, însărcinată cu transportarea spiritului până la realităţile ascunse ale misterelor, se alătură destul de bine armoniilor cântecului. În această ascensiune spirituală, rolul ce poate reveni vocii şi muzicii nu este probabil mai puţin important. Ceea ce puteau evoca bătăile clopotelor lasă să se întrevadă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 citat de E. PANOFSKY, Architecture gothique etpensee scolastique. Paris, 1970, p. 39. A se vedea şl: PH. VERDIER, Reflexions sur Vesthetique de Suger, în Melanges E. R. Labande, Poitiers, 1974, pp. 699-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a rugăciunii psalmodiate sau a unei melodii reluate în cor. Spiritualitatea luminii, care apare ca o noutate la iniţiativa lui Suger, lasă să se întrevadă că o funcţie analoagă îi revenea înainte universului sonor, cu tot ce cuprindea el. Muzica poate conduce spiritul în căutarea către celest, în aceeaşi măsură cu lumina. Este adevărat că sensibilitatea populară, imaginaţiile şi teoriile savante despre sunet trebuie să fie luate în considerare, pentru a înţelege modul în care oamenii din Evul Mediu combină expresia vocală cu rugăciunea şi explică ridicarea sa la cer. Pentru ei, Dumnezeu ascultă şi El este aproape de cei care I se adresează. Fiecare ştie că un strigăt lansat cu putere poate avea un rol determinant în judecata pe care Dumnezeu o face fără încetare în legătură cu problemele lum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el mai umil, aceste cuvinte şi aceste invocaţii însărcinate cu provocarea intervenţiei puterii lui Dumnezeu par, în acelaşi timp, sumare, superstiţioase într-o mare măsură şi puternic încărcate de emoţie. Cântecul şi rugăciunea liturgică, cu mai puţină urgenţă, par să aibă acelaşi scop. Implorările făcute fără întrerupere şi potrivit regulilor îşi croiesc un drum până la cer, pentru a abate mânia lui Dumnezeu, iritat pe bună dreptate de păcatul creştinilor, pentru a-i aduce omagiul cuvenit şi pentru a-i atrage bunăvoinţa şi binecuvântările. Dacă această lucrare este corect împlinită, se percepe o anumită armonie între cer şi pământ. Ea lipseşte în alte cazuri. Biserica, loc de trecere privilegiat al acestei proslăviri interesate, este punctul unde se întâlnesc cerul cu pământul. Aşa cum o raclă închide relicvele sfinţilor, biserica slujeşte drept cutie de rezonanţă pentru o rugăciune care nu trebuie să înceteze niciodată pentru a fi eficace şi a obţine fără încetare binecuvântăr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PAUL, Miracles et mentalite religieuse ă Marseille oxi debut du XZV* siecle, în Cahiers de Fanjeawc, t. XI: La religion populaire en Languedoc, Toulouse, 1976, pp. 6l-89. Exemplele de la sfârşitul secolului al XHI-lea nu par prea diferite de cele din perioad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ISERICA, IMPERIUL ŞI REG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lericii şi credincioşii se roagă cu ferv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rutină, sunt ei în stare să-şi dea seama exact de propria lor situaţie? Sunt ei membri ai unei Biserici sau credincioşi ai regelui? La ei, căutarea supranaturalului se înscrie în cadrul unui regat binecuvântat de Dumnezeu şi predat unui conducător consacrat, sau face abstracţie de toate aceste referiri temporale pentru a se adresa lui Dumnezeu cu singura recomandare a oamenilor Bisericii? Aceste întrebări nu pot primi un răspuns clar, stabilind date, medii sociale şi culturale, provincii. În mod evident, caracteristic în acest domeniu este vagul. Cu toate acestea, este sigur că, pentru un simplu credincios şi chiar pentru clerici şi călugări, dubla apartenenţă la Biserică şi la uri stat este dificil de conceput, într-atât este de abstractă. Pentru ca o asemenea distincţie să fie perceptibilă, a</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rebui'ca regatele să fie în mod unic profane sau să nu existe nici stat, nici autoritate, nici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mic din aceste lucruri nu este aşa. Împăratul şi regii primesc ungerea şi coroana şi sunt, din această cauză, personaje sacre. Comparaţia cu o hirotonisire episcopală, oricât de sumară ar fi, subliniază asemănările exterioare potrivite pentru a face impresie asupra mulţimilor. Gesturile şi ritualurile împrumutate din Biblie, foarte numeroase începând cu ungerea lui Pepin, întreţin un sentiment identic la clerici şi la savanţi1. Mai mult, puterea sacră a regilor este confirmată din generaţie în generaţie prin transmiterea, în Franţa şi în Anglia, a puterii de a tămădui2. Legitimitatea religioasă pe care o conferă miracolul se răsfrânge asupr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elor exterioare subliniate de toate liturghiile vin să li se adauge discursurile tradiţionale, reluate de la predică la predică, transmise de la un comentariu al Scripturii la altul: orice putere vine de la Dumnezeu3. Explicaţi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HALPHEN, Charlemaqne et VEmpire carolingien. Paris, 1947, p. 2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M. BLOCH, Les rois thaumatwges [309]. * Epistola către romani, XIII, 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ântul Pavel nu lasă loc niciunul echivoc, nu admit nici o derogare şi nu fac nici măcar excepţie pentru o putere persecutoare. În concluzie, ceremoniile şi doctrinele contribuie fiecare în felul său la acreditarea în întreaga creştinătate a caracterului sacru al regilor. Este cât se poate de evident că, în acest domeniu, ele confirmă tendinţele, cu mult anterioare, născute din practicarea puterii în societăţile cele mai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ontext nu duce nici la dubiu, nici la denunţarea puterilor laice şi încă şi mai puţin la revoltă. Nu există un temei pentru rebeliunea care se bazează pe consideraţii specific religioase. Excomunicarea unui prinţ nu pare suficientă pentru a atinge respectul religios care îl înconjoară. Ruptura legăturilor de fidelitate se bazează pe alte resentimente,. Chiar dacă sunt evocate îndatoririle faţă de Biserică. Conflictele etnice, rivalităţile de clan, disputele pentru succesiune capătă dintr-o dată o importanţă considerabilă imediat ce una din părţi este în măsură să pretindă că slujeşte Biserica. Cât se poate de firesc, în conflictele care opun Roma prinţilor, legaţii se folosesc de toate mijloacele susceptibile să determine modificarea voinţei unei guvernări. La urma urmelor, nimic nu dovedeşte că idealurile gregoriene au reuşit să rupă oricât de puţin legăturile ce îi unesc pe regi cu poporul Jor, înainte de sfârşitul secolului al Xll-lea. Babarossa nu este învins decât în Italia, iar puterea sa nu a fost contestată niciodată în Germania. În Franţa, devotamentul dinastiei faţă de Roma, începând cu Ludovic al VHea, ne permite să eludăm problema. Anglia este mult prea închisă faţă de influenţa papalităţii pentru ca situaţia de aici să poată fi supusă vreunei cont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lericii şi savanţii sunt realmente în măsură să dea sfaturi în legătură cu situaţia creştinului între două credinţe şi să-l lămurească în legătură cu îndatoririle sale. Or, o reflecţie de acest fel, ce se ocupă de exercitarea puterii, a credinţei şi a Bisericii nu este niciodată simplă, iar soluţiile ne rezervă destule surprize. Problema se pune în legătură cu Caro! Cel Mare. Alcuin dă seama despre restaurarea culturii şi a Bisericii sub conducerea regelui franc. Artele liberale îi oferă un punct de pornire indiscutabil în rigoarea lor tehnică. Ele fac trecerea de la barbarie la viaţa civilizată. Fundamente ale retoricii, ele indică principiile unei guvernări după raţiune şi virtuţi. Pe scurt, idealul antic al statului profan nu este departe1. Or, misiunea lui Carol cel Mare nu se reduce la această întreprindere de filosof, deoarece este creştin. Luminii naturale distribuite de arte vine să i se adauge forţa supranaturală conferită de credinţă şi de botez. Viaţa potrivit Sfântului Spirit vine să limiteze efectele păcatului şi restaurează integritatea omului. Cadrul acestei întreprinderi, care se continuă prin evanghelizarea păgânilor şi botezarea lor, nu este nici un moment Biserica, ci poporul creştin2. Gândirea lui Alcuin este politică, deoarece statul restaurat este la originea difuzării gramaticii şi a credinţei. Pe scurt, poziţia creştinului este exact aceea a unui credincios al împăratului, conducător religios a cărui sarcină profană se îndeplineşte în misiunea sa evanghe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uin abordase aceste probleme dificile dinspre arte şi pedagogie, adică prin modalitatea indirectă cea mai favorabilă unei vederi profane a statului. Creştin, el nu putea în nici un caz să se mulţumească cu acest nivel elementar. De aceea reflecţia sa nu putea depăşi cadrul prealabil al regatului sau al imperiului. Or, caracterul religios al instituţiilor se accentuează cu împăraţii dinastiei Ottoriene. Creştinul este din ce în ce mai mult integrat unul Sfânt Imperiu şi nu înţelege cu siguranţă ceea ce îl deosebeşte de Biserică. Cert, împăratul poate trăi în păcat, toţi clericii ştiu acest lucru, dar este aceasta o chestiun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rigore al Vll-lea atacă chiar fundamentele puterii laicilor, prin gesturi ca demiterea împăratului Henric al IV-lea sau prin doctrine, ca abordările sale în legătură cu violenţa care conduce la naşterea tuturor puterilor, el are puţine şanse să fie ascultat, poate doar de duşmanii suveranului. Aceste excese, pe care urmaşii săi ştiu să le evite, traduc o incompatibilitate fundamentală a doctrinelor. Biserica îşi elaborează propriile concepţii prin dreptul canonic. De o manieră din ce în ce mai sistematică, colecţiile se deschid prin capitole consa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e arte rhetorica dialo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EONARDI, Alcuino e la scuola palatina: le ambizioni di ultura unitaria, în Nascita deWEuropa [230J, I, pp. 459-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şi privilegiilor sale. Abordarea bine organizata a materiei face să apară după cler, edificiile de cult, sfintele taine şi morala. Creştinii se găsesc prinşi într-un drept complet, acoperind toate aspectele vieţii. Nu scapă acestui cadru decât dispoziţiile speciale ale dreptului feudal, care se referă la pretenţiile asupra fiefurilor şi organizarea puterilor. Pentru rest, în legătură cu care poate fi emisă o judecată morală, Biserica se impune progresiv ca singura stăpână. Mai mult decât concordatele ce pun capăt disputelor dintre papalitate şi regi, introducerea şi difuzarea unui drept canonic, conform concepţiilor romane, fac din credincios un om supus cu prioritate Bisericii. Nimic nu ne permite să credem că această transformare a ajiins la capăt la sfârşitul secolului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PORUL CREŞTIN ŞI TEORIA UNOR ORD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ai avea de definit ce avea să ceară fiecărei categorii de credincioşi, fiind înţeles că mijloacele pentru a ajunge la sfinţenie nu sunt absolut identice după persoane şi după funcţiile sociale îndeplinite. Încă de la sfârşitul antichităţii, Părinţii nu neglijaseră această muncă doctrinară şi sunt numeroase scrierile care, într-un fel sau în altul, se ocupă şi de obligaţiile unora şi ale altora. La drept vorbind, o reflecţie de acest gen devenea o îndatorire urgentă, o dată cu urcarea la tron a carolingienilor, deoarece interferarea societăţii civile cu Biserica dădea o nouă dimensiun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ieşită din invaziile germanice, apartenenţa etnică ajungea pentru identificarea francului, a bavarezului, a saxonului şi a tuturor celorlalţi. Personalitatea legilor, cât se poate de prezentă, sancţiona juridic această diferenţă şi o întreţinea. Avea drept consecinţă o anumită separare a popoarelor şi împiedica tentativele de dominare a unora de către celelalte. Un rege, străin pentru o etnie, avea multe dificultăţi pentru a se menţine în fruntea unui popor. Or, creştinarea face din toate aceste popoare o singură comunitate de botezaţi, care aveau aceeaşi credinţă şi practicau aceeaşi religie. De aceea, intelectualii folosesc în legătură cu aceasta termenul de popor creştin. Vocabularul este aici foarte important, deoarece sugerează o diferenţiere de Biserică, punându-i în faţă pe credincioşi şi disimulând structurile ierarhice şi clerul. Acest popor creştin devenea succedaneul unei etnii în acelaşi timp cu numitorul comun multiplu al tuturor naţiunilor. Această noţiune religioasă ar fi putut rămâne teoretică sau spirituală. Suveranii carolingieni îi conferă o semnificaţie politică, din moment ce este singura capabilă să fondeze o puter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 ciuda diferenţelor etnice foarte reale, ideologia oficială a palatului consideră că nu există decât un popor creştin. Acesta era, în acelaşi timp, societatea carolingiană şi Biserica. Acum fiecare trebuie să-şi definească propriile îndatoriri în raport cu acest cadru, în acelaşi timp, politic şi religios. Se impunea definirea funcţiilor diverse care răspundeau nevoilor şi care fixau un rol pentru fiecare categorie. Teoria unor Ordines răspunde acestei necesităţi. Este o concepţie generală a societăţii, rod al unei reflecţii a clericilor şi aptă să inspire o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noţiunea de ordo vine din lumea monastică şi desemnează o viaţă conformă unei reguli date. A urma diversele sale prescripţii permite îndeplinirea vocaţiei şi atingerea unei anumite armonii între un comportament şi idealul definit. A trăi astfel facilitează mersul spre sfinţenie. Noţiunea poate fi extinsă la întreaga societate şi angajează atunci o punere în ordine generală, despre care clericii spun cu plăcere că este îndeplinirea scopului lui Dumneze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e elaborează în principal pornind de la două Pasaje din Scriptură, cunoscute de toţi savanţii încă de la începuturile epocii carolingiene şi citate deja de Sfântul Bonifaciu. Parabola talanţilor, în Evanghelia lui Matei, per-mitea înţelegerea diversităţii de daruri şi inegalitatea reală a aptitudinilor şi a condiţiilor. Comparaţia dintre Biserică şi un corp uman, îndelung dezvoltată de Sfântul Pavel, permitea să se desemneze fiecăruia o sarcină specifică1. Combinaţia dintre cele două permitea cele mai nuanţate vederi în legătură cu destinul fiecăruia. Nu era dificil atunci să explici şi unora şi altora care le erau funcţiile şi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deosebeau de toţi ceilalţi creştini prin căutarea perfecţiunii, care îi determinase să renunţe la lume şi să trăiască potrivit unei reguli. Noţiunea de Ordo lor li se potrivea cel mai bine, într-atât dt, * aracteristic era modul lor de viaţă. Îndepărtarea lor de lume, oricât de încărcată de consecinţe sociale este, este în primul rând inspirată de consideraţii ascetice şi mistice. Ceea ce întemeiază deosebirea este religios. La fel, nu se puteau confunda clericii cu laicii, deoarece rolul lor în societate este diferit. Se pare că, în legătură cu acest aspect, clericii carolingieni se folosesc de un principiu enunţat cândva de papa Gelasius în legătură cu autoritatea pontifilor şi puterea împăratului. Aceste personaje apar drept conducătorii şi punctul de referinţă al celor două ordine ce aveau, fiecare, un mod de viaţă şi îndatoriri. Deosebirea pare inspirată de natura puterii pe care o exercită aceste două categorii diferite. În concluzie, în timp ce împărţirea tripartită: călugări, clerici şi laici pare să se impună cu un fel de logică internă ce decurge din îndepărtarea mai mult sau mai puţin mare de realităţile epocii, principiile ce au permis să se stabilească această împărţire nu par identice. Pe scurt, această enumerare, rod al unei reflecţii aprofundate, combină puncte de vede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nu ne oferă decât cadrele cele mai generale ale societăţii. Pe această bază, clericii pot fixa deja pentru fiecare îndatoririle. Legislaţia carolingiană este prezentă şi aminteşte fără încetare obligaţiile ce provin dintr-o stare socială2. Tratate mai dezvoltate fixează obligaţiile unora ca şi pe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rea precedentă nu defineşte decât cadrul cel mai general. În interiorul fiecărui grup, autorii disting tot atâtea subcategorii câte cer circumstanţele şi necesităţile subiectului. Deja Sfântul Bonifaciu, comentând într-o predică comparaţia făcută de Sfântul Pavel între Biser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nghelia după Matei, XXV, 14-l7; Epistola către Corinteni, XII, 1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monitio ad omnes ordines, în MGH, Capit, t.1, pp. 323-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enesc, recunoştea „un ordo al conducătorilor şi un ordo al supuşilor, un ordo al bogaţilor şi un altul al săracilor, un ordo al bătrânilor şi un altul al tinerilor, fiecare avându-şi propriul mers de urmat, aşa cum fiecare membru are funcţia sa în trup”1. Se înţelege foarte bine că săracii şi bogaţii au îndatoriri şi obligaţii diferite. De aceea fiecare situaţie specială din interiorul poporului creştin poate da naştere la consideraţii originale, inspirate de funcţia sau locul din societate şi Biserică. Un asemenea punct de vedere poate multiplica categoriile, fiind înţeles că aceste criterii de distincţie pot fi de orice natură. În enumerarea precedentă, Bonifaciu le utilizează pe cele furnizate de putere, influenţa socială şi vârstele vieţii. Este cât se peate de evident că nu există nimic exhaustiv în abordarea sa. S-ar putea opune oamenii căsătoriţi şi văduvii, bolnavii şi cei care se simt bine, penitenţii şi ceilalţi creştini, membrii comunităţii şi străinii. Proliferarea categoriilor nu este limitată decât prin inutilitatea anumitor consideraţii. Merită să reţină în mod special atenţia criteriile care inspiră aceste divizări şi, în consecinţă, analiza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reflecţii, regii, prinţii şi cei mari au un tratament de favoare, din moment ce oamenii Bisericii se străduiesc să scrie spre folosul lor oglinzi, adică tratate de morală, axate pe funcţiile lor. Paolinus din Acvileia deschide seria adresându-i lui Eric, marchiz de Friuli, o lucrare Liber exhorta-tionis. Alcuin îi dedică lui Guy, conte de Bretania, o Liber de Virtutibus et vttiis ce se ocupă mai ales de viaţa personală, mai mult decât de politică. Către 929, Jonas, episcop de Orleans, compune De instihutione regia pentru regele Pepin, şi De institu-tione kucali pentru contele Matfrid. Smaragdus, abate de Saint-Mihiel, scrie o Via regia, destinată lui Carol cel Pleşuv. În sfârşit, De regis personna et de regis ministerio a lui Hincmar revine încă o dată asupra aceloraş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lucrări, cel mai emoţionant este Manualul scris de Dhuoda, soţia lui Bemard de Septi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NIFACIU, Predica IX, în PL, 82 c 860-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olosul fiului său1. Este un ansamblu de recomandări religioase şi profane, unde se amestecă îndatoririle faţă de Dumnezeu cu obligaţiile faţă de împărat. El trebuie, în acelaşi timp, să reuşească în viaţă şi să ajungă la mântuire. Acelaşi vocabular, puţin stângaci, descrie fidelitatea datorată prinţului şi lui Dumnezeu. Ceea ce reflecţia are aproximativ şi nesigur este gajul autenticităţii. Acest text este, într-adevăr, o raritate, din moment ce este opera unei femei şi a unei laice. Este ecoul a ceea ce se credea despre propriile îndatoriri în mediile aristocratice, iar clericii nu au servit drept intermediar pentru a red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partiţia carolingiană, viaţa socială nu ocupă un loc important, deoarece distincţiile religioase sunt cele care prevalează. O asemenea împărţire nu întemeiază raţionamentul şi eventual o politică, numai dacă ordinul monastic şi clerul îşi asumă funcţii deosebite clar şi, în aceeaşi măsură, laicii rămân un corp destul de coerent. De altfel, nimic nu dovedeşte că realitatea socială a ilustrat cu adevărat, chiar şi un singur moment, o asemenea schemă ce poartă marca clericilor, la care logica intelectuală prevalează asupra experienţei. Evenimentele accentuează decalajul dintre ideologie şi oameni. Călugării şi clericii par să exercite aceeaşi funcţie de rugăciune şi nu doar să se distingă realmente începând din momentul în care scutirea monastică transformă geografia ecleziastică. Organisme care exercitau funcţii diferite asupra aceluiaşi teritoriu îşi împart acum ţara şi constituie tot atâtea entităţi juxtapuse. La fel, evoluţia istorică accentuează diferenţierea care, printre laici, permite să se separe cei care luptă şi cei care muncesc cu propriile lor mâini. După incertitudini şi tatonări, o nouă schemă tripartită se elaborează, foarte diferită de precedent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este pe deplin pusă în evidenţ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HUODA, Manuel pour monfils, ed. P. Riche, Pari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BATANY, Abbon de Fleury et Ies theories des structures sociales vers l'An mii, în Etudes ligeriennes d'Histoire et d'Archeologie medievale, Auxerre, 1975, pp. 9-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Poeme au roi Robert al lui Adalberon de Laon, operă scrisă între 1027 şi 1031. Subiecte identice sunt atribuite şi contemporanului său, episcopului Gerard de Cambrai, prin Gesta episcoporum cameracensium. Câteva texte anterioare: Les miracies de Saint-Bertin, Liber apolo-geticus ale lui Abbon de Fleury dovedesc deopotrivă această nouă tripartiţie. Găsim urma acestei dovezi şi la Rathier din Verona, în traducerea lucrării Consolation de la philosophie a lui Boethius, datorată regelui Alfred, şi în două predici, una a abatelui Aelfric şi alta a arhiepiscopului Wulst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societăţii între cei care se roagă, cei care luptă şi cei care lucrează, evocă tripartiţia indo-euro-peană cu cele trei funcţii de suveranitate, de forţă şi de productivitate. Asemănarea pare atât de evidentă, încât este în zadar, se pare, să o recuzăm sub pretextul că drumurile care conduc la această resurgenţă nu sunt jalonate prin nici o mărturie. O tăcere de acest fel nu are nevoie de nici un comentariu special. La drept vorbind, problema nu este să ştim prin ce intermediar savanţii din prima jumătate a secolului al Xl-lea şi câţiva alţii au putut cunoaşte această schemă, ci să înţelegem de ce au adoptat-o şi ce relaţie poate să întreţină cu realitatea, în timpul acel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s miracles de Saint-Bertin, tripartiţia apare cu ocazia unei povestiri de luptă împotriva scandinavilor. Contextul este pur militar, ca de altfel tot ceea ce îl înconjoară pe regele Alfred. Dimpotrivă, Adalberon de Laon şi Gerard de Cambrai se întreabă în legătură cu pacea publică ce constituie caracteristica proprie unei societăţi ordonate. Abordările lor înţeleg să rezerve această funcţie regilor şi cavalerilor. Călugării nu au de ce să se amestece) în aceste chestiuni. Pe scurt, apariţia grupului Bellatores este evident legată de un context războinic şi de rolul nou pe care îl joacă aristocraţia în lupte. Ar fi greşit, p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exte sunt studiate în ADALBERON DE LAON, roeme au roi Robert, ed. C. Carozzi, Pari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mărturii, să apreciem că această împărţire tripartită nu ia în calcul decât problema păcii şi a războaielor private1. Este puterea neaşteptată a oamenilor de arme, în interiorul categoriei laicilor, evident împărţită în două, care impune revizuirea împărţirilor precedente. Această transformare a fost de nenumărate ori descrisă, din moment ce reuşeşte să distingă net un popor dezarmat de specialiştii în luptă. Ia sfârşit efectiv, în texte şi în mentalităţi, ficţiunea juridică întreţinută”încă de capitulariile carolingiene, ce făceau din orice bărbat liber u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eal al unităţii funcţionale a întregii populaţii laice datează, oare, din momentul în care savanţii dezvoltă pentru prima oară noua clasificare socială? Putem avea dubii în legătură cu acest lucru, pe drept cuvânt. Apariţia unei mase dezarmate, dedicată muncii şi care în mod inevitabil se identifică cu ţăranii, are, încă în această epocă, o istorie îndelungată2. Faptul că rolul preponderent al armelor provoacă, la sfârşit, o reamenajare a concepţiilor sociale, spune mult despre importanţa istorică a fenomenului. Înţelegerea faptului de către savanţi pare, la urma urmelor, destul de tardiv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ipartiţie încredinţează unei categorii specifice apărarea poporului împotriva păgânilor şi menţinerea păcii. Oricărei funcţii îi corespunde o etică, a cărei creştinare este indispensabilă. Sfinţenia în folosirea armelor este o temă dificil de dezvoltat, pentru că se izbeşte de tradiţia străveche a Bisericii şi de o repulsie certă pentru sânge, la clerici şi la călugări. Atunci când legitimitatea activităţilor războinice a intrat în obiceiuri, proteste izolate se întâlnesc tot timpul în mediile ecleziastice. Nu există niciodată unanimitate printre clerici, în legătură cu armele şi folosirea lor. Din acest pun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UBY, Les trois ordres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NICCOLI, l sacerdott i guenieri i contadini Storia di un'imr magme deda societâ, Torino,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CAROZZI, Les fondements de la tripartition sociale 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SberondeLaon, 'mAnnales, ESC, julllet-aout 1978, pp. 683-7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trebuie luată deopotrivă în considerare atracţia, uneori singulară, pe care mănăstirea o exercită asupra ivalerilor. Autorii dezvoltă cel mai adesea o temă mult ii ambiguă. În lucrarea La vie de Geraud d'Aurillac, Ion de Cluny arăta câ eroul său, înarmat şi cu cască, ivea o inimă de călugăr. Doar obligaţiile îi reţineau, în ciuda sa, în lume, iar acţiunea sa în favoarea săracilor justifica această întârziere spre convertirea monastică. Această discordanţă între funcţia exercitată şi sentimentele interioare este un loc comun, la care autorii de vieţi ale sfinţilor fac adesea apel, pentru a explica comportarea membrilor aristocraţiei înainte de intrarea lor în mănăstire. Chiar şi ceea ce poate avea retoric arată această incapacitate a abordării sfinţeniei în folosirea armelor. Trebuie să subliniem că acest dezacord dintre inimă şi braţe poate fonda o morală a interiorităţii sau o spiritualitate şi poate deschide astfel trecerea la concepţii care nu se mai articulează pe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grupării războinicilor nu reglează deloc problemele subsidiare: cele care se ocupă de relaţia regelui cu cavalerii săi. În această schemă nouă, suveranul pare iremediabil înclinat să se alăture oamenilor de arme, să devină primul dintre ei şi modelul lor. De la regele episcopi-lor la regele cavaler, evoluţia este clară şi comportă o anumită desacralizare a regalităţii, oricare ar fi legăturile sale cu clerul1. Puterile religioase ale regelui îşi pierd deopotrivă justificarea, iar disputa învestiturilor subliniază această evoluţie. Cât despre pace, oricare ar fi lucrarea regelui sau încheierea unui jurământ ce îi leagă pe războinici între ei, ea nu este diferită în subst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lerul nu se poate dezinteresa de mântuirea poporului care nu poartă arme. Abordarea funcţiei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Carozzi, D'Adalberon de Laon ă Hubert de Moyenmoutier: desacrălisation de la royaute, în La Christtanită dei secoli XI e ft ti Occidente coscienza e strutture di una societă, Miscellanea el centro di Studi Medioevali, t. X, Milano, 1983, pp. 6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goria rustici sau din categoria rudes nu ne inspiră reflecţii profunde. Sarcina ţăranilor pare atât de grea, încât unii clerici apreciază că sudoarea lor le deschide poarta Paradisului1. La urma urmelor, sub o formă puţin surprinzătoare, nu este vorba decât de o temă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norius Augustodunensis, de exemplu, dezvoltă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profană, via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profan şi religios, atât de familiară tuturor spiritelor moderne, nu se impune cu atâta claritate oamenilor din Evul Mediu. În epoca carolingiană, ea nu a circulat şi nu apare decât parţial prin urmare, cu ocazia unor dureroase conflicte. Această primă constatare ar merita o verificare detaliată, numai pentru a cunoaşte exact domeniile în care laicizarea este mai precoce şi disciplinele intelectuale ce poartă această reajustare. Rolul diferitelor medii sociale şi profesionale în această evoluţie nu este, nici el, un câmp de studiu de neglijat1. Este cât se poate de evident că fuziunea durabilă a profanului cu sacrul nu trebuie pusă pe seama vreunei cecităţi sau a unei mai mici capacităţi de discernământ, ci este consecinţa logică a unei percepţii globale şi unitare a lumii. Este distincţia care cere efort şi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este mai puţin legat astăzi de explicarea unui fenomen de viziune a lumii, prea tradiţional şi prea durabil pentru a fi în întregime de competenţa sa, decât să aprecieze consecinţele acestei atitudini fundamentale în legătură cu comportarea oamenilor în Evul Mediu. În secolele în care se face rău distincţia dintre sacru şi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cu titlu de exemplu, pentru alte secole, G. DE Lt-GARDE, La naissance de l'esprit lalgue au declin du Moyen Age, 5 voi., Paris, Louvain, 1956-l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umane, situaţiile şi raporturile sociale pot avea o implicare religioasă, pierdută după aceea şi de fapt neglijată de uri observator format în analizarea altor contexte. De aceea, pare imposibil să discutăm despre evlavia acestor timpuri fără să fim siguri de însemnătatea exactă a fiecărui gest şi a fiecărei atitudini, susceptibilă să albă, la o a doua lectură, un sens religios. În concluzie, se impune să evaluăm partea de sacru ce poate fi vehiculată de acţiunile ce aparţin vieţii profane. A constata pur şi simplu absenţa devoţiunilor şi a atitudinilor religioase, devenite de-a lungul secolelor familiare, nu este suficient pentru a dovedi că nu există la laicii din cutare sau cutare epocă nici evlavie, nici spiritualitate1. Locul religiosului este la ei puf şi simplu diferit, iar echilibrul general al exprimării sentimentelor se resimte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opotrivă să evităm să judecăm viaţa religioasă luând drept criteriu normele creştinismului modern şi contemporan. Există riscul de a formula exigenţe nesesizate şi de a respinge conduite obişnuite. Gesturile şi atitudinile fiecărui secol se apreciază în comparaţie cu modelele primite şi acceptate. Fără acest efort, nu se pot înţelege motivaţiile religioase ale cruciaţilor, de exemplu. A se înşela în acest domeniu aruncă o lumină falsă asupra tuturor persp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istincţia dintre profan şi sacru nu pare nici să ghideze percepţia universului nici comportamentul uman. Împărţirea pe care o propune în două domenii diferite este prea abruptă pentru a fi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condusă de Dumnezeu care a creat-o şi care a răscumpărat-o, nimeni nu are nici o îndoială în legătură cu aceasta. Prezenţa sa este imediată şi nimic nu scapă atenţiei sale vigilente. Asupra acestui punct, textele evanghelice cele mai familiare confirmă sentimentul general. De El depind ploile binefăcătoare care fac să în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arte interesantă pentru acest subiect este contribuţia lui E. DELARUELLE, La pietă popolare nel secolo XI, în Relazioni del X Congresso internazionăle di Scienze storiche, Florenţa, 1955, t. III, pp. 309-332. Reluat în La pieţe popidaire [782],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că recoltele, înmulţirea turmelor, viaţa şi reuşita. El îşi protejează credincioşii, pe cei care îl roagă şi care se lasă pe mâinile sale. Mânia sa poate fi îngrozitoare, iar lumea se resimte imediat, din moment ce, dereglată, se îndreaptă către haos. Atunci, clerului îi revine să convoace întreg poporul la ceremoniile de ispăşire, necesare restabilirii armoniei dintre cer şi pământ. Această teologie simplistă lasă puţin loc faptului natural, ce se explică prin el însuşi. De atunci, nimic nu este profan în sensul propriu al cuvântului. Recolta este semnul binecuvântării lui Dumnezeu, intemperiile, rodul mâniei sale. Totul este mai mult sau mai puţin sacru. Sunt perceptibile grade şi ele conduc până la sanctuar şi la mormintele sfinţilor. Locurile sacre se organizează după o veritabilă topografie mitică, a cărei tipologie merită să ne reţină atenţia. În centrul sistemului se desfăşoară fervoarea sau se dezlănţuie blasfemia, la periferie poate domni o nepăsare vremelnică, într-un asemenea cadru, toate acţiunile sunt grave, iar cuvintele nu sunt, nici ele, mai puţin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nul nu mai este deloc o categorie a comportamentului uman. Toţi credincioşii ştiu că destinul lor trebuie să se împlinească pe lumea cealaltă, după ce vor fi dat socoteală despre acţiunile lor şi despre cele mai mărunte gânduri. De aceea, tot ceea ce pot face ei, şi chiar concepe, provine din acţiunea bună sau din păcat. Nimic nu scapă acestei clasificări morale sumare, accesibilă cu uşurinţă şi eficace, în mod incontestabil. Or, această împărţire nu o acoperă deloc pe cea care ar permite izolarea unui domeniu profan, în care acţiunile nu ar avea nici o semnificaţie morală directă şi în care regulile ar fi diferite de cele impuse în altă parte. Viaţa mundană nu este indiferentă, ea este dăruită păcatului. Este, cu siguranţă, dintre sectoarele deactivitate unde a spune ce este drept nu ţine de Biserică, în materie de transmitere a unui fief, de exemplu, iar acest lucru nu-i scuteşte pe prinţi să acţioneze în acest domeniu în conformitate cu justiţia. Lipsa ei este tot o greşeală sau un păcat. Imperativele religioase se pot face simţite aici ca 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nsibilitatea medievală lasă atât de puţin loc profanului propriu-zis, încât acţiunile vieţii civile, de la cele mai simple la cele mai complexe, pot rezulta dintr-o apreciere religioasă. Această dimensiune este, în câteva cazuri bine cunoscute, evidentă în mod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ideologiei de pace merg foarte departe în trecutul popoarelor barbare instalate în Europa Occidentală. Atât de departe, pe cât permit textele să pătrundem în analiza puterii asupra vasalilor şi a justiţiei, acolo, într-un plan secund, se profilează o concepţie a ordinii sociale care întemeiază ca o consecinţă organizarea păcii. Ducii şi regii au ca misiune să asigure oamenilor care formează poporul lor pacea, adică o stare de concordie care să garanteze apărarea persoanelor şi a bunurilor. Amenzile de compromis, care pedepsesc infracţiunile, dau deopotrivă satisfacţie părţii lezate şi restabilesc astfel pacea, punând capăt înlănţuirii de răzbunări reciproce, întreaga organizare judiciară are drept scop să impună aceste tranzacţii care pun capăt războaielor private. De aceea, a face dreptate înseamnă a constrânge oamenii să trăiască în pace. Aceste principii dau naştere noţiunii de pace publică, cuvânt de ordine al limbajului politic ca-rolingian. Regele şi funcţionarii săi au ca sarcină esenţială menţinerea sa peste tot, în principal în favoarea celor care sunt incapabili să-şi revendic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carolingieni tind să-şi facă din această adeziune la pacea publică o îndatorire morală. La drept vorbind, nu este decât un capitol special al unei transformări generale a obligaţiilor civile în imperative religioase, în acest caz, raţiuni puternice militau în favoarea acestei asimilări. Era de neconceput faptul că, dintre ei, unii creştini sunt divizaţi până la certuri şi sânge. Pacea publică mergea cu mult înaintea celor mai evidente cereri ale creştinismului. Nimeni nu se îndoieşte că ea poate fi prealabilul constituirii unei comunităţi frăţeşti. Sub acest aspect, pacea publică putea trece în mod legitim drept ordinea dorită de Dumnezeu pentru socie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şi Biserica se străduiesc să menţină această stare de concordie, folosind mijloacele din competenţa lor. D pacificare generală este pentru clerici semnul unei iritaţi răspândite în întreg neamul creştin. Or, o comunitate de botezaţi, purtând deja, graţie acestei sfinte taine, semnul mântuirii, renunţând la certuri şi agresi-ni, trăind potrivit legilor şi respectând pacea, este prin urmare chiar un popor de sfinţi. De la pace la starea de indulgenţă, drumul este scurt şi pasul este repede făcut, încă de atunci, pacea este în acelaşi timp legea civilă şi ordinea mântuirii. Regele şi clericii conduc poporul creştin către soarta sa, viaţa veşnică, făcându-l să trăiască prin constrângere sau prin convingere, conform cu legile care guvernează pacea publică. Ei stabilesc astfel ordinea dorită de Dumnezeu, graţie căreia mântuirea ajunge la popor. Sanctificarea este în primul rând o acţiune a vieţii publice ce culminează într-o unanimitate morală şi spirituală. Acest optimism, puţin sumar, este în mod progresiv temperat de descoperirea păcatului, a nedreptăţilor şi a opre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ei carolingiene îi revenea să transforme această înaltă teologie în reguli concrete, susceptibile să fie aplicate de funcţionari. Nici un text nu este la acest capitol mai explicit decât Capitularul general al Missi Dominici din 8021. Această trimitere generală de anchetatori şi de reformatori trebuie să pună capăt abuzurilor evidente, care rup pacea intre creştini. Unii fac să prevaleze propria lor justiţie asupra bisericilor lui Dumnezeu, asupra săracilor, asupra văduvelor, asupra minorilor şi asupra altor creştini. Pe scurt, ei uzurpă drepturile în detrimentul altora, ceea ce este foarte exact genul de delict pe care îl reprimă proclamaţi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Capitulare Missorum generale, în MGH, Capit., ti, n° 33, </w:t>
      </w:r>
      <w:r>
        <w:rPr>
          <w:rFonts w:cs="Bookman Old Style;Times New Roman" w:ascii="Bookman Old Style;Times New Roman" w:hAnsi="Bookman Old Style;Times New Roman"/>
          <w:caps/>
          <w:sz w:val="24"/>
        </w:rPr>
        <w:t>p. y</w:t>
      </w:r>
      <w:r>
        <w:rPr>
          <w:rFonts w:cs="Bookman Old Style;Times New Roman" w:ascii="Bookman Old Style;Times New Roman" w:hAnsi="Bookman Old Style;Times New Roman"/>
          <w:sz w:val="24"/>
        </w:rPr>
        <w:t>l Şi în mod special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îşi însărcinează episcopii, abaţii şi laicii de vază să restabilească dreptul în cadrul unei misiuni generale, ale cărei principii sunt expuse pe larg. Le revine acelor Missi să prescrie fiecăruia să trăiască potrivit regulilor din ordo de care aparţine şi de a fi astfel credincios promisiunii sale sau profesiunii sale. Datorită acestui fapt, fiecare se va putea bucura echitabil de dreptul său. Concluzia se impune de la sine, ca şi consecinţa acestei reordonări: 'Toţi să trăiască în bunătate şi pac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din regula fiecărei ordo, care întemeiază dreptul fiecăruia la pacea care este echivalentul carităţii, merită să fie subliniat, într-atât marchează de bine etapele ideologiei carolingiene. Este adevărat că abuzurile există. Victimele principale ale acestora sunt bisericile, săracii, văduvele şi minorii, adică aceia care nu au arme pentru a se apăra ei înşişi. Datoria regelui este de a veghea la protecţia lor, acesta „iind singurul mijloc de a aşeza pe fiecare în dreptul său. Sste o obligaţie specială care le incumbă Missi-lor. Această itenţie justificată pe care regele şi funcţionarii săi o au pen-ru biserici, săraci, văduve şi minori introduce, printre creş-ini, o distincţie prin desemnarea nominală a celor care me-ită un sprijin special. Există, desigur, un oarecare risc în a edea dreptul şi morala de o parte şi agresivitatea şi in-istiţia de alta. Aceste remarci, oricât de fondate sunt în ipt, introduc o distincţie a cărei forţă morală se face simţită a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păcii publice rezumă obligaţiile unui gurn. Exercitarea justiţiei nu are alt scop, folosirea armer şi represiunea nu au alte justificări. În tradiţia carolinmă, această datorie revine regilor. Se adaugă la aceasta nisiune specială de protecţie faţă de cei care pot fi vieiele abuzurilor. Sistemul este coerent şi poate funcna ca atare, atâta vreme cât regii au suficientă putere îtru a o faqe. Slăbirea autorităţii regale nu aduce modiirea sensibilă a acestei ideologii politice. Misiunea lor e asigurată de prinţii teritoriali, care exercită în locul puterile de comandă. Ei nu sunt lipsiţi de mijloace, cu te acestea nu sunt unşi precum regii, iar acţiunile lor iu reuşesc să se înscrie în cadrul unui plan divin. Intervenţiile lor par mai puţin legitime şi în consecinţă criticabile. Atunci când puterea se bazează pe senioriile castelane, conjugarea exercitării justiţiei cu folosirea 3iţei armate dovedeşte că este vorba, încă o dată, de o rganizare destinată să menţină pacea, la scara unui mic iistrict. Continuitatea ideologică este evidentă, chiar atunci când nu mai este vorba de aceeaşi structură politică. Permanenţa aceluiaşi proiect în situaţii atât de diferite dezvăluie profunzimea scopului. El îşi păstrează întreaga sa valoare, oricare ar fi violenţele reale care îi subliniază necesitatea în acelaşi timp cu precaritat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ăcii de către laici nehirotonisiţi năştea critici, mai ales acolo unde incapacitatea puterii regale părea iremediabilă. Ideea că episcopii şi abaţii puteau să se amestece nu avea nimic şocant. Aşezaţi printre mărimile regatului încă din epoca carolingiană, ei aveau obiceiul de a participa la adunările ce se ţineau în jurul regilor şi al prinţilor şi nu ignorau nimic din problemele cele mai pământeşti. Unii dintre ei, titulari ai drepturilor comitale, exercitau de fapt funcţii care îi făceau principalii răspunzători în menţinerea păcii. Conducători ai unei Biserici, ei erau mai interesaţi decât oricine în protejarea clericilor şi a bunurilor Bisericii, împotriva oricărei violenţe şi a oricărei uzurpări. În fine, faptul că episcopii au luat iniţiativa de pace în Auvergne şi în Acvitania nu est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rile acestei mişcări, episcopii se străduiesc să obţină concursul aristocraţiei în această luptă împotriva brigandajului2. Legăturile de familie şi apartenenţa la acelaşi mediu social facilitează aceste convergenţe. În 975, la Conciliul ţinut la Puy, episcopul, îu al contelui de Anjou, poate conta pe ajutorul contelui de Gevaudan, cumnatul său, ca şi pe acela a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UBY, La societe aivcXP etXlP siecles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HOFFMANN, Gottesfriede und TreugaDei [7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ui de Clermont, care asistă la această adunare. La Narbonne, în 990, arhiepiscopul Ermengaud este înconjurat de episcopii din provincia sa şi de prinţii cei mal puternici ai regiunii. La diferitele concilii de pace ţinute la Poitiers, în primii treizeci de ani ai secolului al Xl-lea, ducele de. Acvitania este totdeauna prezent. Pe scurt, episcopii care iau iniţiativa acestor adunări înţeleg să obţină, de la cei care dispun în mod real de putere, angajamentele necesare pentru restabilirea păcii. În acest scop, îi solicită în primul rând pe prinţii teritoriali şi cea mai înaltă aristocraţie. Cavalerii şi poporul sunt convocaţi pentru a-şi aduce concursul, pentru a participa la jurăminte şi la ceremonii. Chestiunea nu se rezolvă prin ei decât în lipsa celor menţionaţi înainte, ceea ce se întâmplă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lui Adhemar din Chabannes şi ale lui Ra-dulfus Glaber, ce confirmă acţiunile diferitelor concilii, ne permit să urmărim modul în care se extinde pacea lui Dumnezeu în Acvitania, în Languedoc, în Burgundia şi în întreaga Franţă. Cronicarul burgund prezintă, destul de exact, cronologia, precum şi geografia acestor iniţiative, până la graniţele regatului şi ale Imperiului1. Efectiv, după această primă adunare, din 975, ţinută în jurul episcopului de Puy, mişcarea pare să-şi fi avut punctul de plecare în conciliile ţinute în 989 şi 990, la Charroux şi la Narbonne. Cunoaşte primele progrese în Acvitania, în jurul anului o mie. Episcopii se reîntâlnesc la Limoges în 994, în 1000 şi 1014 la Poitiers. În această provincie, există o recrudescenţă a activităţii în jurul anului 1030, prin conciliile ce se ţin la Bourges în 1031, la Limoges în 1028 şi 1031, la Poitiers în 1036. Prin Sudul Franţei şi Valea Rhonului, unde apare înaintea anului o mie, aşa cum o dovedeşte conciliul ţinut la Anse, în 994,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UBY, Les laâcs et la paix de Dieu, în I Laici nella „soci-etas christiana” [705), pp. 448-461, reluat în G. DUBY, Horrunes et structures duMoyenAge [699), pp. 227-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ează Burgundia, unde se dezvoltă. Începând cu anii 1020. Cucereşte, imediat,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mijlocul secolului, conciliile de pace se ţin aproape peste tot în regatul Franţei cu o predominare, totuşi, în Sud (sudul Franţei). Dincolo de acest mijloc de secol, restabilirea păcii, care rămâne o preocupare constantă a episcopilor, lasă locul, în mod progresiv, noilor griji. Treptat, reforma Bisericii devine problema esenţială. De atunci, instituţiile de pace pierd din putere, ţinând seama de noul context, mai puţin favorabil unei colaborări strânse între aristocraţie şi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ile de pace sunt adunări ale celor mari, laici şi ecleziastici, unde se deliberează în legătură cu măsurile ce trebuie luate şi cu regulile ce trebuie edificate. Ele sunt şi ceremonii, în care, în mijlocul unei mari mulţimi, se arată relicvele sfinţilor şi se fac jurăminte. Cele două aspecte nu se pot dis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la care se înghesuie mulţimile au loc pe câmpiile din imediata apropiere a oraşelor, din raţiuni materiale-foarte evidente. Aşa se întâmplă la Limoges, în 994. Adhemar din Chabannes, prin care sunt cunoscute faptele, critică din plin această gloată de oameni „in</w:t>
      </w:r>
      <w:r>
        <w:rPr>
          <w:rFonts w:cs="Bookman Old Style;Times New Roman" w:ascii="Bookman Old Style;Times New Roman" w:hAnsi="Bookman Old Style;Times New Roman"/>
          <w:iCs/>
          <w:color w:val="000000"/>
          <w:spacing w:val="2"/>
          <w:w w:val="122"/>
          <w:sz w:val="24"/>
        </w:rPr>
        <w:t>…</w:t>
      </w:r>
      <w:r>
        <w:rPr>
          <w:rFonts w:cs="Bookman Old Style;Times New Roman" w:ascii="Bookman Old Style;Times New Roman" w:hAnsi="Bookman Old Style;Times New Roman"/>
          <w:sz w:val="24"/>
        </w:rPr>
        <w:t xml:space="preserve"> Monte Gaudii loco”, din care face un Montjoie, chiar dacă este vorba de Montjovis1. Această participare a populaţiei este provocată de o epidemie a răului celor înflăcăraţi. Un asemenea flagel este, desigur, rodul păcatelor poporului din Acvitania. Episcopii prescriu posturi şi rugăciuni, pun să fie purtată până la Montjovis racla Sfântului Marţial şi cer să fie aduse, în acelaşi loc, relicve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văd în violenţă, războaie, uzurpări şi tăgada justiţiei cauza tuturor acestor nenorociri. De aceea li se pare necesar să ţină cu mărimile laicilor o adunare de Pace, pentru ca poporul să nu piară în întregime. Reuniţi în conciliu, arhiepiscopii de Bourges şi de Bordeaux, episcopii de Saintes, Clermont, Le Puy, Perigueux, Angou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 AUBRUN, L'ancien diocese de Limoges [669], p. 20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moges, ducele de Acvltania şi seniorii cad de acord asupra unui pact de pace şi de dreptate. Specialiştii în drept vor pune capăt certurilor care îi opun pe oameni unii contra altora şi, de acum înainte, pacea şi prietenia vor trebui să se întindă asupra întregii Acvitanii. Dacă se întâmpla ca cineva să se facă vinovat de o infracţiune după această ordine regăsită, el era exclus de la sfintele taine ale Bisericii şi exclus din comunitatea de credincioşi, până ce va fi dat deplină satisfacţie episcop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hemar raportează în legătură cu evenimentele din 994 transpare, mai mult sau mai puţin, după valoarea proprie a fiecărei surse, în alte ocazii. Conciliile de pace sunt aproape totdeauna marcate de arătarea relicvelor sfinţilor. Unii dintre ei, care nu au lăsat alte urme, apar în povestirile hagiografice. Această prezenţă a corpurilor poate fi un apel la intervenţia patronilor celeşti pentru a obţine o minune. Acesta pare a fi sensul acumulării de relicve în 994. Poporul cere în bloc şi tuturor ceea ce are obiceiul de a cere sfinţilor, trecând de la un sanctuar la altul. Ceremonia ne face deopotrivă să ne gândim la ordalii şi la prestările de jurământ deasupra raclelor. De atunci, această mobilizare a rămăşiţelor pământeşti ale sfinţilor are drept scop a lua act de promisiunile făcute şi de a le pecetlui sub pedeapsa sperjurului făcută în faţa cerului. A rupe pacea înseamnă a provoca represaliile sfinţilor care au prezidat la depunerea jură-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gnoră, în 994, că relele de care sunt chinuiţi creştinii vin de la păcatele lor. De aceea, ceremoniile întreprinse au un caracter penitenţial foarte evident. Posturile prescrise de episcopi ar ajunge pentru a dovedi acest lucru. Ei trebuie, prin rugăciuni, să domolească mânia cerească şi să obţină ca poporul să fie eliberat de relele care îi provoac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moralismul carolingian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DELISLE, Notices et extraits des manuscrits de Bibliotheque naţionale, t. 35, Paris, 1896, pp. 24l-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foarte apropiat, din moment ce episcopii, la fel ca altădată, consideră cu cea mai mare atenţie tot ce este de ordin public. Păcatele cele mai grave sunt cele care au fost comise împotriva păcii, prin violenţă, răpire şi uzurpare1. A face penitenţă nu înseamnă pur şi simplu a implora cerul, mai înseamnă şi a pune capăt acestei înlănţuiri de nedreptăţi şi delicte. Fără restaurarea stării de concordie între oameni, nu există reconciliere cu Dumnezeu şi nici revenire la ordinea normală a lumii; A se pune de acord asupra principiilor care trebuie să guverneze pacea şi a promulga canoanele care o organizează sunt, pentru episcopi şi pentru prinţii, obligaţii ce decurg din penitenţa generală. Toţi cei care frecventează o adunare de pace trebuie să-şi ierte reciproc ofensele şi să se angajeze că respectă inviolabil principiile care organizează respectarea bunurilor şi a persoanelor. Un conciliu de pace este o ceremonie penitenţială care restabileşte ordinea publică prin consimţământ reciproc, în scopul de a obţine reînnoirea binecuvântărilor divine întrerup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foarte special al anului o mie sau al anului 1033, această întoarcere la concordia publică şi la o linişte amicală este realizarea, ca şi în epoca carolingiană, a unei stări de caritate care lasă să se întrevadă realităţile cereşti2. De aceea, conciliile de pace capătă adesea o savoare puternic escatologică. Aşa le percepe Radulfus Glaber, pentru care, de altfel, alternarea relelor cu eliberarea este deja imaginea însăşi a trecerii din această lum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 solemne, predici, procesiuni, expuneri de relicve, jurăminte publice sunt tot atâtea elemente emoţionale care transformă aceste adunări în ceremonii în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important să subliniem menţionarea şi a altor păcate în actele conciliilor, povestiri şi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x et amica quies în regno aquitanico deniceps permaneret., scrie ADHEMAR DE CHABANNES, Sermon pour la deuxieme tranlation de saint Marţial în PL, 141 c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o conştiinţă colectivă, prin gesturi şi prin strigăte. Forţa inerentă oricărei adunări numeroase, entuziasmul care se degajă de aici şi certitudinea de dreptate pot inspira iniţiative dintre cele mai îndrăzneţe. Astfel, arhiepiscopul Aimon de Bourges transformă în trupe de pace ansamblul acelora care au făcut jurământ să respecte pacea. Cu ei angajează operaţiuni militare împotriva recalcitranţilor până la dezastrul final1. Restricţiile pe care le provoacă o atitudine atât de intempestivă se mai pot inspira totuşi din vechea teorie a ordines. Cu siguranţă că nu este convenabil ca episcopii, călugării şi vulgul să se amestece în acţiunile de război. Lumea ar fi întoarsă de-a-ndoasel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anele conciliilor şi instituţiile create cu această ocazie se străduiesc să organizeze pacea, cel puţin cu titlu parţial. Încă de la Conciliul de la Charroux, marile principii ale acţiunii sunt oprite. Episcopii înţeleg să-i eschiveze pe clerici şi să sustragă bunurile Bisericii de la orice acţiune agresivă3. Ei îi ameninţă cu anatema pe cei care fură obiecte de cult şi lovesc preoţii şi diaconii ce nu poartă arme. Aceste dispoziţii derivă din legislaţia carolingiană şi sunt o versiune clericală a protecţiei pe care o acorda regele clericilor şi bisericilor. Ţăranii şi ceilalţi săraci beneficiază deopotrivă de această apărare din moment ce conciliul se străduieşte să descurajeze furtul de vite. Şi în acest domeniu episcopii nu fac decât să-l urmeze pe regele carolingian, protectorul în speci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EVAILLY, Le Berry 1185], p. 14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ALBERON DE IAON face descrierea parodică a unei bătălii contra sarazinilor, angajată de Odillpn şi călugări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 Poeme au roi Robert, ed. C. Carozzi, Paris, 197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X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egătură cu instituţiile de pace în diferite regiuni, a se vedea articolele lui R. BONNAUD-DELAMARE, Les institutions de paix en Aquitaine au X^ siecle, în La Paix [712), p. 415 şi urm.; La paix d'Amiens et de Corbie au Xfi siecle, în Revu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1956, p. 167 şi urm.; La paix en Flandre pendant la pre miere croisade, în Revue du Nord, 1957, p. 14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ement des institutions de paix au XT5 siecle, în Mela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phen, Paris, 1950, p. 1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elor, orfanilor şi al oricărei persoane care nu este în stare să se apere singură. Totuşi, este deosebit de remarcabil faptul că, la Conciliul de la Charroux au fost asimilaţi în întregime săracii şi ţăranii. Cei care cândva aveau nevoie de ajutorul regelui, pentru a-şi face respectate drepturile, formau o categorie destul de vagă, fără contur social specific, deoarece săracii şi orfanii apăreau ca abandonaţi şi nimic mai mult. Ei sunt înlocuiţi cu ţăranii în momentul în care, în schemele de organizare socială, aceştia din urmă formează un ordin aparte, distinct de clerici şi de specialiştii în lupte. La Charroux, nu mai este vorba de garantarea poziţiei persoanelor lovite de nenorocire, ci de protecţia celor două ordine, care nu poartă arme, împotriva acţiunilor acelora care dispun de puterea militară. Reorganizarea societăţii dă o semnificaţie cu totul diferită unei dispoziţii inspirate de o legislaţ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ile care trebuie luate împotriva contravenienţilor sunt spirituale. Episcopii lansează anatema împotriva acelora care lezează, pacea. Scoşi din Biserică, sunt sortiţi afuriseniei. De atunci, populaţia pare scindată în două grupuri: de o parte cei paşnici, care prin jurământ sau prin situaţia socială respectă pactul de pace, şi de cealaltă parte, forţele turbulente. Unii îşi pot obţine mântuirea, ceilalţi sunt excluşi de la aceasta. La Conciliul de la Limoges, din 1031, episcopul Jourdan trăgea concluziile, spunând în numele episcopilor: „îi excomunicăm din dioceza de Limoges pe cavalerii care nu vor sau care nu au vrut să jure pace şi dreptate episcopului lor, aşa cum le-a cerut acesta. Blestemaţi fie ei şi cei care îi ajută în rău; blestemaţi să le fie caii şi armele lor</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1 Pe scurt, ruperea păcii este totdeauna păcatul capital, iar destinul religios al fiecăruia pare legat acum de locul pe care îl ocupă în societate. Săracii, adică ţăranii şi toţi aceia care nu poartă arme, se găsesc fără obstacole în faţa mântuirii. Cavalerii nu trebuie să uzeze de armele lor, decâ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SI, Concilia, XIX, 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ţia unui suveran legitim. În alte cazuri, ei sunt aţâţători la tulburări. Pentru mai multă siguranţă, episcopii le cer jurăminte care le restrâng folosirea armelor. Afurisenia este la capătul vitej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or de pace vin să li se adauge cele ale armistiţiului lui Dumnezeu. Este o suspendare temporară a oricărei activităţi războinice, un fel de abstinenţă impusă cavalerilor pentru care acţiunile de război sunt o plăcere ce dă naştere păcatului. Armistiţiul lui Dumnezeu nu este o alternativă la pace, ci complementară ei, fiind scopul ei. Este un mod încă şi mai radical de a sugruma impulsurile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ii 1023-l025, jurămintele de pace bur-gunde extind beneficiul apărării dobândite prin consimţământ mutual la cavalerii care ar renunţa voluntar la arme în timpul perioadei de post. Nimeni nu ar trebui să-i atace din moment ce ei călăresc fără mijloace de a se apăra. În Catalonia, apare pentru prima oară termenul de armistiţiu, în actele unui conciliu ţinut la Toulouges în 1027, şi cunoscut printr-o notiţă a cartularului de la Elne. Toate activităţile războinice trebuiau să înceteze duminica. Şi în acest caz, legislaţia carolingiană nu este prea departe. Sanctificarea zilei de duminică era o datorie, iar muncile servile erau interzise în acea zi. Războiul privat antrena o reprobare identică. Ideile care conduc la această primă interdicţie sunt redactate la Conciliul de la Arles din 1037-l041. Se înţelege că de miercuri seara până luni dimineaţa pacea trebuie să domnească între creştini, prieteni sau duşmani, vecini sau străini, în memoria calvarului, a morţii şi a reînvierii lui Christos. Aceste interdicţii sunt aprofundate de la un conciliu la altul. La Narbonne, în 1054, episcopii proclamă „că nici un creştin nu omoară un alt creştin, pentru că cine omoară un creştin ar însenina să împrăştie, fără îndoială, sângele lui Christo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poca carolingiană la cea a conciliilor care pre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OFFMANN, Gottesfriede und Treuga Dei [704],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aproape reforma Bisericii, meditaţia asupra păcii, continuată de clerici, limitează folosirea armelor numai la cazurile legitime şi absolut necesare. Este vorba, cel puţin acest stadiu al reflecţiei, de elaborarea unei etici de îptă, mai curând decât o culpabilizare a activităţilor îsive în beneficiul Bisericii şi al ţăranilor. A trăi ca un avaler nu înseamnă a se dedica unei activităţi profane şi iproape sportive, aşa cum s-a scris adesea, ci este, îând seama de ordinele conciliilor, de excomunicări şi ie dispoziţiile care apar în cărţile penitenţiale, a se con-inta din ce în ce mai mult cu interdicţiile religioase care au transformat progresiv actul de război în crima împotri-lui Christos însuşi. Nu scapă acestei suspiciuni luptele iuse ca urmare a acţiunii unui suveran legitim. Cine a icis un creştin, cu această ocazie, trebuie să fie supus iei penitenţe1. Este cât se poate de evident că agresivitatea a căutat orice alt canal, binecuvântat, pe cât posibil,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LERINAJUL ŞI CRUC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religioasă foarte răspândită şi depăşind cu mult graniţele creştinismului, pelerinajul era cunoscut şi practicat în antichitatea păgână şi la evrei2. În acest domeniu, Occidentul medieval este un moştenitor, nu fără a aduce, unei instituţii atât de tradiţionale, câteva tuşe de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latin clasic cunoştea cuvântul peregrinus şi îi dădea două sensuri. Este vorba, în primul rând, de un peregrin, adică un străin sau un exilat, care trăieşte departe de ai săi pentru indiferent ce motive şi 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exemplu RABANUS MAURUS, E</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d Heribal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issiodorenân PL, 110 c 47l-472 în legătură cu cei care au uds pe câmpul de luptă de la Fontenoy, în timpul războiului celor tre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SPICQ, Vie chretienne et peregrination selon le Nouveau testament, Paris,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i. Dă un statut. Este apoi un pelerin în sensul actual al termenului, adică un călător ce se duce la un sanctuar din devoţiune. Creştinismul acceptă termenul, cu cele două forme ale rătăcirii pe care le de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aceaste lume un străin este o temă spirituală care poată să se revendice de la exemplul lui Avraam şi de la o întreagă tradiţie care îşi găseşte inspiraţia în Vechiul şi Noul Testament. Abandonarea bunurilor şi a familiei înseamnă renunţarea la lume, în plus, părăsirea patriei pentru a trăi în exil este forma cea mai completă a pri-vaţfunii. Un asemenea proiect de viaţă are, în mod evident, ceva monastic. Se deosebeşte de acesta prin dispariţia oricărei obligaţii de a fi sedentar şi a oricărei referiri la autoritatea unui abate. Un eremit care şi-ar stabili un domiciliu precar, departe de ai lui, se deosebeşte greu de un exilat pentru Dumnezeu. Dezrădăcinarea trece drept o formă a ascezei1. Sfântul Ieronim, la Ierusalim, ilustrează în mod convingător această atitudine. Ea este destul de frecventă în Biserica străveche. Călugării pleacă în pelerinaj, se duc şi vin, se exilează o vreme. Dezaprobând continuu abuzurile, literatura monastică insistă mai puţin asupra prezenţei permanente în locul unde se face profesiune de credinţă, decât o face Regula Sfântului Benedict, mai târzi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pera misionară a călugărilor irlandezi pe continent, în timpul Evului Mediu timpuriu, pare, în lumina acestor antecedente, ca un exil pentru Dumnezeu şi ca alegerea unei noi patrii. Întemeierea noilor cămine de viaţă monastică are mai puţin scopul evanghelizării, decât crearea, în alte părţi, a unui cadru de viaţă conformă cu profesiunea. Intenţia misionară est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GUILLAUMONT, Le depaysement comme forme d'ascese dans le monachisme ancien, Ecole pratique des Hautes Etu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ection Sciences religieuses, în Annuaire 1968-l969, p. 3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VON CAMPENHAUSEN, Die asketische Heimatiosigkeit cu totul evidentă la Willibrord şi mai ales la Bonifaciu1. Acest exemplu este urmat de călugării carolingieni, în ciuda adoptării generale a Regulii Sfântului Benedict. Astfel, Sfântul Anskar era călugăr la Corbie, înainte de a pleca să evanghelizeze Scandinavia, unde a şi murit în 865, iar biograful său consideră necesar să justifice această deturnare de la principiul stabilităţii. Această asceză prin dezrădăcinare este bine atestată, din secolul al X-lea până în secolul al Xll-lea, de numeroase vieţi de sfinţi. Cu creşterea evanghelismului, această rătăcire se transformă în turnee de predicare în maniera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nedefinit, ca exil sau ca proscriere, are, deopotrivă, un caracter de ispăşire. Această practică apare o dată cu sistemul de penitenţă tarifată, născut în creşti-nătăţile insulare. Ea este cunoscută în partea de Occident parcursă de misionarii irlandezi şi anglo-saxoni. Un pelerinaj fără destinaţie precisă este impus celor care au comis nelegiuiri deosebit de grave, aşa cum este un omor. Această pedeapsă este aplicată în special clericilor şi călugărilor cărora, potrivit tradiţiei Bisericii, nu li se impune penitenţa publică. Acest pelerinaj penitenţial este cel al criminalilor care călătoresc pe jumătate goi şi încărcaţi de fiare şi care poartă cu ei o scrisoare a autorităţilor religioase prin care li se asigură găzduirea şi hrana acolo unde se află. Un canon al penitenţialului lui Pseudo-Egbert, din cursul primei jumătăţi a secolului al IX-lea, menţionează pentru prima dată Roma ca destinaţie a acestor cortegii. Prin descoperirea a numeroase relicve, pe întreg parcursul secolului al Xl-lea, se precizează itinerarele, iar pelerinajul ispăşitor frecventează aceleaşi sanctuare ca pelerinajele de devoţiu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cii pot deopotrivă să se supună aceleiaşi ispăşiri, dacă sunt vinovaţi de crime foarte grave. Se cunosc mai x G. CONSTABLE, Monachisme et pelerinage au Moyen Age, în wUl? 77' P- 3 $ urm' JLECLERCQ, Monachisme et peregrination au^auXnesiecle, în Studia Monastica, 1961, III, p. 33 şi urm. C. VOGEL, Le pelerinage penitentiei în PeUeqrinaggi e cutio dei ales cazurile exemplare ale personajelor din cea mai înaltă aristocraţie, pentru care pelerinajul este o operă de răscumpărare. În prima jumătate a secolului al Xl-lea, ducele de Normandia, Robert Magnificul, pleacă la Ierusalim, ca penitenţă pentru otrăvirea fratelui său, Richard al III-lea. Foulque Nerra, conte de Anjou, care, poate, pentru o vreme, a fost tovarăşul său în această călătorie, a ajuns aici de două ori, dacă nu de trei, pentru a se curăţa de nelegiuirile comise1. Mulţi alţii, de rang mai puţin ilustru, trebuie să facă la fel. La acest nivel de putere socială este posibilă o altă formă de penitenţă? Putem, evident, avea dubii în legătură cu acest lucru, pentru că nu vedem cum ar putea Biserica să constrângă personaje de această importanţă să facă gesturi care le-ar repugna foarte mult, în afara cazurilor în care regii ar accepta să ajungă la aceste act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păşire de acest fel aruncă pe drumuri o mulţime de oameni nu prea stimaţi, clerici sau laici. Căinţa criminalilor poate fi iluzorie sau trecătoare, iar pericolele la care îi expun pe ceilalţi pelerini sunt sigure. Conciliile se preocupă foarte devreme de limitarea acestor plecări şi se străduiesc să le interzică. Admonitio genercdis sugerează că mai bună penitenţă se face acasă, decât pe drumuri2. Aceste interdicţii, reînnoite până după anul o mie, nu au nici un rezultat, într-atât este de conformă inspiraţia cu mentalităţile epocii. Se fixează destinaţiile, iar lista pelerinajelor penitenţiale este bine cunoscută în secolul al XlII-lea. Această clientelă dubioasă nu este din fericire singura care ajunge la marile sanc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ge, din devoţiune, la locurile făcute celebre de viaţa lui Christos şi a sfinţilor sau, şi mai bine, acolo unde aceştia au murit şi au fost îngropaţi, înseamnă a pleca în pelerinaj în sensul cel mai exact. Călătoria în condiţii materiale precare, riscurile drumului, efortul făcut şi pericolele întâlnite permit pelerinului să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tvoniques des comtes d'Aryou et des seigneurs d'Amboise, ed. L. Halphen şi R. Poupardin, Paris, 1913, pp. 50-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monitio generalis, în MGH, Capit, t. I, p. 60 c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ze tot atâta merit, cât şi prin cea mai strictă asceză. Progresul moral şi fervoarea religioasă care rezultă de aici pot fi câştigul esenţial al acestei acţiuni. Este cert că acest caracter dificil şi penibil al acestor acţiuni contribuie la prestigiul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călătorie către un sanctuar este un pelerinaj, ci doar cea care este făcută din devoţiune. O asemenea stare de spirit presupune o valorizare a locurilor de vizitat, care presupune, indiscutabil, mai mult decât curiozitatea sau interesul ştiinţific. Pelerinii din devoţiune nu-şi părăsesc casa şi familia lor pentru a călători sau pentru a aprofunda o asceză, pe care le-ar putea căuta altfel. Drumul lor are un scop, şi ei ştiu ceea ce caută, chiar dacă formularea speranţelor întreţinute se schiţează fără pricepere în texte. Ei nu aşteaptă aceleaşi favoruri de la toate sanctuare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usalim, la Roma, la Santiago de Compostela şi în alte părţi, nu există nimic ce un creştin nu ar putea să găsească în biserica din parohia sa. Sfânta Scriptură este aceeaşi peste tot, oricare ar fi comentariile pe care le fac preoţii la ea, iar sfintele taine sunt universale. Nu există aici diferenţa care dă forţa de atracţie a acestor oraşe, ea trebuie căutată neapărat în altă parte, în realitate sau în mitologie, care creează geografi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usalim, pelerinii vizitează grădina de măslini, Sfântul Mormânt, Bazilica Reînvierii şi multe alte locuri care amintesc de viaţa pământească a lui Christos. Interesul istoric este cert, dar este insuficient pentru a porni la drum mii de pelerini. A-l urmări pas cu pas pe Domnul Pe pământul pe care picioarele sale l-au călcat este o motivaţie profundă care adună laolaltă, într-u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LABANDE, Elemente d'une enquete sur Ies conditions ffedeplacement du pelerin aux X6 et XI6 siecles, în Pellegrinaggi 1713], pp. 97.11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LABANDE, Ad limina. Le pelerin medieval au terme 9oiSa ctenprche, de Melanges R. Crozet Poitlers, 1966, pp. 283-*”1; retipărit î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LABANDE, Spiritualite et vie litteraire de L°ccidentXe-XIVes. Londra,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pelerinajul şi imitarea lui Christos. Nu se poate afirma că această temă este preponderentă, într-atât săracul şi pelerinul sunt, prin ei înşişi şi fără referire la Pământul Sfânt, reprezentări ale lui Christos. De altfel, evanghelis-mul, ca un comportament spiritual, nu se impune decât lent şi există, probabil, un anacronism ce trebuie observat în pelerinajele făcute până în secolul al X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sfânt, Ierusalimul apare ca un loc de binecuvântări, unde graţia lui Dumnezeu se manifestă mai din plin. Se poate ajunge aici pentru a se bucura de această bunăvoinţă specială. Colină sfântă, pământul este aici mai aproape de cer. Sunt populate deja aici pieţele din faţa Ierusalimului ceresc, tocmai în aşteptarea sfârşitului lumii. Foarte de timpuriu, speculaţiile în legătură cu revenirea lui Christos şi sfârşitul lumii se articulează în jurul oraşului sfânt. Rolul său în cartea Apocalipsei îl desemnează pentru această misiune, de intermediar şi de loc de trecere. Se ştie, desigur, că reînvierea din morţi va începe în Valea lui Iosafat, unde Christos îşi va ţine tribunalul său. Pe scurt, cei care vin să se roage la Ierusalim profită de această apropiere a cerului, cei care rămân o vreme pot aştepta aici sfârşitul lumii, într-un cadru special sanctificant, iar cei care îşi găsesc aici mormântul vor fi primii treziţi de trompetele îngerului. Pe scurt, pelerinajul la Ierusalim, mai ales atunci când există voinţa de a rămâne aici, este o căutare a mântuirii pe căile cele mai drepte. Partea cuvenită imaginarului, în această valorizare religioasă a oraşului sfânt, este imensă. Ne putem pune întrebări în legătură cu persistenţa unor asemenea sentimente, imediat ce moralismul şi spiritul mai pozitiv încep să prev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pelerinii vizitează, în afară de alte locuri şi monumente, mormintele apostolilor Petru şi Pavel. Prin acest gest, ei îşi reafirmă ataşamentul faţă de Biserică. Devoţiunea de care fac dovadă în legătură cu Petru o transferă la urmaşul său: papa. Se ştie că fervoarea pelerinilor anglo-saxoni a contribuit într-un mod însemnat la audienţa papalităţii în Germania, în epoca evanghe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ţa unor asemenea sentimente, în timpul întregii perioade care trăieşte lentul progres, apoi afirmarea primatului pontifical, nu sunt neglijabile. Scaunul apostolic capătă, ca urmare, un prestigiu indiscutabil. Ajungând la Roma, pelerinii pot deopotrivă să facă o vizită succesorului lui Petru sau cancelariei sale. Nimeni nu ignoră că el a primit puterea de a lega şi a dezlega. De aceea, cazurile cele mai grave pot găsi aici o soluţie. Pelerinaj eclezial, Roma este totodată un pelerinaj penitenţial, unde se poate găsi iertarea cea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tiago de Compostela şi în toate sanctuarele ce se revendică de la patronajul unui sfânt, pelerinii ajung cel mai adesea la un mormânt1. În aceste cazuri, ideile admise în mod obişnuit despre corpurile sfinte sunt cele care fondează supraevaluarea locurilor. O forţă sacră se ataşează de rămăşiţele personajelor intrate în gloria, celestă şi se manifestă acolo unde se află corpurile lor, în special prin miracole. Pelerinii ajung în aceste sanctuare pentru a obţine, spre binele lor, o aprindere a puterii cereşti ascunsă în aceste oseminte. La capătul unei călătorii, ei se străduiesc să atingă relicvele, să stea pe mormânt sau chiar să se lungească şi să doarmă în apropierea lui. Alţii, care l-au invocat pe sfânt în rugăciunile lor şi care au fost ascultaţi, ajung la sanctuar pentru a face un jurământ şi pentru a aduce o ofrandă simbolică. Pelerinii le cer în principal sfinţilor miracole. Puterea lor taumaturgică este cea care le creează reputaţia. În acest domeniu, vindecătorii îşi iau partea cea mai bună. Protejarea recoltelor, pericolul mării, obiectele pierdu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UPRONT, Pelerinage et liewc sacres, în Melanges F. Braudel t. II, Paris, Toulonse, 1973, pp. 189-206. Pelerinajele la sanctuarele consacrate îngerilor scot în evidenţă alte probleme, cea de la Monte Gargano, ca şi cea de la Monte San-Mlchele; A. PETRUCCI, Aspetti del cultei e del pellegrinagio di S. Michele Arcangelo sul monte Gargano, în Pellegrinaggi [7131, PP- 145-! 80, şi E.- R. LABANDE, Les pelerinages au Mont-Saint-Michel Pendant le MoyenAge, în Millenaire monastique [391], t. III, pp. 237-250; retipărit î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LABANDE, Spiritualite et vie littâraire „e VOccident,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V*? Siecle. Londra,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biecte mai trecătoare inspiră deopotrivă cererile şi mulţum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elerini l-au invocat pe sfânt de departe, numai prin cuvânt, nu îndrăznim să spunem că prin rugăciune. Au obţinut de la acesta binefacerile aşteptate şi ajung la mormânt ca o îndeplinire a unui legământ făcut cu acea ocazie. Atitudinea lor pare mai eliberată de concepţiile elementare ale sacrului, din moment ce puterea celestă se manifestă fără să fie necesar să fii prezent fizic lângă rămăşiţele unui sfânt. Locurile şi-au pierdut din importanţă şi din această supraevaluare ce justifica drumul. Concepţiile sunt mai puţin materiale. Cu toate acestea, invocarea sfântului conţine legământul de a face pelerinajul, iar miracolul apare ca o simplă anticipare a ceea ce obţin credincioşii la mormânt. Cuvântul înlocuieşte gestul sau popasul în sanctuar. Pentru a fi în mod real o spiritualizare, ar trebui ca acea chemare în ajutor a sfântului să fie o rugăciune şi nu un strigăt disperat, precum gesturile făcute deasupra unui mormânt, pentru a declanşa prin forţă intervenţia celestă. Este cât se poate de evident că în acest domeniu se întâlnesc toate atitudinile, de la folclorul cel mai elementar până la rugăciunea cea mai sinceră. Culegerile de miracole, în ceea ce au repetitiv, ne dau numeroase mostre de smerenie a pelerinilor. Această literatură adesea nu este emfatică, şi se referă la mediile umane cele mai largi şi, din această cauză, vehiculează multe informaţii despre toate aspectele concrete ale pelerinajelor şi ale cultului sfinţ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un pelerinaj înseamnă, bineînţeles, a pleca în călătorie, fie că scopul este definit, fie că nu, fie că el con-iuce spre o ţară îndepărtată, fie în apropiere. Este o icţiune elementară, asemănătoare, din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e ex., R. FOREVILLE, Les miracula S. Thomae Zantuariensis, în Actes du XCVlfi Congres naţional des Societes -avantes, Nantes, 1972. Section de philologie et d'Histoire uşqu'en 1610, Paris, 1979, pp. 443-468. Reluat în R. 'OREVILLE, Thomas Becket dans la tradition historique et lagiographique, Londra,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celei a neguţătorilor. De altfel, nu fac ei adesea călătoria împreună? Nu există pelerinaj, în sensul exact al termenului, decât dacă acel credincios îşi manifestă intenţia de a călători din evlavie şi dacă îndeplineşte un anumit număr de ritualuri. Pelerinul primeşte de la preotul din parohia sa, după binecuvântare, toiagul şi traista. Această înmânare a însemnelor distinctive se face în cursul unei ceremonii în care pelerinii s-au spovedit, au primit o penitenţă şi au ascultat o slujbă rostită pentru ei. Este prevăzut pentru aceste împrejurări o veritabilă liturghie, cu intonarea de psalmi, cuvântări şi diverse invocaţii. Ritualul descris nu apare înainte de mijlocul secolului al Xl-lea. Cu toate acestea, este atât de coerent şi atât de omogen, încât există puternice motive pentru a-l considera născut dintr-o tradiţie deja bine fixată şi care ar putea să urce până în epoca carolingia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ei consacrări pe care le-o confereau binecuvântările prevăzute de ritual, pelerinii constituie, încă din epoca carolingiană, un ordo specific, recunoscut de canoanele conciliilor şi de capitularii. Toiagul şi traista, care sunt însemnele sale, sunt suficiente pentru a dovedi calitatea acelora care le poartă. Rare sunt cazurile în care pare necesară o scrisoare testimonială a episcopului sau a preotului. Pelerinul este recunoscut după hainele sale, iar imaginea sa este familiară în întreaga Europă. O asemenea acţiune nu se poate să nu cunoască şi câteva abuzuri. Este destul de uşor pentru călători, neguţători sau, chiar şi mai rău, hoţi să se deghizeze în pelerini şi să profite, astfel, de protecţiile care sunt dobândite pentru cei care se aştern la drum spre sanc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epoca carolingiană, o legislaţie asigură protecţia pelerinului aflat pe drum şi apărarea casei sale, pe timpul absenţei acestuia. Textele juridice, din care s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GARRISSON, A propos des pelerins et de leur condi-lon juridique, în Etudes d'histoire du droit canonique [1131, PP- 1165-l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mple culegeri, fac cunoscute dispoziţiile normative. Practica de zi cu zi a fost cu certitudine sensibil diferită, dacă este să dăm crezare povestirilor şi chiar lucrării Le guide du pelerin de Saint-Jacques1. Totuşi este destul de dificil să avansăm o opinie solid fondată, din cauza neputinţei de a face cel mai mic decont. Pelerinii se deplasează cel mai adesea în grupuri, însoţiţi de neguţători şi de oameni înarmaţi. Pe anumite tronsoane ale unui itinerar, există în mod evident precauţii speciale. Riscurile pe care le lasă să se întrevadă aceste dispoziţii nu i-au descurajat pe călătorii care se îndreaptă în număr crescând către diferitele sanctuare. Atunci când documentele ne permit să sesizăm viaţa concretă, o anumită organizare este în mod evident în funcţiune. Există itinerare bine stabilite şi jalonate, oraşe etape, locuri de refugiu, aziluri în care poţi găsi găzduire şi îngrijire2. Aventura este circumscrisă. De altfel, călătoriile însele nu comportau ele real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iile carolingiene acordă protecţia regală pelerinilor, în acelaşi timp şi călătorilor, şi străinilor3. Conciliile locale îi îndeamnă pe creştini să-i primească la ei4. Această stare de spirit se regăseşte în legislaţia de pace a epocii care urmează, apoi în opera canoniştilor. Papii şi regii le iau apărarea, atunci când se face simţită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tecţie se manifestă prin dispoziţii cât se poate de severe. Violenţele, ale căror victime pot fi pelerin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VIELLIARD, Le guide du pelerin de Saint-Jacques-deCompostelle, Maco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GARRISSON, Les hotes et l'hebergement des etrangers au Moyen Age, quelques solutions de droit compare, în Etudes d'histoire de droit priue qffertes ă P. Petot, Paris, 1959, p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exemplu capitularul general al Missi-lor din 802,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H, Capit. T. I,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exemplu conciliul bavarez din 740-750, în MGH, con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viKarol., 1.1,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te cu o asprime crescută. Un capitular al lui Pepin de Italia pedepseşte uciderea unui pelerin, adăugând la acuzaţia de omucidere o amendă de 60 sous în profitul regelui. Legea bavarezilor ridică la dublul taxei obişnuite reparaţia datorată unui călător atacat1. Această agravare a pedepselor pentru cine fură, atacă sau ucide un pelerin se regăseşte în numeroase surse şi, în special, în dreptul spaniol din secolele al Xl-lea şi al Xll-lea. Cele mai înalte autorităţi civile şi religioase se străduiesc, de asemenea, să protejeze pelerinii de arestări abuzive şi de confiscări arbitrare. Pedepselor prevăzute de legi vin să li se adauge, începând din secolul al XI-lea, sancţiuni ecleziastice. Grigore al Vll-lea loveşte cu excomunicarea pe cei care îndrăznesc să aresteze sau să sechestreze un pelerin sau un cleric. Primul Conciliu de la Laterano, din 1123, reînnoieşte aceste dispoziţii2. În sfârşit, pelerinii, se bucură de mici avantaje, aşa cum sunt scutirea de impozite şi de taxe de trecere. Statutele locale completează aceste reguli generale, prin fixarea condiţiilor de găzduire a străinilor şi pelerinilor, pentru a-i proteja de preţurile abuzive, de solicitările inoportune, de înşelăciuni în legătură cu schimbul sau cu măsurile şi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pelerinului, se impunea să fie protejate bunurile sale de lăcomia pe care o puteau stârni. Cei care lasă în urmă interese considerabile pot cere ca patrimoniul lor să treacă sub apărarea apostolică, printr-o bulă specială. Chiar fără această formalitate, în anumite cazuri, această protecţie pare asigurată. La rândul său, dreptul cutumiar prevede o suspendare a acţiunilor de justiţie şi o prelungire a termenelor, atât timp cât cel interesat este în pelerinaj. Acest răgaz asigură celui absent menţinerea stătu quo-ului. Unele cutume, ca aceea din Normandia, consideră util de a ridica incapacitatea juridică a femeii căsătorite, atâta timp cât soţul său este în afara provinciei, din raţiuni de pietate sau chiar pentru interese. De atunci, apărarea bunurilor poate fi asigurată în justiţie de soţia pelerinului. Ansamblul acestor precauţii juridice, cele ale canoanelor, ale legii şi ale dreptului cutumiar, favorizează în mod evident plecarea la un sanctuar îndepărtat a credincioşilor ce au în această lume casă, familie şi bunuri. Este mărturia cea mai de netăgăduit în legătură cu popularitatea acestei devoţiuni la laici.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x Baiuvariorum, IV, 31, De peregrinis transeuntibus vi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SI, XIX, pp. 483-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l multe luni sau un an şi mai mult nu este cu siguranţă un lucru de nimic. Prin dispoziţiile sale, dreptul arată că faptul est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pelerinaj înseamnă adoptarea unei stări bine definite, în care penitenţa şi sărăcia participă cu totul, într-atât este de evident că mersul înspre locurile sfinte nu poate să se facă fără o convertire prealabilă la exigenţele creştine cele mai evidente. De altfel, în Biserică, statutul săracilor, al penitenţilor şi al pelerinilor este foarte asemănător, pentru că aceste stări de viaţă au între ele o înrudire specială. Această apropiere lasă să se compare pelerinajul cu mersul unui popor dezarmat, îndrep-tându-se spre depărtări, pentru a îndeplini un scop religios. Comparaţia cu cruciaţii, care poară arme de care se slujesc, cere câtev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la contemporani nu există vocabularul specific pentru a-i desemna pe cruciaţi, ca şi cum specificitatea lor nu era evidentă. Comparativ cu pelerinii, ei au, ei înşişi, conştiinţa apropierii, ca şi a diferenţierii de ei. În lucrarea Histoire anonyme de la premiere croisade, nu se întâlneşte decât o singură dată expresia Christi mM.es peregrini. Cel mai adesea cele două grupuri sunt separate. Există cavalerii, MM.es Christi şi pelerinii. Ei merg împreună către acelaşi scop: Ierusalim, totuşi în mod diferit. Oamenii cu arme au datoria să deschidă drumul către cetatea sfântă şi să protejeze mulţimea dezarmată pe parcursul drumului său. Sarcina este grea, este evident. Cu toate acestea, prezenţa pelerinilor este unica justificare spirituală a aventurii cruciatului. Fără acest popor în marş, expediţia militară nu ar avea nici raţiune nici suflet1! De aceea, pelerinajul şi cruciada sunt, în acelaşi timp, distincte şi se confundă. Prima Cruciadă este ocazia acestei convergenţe, îndelung preparată, între vocaţii distincte, pe care un acelaşi scop le 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UPRONT, La spiritualite des croises et des pelerins d'apres Ies sources de la premiere croisade, în Pellegrinoggi [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rmelor împotriva păgânilor sau împotriva necredincioşilor nu ridică multe obiecţii. Ele asigură celor care au murit luptând, deoarece şi-au vărsat sângele pentru o cauză sfântă, o mântuire meritată şi indiscutabilă, începând din 848, papa Leon al IV-lea, care îi chema pe franci în ajutorul Romei ameninţate de sarazini, promisese un proemium coeleste celor care şi-ar fi găsit moartea în apărarea creştinilor. Ioan al VlII-lea reînnoieşte această promisiune. Alexandru al II-lea declară că cei care ajung în Spania, pentru eliberarea de sub jugul Islamului, au dreptul la iertarea păcatelor. Este un privilegiu de război sfânt, care se poate dobândi pe oricare câmp de bătălie. La acest stadiu de elaborare nu se pune încă problema sanctuarului sau a pelerinajului1. Papalitatea nu este lipsită de preocupări pământeşti, iar cavalerii fac adesea dovada unei indiscutabile violenţe pentru a câştiga. În contextul hispanic, privilegiul spiritual acordat de papi poate trece drept o temă de literatură monastică şi în mod special clunisiană, din moment ce ilustra abaţie bur-gundă urmăreşte cu atenţie desfăşurarea acestor acţiuni militare. Aceasta ar putea fi şi un fel de primă spirituală pentru înrolare, la care efectele religioase ar fi, psihologic, puţin d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rigore al Vll-lea are de gând să conducă o expediţie militară pentru a-i ajuta pe bizantini să facă faţă ameninţării selgiukide, el prelungeşte acţiunile precedente, fără să le modifice radical echilibrul şi semnificaţia. El trebuie, în principal, să dea ajutor creştinilor şi să-i apere împotriva păgânilor. Chemarea la luptă este însoţită de promisiunea, tradiţională la acea dată, a unei răsplate veşnice. Ierusalimul şi mormântul lui Christos nu sunt evocate decât ca un scop anexă a călătoriei, ca şi cum o asemenea prelungire ar permite adăugarea unui pelerinaj programului iniţial. Noutatea este în altă parte. Papa avea de gând să ia conducerea acestei arma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ALPHANDERY, A. DUPRONT, La chretiente et Videe de croisade [693],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venea, din această cauză, pontificală şi nu numai princiară sau cavalerească. În acest stadiu, războiul sfânt nu a întâlnit încă pelerinajul. Numai prin concentrarea efortului militar asupra Ierusalimului şi apariţia temei eliberării mormântului lui Christos, cruciada ipare în sensul propriu al termenului1. Predica lui Urban ii H-lea, la Clermont, care nu este cunoscută decât indi-ect, determină pasul decisiv. Scopul iniţial al războiului ifânt se găseşte astfel fundamental modificat. Ideea de ruciadă se dezvoltă de atunci într-un mod original, cu-'rinzând întreaga spiritualitate legată d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in întâlnirea concepţiilor, deja tradiţionale, espre războiul sfânt cu întreaga devoţiune religioasă pecifică pelerinajului la Ierusalim, ideea de cruciadă nprumută şi din primul şi din cel de al doilea registru, ră a reuşi imediat să facă o fuziune completă şi coerentă diferitelor elemente. Rezultă de aici o dezvoltare intelecală şi o efervescenţă spirituală; în care este, uneori, difil de precizat toate poziţiile şi de înţeles toate modiările. Este cât se poate de evident că, într-un asemenea ntext, istoricul are datoria să scoată la iveală difeiţele, mutaţiile şi contrastele. Este important şi să î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că o temă care provoacă o atât de vie comoţie popuă poate provoca atitudini, acţiuni şi plecări, a căror nnificaţie reală o depăşeşte, cu mult, pe cea descrisă clerici. Există o mentalitate populară a cruciadei, anaită remarcabil, la urma urmelor2. Pe scurt, ecoul dicii lui Urban al II-lea este multiplu, din moment ce are cronicar dă despre acest fapt o versiune cu o alitate particulară. Bogăţia acestei noi tematici se soară, pe bună dreptate, după amploarea vari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LARUELLE, Essai sur laformation de V idee de ode în Bull de Lat, eccl., 1941, pp. 24-25, 86-l03; 1944, 13-46, 73-90; 1953, pp. 226-239; 1954, pp. 50-63.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RUELLE, L'ideee de croisade [6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LPHANDERY, A. DUPRONT, La chretiente et l'idee de ode [693J, p. 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admite în jurul aceloraşi idei. În sfârşit, trebuie să relevăm că apelul este primit într-un mod foarte diferit, după medi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lui Petru Eremitul, al lui Gautier Fără de Avere şi al altor câţiva, aceştia sunt oameni săraci, în ajoritate ţărani, care s-au aşternut la drum, cu femei şi opii. Pentru ei, nu poate fi vorba de luptă în sensul exact termenului, pentru că ei nu au nici echipament, nici itrenament. Pot ei oare măcar să aibă vreo idee despre ceasta? Aşadar, ar fi ei oare simpli pelerini? În anumite ri, incontestabil. Totuşi, mulţi par să-şi fi abandonat sele şi bunurile fără gând de întoarcere. Alţii mai ales ar animaţi de o agresivitate care este departe de spiritul de penitenţă al pelerinajelor. Merg ei spre Orient ca spre un pământ al făgăduinţei lăsat pentru cucerire şi pentru colonizare? La urma urmelor, este şi epoca deplasărilor lungi pentru a găsi spre Răsărit noi pământuri! Ajung ei la Ierusalim pentru a găsi aici acest liman de pace care oferă o trecere mai sigură înspre cealaltă lume? În acest caz, speranţa care i-a aşternut la drum ar fi pur şi simplu esc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upe populare au fost recrutate de predicatori, care le lasă speranţa eliberării de toate relele şi purificării generale a lumii. Asemenea sentimente se combină destul de uşor cu impulsuri agresive. Eliberarea mormântului lui Christos, chiar şi pentru oameni care nu poartă arme, este o expediţie violentă care trebuie să-i elimine pe duşmanii lui Dumnezeu. Masacrarea prealabilă a evreilor răspunde, incontestabil, unei anumite logici. Spiritului de părăsire a bunurilor şi de plecarea fără întoarcere i se adaugă convingerea că folosirea forţei este indispensabilă realizării scopului lui Dumnezeu. La urma urmelor, cruciaţii se consideră a fi un nou popor ales, pe care Dumnezeu îl cheamă la Ierusalim pentru a realiza voinţa sa suverană prin intermendiul lui. Devotamentul cel mai înalt, inspirat de spiritul mistic, poate atunci să coexiste cu onoarea, din moment ce trebuie să se facă loc celor care au misiunea sfântă de a împlini voinţa lui Dumneeu. Nimic nu opreşte o mulţime pusă în mişcare dintr-o semenea convingere. Ea are totdeauna dreptate, este lai presus de păcat şi de scandal. Neguvernabilă, ea rmează la întâmplare evenimentele, după propria-i ispiraţie. Nu se izbeşte decât de propriul eşec. Atrage supra ei masacrul şi suferă astfel martiriul. În mo-îentele critice, de exemplu la Antiochia, este, în acelaşi mp, inspirată şi fragilă. Fuga lui Petru Eremitul spune estul despre tensiunea de nesuportat a unei asemenea c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cruciada baronilor este cea a oamenilor entru care mânuirea armelor este meseria. Ei au venit entru a lupta, pentru a elibera mormântul lui Christos şi sntru a proteja pelerinii. Este istoria eroilor despre care ^vestesc diverşii autori. Ei ştiu să deosebească printre uciaţi căpeteniile cele mai eminente şi să povestească: ea ce poate contribui la slava lor. Totuşi, ar fi greşit să edem că această lume de cavaleri rămâne străină de Lentalitatea populară. Ea participă cu siguranţă la: easta, adăugând marca sa particulară, cea 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ucrării Histoire Anonyme de la premiere oisade, un laic, citează, încă de la primele rânduri ale &gt;vestirii sale, acest pasaj caracteristic din Evanghelii:) acă vrea cineva să vie după mine, să se lepede de sine, i-şi ia crucea şi să-mi urmeze mie”1. Această procla-aţie inscripţionară aşază expediţia sub flamura lui iristos. Este mai puţin o campanie militară, cât un um al crucii. Înseamnă, într-un mod sau altul, a se ndui printre apostoli sau discipoli. Ceilalţi autori sunt tru totul de aceeaşi părere. Ei citează pasajele din xiptură care dezvoltă aceleaşi teme. A pleca la Ierusalim seamnă a suferi pentru Christos, înseamnă a-ţi pune iţa în pericol, înseamnă a te înfrunta cu persecuţia, seamnă a-ţi vărsa sângele şi a întâlni martiriul. Din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oire Anonyme de la premiere croisade, ed. L. Brehier, ris, 1924, p. 3, PETRUS TUDEBODUS citează acelaşi text că de la primele rânduri ale lucrării sale Historia de erosohjmitano Itinere, ed. J. H. Hill şi L. L. Hill, Paris,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vedere, a participa la expediţie înseamnă a te plasa în rândurile poporului pe care Dumnezeu l-a ales şi înseamnă a face parte din moştenirea sa. Pe scurt, călătoria are, în mod evident, ceva ascetic, pe care contextul de la Ierusalim îl transformă în aventură christologică. Acest sentiment în mod deschis evanghelic dă o tonalitate mai puţin austeră şi mai puţin arhaică, mai ales, acestei apartenenţe la poporul ales de Dumnezeu, care este fără încetare proclamată. Prin reflecţia asupra ei înseşi şi asupra Scripturii, cruciada devine un mijloc de mântuire evanghelică1. Ceea ce poate avea sângeros îi dă demnitate şi depăşeşte, prin toate aceste aluzii la martiriu, simplul pelerinaj. Semnul crucii, pe care îl recunoaştem pe pielea celor care îşi găsesc moartea, confirmă această alegere şi această referire la Christos. Această marcă, relevată cu complezenţă, arată că specificul christologic al cruciadei nu este pur şi simplu rezultatul unei interpretăr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gaţia, slujirea, renunţarea la sine şi la bunurile sale pot în mod evident să întemeieze o viaţă creştină exigentă. Nu se cere nimic în plus în viaţa monastică. Cei care, în contextul cruciadei, iau iniţiativa de a întemeia ordine militare suportă consecinţa ultimă a acestei orientări. Era suficient ca oroarea sângelui să se atenueze la oamenii Bisericii. Faptul că Sfântul Bernard a ezitat în faţa unui asemenea proiect este destul d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xistă o ambiguitate în această instituţie stranie pe care o constituie călugării soldaţi este o evidenţă. Chiar atunci când ei se impun ca o încununare a spiritului de cruciadă, Bernard şi oamenii Bisericii par să nu aibă încredere în modul lor de viaţă. Ei insistă asupra ascezei şi asupra obligaţiilor religioase la care sunt supuşi. Cu siguranţă, aceşti autori evocă slujirea lui Christos, dar într-o manieră destul de vagă. Referirea este, cu siguranţă, la acel serviiium feudal. Ceea ce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ELARUELLE, L'idee de croisade chez saint Bemard, în Melanges Saint Bernard [601], pp. 53-67, reluat în E. DELARUELLE, L'idee de croisade [6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une că îndatoririle militare sunt limitate şi se spri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alitate destul de generală. Clericilor se pare că le a silă să admită că nişte călugări pot să-şi capete manirea în luptă. Ceea ce este acceptat pentru laici pare ea insolit pentru călugări. Pe scurt, sanctificarea ţine ai mult de practicile religioase şi de viaţa potrivit 'gulii, decât de sacrificiul pe un câmp de bătălie, care te totuşi în succesiunea dreaptă a cruciadei. Nimic nu permite să fim siguri că cei interesaţi şi-au înţeles iţa exact în acest mod. Decalajul care apare între îcţia militară şi practicile de sfinţenie poate fi pus pe ima ororii tradiţionale a Bisericii pentru sânge şi pe icepţiile înseşi ale vieţii monastice care, ca refuz al nii, exclud folosirea armelor. Ajuns la acest punc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ul religios al actului profan chiar se pierde, iar nnificaţia creştină^este adăugată din exterior prin praclăudabile de asceză şi devoţiune. Percepţia unitară a fii se estompează. Există, separat, acţiunea şi spirituatea. Profesiunea monastică, care îşi are propriile exitţe, nu reuşeşte să dea pentru miliţia justificarea inâă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tulariile carolingiene acordau săracilor, în acelaşi 3 şi văduvelor, orfanilor şi pelerinilor o protecţie specii. Trebuia ca suveranul să evite negarea justiţiei şi zurile, pentru care aceste categorii de persoane; au fi victime. O apreciere justă a realităţilor nu ne nite să le facem o nedreptate. Incapabili să-şi facă inoscute drepturile, ei trebuiau să se lase în seama lui sau a împăratului, pentru a obţine dreptatea. Pe t, erau necesare măsuri potrivite pentru a contraba-a o inferioritate socială chiar temporară. E ştie că această acţiune este prelungită de conciliile ace, care aduc săracilor o protecţie bazată pe sanc-i religioase. Obiectivul este acelaşi, autoritatea şi mijloacele sunt însă diferite. Este desigur posibil să criticăm această alunecare de la o legislaţie la alta, în cadrul general al evoluţiei puterilor în secolele al IX-lea şi al X-lea. Aceste consideraţii cât se poate de obişnuite şi expuse într-un alt context nu trebuie să mascheze suprapunerea religiosului cu profanul pe care o presupune această atitudine faţă d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foarte reală a epocii carolingiene este tratată în mod diferit de episcop şi de rege. Săracul nu este nici un mizerabil, nici un cerşetor, nici un sclav, ci un om liber, bine cunoscut, lovit deodată de calamităţi sau nenorocire şi incapabil, cel mai adesea temporar, de a face faţă nevoilor1. Este o situaţie concretă cu caracteristicile sale materiale şi sociale. Episcopul şi parohul, prin registrul săracilor, îi aduc în cadrul parohiei un ajutor material2. Rolul regelui este diferit. Săracul este un om slab, la mila celor puternici care dispun de mijloace şi influenţă. Regele are datoria prin recomandările şi ordinele sale să asigure o protecţie juridică celui slab, în scopul de a restabili dreptatea şi echitatea ameninţate fără încetare, într-o societate atât de abrupt aristocratică, este un corectiv adus în desfăşurarea conflictelor omeneşti, în folosul celor care nu pot conta nici pe părinţii lor, nici pe bogăţia 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exte, condiţia săracilor sau a celor mai săraci nu este niciodată obiectul unei remarci spirituale sau al unei aluzii evanghelice. Ei furnizează pur şi simplu o acumulare de fapte concrete, juridice şi economice4. Această uscăciune pune o problemă: cea a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DEVISSE, Pauperes et Paupertas dans le monde ca- „olingien: ce qu'en dit Hincmar de Reims, în Revue du Nord, l-966, pp. 273-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DEVISSE, Hincmar [238], p. 489 şi urmK. BOSL, Potens und Pauper. Begriffsgeschichtliche Studieri ZUr gesellschaftlichen Differenzierung im fruhen Mittelalter und fum „Pauperism” des Hochmittelalters, în Fesischrift f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Gottingen, 1963, pp. 60-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AT, Lespauvres auMoyenAge [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stei legislaţii, atât ecleziastică, cât şi civilă. Ajutorul idus de episcopi şi comunitatea creştină se sprijină pe o ungă tradiţie, ilustrată aproape fără lipsă de episcopatul lin Imperiul de Jos şi din epoca invaziilor barbare. Arninirea mărinimiei publice şi princiare nu lipseşte din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uri ocazionale sau din organizarea pur şi simplu a tnui sistem de distribuire a resurselor de hrană. Cu toate cestea, dincolo de ceea ce pot avea spectaculos aceste îodalităţi, tradiţia ureă până la Biserica primitivă, din îoment ce comunitatea bunurilor implica o distribuire şi fântul Pavel aduna daruri pentru biserica de la Ierualim. Îndatorirea de ajutor pare o exigenţă permanentă, piritual niciodată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trebuie căutată originea inspiraţiei pen-u legislaţia civilă în altă parte decât în tradiţia eclezias-că. Faptul nu are în sine nimic excepţional. Regele eştin inserează în capitularii dispoziţiile indispensabile întru practica moralei. Respectarea drepturilor celui irac este una din formele ordinii dorite de Dumnezeu şi, consecinţă,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drepturilor specifice săracilor nu face cât să confirme, prin dispoziţii legale, faptul că ei conâtuie un ordo aparte, conform cu principiile ideologice re conduc reflecţia savanţilor în legătură cu societatea rolingiană. Prin urmare, nu există nimic excepţional nă aici. Dimpotrivă, apariţia unei sacralizări a săracuân sine, fără referire la virtuţile sale sau la devoţiunea dă, încă o dată, o semnificaţie religioasă directă unei idiţii concrete, profane în sine1. Formarea aceste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ă să reţină atenţia, chiar numai pentru a-i fixa mologia, a-i identifica formele cele mai sumare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ina textele care o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evident că punctul de plecare penOccidentul medieval este lucrarea Viaţa Sfântului rtin a lui Sulpicius Severus. Sfântul, nimeni nu ignoră st lucru, a întâlnit, pe vremea când mai era cavale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MOLLAT, Etudes sur Vhistoire de lapauvrete [708], armata romană, un sărac gol la porţile oraşului Arras. Biograful povesteşte că Sfântul i-a dăruit jumătate din mantia sa, gest ilustru, pe care o iconografie cât se poate de abundentă l-a făcut cunoscut. În noaptea care a urmat acestui gest de milă, Martin vede în vis că săracul era însuşi Christos, căruia el îi făcuse pomană. Se impune aici să remarcăm că visele sunt semnificative şi cunoaşterea pe care o aduc este mai presus de orice bănuială. Totodată, nu trebuie făcută o simplă asimilare, nu este vorba de o metaforă, de o echivalare sau de orice de acelaşi gen. Săracul era realmente Christos. Nici nu este nevoie aici să punem în evidenţă originile evanghelice ale unui asemenea episod. Este suficient să înţelegem că identificării mistice şi morale propuse de Noul Testament i se substituie un fapt concret, ce oferă o referire indiscutabilă la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săracului cu Christos, pe care o vehiculează lucrarea Viaţa Sfântului Martin, impune luarea în considerare din punct de vedere religios a săracului ca atare. Înainte chiar ca textele să ilustreze tema cu formula sanctus pauper, gesturile care se săvârşesc în faţa lor poartă marca acestei conştiinţe. Operele de milă sunt evidente aici, dar într-un context în care referirea la Christos este constantă. Ceea ce este simbolic în împărţirea pome-nilor la poarta mănăstirilor sau în regulamentele infirmeriei se explică prin această preocupare. Recunoaşterea explicită a sfinţeniei săracului pare legată de mişcarea de pace şi să culmineze în decenii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prezentări vin să dezvolte acest sentiment de alegere. Este cazul povestirii evanghelice despre bogatul cel rău şi săracul Lazăr1. Dacă afurisirea primului poate avea ca motiv avariţia şi asprimea inimii, glorificarea săracului în cer apare ca o compensare pentru o condiţie cât se poate de dureroasă pe pământ. De altfel, nici o consideraţie despre calităţile morale sau spirituale ale lui Lazăr nu însoţeşte această apologie, a cărei intenţie evidentă este de a sublinia inversarea condiţiilor di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nghelia luiLuca, XVI,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e cu cealaltă. Acest text este cunoscut clericilor care îl omentează şi sculptorilor care îl ilustrează, aŞa cum se itâmplă la Vezelay1. Reprezentarea morţii celui bogat, iconjurat de demoni care îi pândesc sufletul în vreme ce n şarpe se târăşte pe sacii săi cu scuzi, completează ceasta tematică. Ea dă, într-un mod general, un sens îligios direct unor situaţii concrete. Această iconografie, e neglijează nuanţele unei gândiri discursive, îl con-amnă, în cer, pe cel bogat şi îl glorifică pe cel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moralei în această schemă este de natură ă o perturbe. Săracul poate uneori să greşească. Poate fi dos. Nimic nu ne permite să fim siguri că şi-a iubit tot-eauna aproapele. Există aici realităţi dure pe care autorii: abordează rareori cu nuanţe. De fapt, linia reflecţiei îcăruia iese învingătoare. Cine raţionează potrivit statuilor şi condiţiilor ajunge la comportament. Cine se lulţumeşte cu morala nu ia în considerare starea. Se ire că viziunea funcţională iese învingătoare cu mult, şi i prestigiul sacru al săracului rămâne o evidenţă la îrşitul secolului al Xll-lea. Este cât se poate de evident L începutul unei atitudini diferite se percepe în şcolile i rafinament pentru analize juridice şi morale. Profesorii! Teologie şl de drept canonic se întreabă în legătură cu epturile săracilor. Furtul în caz de extremă necesitate te. Problema revelatoare, în ciuda a ceea ce are teoretic2, gumentaţia antrenează după sine desacr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 LABANDE-MAILFERT, Pauvrete et paix dans l'Iconographie nane, M. MOLLAT, Etudes sur l'histoire de la pauvrete [708], pp. 319-343, reluat în Y. LABANDE-MAILFERT, Etudes d'ixographie romane et d'histoire de Vart, Poitiers,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COUVREUR, Les pauvres ont-ils des droits? [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taine şi litu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lor săi, Biserica le propune mântuirea şi veşnicia preafericită. Atunci îşi îndeplineşte misiunea sa religioasă, adevărata sa raţiune de a exista. De aceea, trebuie să admitem ca o regulă pentru înţelegerea exactă a istoriei sale că ea a luat în considerare viaţa omenească în legătură cu scopul fixat, şi că s-a străduit, cu mai multă sau mai puţină reuşită, să aranjeze activităţile oamenilor pe acest destin care este, la drept vorbind, singura chestiune care contează cu adevărat. Asupra acestui punct, convingerea clericilor este, de-a lungul epocilor, pentru a spune adevărul, invariabilă, oricare ar fi vicisitudinile momentului. Dimpotrivă, căile şi mijloacele mântuirii sunt diverse. În acest domeniu pot avea loc discuţii, amendări şi reforme. Istoria poartă în mod cuprinzător marca tuturor acestor tentative de reajustare, ţinându-se seama de circumstanţe, de evoluţia sensibilităţilor şi de exigenţ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vine să recompenseze o viaţă de rigoare morală, de cucernicie personală şi de practicare a sfintelor taine. Viaţa creştină este, potrivit vremurilor şi secolelor, mai mult sau mai puţin exigentă în fiecare din aceste domenii. Nimic nu dovedeşte că partea ce revine fiecăreia dintre aceste practici rămâne identică. O anume epocă este moralizatoare, un anume secol este pios, un altul ritualist. Din această cauză, înainte chiar de a analiza elementele Istoriei cucerniciei sau a liturghiei, se impune să evaluăm locul pe care aceste diferite componente ale vieţii creştine le ocupă în diferite epoci. Accentul pus pe cutare aspect al vieţii religioase şi echilibrul ce rezultă de aici sunt mai importante decât detaliul ritualurilor sau al prac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olul desemnat sfintelor taine şi liturghiei în câştigarea mântuirii este primordial, în mod evident. Pentru a nu da decât un singur exemplu, botezul care spală păcatul şi te introduce în comunitatea creştină este indispensabil. El deschide porţile veşniciei şi, fără să asigure mântuirea în mod absolut, este un gaj serios pentru aceasta, îndeplinirea ritualului este capitală în acest caz, pentru că, fără el, nu există nici o speranţă pentru viaţa veşnică. Sfânta taină este un prealabil în acest caz. De aceea clericii şi prinţii se străduiesc să îl administreze într-un mod cât mai eficace, cu un zel bine intenţionat, dar, uneori, superficial. Modalităţile de botezare a popoarelor germanice şi slave se explică, parţial, prin ideea care o au, din secolul al VlII-lea până în cel de al X-lea, despre eficacitatea gestului sacramental prin el însuşi. Nu se întâmplă acelaşi lucru cu Eucharistia sau cu penitenţa? Oare puterile recunoscute sfintelor taine nu se diluează, pentru simplii credincioşi, într-o încredere generală în rolul de mântuire al ceremoniilor şi al ritualurilor? Oare, asigurarea pe care o dă, pe bună dreptate sau nu, îndeplinirea exactă a practicilor liturgice nu devalorizează morala sau cucernicia personală? Oare, gestul nu are, multă vreme, mai multă importanţă decât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actual al cercetărilor, nu se poate răspunde cu exactitate la aceste diverse întrebări. De altfel, punerea în evidenţă a fenomenelor nu se face fără câteva dificultăţi. Sursele, opere ale învăţaţilor, conferă atitudinilor umane explicaţii mai elaborate şi mai conforme cu schemele oficiale, decât sunt ele în realitate. Trebuie să ne adresăm, de preferinţă, celor ce se limitează la descrierea gesturilor, la înregistrarea faptelor sau, eventual, la criticarea atitudinilor superstiţioase. Ritualismul, adică sentimentul de a-şi asigura propria mântuire prin îndeplinirea actelor liturgice şi sacramentare, pare dominat în mentalităţi. Această idee este sugerată printr-o mulţime de indicii diverse: gustul pentru ceremonii şi pentru decor, sensul simbolicii, atenţia la gesturi, formularele de binecuvântări, procesiunile etc. Ne putem convinge de acest lucru indirect, prin analizarea atitudinii credincioşilor în culegerile de miracole. Pentru a obţine câteva avantaje pământeşti, ei au recurs la invocaţii şi, mai ales, la gesturi stereotipe care sunt de natură să provoace efectul dorit. Există toate motivele să credem că eficacitatea sfintelor taine în urmărirea mântuirii este mult exagerată şi, ţinând seama de caracterul încă elementar al reflecţiei în acest domeniu, această convingere se extinde la întregul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reamintim condiţiile în care s-a săvârşit convertirea la creştinism a diferitelor popoare barbare. Dumnezeul creştinilor urmează unui panteon germanic, dar religiozitatea nu este imediat transformată. Ceea ce ea poate avea superstiţios şi magic se menţine multă vreme şi se reinvesteşte în noile ceremonii. Evoluţia către un cult mai conform cu sentimentul religios pur creştin este cu siguranţă foarte lentă. Amalgamul asigură supravieţuirea impulsurilor anterio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 asemenea, sigur că, în mediile de literaţi şi de clerici, aprofundarea percepţiilor religioase se face prin-tr-un sentiment din ce în ce mai net al exigenţelor pur morale. Comportamentul concret sfârşeşte prin a învinge atitudinea sacră. Moralismul ce invadează textele din secolul al Xll-lea trebuie să fie interpretat în acest context, Şi apare atunci, oricât de apăsător ar fi, ca un demers pozitiv. Aceeaşi apreciere ar putea fi făcută în legătură cu ordinele morale ale capitulariilor carolingiene, chiar dacă nu este vorba de a face să dispară din regat petele susceptibile să antreneze mân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orm cu contribuţiile reunite în La conversione al cris-tlanesimo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ia personală este, cu siguranţă, elementul religios cel mai dificil de pus în evidenţă în afara mediilor monastice şi clericale. Ne putem întreba chiar, pe bună dreptate, despre existenţa unei spiritualităţi la laici până la o epocă atât de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TEZUL ŞI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apare ca taina sfântă caracteristică 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lingiene. Preocupările liturgice din secolul al IX-lea jar mai apropiate de cele din antichitatea creştină şi 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diu timpuriu, decât de cele din secolele imediat urmăoare acestor epoci, când sunt mai des dezbătute penisnţa şi Eucharistia. Este adevărat, convertirea pop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germanice este încă foarte apropiată, şi pentru unele intre ele, ea încă mai trebuie făcută. În acest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tul de normal ca administrarea botezului şi catesmul să reţină atenţia. Or, în acelaşi moment, renaşrea culturală conferă clericilor celor mai savanţi rnijloale de a lua cunoştinţă de disciplina Bisericii străvechi în est domeniu. Discordanţa, flagrantă în zilele noastre ntru istorici, nu le apărea decât parţial savanţilor caingieni. Preocupaţi de restaurarea, sub acest aspect ca sub altele, a practicilor străvechi, ei nu puteau să reuscă, într-atât de potrivnice le erau împrejurările. Pe rt, reflecţia eşuează într-o mare măsură, în vreme ce stica, prin ceea ce are ea în armonie cu realităţile, pare ice în mod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zul este administrat în două feluri foarte diferite, ă cum este vorba despre ţări creştinate de multă ie sau ţinuturi de mision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iunile unde funcţionează cadrul parohial, botezul lor de vârstă fragedă este regula generală. Clericii, intermediul lui Beda, cunosc în legătură cu acest: t doctrina Sfântului Augustin. Ei aderă la aceasta, dacă li se întâmplă să amintească importanţa credinţei, necesitatea unei instruiri ulterioare şi rolul părinţilor şi al naşilor, precum şi al naşelor în această formare1. Nu există, la această dată, termene pentru a-i prezenta pe copii, şi nu se poate preciza la ce vârstă erau botezaţi în mod real. Câteva mărturii răzleţe lasă impresia unei mari neglijenţe2. Această sfântă taină este totdeauna administrată, după tradiţia antică, de Paşti şi de Rusalii, în cursul ceremoniilor colective. Se face o excepţie pentru copiii bolnavi şi pentru cei muribunzi. În sfârşit, ritualul cuprinde imersiunea (scufundarea), mai curând decât infuzarea, care este totuş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ile şi capitulariile sunt exigente în ceea ce priveşte alegerea naşilor. Ei reprezintă celălalt aspect al botezului copiilor. Ei trebuie să ştie Tatăl Nostru şi Crezul. Carol cel Mare i-a trimis înapoi, la ei acasă, pe cei care nu au putut să recite aceste rugăciuni, în vreme ce, când se întorcea de la vânătoare, i-a ascultat chiar el pe naşi, în apropiere de Liege3. Pe scurt, aceste practici par, luate în totalitat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lericii cunosc, prin intermediul unei scrisori a lui Alcuin, ritualurile botezului de altădată, atunci când se administra adulţilor, după o perioadă de catecumenat de cel puţin trei ani4. Intenţia de a restaura în totalitate disciplinele străvechi a inspirat, către 810, un chestionar adresat tuturor mitropoliţilor. Răspunsurile sunt confuze, pentru că episcopii încearcă să combine obiceiurile străvechi cu practica epocii carolingiene. Cum să regăseşti, într-o ceremonie privitoare la copiii foarte mici, enumerarea detaliată a etapelor de pregătire pentru botez cu examinarea, postul, exorcismele, abluţiunile şi ritualul însuşi în detaliu, cu profesiunea de credinţă şi lep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DEVISSE, Hincmar [238], p. 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le lui Theodulf prescriu botezul copiilor bolnavi şi unpun un an de penitenţă publică părinţilor ce nu vor fl 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acest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soarea lui Carol cel Mare către Gerbald de Liege, în Cit î, Capit., î, p. 241. Cf J A JU p, p. 241. Cf. J. A. JUNGMANN, La liturgie des premiers siecles f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tana? Unele statute diocezane care încearcă să salveze câteva aspecte ale disciplinei antice conţin dispoziţii fără înţel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reştinătăţii latine, botezul este administrat în cu totul alte condiţii. Desigur, este vorba despre convertire, iar misionarii par să înţeleagă greu rezistenţele, într-atât sunt de siguri de adevărul mesajului lor. De aceea, ei nu refuză ideea unui război ce deschide calea spre evanghelizare, pentru că înseamnă să te lupţi pentru Dumnezeu. Un cleric, atât de puţin violent ca Alcuin, consimte la acest lucru, deoarece, prin aceasta, s-ar pune capăt obstacolelor puse în mod arbitrar propagării credinţei2. Cu toate acestea, el rămâne ataşat unei anumite idei despre evanghelizare. Alcuin îi scrie lui Carol cel Mare că trebuie să predea credinţa prin limbajul păcii şi al moderaţiei. În plus, trebuie să evite orice constrângere3. Aceste dispoziţii de concepţie se menţin la episcopi, misionari şi învăţaţi. Hincmar aderă la această teologie evidentă şi clasică. Or, cucerirea Saxoniei arată deşertăciunea aces-: or reflecţii ponderate, căci folosirea armelor este preponderentă. Perioada de instruire a noilor recruţi ai Bisericii; ste dintre cele mai scurte şi catehismul deosebit de sumar. Clericii cei mai legaţi de libertatea credinţei au mele rezerve. Dar indispoziţia respectivă nu pare să nearg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ualul roman antic, după botezul propriu-zis, preo-ul trebuia să-l ungă din nou pe neofit, cu un alt ulei, isupra căruia fusese rostită o binecuvântare. Venea apoi îndul episcopului de a impune mâinile, de a turna ulei „ cap şi de a-l însemna pe frunte pe proaspătul botezat. &gt;e recunoaşte sfânta taină a confirmării sub prima sa) rmă în partea episcopală a acestui ritual. Este evident ă nu se menţine cadrul acestei ceremonii decâ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cazul statutelor diocezane ale lui Riculf (XVIII, 8),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ILLY, La pastorale en Gaide au IX? Siecle, în RHEF, t. 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3, p. 2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GH, Epist, t. IV, n° 25,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GH, Epist, t. IV, n° 110,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cât episcopul o poate conduce. Înmulţirea parohiilor rurale în care parohii administrează botezul modifică obiceiurile. Beda Venerabilis povesteşte că Sfântul Cuthbert, episcop de Lindisfarne, străbătea dioceza sa pentru a da confirmarea imediat ce era posibil proaspeţilor botezaţi1. Conciliul germanic din 742, care fixează modalităţile de primire a episcopilor în parohii, confirmă cu această ocazie caracterul obişnuit al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nu mai este atunci administrată în acelaşi timp cu botezul. Primul care a semnalat în mod explicit această amânare este Hrabanus Maurus care indică faptul că se alege destul de des duminica, a opta zi după Paşti. Această sfântă taină poate, uneori, să fie administrată şi copiilor mici, fără a se mai aştepta ca ei să împlinească vârsta potrivită. Conciliul de la Chalon, din 813, cere episcopilor să se asigure că fidelii nu primiseră deja confirmarea. Unii ar fi ajuns să-şi impună mâinile de două şi chiar de trei ori. Această remarcă arată că nu se confirmă decât copiii mici, proaspăt botezaţi. Sfânta taină este administrată copiilor mai mari şi chiar adulţilor. Pe de altă parte, anumiţi credincioşi dau probabil o interpretare superstiţioasă folosirii acestu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epoca carolingiană, botezul copiilor este, în fapte, realizat. Dacă există unele discuţii în legătură cu oportunitatea lui, aceasta este o problemă teoretică, ecou al disciplinei antice. La drept vorbind, în cazul în care tratatele despre botez nu sunt simple ritualuri foarte atemporale, se cuvine ca ele să justifice practica curentă2. Într-un mod mai concret, grupurile eretice nu admit botezul copiilor. Cele din Arras, din 1025, explică faptul că ei nu au vârsta potrivită şi nu pot avea un profit din acest lucrul. Pierre de Bruis îl consideră inutil, ca şi pe celelalte sfinte taine. Valdensii imaginează o re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ta s. Cuthberti, IX, n°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ordine Baptisimi al lui Theodulf, în PL, 105 c 223 şi n^-&gt; nu pare să conţină nici o referinţă la practica contempoă şi să se mulţumească cu descrierea unei ceremonii pe care nu o putem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ciplina antică. Acel Consolamentum catar, pe care autorii contemporani îl prezintă ca pe un botez, fiind vorba de un ritual de iniţiere, pare în fapt mai apropiat de confirmare, deoarece conţine o impunere a mâinilor şi momentul abluţiunii. Pe scurt, aceste atitudini cu privire la botez au o tendinţă comună numai prin ostilitatea faţă de practica catolică. Motivele par foarte diferite şi puţin specifice. Botezul nu constituie un punct de fricţiune esenţial între eretici şi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ile savante, reflecţia despre botez se aprofundează la sfârşitul secolului al Xl-lea şi în cel de al Xll-lea, pe măsură ce se precizează, teologia sfintelor taine. Nu se mai mulţumesc să spună că botezul deschide porţile cerului şi şterge păcatele. Literaţii, care au preluat de la tradiţia augustiniană deosebirea dintre păcatele personale şi păcatul originar, se străduiesc să explice efectele sfintei taine pentru a-i salva eficacitatea, recunoscând, în acelaşi timp, permanenţa unei dispoziţii către rău, pe care ei o numesc, uneori, concupiscenţă. Ei insistă pe transmiterea acestei greşeli de la o generaţie la alta şi pe această culpabilitate, care nu este voluntară, ci moş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reflecţie cât se poate de complexă în detaliu, reiese că teologia botezului s-a aprofundat prin luarea în considerare a păcatului. Este o percepere morală mai acută, ce permite depăşirea optimismului ritualist, puţin sumar, din perioad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ESSA DUMINICALĂ ŞI EUCHARI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botezaţi trebuie să-şi îndeplinească îndatorirea duminicală. Capitularul din 755 face din messă o obligaţie legală şi interzice în această zi lucrul pământului2, şi înscrie printre legi o decizie a Conciliului de la Ver. De altfel, acesta reluase, cuvânt cu cuvânt, un artico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ORST, Les Cathares [848], p. 69. 2MGH, Capit., 1.1,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de la Orleans, din 538. De aceea, singura noutate a acestui capitular este transformarea prezenţei la messă în obligaţie legală. Constrângerea rămâne spirituală, pentru că sancţiunea vine de l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ca ordinele regelui să fi fost de ajuns pentru a-i convinge pe credincioşi. Conciliile şi capitulariile revin fără încetare asupra acestui subiect. La Conciliul de la Tours, din 813, episcopii cer interzicerea muncii rurale, precum şi târgurile şi adunările de judecată, în acelaşi an, episcopii reuniţi la Chalon cer intervenţia autorităţilor pentru a-i obliga pe recalcitranţi. Prinţul refuză acest lucru1. Rămâne constrângerea spirituală, încă de la Conciliul de la Elvira, din 305, este lovit cu excomunicarea temporară cel care ar fi lipsit, fără motiv, de trei ori la rând, de la adunările duminicale de la biserică2. Conciliul de la Sardica reia aceeaşi legislaţie. De fapt, obligaţia vine de la sine, iar textele par să ezite în faţa recurgerii la sancţiuni chiar spirituale. Prezenţa la messă rămâne o problemă permanentă, aşa cum arată Statutele diocezane ale lui Theodulf, Conciliul de la Paris, din 824, şi toate colecţiile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ei constrângeri legale, presiunea celor din jur şi cea a clerului par, în general, mai eficace chiar decât excomunicarea. Într-un burg sau într-un sat unde nu există decât o parohie, este greu să te derobezi de obligaţia duminicală fără să atragi imediat atenţia. Trebuie deopotrivă să ţii sărbătoarea de Paşti. Nu are nimic de câştigat un credincios lipsit de entuziasm dacă se ceartă cu un cleric, ce are drept sarcină să boteze, să cunune şi să înmormânteze. Cu siguranţă, integrarea marilor acţiuni sociale în liturghie limitează fanteziile. De aceea nu trebuie să acordăm prea mult credit reformatorilor care găsesc bisericile goale. Dimpotrivă, este cât se poate de evident că tulburările, abandonară temporară a unei parohii, întrecerea între doi episcopi, războiul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MBERT, Le repos dominical [744J. 2 Mansi, Conc, II, 9 canon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ă şi împărat, schismele pot constitui tot atâtea ocazii le a dezerta de la ceremonii cu aparenţa unor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a nu goleşte bisericile decât acolo unde este deja iuternic implantată şi unde nu mai există confor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strat mărturii sigure decât în Sudul Franţei. În mpul călătoriei sale de predicare, Bernard întâlneşte auitori răzleţ. Faptul nu era de dată recentă, din mom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de la Toulouse, din 1129, instituia o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denieri ca pedeapsă pentru trei absenţe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ssa de duminică. O asemenea iniţiativă est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carolingiană, messa este celebrată duminica, re ora 9. Laicii rămân în atrium, în picioare toţii, unii îgă alţii. Ei sunt despărţiţi de preotul care celebrează yba, printr-un grup de clerici sau o corală, care ocupă aţiul dintre sanctuar şi atrium. Altarul se află la extv tatea bisericii, iar preotul celebrează cu spatele in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dincioşi şi nu cu faţa către ei. El este mai puţin erlocutorul liturgic al unei comunităţi de credincioşi, delegatul şi reprezentantul lor, oferind un sacrificiu îtru toţi către Dumnezeul preamăririi care domneşte colo de sanctu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essa este celebrată în limba latină şi puţini credinsi o înţeleg. Simbolismul gesturilor liturgice le scapă babil, ca şi ansamblul ritualului ce face apel la col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r. Laicii psalmodiază cântecele de început, dar nu poartă ofrandele In procesiune spre altar. Prea puţin eptaţi spre rugăciune, credincioşii se plictisesc,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ei şi pleacă înainte de a se sfârşi mess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ul epocii carolingiene, laicii se împărtăşeau ori. Reformatorii, în vremea domniei lui Pepin, nu foarte exigenţi. Bonifaciu scrie că trebuie să se îmişească din când în când3. Pirmin este puţin explicit, imbroise Autpert, care predică laicilor despre post, Interpretare diferită în E. DELARUELLE, La pieţe popidaire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Admordtio genemlis, §71. &gt;L 89 c 854 şic 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 şi pomană, nu spune nimic în legătură cu frecventarea Euchari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u totul altfel în secolul al IX-lea. Clericii redescoperă sfânta taină şi îndeamnă la împărtăşanie frecventă. Conciliul de la Tours, din 813, cere ca laicii să primească Eucharistia de trei ori pe an, de Crăciun, de Paşti, de Rusalii. Unii episcopi sunt mai exigenţi. Theodulf vrea ca în dioceza Orleans, credincioşii, după spovedanie, să se împărtăşească în fiecare duminică de post, în fiecare Joie şi Vinere Mari, în ajunul Paştelui, în ziua de înviere şi în toate săptămânile care vin. Herard, episcop de Tours, şi Raoul, arhiepiscop de Bourges, îşi exprimă exigenţele pentru întregul an. Rezultatul este discutabil. Jonas, episcop de Orleans, recunoaşte că majoritatea credincioşilor se împărtăşeşte de trei ori pe an, după prescripţiile concili-ilor, un mic număr mai des, iar alţii deloc. El vede aici mai mult un obicei, decât o adevărată cucernie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aicilor faţă de Eucharistie ne îndeamnă efectiv la discuţii. În epoca lui Pepin, dacă este să-i dăm crezare în această privinţă lui Bonifaciu, unii o primesc fără spovedanie, după ce au comis diferite păcate grave. Este vorba în acest caz de un act religios magic. A primi sfânta cuminecătură te pune în legătură cu un Dumnezeu puternic şi teribi. Nu este imposibil ca acei barbari să fi vrut să-şi asigure astfel forţa şi invincibilitatea. Prezenţa în textele ulterioare a unor idei asemănătoare, chiar puternic creştinate, este plină de sugestii diverse. Clerul din secolul al IX-lea depune mult zel pentru a inspira respect faţă de Eucharistie. Conciliile şi sinoadele se adresează în primul rând clericilor, care trbuie să dea exemplu şi să aplice regulile. Pâinea sfântă, anafura, trebuie să fie ferită de orice maculare şi nimeni nu trebuie s-o atingă, în afara preoţilor şi a diaconilor. Nimeni nu trebuie să se apropie de altar în afara clerului. Aceste prevederi întăresc caracterul sacru al Euharistiei. În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CHELIM, Lapratique dominicale des kucs dans l'Eglise Jranque sous le regne de Pepin, în RHEF, t. XLII, 1956, p. 16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literatură a secolului al X-lea şi a celui de al Xl-lea este plină de aceste povestiri, născute din tabuurile în legătură cu pâinea şi vinul di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ici, preoţii şi episcopii insistă în legătură cu pregătirea spirituală pentru împărtăşanie. Înţelegem fără efort intenţiile lor. Unii reamintesc, în statutele sinodale, că a primi pâinea sfinţită în stare de păcat mortal antrenează după sine condamnarea veşnică. Această afirmaţie ire un efect neaşteptat. Clericii cedează uneori tentaţiei le a folosi Eucharistia pentru a-i obliga pe vinovaţi să se lescopere din teama de infern. Un laic care se împăr-ăşeşte după un jurământ purgatoriu mincinos comite un acrilegiu. Mănâncă şi bea condamnarea sa, dacă nu dă îapoi şi mărturiseşte. Desigur, nu se cunosc decât cazu-le ilustre. În penibila poveste a divorţului lui Lotar al Il-lea,: gele este primit la împărtăşanie de papa Adrian al Il-lea xpă ce a jurat că nu avusese relaţii vinovate cu Wal-ade, la urma urmelor concubina sa. Este vorba, evi-: nt, de o minciună solemnă. Îndrăzneală sau slăbi-me? Nu se ştie. În prima jumătate a secolului al Xl-lea, dulfus Glaber compune povestiri unde regăsim atitudini ropiate sau, cel puţin, asemănătoare. Problema Canossa, i mai celebră dintre toate, este şi mai complexă. Grigore VTI-lea îl iartă pe împăratul care se prezintă ca peni-t. Îi acceptă jurămintele, îi dăruieşte sărutul de pace şi rimeşte l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ste diferite gesturi, în care se găseşte implicată haristia, pot primi interpretări diferite. În povestea lui ir al Il-lea, şi mai mult în cea a lui Henric al IV-lea, mântui purgatoriu sau căinţa afişată sunt co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ne de papa. Ele pun capăt culpabilităţii reale presupuse a celor doi suverani. Din acel moment, ei î din nou admişi în comunitatea creştină, ca membri ţi, şi pot primi împărtăşania. Există, puţin diferite ca ă, două ritualuri de curăţare de păcate, de penitenţă împăcare. O asemenea explicaţie, conformă cu doce Bisericii, este perfect acceptabilă, din moment ce [a îndemâna marilor clerici, care sunt prezenţi la aceste ceremonii. Se poate aprecia, totuşi, că această lectură este prea teologică şi prea abstractă pentru a da seama pe deplin de toate motivaţiile umane legate de aceste episoade. În ambele cazuri se foloseşte Eucharistia pentru a confirma un jurământ. În acest caz, ritualul este asemănător unei ordalii. Credinciosul care se dezvinovăţeşte fără să aducă pentru acesta dovada sau măcar acest jurământ, se prezintă la o veritabilă judecată a lui Dumnezeu. Eventualul sperjur îl pune în situaţia unui sacrilegiu de împărtăşanie. Se întâmplă acelaşi lucru şi cu o falsă căinţă. De atunci, există ameninţarea cu pedeapsa, în această lume sau în cea de dincolo, prin intermediul oamenilor sau a evenimentelor. Pe scurt, împăcările forţate, pline de gânduri ascunse sunt apăsătoare prin pericole neex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emple ne fac să ne gândim că înţelegera Eucharistiei şi a liturghiei messei este mult mai complexă din punct de vedere psihologic, decât ne lasă să credem tratatele teoretice care jalonează întreaga perioadă. Se întrevăd tot felul de impulsuri religioase, forme trăite ale creştinismului, a căror transcriere clericii nu o fac totdeauna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frustă mentalitate, Eucharistia este un simplu instrument de mântuire. În împărtăşania propriu-zisă, ea nu are un alt sens, chiar dacă un automatism aproape magic pare să i se alăture. Sfânta cuminecătură face tot felul de servicii. Ca şi relicvele (moaştele), ea opreşte flăcările unui incendiu. Ea preîntâmpină toate pericolele. Se celebrează messe pentru morţi, iar tradiţia lui Grigore cel Mare este poate nemodificată, pentru că trebuie să le scurteze suferinţele1. Povestiri de acest gen se regăsesc în scrierile călugărilor. Se poate aprecia că laicii aveau idei şi mai sumare. Obiect sacru, receptacul al puterii divine, Eucharistia este de temut ca însuşi Dumnezeu şi dorită ca for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le lui RADULFUS GLABER despre messă şi Eucha-”ştie [Histoires, V, 1) se referă la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edinţe fruste nu sunt incompatibile cu doctrinele mai elaborate ale clericilor celor mai savanţi. Moştenitori ai unei tradiţii augustiniene, ei susţin că sfânta taină a messei este însemnul Bisericii, pentru că a fi alături la una şi aceeaşi pâine instituie comunitatea. Eucharistia întemeiază legătura de caritate care îi uneşte pe toţi credincioşii şi, în consecinţă, Biserica, adunarea fraţilor pe care îi uneşte o aceeaşi dragoste. Împărtăşania intră cu totul firesc în programul de viaţă al credincioşilor. Ei trebuie mai întâi să se împace cu toţi membrii comunităţii şi să trăiască în pace. Această teologie bine cunoscută a clericilor carolingieni conferă forţă pastoralei lor despre împărtăşanie. Prezenţa lui Christos este împlinită prin adunarea, în numele său, a credincioşilor ce se împărtăşesc din aceeaşi pâine. Messa este atunci ritualul constitutiv al unui mister de caritate, care nu este altceva decât însăşi Biserica şi care este reînnoit din duminică în duminică. Simbolica pâinii şi a unirii este mai importantă decât toate celelalte consideraţii. Această teologie sacramentară se acordă cu uşurinţă cu cele mai importante principii ideologice ale societăţii carolingiene. Liturghia eucharistică se integrează fără efort într-un program de pace publică, de concordie şi de caritate. Ea întruneşte înseşi bazele ordinii politice. Aceste concepţii sunt vii şi se pot regăsi în scrierile teoretice până în cea de a doua jumătate a secolului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e percepută foarte devreme o modificare, care, cu timpul, se agravează. Messa era, în acelaşi timp, acţiunea de recunoştinţă a comunităţii de credincioşi care, prin intermediul puterilor sacramentale ale preotului, oferea un sacrificiu, comemorare şi reînnoire a celui al lui Christos. Biserica exista prin rugăciuni şi, în mod unanim, se străduia să facă să urce la cer o prea-slăvire acceptabilă. Mişcarea se inversează. Eucharistia devine un dar de la Dumnezeu, o pâine venită din ceruri. Este o manifestare a divinului pe pământ. Nu mai sunt rugăciunile cele care însoţesc sacrificiul până la ceruri, este Dumnezeu care devine prezent pe altare. Clericii se străduiesc să prindă momentul în care această prezenţă a lui Dumnezeu în ofrandă este realizată realmente. Ei se consultă în legătură cu momentul consacrării jşi insistă asupra diferenţei. Nu trebuie să acordăm acelaşi respect ofrandei înainte şi dup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cepere accentuată a divinului impune o rea-menajare a spaţiului sacru şi a ritualurilor înseşi. Clerul, unicul abilitat să celebreze misterele sacre, tinde să se îndepărteze de credincioşi. Corul bisericilor îi este rezervat. Laicii nu trebuie nici să se apropie de altar, nici să îl atingă. Ritualul împărtăşaniei se transformă. Credincioşii nu mai primesc pâinea în mână. În genunchi, ei aşteaptă ca preotul să le depună ostia pe buze. Caracterul sacru al Eucharistiei este subliniat cu toate ocaziile şi lui îi este datorat cel mai mare respect. Prescrierile minuţioase în legătură cu rufele, vasele sacre şi recuperarea resturilor au aceleaşi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context spiritual este chiar mai mult acţiunea laicilor, decât a clericilor. Credincioşii acordă un privilegiu contemplării ostiei la împărtăşanie. Înseamnă a face un act de devoţiune doar să vezi Sfintele forme ridicate, chiar şi pentru o scurtă clipă. Unii nu intră în biserici decât în momentul înălţării, ies de aici numaidecât şi se duc în altă parte, pentru a vedea şi venera. Acest zel, în mod evident inconsecvent faţă de liturghia messei, dezvăluie o mentalitate coerentă. Ostia conţine misterul divin, căruia se impune să i se dea un loc mai presus de orice altceva. De atunci, veneraţia se impune mai mult decât masticarea. Credincioşii se folosesc de toate gesturile care se fac pentru regi. Acestor semne de respect ei le adaugă tot ceea ce evlavia religioasă poate inspir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eucharistice, care se înmulţesc în secolul al Xll-lea, stau mărturie pentru această stare de spirit. Mai mult chiar, literatura poartă urma entuziamului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A. JUNGMANN, Missarum sollemnia [133], t. I,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DUMOUTET, Le deşir de voir Vhostie [7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ceastă mistică în romanele din ciclul Graaî-ului. Obiectul preţios pe care îl caută cavalerii nu este altceva decât cupa ce a primit sângele lui Christos. Desigur, ea aduce vindecarea regelui bolnav. Totuşi, eroul se mulţumeşte să o vadă trecând, iar această viziune este suficientă pentru a-i da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atisfacţie spirituală pe care arde de nerăbdare să o reînnoiască. Este vorba, în mod evident, de o mistică a contemplării transpusă într-o ficţiune literară. Or, caliciul cu vin de la messă devine, prin consacrare, cel cu sângele lui Christos. Analogia între tema roma-nescă şi liturghie este, încă de atunci evidentă. Ceea ce obţin credincioşii prin vederea ostiei în momentul ridicării este transpus în roman şi devine această contemplare a lui Graal, experienţă supremă. Convergenţa dintre impulsurile religioase venite din devoţiunea populară şi o literatură aristocratică este de natură să ne facă să recunoaştem că există aici o mişcare spirituală de proporţii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se putea acomoda cu această devoţiune, chiar dacă ea părea să rupă adesea legătura esenţială dintre messă şi ostie. Această percepere a transcendenţei divinului rămâne acceptabilă atâta vreme cât veneraţia nu degenera. Bine încadrată, mişcarea dă frumoase roade, în special în secolul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e care o percepem în mentalitatea generală se manifestă, de asemenea, în gândirea savantă. Disputele doctrinare, ce agită lumea destul de restrânsă a clericilor şi î călugărilor, se ocupă de aspectul speculativ al aceloraşi probleme. Această transformare generală a sentimentului în privinţa Eucharistiei pune cu siguranţă probleme de fond. Este limpede că schimbarea de atitudine faţă de taina altarului implică o percepere diferită a Bisericii. Nu s-a făcut lumină în totalitate, în legătură cu toate aspectele acestei problem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carolingiană, discuţia ce îi opune pe Pascha-sius Radbertus şi Ratramnus din Corbie deschide deja 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DE LUBAC, Corpus mysticum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ea. Paschasius face o inovaţie afirmând răspicat că pâinea şi vinul erau carnea şi sângele lui Christos în realitatea sa. Această poziţie realistă, perfect de neînţeles pentru raţiune, scotea în evidenţă un mister şi îi acuza caracterul său abrupt. Dimpotrivă, Ratramnus, mai aproape de tradiţia augustiniană, insista asupra caracterului sfânt al sacrificiului messei, care era în acelaşi timp semn, simbol şi realitate1. Era, totodată, o hrană spirituală şi dovada unirii creştinilor întru Christos. Aceasta este lectura, parţial eronată, a lucrării De corpore et sanguine Domini a lui Ratramnus, fals atribuită lui Ioan Scottus, care îi dezvăluie lui Berengarius din Tours orientarea propriei sale gândiri. El crede să găsească confirmarea acestei gândiri în scrierile lui Augustin şi ale lui Ambrozie. Nu-şi confruntă propriile vederi cu textele evanghelice, decât atunci când ele sunt deja precizate şi suscită primele polemi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reflecţiei lui Berengarius este refuzul tezelor realiste ce au devenit între timp doctrina comună. Nu se poate susţine decât că trupul lui Christos, care este astăzi înviat şi preamărit în ceruri, se găseşte în acelaşi timp în altar pe punctul de a putea fi rupt aici de preot, o dată cu pâinea. Pentru scolasticul de la Tours, pâinea şi vinul rămân şi devin, potrivit realităţilor sfintelor taine, trupul şi sângele lui Christos. Această poziţie, destul de dificil de menţinut, extrage din realitate caracterul său senzorial, recunoscân-du-i, în acelaşi timp, aceeaşi valoare pe plan spiritual şi sacramental. Berengarius reuşeşte să-şi disimuleze gândirea sub formule destul de ambigui, care îi înşeală multă vreme pe interlocutori. În sfârşit, scolasticul de la Tours se foloseşte de o argumentaţie gramaticală complexă şi poate specioasă, pentru a-şi apăra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analiza, se observă că doctrina lui Berengarius din Tours combină în mod curios simbolismul sacramental spiritualist al tradiţiei lui Ratramnus cu vederi raţionaliste. Acestea din urmă transpar chiar în refuzul doctrinelor realiste. Considerate de nesuportat, ele sunt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BERAUDY, Les categories de pensee de Retramme dans son enseignement eucharistique, în Corbie [268], p. 157-l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DE MONTCLOS, Lanfranc et Beranger [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cu ele, o parte a misterului. La fel, întreaga argumentaţie pe care o desfăşoară Berengarius în favoarea tezelor sale este luată de la artele liberale, în mod principal din gramatică, a cărei capacitate critică este, astfel, deodată rev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ările conciliare, locale sau romane, sub conducerea papei sau a unui legat, ideile lui Berengarius sunt respinse, imediat ce episcopii nu mai sunt înşelaţi de formulările cu sens dublu. La această dată, simbolismul eucha-ristic se izbeşte de sentimentul comun. La Roma, în 1059, cardinalul Humbert îl constrânge pe scolastic să citească în faţa conciliului o profesiune de credinţă realistă. În ceea ce are stângaci şi sumar, ea subliniază cât se poate de bine diferenţele. Pâinea şi vinul sunt sensualiter trupul şi sângele lui Christos. Acest trup al lui Christos, preotul îl poate rupe, iar credinciosul îl poate sfărâma cu dinţii. Aceste precizări suprimă brusc orice subtilitate. Poziţii identice sunt dezvoltate de principalii participanţi la controversă, în special de Lanfrancus. Este cât se poate de evident că episcopii se tem să vadă cum forţa Eucharistiei dispare într-un simplu semn sau că cel puţin relaţia cu Christos slăbeşte. Ei nu se tem să afirme identitatea dintre pâinea eucharistică şi Christos înviat care domneşte în ceruri. Este un mister pe care teologii se străduiesc să îl lămurească discutând despre convertirea pâinii şi amintind miracolele care, precum cel al nunţii din Cana, pot sluji drept punct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ele născute din tezele lui Berengarius din Tours marchează vreme îndelungată istoria teologiei sacra-mentare. Nimeni nu se poate ocupa de Eucharistie fără să dea explicaţii în mod special despre prezenţa reală şi convertirea pâinii şi a vinului. Hugo din Saint-Victor în De sacramentis christianae Jidei, Pierre le Mangeur în Sen-tentiae de sacramentis nu pot să ascundă această problemă care a devenit esenţială1. Semn indiscutabil al importanţei căpătate de aceste doctrine, profesiunea de credinţă impusă de cardinalul Humbert este cit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rt. Eucharistie în DTC.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Ghellinck tratează aici partea consacrată secolului al Xll-lea: „L'Eucharistie au XII siecle e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an în Decret şi devine, prin urmare, în acest domeniu, o normă de drept1. Papa Innocentiu al III-lea, în vremea când nu era decât cardinal, consacră o lucrare aceluiaşi subiect. Revine la această problemă în timpul pontificatului său, înainte de a-şi rezuma temeinic învăţăturile sale în constituţia Firmiter credimus a celui de al IV-lea Conciliu de la Laterano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ziunea Bisericii la tezele realiste este dezvăluită de erezia lui Berengarius. Prin urmare, este edificii de datat. Această alunecare este, probabil, destul de lentă, nu pentru că trebuie să se acomodeze cu un anumit număr de teme augustiniene. Luarea în calcul a cronologiei şi a oamenilor impune apropierea acestei mişcări spirituale şi teologice de cea care inspiră reforma Bisericii. Accentul pus pe realitate scoate în evidenţă prezenţa lui Christos şi, în consecinţă, sfinţenia sacramentelor. O mişcare care îşi introduce în programul său purificarea şi sanctificarea Bisericii găseşte o confirmare a acţiunilor sale în această prezenţă imediată şi sfântă a trupului lui Christos în Eucharistie. Formulările stângace, precum cea a cardinalului Humbert, care leagă atât de viguros pe Christos cel slăvit şi celest de pâinea eucharistică, întăresc şi mai mult caracterul radical sfânt al Bisericii prin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chilibru doctrinar coerent şi abrupt se modifică pe măsură ce se transformă percepţia despre Christos. Evanghelismul, care face viaţa de pe pământ a lui Christos din ce în ce mai prezentă în spiritul credincioşilor, estompează întrucâtva caracterul său celest. Referinţa principală este acum Cina cea de taină. Memorial al Domnului, m aşteptarea întoarcerii sale, messa este semnul prezenţei sale ascunse în lume. Celebrarea ce comemorează sacrificiul lui Christos şi care îl face prezent intră ca un element de sanctificare într-un program de viaţă evangheli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AN, D 2 c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MACCARRONE, Studi sa Innocenso III [530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tia capătă sensul său deplin, în aceste noi perspective, atunci când s-a înţeles că viaţa creştină înseamnă imitarea apostolilor şi a lui Christos. Ea este atunci un fel de testament concret ş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rea evanghelică, messa pierde la schismatici şi la eretici caracterul său sacru. Ei regăsesc destul de spontan vechile teme augustiniene despre rolul pâinii sfinţite drept constitutiv al unei comunităţi de fraţi. Valdensii apreciază că toţi cei care trăiesc conform cu Evanghelia pot rosti cuvintele consacrării şi pot îndeplini ritualul. Nu mai există ordine sau slujbă religioasă, este de ajuns meritul. Polemiştii şi teologii resping această banalizare a sacrului. Aşa procedează Alanus din Lille în De fide catholica, în care partea a doua este consacrată valden-silor. Profesiunile de credinţă impuse celor care se convertesc, Durând de Huesca, Bernard Prim, conţin totdeauna o referire la Eucharistie. De acum înainte, problema ordinii nu mai părăseşte discuţiile erudite. Prin comparaţie, atitudinea lui Francisc din Assisi faţă de Eucharistie şi preoţi pare remarcabilă ca echilibru între sensibilitatea evanghelică şi sentimentul prezenţei divine. Conştient de ordinea transmisă, el o venerează la toţi, până la cel mai umil dintre preoţi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 de duminică permite să se predea credincioşilor credinţa creştină şi morala. Această sarcină revenea în primul rând episcopilor. În epoca carolingiană, ei nu se sustrag acestei obligaţii. Agobardus predica regulat în catedrala din Lyon, atunci când nu era la palat. Unii prelaţi, din dorinţa de a restaura vechile discipline, considerau un avantaj rezervarea exclusivă a acestei misiuni. Şi, cu siguranţă, nu greşeau. Echivalenţa de principiu între ordo episcoporwn, ordo doctorum şi ordo predicato-rum este admisă pe întreg parcursul Evului Mediu. Ea permite justificarea acestei pretenţii din moment ce episcopul este doctorul credinţei şi trebuie să o predea. La această dată, totuşi, o asemenea întoarcere înapoi nu părea de dorit, după părerea lui Alcuin, care îi sc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despre acest subiect1. De fapt, predica preoţilor de parohie este obişnuită. Ea este chiar cerută de unele statute dioce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a nu este o artă uşoară. Episcopii se străduiesc să depăşească diferitele obstacole pe care le pot întâlni preoţii parohi. Preoţii trebuie să se adreseze credincioşilor în limba lor maternă, aşa cum cere în mod explicit Conciliul de la Tours din 813. Unele statute diocezane interzic numirea unui preot de parohie care nu cunoaşte dialectul enoriaşilor săi, iar altele nu consideră scutit preotul de la această îndatorire sub acest pretext. Un statut ordonă clericilor incapabili de a predica să spună simplu câteva cuvinte precum: „Faceţi penitenţă, nu comiteţi adulter, nu furaţi, nu jinduiţi la soţia vecinului vostru, iubiţi-vă aproapele ca pe voi înşivă”2. Asemenea îndemnuri nu pot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ile mai bine formate, se prezintă o predică de o altă ţinută. Admonitio generalis, care consacră un capitol acestui subiect, cere preoţilor să predea dogma creştină: Treimea, întruparea, Patimile, învierea şi Judecata de Apoi3. Nu putem fi siguri că această recomandare a avut un efect deosebit. Statutele diocezane sunt în mod obişnuit mai puţin ambiţioase, deoarece episcopii îşi fac mai puţine iluzii despre capacităţile clerului. Totuşi, ei sunt unanimi atunci când trebuie să ceară preoţilor de parohie să explice Tatăl Nostru şi Crezul Unii ar fi vrut să comenteze Epistolele şi Evanghelia şi să expună sensul sfintelor taine. Ambiţiile lui Theodulf par mai rezonabile. „Fie ca acela care cunoaşte Scriptura, scrie el, să o predice; fie ca acela care nu o cunoaşte să predea poporului ceea ce ştie el cel mai bine, să îndemne să se îndepărteze de rău şi să facă bine, să caute pacea şi să urmărească realizarea ei.” Acestea sunt îndemnurile prevăzute în cazurile de incapacitate. De fapt, există toate şansele să ne gândim că predica obişnuită trebuia să se mulţumească cu morala şi cu adevăruril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fel reduse, aceste ambiţii ţintesc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Epist, V.,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tatutele diocezane ale lui THEODULF, în PL 105 c 200. CI. Statutele din manuscrisul de la Ves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itio Generalis, cap. 70 şi 82; MGH, Capit, t. I,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 ' insuficienţelor culturale ale clerului. Deja este greu să ne facem o idee exactă despre predica episcopilor. Cea a preoţilor de parohie ne scapă aproape în întregime. Literaţii s-au preocupat să le furnizeze cărţi susceptibile să-i ajute în această sarcină. Existau omelii în care se găseau adunate predici dispuse potrivit ordinii sărbătorilor anului. Aceste lucrări erau în primul rând destinate călugărilor, care citeau extrase din Sfinţii Părinţi ai Bisericii, în timpul slujbei de noapte. Culegerile compuse pentru a furniza modele de alocuţiune apar mai târziu, numai către 820. Şcoala de la Auxerre pune mai multe în circulaţie, iar audienţa lor este mare1. Ele sunt modificate în Italia, în aşa măsură încât devin o simplă canava pe care preoţii pot broda în voie. Sub această formă frustă, ele pot fi ecoul succint al unei predici, reale. În Lombardia se poate să ne facem o idee mai precisă, datorită omeliilor descoperite recent. Sunt scurte predici, scrise în latina simplă şi directă, care, după toate probabilităţile, au fost rostite ca atare, în epoca lui Ludovic cel Pios. Cazul este interesant, dar nu este probant deloc pentru restul Europ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continuat în epoca carolingiană pare să ceară prea mult de la cler. După lectura cronicilor şi a vieţilor de episcopi din secolele al X-lea şi al Xl-lea, nu se pare că au fost prea numeroşi prelaţii care au luat în serios serviciul predicării. Sunt rari aceia care vizitează parohiile din dioceza lor, pentru a administra confirmarea, şi se adresează mulţimii cu această ocazie. Cazurile cunoscute, pentru că sursele dau seamă despre acestea, sunt prezentate ca excepţii. Episcopii par a avea mai mult darul vorbirii în faţa regelui sau în faţa egalilor lor, numai dacă nu cumva documentele care nu reţin decât marile evenimente ascund această realitate prea umilă. La drept vorbind, predicările cunoscute sunt legate de marile 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BARRE., Les homeliaires carolingiens de l'ecole d'Auxerre, Cetatea Vaticanului,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uatorze homelies du IX6 siecle d'un auteur inconn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e du Nord, ed. P. Mercier, Paris,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 de populaţie, cu ocazia unui conciliul de pace, a unei reuniuni unde se judecă eretici sau pentru un pelerinaj. Este vorba aici de întâlniri cu totul excepţionale, care nu au mare lucru în comun cu messa de duminică din parohiiPredicile retranscrise după aceste mari demonstraţii populare sunt compuneri oficiale ce se adresau literaţilor, ecou savant al cuvântărilor ţinute realmente în limba vul-ga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Bisericii, confruntarea dintre papalitate şi Imperiu, cruciada şi, la urma urmelor, trezirea evanghelică dau un alt curs predicaţiei şi elocinţei. Aceste proiecte diferite sunt atât de vaste, încât ele pot mobiliza toate energiile celor mai diverse persoane. În acest context, cuvântul îşi regăseşte întreaga sa valoare ca instrument de comunicare, de convingere şi de antrenare a mulţimilor. Messa de duminică nu constituie o tribună pe măsura acestei noi elocinţe. Cele mai importante discursuri sunt ţinute într-un context mai puţin convenţional. Este necesar să se ţină seama de acestea, pentru că aceste predici excepţionale sunt singurele de care se face m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ţia lui Petru Ermitul, care determină micul popor să plece în cruciadă, provoacă evenimentul, din moment ce se pun în mişcare mulţimile. Ceea ce există ca iraţional în această acţiune a fost bine pus în evidenţă. Cu toate acestea, nu înseamnă că această predicaţie, ce atinge sentimentele cele mai profunde, provoacă un entuziasm extraordinar. Ea determină plecarea, fără grija zilei de mâine2. Cruciada este totdeauna precedată de o campanie de propagandă a cărei eficacitate este mai mult sau mai puţin mare. Sfântul Bernard este cu siguranţă cel mai mare orator al acestor vremuri. El reuşeşte în toate aceste genuri şi aproape în faţa oricăror auditori. Se cunoaşte în special predica sa destinată călugăr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u predicile lui Adhemar din Chabannes editate de H. „OFFMANN, Gottesfriede und Treuga Dei [704], p. 257 şi urm. * P. ALPHANDERY, A. DUPRONT, La chretiente et l'idee de isd [6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lericilor. Textele latine au fost retuşate pentru publicare, iar forma lor este marcată de cea mal măiestrită retorică. Or, Bernard, poate, deopotrivă, să se adreseze marilor adunări de laici. El ştie să-i potolească pe milanezii revoltaţi, în timpul expediţiei militare ce pune capăt schismei lui Anacletus. Predică la Vezelay, în faţa cavalerilor care se înfruntă în urma lui Ludovic al Vll-lea. Şi într-unui, şi în celălalt caz, aceste mulţimi sunt incapabile de a înţelege limba latină. Bernard este nevoit ca, într-un fel sau altul, să-şi transpună convingerile sale în limba vulgară, fie că o practică el însuşi cu suficientă măiestrie, fie că traducătorii îi reiau temele într-un idiom pe care el nu îl cunoaşte. Forţa oratorului se acomodează la aceste condiţii concrete, foarte rău evaluate la urma urmelor. Mulţimile medievale par în mod special sensibile faţă de cuvânt, mai mult emotive decât versatile şi, la urma urmelor, foarte vulnerabile. Poate că era un public tânăr, bine dispus şi fără o apărare critică. Eşecul unui mare orator este interesant de relevat. Se cunoaşte faptul că Sfântul Bernard, predicând în Sudul Franţei, s-a lovit de indiferenţa populaţiei din Verfeil. Ţinutul era ostil Bisericii. Era însă mult mai greu să reziste farmecului unui mare predicator şi renumelui unui personaj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puţin spectaculos, predicaţia joacă un rol determinant în transformarea morală şi spirituală a creştinătăţii medievale. Reformatorii din secolul al Xl-lea sunt primii care iau cunoştinţă de eficacitatea cuvântului, începuturile carierei lui Pier Damiani, în ţinutul mărcilor, ilustrează admirabil apariţia acestei noi forţe. Papalitatea, care îi măsoară foarte rapid importanţa, se străduieşte să-i angajeze pe toţi cei care sunt capabili să predice, chiar dacă vocaţia lor originară nu îi îndemna să ia cuvântul în biserici sau în locuri publice. Pe scurt, efemiţii şi călugării pot primi funcţia de predicatori. Grigore al Vll-lea o acordă cu foarte multă generozitate, într-un context în care preocupările religioase şi politice sunt legate în mod inextricabil. El îi conferă astfel o mare misiune lui Guilelmu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sau. Succesorii săi procedează la fel, iar unii papi îi patronează pe cei mai mari predicatori ai epocii. Urban al II-lea îl protejează pe Robert d'Arbrissel, Pascal al II-lea pe Sfântul Norbert. Ei primesc, şi unul şi altul, de la autoritatea apostolică o autorizare valabilă pentru Biserica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şi laicii nu sunt scutiţi total de această sarcină de predicare. Unii dintre ei îşi arogă dreptul din proprie iniţiativă, ceea ce displace episcopilor, care se străduiesc să frâneze excesele verbale ale credincioşilor rău formaţi pentru această misiune. A predica pare, încă de la sfârşitul secolului al Xl-lea, completarea normală a vieţii evanghelice. Cei care trăiesc în comunitate, în sărăcie, imitându-i pe apostoli, consideră normal faptul de a lua şi ei cuvântul. Iniţiativele sunt atât de numeroase şi atât de diverse, încât ierarhia ecleziastică pare incapabilă să le controleze. Cu toate acestea, Biserica nu refuză, în toate cazurile, autorizarea pentru predicare unor simpli laici. Ea îşi ia, pur şi simplu, câteva precauţii elementare. Demersul valdensilor pe lângă Alexandru al IlI-lea, în timpul celui de al IlI-lea Conciliu de la Laterano, a rămas celebru. Curia romană procedează potrivit obiceiurilor şi acordă o autorizare limitată, formulată într-un mod negativ, din moment ce ea făcea cunoscut pe cât de exact posibil ceea ce înţelegea să interzică. Adepţii lui Valdo nu aveau voie să predice despre doctrină. Prin urmare, ei puteau să facă îndemnuri morale şi să-şi invite auditoriul la penitenţă. Ei nu puteau lua cuvântul fără a fi solicitaţi în acest sens de clerul local1. În cele din urmă, clericii romani nu puteau fi mai liberali în privinţa credincioşilor care li se păreau neştiutori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ului al Xll-lea, apare o nouă formă de predicare, foarte legată de studii, de oraş sau de operele profesorilor din şcoli. La Paris, cei care după ce au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V. SELGE discută acest punct de vedere, conform l”aractenstiques du premier mou. Vem. Ent vaudois et crises au cours de son expansion [849], în Les Vaudois, p. 11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au obligaţii pastorale, fie pentru că au devenit episcopi, fie pentru că au primit misiunea de a predica, au lăsat numeroase predici. Păstrarea acestor culegeri dovedeşte, cel puţin acest lucru, că ştiutorii de carte le consideră de o utilitate indiscutabilă. Pentru unii dintre aceşti predicatori, tradiţia manuscrisă este suficient de abundentă pentru a fi semnul unei mari favori. Fiecare caz merită o analiz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exemplu, dacă limba originară a predicilor lui Maurice de Sully, profesor la şcoli, apoi episcop de Paris, era franceza sau latina. În primul caz, după ce a predicat, autorul şi-ar fi tradus el însuşi operele, pentru ca ele să poată sluji drept model pentru clerici. În celălalt caz, el însuşi se adresa, de preferinţă, unui auditoriu de clerici care au tradus predicile în limba vulgară, pentru o mai mare folosinţă. Nu putem să rezolvăm dilema: punere la punct în limba savantă a unei predicări reale sau model spre folosul clerului. La drept vorbind, acest du-te-vino al auditoriilor populare în mediile de ştiutori de carte este cel care reţine atenţia. Se poate ghici că şcolile joacă un rol important în vulgarizarea doctrinei pe care o expun profesorii. Niciodată nu a fost pus mai bine în evidenţă locul studiilor în reforma Bisericii, chiar dacă aceste predici ale profesorilor parizieni evită să se facă ecoul dezbaterilor care îi preocupă doar pe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oratorice ale profesorilor parizieni poartă marca acestei intenţii pastorale. Subiectele abordate, fie că este vorba despre dogme, despre sfintele taine sau despre morală, sunt totdeauna tratate ţinându-se seama de auditoriu. Acest efort de adaptare este confirmat de existenţa unei predicaţii în limba vulgar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specte ale acestei predicaţii subliniază orientarea sa către un public. Se pot constata aici predici elaborate pentru categorii de persoane bine definite. Unele sunt destinate prelaţilor, altele preoţilor. Cele mai in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LONGERE, CEuures oratoires [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ZINK, Lapredication [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e sunt cele care abordează problemele laicilor. Predicatorii au o învăţătură specifică de dat şcolarilor, femeilor, judecătorilor, negustorilor, nobililor şi chiar ţăranilor. Aceste predici ad status ilustrează, o dată în plus, divizarea funcţională a societăţii şi pun în evidenţă îndatoririle fiecărei stări. Noutatea nu este aici principiul unei învăţături morale adaptate pentru fiecare condiţie, teoria acelor ordines o sugera deja, ci luarea în caâcul din ce în ce mai realistă a datelor vieţii profesionale şi sociale. Concepţiile acestui fel de predici apar cât se poate de bine ca un lung efort de aprofunda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dicaţie, încă de la sfârşitul secolului, a recurs la exemplum, mică povestire reală sau inventată, punând în scenă personaje şi din care predicatorul trage o învăţătură. Este istorioara care reţine atenţia auditorului, care îl face să râdă şi care, eliberată de orice adaus pedant, permite transmiterea mesajului. Procedeul este repede adoptat. Jacques de Vitry pare unul dintre principalii propa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m deschide un domeniu de cercetare cu totul special dacă se doreşte cu adevărat să se înţeleagă că el permite accesul povestirilor adaptate unor auditorii. Primite de mii de credincioşi, ele formează o mentalitate comună. Reluat de generaţii de predicatori, exemplum făureşte lent o stare de spirit. În acest domeniu, numai seriile pot avea o semnificaţie şi nu o povestioară izolată. Pe scurt, culegerile sunt cele care trebuie să reţină atenţia, de aşa manieră, încât să arate sensul explicit şi, uneori, sensul ascuns al acestei multitudini de povestiri. Acest mod de a evalua cultura primită, pe cale orală şi printr-un mare număr de persoane, dă despre religiozitatea medievală o cunoaştere socialmente extinsă şi omeneşte trăi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cunoaşte foarte puţin în legătură cu modul -oncret de a predica. Exemplele cunoscute descriu toate situaţii excepţionale, iar nu umila predică de duminică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BREMOND, J. LE GOFF, J. C. SCHMITT, Uexemplum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ie. Povestirile sunt, de altfel, mult mai puţin explicite decât ne imaginăm şi pun multe întrebări pe care nu le rezolvă. Este cazul vieţilor Sfântului Bernard, în ceea ce priveşte episoadele care pot ilustra această cercetare. Cum a putut ilustrul abate să se facă înţeles, în aer liber, la Vezelay, în prezenţa unei mulţimi? Nu se ştie cum procedau predicatorii medievali pentru a creşte volumul vocii. Şi limba folosită crea probleme. Cum reuşeau predicatorii itineranţi, atât de numeroşi, să se adreseze realmente mulţimilor? Cum a predicat Norbert, un german, în Franţa? Ce limbă a vorbit Bernard în Languedoc? Oare, prezenţa acestor personaje sfinte, precedate de reputaţia lor de taumaturgi, nu era mai importantă decât cuvântările lor? Aceste turnee de predicaţie erau, oare, organizate dinainte şi pregătite cu grijă? Marii oratori acceptă ei, oare, aventura spontaneităţii şi a improvizaţiei? Nu se ştie, în stadiul actual al studiilor, nu se poate răspunde exact acestor probleme şi nu este sigur că documentaţia va permite să se poată răspund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totuşi să facem inventarul a ceea ce este cunoscut în acest domeniu. Sfântul Bernard predică cu regularitate în biserici şi în mănăstiri. Abatele de la Clairvaux lasă în opera sa 86 sau 87 de predici despre sărbătorile liturgice din ciclul anului, 45 despre sfinţi, 125 mai scurte despre diferite subiecte. Nu intră în calcul instrucţiunile date călugărilor săi sub formă de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ă oratorică este transmisă în scris şi se impune să căutăm cărui gen de activitate orală îi corespunde. Instrucţiunile date călugărilor au fost rostite în latineşte. Cu toate acestea, aceste conferinţe spirituale sunt rescrise pentru publicare şi unele nu au fost rostite în realitate. Aşa sunt comentariile la Sfânta Scriptură care adoptă forma literară a predicii. Abatele de la Clairvaux trebuia deopotrivă să răspundă nevoilor spirituale ale fraţilor con-verşi, cărora li se adresa în limba vulgară şi pe un ton mai simplu. Rămân din această activitate câteva ciorne scrise în latineşte, în acelaşi timp aide-memoire şi relicvă pioasă. Predicile despre sărbătorile din ciclul liturgic al anului au fost rostite în biserici, la fel ca şi cele despre sfinţi. Nu se cunoaşte, în legătură cu acestea, decât o redactare latină, despre care este dificil să spunem cum reflectă originalul din limba vulgară. Retoricii, admirabil stăpânite de Bernard, i se adaugă aici stilul, eleganţa şi, după toate prob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pontaneitatea! Această predicaţie obişnuită, s-ar putea spune de rutină, nu ne permite să ne facem o idee despre locul pe care îl ocupau în activitatea lui Bernard alocuţiunile spectaculoase în faţa mulţim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i de mai mică anvergură se mulţumesc cu reţetele verificate. Am greşi dacă ara considera ca veritabile predicaţii tot ceea ce este cuprins în rubrica de predici. Genul se bucura pe atunci de o mare încredere şi trebuie că erau pure acţiuni literare. Numeroasele culegeri de predici, scrise de cistercieni, se adresează călugărilor din ordinul lor. Unele poate că au fost rostite. Sunt însă, cu siguranţă, rescrise2. Se pot face aceleaşi remarci în legătură cu toţi regu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dicaţie clericală sau monastică nu epuizează, cu siguranţă, subiectul! Există o activitate oratorică în limba vulgară, de un nivel mai simplu, care nu este cunoscută decât într-un mod indirect, din povestiri sau din aluziile cronicarilor. Astfel Thomas din Spalato raportează că l-a auzit pe Francisc din Assisi predicând la Bologna, în 1222, despre îngeri, oameni şi demoni. Discursul nu releva elocinţă sacră, pentru că sfântul vorbea non sermocinendo sed concionendo, adică se adresa credincioşilor în maniera oratorilor politici, făcânt o mustrare în piaţa publică3. Această notaţie este extrem de importantă, pentru că ea dovedeşte că ascultătorii disting bine aceste două feluri şi că exista, în această vreme, un mod tradiţional de a ţine o predică. A se folosi un alt ton şi a folosi un alt stil sunt, în mod evident, o inovaţie. O putem atribui lui Francisc din Assisi sau putem aprecia că el a fost precedat pe acest drum de predicatorii populari care nu au formaţie clericală. Or, viaţa călugărilor minoriţi ai primei comunităţi lasă să „ întrevadă fapte de acest gen, în plus mai modeste ş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CLERCQ, Recueil d'etudes sur saint Bernard [595]. P * GUERRIC D'IGNY, Sermons, ed. J. Morson şi H. Costello, arâs&gt; 1970-l973. Se va consulta în mod special int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OTHDIN SPALATO, Historia Salonitaram, în MGH SS, XIX, Po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umile. Nu s-ar putea spune totuşi de ce aceşti oratori, puţin diferiţi, au luat sau nu adesea cuvân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NI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creştină practicase penitenţa publică pentru a reconcilia un credincios căzut în păcat. Aceasta nu era o mărturisire publică a greşelilor sale, ci alegerea unei condiţii de viaţă. Un creştin vinovat pentru greşeli grave putea să ceară episcopului să-l primească în ordinul penitenţilor. La începutul postului, în cursul unei cere-monii, episcopul îi punea mâinile deasupra capului, iar păcătosul începea o perioadă de ispăşire, în timpul căreia, îmbrăcat într-o haină din păr de capră, alungat din Biserică, era exclus de la Eucharistie. După reconcilierea sa, în Joia Mare, penitentul, admis la comuniune în cel mai bun caz, rămânea lovit de diverse incapacităţi. Nu mai avea voie să poarte armele, nici să ocupe funcţii publice, nici să facă recurs în justiţie, nici să practice comerţul, nici chiar să se căsătorească. O asemenea reconv ciliere nu se întâmpla decât o singură dată. Această disciplină penitenţială nu putea conveni decât unor credincioşi deja eliberaţi de obligaţiile laice sau foarte decişi să se retragă din viaţa socială. Încă de la sfârşitul secolului al Vl-lea, episcopii consideră mai înţelept să refuze acest statut de penitent oamenilor tineri şi laicilor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enitenţă nu se ocupa deloc de problema păcatelor grave comise de creştini care nu puteau renunţa la viaţa lumească pentru câteva motive, oricare ar fi fost acelea. Greşelile comune şi fără gravitate erau considerate drept iertate printr-o mărturisire făcută lui Dumnezeu şi prin practicarea operelor de iertare. Pentru greşelile mai grave, nu era nimic prevăzut în afara acestei discipline, de nepracticat în multe din cazuri. Ch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DELCORNO, Origini della predicazione francescana, &amp; Francesco d'Assisi e Jrancescanesimo dai 1216 al 1226, Assisi-l977, p. 12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ând episcopii consideră oportun să nu o impună anumitor categorii de credincioşi, ea este singura cunoscută, iar clericii îi conferă o virtute suverană, care constituie multă vreme forma ideală a penitenţei. Acest prestigiu rămâne, chiar atunci când principalele sale dispoziţii sunt mai mult sau mai puţin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eltică nu cunoştea penitenţa publică şi abordează altfel problema păcatului. Călugării irlandezi practicau mărturisirea zilnică a greşelilor lor şi primeau o penitenţă. Bineînţeles, ei confundau încălcarea datoriei cu încălcarea regulii şi cu păcatele propriu-zise, ceea ce se înţelege uşor la atleţii ascezei. Acest sistem este aplicat clericilor apoi laicilor. Misionarii irlandezi şi anglo-saxoni răspândesc această disciplină pe continent, pretutindeni unde evanghelizează populaţiile. Este cunoscută în Germania, în Galia şi în Lombardia. Episcopii o aprobă în timpul unui conciliu reunit la Chalon-sur-Saone, între anii 644 şi 656. Dimpotrivă, ea este necunoscută acolo unde predicatorii veniţi din insule nu au pătruns, de exemplu în Acvitania. În plus, Spania este un caz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carolingieni se află în faţa unei tradiţii duble; cea venită din insule, şi în mod obişnuit practicată în ţinuturile francilor, cea din antichitatea creştină cunoscută din operele Părinţilor Bisericii şi lucrările liturgice provenind de la Roma. Ei nu pot da o explicaţie istorică ş: critică asupra acestor diferenţe evidente, de aceea reflecţia lor se îndreaptă către un amalgam nu totdeauna coerent1. În plus, trebuie să se ţină seama de ceea ce este inspirat de concepţia despre păcat şi de practica justiţiei în societăţil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experţii carolingieni, peni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 dreaptă atunci când ea aduce satisfacţia adecvată centru o ofensă făcută lui Dumnezeu. Ideea es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vedere religios, destul de sumară şi est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tă de cea a componenţei obişnuite a tuturor „durilor de legi barbare. Ea convine cu atât mai mul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mpăratul cerurilor şi vegheaz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AMANN, Penitence, în DTC, t.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 sale pe pământ. Pe scurt, ideea unei pedepse ce deschide calea unei întoarceri la iertare este cu uşurinţă asimilabilă. Cu toate acestea, rămâne să articulăm tradiţia Părinţilor Bisericii la practica ins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carolingiene, penitenţa permite obţinerea unei reparaţii rapide a păcatelor comise şi se poate reînnoi. Prin urmare, este vorba, desigur, despre disciplina venită din insule şi, în lipsa unui termen mai bun, o putem numi penitenţă particulară. Ea este recomandată de episcopi şi de împărat. De aceea, capitularul din 802 despre examinarea clericilor cere ca aceştia să ştie să insufle respect faţă de soluţiile pentru păcate1. Conciliile reformatoare din 813 cer ca preoţii să ştie într-un mod foarte precis „cum să primească confesiunile şi cum să impună penitenţele”2. Alcuin, care cunoştea bine această practică, devine propagandistul ei. Statutele sinodale arată că ea este cât se poate d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esiune este un ritual complex. Este mărturisirea făcută lui Dumnezeu, care şterge păcatul, iar preotul devine martorul acestui fapt. El poate fi, în anumite cazuri, înlocuit de un laic3. Cu toate acestea, clericii insistă asupra necesităţii de a se spovedi unui preot. Acesta din urmă îl poate întreba pe penitent pentru a-l ajuta să nu omită nimic, dar trebuie s-o facă în mod discret. Rolul său este după aceea de a evalua importanţa greşelii şi de a fixa penitenţa just. În sfârşit, el îl roagă pe Dumnezu să acorde iertarea. Practicată astfel, penitenţa este un act de devoţiune care, prin mărturisire şi pedeapsă aduce o îndreptare sufletului. Se poate discuta despre caracterul sacramental al ceremoniei. Este mai mult un efort spiritual decât un act lit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xa penitenţele, confesorii dispun de un veritabil tarif consemnat în penitenţiale. Cele mai vechi statute sinodale, cele de la sfârşitul secolului al VlII-l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Capit, t. I, p. 110 c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GH, Conc. Aevi Karolini, t. I, p. 255, C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EETAERT, La confession aux kucs [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celui de al IX-lea, cer ca preoţii să aibă, să consulte şi să înţeleagă aceste lucrări. Efectiv, se pare că folosirea lor a fost foarte răspândită. Nu se întâmplă acest lucru fără a provoca temeri care sunt mereu aceleaşi. Câţiva episcopi le găsesc prea permisive, prea puţin lemne de încredere şi prea puţin conforme cu canoanele autentice ale Bisericii. Conciliul de la Chalon, din 813,; ere revenirea la penitenţa antică şi distrugerea acelor ori paenitentiales. Unele statute sinodale impun această eliminare, este adevărat că în zadar. Ordine categorice de acest fel nu se pot explica decât prin ignorarea dispo-iţiilor disciplin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era legilor barbare, Penitenţialele se prezintă ca îişte cataloage de păcate însoţite de un tarif calculat în zile şi în ani de post şi de abstinenţă. Uneori conţin un tabel de echivalenţe, deoarece adăugarea de pedepse riscă să depăşească cu uşurinţă ceea ce se poate îndeplini într-o viaţă de om. De aceea se constată rapid principiul convertirii unei penitenţe prevăzute în alta, mai uşor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utile şi adesea transcrise, Penitenţialele se copiază unele după altele. Ele sunt remaniate fără încetare pentru a fi adaptate la realităţile cotidiene. Este o literatură vie şi uneori cât de poate de trivială. Aceste cărţi diferite se prezintă sub patronajul sfinţilor prestigioşi din insulele britanice: Colomban, Beda, Egbert şi mulţi alţii. Atribuirea lor în mod real rămâne nesigură. Uneori este chiar greu să se precizeze data compunerii. Dimensiunile lor sunt foarte variabile, de la câteva pagini, până la un volum m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carolingieni care cunosc bine această literatură de inspiraţie insulară se străduiesc să o stăpânească şi să o îmbunătăţească. Este vorba pur şi simplu de înlocuirea Denitenţialelor, acolo unde tarifele sunt evaluate arbitrar, Prin lucrări mai sigure, inspirate de colecţii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OGEL, Libri Paenitentiales [52]. Această ultimă lucrare conţine o bibliografi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te. Hrabanus Maurus compune două. Opera cea mai utilizată este cea a lui Halitgaire, episcop de Cambrai, al cărei subtitlu, penitenţial extras din arhivele Bisericii romane, a asigurat probabil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a particulară era de o asemenea necesitate într-o societate devenită creştină, încât, în ciuda reticenţelor, disciplina insulară s-a impus definitiv. Se compun Penitenţiale pe tot parcursul acestei perioade şi până la sfârşitul secolului al Xll-lea, dovadă a utilităţii lor. Ele nu dispar decât atunci când sunt înlocuite de sumele pentru folosul confesorilor, care răspund aceloraşi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hiar condiţiile practicării penitenţei sunt diferite, din momentul în care societatea este creştină şi regele este uns. Este cât se poate de evident că pentru un laic grosolan confesiunea nu prezintă nici un imbold, trăind în impietate şi fără percepţie morală. Nu este mai mult nici pentru un cleric rătăcit. Şi unul şi celălalt se pot sustrage acestui act de devoţiune, voluntar dacă nu spontan. Dimpotrivă, crimele şi delictele pe care blamul regal le reprimă, ca tot atâtea deformări ale păcii publice, sunt, de asemenea, ofense aduse lui Dumnezeu. Bunul mers al lumii cere, ca, în plus faţă de sancţiunea regală, să existe penitenţă. În aceste cazuri, există un melanj curios. Represiunii judiciare i se adaugă o tendinţă la penitenţă prin constrângere, care este corespondentul său religios. Într-o societate în care temporalul şi spiritualul se confundă atât de fundamental ca în epoca carolingiană, regele poate întreprinde pedepsirea păcatelor, iar Biserica poate impune penitenţe pentru infracţiuni de ordin public. Deosebirea de domenii impune un efort care nu este totdeauna coerent. Criteriile nu sunt cele care au fost ulterior reţinut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gerea clericilor, păcatului evident şi cunoscut de toţi trebuia să-i corespundă o penitenţă potrivită, adică publică. Încercările de restaurare a disciplinei antice se sprijină pe această convingere. Totuşi, exista o diferenţa capitală: penitentul era, în Biserica străveche, un credincios care îşi căuta reconcilierea; în epoca carolingiană este un om supus coerciţiei. Represiunea conţinea o restabilire a ordinii lumii, ameninţată continuu de păcat, şi o justă compensaţie pentru ofensele aduse. De aceea clericii capătă obiceiul de a cere intervenţia puterilor laice împotriva păcătoşilor. Întreaga lor strădanie tinde să dubleze ordinea civilă, printr-o ordine morală şi religioasă şi să le confunde cu una singură. Acţiunea se face în contextul unei imperiu sacru, perfect coerent. Însăşi percepţia rolului puterii în lume este marcată din această cauză. Abaterilor aduse de păcat, ce vin să perturbe fără încetare ordinea societăţii creştine, li se opune acţiunea regelui, care restabileşte prin forţă şi coerciţie ordinea lucrurilor. Oamenii, dacă ar fi după ei, s-ar lăsa duşi pe panta fatală, dacă regele nu ar interveni să-i îndrepte. Lupta împotriva păcatului, care infectează întregul corp social, revine parţial reg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păcatele cele mai grave să fie cunoscute, pentru ca regele şi clericii să ia măsurile necesare repunerii în ordine a lumii. Din această cauză, episcopii cer preoţilor şi credincioşilor să semnaleze păcatele publice care le-ar ajunge la cunoştinţă. În legătură cu această practică a denunţării, toţi episcopii sunt de aceeaşi părere. Martorii trebuie mai întâi să confirme faptele. Biserica se străduieşte atunci, prin admonestări publice sau private, să-l convingă pe păcătos să ceară el însuşi penitenţa. Excomunicarea poate fi un mijloc de a forţa reticenţele. Episcopii se folosesc de acest lucru destul de uşor, în această perspectivă. Hincmar o consideră ca pe un fel de medicament la dispoziţia pa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ercetare a păcatelor grave şi publice care au scăpat vigilenţei clerului, episcopii înţeleg să se asigure cu garanţii. Ei nu acceptă orice fel de mărturie. Pentru desemnarea persoanelor care, fiind mai presus de orice bănuială, au sarcina să informeze autorităţile ecleziastice, se au în vedere criterii juridice şi morale. Acest sistem, foarte carolingian ca inspiraţie, pare să fi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VISSE, Hincmar [238], t. I, p. 52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adic, în Lorena şi în diferite ducate ale regatului Germaniei, până în secolul al X-lea. Cu toate acestea, toate textele canonice care amintesc martorii sinodali nu dovedesc existenţa lor reală. Reminiscenţe ale acestei instituţii nu par să fi fost total abolite, atunci când papalitatea se străduieşte să procedeze prin anchetă împotriva ereticilor. Dispoziţiile bulei Ad Abolendam par ecoul acestor practici străvech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scitarea penitenţei publice, chiar sub o formă adaptată la noile realităţi, conţinea ceremonii inspirate direct din uzanţele liturgice ale antichităţii. Ca şi altădată, ea începe printr-o impunere a mâinilor în faţa corului bisericii şi se încheie printr-o reconciliere solemnă. Există, totuşi, o diferenţă capitală, în timpul perioadei de ispăşire, păcătosul este ţinut în închisoare sau închis într-o mănăstire, ceea ce înseamnă acelaşi lucru. Acest singur fapt este suficient pentru a marca distanţa dintre cele două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teoretică a penitenţei publice este ceva, impunerea sa reală este altceva. Faptul că episcopii au urmărit îndelung acest scop este o certitudine. Că au reuşit este mai puţin sigur, pentru că faptele cunoscute sunt rare. Ele nu se referă decât la personaje foarte importante, ceea ce este semnul caracterului excepţional al acestei discipline. Aistulphe, prinţ lombard, ucigaşul soţiei sale din cauza unei simple bănuieli, este pus în situaţia de a alege între retragerea într-o mănăstire şi penitenţa publică. Paulinus din Acvileia, care prezintă această întâmplare, face în mod expres referire la statutul penitenţilor din antichitate2. Penitenţa lui Ludovic cel Pios, la Saint-Medard-de-Soissons, se apropie şi mai mult de modelul antic, din moment ce se consideră că împăratul a făcut spontan mărturisirea păcatelor sale. El depune armele, îmbracă haine de penitent, ceea ce este un semn de renunţare la viaţa lumească. Episcopii îl despar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SI, ConcO, XXII,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GH, Epist, t. IV, pp. 516-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lt;şi îi impun castitatea. Împăratul devine prizonierul fiilor săi. În comparaţie cu această ultimă împrejurare, tipic carolingiană, nu există ceremonie în care restaurarea arheologică a disciplinei antice să fi fost împins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mpetiţie pentru putere, penitenţa publică permite eliminarea unui adversar, prin obţinerea pronunţării sentinţei Bisericii. Utilizarea unei asemenea proceduri în scopuri politice constituie o impostură. Demiterea lui Ludovic cel Pios, mai mult decât suspectă, şi mărturisirea forţată a păcatelor sale, desconsideră episcopatul. La drept vorbind, prinţii au alte mijloace să îndepărteze un concurent, folosind proceduri ecleziastice. Intrarea într-o mănăstire exclude deopotrivă din viaţa laică şi este mai uşor de manevrat. Exemplele nu lipsesc. Împotriva personajelor de mai mică anvergură, penitenţa prin constrângere este folosită mai multă vreme, aşa cum o arată, se pare, Livre des qffaires synodales, al lui Reginon din Priim. Ritualul de penitenţă publică, cunoscut de acest autor, este reluat în Pontificatul romano-germanic, compilat către 960, la mănăstirea de la Saint-Albans din Mainz. Se ştie că acest compendiu liturgic introduce la Roma diverse uzanţe france şi ger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siguri că o asemenea încercare, părăsită la urma urmelor, a fost fără consecinţe. Disciplina antică, rău înţeleasă, introduce o legătură între penitenţă şi coerciţie. O asemenea legătură permite, în acelaşi timp, obţinerea unei mărturisiri, pedepsirea şi reconcilierea. În cercetarea ereticilor, acest sistem oferă avantajul că presupune o procedură de renegare, necesară punerii în evidenţă a greşelilor, şi o sancţiune, din moment ce penitenţa este însoţită de o pedeapsă chinuitoare. Ambiguitatea este permanentă. Textele trec neîncetat de la vocabularul confesiunii la cel al justiţiei. Închisoarea poate fi o Penitenţă aplicată printr-o sentinţă luată în mod legitim s un judecător ecleziastic, care în acelaşi timp recon-uiaza un credincios rătăcit. În plus, sancţiunea este pronunţată în public, din. Moment ce este vorba de o slăbiciune notorie. În sfârşit, clericii justifică cu uşurinţă acest amestec destul de ciudat, atrăgând atenţia că trebuie să se dea satisfacţie pentru păcatele comise, în această lume sau în cealal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area puterii nu excludea penitenţa voluntară în maniera antică. Un laic care dorea acest lucru putea să ducă o viaţă pioasă şi retrasă de lume. Rămâne să ştim dacă acesta comportare este considerată ca o stare de viaţă definită de un statut. Dificultatea ţine de multitudinea instituţiilor. Un laic ce a renunţat la viaţa socială şi trăieşte într-o abaţie, supus unei reguli şi unui abate, este un călugăr. Un pelerin este un penitent în afara dio-cezei sale. Un eremit sau u i retras se deosebesc puţin, măcar prin stabilitate, cel puţin temporară, într-un loc şi prin pretenţia la perfecţiune. De fapt, existenţa penitenţilor şi a penitentelor nu lasă loc nici unei îndoieli. Ei apar prin subterfugiul unui text, puţin la întâmplare, în cadrul povestirilor. Mama lui Guibert de Nogent, bine cunoscută din povestirea fiului său, trăieşte pios în preajma unei biserici. Chiar înainte de intrarea sa într-o mănăstire, ea pare să ducă o viaţă de acest fel, spontan şi fără alt sfat decât cele primite de la confesorul său. Atunci când există un grup de penitenţi, purtând un veşmânt distinctiv şi recunoscut de episcop, există o anumită condiţie de viaţă şi poate un statut. Dispoziţiile regulamentare vin după aceea. Ordinul penitenţei nu este altceva în secolul al Xll-lea, decât aceste comunităţi trăind într-un mod mai mult sau mai puţin organizat şi nu prea cunoscut, din lipsă de documen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staurarea abia schiţată a penitenţei publice dă naştere direct sau indirect la instituţii extrem de diverse. Dimpotrivă, mărturisirea şi iertarea păcatelor, practicate potrivit disciplinei insulare, se află la originea confesiunii la ureche şi a sfintei taine a penitenţ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es penitences infligees aux cathares convertis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în E. GRIFFE, Les debuts de l'aventure cathare [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G. MEERSSEMAN, E. ADDA, Penitente rurawc communautaires en Italie auXH6 siecle, în RHE, t. 49, 1954, pp. 343-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cizează în Biserică. La origine, sistemul este sumar, din moment ce se limitează la sancţionarea unui păcat printr-o compensaţie. Există o obiectivitate imperturbabilă în această practică. Singurul gest care justifică iertarea păcatului este demersul voluntar al aceluia care vine la mărturisire. Istoria confesiunii este cea a aprofundării tuturor datelor acest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ement al acestei evoluţii este juridic. Se distinge mult mai bine ceea ce cade sub incidenţa dreptului Bisericii şi prin urmare a unei sancţiuni aşa cum este excomunicarea, de ceea ce depinde de viaţa morală şi spirituală, a forului interior, aşa cum precizează acest lucru canoniştii. În acest ultim caz, remediul constă în penitenţa privată. Reflecţia este împinsă până la a distinge, în legătură cu un acelaşi subiect, ceea ce ţine de drept de ceea ce ţine de confesor, pentru a se stabili astfel regulile de comportare ale fiecăruia. Dreptul canonic fixează principii generale care tratează obiectiv problemele. Tradiţia Bisericii este formulată atunci în termenii obligaţiilor şi ai sancţiunilor. Confesorul ia în calcul împrejurările şi calitatea persoanelor. Este vorba atunci de un proces de reconc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aspect al acestei evoluţii ţine de aprofundarea analizei morale şi spirituale. Materialităţii faptelor pur şi simplu constatate în penitenţa tarifară vine să i se adauge evaluarea mobilului şi a intenţiei. Abelard, care trece drept precursor, consideră că moralitatea unei acţiuni ţine mai puţin de rezultat, care poate fi neplăcut, decât de intenţia sa. Cel care îl ofensează pe Dumnezeu, voluntar, prin acţiune sau prin omisiune, trebuie să facă penitenţă1. Aceste propuneri sunt rău primite, deoarece contemporanii le consideră prea subiective. Cu siguranţă, riscul unei dezagregări complete a sistemului de obligaţii nu este imaginar. Nu este mai puţin adevărat că aceste cercetări sunt punctul de plecare pentru un efort inte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E GANDILLAC, Intention et toi dans Vethique d'Abelard, ^ Pierre Abelard [659], pp. 585-6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l care duce la punerea în evidenţă a conştiinţei modale. Decurge de aici o definire diferită a păcatului. De icum înainte, iertarea este constatarea unei căinţe şi a/oinţei de a se îndrepta. Preotul ce administrează sfânta taină constată această convertire, necesară peni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iorizare conduce la confesiunea la ureche, modernă. Ea nu exclude nicidecum morala funcţională derivată din analiza condiţiilor de viaţă sau a acelor ordihes. Cele două atitudini se conjugă. Obligaţiile se formulează totdeauna potrivit acestor cadre de gândire vechi şi familiare. Ele permit întocmirea unui program de viaţă ce rămâne obiectiv şi semnalarea pericolelor fiecărei condiţii. Penitenţa se modelează totdeauna după o anumită descriere a realităţilor sociale. Ea poate, de asemenea, să fie dublată de o întoarcere spre sine conformă gradului de individualism ce se face simţit în secolul al Xll-lea. Acest dialog ce se schiţează aprofundează psihologia clericilor şi a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IAŢA SEXUALĂ ŞI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ele şi celelalte crime puteau fi reprimate de comun acord de prinţ şi episcopi, fiecare contribuind la ordinea lumii după mijloacele şi puterile sale. Dimpotrivă, introducerea virtuţilor creştine în viaţa sexuală şi cutumele matrimoniale întâmpină o rezistenţă tenace. Clericii doreau de multă vreme înscrierea în legislaţie a câtorva principii fundamentale, pe care Biserica le formulase încă din primele secole. Le-a fost încă şi mai greu să convingă laicii de temeiul exigenţelor lor. Nu au reuşit niciodată să obţină respectarea în întregime a interdicţiilor lor, iar cruciada lor pentru moralitate trebuie reluat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desfrâul şi morala sunt incompatibile. Or, este adesea dificil să apreciem exact starea moravurilor şi să distingem în mod real între un divertisment fără consecinţă şi desfrâu. Sursele istorice nu aduc decât informaţii fragmentare şi ecouri uneori înşelătoare. Penitenţialele ne aduc la cunoştinţă tot felul de delicte şi permit evaluarea gravităţii lor din moment ce sunt tarifate. Nu există nici o îndoială că toate viciile sunt practicate, dar nu în mod obligatoriu de toţi. De aceea, această literatură nu se poate lua ca obiectivă în legătură cu moralitatea reală a celui mai mare număr de oameni. Se poate, după voie pur şi simplu şi fără motiv precis, exagera sau diminua. Important ar fi să confruntăm aceste manuale, teoretice în fapt, cu povestirile istorice. Or, oricât de interesante ar fi informaţiile din aceste opere, ele nu privesc decât câteva persoane, şi bine alese. Nu se poate trage de aici nici o concluz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urtenească, a cărei inspiraţia este în mod manifest adulteră, suscită aceleaşi interogaţii. Este vorba, oare, despre un divertisment poetic sau despre un mod de viaţă? Onestitatea femeilor căsătorite este ea, oare, în mare pericol? A răspunde la aceste întrebări, înseamnă a lua apărarea moralităţii aristocraţiei. Nu se poate lua o hotărâre în legătură cu credinţa numai după operele de imaginaţie. Este limpede că se cunoaşte mai mult de la poeţii ce cântă femeile disimulate în spatele numelor de împrumut, decât de la soţiile de baroni sau de conţi care au trăit dragostea în maniera cântecelor. A revela o asemenea discordanţă nu surprinde în nici un fel istoricul. Cu toate acestea, chiar dacă se reduce, ipotetic, latura trupească în această dragoste, nu este mai puţin adevărat faptul că inspiraţia este şi rămâne adulteră. Este îngrijorător, chiar în absenţa oricărei creaţii, că discursul este atât de manifest amoral. Putem fi surprinşi că nimeni nu este ofuscat din această pricină! Trebuie ca moravurile să fie atât de depravate sau cântecul să fie considerat atât de frivol? Efectiv, nu se reuşeşte să se abordeze moralitatea începând de la operele literare. Este mai bine să se constate ese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eratura despre acest subiect este imensă. Pentru informare, se poate lua cunoştinţă de tezele ostile caracterului carnal al acestei dragoste aşa cum le dezvoltă R. NELLI, L'erotique „es troubadours, Toulous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istorice, cronicile sau vieţile sfinţilor merită mai mult credit, din moment ce, în ciuda erorilor, parti-pris-urilor sau a exagerărilor, autorii înţeleg să facă cunoscută realitatea. Tonul acestor texte este evident diferit de cel al literaturii de imaginaţie. Diversele forme de desfrâu sexual nu sunt necunoscute aici, dar ele nu sunt prezente peste tot. Războiul şi sângele ocupă aici mai mult loc. Imoralitatea apare aici cel mai adesea ca începutul rău al unei vieţi marcate de convertire. Urmarea este mai edificatoare, iar sfârşitul merită elogii! Este adevărat că, în domeniul moralităţii, discreţia cronicarilor este destul de exemplară. Concubine şi bastarzi nu par să tulbure pe nimeni. Predicatorii par cât se poate d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şteptăm mare lucru de la această literatură istorică, pentru că ea nu se referă decât la mediile umane speciale. Înalta aristocraţie, care este în mod obişnuit singura ce apare în aceste povestiri, nu poate fi. Constrânsă la viaţă morală atât de uşor ca oricare dintre credincioşi. Stăpână a puterilor şi a bogăţiei, ea inspiră destulă teamă pentru a se bucura de mai multă libertate. Scandalurile grave care ajung până la papalitate lasă să se întrevadă o anumită complezenţă. Nimic nu permite să se creadă că ceea ce este tolerat, uneori, sau pentru un anumit timp, atunci când este vorba despre un prinţ, ar fi acceptat la un alt nivel. Moralitatea nu poate fi evaluată decât potrivit mediilor sociale. Ar fi bine, deopotrivă, să se ţină seama de tradiţii şi de comportamentul propriu fiecărui grup social. Din acel moment, incertitudinile devin foart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publice şi private joacă un rol determinant în aprecierea moralităţii, după cum ele recomandă sau dezaprobă anumite practici. Istoria concubinajului ilustrează destul de bine acest aspect. În dreptul roman, căsătoria are consecinţe juridice bine definite, în materie de dotă şi de succesiune. De aceea, este interzisă într-un anumit număr de cazuri, de exemplu între patricieni şi plebei, între romani şi străini, între stăpâni şi sclavi. Unirile contractate între persoane aparţinând acestor categorii sunt concubinaj e, onorabile şi recunoscute, dar nu căsătorii. Femeia nu are în acest caz titlul de soţie şi nu are drepturi în consecinţă. Copiii sunt excluşi de la moştenire. Fiecare cetăţean are dreptul să renunţe la un concubinaj pentru a contracta o căsătorie, unire cu o valoare juridic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tume lasă perplecşi clericii. Încă din secolul al III-lea, papa Calixtus permite femeilor din aristocraţia romană, care voiau să se unească cu un sclav sau cu un eliberat, să trăiască cu el în concubinaj, din moment ce dreptul nu autoriza o căsătorie în sensul exact al termenului. Dacă este să dăm crezare Sfântului Augustin sau Sfântului Cezar, creştinii practicau adesea concubinajul, ca o unice temporară, anterioară şi prealabilă unei căsătorii. Leon cel Mare consideră că un om care se căsătoreşte după ce a avut o concubină, încheie o primă căsătorie şi nu o recăsătorire1. De atunci, concubinajul pare tolerat în Biserică, precum o unire mai puţin perfectă şi cu condiţia ca această femeie să fie singura din menajul respectiv. Este cât se poate de evident că este vorba aici de o legătură care nu este traini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e pot ignora aceste legi şi aceste canoane când se abordează căsătoria şi concubinajul la franci. Un cleric atât de moralizator ca Alcuin găseşte normal ca fiii lui Carol cel Mare să aibă o soţie de tinereţe, adică o concubină oficială. Oricare ar fi moravurile barbare în legătură cu acest lucru şi licenţele pe care le acordă, majordomul palatului pare să fi urmat dreptul şi să se acomodeze cu o practică ce are referinţe. Trebuie să ne ferim să considerăm altfel căsătoriile succesive ale lui Carol cel Mare şi alegerea unei concubine între două căsătorii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căsătoria legitimă şi simpla unire, clară în dreptul roman, nu este la fel în tradiţia germanică. Soţul avea totdeauna posibilitatea de a-şi repudia soţia şi de a-şi lua o alta. Prin urmare, era dificil să se spună dacă o unire era mai legitimă decât alta. Prima nu av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N CEL MARE, Scrisori către Rusticus de Narbonne, în, 54 c 1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ul Conciliu de la Toledo, c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cert acest caracter, din moment ce era vorba de un simplu concubinaj oficial. La urma urmelor, unirea după moda germanică nu-i dă femeii statutul de soţie, decât atunci când este mama unor copii consideraţi ca legitimi, adică aceia care au dreptul la succesiune. Acest ultim privilegiu pare să depindă de bunăvoinţa tatălui şi de multe alte consideraţii anexe. Revolta lui Pepin cel Cocoşat, primul fiu al lui Carol cel Mare, născut dintr-o căsătorie şi nu dintr-un simplu concubinaj, deoarece tatăl său făcea alegerea fiilor dintr-o altă legătură ca moştenitori legitimi, dă o anumită idee despre incertitudinea care domnea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ncubinajul roman, revăzut de tradiţia canonică, şi căsătoria germanică, diferenţa nu este mare. Şi într-un caz şi în celălalt, bărbatul poate să-şi alunge femeia, să o repudieze sau să divorţeze. Acest vocabular este frecvent până în secolul al Xl-lea. Ideea creştină a unei căsătorii indisolubile este cea care apare ca noutate. A o face să intre în practică este o acţiune de anvergură care cere clericilor un mare efort şi mult curaj. Această transformare a moravurilor începe încă din secolul al IX-l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imoralităţii, aceasta chiar în cadrul vieţii sexuale, însemnă interzicerea incestului. Viaţa de clan, care nu era foarte îndepărtată, lăsase, la diferite popoare barbare, o tendinţă la indogamie, care nu ar fi existat fără numeroase căsătorii incestuoase, după judecata clericilor şi a episcopilor. Fără îndoială, aceştia cunoşteau interdicţiile cărţii Leviticului. Nu este imposibil ca dreptul roman să le fi întărit convingerile asupra acestui aspect. Influenţa biblică este aici preponderentă, din moment ce incestul este considerat ca o pată şi o ticăloşie de care trebuie să te speli cât mai repede dacă vrei să scapi de mânia lui Dumnezeu. Pentru reformatori, trebuia să se pună capăt dezordinilor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GAUDEMET, Le lien matrimonial Ies incertttudes du haut MoyenAge, în Le lien matrimonial [752], pp. 8l-l05; reluat în J. GAUDEMET, Societes et Mariage [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domniei lui Pepin cel Scund, dispoziţiile Conciliului de la Ver figurează într-un capitular din anii 754-755. Acest text enumera unirile interzise din cauză, de consangvinitate sau din raţiuni de înrudire spirituală. Căsătoria rămâne totuşi autorizată între veri proveniţi din fraţi. Capitularul prevede în special sancţionarea incestului de către autoritatea publică. Trebuie nu numai să se plătească o amendă, ci mai mult să se îndrepte sub pedeapsa cu închisoarea, cu loviturile de baston sau de punerea sub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n ordonă în plus ca nunta să fie celebrată public, în scopul de a pune capăt unirilor clandestine care pot camufla un incest, o poligamie discretă sau o căsătorie forţată în urma unei răpiri. La rândul lor, conciliile cer ca mariajul să fie precedat de o anchetă despre legăturile eventuale de consangvinitate, făcută cu ajutorul bătrânilor satului. Această procedură este extinsă la întreg Imperiul de capitularul general din 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episcopii şi unele sinoade par să considere aceste interdicţii insuficiente. La adunarea de la Com-piegne, din 757, episcopii prevăd despărţirea soţilor care ar fi provenit din fraţi (veri primari). La Conciliul de la Mainz, din 847, ei interzic căsătoria până la un grad de rudenie mai îndepărtat. Aceste dispoziţii care nu au sancţiunea autorităţii publice rămân literă moartă, iar conciliile locale se plâng continuu de căsătoriile consang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este îndreptată cu putere spre întărirea interdicţiilor. Prohibiţia ezită între al patrulea şi al şaptelea grad de rudenie, între secolul al VlII-lea şi secolul al X-lea, pentru a se fixa la cel de al şaptelea, în timpul secolului al Xl-lea. Motivele acestei lărgiri a tabu-ului sunt, cu siguranţă, foarte complexe. Confuzia dintre modul franc şi modul roman de a socoti gradele de rudenie poate să fi jucat aici un rol. În fond, se pare că, în acest domeniu ca şi în altele, clericii sesizează din ce în ce mai mult imoralitatea. Interdicţiile Leviticului şi ale dreptului roman arhaic le permit să-şi formuleze refuzul lor. Explicaţiile pe care ei pot să le dea în legătură cu acest lucru, simboliste şi spirituale, par dintre acelea pe care intelectualii şi le imaginează prea târzi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emoria familială nu pare să meargă atât de departe pentru a elimina orice risc al unei uniri incestuoase, în jocul său normal şi fără a se recurge la texte, ea merge rareori dincolo de străbunici şi în consecinţă de veri ieşiţi din fraţi. Trebuie să se ţină contabilitatea în toate ramurile de ascendenţi şi nimic nu dovedeşte că amintirile se menţin deopotrivă în liniile masculine şi în cele feminine2. Pe scurt, în afară chiar a voinţei ferme de a deturna interdicţiile pentru raţiuni patrimoniale sau politice, riscul de a încheia o unire incestuoasă era mare în cadrul aristocraţiei. Mediul social este prea restrâns, iar memoria insuficientă. Episcopii şi papalitatea, care îi amintesc pe contravenienţii de la regulă, întocmesc veritabili arbori genealogici, probe de netăgăduit ale delictului3. Clericii reformatori înţeleg să-i constrângă pe laici la respectarea canoanelor. Ei se străduiesc să despartă cuplurile nelegitime sau să le impună penitenţe. Wilhelm Bastardul şi ducesa Matilda, rude prea apropiate, se văd constrânşi să ispăşească acest păcat cu cheltuieli ruinătoare. Şi el şi ea întemeiază o abaţie. Există, la drept vorbind, o obsesie a incestului. Acest delict este amintit chiar şi atunci când unul sau mai multe altele par mai flagrante. Astfel, regele Filip I este acuzat de Yves din Chartres nu de răpire, de bigamie sau de adulter, ci de incest, pentru că a luat-o pe soţia contelui de Anjou, vărul său îndepărtat4. Da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CHIOVARO, Le mariage chretien en Occident, î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MEAU, Histoire vecue [131], 11, p. 22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DUBY, Structures de parente et noblesse dans la France du Nord awc Xfi et XI^ siecles, în MiscelUxnea mediaevalia în memoriam Jan Frederik Niermeyer, Groning, 1967, pp. 149-l65; reluat în G. DUBY, Hommes et structures 16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YVES DE CHARTRES, Scrisoare către Raoul de Reim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162 c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DUBY, Le chevalier [735],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udă cu Bertrada de Montfort şi nu exista între ei nici o legătură de sânge. Era un mod curios de a înfăţişa incestul, este adevărat puţin convingător, într-atât de extins era câmpul interdi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ruciadă împotriva impudicităţii şi a ticăloşiei, papalitatea îi angaja pe episcopi şi sinoadele să aplice dispoziţiile de drept. Regula în acest domeniu era despărţirea şi penitenţa, iar nu nulitatea. Adică incestul era perceput ca o greşeală sau un păcat pentru care trebuia obţinută iertarea, apoi căirea. Despărţirea şi penitenţa corespundeau acestei vederi moralizatoare. Căsătoria incestuoasă nu era nulă de la sine, deoarece clericii nu înţelegeau să lase consorţilor despărţiţi posibilitatea de a se recăsători fiecare la rândul său. Acţiunea Bisericii se găseşte în acest punct limitată, pentru că o penitenţă poate totdeauna să fie reluată şi o excomunicare ridicată. De altfel, există totdeauna, în plin secol al Xll-lea, căsătorii între grade de rudenie interzise. Nu se poate crede că episcopii au ignorat mereu situaţia. Unii nu admit decât cu rezerve întărirea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area căsătoriei era o întreprindere delicată. Era o instituţie domestică a cărei lege definea consecinţele sociale. Dependentă de cutumele familiale, scăpa în bună parte vieţii publice. Biserica se acomoda fără dificultate cu formele şi ritualurile sale. Cu toate acestea, ea trăgea concluzia, după Evanghelii, că această legătură este indisolubilă, în vreme ce romanii ca şi barbarii admiteau divorţul sau repudierea. Textul Sfântului Matei admitea totuşi înapoierea soţiei din cauză de adulter. Această rezervă este la originea multor incertitudini1. Biserica latină din Imperiul de Jos ezită în privinţa conduitei ce trebuie urmată în acest caz. Rigoriştii, cum este Sfântul Ieronim, refufcă orice recăsătorire pe perioada în care consortul este încă în viaţă, oricare ar fi motivele despărţirii.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GAUDEMET, L'interpretation du principe d'indissolubilite &lt;*u mariage chrâtien au cours du premier miUenaire, în Societes et Mariage [740], pp. 230-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este cu totul de aceeaşi părere. Câţiva autori admit recăsătorirea unui bărbat care şi-a trimis înapoi soţia pentru adulter. Este, uneori, o atitudine pastorală, inspirată de milă, pentru că episcopii apreciază dificultăţile unei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barbare, care cunosc repudierea şi recăsăto-ria, refuzau să schimbe moravurile. Ezitările Bisericii apar încă din epoca carolingiană. Disciplina cea mai severă nu este necunoscută. O scrisoare a papei Zacharias către regele Pepin şi către episcopii franci proscrie orice recăsă-torire a supravieţuitorului dintre consorţi, chiar în caz de adulter. O practică mai tolerantă pare frecventă. O găsim expusă în canoanele Sinodului de la Verberie, către 753-756. Oricare ar fi natura exactă a acestor texte, ele sunt importante pentru că sunt reluate de Conciliul de la Com-piegne, din 757, şi intră în colecţiile canonice ale lui Reginon din Priim, ale lui Burchard din Worms, ale lui Yves din Chartres şi, în sfârşit, ale lui Gratian. Canoanele acordă soţului dreptul de a-şi trimite înapoi soţia dacă ea a complotat împotriva lui şi i-a pus viaţa în pericol. Bărbatul se poate recăsători, dar femeia nu. El mai poate contracta o căsătorie dacă, după ce s-a căsătorit din greşeală cu o sclavă, el nu o poate răscumpăra. În sfârşit, după penitenţă, el îşi va putea lua o nouă soţie dacă, fiind nevoit să fugă din ţară, soţia nu l-a urmat. Acelaşi sinod cunoaşte repudierea pentru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secolului al IX-lea, o mai mare rigoare se face simţită în conciliile din 813 sau în opera lui Jonas de Orleans. Renaşterea intelectuală contribuie la restaurarea disciplinelor străvechi. Mai concret, împăratul Ludovic cel Pios ia unele dispoziţii pentru protejarea femeilor de acţiunile soţilor lor prea grăbiţi de a-şi regăsi libertatea. Un capitular de la Worms, din 829, prevede ca în caz de ucidere a soţiei, fără motiv aparent, soţul va trebui să facă penitenţă publică. Însemna să i se interzică orice recăsătorire şi să facă, cel puţin teoretic, asasinatul inutil! Această protecţie juridică, care pare destul de fragilă, spune destul în legătură cu ex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a poveste a divorţului lui Lotar al II-lea aruncă o lumină foarte directă asupra modului în care dispoziţiile canonice pot fi interpretate. Regele, care nu avusese copii de la soţia sa legitimă, voia să o repudieze pentru a se căsători cu concubina sa şi a-şi legitima astfel cei trei fii pe care îi avuseseră. Episcopii de Lorena se pretează fără mare dificultate la acest aranjament, care nu ar fi presupus nici o dificultate, dacă ambiţiile lui Carol cel Pleşuv nu ar fi declanşat intervenţia lui Hincmar şi mai ales pe a papei Adrian al II-lea. Acesta din urmă, care se străduieşte să facă să triumfe principiile, se loveşte de reaua credinţă a anchetatorilor, care storc mărturisiri compromiţătoare de la nefericita Teutberge. Toate aceste procedee întortocheate, care determină diferenţierea dintre drept şi istorie, marchează foarte bine limitele aplicării re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ginon din Prum, la Alexandru al III-lea, colecţiile canonice şi decretalele pontificale întăresc caracterul trainic al căsătoriei. Se impune totuşi să remarcăm că aplicarea acestor reguli presupune, în detaliu, câteva schimbări inspirate de milă, chiar la spiritele cele mai educate pentru drept, precum papa Alexandru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căsătoriei nu înseamnă pentru clerici adunarea de probe pentru repudierea din cauză de adulter, mai înseamnă să te întrebi despre însăşi natura legăturii conjugale, în acest domeniu, Biblia nu era de mare ajutor, oricât ar oferi ea despre viaţă o imagine concretă ca şi operatorie. Nu se întâmpla la fel la Roma, unde tradiţia juridică invita la o definire clară a actelor umane. Căsătoria romană se făcea prin consimţământ, adică prin acordul de voinţă a celor interesaţi sau a celor care exercită asupra lor puterea tatălui de familie. Există aici o originalitate, formele căsătoriei fiind cel mai adesea foarte diferite în societăţile antice. Această concepţie romană este acceptată de Biserică, fără ca scriitorii ecleziastici să considere bună discutarea diferitelor aspecte ale acestei problem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ământul face căsătoria creştină, aşa cum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GAUDEMET, Le du droit romain en matiere mntrimo-ie în II Matrimonio [743], t. I, pp. 139-l79; reluat în J. EMET, Societes etMariage [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u putere papa Nicolae I, în 8661. De aceea este necesar ca ea să poate fi constatată. Publicitatea făcută în jurul nunţii constituie garanţia, ca şi actele juridice, precum dota sau actul de înzestrare a soţiei supravieţuitoare, rămasă văduvă. Ritualul căsătoriei instituie între viitorii soţi şi preoţi un dialog care trebuie să înlăture toate ambiguităţile despre voinţa fiecăruia dintre consorţi. Acest prealabil la ceremonie, cunoscut în unele cărţi liturgice din secolul al Xll-lea, pare anterior, pentru că este, la această dată, cutumia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roman cerea, pentru valabilitatea căsătoriei, consimţământul persoanelor având asupra fiecăruia dintre consorţi puterea părintelui. Biserica nu menţine această obligaţie, dorind, totuşi, ca acordul părinţilor să fie obţinut. La drept vorbind, într-o societate atât de puternic legată de liniile genealogice cum este aristocraţia, este improbabilă o căsătorie împotriva voinţei familiale. Cazurile există şi, în ciuda nehotărârii sale, Biserica, în persoana epis-copilor şi a papei, sfârşeşte prin a recunoaşte că numai consimţământul soţilor este necesar. Ruptura cu tradiţia juridică romană este astfel discret dob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onjugală este stabilită prin consimţământ. Cu grija lor crescândă pentru precizie, teologii din secolul al Xll-lea menţionează că obligaţiile căsătoriei încep cu formula „te primesc drept soţie” sau „te primesc drept bărbat”. Există pentru unii dintre ei căsătoria potrivit cu consimţământul, chiar dacă nu există coabitare3. Acest punct de vedere, prelungire a ideilor romane, nu este admis fără serioase rezerve. Episcopii carolingieni subliniază primii importanţa unirii trupeşti în constituirea legăturii matri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către ahiepiscopii din Bourges şi din Bordeaux, la fel ca şi către episcopii diocezani 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monium nonfacit coitus sed volontas, în PL, 119 c 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MOUN şi P. MUTEMBE, Le rituel [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TRUS LOMBARDUS scrie: Obligaţia Ma verborum quibus consentiunt dicentes accipio te în virum et te în uxorem matrimo nium facit, în PL, 192 c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în legătură cu căsătoria neconsumată a lui Etienne, vasal al regelui, cu fiica contelui de Toulouse, Hincmar explică că această unire poate fi desfăcută şi că soţul putea să se recăsătorească dacă nu era în măsură să rămână în castitate1. Într-un caz asemănător, Hrabanus Maurus, arhiepiscop de Mainz, admite deopotrivă ruptura şi recăsătorirea2. Prin aceasta se afirmă că mariajul nu apărea ca ratificat şi confirmat decât prin unirea trupească. Dacă nu putea fi recunoscut nul, acest vocabular având lipsuri, căsătoria putea fi desfăcută. Această doctrină nouă făcea din legătura trupească un element esenţial al căsătoriei, cel puţin la egalitatecu consimţământul. Această opinie putea să se revendice dintr-un pasaj, interpolat la o dată necunoscută, în celebra scrisoare a lui Leon cel Mare către Rusticus de Narbonne. În acest ultim text, căsătoria, ce întemeia o comuniune de viaţă în plus faţă de cea sexuală, devenea sfânta taină a raporturilor misterioase ale lui Christos cu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Pseudo-Leon, ca şi cele ale lui Hrabanus Maurus se regăsesc în toate colecţiile canonice clasice din secolul al X-lea până în secolul al Xll-lea. Ei rezolvă doctrina consimţământului şi îi obligă pe compilatori la o armonizare dificilă. Gratian, care face sinteza acestor texte, ajunge astfel la o căsătorie prin etape, în aşa fel încât să facă dreptate fiecăreia dintre exigenţ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căsătoriei în mediile aristocratice, singura pe care sursele istorice ne permit să o întrevedem, pare să se acomodeze cu prescripţiile Bisericii în tot ceea ce nu tulbură obiceiurile sale şi nu-i lezează interesele. Numai cazurile litigioase provoacă intervenţia clericilor. Trebuie să recunoaştem că, la urma urmelor, ele sunt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GAUDEMET, Les origines historiques de lafaculte de rompre un mariage non consomme, în Societe et Mariage [740], p. 21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L, 110 c 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GAUDEMENT, Les etapes de la conclusion du lien matrimonial chez Gratien, în Societes et Mariage [740], p. 37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feudală, căsătoria este, în primul rând, alianţa a două patrimonii şi a două averi, hotărâtă de conducătorii liniei genealogice. Negocieri de această importanţă sunt încheiate foarte devreme şi nu rareori se întâmplă să se convină în avans la unirea viitoare a copiilor care au mai puţin de cinci ani. Aceste angajamente pot fi rupte de familii, pentru motive care ţin de interesele lor economice sau de scopurile lor politice. Cei interesaţi nu sunt în mod obişnuit consultaţi, nici măcar când sunt deja adulţi. Pe scurt, consimţământul cerut de Biserică se înţelege într-o manieră destul de lejeră, ţinându-se cont de structura familiilor. Astfel Robert cel Pios îşi datorează prima soţie alegerii făcute de tatăl său, iar el o repudiază cât de repede poate. Incompatibilităţile de umoare, duşmăniile şi toate certurile sunt într-un asemenea context nenorociri destul de obişnuite. La un nivel de preocupări mai ridicat, căsătoriile intră în negocierile de pace şi servesc la încheierea unor conflicte foarte dificile. Altele au ca scop reunirea de forţe politice şi militare, ca cele două căsătorii ale contesei Mathilde de Toscana. La acest punct, ţinând cont de mize, nu toate anomaliile sunt semnificative. Căsătoria, în sensul exact al termenului, nu este, poate, decât o preocupar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ile aristocratice, căsătoria este contractată pentru a asigura o descendenţă masculină, în lipsa căreia, cele mai ilustre case erau umilite. Această cerinţă a spiritului de familie întâlneşte unul din principiile cele mai sigure ale Bisericii, care a orânduit totdeauna pro-creaţia printre scopurile căsătoriei1. Această concordanţă se frânge, atunci când o soţie nu reuşeşte să dea decât fiice. Tentaţia este mare atunci de a o repudia, pentru a lua o alta în locul ei. Cei mai abili au contractat poate o căsătorie la un grad de rudenie interzis, pentru a-şi rezerva un motiv de anulare, în cazul în care roadele căsniciei nu răspundeau dorinţelor lor. Aşa ar putea fi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a clasică este dezvoltată de Sfântul Augustin în lucrarea De bono conju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VH-lea şi al lui Alienor de Acvitania. Despărţirea, din cauză de înrudire, seamănă cu un pretext legal regăsit deodată, după o lungă coabitare care nu a dat decât fi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gele nu are competenţa să căsătorească fetele şi văduvele, decât atunci când lipseşte capul familiei. El acţionează atunci ca tutore, dar spre binele intereselor prinţului. El ştie să-şi recompenseze slujitorii cu mâna unei moştenitoare. Este o binefacere care nu îl costă nimic. Intervenţia prinţiior este limitată, deoarece căsătoria este o problemă particulară, proprie unei familii care acceptă rareori să se încline unei alte voinţe decât a sa. Principiile care conduc strategia matrimonială a familiilor par strict sociale. Sentimentele nu apar adesea, nu mai mult decât voinţa celor interesaţi. Nimic hu ne permite să credem că aceste practici au fost contestate de o parte notabilă a aristocraţiei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puţine lucruri despre ceremoniile ce însoţeau o căsătorie. Există o sărbătoare familială, profană, şi o binecuvântare care, cu timpul, se transformă în sfântă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ecolului al Xl-lea, ritualurile familiale scapă cunoaşterii. Există, în mod evident, încheierea acordului cu o înmânare de cadouri. Pot urma jocuri şi un banchet. Mireasa este după aceea condusă la noua sa locuinţă. De fapt, când textele devin mai puţin aluzive, în secolul al Xll-lea această ceremonie presupune deja un ritual religios. Clericii care scriu despre acest subiect îi pun pe credincioşi în gardă împotriva ritualurilor necuviincioase, excesul de băuturi alcoolice şi alte dezmăţuri. Aceste sfaturi, care nu sunt probabil de prisos, dovedesc m maniera lor menţinerea tradiţiei profane în celebrarea acestei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arbitrară despărţirea aspectelor familia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analiza diferitelor texte care privesc această Problemă în G. DUBY, Le chevalier [735], cele religioase ale acestei ceremonii. Este mai important să ţinem seama de faptele cunoscute şi într-un domeniu şi în celălalt. Nimic nu ne lasă să credem că diferitele nunţi ale lui Carol cel Mare au fost celebrate religios. Se poate spune la fel despre căsătoria lui Ludovic cel Pios cu Judith. Cea a lui Lotar dă naştere unei sărbători, despre al cărui caracter, religios sau nn nu ne putem pronunţa. Dimpotrivă, căsătoria lui Judith, fiica lui Carol cel Pleşuv, cu regele Edilwulf d'Estanglie, este celebrată în prezenţa arhiepiscopului Hincmar care binecuvântează cadourile şi înmânează noii regine inelul său de nuntă1. Nu putem fi siguri că această ceremonie este ilustrarea practicii comune, din moment ce este în acelaşi timp o încor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 doua jumătate a secolului al IX-lea, se fixează câteva tradiţii. Se pot extrage din diferitele opere ale arhiepiscopului Hincmar informaţii în legătură cu etapele succesive ale unei căsătorii legitime. Tânăra fată trebuie să fie cerută tatălui său şi mamei sale. Ea primeşte atunci o dotă de la părinţii săi, dacă acest obicei roman este în vigoare. În cursul solemnităţilor, preotul binecuvântează soţia. Însoţitoarele sale o păzesc, şi soţul trebuie să vină să o ceară. El are nevoie atunci, conform tradiţiei germanice, de un act de înzestrare, adică o donaţie. Tânăra fată îi este dată atunci în mod solemn. Soţii trebuie să petreacă două sau trei zile în rugăciuni, în castitate, înainte de a consuma căsătoria. Nu s-ar putea afirma că această suită de demersuri şi de ceremonii corespunde exact realităţii. Ar fi mai degrabă, după modelul cutumelor existând la aristocraţia francă, o anumită manieră ideală de a contracta o căsătorie potrivind-o dorinţelor Bisericii şi exigenţelor dreptului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permit efectiv să se urmeze etapele celebrării religioase. Cele mai vechi, cele din secolul al Xll-lea, descriu ceremonii şi practici care nu datau de puţină vreme, chiar dacă nu li se poate fixa originea. Biserica ţine în mod special să verifice consimţământul soţilor. Un dialog pare să se instaleze destul de devreme. Cu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natioJudiLhaeKarolinjUiae, CapiL Reg. Franc., t. H, p.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e, cel care celebrează face deopotrivă o anchetă în legătură cu eventuala consangvinitate a mirilor. Acest schimb pare un ritual domestic celebrat în primul rând în casă şi apoi transferat în piaţeta din faţa bisericii. Pentru a marca acordul de căsătorie, soţii îşi împreunează mâna dreaptă. Acest gest, atestat în secolul al Xll-lea, este cunoscut la romani ca şi la evrei. Tatăl miresei, care pune mâna fiicei sale în cea a ginerelui său, îi dă astfel soţului soţia sa. Se întâmplă ca preotul să slujească drept intermediar. Urmează binecuvântarea şi înmânarea inelului. Ceremonia se continuă în biserică, prin messa de căsătorie şi binecuvântarea nupţială. Ritualurile presupun, dintr-o epocă străveche, cuvântări care se rostesc în camera nupţi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rofane, care descriu cu unele detalii nunţile între membrii înaltei aristocraţii, nu sunt foarte numeroase. Jean de Marmoutier povesteşte căsătoria lui Geof-froi cel Frumos, conte de Anjou cu împărăteasa Mathilde, fiica lui Henric I Beauclerc. Povestirea sa zăboveşte cu multă plăcere asupra preliminariilor şi asupra consecinţelor: alegerea regelui, întâlnirea viitorului ginere cu socrul său, înnobilarea tânărului bărbat, apoi intrarea în Angers a proaspeţilor căsătoriţi. Despre nunta propriu-zisă, autorul reţine puţine lucruri: sosirea contelui de Anjou şi a episcopilor, consimţământul mutual al soţilor, binecuvântarea şi messa. El subliniază cu multă insistenţă promisiunea de fidelitate. Menţionează apoi bucuria clericilor şi entuziasmul poporului. Petrecerea continuă timp de trei săptămâni2. Lambert d'Ardres este doar cu puţin mai vorbăreţ3. În definitiv, povestirile par mai puţin explicite, decât cărţile liturgice, iar partea domestică a ceremoniei rămâne cea mai puţin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folosire a căsătoriei era o altă problemă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ritual, K. RITZER, Le mariage [766),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MOLIN şi pMUTEMBE, Le rituel [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HALPHEN şi R. POUPARDIN, Chroniqu.es des comtes d'Anjouet des seigneurs d'Amboise, Paris, 1913, pp. 177-l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DUBY, Le chevalier [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a laicii i-au consultat pe clerici. Încă din epoca carolingiană, oglinzile spre folosul prinţilor şi a persoanelor de vază conţin câteva capitole pe această temă, dar nu există un tratat specific. De aceea, sfaturile matrimoniale intră în cadrul general al modelului uman întocmit pentru folosul destinatarului. Tot aşa cum un aristocrat are datoria de a lupta împotriva tentaţiei spre violenţă sau spre jaf, el trebuie să-şi înfrâneze pasiunile sale sexuale. Fără să fie lucrul cel mai rău, căsătoria apare ca instituţia ce îngrădeşte cel mai bine desfrâul. În plus, are câteva aspecte foarte pozitive: angajează fidelitatea celor care o contractează şi le dă responsabilităţi de părinţi. Ţinând seama de genul literar, un discurs despre maniera de a evita viciile proprii într-un anumit stadiu, nici nu trebuie să cerem mai mult. Numai într-un plan secundar transpare interesul pe care episcopii îl poartă laicilor căsătoriţi, elemente de transmitere ale societăţii creştine1. Nu rămânea mai puţin adevărat că se cuvine să se limiteze dezmăţul sexual, chiar înlăuntrul căsătoriei. Clericii privesc pasiunile fără bunăvoinţă, fie că sunt moştenitorii stoicilor, fie că văd în aceasta cauza iniţială a tuturor păcatelor. Hotărăsc să le înfrâneze şi să le limiteze difuzarea. De aceea integrează o parte de castitate în practica căsătoriei. În timpul anumitor perioade, unirea trupească este interzisă soţilor. Aceste perioade sunt de diferite naturi. Unele sunt definite de ciclul biologic. Soţii trebuie să renunţe la unirea trupească în timpul menstruaţiei, cel puţin o parte din vremea gravidităţii şi alăptării noului-născut. Calendarul liturgic impune şi el constrângeri. Soţii trebuie să respecte postul şi alte perioade de penitenţă şi să nu întineze zilelede sărbătoare, duminicile, săptămâna Paştelui şi alte solemnităţi. Trebuie să se abţină cel puţin trei zile de la orice legături conjugale, înainte de a primi Eucharist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TOUBERT, La theorie du mariage chez Ies moralistes carolingiens, în R matrimonio [743], t. I, pp. 233-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FLANDIN, Un temps pour embrasser. Aux origines de la morale sexuelle occidentale (VI6 – XF siecle), Paris,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mulează toate aceste interdicţii, pentru că unele pot acoperi aceeaşi perioadă. Calculele teoretice ce se pot face începând de la diferitele interdicţii, ţinând seama de perioada de fertilitate a femeii, ne fac să ne gândim că un cuplu care aplică cu exactitate prescripţia confesorilor nu s-ar putea bucura de căsătorie decât între douăzeci şi şaizeci de zile pe an. La drept vorbind, nimeni nu poate evalua distanţa care desparte prescriţiile de practică. Aceste obligaţii sunt amintite în predici. Aşa este şi scrisoarea lui Pier Damiani, care îi atacă într-un mod vehement pe soţii care nu-şi respectă soţia însărcinată, ceea ce fac animalele1. Ne putem îndoi oarecum în legătură cu influenţa acestor tirade. Evaluarea teoretică a consecinţelor unei asemenea interdicţii asupra evoluţiei demografice, dezminţită de fapte, ne lasă să ne gândim că aplicarea era destul de le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mărturisite sau nu care sugerează Bisericii să înveţe o folosinţă atât de rezervată a căsătoriei par multiple. Găsim aici, cu siguranţă, ecoul fricii de sângele menstrual, capabil să provoace sterilitatea şi moartea. A se uni cu o femeie însărcinată este în mod evident căutarea plăcerii atunci când orice procreaţie este în afară de orice discuţie. În acest caz, există o rea folosire a căsătoriei, din moment ce unul din scopurile sale este dincolo de aşteptări. Alţii au putut să se gândească că asemenea relaţii făceau să existe un risc grav pentru viitor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este inspiraţia care conduce la refuzul unirii trupeşti în timpul anumitor perioade ale timpului liturgic. Părinţii Bisericii şi autorii ecleziastici nu discută caracterul legitim al relaţiilor sexuale dintre soţi. Cu toate acestea, ei apreciază că ele păstrează ceva impur, desigur din punct de vedere fiziologic, şi de asemenea psihologic, Pentru că ele nu pot avea loc fără o voluptate care deturnează către trup. Fie că este vorba de un simplu sentiment de incompatibilitate între sacru şi maculări sau de raţionamente mai moralizatoare ce derivă de aic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 DAMIANI, Epist. XV, în PL, 144 c 22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ţelege câ cei care tocmai aleg plăcerea trupească nu se pot apropia de sacru fără purificare şi fără răgaz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începutul secolului al Xll-lea, tinde să prevaleze un punct de vedere mai favorabil. Dragostea devine una din temele majore ale întregii literaturi, chiar dacă nu este vorba decât rareori despre căsătorie. Ea inspiră numeroasele comentarii la poemele atribuite lui Solomon, tratatele despre viaţa mistică, cântecele şi povestirile în limba vulgară. Această înflorire este semnul de netăgăduit al unui alt climat. Nune putem imagina călugării sau clericii vorbind despre dragostea pentru Dumnezeu ca despre nunta mistică, dacă nu aveau despre căsătorie şi unirea trupească o vedere destul de pozitivă. Caracteristic este faptul că Sfântul Bernard, scriind De diligendo Deo, a crezut de cuviinţă să treacă în revistă toate formele de dragoste, începând cu cele mai umile. Aceasta însemna recunoaşterea faptului că nu exista nici o ruptură în cursul nesfârşit al a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spiritual al secolului al Xll-lea, în care dragostea este adesea exaltată în detrimentul căsătoriei, semnele unei mai bune aprecieri se citesc în vocabular. Uneori se pune problema afecţiunii sau a tandreţii care uneşte un bărbat şi o femeie2. Unirea conjugală presupune o fidelitate care este o unire mentală sau de spirit şi care este însoţită de îndatoriri. Nu rareori se întâmplă ca în viaţa unor personaje importante să observăm sentimente reale, delicate şi profunde. În acest domeniu, prea puţin studiat, exemplele ne permit să ajungem, fără dificultate, până la începutul secolului al Xl-lea. Viaţa împăratului Henric al II-lea este, în această privinţă, exemplară. Literatura de dragoste ascunde poate puţin din adevărata realitate. Totuşi, este bine să relevăm modificarea discursurilor generale şi aprecierea, în generale pozitivă, dată de clerici şi călugări care sunt celibata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FLANDIN, Un temps pour embrasser. Aux origines de la morale, Paris,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T. NOONAN, Marital Affection în the Canonists, în CoUect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Kutner, Studia Gratiana, XH, Bologna, 1967, pp. 479-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LECLERCQ, Le mariage [751], şi L'amow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ăţile religioase şi p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sfintelor taine este în mod evident partea cea mai oficială din, viaţa religioasă a neamului creştin. Ele sunt administrate de cler, potrivit ritualurilor stabilite, şi în public. Încadrarea clericală şi greutatea practicii sociale limitează cu siguranţă fanteziile credincioşilor în acest domeniu. La drept vorbind, o folosire superstiţioasă sau magică nu poate fi exclusă în anumite cazuri. Cu toate acestea, sfintele taine creştine, străine prin originile lor şi destul de surprinzătoare în realitatea lor, se inserează lent în imaginarul diferitelor popoare ale Europei Occidentale. Nu puteam avea certitudinea că ele au pătruns în sensibilităţi, decât atunci când gesturile, povestirile şi visele se referă în mod implicit la ele, fără un discurs savant care să ofere o explicaţie întâmplătoare. Or, în acelaşi moment, un lucru sfânt, ce nu este specific creştin, rămâne prezent şi se înfăţişează adesea, fără ca măcar să se disimuleze. De aceea viaţa religioasă apare complexă în mod cu totul special. Ea nu ţine în întregime de aderarea la învăţămintele creştine, într-o viaţă conformă cu morala şi în practicarea diferitelor tai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Europa a existat un sacru anterior converti la creştinism, a cărui persistenţă este remarcabilă. Adoptarea noii religii este un fenomen. De masă, cu totul ieosebit de trecerea la filosofia lui Christos a unui grup e umanişti formaţi în scepticism prin cultura lor savantă. Populaţia rurală a universului roman şi popoarele barbare sunt religioase şi chiar foarte profund superstiţioase. Dacă germanicii par să renunţe destul de uşor la divinităţile lor, nimic nu dovedeşte că ei au abandonat gesturile religioase elementare, propria lor sensibilitate în faţa lucrului sfânt şi modul lor particular de percepere a forţelor superioare. Dimpotrivă, pare sigur că toate aceste fundamente ale religiozităţii au servit drept bază pentru creştinism. Totodată, ele sunt mijlocul ce asigură trecerea de la un sacru la altul şi o frână, ce întârzie o creştinare prea radicală şi desparte de rădăcinile tradiţionale ale sensibilităţii religioase1. Este un veritabil complex care se elaborează, în care se amestecă sacrul tradiţional şi creştinismul. Se continuă astfel practici religioase străvechi, într-o îmbrăcăminte creştină ce le face să fie acceptate. Se menţin moduri de a gândi, de a percepe şi de a reacţiona. Şi numai permanenţa locurilor de cult poate dovedi această continuitate. Înseşi gesturile, procesiunea, ofranda, rugăciunea şi multe altele sunt compatibile cu trecerea de la o relig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ar fi total inexact să pretindem că viaţa religioasă a Europei Occidentale se explică prin îmbinarea de elemente străvechi, cărora ar fi venit să li se adauge creştinismul. Nu este uşor totdeauna să reconstituim credinţele diferitelor popoare şi încă şi mai greu să înţelegem sistemele lor religioase. Este desigur o închipuire să le credem înţepenite, din moment ce tocmai plasticitatea lor este cea care le asigură, parţial, menţinerea2. Din întâlnirea acestor elemente diferite se nasc o atitudine religioasă şi un nou comportament care trebuie luate ca atare. A face o triere pentru a identifica originile nu prezintă un interes deosebit, întrucât, ceea ce există istoric, nu se reduce la una sau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MANSELLI, La conversione dei popoli germanici al cristianesimo: la discussione storiogrqflca, în La conversione [262],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1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BOUDRIOT, Die altgermanische Religion în der amtlichen kirchlichen Literatur des Abendlandes vom 5 bis 11 Jahrhund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are ar fi impulsurile religioase şi originile lor, se impune să le analizăm ca atare şi să le înţelegem articulările. Ele sunt mai mult sau mai puţin coerente între ele, inspiră gesturi şi atitudini ce răspund unui număr mare de situaţii, exprimă anumite aspecte ale vieţii omeneşti şi au o funcţie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comportamentul religios pe care îl poate pune în evidenţă istoricul caută raţiunea, motivul, adică o explicaţie apropiată, de aceeaşi natură, răspândită din punct de vedere social sau etnic şi care nu necesită o lungă explorare cronologică. Recurgerea la mentalităţi într-o explicaţie istorică înseamnă să apelăm la ştiinţele umaniste care nu ţin seama în mod special de timp. Înseamnă mai întâi să acoperim o lacună şi să mărturisim o carenţă. În acest caz, documentarea nu ne permite să mergem prea departe şi, chiar dacă ar permite-o, nu ar oferi nici o explicaţie suplimentară, pentru că gestul sau comportamentul se înrădăcinează într-un sistem care actualmente este trăit, integrat şi din punct de vedere social bine atestat. Este coerenţa prezentă a faptelor şi a motivelor care incită la privilegierea intercaţiunii lor reciproce, în speranţa de a afla aici explicaţia unui comportament. De aceea analiza mentalităţilor apare ca un admirabil sistem descriptiv, satisfăcător din punct de vedere sociologic şi etnologic. Ea nu asigură totdeauna explicarea cronologică a aceloraşi fenomene, fie că imposibilitatea ţine de documentare, fie că ţine de natur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aşteaptă de la studiul mentalităţilor perceperea fenomenelor de lungă durată, ce scapă prin definiţie mutaţiilor prea rapide. Integrarea lor în descrierea istorică îi conferă acesteia o stabilitate şi o densitate pe care evenimentele le lasă rar să transpară. Ea permite situarea faptului prin referirea la un context mai puţin mobil, care îi limitează astfel influenţa şi îi amortizează îcul. Rupturile sunt mai puţin clare şi adaptările ma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ăţile religioase apar ca un ansamblu de motivaţii, implicite sau explicite, sentimentale sau intelectuale, ce conduc comportamentele foarte larg răspândite. Scopul cercetării este de a pune în evidenţă profunda lor integrare în faptul trăit, coerenţa şi dinamismul lor. Se înţelege fără efort rolul pe care îl joacă în formele pietăţii. Ele constituie planul secund, baza conştientă sau nu, terenul nutriti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CRUL ŞI ATOTPUTERNIC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atitudinii religioase a popoarelor din Europa Occidentală trebuie căutate în percepţia sacrului. Nu este nimic mai elementar, nici mai comun. Acest sentiment depăşeşte într-o măsură însemnată graniţele creştinismului şi îi este superior acestuia. Noţiunea de sacru este coextensivă cu cea de religie, în măsura în care ideea unui creştinism desacralizat sau profan este o invenţie filosofică cu totul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acrului înseamnă resimţirea prezenţei forţelor anterioare propice sau înspăimântătoare, după caz. Oamenii se străduiesc să îmblânzească mânia prin ofrande, cântece, sărbători şi sacrificii. Încearcă, uneori, să le câştige pentru a se servi de ele. Unii cred că au reuşit acest lucru şi îşi fac recunoscute aceste puteri. Pe scurt, este un univers de teroare, speranţe nebune, aşteptare şi uimire. Comuniunea căutată cu aceste puteri superioare poate întreţine fervoarea, exaltarea şi chiar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naturale oferă prin ele însele suficiente exemple convingătoare despre aceste forţe care îi depăşesc pe oameni, încât este cât se poate de inutil să mergem cu căutarea mai departe a explicaţiilor. Cultul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UBY, Histoire des mentalites, în CH. SAMARAN, L'histoire et ses methodes, Paris, 1961, pp. 937-965; J. LE GOFF, Les mentalites, une histoire ambigue, în J. LE GOFF ET P. NORA, Foire de l'histoire, Paris, 1974, III, pp. 76-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dresa direct elementelor sau divinităţilor pe care le ascund şi dezvăluie. Creştinarea se loveşte în mod evident de aceste credinţe. Aşa se întâmpla în epoca merovin-giană. Atunci când Sfântul Bonifaciu face să cadă stejarul de la Geismar, el se străduieşte să distrugă un locaş de cult. Acest gest ilustrează o fază a activităţii misionare în care recuperarea sacrului tradiţional de către creştinism nu este încă îndeplinită. Ea este dobândită imediat ce puterea lui Dumnezeu al creştinilor se impune în spatele fenomenelor sau, eventual, cea a sfinţilor sau a demonilor. Această transpunere este cu atât mai uşoară cu cât divinităţile germanice permit imaginarea unei voinţe, dincolo de forţele întâln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elementar, rezistenţa nu vine de la divinităţi, ci de la credinţele ce atribuie oamenilor puteri excepţionale. Agobardus îi învinuieşte pe aducătorii de ploaie, lăsând să se înţeleagă că întreaga populaţie, atât citadină cât şi rurală din Lyon2, dioceza sa, are încă încredere în ei. El respinge aceste credinţe printr-un scurt tratat în limba latină, care luând ca sprijin mărturiile biblice, arată că durata anotimpurilor este în mâinile lui Dumnezeu. O asemenea lucrare nu poate avea drept destinatar decât partea cea mai savantă a clerului, ce are ca sarcină reorientarea acestor false opinii. Refuzul, prin virulenţa sa, ascunde rău o recuperare parţială, pe care, de altfel, nimic nu o poate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ncerci să convingi în acest domeniu, riscurile nu sunt mai mici. Grigore al VH-lea îi scrie regelui Haakon al Danemarcei pentru a se plânge de tratamentul suferit de preoţi. Aceşti noi credincioşi îi cotonogeau şi îi acopereau de înjurături atunci când se arătau neputincioşi să alunge furtunile şi, prin urmare, să re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DE VRIES, AUgermanische Religionsgeschichte, ediţia a „oua, Berlin, 1956-l957; E. TONNELAT, La religion des ^errnains, Paris, 1948; R. DEROLEZ, Les diewc et la religion des ^errnains^ Paris,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BARD DE LYON, Liber contra insulsam vulgi opinionem le grandine et tonitruis, în PL, 104 c 147-l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provocate de acestea. Nu erau lipsiţi de motive. Cândva, avuseseră obiceiul de a lovi femeile ce erau dăruite cu puterea de a aduce ploaia sau de a potoli furtuna. Convertiţi la un Dumnezeu atotputernic, aşteptau de la acesta un serviciu mai bun şi, dacă nu erau ascultaţi în rugile lor, greşeala revenea clerului ce nu-şi îndeplinise sarcina. Corijarea incapabililor era conformă cu tradiţ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acralizare a forţelor naturale, se ghicesc uşor consecinţele. Se subliniază o anumită permanenţă a sărbătorilor şi a ritualurilor a căror veche semnificaţie s-a estompat. Coexistenţa lor cu practicile creştine este cel mai adesea posibilă. Aducătorii de ploaie, vindecătorii, vrăjitorii nu dispăreau instantaneu. Penitenţialele poartă urma acestor activităţi care sunt aspru judecate2. Cu toate acestea, trebuie să remarcăm că literatura din secolele al X-lea, al Xl-lea şi al Xll-lea este foarte discretă în legătură cu vrăjitoria. Această relativă tăcere, ţinând seama de importanţa fenomenului în secolele ce urmează, ne lasă perplecşi. Nu se ştie dacă aceste practici sunt, în realitate, destul de rare sau dacă este vorba despre o simplă indiferenţă a oamenilor Bisericii care percep rău sensul acestor lucru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reştinarea acestui sacru sălbatic este obţinută şi conducerea forţelor naturale depinde de Dumnezeu, problemele se înmulţesc. Este imposibil să-l facem pe Creator, stăpânul universului, răspunzător pentru dezordinile din natură. Toţi clericii sunt de acord în căutarea oricărei alte explicaţii. Cursul rău pe care îl iau anotimpurile este urmarea păcatului şi este o pedeapsă dreaptă. Este o teorie morală foarte clericală. Pertur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MANSELLI, Gregorio VII difronte al paganesimo nordico: la lettera a Haakon, re di Danimarca, în Rivista di Storia. D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sa în Italia, 1974, pp. 127-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RCHARD DE WORMS, Decretorum Libri, cartea a X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PL, 140 c 950-l0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B. RUSSEL, Witchcraft în the Middle Ages, Ithaca, Londra,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ea lumii sunt semnul ce anunţă catastrofele cele mai oribile şi, mai mult decât atât, dacă omenirea nu-şi revine din rătăcirile sale. În acest caz, apelul la penitenţă este dublat de consideraţii escatologice. Nenorocirile vremurilor pot veni din perversitatea naturii sau din răutatea demonilor ce lucrează în lume. Un dualism mai mult sau mai puţin discret nu lipseşte din concept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superioare rămân sacre şi depind acum de atotputernicia lui Dumnezeu. Acest mod de înţelegere inspiră credincioşilor o întreagă gamă de comportamente diferite. Se impune să potolim mânia lui Dumnezeu şi să abatem pedepsele meritate. Menţinerea armoniei lumii, de care beneficiază oamenii, cere perpetue implorări. Ceremoniile cultului nu au alt scop. Unele par mai eficace decât altele. Procesiunile par remediul suveran. Pe scurt, există o întreagă liturghie obişnuită însărcinată cu asigurarea stabilităţii pe pământ. Este imposibil, în acest domeniu, să delimităm adevărata devoţiune, ce se roagă lui Dumnezeu, şi superstiţia, care aşteaptă un rezultat tangibil de la o suită de gesturi corespunzătoare. Clericii relevă, în ceea ce îi priveşte, dezordinile naturii, le evaluează cauzele, le sondează semnificaţiile şi le apreciază consecinţele. Cei mai experţi ştiu în ce moment trebuie să prescrie posturile, să organizeze cortegii, să adune-relic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generală a universului inspiră teama şi devo-ţiunea. Ele se manifestă în public în caz de catastrofă. Or, din punct de vedere individual, 'viaţa omenească poate fi supusă aceloraşi riscuri. Credincioşii care cred statornic în atotputernicia lui Dumnezeu speră cu încredere o derogare de la ordinea naturii în favoarea lor. Solicitarea unei minuni este o atitudine comună, într-atât spiritele sunt întoarse către aşteptarea deznodământului fericit şi surprinzător, chiar în legătură cu subiecte destul de uşuratice. Or, câmpul miracolului este mai larg decât astăzi, tatră în această categorie toate acţiunile surprinzătoare şi toate consecinţele neaşteptate. De aceea, prezenţa minunii în viaţă este constantă. O veritabilă lum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oarecum infantilă tinde să prevaleze, din moment ce o solicitare făcută cum se cuvine conduce la un rezultat. Cei câţiva liber-cugetători care se manifestă slujesc la prezentarea mentalităţii obişnu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celent să te adresezi lui Dumnezeu. Să-l convingi prin rugăciune să-ţi aducă mulţumire este încă şi mai bine. Să găseşti un intermediar, a cărui eficacitate este sigură, este un gaj pentru succes. Prin aceste raţionamente este justificat rolul sfinţilor în miracole. Nu s-ar putea afirma că aceste păreri, totuşi atât de fruste, sunt scutite cu totul de influenţe savante, într-atât respectă fondul celor mai ortodoxe concepţii teologice. Or, desfăşurarea obişnuită a unui miracol, aşa cum reiese din culegerile păstrate, inspiră o analiză ce poate lăsa un loc important celor mai elementar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considerate ca documente suspecte, nu fără îndreptăţire, culegerile de fapte miraculoase nu pot fi folosite fără o punere la punct critică. Se impune să excludem, în primul rând, orice posibilitate de înşelătorie. O culegere născocită întru totul nu ne informează decât asupra stării generale a opiniei sau asupra credulităţii. Istoriile împrumutate de un autor de la un altul pierd mult din interes. Reţin realmente atenţia culegerile de depoziţii făcute de oameni ce au trăit miracole într-un sanctuar sau anchetele ordonate pentru un proces de canonizare2. În aceste cazuri, martorii de bună credinţă care au trăit experienţa faptelor sunt cei care le consideră miraculoase. Aşadar, nu trebuie ca istoricul să recunoască sau nu miracolele, pentru că nu ţine de competenţa sa. De altfel, pentru el este suficient că martorii sunt convinşi; într-adevăr, că au fost obiectul solicitudinii cerului, pentru ca să poată considera povestirea ca pe cea a unui fapt istoric. În acest domeniu, în care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 MICHEL, Miracle în D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VAUCHEZ, La saintete [819]. Autorul explică aceasta procedură care se aplică spre 1180. Înainte de această dată, textele au valoarea pe care o au martorii şi scr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verificat, convingerea asupra faptului contează tot atât cât re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de miracole pun în evidenţă locuri privilegiate unde se manifestă de preferinţă forţele supranaturale. Aceasta este definiţia cea mai elementară a sanctuarului. Familiară păgânilor, ea nu le repugnă creştinilor din momentul în care puterea ce se face simţită aici este cea a Dumnezeului atotputernic. Rumoarea publică şi experienţa îi adună pe solicitanţi la mormintele sfinţilor. Acolo este locul unde aşteptarea supranaturalului pare cea mai fecundă. Forţele sacre par să sălăşluiască în acest loc, credincioşii ştiu acest lucru implicit, cel puţin din momentul când ei ţin să fie aici prezenţi fizic. Ei înţeleg să atingă mormântul sfântului, să stea aici îndelung şi chiar să doarmă. Invocarea făcută sfântului nu este decât un adjuvant pentru a precipita realizarea miracolului. Aici este vorba mai puţin de a solicita prin rugăciune, cât să fii prezent într-un loc unde pluteşte o putere sacră pe care trebuie să ştii să o câştigi prin gesturi sau prin cuvin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sau relicvele sfântului joacă un rol excepţional în aceste acţiuni. Sacrul pare a sălăşlui aici într-un sens aproape fizic şi lasă să i se simtă influenţa într-un perimetru destul de restrâns. Clericii arată că sfântul, intrat în slava cerului, poate fi intermediar pe lângă Dumnezeu şi că se produc miracole în apropierea rămăşiţelor sale, pentru a-i provoca pe credincioşi să-i dedice un culf şi să obţină iertarea prin intermediul său. Aceste discursuri de savanţi1 constituie exemplul însuşi al explicaţiei date mai târziu. Nu este exagerat să ne gândim că miracolul este iniţial, că el îl face pe sfânt şi că provoacă cultul. În mod concret, avem pentru aceasta proba la fiecare descoperire de relicve. Chiar atunci când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LARUELLE, La spiritualite des pelerinages ă Saint-rtin de Tours du V*2 au X? Siecle, în Pellegrinaggi [713], p. ^ -224, reluat în E. DELARUELLE, La. Pieţe populaire [782], PP- 47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ăsite după un vis, cu care este gratificat un oarecare personaj venerat, ele nu sunt autentificate decât în momentul apariţiei fenomenelor miraculoase. Se întâmplă acelaşi lucru cu sfinţii, până atunci părăsiţi, şi a căror carieră, dacă se poate spune aşa, începe brusc prin explozia unei serii de miraco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miracolul! Este experienţa religioasă primordială. Este faptul sacru. Este dovada tangibilă difuzată pe scară largă. Pentru mulţimea credincioşilor, miracolul acreditează forţele cereşti capabile imediat să îndrepte cursul catastrofal al evenimentelor. El este în acord, fără dificultate, cu doctrinele despre Dumnezeu atotputernic şi nu este în contradicţie cu restul învăţăturii creştine. Intervenţie fulgerătoare a puterii divine pe pământ, el se potriveşte cât se poate de bine cu doctrinele teocentrice. Aceasta este exact situaţia din secolul al IX-lea până în cel de al Xl-lea. Se înţelege fără efort că, într-un context mai moralizator şi mai evanghelic, miracolul pierde din necesitatea de a exista. Totuşi, rămâne prezent psihologic, corectiv evident la ceea ce poate exista prea raţional aici şi prea pozitiv în tendinţele secolului al Xt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ănunt, culegerile de miracole sunt de o bogăţie excepţională, dacă ar fi să ne mulţumim doar cu experienţa religioasă. Grija primordială pare deja sănătatea, iar sfântul invocat este un vindecător, specializat sau nu. Boala este înţeleasă prin ceea ce este ea: o suferinţă. Ea este foarte rar pusă în legătură cu păcatul sau cu morala. Solicitantul se adresează sfântului ca unui patron ceresc, conceput ca un senior a cărui imagine ar fi fost exacerbată peste măsură. El îşi propune să devină credinciosul acestuia, ceea ce, ţinând seama de arier-planul vasalic, nu pare să angajeze prea mult. Nevoiaşii, care cer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SEJOURNE, Reliques, în DTC; P. A. SIGAL, Maladie, pelerinage et guerison au XIIe' siecle: Les miracles de saint Gibrien ă Reims, în Annales ESC, 1969, pp. 1522-l539. Cf. P-A. SIGAL, L'homme et le miracle dans la France medievale, Paris,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şti, sunt exigenţi şi, uneori, vehemenţi. În solicitarea lor, există şi un strigăt, ca şi o rugăciune. Pe scurt, ansamblul de gesturi şi de cuvinte ce înconjură miracolele nu au în general nici o legătură cu rugăciunea oficială a Bisericii. Este un alt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şteptarea permanentă a miracolului se poate ajunge la o revărsare a sacrului asupra vieţii. Este, oare, posibil să stabilim etapele pentru această mişcare? Se poate, oare, deduce, din căutarea activă de corpuri sfinte şi din translarea de relicve, o generalizare a acestei stări de spirit? Răspunsul pare să fie pozitiv. Cu toate acestea, trebuie să fie mai mult o recuperare şi o canalizare a sacrului tradiţional şi sălbatic, decât apariţia unei noi mentalităţi, în sensul precis al termenului. Descoperirea de relicve şi ceremoniile care se leagă de aceasta au ca efect instalarea, aşteptării miracolului într-un sanctuar şi legarea de Dumnezeul atotputernic prin intermediul sfinţilor1. Această modificare îşi are pre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UDECA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forţelor supranaturale este încă provocată prin ordalie. În litigiile delicate,. Una dintre părţi poate propune să aducă dovada dreptăţii sale prin supunerea sa la o încercare dificilă, sau mai mult, în cazurile de acest fel se cade de acord să se rezolve diferendul prin-tr-un duel judiciar, lăsându-i lui Dumnezeu grija de a-l face să câştige pe nevinovat. Înseamnă, într-un mod sau altul, sesizarea justiţiei divine şi a se lăsa în grija ei pentru a-l desemna pe cel vinovat. Dumnezeu, invocat cu îcenţă, nu poate lăsa dreptatea oprobriului. El este bligat să intervină în favoarea alor săi. Ajutorul supranatural este obligatoriu aici. Acest optimism trădează disUrsul de savanţi ce justifică practicile venite din alte) ărţi şi care se menţjn după creş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 La vie quotidienne [254], p. 32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el judiciar este la origine expresia credinţei germanice potrivit căreia cel mai tare are dreptate. În această calitate, era un element constitutiv al procedurii. Or, creştinarea este neputincioasă în dezrădăcinarea acestei cutume. Biserica o adoptă ca pe un mijloc de a face să iasă în evidenţă adevărul, recurgerea la intervenţia supranaturală permiţând o justificare aleatorie în mod suportabil. În ciuda neliniştii şi a rezervelor, cum sunt cele ale lui Agobardus, ordalia se încetăţeneşte. Biserica devansează proba cu o veritabilă liturghie, care o sacralizează şi se străduieşte să împiedice ca unul sau altul dintre adversari să folosească mijloace magice pentru a obţine victoria1. Trebuie, în mod evident, să analizăm aceste metode în contextul judiciar al Evului Mediu, şi nu potrivit spiritului modern. În timpul contestaţiilor în faţa tribunalelor, în lipsa unor dovezi scrise, susţinerea prietenilor şi jurămintele pot aduce convingerea. Or, a jura este un act care pune în discuţie sacrul şi ale cărui consecinţe pot fi scăpate de sub control. Ordalia, dovadă judiciară magică, trebuie comparată cu acest cuvânt ce leagă sub cele mai rel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ordaliei pentru a spune adevărul nu se limitează la cazurile de dueluri judiciare. Acest sistem este susceptibil de o aplicare lărgită. A căuta să stabilim adevărul, obţinându-i confirmarea printr-o dovadă supranaturală, nu înseamnă nici mai mult nici mai puţin decât să fi recurs la miracol. Cel ambiţios va considera că adevărul său este stabilit, dacă un fapt extraordinar survine la momentul potrivit şi dovedeşte că cerul este mobilizat în favoarea sa. O asemenea izbucnire poate avea, în plus, meritul de a-l descuraja pe adversa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Marsilia, călugării de la Saint-Victor,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NOTTARP, Gottesurteilstudien [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GAUDEMET, Les ordalies au Moyen Age: doctrine, legislation etpratique canonique [800], pp. 99-l35; E. VACANDARDL'Eglise et les ordalies, în Etudes de critique et d'histoire religieuse, Paris, 1909, pp. 19l-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itr-un litigiu funciar, ajung în cătunul contestat aducând cu ei relicvele sfântului patron şi aşteaptă, cu acest argument supranatural, desfăşurarea pledoariei. Impresionaţi, adversarii dau înapoi. La puţină vreme a apă aceea, aceeaşi problemă este tratată în oraş, iar călugării îşi sprijină revendicările avocaţilor lor printr-o nouă prezentare a relicvelor. Două fapte de ordalie sunt prezentate cu această ocazie. O femeie care a adus o mărturie falsă şi care este supusă la încercarea focului are mâna arsă. Un copilaş este legat fedeleş şi aruncat într-o baltă. El supravieţuieşte şi, la acest semn, adversarii lui Saint-Victor renun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şi multe altele arată că recurgerea la judecata lui Dumnezeu este o practică comună în secolul al Xl-lea. Sistemul este utilizat în mod diferenţiat. Relicvele intimidează şi fac să planeze o ameninţare împotriva aceluia care se opune sfântului patron. Verificarea mărturiei prin încercarea focului, aceasta înseamnă aplicarea ă la lettre şi material a concepţiilor despre jurământ. Dacă mâna nu ar fi fost arsă în această lume, ea ar fi fost arsă în cealaltă! În sfârşit, semnul arată că cerul îi părăseşte pe recalcitranţii care ar putea fi în cazul acesta alungaţi de viconte. În această chestiune, destul de alunecoasă în fond, fiecare argument vine la momentul potrivit pentru a susţine teza călugărilor. Ceea ce reţine atenţia este sistemul de probă prin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recurgerea la ordalie este mai puţin îndoielnică. Astfel, călugărul Pierre, care pretindea că episcopul Mezzabarba obţinuse scaunul episcopal de Florenţa prin simonie, s-a oferit să dovedească acest lucru trecând prin foc. După pregătirile de rigoare, s-a făcut ordalia la Settignano. Pierre a ieşit din această mcercare nevătămat. Episcopul Mezzabarba a trebuit să ă numaidecât. Acest episod, atestat de povestiri d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ARGIER, Aperşus sur la mentalite monastique en venc auX^siecle, în Annales ESC, 1972, pp. 415-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redere, conferă ordaliei valoarea care se doreşte a fi atribuită evidenţelor vizuale. Oricare ar fi explicaţiile ştiinţifice pe care le-am folosi, mulţimea l-a văzut pe călugărul Pierre trecând, fără a fi atins de foc, prin mijlocul cărbunilor aprinşi. Ea este convinsă şi crede de acum înainte în vinovăţia episcopului, din moment ce Dumnezeu a făcut un miracol atât de mare pentru apără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antrenează după sine convingerea. De aceea ordalia tinde să o provoace, în legătură cu o chestiune determinată şi la momentul dorit. Este un ritual de interogare a cerului, o consultare prin gesturi şi fapte. Rezultatul este un răspuns, o sentinţă, o proorocire1. Decizia se impune de la sine, diverşii participanţi trag de aici concluziile evidente. Or, principiile ordaliei sunt susceptibile de o aplicare generalizată. Deoarece Dumnezeu îşi poate da sentinţa în legătură cu diferendele umane, chiar dacă el nu este consultat. Se cuvine ca el să susţină partea cea dreaptă şi să asigure succesul credincioşilor săi. Cum ar putea face contrariul, fără a neglija guvernarea pământului? La capătul unui asemenea raţionament, orice evenijnent important, orice fapt decisiv pot avea acelaşi înţeles cu o ordalie. În conflictele dintre prinţi, o bătălie este o judecată a lui Dumnezeu, pentru că rezultatul este acţiunea unei sentinţ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savanţilor vin să justifice intuiţiile mai directe. Evenimentele importante nu sunt pur şi simplu ele, ci au o semnificaţie. Benefice, marchează bunăvoinţa cerului. Ameninţătoare, inspiră teama de urmări. Victoriile conferă prinţilor un caracter charismatic. O moarte ruşinoasă aruncă o îndoială retrospectivă asupra tuturor acţiunilor anterioare ale unui personaj. La acest nivel, numai faptele cele mai importante par să inspire teroarea sacră şi respectuoasă pe care o provoacă ordalia. Din acest punct de vedere, se va avea grijă să se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NEVEUX, L'oracle, Vordalie et le pari, în Diogene. 1966, pp. 119-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taliile morţii celor puternici şi a sfinţilor. Biografia se modelează adesea pe această ultimă încercare, pentru a oferi despre o viaţă o versiune favorabil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inferior, gesturile mărunte ale vieţii capătă ele, oare, o semnificaţie religioasă sau chiar un sens superstiţios? Ceea ce penitenţialele ne învaţă despre modul de a conjura soarta pare îndeajuns de semnificativ. Citite în această perspectivă, unele texte lasă impresia unei constante vigilenţe. Se pândesc peste tot evenimente, se culeg de aici semnele. Nimic nu este în mod real lipsit de semnificaţie, pentru că este totdeauna începutul a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ele mai diverse au în mod constant ca plan secund lumea celestă, ale cărei inflexiuni le traduc într-un mod enigmatic. Fiecare se străduieşte să înţeleagă din aceasta sensul, ca şi să ghicească timpul de mâine şi să sesizeze întoarcerea anotimpului. Ordalia nu este decât ritualul de interogare a cerului împins la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VELAREA SUPRANATU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e unesc universul celest cu lumea pământească sunt esenţiale, desigur. Sunt, deopotrivă, permanente şi, mai ales, multiforme. Miracolului şi ordaliei, gesturi exterioare, trebuie să le adăugăm manifestările mai psihologice, aşa cum sunt profeţia sau viziunea. Într-un mod diferit, ele permit o revelare a supranaturalului şi, o dată în plus, angajarea s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rede în profeţii, este o evidenţă ce nu se discută. Cum ar putea să se îndoiască de acestea, din moment ce Noul Testament insistă tocmai asupra împlinirii a ceea ce proorociseră profeţii. De atunci, clericii sunt în-reptăţiţi să creadă că Dumnezeu poate face cunoscut itorul prin reprezentanţii săi. La drept vorbind, interesul feţiei se concentrează rapid asupra cunoaşterii viitoru-uOamenii se întreabă aproape totdeauna în legătură cu eaşi întrebări: destinul lor în lumea aceasta şi în lumea cealaltă, momentul morţii lor şi eventual data sfârşitului lumii. Nu este rău să avem acces la aceste secrete, întrebând un om al lui Dumnezeu. Astfel a procedat regele Totila şi a obţinut de la Sfântul Benedict un răspuns explicit şi neliniştitor. Abatele de la Monte-cassino nu era primul care a dat o astfel de sentinţă, iar această povestire, vehiculată de Dialogurile lui Grigore cel Mare, este cunoscută de toţi clericii savanţi din Evul Mediu. Modelul profeţiei pentru rege este deja fixat la începutul epocii carolingie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Dumnezeu se pot adresa unor persoane mai puţin importante şi să întocmească profeţii în legătură cu cele mai neînsemnate subiecte. Sfinţii nu sunt singurii care pot vorbi în numele lui Dumnezeu. Copiii pot fi interpretul său, nebunii, săracii, eremiţii, în sfârşit, nu are importanţă cine. Ascultătorul trebuie să înţeleagă că de la Dumnezeu vin cuvintele şi înseamnă ceva, chiar dacă cel care le pronunţă nu le cunoaşte sensul exact. Deja, scena din Toile, lege în Confesiunile Sfântului Augustin, ilustra această supraevaluare accidentală a unei {raze. De atunci, orice cuvânt poate fi o profeţie. Trebuie să o înţelegem şi să-i pătrundem sensul. Orice referire la viitor devine în mod retrospectiv profeţie, dacă se realizează ulterior. Adesea, omul Evului Mediu este cufundat într-o lume de cuvinte magice din care se străduieşte să nu piardă nimic. Povestirile sunt pline de proorociri zadarnice, din lipsa înţelegerii lor la timp. În acest context, cuvintele ameninţătoare rostite de un eremit de mare reputaţie au valoare de sentinţe. Otto al III-lea a trăit o asemenea experienţă pe lângă Sfântul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are foarte improbabil ca un eveniment de oarecare importanţă să nu fi fost proorocit. Prin semne sau prin profeţii, Dumnezeu aduce la cunoştinţa alor săi viitorul. Clericii, care cunosc acest lucru în mod pertinent, reţin prea târziu ceea ce poate fi interpretat î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GRIGORE CEL MARE, Dialoguri, cartea a Ii-a, cap. XV, ed.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Vogiie şi P. Antin, Paris, 1978-l980, t. II,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În scrierile lor, profeţiile sunt indentificate după evenimente, după ce faptele s-au împlinit. Nu există nimic sau aproape nimic din nesiguranţele sau din întrebările Ce le-ar fi putut pre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iudeo-creştină şi interesul constant manifestat fată de cunoaşterea acelor futura constituie baza unei stări de spirit, ale cărei aspecte savante sunt cel mai bine cunoscute. Totuşi, creştinarea a atins în Europa Occidentală, la date foarte diferite, popoare care au practicat divinaţia. Pare destul de normal să rămână ceva din aceasta. Este adevărat, în mod special, pentru germanici, a căror convertire este recentă şi se continuă în epoca carolingiană1. La celţi şi la latini, aceste practici sunt la fel de bine cunoscute. Ele par mai estompate în Evul Mediu, deoarece creştinarea este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ne facem o idee exactă despre modul în care cunoaşterea viitorului este cercetată în epoca carolingiană. Este abordat acest subiect la conciliul germanic din 742 şi în multe alte texte. Pe scurt, ele aduc la cunoştinţă interdicţiile referitoare la consultarea ghicitorilor şi a sorţilor. Decretul lui Burchard din Worms de la începutul secolului al Xl-lea este mai explicit. Cine doreşte să afle ce îi rezervă noul an, are de ales între mai multe procedee, în timpul nopţii de întâi ianuarie. Încins cu o sabie, se poate urca pe acoperişul casei sale, se poate, de asemenea, aşeza pe o piele de taur la o încrucişare de drumuri. Trebuie, în aceste două cazuri, să se uite la cine trece, om sau animal, şi să tragă de aici concluziile. Se mai poate, de asemenea, să ne uităm în bucătărie dacă aluatul pentru pâirTe a crescut cum se cuvine. Unele dintre aceste obiceiuri par destul de obişnuite, di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state şi aiurea2. Ele centrează interogaţia spre sine şi asupra prosperităţii casei sale. Este vor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ROLEZ, La divination chez Ies Germains, în A. JrAQUOT şi M. LEIBOVICI, La divination, Paris, 1968, t. I, pp. ^07-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RCHARD DIN WORMS, Decretorum Libri, cartea a XIX, *-°rrector sive medicus, cap. 62, în PL, 140 c 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ritual de tată de familie. În alte cazuri, femeile sunt cele competente folosind alte proc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să credem în dispariţia rapidă a unor asemenea tehnici. Caracterul lor păgân este cel care le face delictuoase. Ele se reduc şi se ascund pe măsură ce se adânceşte creştinarea. De asemenea, îşi pierd şi din credibilitate. Începând din secolul al Xll-lea, au tendiţa să prevaleze formele creştine ale cercetării şi ale cunoaşterii viitorului. Sunt consultaţi eremiţii şi sfinţii, mai mult decât zborul păsărilor şi susurul iz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oate juca acelaşi rol ca profeţia sau divinaţia, din moment ce ne permite să întrevedem viitorul. La drept vorbind, sub acest termen trebuie să înţelegem mai multe fenomene, dintre care visul pare cel mai important. Rolul său premonitoriu, cunoscut încă din antichitate, este acceptat de creştini ca un dar al experienţei. Cum s-ar putea să fie altfel, din moment ce Biblia vehiculează câteva exemple remarcabile. Visul lui Nabucodonosor, interpretat de. Profetul Daniel, pare să se îndeplinească întocmai. Grigore cel Mare recunoaşte că imaginile onirice apar în şase cazuri. Ele pot avea la origine un stomac gol sau un stomac plin. Altele se nasc dintr-o impresie. Luând însă exemplul viselor din Vechiul şi Noul Testament, unele pot veni de la Dumnezeu1. Pe scurt, în ciuda precauţiilor de care se înconjură, papa justifică cât se poate de bine acest fel de cunoaştere, încercând totuşi să rezerve sfinţilor interpretarea ei. Cu asemenea patronaj, se pare că fiecare este în drept să-şi pună întrebări în legătură cu propriile vise şi să le confrunte cu eveni-me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is şi viziune, oamenii din Evul Mediu nu fac prea mare deosebire. Acelaşi vocabular vizual este folosit şi pentru unul şi pentru altul. Fiecare dintre aceste experienţe poate avea ca rezultat o convingere justificată. Cine a văzut, chiar în vis, a văzut în mod efectiv,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IGORE CEL MARE, Dialoguri, cartea a IV-a, 50, ed. A-de Vogiie şl P. Antim, t. III, Paris, 1980, p. 17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r exista nici o deosebire importantă între aceste două moduri de cunoaştere. Ele nu refuză, sub nici o formă, experienţa onirică. Cutare, care ştie perfect că adormise, scrie că a văzut. Este un vis, dar acest fapt nu aduce inconveniente. Totuşi este semnificativ, plin de învăţăminte şi capabil să te informeze asupra propriului destin. În povestirile despre apariţii, atunci când autorii abandonează vocabularul vizual, ei îl folosesc pe cel despre prezenţă cu verbe ca: a fi acolo, a se prezenta, a se ţine etc. În aceste cazuri, nu există nici o posibilitate să distingem între o experienţă reală şi un simplu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apacităţile imaginative se dezvoltă aproape fără control. La ceea ce puterile imaginaţiei pot sugera în mod normal vine să i se adauge tot ceea ce febra, delirul şi dezechilibrul fac să vezi1. Cum să pui la îndoială mărturisirile unui muribund despre lumea de dincolo, tocmai atunci, în mod exact, când el o întrevede, ca şi cum ar fi pe pragul uşii? De altfel, Dialogurile lui Grigore cel Mare dau o dată în plus exemplul, iar povestirile sale slujesc drept model şi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al imaginarului, trebuie să remarcăm aşa cum se cuvine experienţa spontană sau individuală, faţă de cea inspirată de tradiţia culturală. Se cunoaşte destul de bine astăzi mecanismul viselor, pentru a admite că, acele credinţe socialmente răspândite şi care Hau naştere unor povestiri pot fi traduse în acestea cu ajutorul imaginilor onirice. Se întâmplă la fel cu ceea ce ţine de cultura savantă. Viziunile unei lucrări atât de fundamentală pentru cultura monastică, precum Dialogurile lui Grigore cel Mare, obsedează inconştientul şi imaginarul. Ele apar din nou în literatura monastică a Evului Mediu. Astfel, trama culturală, fie savantă sau populară, se proiectează în imagini amplificate şi deformate în domeniul viselor, unde domneşte imaginaţ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enomenele miraculoase ce însoţesc ultimele le din viaţa tatălui Sfântului Romuald trădează idioţenia. PIER iJAMlANI VitaBeatiRomualdi ed. G. Tabacco, Roma,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cestei întregi fantasmagorii este imens. Cei care, prin viziune sau prin vis, ceea ce este pentru multă vreme acelaşi lucru, o întrevăd pe Sfânta Fecioară, pe sfinţi sau chiar demonul, au o experienţă reală. Ei au gustat din consolările şi din bucuria lumii de dincolo. Ei au încercat spaima inspirată de diavol. Nimic nu-i poate face să se îndoiască în legătură cu ceea ce este pentru ei un eveniment sau un fapt. Specificul visului este să întredeschidă porţile lumii de dincolo şi, în consecinţă, să răspândească pe o scară destul de largă o experienţă a sacrului, de fapt îndeajuns de banală. Este una dintre componentele acestei familiarităţi între terestru şi ce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ei mai cunoscuţi mărturisesc despre această apropiere a unui sacru care este, îiv principal, imaginar. Radulfus Glaber a văzut diavolul. Guibert de Nogent relatează în amănunt două întâlniri cu demonii2. Adhe-mar din Chabannes, care a văzut „ţintuit în înaltul cerului un crucifix, cu imaginea Domnului suspendată de cruce şi răspândind un şuvoi de lacrimi”, rămâne pentru restul vieţii sale marcat de această viziune3. În jurul lui Bernard de Clairvaux, viziuni, vise şi ficţiuni literare se amestecă în mod inextricabil şi conferă vieţii sale această aureolă de sacru, care îl creează pe marele sfânt. Multe alte personaje, de mai mică anvergură, se găsesc astfel, într-un fel sau altul, confruntate cu s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i reale, ce îi ancorează pe martori în convingerile lor, vin să i se adauge povestirile colportate direct de persoane demne de încredere, care au cunoscut acelaşi gen de aventuri, şi temele literare luate dintr-o 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cazul călugărilor care îl văd pe Christos înaintea morţii lor, conform unei scheme ilustrate îndelung de Dialog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PAUL, Le demoniaque et Vimaginaire dans le De vita sua de Guibert de Nogent în Le diable au Moyen Age, Seneflanc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ix-en-Provence – Paris, 1979, pp. 372-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MAR DE CHABANNES, Chronique, cap. XLVI,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 POGNON, L'An Miile, ediţia a patra, Paris, 1947,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ură seculară deja. Ţinând seama de mentalitatea generală şi de ceea ce unul sau altul a trăit deja, este dificil să punem la îndoială discursurile unora ca şi ale celorlalţi. Credinţa dă naştere în acest caz credulităţii. Cel care, precum Guibert de Nogent, pare deosebit de lucid în legătură cu împrejurările confruntării sale cu demonul, pare să acorde o atenţie mai puţin ascuţită şi mai puţin critică faţă de afirmaţiile călugărilor de la Saint-Germer-de-Fly, în legătură cu acelaşi subiect. El face dovada unui discernământ mai redus în faţa povestirii altora, decât în prezenţa faptelor în sine. Din această cauză, într-o manieră mai generală, literatura de viziune antrenează naşterea unui veritabil gen, în care ar fi cât se poate de dificil să găsim o experienţă trăită, chiar la modul oniric. Universul sacru nu rămâne în acest cadru mai puţin prezent, deoarece literatura confirmă spirit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xperienţa, subtilă şi pătrunzătoare, fiind spirituală sau chiar onirică, la literatura convenţională, de imitaţie sau de imaginaţie, distanţa nu este totdeauna prea mare. Câteva criterii exterioare permit o primă selecţie. Abundenţa miraculosului este suspectă şi transformă povestirile în romane şi legende. De la un domeniu la altul, itinerarul trebuie bine jalonat, pentru că este important pentru rigoarea studiilor să se deceleze bine punctul în care literarul se articulează cu istoricul. Transmiterea de la unul la altul prin povestiri fiind la originea tuturor ambigu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pinie am avea despre viziunile şi visele oamenilor din Evul Mediu, trebuie să distingem ceea ce se prezintă ca legendă, chiar considerată ca autentică, de ceea ce este experienţă, chiar onirică. Tocmai pe această capacitate reală a persoanelor de a vedea şi de a trăi încercări se bazează dispoziţiile favorabile pentru acceptarea a ceea ce nu este, uneori, decât compunere hagio-^^ică. Temele literare rămân subordonate acestei capacităţi imaginative, cât se poate de reale, care te face să ezi şi care, prin această calitate, constituie faptul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evident că asocierea celor două aspecte, literar şi experimental, ale descoperirii supranaturalului îi asigură acestuia coeziunea, durata şi influenţa asupra spiritelor. Studiile, angajate dintr-un punct de vedere literar, descriu o mentalitate cu exactitate şi nuanţe, dar nu scot în evidenţă punctul lor de ancorare în viaţă. Experienţa viziunii şi a visului unor persoane identificate şi cât se poate de reale este exact veriga lipsă din aceste demonstraţii. Prin urmare, este important să subliniem, de fiecare dată când este cazul, veridicitatea mărturiilor asupra faptelor care, oricare ar fi, sunt prezentate cu mijloace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LTUL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finţilor este în mod evident strict legat de miracole, darul lor taumaturgic întemeindu-le reputaţia. Credincioşii percep, în primul rând, nişte capacităţi extraordinare, date de nişte forţe misterioase. Clericii reuşesc să explice că sfântul acţionează de la Dumnezeu, şi că este în lumea aceasta martorul atotputerniciei sale. Pe scurt, este un personaj sacru şi perceput ca atare. Nimic nu se opune la ceea ce evidenţa a acreditat încă din timpul vieţii acestuia. Bernard de Clairvaux este considerat sfânt încă de la primele sale călătorii de predicare. Însoţitorii săi, călugări din aceeaşi abaţie, împărtăşesc opinia ţăranilor şi a oamenilor săraci întâlniţi pe drum. Şi unii şi ceilalţi solicită miracole şi aşteaptă ca Dumnezeu să-şi arate puterea printr-un semn răsunător. Clericii mai savanţi, episcopii şi legatul, în alte împrejurări, nu împărtăşesc încrederea mulţimii. Se tem ca sfântul să nu-şi prejudicieze puterea. Nici un taumaturg nu este sigur, este adevărat, că reuşeşte dintr-o dată. Cei din preajma se tem de efectele unei d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ntul a murit, perfecţiunea sa nu poate suferi nici un avatar. Ajuns în ceruri, nimic nu poate împiedica acţiunea sa de intermediere. În domeniul miracolelor, eficacitatea pare a fi de partea martirilor şi a confesorilor care au ajuns în patria cerească. De aceea atitudinea cea mai comună este practicarea cultului la altare, sau, în altă parte, căutarea de relicve şi pelerinajul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fectiv, atitudinea cu privire la sfinţi pare foarte diferită, după cum este vorba despre un personaj viu sau despre un mort. Un taumaturg viu este cel mai adesea un misionar sau un predicator, un eremit, eventual, înconjurat de veneraţia generală. Devoţiunea pe care o provoacă nu este niciodată scutită de o învăţătură religioasă sau de o lecţie de morală. Este dificil să obţinem de aici binefacerile dorite, fără a fi angajat într-un efort de rigoare doc-trinală sau etică. Viu, sfântul este exigent, iar miracolele împlinite lasă puţin loc chiulului. Obligaţia de a se converti este făcută cunoscută fără menajamente. Un sfânt slăvit pe altare este în mod evident mai discret, deoarece credinciosul însuşi este cel care fixează exigenţele cărora acceptă să li se supună. Comportamentul exemplar, fervoarea, ascetismul şi înaltele calităţi spirituale ale unui mort se uită repede. Destinul postum al episcopilor literaţi, părinţi ai săracilor, al eremiţilor excesivi în asceză, al predicatorilor evanghelici pare să se confunde. Ei sunt toţi făcători de minuni. Moartea şterge particularităţile comportamentului sfinţilor, exemplaritatea lor şi, în mare parte, învăţătura lor. Rămâne de la ei o schemă reconstruită, pe măsura credincioşilor care ştiu să-l aducă pe sfânt la nivelul propriilor lor nevoi. Această diferenţă de stare de spirit apare la lectura comparată a culegerilor de miracole şi de vieţi de sfinţi cu caracter istoric. Morţi, sfinţii sunt încredinţaţi credincioşilor care fac din ei ceea ce li se pare lor bine. Hiatusul dintre cultul redus la utilizarea sa, oricât de ferventă ar fi, şi exemplaritatea comportării este foarte m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finţilor înseamnă, de asemenea, hag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secolul al XlII-lea, exemplu în J. PAUL, L'image de ^ FranŞois dans Ie trăite De miraculis de Thomas de Celano, sco d'Assisi nella storia. Roma, 1983, t. I, pp. 25l-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ere scrise au un public, autori şi o funcţie. Oricât de stângaci pot fi prezentate anumite vieţi, ele sunt opera clericilor sau a călugărilor care au cultură literară, adică a unei mici elite. În acest mediu restrâns, poţi fi în mod evident capabil să apreciezi nevoile, să dezvolţi teme ideologice şi să faci un elogiu circumstanţiat personalităţilor eminente a căror amintire nu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unei vieţi de sfânt este un obicei monastic bine atestat, din moment ce, în conformitate cu Regula Sfântului Benedict, fiecare călugăr trebuie să citească o carte întreagă în timpul postului. Unii fac această alegere, aşa cum o dovedeşte lista lucrărilor distribuite de bibliotecarul de la Cluny, într-un an neprecizat, de la mijlocul secolului al Xl-lea1. Este dintre toate lecturile propuse cea care întruneşte cele mai multe sufragii. Este adevărat că din povestiri de acest fel călugării pot aprecia cel mai bine dimensiunea vocaţiei lor, pot înţelege virtuţile celor vechi şi pot cunoaşte capcanele care îi aşteaptă. În acest domeniu, exemplul vine de departe, din moment ce literatura monastică a antichităţii nu ignora forţa ex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i de devoţiune puteau să i se substituie interesul istoric şi patriotismul local. Nu trebuia să se treacă sub tăcere virtuţile unui fondator. Atunci când ele erau strălucitoare, gloria se revărsa asupra discipolilor săi. Dacă se vădea apt să facă minuni, mormântul său devenea un sanctuar. Notorietatea bruscă după descoperirea relicvelor cerea redactarea unei vieţi. Clericii şi călugării se străduiau în acest sens, cu mai multă sau mai puţină reuşită. Adesea, în lipsa documentelor istorice, ele erau simple compuneri retorice. Ele au valoare prin acumularea de topos care ilustrează corespunzător gusturile zilei. Unii împrumută de la alţii. Legendele cele mai curioase pot astfel să se transmită şi să se amplifice. Este vorba în acest caz despre fenomene literare foarte importante, asupra cărora atenţia erudiţilor s-a îndreptat de multă vreme. Originea şi dezvoltarea unora dintr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WILMART, Le couvent et la bibliotheque de Cluny vers milieu duXF siecle, în Revue Mabillon, 1921, p. 3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sunt pline de învăţăminte pentru istoria generală1. Cu toate acestea, ne vom feri să adoptăm un punct de vedere general, în legătură cu toată această literatură, care este prea disparată pentru a permite acest lucr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trămoşilor întemeietori, chiar îndepărtaţi, se dezvăluie importantă în două cazuri. Atunci când este vorba despre o episcopie, este bine să dovedim că scaunul episcopal a fost întemeiat foarte devreme şi anume de un discipol al apostolilor. Dincolo de vanitatea şi disputele de prioritate, adeseori se întâmplă ca autoritatea unui scaun episcopal asupra altuia să fie în consecinţă discutată. Sentimentele sunt, uneori, atât de excesive încât unii nu ezită să comită falsuri şi să le prezinte în faţa unui conciliu local. Cu argumente de acest fel unii au susţinut apostolicitatea Sfântului Marţial de Limoges3. Strămoşii întemeietori au valoare atunci când istoriograful îi poate lega, în mod real sau printr-o genealogie fantezistă, de familia princiară dominantă. În Lorena, antecedentele carolingiene nu au valoare4. Pe această cale indirectă, abaţii se străduiesc să atragă interesul descendenţilor faţă de soarta caselor religioase şi încearcă să obţină din aceasta avantaje materiale sau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de sfinţi ocupă deopotrivă un loc în liturghie. Biserica creştină îşi onorează de multă vreme martirii şi confesorii, şi le celebrează memoria, instituind o sărbătoare în acest sens, fixată adesea pentru aniversarea morţii lor5. Solemnitatea este marcată prin evocarea vieţii Şi a morţii sfântului. În timpul slujbei de noapte, Matu-tina, care era împărţită în trei nocturne, se citea un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DELEHAYE, Les legendes hagiographiques [783]; B.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FFIER, Etudes criiiques [789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ctul de vedere al lui CH. G. LOOMIS, Whit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2], pare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u punerea la punct a lui M. AUBRUN, L'ancien diocese „e Limoges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GAIFFIER, L'hagiographie dans le marquisat de dr et le duete de Basse-Lorraine au Xle siecle, în Etudes [789], pp. 415-508. DELEHAYE, Sanctus [7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număr de lecţii ce îi erau consacrate. Astfel, pentru Sfântul Martin, călugării de la Cluny recitau douăsprezece lecţii pentru sărbătoarea în sine şi opt la fiecare slujbă a Matutinei din timpul săptămânii1. Era una dintre cele mai mari solemnităţi. Deci, nici o sărbătoare fără vieţile sfinţilor. Nu toate sunt scrupuloase în materie de precizie istorică, cel puţin atât putem spune. Unele nu sunt decât compoziţii literare care celebrează diversele virtuţi ce se presupune că l-au caracterizat pe sfânt. Altele sunt mai încărcate de istorie. Din aceste vieţi liturgice derivă predicile despre subiect. Scrise în latineşte, predicile sunt destinate în mod vizibil clericilor. Ele puteau eventual să slujească drept cadru unor predici în limba vulgară în scopul de a instrui mulţimea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biografii, în sensul exact al termenului, dar în număr mai mic. Ele sunt adesea opera discipolilor pioşi care, direct sau indirect, au informaţii despre profesorul lor. Viaţa lui Benedict din Aniane scrisă de Ardon, cea a lui Balderic, episcop de Liege, scrisă de un călugăr de la Saint-Jacques, viaţa Sfântului Anselm scrisă de Eadmer şi cea a lui Bernard de Clairvaux scrisă de Guillaume de Saint-Thierry şi Geoffroy d'Auxerre, pentru a nu lua decât un exemplu pe secol, din diverse motive, au, toate, mari calităţi. Nu ar fi greu să adunăm la un loc mai multe zeci de asemenea scrieri, ce răspund aceloraşi criterii. Aceste opere se deosebesc de producţia hagiografică obişnuită, deoarece ele se referă la personaje apropiate care, cu toate că se bucură de o solidă reputaţie de sfinţenie, nu sunt încă slăvite pe altare. Ele sunt ecoul activităţii şi al învăţăturii sfântului în timpul vieţii sale şi constituie, deopotrivă, un elogiu insistent al acestora. Din această cauză, aceste opere comportă o uşoară ambiguitate. Desigur, sunt istorice. Dar ele înfrumuseţează deja viaţa eroului. Disimulează slăbiciunile. Este, de fapt, prima etapă în transformarea unei biografii în viaţă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RIC DE CLUNY, Consuetudines Cluniacenses, în 149 c 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ritice în legătură cu Vita prima a Sfântului Bernard au pus în evidenţă acest lucru1. Este sigur că, în acest caz, opera este scrisă pentru a obţine recunoaşterea sfinţeniei abatelui de la Clairvaux. Îi este greu să exprime rezerve în legătură cu un aspect sau altul al personalităţii sfântului, sau să pună la îndoială temeiul unora dintre intervenţiile sa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literatură hagiografică şi biografică este important să înţelegem semnificaţia globală. În fiecare epocă, elita restrânsă care scrie, redactează în cadrul politic, ecleziastic şi cultural în care ea descoperă imaginea personajului ideal, care ilustrează cele mai înalte virtuţi printre cele care se află în situaţia respectivă, având în vedere contextul. Astfel, prin vremuri, se profilează o istorie a sfinţeniei care este cea a modelelor oferite de cler, spre admiraţie şi poate spre imitare, credincioşilor. Preocupările generale se întrevăd aici. Ar fi greşit să credem că ele sunt simple, de-a dreptul politice şi în totul unanime. Epoca merovingiană şi-a ales sfinţii dintre membrii familiilor regale şi episcopi. Conducătorii poporului sunt astfel veneraţi. Sacrului, care înconjură exercitarea puterii, i se adaugă înalta aristocraţie. Prelaţii datorează un prestigiu inegalabil culturii lor şi funcţiilor pe care le exercită în oraşe3. Impulsurile către sfinţenie ale epocii carolingiene sunt mai puţin caracteristice. Rolul călugărilor în evanghelizare le pune în evidenţă, în vreme ce reforma îi împinge înainte pe episcopi. Voinţa de ascetism venită din Sudul Franţei conferă eremiţilor o audienţă singulară4. În imperiul Ottonilor, numeroasele vieţi de episcopi nu lasă nici un dubiu în legătură cu idealul de sfinţenie5. În alte părţi, imaginea este mult mai contrastantă. Apariţia. Modelelor evanghelice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H. BREDERO, Etudes [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LECLERCQ, Nouveau visage de Bernard de Clairvaux [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 GRAUS, Vb”c [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 J. POULAIN, L'ideal de saintete [811]. B O. E. ZOEPF, Dos Heiligen-Leben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generală a sensibilităţii creştine. Totuşi, trebuie subliniat faptul că formele vechi nu dispar o dată cu contextul cultural şi religios care le-a văzut născându-se. Sfinţenia regală şi episcopală este îndelung ilustrată în întreaga creştinăt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cunoscută a cultului sfinţilor este, în mod evident, cererea de miracoldeoarece numeroasele culegeri nu ne lasă nimic necunoscut despre această practică, tot astfel ca şi hagiografia, gen literar pe care clericii şi călugării l-au ilustrat în mod prolific. Abundenţa documentaţiei şi originalitatea sa par să fi condus cercetarea într-un domeniu care s-a vădit fructuos. Este cert că devoţiunea faţă de sfinţi are alte aspecte, mai puţin cercetate până acum, care se revelează ca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finţilor este un ritual oficial în care se mulează iniţiativele locale şi devoţiunea personală. Fie că este vorba despre închinarea unui sfânt unui loc de cult, despre dispunerea diferitelor altare într-o biserică sau despre repartizarea sărbătorilor pe întreg parcursul unui an liturgic, există aici elemente obiective care merită, toate, o atenţie minuţioasă. La acest nivel, ansamblul este semnificativ, prin echilibrul şi coeziunea sa. Se poate, oare, afirma că există un sistem de devoţiune ce organizează timpul şi spaţiul? Este posibil, totuşi ar trebui să facem în acest sens dovada cu o documentaţie suficientă, în sfârşit, este sigur că un sanctoral nu este niciodată fără motivaţie şi el pune accentul pe unul sau altul din aspectele p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unei biserici unui sfânt, cu atât mai mult cu cât patronul nu a fost schimbat de-a lungul secolelor, este un indiciu interesant în legătură cu cultul care îi adună pe credincioşi la o sărbătoare votivă şi, în consecinţă, în legătură cu orientările pietăţii. Hramuri ca Sfântul-Mântuitor, Sfânta-Maria sau chiar Sfântul-Ioan, care au cea mai timpurie utilizare, trimit direct la misterele mântuirii. Închinarea bisericilor episcopilor î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una din învăţăturile pe care o putem trage din lucrarea lui A. VAUCHEZ, ' La saintete en Occident [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etori şi evanghelizatorilor se referă la vremurile obscure ale creştinării aşezărilor rurale. Sfinţii locali, desigur folclorici, se infiltrează printre ei şi sporesc impresia de particularism. Invers, difuzarea cultului sfinţilor universal celebraţi în Biserică este semnul unei integrări în comunitate. Închinarea unor biserici martirilor este o tradiţie foarte veche, iar unor apostoli, şi în mod special Sfântul Petru, marchează fidelitatea faţă de Roma. Mai există şi sfinţi războinici, membrii familiilor regale, episcopii, eremiţii, alegerea ca hram a unui sfânt recent rămânând o excepţie. Această interpretare a hramurilor ne permite să apreciem sensul ecleziologic, şi audienţa Sfântului Scaun apos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finţilor este, începând cu o anumită epocă, una dintre caracteristicile vieţii monastice. Benedict din Ani-ane prescrisese călugărilor să facă înconjurul altarelor şi să salute cu devoţiune sfinţii, înainte de Matutina1. Acelaşi ceremonial este repetat înainte de terţă şi după completă. Toate cutumiarele monastice din secolul al Xl-lea ţin seama de această prescripţie. Prin urmare, este de datoria unui abate să ofere călugărilor săi altare în număr destul de mare şi să le înzestreze cu relicve bine alese. Simpla întâmplare a descoperirii de trupuri sfinte nu epuizează dorinţa de a avea rămăşiţele unor patroni efi-caci. Este bine pentru cei mari, episcopi şi abaţi ca, mergând la Roma sau spre Pământul Sfânt, să fie preocupaţi să obţină relicve, chiar la un preţ ridicat. Cronicile citează, uneori, această solicitudine virtuoasă şi dau amănunte despre comorile trans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ele şi relicvele sunt dispuse în biserici în aşa fel încât să permită un veritabil circuit. De exemplu la Saint-Riquier, unde aranjarea lor în navă şi în cor este perfect cunoscută, tot aşa ca şi itinerarul procesiunii duminicale, care trece pe rând pe la fiecare2. Dispunerea amplasaB. ALBERS, Consuetudin.es monasticele, t. 3, Montec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EITZ, L'architecture religieuse carolingienne [243], PP- 5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elor evocă bazilica Sfântului Mormânt de la Ierusalim, iar această referire alimentează evlavia, evocând fără încetare, prin simpla plimbare de la un altar la altul, moartea şi învierea Mântuitorului. Nu putem fi siguri că simbolismul dispunerii altarelor a fost atât de elaborat în toate bisericile de abaţii. Nu este sigur njci că au fost dispuse peste tot relicvele cele mai jinduite. Este adevărat că sfinţii cei mai importanţi ocupă amplasamentele cele mai vizibile, iar cei a căror veneraţie este nesigură sunt îndepărtaţi lângă uşi, departe de altarul principal. Ierarhia este evidentă şi cu siguranţă semnificativă. Nimic nu dovedeşte, totuşi, că evlavia personală se înclină în faţa acestor incitări. Opoziţia dintre cultele majore şi cultele minore este sigură, fiecare credincios găsindu-şi binele acolo unde doreşte. Atunci când accentul propriu unei devoţiuni poate fi identificat, se dispune de un element important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unde tradiţiile creştine sunt cele mai autentice. Şi bisericile sunt numeroase, cultul sfinţilor are o istorie exemplară pe care este cu certitudine imprudent să o atribuim celorlalte Biserici. La mijlocul secolului al VUI-lea, Biserica romană este încă fidelă concepţiilor păstrate din antichitatea creştină1. Cultul este legat de mormântul unui martir, al unui episcop sau al unui confesor şi de bazilicele ridicate în onoarea lor. De aceea, sfinţii veneraţi vin în principal din Biserica de la Roma propriu-zisă. Punctele forte sunt cultul pentru Sfântul Petru şi pentru Sfântul Pavel, cel pentru martirii romani şi pentru papi. Încă din anii 750, pontifii se preocupă de readucerea, între zidurile Cetăţii, a relicvelor care se mai găsesc în cimitire, de-a lungul drumurilor romane. Este indiciul unei atenţii mai mari. Este dovada că inviolabilitatea mormintelor, vechi principiu roman, nu mai are influenţă asupra spiritelor. Se impune deopotrivă convingerea că prezenţa relicvelor este de dorit în biserici, acolo unde credincioşii vin în mod obişnuit să se roage. Acest transfer al sacrului dinspre cimitire înspre biserici are, de asemenea, raţiuni materiale. Situaţia Romei este dificilă; sărăcit şi depopulat, oraşul s-a redus, iar mormintele par îndepărtate. Multe cimitire sunt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JOUNEL, Le culte des saints [7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utări de corpuri sfinte capătă brusc amploare, în timpul pontificatului lui Paul I şi a celui al lui Pascal I, şi se continuă de-a lungul întregului secol al IX-lea şi, parţial, în cel de al X-lea. Aceste exhumări antrenează împărţirea şi dispersarea rămăşiţelor. Acest obicei, cunoscut încă din secolul al V-lea în Africa, este atunci adoptat la Roma. Osemintele se transformă realmente în relicve şi împărţirea permite constituirea unor veritabile colecţii cu diverse sortimente. Papi ca Leon al III lea şi Pascal I dotează bisericile preferate cu rămăşiţe. Cu excepţia câtorva trupuri sfinte aduse din Dalmaţia sau din Orient, ca acela al papei Clement, aceste ceremonii nu transformă cu mult sactoralul roman, din moment ce totdeauna se ia din cimitire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noilor biserici este ocazia manifestării unei devoţiuni particulare, prin alegerea unui sfânt patron. Din secolul al IX-lea până în cel de al Xll-lea, întemeierile sunt destul de numeroase pentru ca să se poată trage o concluzie serioasă din studiul lor. Închinarea către Sfânta Fecioară este cea mai frecventă, secol după secol, ceea ce marchează permanenţa pietăţii faţă de Sfânta Măria. Alegerea hramului Sfântul Mântuitor nu este bine atestată decât în secolul al Xll-lea. Printre sfinţii propriu-zişi, nu trebuie să-i luăm în calcul pe Petru şi Pavel, deoarece, stâlpi ai Bisericii romane, ei sunt patronii unor mari bazilici şi un fel de respect sacru pare să interzică apelarea la hramul lor în noile locuri de cult. Sfântul Laurenţiu, care a fost totdeauna obiectul unei devoţiuni speciale la Roma, este foarte-solicitat, ca şi Sfântul Ştefan, al cărui cult s-a răspândit în întreaga Biserică după descoperirea trupului său. Sfântul Andrei, fratele Sfântului Petru este bine atestat până în secolul al Xl-lea. Alegerea se îndreaptă către martirii romani, ca Sfânta Cecilia şi Sfinţii Cosma şi Damian, către taumaturgi, ca Nicolae din Bari, către Sfinţii orientali. Prin urmare, ies din obişnuit câteva închinări către Sfântul Martin sau către Sfântul Îdalbert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iste corectează* întrucâtva impresia unui cult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se interesa mai întâi de martiri, intermediari eficaci pentru romani, deoarece ele conţin din abundenţă închinări către Sfânta Fecioară, către apostoli şi Sfântul Ştefan. Orienalii apar din cauza transferurilor de relicve şi a prezenţei ălugârilor veniţi din aceste ţinuturi. Deschiderea către noua wţenie dobândită în ţara de misiune este cea care pare cel lai puţin atestată. Cu toate acestea, ea este cea care Marchează vocaţia universală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finţilor mai este cunoscut prin calendarele liturgice, care dau, în acelaşi timp, data sărbătorii şi numele celui care este celebrat. Fiecare biserică îşi poate venera propriii întemeietori, martirii şi asceţii. Particularismul diocezelor se etalează în mod liber în sanctoral. La Roma, documentaţia ne permite să urmărim evoluţia acestei devoţiuni faţă de sfinţi, graţie câtorva calendare repartizate pe mai mul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X-lea, prevalează obiceiurile Bisericii antice. La Roma se celebrează sfinţii întemeietori, Petru şi Pavel, martirii romani şi papii. Apostolii par, în această epocă, mai puţin veneraţi decât în ţinuturile francilor, din cauză că nu pot fi prezenţi în altare prin relicve. Numai în a doua jumătate a secolului al X-lea, prin adoptarea Pontificalului romano-germanic se îndreaptă această anomalie. Roma primeşte de la regiunea Mainz, şi prin intermediul său din Galia, o tradiţie mai bogată pentru celebrarea apostolilor. Aceste lucrări liturgice nu aduc multe alte modificări. Orizontul sfinţeniei se lărgeşte la Roma începând cu secolul al Xl-lea, când sanctoralul primeşte un mare număr de martiri italieni şi de sfinţi orientali. În acelaşi moment, liturghia face loc din ce în ce mai mult papilor. Această tendinţă trebuie pusă în paralel cu afirmarea Sfântului Scaun apostolic, începând cu pontificatul lui Leon al IX-lea. De altfel, primirea moderată a sfinţilor străini, martiri şi episcopi galici, misionari din Germania, se explică printr-un du-te-vino de martirologii şi prin alte călătorii. Formele recente de sfinţenie nu sunt în mod obişnuit luate în calcul, cu excepţia cazului lui Thomas Becket, a cărui sărbătoare este celebrată la Roma încă din anii 1180. După această dată, Roma care ia conducerea procesului de canonizare se deschide cu adevărat către sfinţen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finţilor acoperă în mod esenţial trei domenii ale pietăţii: devoţiunea privată pentru un făcător de minuni, celebrarea publică în cadrul unui an liturgic, imitarea unei vieţi după modelul prezentat de o biografie. Niciuna dintre aceste activităţi nu o exclude pe cealaltă. Acelaşi credincios poate solicita succesiv o minune, poate participa la sărbători şi se poate strădui să meargă pe calea trasată de sfânt. La drept vorbind, se pare că nu aceiaşi sfinţi sunt obiectul acestor trei aspecte diferite ale cultului. Există taumaturgi puternici. Există, mai ales începând cu secolul al Xll-lea, exemple de asceză şi de evanghelism. Sanctoralul, care de preferinţă ţine cont de strălucirea martirilor, reaminteşte o istorie a originilor şi mult mai puţin virtuţile momentului. Este adevărat, credincioşii pot adera la una sau la alta din formele acestui cult şi nu la toate. În sfârşit, atitudinile nu sunt fixe, fiecare timp având preferinţele sale. Noutatea este aici perceperea din ce în ce mai concretă a exemplului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ER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durerii de moarte înseamnă să ne îndreptăm atenţia asupra ultimelor momente ale unei vieţi şi asupra acestui înveliş din carne şi sânge, prin care moare un om. În primul rând, este vorba despre moartea fizică şi despre ceea ce o precedă. Lumea de dincolo, care se deschide cu această ocazie, merită alte consideraţii, la fel doctrinele teologice ale sufletului. Faptele concrete reţinute aici nu sunt dintre acelea pe care le evocă cel mai adesea sursele istorice şi nici dintre acelea pe care cercetarea le-a studiat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durere şi moarte, care pare destul de firească, pare ivită dintr-o problematică ce apare la sfârşitul Evului Mediu1. Nimeni nu a uitat versurile lui Franşois viUon, a căror rezonanţă este atât de modernă. Ne putem gândi că alt fel se întâmplă în cursul secolelor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prezentare iconografică a durerii fizi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olore [796] Actele acestui' Congres arată slăbiciunea egaturii dintre cele două noţiuni pentru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din secolul al IX-lea până în cel de al Xll-lea1. Această lacună trebuie apropiată de povestirile despre moarte. Descrierea suferinţelor unui rănit sau ale unui muribund pare foarte rară. Există un fel de reţinere în texte, deoarece marile personaje, care au pe lângă ele un biograf pentru ultimele clipe de viaţă, se sting cu o demnitate în care sentimentele creştine se adaugă stoicismului. Această lipsă de patetism se relevă încă de la Vita Caroll Viaţa lui Augustus, ce serveşte de model, urmăreşte evoluţia stării lui Princeps cu mult mai multe detalii. Această atenţie puţin morbidă nu este reluată. Augustus doreşte să moară fără suferinţă şi alţi Cezari, doreau să-şi continue sarcina până la capăt. Pe scurt, modelul imperial revăzut de Eginhard lasă puţin loc efuziunilor2. Este adevărat, că expresia însăşi a suferinţei şi a durerii fizice pune problema în sine. Nu se pot aborda toate problemele pe care le pune moartea fără să fii bine lămurit asupra acest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ursele istorice prezintă în mare măsură tristeţea acelora care au pierdut un părinte, un frate, un prieten, un profesor sau un stăpân. Literatura şi cântecele de gestă, în special, dezvoltă această temă cu emfază3. Unele dintre aceste lacrimi sunt retorice şi sunt rezultatul ceremoniilor de doliu şi al scrisorilor de consolare. Aceleaşi sentimente exprimate în biografii destul de sigure merită mai multă consideraţie. Este adevărat că există un contrast curios între sobrietatea morţii şi gesturile de disperare prin care este întâmpinată vestirea sa. Durerea lui Ludovic cel Pios la moartea lui Carol cel Mare este, oare, retorică sau răspunde obligaţiilor cerem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 LABANDE-MAILFERT, La douleur et la, mort dans Vart des XT^ et XIII6 siecle, în II dolore [796], pp. 293-332, relu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LABANDE-MAILFERT, Etudes d'iconographie romane et d'histoire de Vart, Poitiers, 1982, pp. 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de asemenea, şi moartea lui Otto I la WIDUK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ROUSSET, Recherches sur Vemotivite ă l'epoque romane, în CCM, 1959, pp. 5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e? Patetismul este, în orice caz, de partea celor v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ersonalizarea puterii este cea pe care moartea unui prinţ sau a unui epsicop poate să nu o lase fără consecinţe, pentru un întreg popor de supuşi şi de dependenţi. Cu toate acestea, este vorba totdeauna despre decesul unui om ce exercită puterea, fie religioasă, fie de senior feudal, iar plânsul care se ridică cu această ocazie pare tradiţional. Se deplânge nenorocul celor mari atinşi de moarte. Forţa emoţională a unui asemenea eveniment pare considerabilă. Există destule alte exemple ale unei asemenea posibilităţi de a emoţiona mulţimile şi este cât se poate de stângaci regele care nu a ştiut să-şi facă deplânsă moartea. Liturghia funerară a puterii nu surprinde istoricul. Fastul său merită descrierea2. Como-ţiile populare captivează atenţia. Totuşi, excepţiile sunt cele care se bucură de cel mai mare interes, deoarece tulbură schemele mentale bine stabilite: prinţii abandonaţi pe patul lor de moarte, papii şi episcopii sărăciţi de un anturaj care fuge, cadavrele celor mari lăsate la dispoziţia mulţimilor. Există aici ceva necuviincios şi scandalos care subliniază ordinea normală a de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nturajului este reprezentată în artă. Figuri, cu mâna îndreptată spre obraz sau chiar cu mâinile împreunate, par să se abandoneze unei meditaţii triste, fără gesticulaţie. Reprezentarea Măriei, la picioarele crucii sau primindu-şi fiul mort, permite perceperea dintr-o dată a paroxismului. Nici o durere nu o poate depăşi pe aceea şi ea este universal cunoscută. Grandoarea şi demnitatea merg aici împreună şi nu se face nici o concesie afec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izică a celor mai importante personalităţi este sobru evocată. Vita Caroli este aici un marto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de o febră severă, împăratul zace la pat şi este pus a dietă. O pleurezie îl răpeşte într-o săptămân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OLD LE NOIR, Poeme sur Louis le Pieux, ed. E. Faral, i 19, 1964, p. 61. * A 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LANDE-BRANDENBURG, Le roi est mort [786]. Y. LABANDE-MAILFERT,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primise împărtăşania. Acestei relatări Eginhard îi acordă mai puţină atenţie decât celei a funeraliilor. Cel mai important fapt îl constituie prevestirile acestei morţi, de care împăratul nu voise deloc să ţină seama, şi, deopotrivă, testamentul său, pe care Eginhard îl reproduce în întregime. În legătură cu aceste aspecte, autorul ia modelul de la Suetoniu. Moartea lui Augustus este abundent anunţată şi unele dintre semnele premergătoare sunt reluate de Eginhard pentru Carol cel Mare. Otto I este precedat în moarte de diverşi membri ai anturajului său, ceea ce nu poate fi acţiunea hazardului. Această temă, care, într-adevăr nu este prezentă în toate ocaziile, face din moartea prinţului un moment crucial, stabilit de puterea divină şi perceptibil dinainte celor mai avertizate spirite. Cursul destinului devine sentinţă divină, cunoscută prin profeţie. Semne ale naturii sau anumite evenimente vestesc moartea prinţului, în vreme de sfântul este nformat despre a sa prin revelaţie şi face cunoscută data intur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episcopul, bolnavi pe moarte, au încă de păs-rat o atitudine exemplară. Niciunul dintre ei nu pare să se ase pradă disperării. Otton I şi-a dat sufletul creatorului uturor lucrurilor „fără nici un geamăt şi în deplină liniş-e”1. Le revine celor mari să-şi reconforteze anturajul, să răiască eventual aşa cum le era obiceiul, până la sfârşit, să ie rege sau împărat până la ultima suflare. Dictarea testa-nentului dovedeşte că îşi ştie sfârşitul apropiat şi îşi lăstrează deplina luciditate. Episcopii pot face câteva ges-uri suplimentare de pietate, dar de obicei preferă să-şi ncurajeze apropiaţii şi să dezvăluie câteva cuvinte bine imţite, în legătură cu fragilitatea vieţii şi a bunurilor sale. 'e scurt, la acest nivel, se moare în frumuseţe, cu alte uvinte cu o anume demnitate compusă din calm şi din 1l-işte. Există, cu siguranţă, un anumit montaj, dar nu se oate spune dacă este real sau pur literar. Carol cel Mare moare după ce a primit împărtăş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DUKIND DE CORVEY, Rerumgestarum saxonicarum. Irtea a III-lea, ca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la fel cu Otto I. Ludovic al Vl-lea cel Gros se gpovedeşte în mai multe rânduri, deoarece moartea sa întârzie, şi primeşte cu devoţiune. Ultima împărtăşanie. Pe scurt, prinţii mor ca buni creştini, după ce au primit sfintele taine ale Bisericii. Aceste gesturi au o semnificaţie religioasă incontestabilă, ţinând seama de ritualul pentru celebrarea unei morţi. Este suficient să relevăm, deocamdată, că aici este vorba de morţi bune şi sfinte. Sentinţa ce pune capăt zilelor prinţului este acceptată, el moare în linişte deplină, este un ales al cerului! Se întâmplă cu totul alt fel cu morţile violente, venite pe neaşteptate şi fără un semn prealabil. Un deces survenit astfel, atunci când credinciosul nu are posibilitatea de a se spovedi şi de a se împărtăşi, pare suspect. Nu există dovada unei morţi bune, care să deschidă calea divinităţii spre sufletul celui def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bună sau rea. Această interogaţie este prezentă în orice ocazie, deoarece ea este cea care subîntinde toate aceste povestiri. Martori şi cronicari iscodesc împrejurările morţii tuturor personajelor de oarecare importanţă. Ei încearcă să ghicească, după semnele exterioare, în ce categorie trebuie să-l aşezăm pe defunct. Un prinţ asasinat într-o biserică în timp ce se roagă este un martir şi cazul său este limpede1. Să mori în luptă pentru Dumnezeu este o cauză apreciată foarte devreme şi perfect admisă. Dimpotrivă, morţile atroce perturbă buna rân-duială. Cele care surprind în situaţii aventuroase, ridicole sau scabroase sunt malefice, în mod evident. Să mori noaptea, brusc, fără ştirea nimănui, nu este cel mai bine. Interpretarea acestor semne funeste este totdeauna delicată. Ideea de damnaţiune nu este niciodată destul de departe. În mediile monastice şi clericale, se fac, în aceste situaţii, maşinaţiuni diabolice, destinate să surprindă un Păcătos înaintea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uiţii servesc drept punct de plecare pentru ţionamente implicite care sunt la baza tuturor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nn GALBERT DE BRUGES, Histoire du meurtre de l le Bon comte de Flandre, ed. H. Pirenne, Paris,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 Vestită prin preziceri şi semne, o agonie nu este neaşteptată. Ea este dorită de Dumnezeu, deoarece ă venit ceasul şi a hotărât astfel în înţelepciunea sa. Avertizat, credinciosul are timpul să se pregătească pentru un bun sfârşit. Este evident că nu este niciodată bine să neglijezi mesajele venite din cer, aşa cum a făcut Carol cel Mare. Ar rămâne să ştim dacă boala este, ea însăşi, percepută în mod obişnuit ca un indiciu sigur, înlocuind semnele exterioare1. Din acel moment este timpul dictării unui testament, deoarece darurile făcute săracilor uşurează această călătorie a sufletului către cer. Spovedania şi mai ales împărtăşania, singurele atestate în cele mai vechi povestiri, constituie sancţiunea liturgică a acestei pregătiri. Eficacitatea sfintei taine este subliniată de toate tex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funestă apare ca o piedică sau o ambuscadă, în care spiritele răufăcătoare execută o lovitură rea. Este un sfârşit părăsit de Dumnezeu. Este o ordalie definitivă care îl duce la confuzie pe cel care a angajat lupta. Să mori în aceste condiţii înseamnă să te blestemi. Asemenea evenimente incită la cercetarea vieţii defunctului pentru a găsi crima sau păcatul responsabil de o asemenea neşansă. Rareori se întâmplă ca o viaţă să poată rezista la o asemenea anchetă. Din acel moment, împrejurările exterioare au primit o justificare, iar ordinea religioasă a lumii este în afară. Astfel greşelile ascunse se află revelate, la sfârşit, prin caracterul dezonorant al morţii. Este adevărat că experienţa cotidiană face înţelese circumstanţele unui deces şi, în consecinţă, o întreagă. Fabulaţie spirituală şi morală se bazează pe indicii care nu au nici o valoare morală. Psihologia morţii pare aici elementul determinant, ceea ce, într-un context creştin, este destul de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evaluat locul lăsat în această sensibilitate sfintelor taine şi vieţii morale. Încă din antichitatea creştină, credinţa şi practicarea virtuţilor par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are că aşa se întâmplă în viaţa arhiepiscopului BrunoO de Ruotger, în cea a lui Ludovic al Vl-lea scrisă de Sug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bordarea momentului crucial al morţii. Cine nu a trăit potrivit moralei se poate converti şi face penitenţă. Se înţelege că rugăciunea pentru cei morţi spală sufletul de păcatele mici, dar nu poate obţine iertarea crimelor. Pe patul de moarte, credinciosul mai poate face câteva gesturi esenţiale, pe care liturghia le stabileşte foarte devreme. Rolul principal în această celebrare creştină a morţii îl are împărtăş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vechi ritual roman, muribundul primeşte la ultima împărtăşanie pâinea sfinţită, „ce va fi apărătorul său şi ajutorul întru învierea celor drepţi şi care îl va învia”1. Această împărtăşanie nu este precedată de nici o mărturisire, pentru că disciplina Bisericii cunoaşte, la această dată, penitenţa publică şi nu mărturisirea, care se poate reînnoi, a păcatelor. În acest context, primirea Eucharistiei înseamnă confirmarea pentru ultima oară a unirii sale cu Biserica şi cu Dumnezeu. Textul liturgic, care insistă cu putere asupra rolului sfintei taine în împlinirea promisiunilor în lumea de dincolo, îi conferă o eficacitate aproape automată, care nu este deloc în spiritul antichităţii creştine. Faptul că împărtăşania îl învie pe credincios pentru eternitate este o formulă surprinzătoare. Or, trebuie să ne gândim că sacramentarele romane cele mai vechi sunt recopiate multă vreme în abaţii şi peste tot în Europa Occidentală. Sunt folosite încă în secolele al X-lea şi al Xl-lea, în ciuda arhaismului lor. La această dată, convertirea generală la creştinism a schimbat complet condiţiile spirituale în care se desfăşoară liturgh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rea lui Carol cel Mare pe patul de moarte, precum şi cea a lui Otto I, fără mărturisire prealabilă, par aplicarea strictă a ritualului străvechi. Ţinând seama de sPiritul care inspiră formula iniţială, este greu să nu crelem că împărtăşania este primită ca un gaj pentru fitrarea în cer, fără întârziere sau tergiversare. De aceea, m acest context, primirea sfintei taine pe patul de moarte îste în mod evident dovada unei morţi bune ş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ICARD, La liturgie de la mort [8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permite, pentru această dată, să ne îndoim de automatismul mântuirii. Invers, morţile violente, la care ritualul nu poate fi îndeplinit, lasă anturajul fără certitudini. Pe scurt, însăşi liturghia contribuie la această clasificare a deceselor în bune şi rele, în măsura în care mântuirea pare legată de împlinirea exactă a ultimului gest de pietate. Această utilizare materială a sfintei taine, în total dezacord cu convingerile Bisericii antice, conferă întreaga sa seninătate morţilor bine râ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epţii aproape magice nu pot rezista accesului reformist. Este suficient să citim povestirea lui Suger despre moartea regelui Ludovic al Vl-lea, pentru a măsura drumul parcurs. Regele se mărturiseşte, şi încă în mai multe rânduri, deoarece moartea sa întârzie. Deopotrivă, primeşte împărtăşania. Contextul este schimbat sensibil, din moment ce este penitenţial, în principal. Regele înţelege să obţină iertarea pentru acţiunile din întreaga sa viaţă, înainte de a se prezenta în faţa judecătorului. Percepţia morţii este complet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ualurile cele mai vechi, împărtăşirea muribundului este urmată de rugăciuni neîntrerupte, până la sfârşit, între altele, asistenţa cântă psalmi. Această practică se menţine şi este cunoscută în mănăstiri, cel puţin până în secolul al Xll-lea. În jurul celui care agonizează se organizează ca o rugăciune continuă. Se poate da acestor fapte o interpretare foarte spiritualizată. Pare preferabil, din punct de vedere istoric, să le apropiem de tradiţiile monastice despre clipa morţii şi, în special, de Dialogurile lui Grigor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său de moarte, înainte de a-şi da sufletul, credinciosul vede îndreptându-se spre el o cohortă de îngeri, pe sfântul său patron, apostolii sau pe oricare alt sfânt protector. Şi unii şi alţii sunt acolo pentru a-i primi sufletul şi pentru a-l ajuta în urcarea sa la cer. Traversând aerul infestat de demoni, sufletul are nevoie de ocrotitori pentru a se apăra de ghearele lor. La căpătâiul celor blestemaţi vin demonii, care iau în primire un suflet ce le aparţine. De aceea, rugăciunea continuă a celor din jurul muribundului pare inspirată de voinţa de a respinge spi' ritele rele şi de a asigura un zbor liniştit al sufletului. Această fantasmagorie poate primi o interpretare morală sau sacramentară, după cum se insistă asupra comportamentului defunctului sau asupra forţei rugăciunii. Din acest punct de vedere, această punere în scenă ce-şi are originea într-un apocrif din secolul al III-lea, Apocalipsa lui Pavel, este adaptabilă contextului spiritu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xistă nimic uimitor în faptul că scenariul tradiţional este încă reluat de un spirit atât de avertizat precum Guibert de Nogent. Moartea călugărilor de la Saint-Germer-de-Fly este relatată în acord cu aceste principii, iar comportarea unora, ca şi a celorlalţi nu se explică decât prin aceste concepţii2. Sentimentul prezenţei unor demoni în jurul patului mortului, al necredinciosului sau al păcătosului este împărtăşit de incono-grafie. În reprezentările morţii bogatului rău, turma lor este adunată la căpătâiul muribundului al cărui suflet, sub formă de homunculus, iese pe gură. Temele iconografice sunt, în acest caz, deosebit de apropiate de scrieri. Există o coerenţă între tradiţia venită din antichitate, practica monastică şi reprezentări, care este extraordinar de surprinzătoare. Pare dificil de eliminat această sensibilitate atât de caracteristică, în beneficiul concepţiilor mai teologice, atestate cum se cuvine doar la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fectiv meditaţii de o înaltă inspiraţie. Autorii amintesc, în general, certitudinea morţii şi incertitudinea momentului. Tema este veche şi conţine un apel la vigilenţă, în plus, există consideraţii despre lume şi despre trupul uman în care se exprimă un pesimism de regulă. Lipsa de consideraţie pentru prezent şi elogiul lumii de dincolo nu reuşesc să facă să dispară toată spaima şi toată oroarea morţii. Nu s-ar putea spune dacă este vorba despre o spaimă cât se poate de firească sau despre o nelinişte în legătură cu destinul final. Autorii expun m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NTEDIKA, Uevocation de Vau-delă [8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AUL, Le demoniaque et Vimaginaire dans le De vita sua e Guibert de Nogent, în Le diable au Moyen Age, Aix-en-”ovence-Paris, 1979, pp. 372-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cele pentru a se pregăti cum se cuvine pentru această clipă supremă. Penitenţa şi confesiunea sunt pe primul loc, apoi rugăciunea Bisericii. La scriitorii mistici, scenariul tradiţional al morţii apare puţin, este prezent doar în planul secundar1. Discuţii teologice despre moartea lui Christos, principiul răscumpărării deschid reflecţia despre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prefera acestor sentimente, puţin prea stăpânite pentru a emoţiona, elegia pe care Sfântul Bemard i-a dedicat-o fratelui său Gerard2. Există, bineînţeles, o plângere funebră în care supravieţuitorul se întristează, conform cu principiile retorice bine stabilite. Cu toate acestea, durerea este exprimată admirabil şi conferă un accent mai uman certitudinilor religioase. Bernard învinuieşte moartea pe un ton patetic. La această dată, nu există personificarea a ceea ce nu este decât un deces sau un final, iar apostrofările ce sugerează o anumită rea-voinţă şi prin urmare o intenţie, vin de la marea artă literară şi nu de la o întruchipare dobândită. De fapt, abatele de la Clairvaux uzează, de formule generale şi abstracte şi nu preia niciuna din imaginile fantasmagoriei tradiţionale. Mitul morţii cu zborul sufletului înconjurat de îngeri şi sfinţi dispare complet. Această sobrietate, alături de vehemenţa sensibilităţii, face din modul cum Bernard deplânge moartea fratelui său un text aparte şi, probabil, puţin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neglijează multe alte fenomene din cauză că se ocupă doar de ce este important în perceperea morţii. Este sigur că în acest domeniu nu dispar impulsurile cele mai arhaice. Ele apar când a sosit clipa şi se amestecă cu cele mai recente sentimente. Nimic nu ne lasă să credem că prin creştinare s-au dezrădăcinat toate credinţele anterioare. Doar. Discreţia sursei de natură savantă disimulează spaima de strigoi şi toate superstiţiile prividu-</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morţi. Cutare sau cutare aspect al acestor fenomen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De ex. PIERRE DE CELLE, L'ecole du cloitre, ed.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Paris,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RNARD DE CLAIVAUX, Sermones în Cantica cantic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zvălui prin sublinierea diferitelor gesturi făcute în jurul cadavrelor, al mormintelor şi în multe alte ocazii. Menţinerea unui mobilier funerar sau a practicilor de înhumare ce nu au nimic liturgic poate sugera anumite interpretări, care sunt de discutat1. Povestirile lasă să se întrevadă temeri rău dominate. Penitenţialele selectează un lot de practici condamnate, cu sens mai mult sau mai puţin explicit. Ansamblul pare su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cestui material disparat şi parţial evanescent nu ne oferă totdeauna o imagine coerentă despre această nebuloasă de credinţe şi de sentimente. Apropierile necesită verificarea atentă, iar explicaţiile pot fi el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UMEA DE DINCOL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tredeschide porţile unei lumi misterioase, unde viaţa se prelungeşte sub o altă formă. Această credinţă este obişnuită şi străveche. Ea se explică într-o literatură specifică, ce face inventarul pericolelor, precizând conduita ce trebuie urmată şi cuvintele ce trebuie folosite. Descrierea unei alte lumi, oriunde ar fi situată şi oricare ar fi natura sa, se inserează fără dificultate în acest program2. Într-un univers populat cu eroi şi zei, aceste călătorii pe drumurile din lumea de dincolo nu pun multe probleme critice, din moment ce întreaga mitologie este plină de povestiri ce conduc de la cer la pământ şi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opotamieni, la egipteni, la greci şi la romani, lumea de dincolo are caracteristici diferite, în concordanţă cu contextul cultural originar. Aceste doctrine se ^algamează, mai mult sau mai puţin, dând naştere l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BORDENAVE, M. VIALELLE, La mentatite religieuse des ysans de l'Albigeois medieval Toulouse, 1973. Cercetările *fntate în această lucrare sunt interesante fără c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cluzm să câştlge adezlunea „AR. Les routes de l'autre monde [776J. Este un inventar al diferitelor mi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clasice, precum coborârea lui Enea în infern, pe care creditul lui Vergiliu o face cunoscută clericilor din Evul Mediu1. Se adaugă apoi inspiraţia ebraică, vehiculată de Biblie sau de scrierile apocrife. În sfârşit, creştinii au. Despre eternitate o credinţă explicită, ce le asigură fermitatea în martiriu. Pe scurt, există în legătură cu lumea de dincolo o multitudine de tradiţii, încă din antichitate. Lumea celtică şi cea germanică nu sunt mai puţin bogate şi au propria lor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concepţiilor medievale despre lumea de dincolo împrumută pe larg de la Biserica străveche. Apocalipsa lui Pavel, un text apocrif din secolul al IlI-lea, şi Patimile Sfintelor Perpetua şi Felicitas sunt mărturiile cele mai importante ale acestor prime cercetări. Aceste opere pun în circulaţie o fabulaţie aproape de neuitat. În Apocalipsa există explicaţia că, în ceasul morţii, sufletul credinciosului este confruntat cu demonii. În călătoria sa către judecata lui Dumnezeu, la ceruri, el se ridică prin aer, unde numai cel care a fost drept trece liber, susţinut de îngerul său păzitor. După această încercare, el intră în rai. Dacă sufletul este păcătos, îngerii îl părăsesc şi este deci lăsat demonilor, care-îl aruncă în tenebrele din afară şi în gheenă. În acelaşi apocrif, Apostolul Pavel descrie îndelung paradisul şi infernul, elemente constitutive esenţiale ale lumii de dincolo creştine2. Sub o formă onirică mărturisită, cele două viziuni ale Sfintei Perpetua ilustrează aceeaşi temă, folosindu-se de o altă gamă de imagini. Sfânta, care trebuie să înfrunte martiriul, se vede călcând în picioare un balaur, a cărui gură se deschidea spre a o înghiţi în momentul în care ea urca prima treaptă a scării ce o conducea la cer. Desigur, ea scapă din această capcană. În cel de al doilea vis, ea strivea cu călcâiele capul unui egiptean şi, victorioasă, se îndrepta spre poarta celor vii. Oricare ar fi originea imaginilor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COURCELLE, Les Peres de l'Eglise devanţ Ies enfers vir giliens, în AHDLMA, 1955, pp. 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ul Apocalipsei lui Pavel pare de origine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şi într-un caz şi în altul, este vorba despre lupta sufletului împotriva demonilor, în momentul în care părăseşte trup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exte, lumea de dincolo este abordata din punctul de vedere al destinului sufletului individual. Revelaţia creştină este explicită în legătură cu preafericita eternitate în Ierusalimul celest şi în legătură cu infernul, dar este, dimpotrivă, foarte discretă în legătură cu perioada intermediară ce merge de la moarte la reînvierea generală şi la Judecata de pe urmă. Ce soartă au sufletele ce nu şi-au regăsit încă un corp? Biserica, ce ne învaţă nemurirea sufletului, se cuvine să-şi stabilească opinia despre statutul său în întreaga perioadă. Doctrina se stabileşte într-un mare interval de timp, iar dezbaterea rămâne deschisă vreme îndelungată. Revelaţia furnizează puţine elemente pentru a se ocupa de acest aspect. Apocalipsa lui Pavel şi viziunea Sfintei Perpetua acoperă această lacună. Aceste texte îi asigură pe credincioşi în legătură cu destinul lor imediat, aducându-le la cunoştinţă capcanele pe care le întâlneşte sufletul. Pe scurt, tradiţia călătoriilor în lumea de dincolo este rodnică pentru a acoperi acest interval rău definit şi lăsat în voia imaginaţiei. Este vorba, în acest caz, de o escatologie individuală, care este cât se poate de evident că nu poate fi luată în considerare decât dacă nu intră în contradicţie cu învăţătura creştină în legătură cu iadul şi cu paradisul celest, date esenţiale ale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le lui Grigore cel Mare abordează problema celeilalte lumi în ansamblul ei, străduindu-se să coordoneze diferitele elemente şi ţinând seama în special de Povestirile sfinţilor. Forma proprie a acestei opere, ce procedează prin naraţiuni scurte, mai mult sugestive, decât &gt; explicite, permite o abordare discretă şi, per total,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lă, a problemei. Grigore ştie că cei drepţi vor fi adunaţi în Ierusalimul celest, în preaj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xte sunt analizate de J. NTEDIKA, L'evocation de dMf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din Apocalipsa lui Ioan funizează un material abundent, destul de uşor de comentat simbolic. Iadul există, papa nu se îndoieşte de acest lucru. Este un loc unde cei răi trebuie să-şi suporte pedeapsa. Cosmografia antică şi poate tradiţia literară romană sugerează o amplasare subterană. Focul, care este unul din elementele de tortură recunoscute, permite imaginea unei localizări pe coasta Siciliei sau în insulele Lipari. Vulcanii ce se deschid peste o lume arzând pot trece drept porţile infernului. Grigore cedează astfel, mai mult sau mai puţin, tentaţiei de a localiza geografic aceste date religioase. Această tentativă nu este absurdă în contextul cultural al acestei epoci. Pentru ştiinţă ca şi pentru experienţa imediată, există o lume superioară, celestă şi luminoasă, şi o lume subterană, dedesubt, infernală în sensul exact al termenului. În aceste cercetări, papa rămâne rezervat, ferindu-se de prea mult realism graţie mişcării neîncetate a ficţiun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uri, destinul individual al sufletului în timpul perioadei intermediare este evocat în mai multe povestiri: Sufletul se mai poate purifica şi scăpa astfel de o condamnare definitivă. Este afirmaţia esenţială. Ea îi angajează pe cei vii la rugăciunea pentru cei morţi. Ispăşirea, pentru aceştia din urmă, are loc pe pământ, în locuri apropiate sau familiare, obscure şi infame, precum etuvele termelor unde lucrează diaconul Paschasius. Ele au, desigur, o analogie evidentă cu iadul, dar nimic mai mul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această literatură fără posteritate? Abordarea lumii de dincolo înseamnă cel mai adesea a vorbi. Despre intervenţia celor vii pentru morţi. Este aici o problemă permanentă în legătură cu care cei mai evoluaţi credincioşi se preocupă fără încetare. Stau mărturie în acest sens mănăstirile familiale, fundaţiile funerare, sărbătoarea morţilor şi multe alte iniţiative. Într-o societate îri totalitate creştină, unde legăturile de familie sun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GRIGORE CEL MARE, Dialogues, IV, 42, ed.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Vogiie Şi P. Antin, t. III, Paris, 1980,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ternice, nu se poate să fii dezinteresat în legătură cu morţii, chiar dacă sunt vinovaţi. De aceea, povestirile care îi privesc capătă destul de uşor crezare. Este adevărat, pe de altă parte, că literatura antică însufleţeşte imaginaţiile. Fie că este vorba despre viziuni sau despre visuri, pentru oamenii din Evul Mediu lumea de dincolo se întredes-chide, şi ceea ce ei au văzut are totdeauna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oca carolingiană până în secolul al Xll-lea, călătoria spre lumea de dincolo are două forme principale1. Se poate sprijini pe zborul sufletului. Atunci, în mod anticipat are loc experienţa pe care o va cunoaşte în clipa morţii. Intră aici deopotrivă, parţial, tema goanei sufletului departe de trup în timpul odihnei de peste noapte2. Acest vagabondaj, considerat delictuos în compania vrăjitoarelor, este aici, mai presus de orice bănuiala. În acest caz, sufletul înfruntă demonii, apoi câştigând înălţimile aerului percepe câteva secrete ale lumii de dincolo. Sub o altă formă, călătoria spre lumea de dincolo seamănă cu un pelerinaj. Un personaj merge din loc în loc şi vizitează ca o dublură a lumii pământene, unde există capele şi mănăstiri. Este un ţinut al morţilor foarte aproape de pământ, unde îşi poate întâlni cunoştinţele. Pedepse aspre, descrise uneori într-o manieră destul de crudă, sunt aplicate unora şi altora. Este un loc de purificare şi aşteptare. Iadul propriu-zis se află în fundul puţurilor care se deschid pe acest traseu sau în unghere. Deosebirea nu este totdeauna clară. Raiul este descris într-un mod din ce în ce mai explicit, cu trăsături împrumutate de la Ierusalimul ceresc din Apocalipsa lui Ioan. Pelerinul îşi croieşte drum, nu fără dificultate, într-o zonă de mijloc. De aceea nu face decât să zărească ţinutul celor preafericiţi şi cel al celor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in a doua jumătate a secolului al Xll-lea: viziunea lui Tnugdal, cea a călugărului Eynsham, Purgatoriul Sfântului Patrick şi viziunea lui Thurkill dau o vedere mai Organizată despre lumea de dincolo. Sufletele sunt repartizate în categorii bine definite, venite din tradiţia aug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CAROZZI, La geographie de l'au-delă et sa signifâcation 'Şndant de haut Moyen Age, în Popoli e paesi nella cultura Wtomedievale, Spoleto, 1983, pp. 423-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BURCHARD DE WORMS, Decretorum Libri, cartea a XIX-a, orrector sive medicus, cap. 90, în PL, 140 c 95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nă. Cele bune sunt destinate Paradisului, cele rele în mod limpede Infernului. Acelea care nu au fost nici cu totul bune, nici cu totul rele se află în această zonă intermediară, care este purgatoriul. Ele aşteaptă aici mântuirea sau judecata cea de pe urmă ce le va stabili definitiv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ovestitorilor se concentrează asupra purgatoriului, deoarece este un loc unde destinul sufletelor se mai poate schimba. Este cunoscut că sufletul, pe deplin bun sau pe deplin rău, îşi întâlneşte imediat după moarte destinaţia definitivă. De aceea zborul sufletului, trecerea sa prin mijlocul demonilor se transformă în încercări care îl orientează în această lume de dincolo. De fapt, destinaţia sa este dobândită chiar din acest moment, şi în această organizare a lumii celeilalte, judecata cea de pe urmă, la sfârşitul lumii, după învierea trupurilor nu mai are mare semnificaţie. Escatologia individuală a devenit problema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purgatoriului în primul rând al preocupărilor în legătură cu lumea de dincolo este în mod evident un fenomen psihologic şi religios important. Reflecţia şi imaginaţia au luat în stăpânire domeniul lumii de dincolo, unde doctrinele creştine erau în mod special evanescente. De aceea, această transformare pare semnificativă în mod cu totul deosebit. Marcarea etapelor sale prezintă un interes evident. Purgatoriul apare aproximativ în acelaşi timp cu termenul propriu ce îl desemenează? Este acest moment cel în care imaginaţia îi conferă o dimensiune spaţială şi îl localizează? În sfârşit, dacă există un moment crucial în această evoluţie, ce sens religios se impune să-i dă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unei ispăşiri după moarte este dobândită foarte timpuriu, liturghia aduce mărturii în acest sens, deoarece rugăciunea pentru morţi ar fi fără obiect dacă s-ar întâmpla altfel. Modalităţile acestei purificări nu sunt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LE GOFF, La naissance dupurgatoire (801]. Toate aceste probleme sunt dezbătute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ate. Nici un text din Noul Testament nu dă în legătură cu acest subiect o învăţătură directă şi explicită. Prin urrnare, câmpul este liber pentru reflecţie şi imaginaţie, încă de la Grigore cel Mare, această penitenţă este îndeplinită în locuri definite şi în timpul unei perioade definite. Este dificil să spunem dacă povestirile din Dialoguri trebuie luate metaforic sau nu. Se subliniază o tendinţă clară de a localiza cerul şi infernul, mai ales, conform cu datele geografiei şi ale cosmologiei. În aceste condiţii, a înţelege într-un mod pur simbolic locurile de pedepse temporare nu pare prea coerent! La drept vorbind, în ceea ce priveşte lumea cealaltă, trecerea de la mit la real nu este totdeauna uşor de pus în evidenţă. Nu are importanţă acumularea detaliilor concrete, ci inserarea cerului şi a infernului într-un sistem topografic general ce descrie totalitatea universului. Dacă lumea de dincolo este astfel concepută, iar cerul şi infernul sunt spaţii reale, nu vedem ce poate adăuga spaţializarea zonei intermediare. Ea decurge din ansamblu şi este, după caz, mai mult sau mai puţin explicită. Este greu să desemnăm un anume moment pentru o transformare atât de evan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ubstantivului Purgatoriu este în mod evident târzie. Este suficient acest lucru pentru a afirma că în realitate lipseşte? Se vede greu diferenţa dintre un locus poe-nalis, formulă pe care o întâlnim sub pana lui Pier Da-miani, şi un Purgatoriwn1. Şi într-unui şi în celălalt caz, este vorba despre locuri unde se ispăşesc greşeli comise pe pământ. Pe de o parte, există spaţializare, iar pe de alta, identitate de funcţii. Pe scurt, numai termenii par să se opună. Or, povestirea lui Pier Damiani trimite în mod manifest la tradiţia Dialogurilor lui Grigore cel Mare, deoarece povestirea sa are o afinitate evidentă cu acelea care se referă la diacomul Paschasius şi alţii. De aceea, vocabularul pare mult mai puţin explicit decât se spune, din Moment ce nu înregistrează cu adevărat diferenţ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este interesul crescând pentru Pu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 DAMIANI, Opusculum XXXIV, în PL, 145 c 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u. Faptul că trebuie să se facă o apropiere între acest interes şi dezvoltarea penitenţei private şi a confesiunii pare evident. Purgatoriul este o posibilitate suplimentara de a obţine iertarea şi răscumpărarea. Solicitarea religioasă pare identică. Este adevărat totuşi că ispăşirea în lumea de dincolo este totdeauna supusă unei condiţii. Mărturisirea păcatelor capătă o importanţă decisivă şi trebuie să fie prealabilă. Se schiţează distincţia dintre iertarea păcatelor şi reducerea penalităţilor riscate. Rolul purgatoriului se precizează o dată cu desăvârşirea teologiei peni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Purgatoriului centrează atenţie asupra destinului sufletului individual care se agită în clipa morţii. El poate cunoaşte numaidecât bucuriile Paradisului sau tenebrele Infernului. În Purgatoriu, el ispăşeşte, aşteptându-şi eliberarea. Pe scurt, nu mai este necesar să se aştepte învierea generală şi judecata cea de pe urmă pentru a se stabili soarta unui suflet. De acum înainte, clipa morţii şi judecata individuală ce o urmează capătă mai multă importanţă decât sfârşitul lumii. Această modificare în percepţia lumii de dincolo necesită câteva remarci, în primul rând, este conformă unei sensibilităţi din ce în ce mai individualiste. Apoi, indică faptul că nemurirea sufletului, doctrină profesată în Biserică încă de la origini, capătă, din punct de vedere psihologic, mai multă importanţă decât învierea t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modificare inspiră remarci contradictorii, în ceea ce îi priveşte pe savanţi, există un spiritualism crescând, rodul unei mai bune cunoaşteri a filosofiei. Dimpotrivă, la un nivel mai puţin elaborat, promovarea sufletului în primul rând al preocupărilor reintroduce tradiţiile folclorice şi păgâne în legătură cu spiritul, caracterul şi puterile sale. Lumea de dincolo asimilează până la amănunt impulsurile religioase care nu sunt creştine prin na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poate eclipsa Paradisul? Oricare ar fi interesul pe care credincioşii l-ar fi putut avea faţă de aceste locuri în care sufletele lipsite de chemare puteau spera la o răscumpărare, destinul final rămâne slava şi mulţumirea veşnică. Suferinţele din Purgatoriu au poate mai mică importanţă decât promisiunea mântuirii pe care o conţin. Într-o creştinătate care nu mal este la vârsta mar-tjrilor, acesta este mijlocul de a deschide mai mult fericirea perfectă a celeilalte lumi. Preocuparea finală rămâne paradisul. Reprezentările iconografice, care nu pot analiza în detaliu precum textele, prezintă chestiunea mult mai simplu. Există slava Tatălui în Ceruri şi un ţinut infernal care este un loc de oroare. La mijloc, între cele două, este, cel mai adesea, numai lupta îngerilor şi a demonilor pentru controlul sufletelor şi pentru cântărirea lor de Arhanghelul Mihail. Reprezentarea este, în secolul al Xll-lea, destul de arhaizantă. În ceea ce priveşte fondul, dihotomia finală este cea care este adusă sub ochii credincioşilor. Opera de artă îi duce dincolo de Purgatoriu, până la contemplarea Cerului. Este, în principal, păstrat echilibrul creştin al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diviziune tripartită a lumii de dincolo, cealaltă lume creştină se stabileşte într-un mod decisiv. Topografia este acum perfect adecvată împărţirilor morale preluate de la Sfântul Augustin. Funcţia fiecărei părţi este clar definită. Se trece de la timpul imaginaţiei creatoare de spaţii la cel al gestionării pastorale a neliniştii în legătură cu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rte a Revelaţiei, Apocalipsa lui Ioan, se încheie Prin această afirmaţie: „Da, viu curând”, ce este urmată de ceasta rugăciune: „Amin! Vino Doamne Iisuse!”1. Aceste fraze încoronează o tradiţie ebraică bine cunoscută, ale jarei prelungiri le putem urmări în Noul Testament, în special în discursul escatologic din Evanghelia Sfântului Matei şi în Epistola a doua a Sfântului Pavel către TesaloApocalipso, XX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ni1. Numeroase scrieri apocrife, puse pe seama personajelor ilustre, Esdra, Enoch, Avraam, Petru, Pavel etc, completează acest mediu cultural, la fel ca şi lucrările rabinice2. Vocabularul, forma literară şi temele acestei literaturi sunt atât de caracteristice, încât ea singură constituie un domeniu de cercetare3. În concluzie, doctrinele creştine despre sfârşitul lumii se sprijină pe străvechi bogăţii, abundente şi variate, chiar în interiorul tradiţiei biblice. Putem adăuga aici profeţiile venite dintr-un alt univers cultural. În lumea greco-romană, de la Herodot se cunosc una sau mai multe Sibile. Oracolele celei din Cume, conservate la Roma, se bucurau aici de un credit oficial. De fapt, remaniate de autori creştini sau evrei, prezicerile diferitelor Sibile aveau un mare credit, desigur şi pe lângă Părinţii Bisericii, deoarece ele treceau drept cele care vestiseră naşterea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convingerile fundamentale sunt dobândite fără discuţie, încă de la origini. Lumea nu are decât un timp, el se va încheia cu revenirea lui Christos. Unanimitatea creştinilor cu această temă este sigură, oricare ar fi divergenţele în legătură cu modalităţile realizării sfârşitului lumii şi cu interpretarea textelor Apocalipsei. De altfel, în acest domeniu, precizările se impun lent, chiar cu reţinere, pe măsură ce apar inconvenientele diverselor poziţii. Înlăuntrul unui cadru general bine definit, Biserica pare să admită multă vreme opiniile cele mai contradictorii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pectelor terifiante ale sfârşitul lumii, dezvoltate cu complezenţă de literatura apocaliptică, creştinii aşteaptă aceste zile de pe urmă ca triumful şi eliberarea lor. Reîntoarcerea lui Christos, venit să-i judece pe vii şi pe morţi, trebuie să-i îmbărbăteze în faţa lumii. Acest aspect eliberator nu este niciodată uitat. Există totdea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nghelia lui Matei, XXIV-XXV. SFÂNTUL PAVEL, Epistola către Tesalonicen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BONSIRVEN, Eschatologie rabhinique d'apres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ms, Talmuds, Midraschs. Les elements communs avec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au Testament, Roma,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 KOCH şi J. M. SCHMIDT, Apokalyptik, Darmstadt na în creştinătatea medievală, o dorinţă şi o speranţă pe această temă. Ea este întreţinută de cele mai evidente date ale credinţei religioase. Totuşi, alături apar angoasa -i frica, şi cresc. Discursurile lui Chrisţps despre sfârşitul lumii pot efectiv să determine teama. Apocalipsa face descrieri înspăimântătoare. Drumul de întoarcere al lui Christos pare presărat cu capcane pentru creştini, numai din cauza venirii acestui personaj misterios care este Antichristul. Aşteptarea eliberării se dublează cu o spaimă sigură pentru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apropierea sfârşitului lumii este constantă. Dacă ar fi să ne mulţumim numai cu textele din Noul Testament, întoarcerea Domnului este aproape. Această idee este împărtăşită din generaţie în generaţie. Cele mai autorizate voci incită la răbdare, se străduiesc să explice termenele, insistă asupra imposibilităţii de a stabili o dată şi invocă drept pretext misterul. Aceste liniştiri vin să contrabalanseze dorinţi şi nelinişti ce rămân cel mai adesea necunoscute. Totuşi, aceste credinţe par prezente în mod constant, subiacente, chiar se fac simţite direct. Prezenţa lor în universul mental medieval este sigură, ajunge să avem bunăvoinţa să citim textele cele mai cunoscute în această privinţă, pentru a ne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fârşitului lumii este una din temele iudeo-creştine ce penetrează cel mai mult mentalităţile medievale, până la crearea unui complex de idei şi de sentimente cu totul caracteristice. Se percepe expresia lor la mai multe niveluri diferite. Pe de o parte, există mişcările la care participă mulţimile şi despre care textele narative se fac ecoul mai mult sau mai puţin exact. Circulă deopotrivă texte profetice sau altele, a căror raportare la eveni-fiente este sigură. În sfârşit, există speculaţiile savanţilor espre datele Revelaţiei. Toate aceste aspecte se amestecă Şi fac ca istoria escatologiei medievale să fie deosebit de complex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savante se pun la punct lent, Apocalipsa fetându-se la comentarii divergente. Prima dezbatere „tiportantă se ocupă de natura domniei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COHN, Lesfanatiques [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ată lui Christos şi celor aleşi, în timpul căreia Satana rămâne înlănţuit în abis. Multă vreme, aceşti o mie de ani sunt înţeleşi, de o parte a Bisericii, într-un mod realist, ca o promisiune a unui regat pământesc para-disiac, unde autoritatea lui Christos ar alunga orice rău. Intrarea în Ierusalimul celest nu urma să aibă loc decât după o ultimă luptă escatologică cu Satana, ce deschidea definitiv calea pentru învierea generală şi judecata de pe urmă. Sfântul Ieronim şi mai ales Sfântul Augustin reduc acest pasaj al Apocalipsei la o semnificaţie pur simbolică. Cei o mie de ani dispar, la fel şi orice paradis terestru. Or, textul rămâne cu ambiguitatea sa. De fiecare dată când un profet îl ia ad litteram şi îşi propune să aducă la îndeplinire promisiunile conţinute, este de natură să provoace cele mai riscante acţiuni. Pe scurt, nu s-ar putea afirma că doctrina oficială şi simbolismul său au obţinut o adeziune unanimă. Un mesianism temporal apare cât se poate de pregnant în mişcările escatologice medievale şi ar fi cât se poate de uimitor ca domnia celor o mie de ani ai Apocalipsei să nu fi contribuit la formarea sa. Tanchelm şi Eon de l'Etoile care îşi arogă un rang divin, desfăşoară un fast regal şi dau banchete somptuoase discipolilor lor, realizează, după toate aparenţele, aspiraţiile întreţinute de aşteptarea unei domnii temporale a lui Christos, ce aboleşte orice deosebire de avere şi orice ră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impunea şi savanţilor o reflecţie asupra istoriei, deoarece, de la Geneză la Apocalipsă, aventura umană este relatată într-o naraţiune potrivită cu ordinea faptelor. Istoria este, mai mult decât lumea, cadrul în care se desfăşoară drama religioasă a umanităţii. Căderea, mântuirea se prezintă ca tot atâtea etape. Ultima este descrisă în Apocalipsă şi este imposibil să o disociem de precedentele. Este un întreg coerent care este încredinţat perspicacităţii cl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i nu puteau să trateze separat istoria sfântă Ş| separat istoria profană, deoarece umanitatea este unică 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orm cu textele traduse în C. CAROZZI şi H. CAROZZI, La fin des temps, Paris,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enimentele o apropiau de destinul final. Era obligatoriu să se găsească un sens religios pentru evenimentele politice de oarecare importanţă, chiar dacă erau profane. Mai trebuia ca această istorie să ajungă la acest sfârşit cunoscut prin Revelaţie. Toate aceste probleme sunt rezolvate în mod strălucit de Sfântul Augustin. El transmite, cu Cetatea lui Dumnezeu, un model de reflecţie despre destinul uman în cadrul unei istorii gigantice. Era necesar să o prelungim şi deopotrivă să o facem să revină la nivelul mai mediocru al preocupărilor obişnuite. Ceea ce conta era această confruntare neîncetată dintre fapte şi Apocalipsă, în aşa fel încât să se perceapă, încă de la primele sale licăriri, zorii sfârşitului lumii. Într-un mod sau altul, spirite atât de eminente ca Grigore cel Mare şi Beda Venerabilis se folosesc de acest lucru. Fie că este vorba despre interpretarea unui dezastru militar ca început al sfârşitului lumii sau de decuparea istoriei în epoci sau în succesiuni de imperii, în toate aceste cazuri se pune problema de a şti în ce punct al mersului către eternitate se găseşte umanitatea în momentul prezent. Certitudinea în legătură cu sfârşitul lumii inspiră o interogaţie perpetuă, în primul rând despre fapte şi despre tranşa de istorie pe care o formează, reunite fiin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reflecţia poate căpăta două direcţii foarte diferite. Marcată de Augustin şi de Beda, ea reia viziunea interpretată de profetul Daniel despre succesiunea regatelor2. Patru mari dominaţii se succed în istorie, iar ultima, Imperiul roman, este de asemenea cea de pe urmă. De aceea, destinul escatologic al lumii este legat de supravieţuirea şi puterea acestui Imperiu. Istoria recentă, cu încoronarea lui Carol cel Mare şi ungerea lui Otto I, îi dădea 0 vigoare nouă, ce permitea să se depăşească impresia generală de îmbătrânire a lumii. Istoria religioasă a omenirii se îndeplinea prin intermediul unor instituţii despre care nu se mai putea spune că sunt profane. Imperiul devenea prin sine purtătorul destinului final. Istoria profană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MANSELLI, La Lectura super Apocalipsim [8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artea lui Danie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se confundau până la punctul în care nu se ştia care dintre ele o biruia pe cealaltă. Otto de Freistng percepe perfect această reducere la unitate şi, după convertirea lui Constantin la creştinism, i se pare că scrie istoria unei singure cetăţi şi nu a două, chiar dacă grâul este amestecat cu neghin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cralizare a Imperiului, ţinând seama de rolul său final, provoacă o reevaluare totală a istoriei. Otto de Freising caută, pe urmele lui Augustin, Orose şi Beda, ce utilitate providenţială a putut avea Roma în difuzarea Evangheliei. El se străduieşte, de asemenea, să integreze această istorie în cea a lumii întregi, să definească perioade şi să le facă să coincidă cu profeţiile şi cu Apocalipsa. Concluzia îl duce totdeauna la sfârşitul dominaţiei tempo-ale şi, în consecinţă, la zilele de pe urmă2. Parusia sosea la sfârşitul istoriei un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mai putea să capete şi un alt drum. Se întreba scriptura şi în special Apocalipsa pentru a elucida natura lemnelor premergătoare şi pentru a întocmi portretul peronajelor-cheie. Era de ajuns atunci să se scruteze fără înetare lumea şi istoria pentru a avea înţeleger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entariile despre Sfânta Scriptură puteau da câteva idicaţii utile. Cu toate acestea, numeroasele explicaţii ale pocalipsei, ce derivă, toate, din lucrările Sfântului Ieronim, u răspund decât imperfect la problemă. Călugării, clericii credincioşii doresc lucrări explicite şi scurte. Text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fel ajung în Occident în prima jumătate a secolului al [Il-lea şi circulă în traducere latină. Descriere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lui Pseudo-Metodiu derivă dintr-o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ă în Siria în secolul precedent. Ravagiile invaziilor abe apar aici ca preludiu la o luptă escatologică, în care poarele mitice Gog şi Magog vin să reînnoiască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e deja. Pe scurt, un dezastru militar cât se po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THON DE FREISING, Chronica sive historia de duabus itatibus, cartea a Vll-lea,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D. CHENU, Conscience de Vhistoire et theolog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LMA, 1954, pp. 107-l33, reluat în La theologie au XJfi s&amp; [6191, pp. 6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 deschide calea pentru fabulaţia escatologică. Autorul are câteva dificultăţi în inventarea unor masacre şi mai înspăimântătoare decât cele comise în timpul războiului dintre bizantini şi arabi. Împăratul învingător al popoarelor invadatoare de la sfârşitul lumii îşi încheie cariera pe Golgota, aducându-i puterea lui însuşi Dumnezeu. Atunci se revelează. Anticristul şi îşi începe domnia, ultimul episod dinainte de sfârşit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ortu et tempore Antichristi pe care Adson, abate la Montier-en-Der, a scris-o ca răspuns la o întrebare a reginei Gerberge are surse de inspiraţie foarte apropiate1. Cu toate acestea, luarea în calcul a catastrofelor cedează la o analiză teologică şi istorică mai calmă. Antichristul este îndelung descris ca antiteza lui Christos, ceea ce permite dezvoltări abundente şi destul de uşuratice. Adson se leagă deopotrivă de rolul împăratului la sfârşitul lumii, pentru că de data aceasta este vorba despre regele francilor, iar nu de Basileus. Scenariul rămâne acelaşi. Acest prinţ trebuie să-i predea puterea temporală lui Dumnezeu pe muntele sfânt de la Ierusalim. Or, la data când scrie Adson, situaţia politică în Europa Occidentală este confuză la modul suportabil. Ludovic al IV-lea de peste mări, un carolingian, şi Otto I sunt, şi unul şi celălalt, regii francilor şi ar putea avea pretenţii la acest rol escatologic. Niciunul dintre ei nu este împărat în acest moment. De altfel, niciunul, nici celălalt nu visează să ajungă în Orient. Suficient pentru a spune că nu sunt încă reunite condiţiile pentru sfârşitul lumii. Acesta este, poate, scopul lucrării. Pe scurt, Adson de Montier-en-Der pare să predice rezerva. Totuşi, ea se bazează pe consideraţii istorice, variabile prin definiţie, şi nu pe motive teologice. De aceea influenţa Scrisorii despre Anticrist este ambiguă. Chemând la circumspecţie la mijlocul secolului al X-lea, ea poate provoca cele mai nebune impulsuri escatologice, atunci când sunt reunite condiţiile istorice. Din acest punct de vedere influenţa sa este durabil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e editate şi prezentate de E. SACKUR, Sibyllinische texte und Forschungen, Halle, 1898; D. VERHELST, ADSO „kRVENSIS, De ortu et tempore Antichristi, Turhout, 1976. M RANGHER L El d Gb, t empoe Anthrist, Turhout,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ANGHERI, La Epistola ad Gerbergam reginem De ortu mp Antichristi d'Adsone di Montier-en-Der e le sue fonti,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pre Antichristi dAdsone di Mo 111 Studi Medievali, 1973, pp. 677-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atenţiei asupra împăratului din vremurile din urmă înseamnă deschiderea drumului către pseudo-profeţii de tip politic. Acesta este un gen literar bine cunoscut, chiar dacă ar fi să se ia numai după exemplul lui Vergiliu, şi cu totul susceptibil să favorizeze diferite acţiuni. Cu listele de suverani ai Sibilei tiburtine, preocupările temporale trec pe primul plan şi sfârşitul lumii devine înviorarea unei acţiuni întreprinse înainte. Descrierea împăratului din zilele de pe urmă este de natură să influenţeze alegerea unui candidat pentru aceste funcţii şi să provoace ralierea la o candidatură dobândită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teoretice nu prezintă importanţă decât în măsura în care inspiră acţiuni şi atitudini. La acest nivel, cercetările sunt în mod incontestabil mai dispersate şi mai fragmentare. Fenomenele pe care le putem pune în evidenţă sunt adesea minime, chiar evanescente. Totuşi, ele sfârşesc prin a constitui o serie impresionantă, imediat ce sursele istorice cele mai cunoscute sunt interogate cu această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sfârşitului lumii sunt efectiv numeroase. Unele sunt descrise fără o posibilă contestare în Apocalipsa lui Ioan. Acestea sunt cele mai neliniştitoare, deoarece sunt indiscutabile. Altele sunt cunoscute prin lucrări escatologice, ca cele ale lui Pseudo-Metodiu sau pamfletul despre cele cincisprezece semne ale sfârşitului lumii1. Însăşi tradiţia savantă, cea care ajunge până la Sfântul Augustin şi mai ales la Grigore cel Mare, pune în evidenţă semne premergătoare. Tot sau aproape tot poate intra îft această categorie, imediat ce este vorba despre un fenomen insolit sau pur şi simplu inexplicabil. Vor exista semne pe cer, scrie Apocalipsa. De aceea, nici o anomalie nu poate scăpa unei interpretări de acest gen. De fapt, orice dereglare a ordinii naturale poate avea o semnificaţie escatologică. Apocalipsa semnalează deopotrivă zvonurile de luptă dintre naţiuni ca simptome ale sfârşitului. De aceea toate peripeţi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MANTON, Le theme des quinze signes du Jugement dernier dans la tradition franşaise, în Revue belge de Phiioe^ d'Hist, 1967, pp. 827-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uscita interogaţii. Mai puţin sigure, dar revelatoare pentru această tensiune permanentă care menţine spiritele treze, sunt semne precum exercitarea puterii de către femei sau naşterea de prunci cu păr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scurgerea anotimpurilor, ordinea cerului şi transmiterea rangului de prinţ, orice spirit remarcă aici semne neliniştitoare. Cum ar putea fi altfel? Unii văd multe, alţii puţine, aici este singura diferenţă. Dintre toţi cronicarii, Radulfus Glaber este cel mai atent. Istoriile sale debordează de mici fapte care sunt tot atâtea avertismente ale cerului. La drept vorbind, anii 1033, mult mai mult decât anul o mie propriu-zis, conduceau la reflecţie1. În această conjunctură, conştiinţa clericilor şi a călugărilor este răscolită2. Ei au sentimentul că se încheie un timp, cel al primului mileniu după învierea Mântuitorului, şi că omenirea abordează o altă epocă. Această perioadă îndelungată care se încheie li se pare aceea în care Satana a fost înlănţuit pe fundul prăpastiei, aşa cum spune Apocalipsa. Ei se tem acum de dezlănţuirea sa şi pândesc semnele în acest sens, ceea ce ar fi dovada unui apropiat sfârşit al lumii. Dimpotrivă, reînnoirea binecuvântărilor Domnului, despre care poate depune mărturie abundenţa recoltelor, îndepărtează această perspectivă şi pare să amâne scadenţele. Este ca şi cum, pentru o vreme, contractul de închiriere al omenirii era reînnoit. Scriind după evenimente, Radulfus Glaber subliniază spontan această opoziţie dintre cele două perioade, situând faptele înainte sau după mileniul Patimilor Mântuitorului. El arată astfel la această dată rolul unui an de legătură, ceea ce este marca unei supraevaluări, escatologice evident. Pot avea eeaşi semnificaţie, în textele cele mai diverse, remarci în *egătură cu îmbătrânirea lumii, apropierea sfârşitului, l neobişnuită a relelor de toate felurile şi caracciudat al anumitor noutăţi. De fiecare d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FOCILLON, L'AnMil [787J. Q. FERMINI, ha fine del mondo nell'anno miile e ii pensiero di aone di Chxny, în Medio Evo Latino, Modena, 1938, pp. 19l-l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primat sentimentul unei scandenţe, iar spiritul escatologic se manifestă aici totdeauna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sfârşitului lumii este susceptibilă să inspire un comportament şi o mentalitate specifice. Este important să ştim să citim gesturile ce decurg de aici şi despre care povestirile fac menţiune, fără altă explicaţie. Atunci când lumea este în ajunul sfârşitului? JLu, este cât se poate de meschin cineva care se poate preocupa cu adevărat de ziua de mâine! Iminenţa ultimelor zile face toate lucrurile caduce şi fără obiect. Călugării pot extrage de aici confirmarea vocaţiei lor de detaşare faţă de lume. Un asemenea spirit se poate răspândi foarte bine dincolo de perimetrul îngust al mănăstirilor. În acest context, bogăţia nu mai are sens, cu atât mai mult căsătoria. Îţi poţi vinde bunurile şi poţi renunţa la a-ţi face cea mai mică provizie. Există în plecarea bruscă a numeroşi seniori către Orient şi Ierusalim o parte din sfidarea bunului simţ care poate fi atribuită spiritului de la sfârşitul lumii. Or, aceste reacţii, perfect explicabile, întâlnesc în plus preceptele evanghelice despre renunţare şi împărţire. Legătura dintre escatologie şi evanghelism este sigură şi este perceptibilă mult mai devreme decât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escatologice pot inspira deopotrivă sfârşitul disputelor, gustul păcii şi al împăcării cu toţi vecinii. Efectiv, miza disputelor se reduce şi se impune urgenţa re-ordonării raporturilor umane. Creştinii nu se pot prezenta la Judecată sfâşiaţi între ei ca şi cum ar fi renunţat la indulgenţă. O Biserică ce a făcut penitenţă şi strălucitoare prin sfinţenia membrilor săi este cea care trebuie să înfrunte încercările ultimelor momente. Sentimentul iminenţei sfârşitului este perceptibil în marile adunări de pace, ca şi în plecarea în cruc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necesară pentru pregătirea unui popor de sfinţi capabili să întâmpine sfârşitul lumii poate deopotrivă să dea naştere la acţiuni mai tulburi. În afara chiar a mesianismului pământesc, avatar al milenarismului anti' chitătii, aceste impulsuri există în creştinătate şi da naştere la mişcări violente, sângeroase şi devastatoar pogromurile ce precedă plecarea în prima cruciadă datorează ceva acestei stări de spirit1. Se întâmplă acelaşi lucru pentru toate violenţele ce însoţesc trecerea săracilor înspre pământul Sfânt sub conducerea lui Petru Eremitul. Grupurile care se cred învestite cu un rol în desfăşurarea sfârşitului lumii nu respectă nici autorităţile nici legile, deoarece obligaţiile escatologice au prevalentă. De aceea o legătură între mesianisme şi insurecţii nu este greu de stabilit. Aventura lui Tanchelm din Avers ilustrează acest raport, chiar dacă sursele istorice conţin câteva exageră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escatologice au o fizionomie proprie ce tine de însăşi natura lor. Credinţa în apropierea sfârşitului lumii, care este constant subiacentă în Europa Occidentală, se dezvăluie cu brutalitate pe deplin, atunci când circumstanţele permit. Ele sunt reunite când numeroasele semne premergătoare, cunoscute de toţi, sfârşesc prin a constitui un ansamblu ce pune în evidenţă o dată, o acţiune sau un personaj. Atunci impulsurile se focalizează deodată, provocând o convergenţă de sentimente şi de acţiuni. Anul 1033 şi cei următori, plecarea în cruciadă sau un predicator ca Tanchelm ilustrează aceste diferite variante ale aceluiaşi fenomen. La drept vorbind, cruciada pare punctul de adunare privilegiat al tuturor acestor tensiuni, într-atât este de important rolul Ierusalimului în desfăşurarea sfârşitului lumii. Plecarea unui prinţ franc, sau chiar mai &gt;ine a împăratului, spre Pământul Sfânt poate dezlănţui sentimente esc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upă un entuziasm brusc şi o recrudescenţă de speranţă, mişcarea se epuizează. Termenele 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tunci'când este vorba despre o dată, fără evenimente ^je. Realităţile dure ale unei expediţii militare dezmint profetice. Represiunea urmează debordări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s feţă de istoricii cruciadei,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 xml:space="preserve"> poate consulta: N. Les relations hebraâques des persecutions des juifs Ia premiere croisade, în Revue des Etudesjuives, 1892, 201, 1893, pp. 183-l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N. Les fanatiques [778], ce discută diversele mişcări mesianice. Pe scurt, viaţa reia un curs mal normal şi mai banal, fără ca dubiul să se instaleze cumva în legătură cu apropierea sfârşitului lumii. Un paroxism a trecut. Ceea ce este propriu sentimentelor escatologice este să se mobilizeze, apoi să recadă. De aceea istoria acestor mişcări este o suită de reveniri, fără ca să existe vreo legătură între evenimente, în afara inspiraţiei generale. Această permanenţă a tensiunii escatologice, în ciuda tuturor dezminţirilor, ne lasă să credem că, dintre toate temele iudeo-creştine, cea a sfârşitului lumii a pătruns cel mai mult ment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scatologic este înnoit în întregime, la sfârşitul secolului al Xll-lea, prin opera lui Gioacchino da Fiore. Influenţa lucrărilor sale este sensibilă mai ales în secolul al XlII-lea, atunci când franciscanii devin principalii propagatori ai doctrinelor sale. Geneza acestei opere, deconcertantă prin forţa originalităţii, aparţine totuşi problematicii secolului al Xtl-lea şi poartă marca preocupărilor acestu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acchino se impune în primul rând printr-o metodă originală de investigare a viitorului. El raţionează. Nu este un vizionar, oricare ar fi profunzimea experienţei sale religioase. Lui Adam de Perseigne, venit să-l întrebe în numele capitlului general de la Câteaux dacă anunţa viitorul prin presupunere, viziune sau revelaţie, el i-a răspuns că avea o bună cunoaştere a Sfintei Scripturi1. Opera sa este efectiv cea a unui savant ce stăpâneşte Biblia cu o dexteritate deosebită şi care ştie să se folosească de toate posibilităţile sistemului său pentru a urmări o elaborare, unică în fapt chiar dacă ea este exprimată în mai multe lucră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acchino porneşte de la paralelismul dintre sinagogă şi Biserică, dintre timpul legii şi cel al iertării. Există aici o simetrie pe care puţini o recuză. El dă acestui fapt o expli' caţie generală, comparând personajele, locurile şi evenimentele istoriei sfinte şi ale istoriei Bisericii. Nu este el iniţiatorul unor asemenea apropieri. De exemplu, în litera' tura monastică, se remarcă fine aluzii la Mo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LPH DE COGGESHALL, Chronicon Anglicanum, ed. Stevenson, Roll's series, t. 66, 1875, p. 6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spre Sfântul Benedict. Cu toate acestea, acolo unde nu exista decât metafora spirituală, acum există sistemul. Acesta din urmă nu este lipsit de justificare. Există în antichitatea creştină o şcoală de exegeză, cea din Antiohia, care, recuzând simbolismul rapid al multor comentarii, se lansează în confruntări de acest gen1. Pe scurt, Gioacchino da Fiore extinde folosirea unei metode cunoscute. Există un asemenea amestec între ce vine de la tradiţie şi noutatea afirmaţiilor, încât este dificil să evadăm din logica demonstr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Gioacchino da Fiore este mai puţin de a comenta Scriptura pentru a extrage din ea o lecţie spirituală, cât pentru a descoperi aici un sistem de înţelegere a clipei prezente şi a viitorului. Chiar atunci când abatele de la Fiore este un călugăr a cărui pietate este mai presus de orice bănuială, preocupările sale privesc istoria şi în principal destinul Bisericii în conjunctura ultimelor două decenii ale secolului al Xll-lea. Din acest punct de vedere, predecesorii săi cei mai apropiaţi par exegeţii şi teologii care, în timpul crizei dintre papalitate şi împărat, s-au întrebat despre semnificaţia escatologică eventuală a tuturor evenimentelor la care ei erau martori. Această manieră de a relua descrierile clasice despre împăratul ultimelor vremuri şi Anticrist, visând la timpul prezent, se întâlneşte deja în opera lui Gerhoh de Reich-ersberg2. Gioacchino exploatează în fond acelaşi procedeu. Istoria, interpretată în lumina apocalipticii tradiţionale este în măsură să slujească investigării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abatelui de la Fiore, timpul Bisericii reia, epocă după epocă, loc după loc, personaj după personaj, desfăşurarea istoriei poporului evreu. Lui Moise îi răspunde Sfântul Benedict, împărţirii regatului lui Israel după moartea lui Solomon îi corespunde schisma dintre Biserica greacă şi Biserica latină, din 1054. Timpul acordat pentru ecare perioadă este strict acelaşi. Este măsurat în gene-raţii care sunt egale între ele. În acest sistem de corespondenţe, ceea ce era simbol şi metaforă devin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liza metodei în H. MOTTU, La manjfestation de VEsprit [805]. R. MANSELLI, La lectura super Apocalipsim [803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igoare demonstrativă care transformă ceea ce nu ar fi decât apropieri ingenioase şi sugestive în filosofia evenimentelor. Nu este unul dintre aspectele cele mai puţin curioase ale operei lui Gioacchino da Fiore decât să vedem simbolica şi înclinaţia sa către corespondenţă devenind un cadru rigid, unde evenimentele sosesc la momentul hotărât, fără nici o slăbiciune. Este necesar, de altfel, pentru a plia istoria la un asemenea sistem să existe o putere de ordonare şi de imaginaţie care te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explicit în legătură cu sistemul istoric al abatelui de la Fiore decât miniaturile din R Libro delle Figure, fie acestea opera sa sau a unui discipol extrem de apropiat1. Desenele care pun în paralel evenimentele nu lasă nici o îndoială; la sfârşitul secolului al XIHea, timpul Bisericii este cât se poate de apropiat de sfârşit. El corespunde faptelor descrise în Cărţile Macabeilor. În consecinţă, se poate imagina urmarea, începând de la ceea ce ne învaţă Biblia în legătură cu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timpului Bisericii pune problema trecerii la o a treia vârstă a omenirii. Exact în acest punct întâlnim teologia Trinităţii a lui Gioacchino. Vechiul Testament şi istoria poporului evreu corespund vârstei Tatălui, timpul Bisericii este timpul Fiului, cel care se va deschide va fi consacrat Sfântului Spirit. În textele autentice ale lui Gioacchino, nu se ştie dacă această a treia vârstă pur spirituală este starea paradisiacă şi beatitudinea sau dacă este vorba despre o epocă istorică propriu-zisă. Nu-l putem face pe abatele de la Fiore responsabil pentru ideile discipolilor săi. Într-un caz, teologia istoriei a lui Gioacchino este o ingenioasă combinaţie ce dă naştere la un sistem magnific stabilit pe o doctrină a Treimii inexacte, în celălalt caz, ar fi vorba despre istoria eretică la modul suportabil. În cursul secolului al XtlI-lea, condamnările ce ating scrierile şcolii gioa-cchiniene nu pronunţă niciodată numele abatelui de la Fiore. Biserica pare să fi refuzat să impute profetului ca-labrez doctrine eretic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TONDELLI, R Libro delle Figure [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iografia despre Gioacchino da Fiore este imensă. Se poate recurge la F. RUSSO, Bibliografia gioachimita [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iritualitate şi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reştinii participă în acelaşi mod la viaţa religioasă. Este un fapt cât se poate de evident. Fiecare aderă după capacităţile sale şi, de la persoană la persoană, există cu atât mai multe nuanţe, cu cât se ţine seama mai ales xie diferenţa de cultură între clerici şi popor. Este adevărat că nimeni nu poate neglija prescripţiile elementare ale disciplinei ecleziastice, atât în ceea ce priveşte morala cât şi c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sacramentară, gesturile exterioare întâlnesc credinţa creştină, iar credincioşii marchează astfel o consimţire mai mult sau mai puţin înţeleasă cum se cuvine la un scop de mântuire. Cu toate acestea, există mari diferenţe între folosirea aproape magică a anumitor taine şi integrarea lor într-un comportament evanghelic. Primele se menţin la un nivel elementar, ce corespunde aspiraţiilor lor, celelalte au mai multe exigenţe. Totuşi, ră-nâne cadrul practicii sacramentare aşa cum îl defineşt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erăm o analiză, comportamentul religios al eştinilor, fie că este vorba despre cel pe care ei îl au în °d obişnuit sau de gesturi particulare impuse de situaexcepţionale, pare să comporte inspiraţii fără legătură ectă cu creştinismul şi derivate din simpla percepţie a crului tradiţional, prezent în toate religiile. Sentimentele fedinţele ce decurg de aici conferă cucerniciei o tonalitate specială, foarte caracteristică pentru creştinătatea latină medievală. Aceste date, puţin conştiente, se impun tuturor sau aproape, pentru că înşişi intelectualii nu se pot desprinde complet de mentalităţile mediului. Ne apare cu uşurinţă faptul că cei mai savanţi dintre ei pot câteodată să judece propriile lor intenţii şi să se elibereze. Spiritele cele mai eliberate îşi exercită facultăţile în acest context şi se implică îri acesta mai mult sau mai puţin. Rămâne de ştiut până la ce punct participă şi ei la devoţiunea populară. În faţa unui fapt renumit ca miraculos, un episcop are mai multă reţinere decât un simplu ţăran, dar cu siguranţă că nu poate să reacţioneze într-un mod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nivele elementare, participă cu toţii, mai mult sau mai puţin potrivit calităţii lor. Studiul cel mai important ce s-ar putea face asupra religiei populare ar trebui să caute exact până la ce nivel de cultură reacţiile dictate de mentalităţile tradiţionale o antrenează. Nu există în acest domeniu nici o uniformitate. Rolul savanţilor pare adesea a se limita la a da o justificare exactă, dar exterioară, atitudinilor ce par să provină dintr-un fond sacru mai mult decât creştin. Ei reinterpretează, cu grija pentru ortodoxie, sau mai simplu chiar pentru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istă un nivel de viaţă religioasă ce nu este accesibil decât prin intermediul culturii. În mod efectiv, întrepătrunderea între ştiinţă şi formele cele mai elevate ale cucerniciei este destul de generală din secolul al IX-lea până în secolul al Xll-lea. De altfel, excepţiile necesită un comentariu! În mod obişnuit, cunoaşterea literelor o deschide pe cea a Scripturii. În mediile clericale sau monastice în care formaţia intelectuală este, de regulă, psalmodierea, lectio divina şi meditaţia devin mai rod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ârf al vieţii religioase nu priveşte decât o elita care merită, în sine, cea mai mare atenţie, ca orice mediu în mod special evoluat. Clerici şi călugări sunt demni de interes, pentru ceea ce au trăit, fără nici o apreciere utilitară sau socială. În plus, se întâmplă că au încadrat poporul creştin şi i-au servit drept călăuză. În aceasta calitate, legătura lor cu restul populaţiei este cu deosebire complexă. Ei nu sunt doar vulgarizatorii însărcinaţi a face accesibile doctrinele cele mai profunde. Ei receptează, printre primii, cerinţele noi. Participă, şi la cel mai înalt nivel, la marile reforme. Pe scurt, ei poartă într-un fel sau altul aspiraţiile religioase difuze şi adesea sunt însărcinaţi cu interpretarea lor. Nu sunt străini de greutăţile lumii, de slăbiciunile şi incapac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m cu atenţie demersurile şi comportarea clericilor şi a călugărilor, ansamblul vieţii religioase se luminează prin ceea ce are mai elaborat, mai fervent şi mai intens. În acest punct vârfurile sunt foarte semnificative, pentru că ne spun în mod explicit ceea ce este, probabil, împrăştiat peste tot în altă parte. Istoria unei elite, care evoluează în contrapunct, conferă sensul său celei a unui întreg popor. În sfârşit, atunci când apare despărţirea între elită şi mase, merită o investigaţie îndelungată. Constituirea mediilor clericale şi monastice, ţinând cont de viaţa intelectuală, debutează cu reforma carolingiană. De la principii la realitate, distanţa este uneori mare. La începutul secolului al Xfl-lea, Abelard se plânge, şi se pare pe bună dreptate, de ignoranţa şi grosolănia călugărilor de la Saint-Gildas-de-Rhuys. Incultura clerului din Toulouse este una din cauzele difuzării rapide a ereziei. Am putea cita fără încetare exemple clare ce pot dezminţi orientarea generală. Cu toate acestea, nu există Jci o îndoială că viaţa intelectuală se adânceşte până la punctul de a deschide chiar o dezbaterea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cunoscut faptul că un călugăr nu are vocaţia e a-i învăţa pe alţii, ci de a-şi deplânge păcatele, eve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e celorlalţi. Totuşi se observă că monahismului telectual, ce aspiră la sfinţenie prin atenţia pe care o cordă cultului şi rugăciunii, i se opune o asceză realistă brutală. Impulsurile reformatoare implică – to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efort concret. În ciuda aparenţelor, şi uneori chiar a blamărilor explicite, ignoranţa nu este cale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Ţtard de Clairvaux, care îi îndeamnă pe cleric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scă şcolile din Paris pentru a-şi obţine mântuirea într-o mănăstire, are o cultură prea vastă pentru a zăbovi în a-l dezvinovăţi de acuzaţii fanteziste asupra îngustimii sale de vedere în legătură cu domeniul vieţii spiritului. Cu siguranţă, el nu se încrede în raţionamente prea subtile şi inovaţii arbitrare. Metodele sale de lucru par desuete în comparaţie cu cele ce prevalează în şcolile urbane. Dar operele sale rămân o admirabilă ilustrare a inteligenţei monastice. De altfel, cistercienii, aceşti mari campioni ai ascezei şi ai vieţii aspre, au scris prea mult şi prea bine pentru a se admite vreo ruptură între viaţa intelectuală şi austeritatea cea mai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 O SPIRITUAIJ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se impune o întrebare prealabilă decisivă: oare viaţa religioasă din secolul al IX-lea până în secolul al Xll-lea se exprimă în mod normal sub forma unei spiritualităţi ce se adresează într-un mod selectiv laicilor, clericilor şi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mai întâi a vedea ce fel de problemă este aceasta. Viaţa religioasă implică obligaţii liturgice bine definite, de care credincioşii trebuie să se achite. Din moment ce este vorba de acţiuni exterioare, controlul este posibil. Exigenţele morale ale creştinismului sunt mai dificil de precizat în detaliu. Marile linii sunt fixate de legislaţia civilă şi canonică, restul poate apărea eventual în predici sau în manuale scrise în acest scop. În sfârşit, există pietatea, devoţiunea sau spiritualitatea, adică ansamblul sentimentelor şi ideilor care pot inspira o ruga lui Dumnezeu sau sfinţilor săi, o meditaţie în legătură cu orice subiect, o revenire asupra propriilor acţiuni, un examen de conştiinţă şi eventual hotărârea de a schiirf&gt;a viaţa. Acest domeniu, care este cel al vieţii interioare, este cel mai dificil de înţeles. Se poate ajunge la aceasta pr*11 mărturia autobiografică a celor care consimt să se de tăinuie sau indirect prin literatura destinată a-i călăuzi p credincioşi pe această cale. Deci, problema este de a ş° rOl deţin în viaţa religioasă, din secolul al IX-lea până în secolul al XÂI-lea, aceste forme diferite ale vieţii interioare, atât la laici cât şi la clerici sau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este în legătură cu laicii, inventarul surselor pare prima probă1. Ele sunt rare în mod efectiv, şi chiar foarte rare, dacă tot cea ce priveşte regii ar trebui lăsat deoparte. În plus, este destul de puţin şi aşa. Nu se referă decât la aristocraţie, ceea ce este o limită evidentă. Aceste texte descriu o viaţă războinică, unde fapta de război este în mod special evaluată. În cel mai bun caz, sabia este în slujba Bisericii şi a celor care beneficiază de protecţia sa. Pe scurt, mentalitatea de cruciadă sau cea de cavaler creştin sunt singurele ce au fost atestate. Pentru ceea ce priveşte viaţa interioară propriu-zisă, indicaţiile sunt mai slabe. Se relevă menţiuni normale despre participarea la ceremoniile de cult şi la sfintele taine. Există cel mult o tendinţă marcată de a se lăsa în seama mijlocirii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Geraud d'AuriUac, de Odon de Cluny, ce oferă un model foarte rar de sfinţenie laică, este de fapt proba a contraria a uscăciunii spirituale comune. Geraud are de fapt o vocaţie monastică şi nu rămâne în lume decât la cererea episcopului de Rodez, care îi pune în vedere interesul public. Geraud poartă tonsura călugărilor şi o disimulează cu complicitatea valeţilor săi, recită slujba şi regăseşte solitudinea în sufletul său, o dată ce afacerile lumeşti2 au fost ordonate. Viaţa interioară este consecinţa unei discordanţe între vocaţie şi condiţia reală. Este sigur a fapte de acest gen pot apărea, temporar, în toate ca-ZUnle de convertire înainte de intrarea în mănăstire. Nu 5-ar putea spune totuşi că este vorba în acest caz de o ^tualitate laică. Este vorba de călugări ce rămân încă *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 _EDELARUELL, La pieţe populairejusqu'ă la fin du XiP sie- _m Relazioni del X Congresso internazionale di Scie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tId ' tUâFlorenţa 1955, pp. 309-332; reluat în E. 2vfUELLE, La pieţe populaire [782], pp.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 V ^KER' Vir Dei, secular sanctity în the early tenth century, &lt;~ CUMING şi D. BAKER, Popular Beligf [780], pp. 4l-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ol din partea literaturii este, oare, în măsură să lase să se întrevadă un idei spiritual, propus admiraţiei şi imitaţiei, fără să se poată confirma existenţa sa istorică reală? Imaginaţia este ea, oare, spirituală? În cântecele de gestă, fapta de arme este încă pe primul loc. Este pur şi simplu viaţa eroică ce este oferită unui public de cavaleri. Dumnezeu veghează asupra vitejiei pusă în slujba sa şi îşi protejează în mod discret campionii. Este cel puţin credinţa redactorilor şi a menestrelilor, dar nici un semn exterior nu marchează într-un fel răsunător această protecţie. Viaţa interioară nu are nimic excepţional. Eroii primesc sfintele taine şi participă la ceremoniile religioase. Ei se adresează lui Dumnezeu prin rugăciune şi este vorba întotdeauna de cereri formulate în mod simplu1. Pe scurt, învăţăturile literaturii confirmă slabele indicaţii ale surselor istorice. Convergenţa est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mai este un laic, din moment ce este uns. Încă din epoca carolingiană, clericii propun modele spre folosul celor care, la exemplul împăratului, au în sarcină guvernarea oamenilor. Această preocupare dă naştere unei literaturi caracteristice de „oglinzi” despre care a fost vorba deja2. În ceea ce priveşte suveranul propriu-zis, moralitatea şi viaţa spirituală sunt tratate din punctul de vedere al funcţiilor sale. Este mai întâi vorba despre dreptate şi despre o bună administrare. Textele ce amintesc aceste obligaţii sunt numeroase până la sfârşitul Evului Mediu, într-atât este de evident argumentul. Din secolul al IX-leapână în secolul al Xtl-lea autorii par totuşi să admită că greşelile personale ale prinţului nu sunt fara consecinţă pentru stat. Există o anumită confuzie între ceea ce este privat şi ceea ce este public, cu totul normală, este adevărat, dacă se ţine cont de personalizarea pu” terii. Se remarcă deopotrivă o idee profundă: păcatul prinţului atrage mânia lui Dumnezeu, iar regatul poat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DE COMBARIEU DU GREŞ, Uideal humain [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183,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arâ din această pricină. Pe scurt, moralitatea regelui trebuie supravegheată mai mult decât a oricui, iar acesta eSte sarcina episc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viaţa spirituală propriu-zisă, rareori se ridică problema. Ea apare uneori în discursurile despre înţelepciunea prinţului, fundamentul legilor şi al civilizaţiei. Alcuin dezvoltă admirabil această idee în cinstea lui Carol cel Mare. Este reluată apoi. Este foarte evident faptul că este vorba în primul rând de reutilizarea de teme venite din antichitate despre guvernarea popoarelor civilizate. Retorica nu este absentă din aceste discursuri, care, la urma urmelor, nu înseamnă mare lucru pentru capacităţile personale ale regelui. Se poate urmări, cu toate acestea, dezvoltarea consideraţiilor despre sapientia prinţului în biografii şi în alte oper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spirituală propriu-zisă, bilanţul este foarte slab. Strângerea de detalii despre cultura laicilor în secolele al Xl-lea şi al Xll-lea, probantă la drept vorbind pentru cea de a doua jumătate a acestui ultim secol, nu înlocuieşte o vedere generală ce dă o imagine globală a problemei1. Este vorba totdeauna de ceea ce laicii pot eventual cunoaşte şi niciodată de vitalitatea lor proprie în acest domeniu. Putem trage concluzia că nu există spiritualitate pentru laici. Această constatare a fost comentată în fel şi chip. S-a remarcat că predica era deficientă sau nepotrivită şi că formaţia religioasă a laicilor era inexistentă. Aceste argumente sunt de necombătut. Par totuşi foarte pe lângă problemă şi poate anacronice, pentru perioada ce merge până la mijlocul secolului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oca carolingiană, programul de viaţă al unui laic este definit prin obligaţiile ce decurg din ordo căruia îi aParţine. Pentru fiecare condiţie, pentru fiecare funcţie socială, există un comportament propriu. Cine se con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ELARUELLE, La culture religieuse de laâcs en France E^Xje etXlP siecles, în 1 laici [705], pp. 548-581; reluat în E. 'ELARUELLE, La pieţe populaire [782], pp. 16l-l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ză îndatoririlor prescrise trăieşte în acord cu legea, în pacea cu vecinii şi în regulă cu conştiinţa sa. Biserica cere, în plus, participarea la cult şi frecventarea sfintelor taine. Acestea sunt gajuri pentru mântuire, iar acest lucru este important. O viaţă este completă astfel, iar o spiritualitate în sensul propriu nu are loc. Ea nu răspunde, înainte de a doua jumătate a secolului al XII-lea, nici unei nevoi. Ea nu există pentru că nu are nici o raţiune de a exista. Viaţa creştină a credincioşilor este ansamblul îndatoririlor lor de stat şi, ca surplus, asistarea la messă. Un asemenea sistem este coerent. Este conformist şi foarte mărginit1. Este durabil, pentru că este în conformitate cu caracterul frust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dicii ale unei schimbări apar în legătură cu cei care prestează meserii periculoase pentru suflet. Cei care mânuiesc armele sau banii întâlnesc tentaţii specifice şi nu este sigur că toate problemele pot fi rezolvate Ia nivelul eticii profesionale. Penitenţa permite absolvirea unei greşeli, dar nu tratează o situaţie nesănătoasă. Spiritualitatea deschide calea unei compensări şi a pale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laicilor, absenţa spiritualităţii nu se explică prinu-'O deficienţă, ci printr-o organizare diferită a vieţii creştine. Nimic nu interzice abordarea problemei în acest fel şi pentru clerici şi călugări. Şi unii şi ceilalţi formează un ordo şi trăiesc conform prescripţiilor ce îi privesc. Pentru ei, indiciile unei spiritualităţi trebuie căutate în textele sinodale şi în Regulile care îi conduc. De fapt, trebuie să avem grijă când atribuim, fără probe, unor legiuni de clerici şi unei armate de călugări, profunzimea spirituală a câtorva autori binecunoscuţ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clericilor sunt în primul rând de cult. Trebuie să conducă litughia, să distribuie sfintele taine şi să predice. Încă din epoca carolingiană, texte foarte oficiale precizează ceea ce trebuie să ştie. N-ar trebui să prim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VILLIEN, Histoire des commandements [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LECLERCQ, F. VANDENBROUCKE, F. BOUYER, Histoire de la spiritualite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 ordinele fără a fi trecut un examen1. Din listă reiese că rorroaţia lor este practică, axată pe rugăciunile slujbelor şi pe cărţile liturgice. Chiar Regula pastoralis a lui Grigorie cel Mare, ce intră în acest program, nu poate fi considerată ca o lucrare teoretică, teologică sau spirituală. De altfel, examenul zăboveşte în verificarea înţelegerii exacte a Crezului şi a liturghiei sacramentare2. Toate aceste prescripţii sunt în acord cu modul în care clerul îşi înţelege funcţiile. Daiar mai trebui să fim siguri că ceea ce este cerut în texte este la fel şi în realitate. Evident că putem să ne îndoim, în asemenea măsură nivelul examenelor la care este supus clerul pare mediocru3. Or efortul cerut de textele carolingiene pare de nesuportat. Criticile reformatorilor din secolul al Xl-lea, oricât de exagerate ar putea părea, sunt un ecou puţin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gregoriană ce înţelege să aducă un remediu pentru aceste rele se străduieşte să dea greutate câtorva principii care sunt de fapt mai revelatoare decât polemi-cile. Programul comportă mai întâi asanarea moravurilor, iar viaţa comună a clericilor pare cel mai bun mijloc de a o atinge. Cultura şi spiritualitatea intră în această acţiune. Cum ar putea, de altfel, să se întâmple în alt mod? O anumită detaşare de lume nu poate fi compensată altfel. Strădania are drept rezultat impunerea adoptării de către cler a observanţelor monastice. Morala şi asceza par în fapt primordiale. Dacă ar fi să considerăm în totalitate, nu este vorba aici decât de modalităţi de exercitare a unei funcţii. Sarcina principală a preoţilor şi a slujitorilor de parohie este să asigure cultul şi să încadreze poporul creştin, ceea ce nu cere decât virtuţi, şi la un nivel moderat. Istoria literară confirmă în ansamblu această mediocritate, din moment ce cu excepţia unor episcopi, a c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Capit, t. I, p. 235, piesa 117. Quae a presbyteris dis-da sunt 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pitularul pentru Missi din 803 se poate citi: Utpresbyteri nor^ ordinenturpriusquam examinentur, în MGH, Capit, 1.1,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MGH, Capit, t. I,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 membri ai comunităţilor canoniale şi a profesorilor din şcoli, spiritualitatea rămâne apanajul călugărilor. Pe scurt în afara câtorva medii bine delimitate, clerul nu pare să aibă drept vocaţie în viaţă spiritual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trata viaţa spirituală monastică fără a continua să ne referim la aceleaşi principii ca mai înainte. Deci, este vorba de integrarea instituţională a devoţiunii în vocaţia monastică ce reţine atenţia în cea mai mare măsură şi nu marile figuri mistice de care este jalonată istoria mona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lementele ce concură la perfecţiunea vieţii monastice sunt numeroase. Se pot reţine pentru a fi succinţi: asceza, slujba liturgică, rugăciunea personală, cultura. Fiecare dintre acestea pare indispensabilă vieţii spirituale, în funcţie de aspectul predominant, viaţa spirituală capătă un caracter specific. Devoţiunea poate fi legată de mortificări brutale, sau de o înţelepciune cucernică hrănită de studii. Este important aici să ştim ce formă de monahism este reprezentată cel mai bine în Evul Mediu în Europa Occidentală şi ce tip de devoţiune pare cel mai în acord cu principiile enunţate în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temele dezvoltate în literatura monastică, cea a ascezei este probabil cel mai bine reprezentată, pentru că renunţarea la lume este un prealabil indispensabil intrării într-o mănăstire. În plus, viaţa după regulă cere austeritate, renunţare, supunere şi umilinţă. Cei măi mari abaţi nu au ezitat să scrie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ernard, de exemplu, le abordează din toate punctele de vedere. În Apologie ă GuiUawne, se leagă de facilitatea vieţii clunisienilor, în De conversione ad cleri-cos, expune ceea ce trebuie să fie renunţare la lume, în De praecepto et dispensatione, explică în ce grad de ascultare trebuie ţinut călugărul, în De gradibus humili-tatis et superbiae, conferă umilinţei monastice o profunzime religioasă ce duce exact la viaţa spirituală. S-ar pu~ tea face acelaşi inventar în Predici şi Scrisori. Alte lucrări' precum De diligendo Deo angajează mai ferm pe calea vieţii mistice. Luată ca un ansamblu, această literatură se caracterizează printr-un efort constant de a trece de consideraţiile practice, moralizatoare şi ascetice, la o vedere mai profundă, în care obligaţiile monastice îşi găsesc o dimensiun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cestei literaturi şi echilibrul în care se află aici diferitele teme inspiră un comentariu destul de nuanţat. Obligaţiile ascetice sunt în mod evident primordiale şi nimeni nu poate să scape de ele fără a-şi dezlega angajamentele. Ele impun o viaţă regulară, ce îi transformă pe călugări în cetăţeni dintr-o altă lume, încă prezenţi în cea de aici. De fapt, discreţia, din care Sfântul Benedict a făcut un principiu, elimină ceea ce asceza ar avea prea violent. S-ar putea spune că ei, călugării, devin sfinţi, dacă acest termen era acceptat pentru a desemna o perfecţiune înţeleaptă, dobândită în timpul îndeplinirii exacte a obligaţiilor regulii. În mod cert, o asemenea viaţă presupune cucernicie, fervoarea, dar nu în mod obligatoriu capacităţi mistice excepţionale. Nu toţi călugării sunt oameni extatici. Rolul abatelui este de a-i face să avanseze de la asceză la viaţa spirituală. Drumul este aici atât de bine jalonat, încât există tentaţia de a situa pe acest parcurs grosul batalionului monastic. Nimic nu ne permite să fim siguri că este foarte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itinerar, slujba divină, rugăciunea oficială, nu are probabil un rol determinant. Ea implică a-l proslăvi pe Dumnezeu în ritmul liturghiei Bisericii. Este o rugăciune obiectivă care nu este făcută pentru a incita la efuziuni sentimentale sau la întoarcerea spre sine1. Ea invită la meditaţia asupra Scripturii, nu pe loc, ci în restul zilei şi fixează astfel spiritul călugărului pe un anume aspect al misterului. Ea hrăneşte cunoaşterea în aceeaşi măsură ca pietatea, făcând din Psaltire lucrarea cea mai familiară, rară încetare prezentă în memoria monasti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pirituală monastică, trebuie să reţinem rolul culturii. Regula Sfântului Benedict rezerva mai multe ore l P. SALMON, Uqffâce divin [843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CHE, Le Psautier, livre de lecture elementaire d'apres tes Vies de saints merovingiennes, în Etudes merouingiennes, is 1953, pp. 253-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ilnic pentru Lectio divina, lectură cucernică, făcută nu pentru a potoli o dorinţă zadarnică de cunoaştere, ci pentru a hrăni sufletul şi a răspunde aspiraţiilor lui. De fapt, este vorba mai mult de o meditaţie decât de o lectură. Condiţiile concrete limitează poate semnificaţia acestui exerciţiu. Lectio divina se face articulând, labialiter ca în antichitate, şi nu citind doar cu ochii şi în tăcere. Ea se face plimbându-te în mănăstire sau în grădină, eventual în sala de încălzire. Pe scurt, călugărul care meditează astfel la Sfânta Scriptură prelungeşte slujba divină mai mult decât s-ar dedica unei munci intelectuale. Regula Sfântului Benedict prevede totodată o lectură de post. Fiecare călugăr trebuie în timpul acestei perioade de penitenţă să citească o carte în întregime şi în ordi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literal, acest regim nu este dintre cele ce conduc la viaţa intelectuală intensă. De fapt, alte influenţe vin să îndrepte prescripţiile lui Benedict, fie că ele vin din lumea monastică sau a prinţului. Cultura monastică, încă din epoca carolingiană, este mai largă, mai savantă şi mai puţin strict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indiscutabil, aşa cum o dovedesc numeroşii autori devotaţi, că mănăstirea favorizează viaţa spirituală şi expresia sa scrisă. Cu toate acestea, trebuie să admitem că de la doctrinele expuse de profesori, sublime ca elevaţie şi ca fervoare, la nivelul umil al anumitor călugări, mai mult oameni cu o viaţă ordonată şi liturgică decât mistică, distanţa este considerabilă. Putem aştepta din partea studiilor de lexicografie o mai bună percepere a comportamentului comun. Cele făcute pe lucrări ale unor mari personalităţi spirituale au dat rezultate frumoase. Sursele istorice obişnuite sunt cele pe care trebuie să le întrebăm acum. În sfârşit, este limpede că istoricul nu poate în nici un caz neglija doctrinele propuse de o elită al cărei rol a fost determinant. Înalta spiritualitate a 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UNDO, Bibliotheca. Bible et lectore de careme d'apres saint Benoât, în RB, 1950, pp. 6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ţi dă tonul şi ascunde poate o evoluţie generală, făcută dintr-o aprofundare modestă, dar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SPREŢUL FAŢ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 aparţin lumii, lectura cea mai superficială a Noului Testament este suficientă pentru a ne convinge de acest lucru. Evanghelia Sfântului Ioan pune chiar în gura lui Iisus, într-un moment cu totul special pentru solemnitatea sa, cuvinte cu totul decisive1. Ansamblul textelor Scripturii sună la fel, cel puţin la o lectură imediată2, înclinaţiile rele ale omului sunt uneori puse în discuţie, ca în prima Epistolă a Sfântului Ioan unde tot ce vine din lume este „pofta cărnii, pofta ochilor şi orgoliul bogăţiei”3. În acest caz, pasiunile fac lumea. În alte cazuri, este invocată influenţa puterilor malefice, fie că este vorba de puteri omeneşti, fie ale Duşmanului. În sfârşit, Satana apare ca „prinţul acestei lumi” care se află cu totul în puterea sa4. Aceste pasaje explică o învăţătură difuză, răspândită în întreaga Biblie. Autorii spirituali ai Evului Mediu le citează, le comentează şi se inspiră de aici, agravând sensul, ţinând cont de tradiţia filosofică spiritualistă şi dualistă la care ei se referă îh mod obişnui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această literatură, lumea, secolul şi carnea au totdeauna un sens peiorativ. Vocabularul este, în legătură cu acest subiect, cu totul explicit. Trebuie să fugi din această lume şi de ororile ei, să-şi domini poftele pe care ţi le poate inspira, să fugi pur şi simplu. Vigoarea opoziţiei nu poate surprinde. Realităţile evocat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nghelia Sfântului Ioan, XV, 18-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ba aici de a discuta sensul exact al textelor (tm) n Noul Testament nici de a releva sensurile contrare operate „J mod obişnuit despre acest subiect în literatura spirituală a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stola întâi de la Ioan, 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a Sfântului Ioan, XI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 BULTOT, La doctrine du mepris du monde [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 Lumea înseamnă în aceeaşi măsură ansamblu] oamenilor, ca şi societatea sau chiar cadrul vieţii cotidiene. Este definită prin raportare la deşert, la mănăstire sau la cer, ca un contrariu incompatibil. Ea nu este în această literatură explorată pentru ea însăşi şi judecată pentru ceea ce este. Văzută din mănăstire, sunt tenebre exterioare în care se comit toate nedreptăţile, toate crimele şi toate josniciile. Cine rămâne aici, îşi pierde sufletul. La acest prim nivel, cel al păcatului, oroarea pe care o inspiră lumea nu necesită mult comentariu, numai că există o sensibilitate excesivă, întreţinută retoric pentru fapte mai rare decât ar lăsa să credem aceste lam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nivel, lumea este ansamblul activităţilor pământeşti cu ceea ce ele implică în materie de eforturi, de griji şi de obligaţii. Dezaprobarea se întinde deopotrivă şi pentru acest întreg sector. Pier Damiani nu distinge exercitarea de activităţi profane în sine de exercitarea lor vinovată. Indiferent despre ce chestiune laică este vorba, el o consideră inutilă, zadarnică şi cel mai adesea ignobilă. El detectează totdeauna în acţiunile omeneşti tentaţia câştigului, gustul puterii sau orgoliul de clasă. Încă şi mai profund, nu există pentru el nici o motivaţie ce justifică aservirea unui om pentru îndeplinirea unei sarcini exterioare. A se supune astfel înseamnă a deveni iobag. Pier Damiani trece fără nici o precauţie de la noţiunea de operă servilă a Leviticului, unde este vorba de munca normală din săp-ărnână, la cea de sclavie în păcat1. A fugi de lume înseam-lă a trăi un sabat continuu. Nimic nu poate scăpa unei ritici atât de radicale, nici măcar apărarea intereselor xmeşti ale Bisericii. De altfel, Pier Damiani se plânge cu mărăciune de a fi fost aruncat în vârtejul lucrurilor prin romovarea sa la funcţia de episcop şi nu încetează să vrea i demisioneze2. Este o „corvoadă penibilă a învârti piatra: moară a grijilor laice”3. O ostilitate astfel declarată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viticul XXIII, 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 DAMIANI, Op. XX, Apologetxcus ob dimissum episcopaix în PL, 145 c 44l-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ER DAMIANI, Op. XXI, citat de R. BULTOT, op. Cit, t. IV,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u activităţile profane pune o problemă, pentru că nu este suficient să invoci păcatul. Or, Pier Damiani, în legătură cu un asemenea subiect, nu face decât să-şi exprime într-un mod deschis idei răspândinte di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activităţilor exterioare din cauză că ele comportă o servitute poate fi legat de tradiţia morală moştenită din antichitate. Aceste idei, dezvoltate mai întâi de epi-curieni, sunt încetăţenite la Roma, la principalii moralişti. Cicero, ca şi Seneca laudă meritele liniştii şi ale repausului, adică ale posibilităţii de a se ocupa doar cu îndeletniciri intelectuale. Refuzul tracasărilor lumii înseamnă a trăi în filosofie, adică detaşarea de obligaţiile pe care le poate avea un cetăţean în legătură cu cetatea, a renunţa la orice carieră şi a se converti spre o viaţă intelectuală. Cicero şi Seneca, citiţi în Evul Mediu în mănăstiri, vehiculează o argumentaţie ce nu-i lasă pe călugări indiferenţi. Sfântul Ieronim, Sfântul Augustin, Casiodor oferă o versiune creştină pentru aceste răgazuri savante şi virtuoa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fi siguri că aceste referinţe profane sunt suficiente. Contrariul pare mai probabil. Alte consideraţii vin să se adauge celor precedente. Omul este trup şi suflet şi această dualitate lasă un avantaj părţii spirituale mai nobile, care, în mod real, nu are aceeaşi origine ca partea carnală. Călugării au tendinţa de a accentua această dihotomie pentru a-i da întreaga valoare spiritualizării. Destinul sufletului este să dobândească un statut angelic şi să ajungă în ceruri. Tot ceea ce este trupesc este fără interes, nelegitim în măsura în care omul este deturnat de la singurul sau scop. Activităţile exterioare sunt un divertisment fără raţiune. Şi aici, o temă filosofică venită din antichitate îşi găseşte o nouă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nastică, dedicată ascezei şi meditaţiei cucer-^ce, redă câteva exigenţe ale vieţii filosofice. De aceea nu este suficientă numai reprimarea tendinţei spre păc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Q, Otia monastica [837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pur şi simplu de un dispreţ pentru lume, din moment ce autorii spirituali refuză aservirea pe care o provoacă activităţile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tot ceea ce se opune efortului interior de spiritualizare. Astfel, cei care se aventurează spre exterior îşi pun sufletul în pericol. Este destul de firesc că autorii creştini împrumută din literatura antică metaforele ce permit evocarea acestor pericole. Sufletul este ca un vapor pe mare agitată. Christos este căpitanul care ştie să se ţină la egală distanţă de Scila şi de Caribda. Ca şi Ulise, creştinul se leagă de catarg pentru a rezista la cântecul sirenelor. Echivalenţa poetică între mare şi lume, binecunoscută de la Vergiliu şi de la Cicero, şi capcanele navigaţiei ce slujeau deja pentru consolarea filosofului, ilustrează pentru puterile spirituale alarmele pe care le provoacă ieşirea din celula interioa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cărnii şi în mod special al vieţii sexuale se exprimă cu vehemenţă. Câteva rânduri din Pier Damiani permit înlăturarea oricărei ambiguităţi atât asupra fondului cât şi asupra formei. În legătură cu femeia, eremitul de la Fonte Avellano scrie: „Pune în cumpănă, bărbat enervat, sau mai curând bărbat devirilizat, ceea ce urmăreşti, şi să ştii că este ţărână şi cenuşă la ce aspiri, înflăcărat de torţele patimii; când tu iei în braţele tale picioarele unei femei, contemplă viermii, puroiul, duhoarea insuportabilă care va deveni peste puţină vreme, pentru ca reprezentarea acestei putreziciuni viitoare să te facă să dispreţuieşti cu prudenţă deghizările unei frumuseţi teatrale. Pentru că judecata înţeleptului nu se îndreaptă doar asupra a ceea ce seduce ochii, dar şi asupra a ceea ce se disimulează în fondul adevăr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RAHNER, Antenna Cruciş, I: Odysseus am MastbaurruJ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eitschr. </w:t>
      </w:r>
      <w:r>
        <w:rPr>
          <w:rFonts w:cs="Bookman Old Style;Times New Roman" w:ascii="Bookman Old Style;Times New Roman" w:hAnsi="Bookman Old Style;Times New Roman"/>
          <w:caps/>
          <w:sz w:val="24"/>
        </w:rPr>
        <w:t>F. k</w:t>
      </w:r>
      <w:r>
        <w:rPr>
          <w:rFonts w:cs="Bookman Old Style;Times New Roman" w:ascii="Bookman Old Style;Times New Roman" w:hAnsi="Bookman Old Style;Times New Roman"/>
          <w:sz w:val="24"/>
        </w:rPr>
        <w:t>athol theoL, 1941, pp. 123-l52; II: Dos Meer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 în ibid., 1942, pp. 89-l18; III: Dos Schiffaus Holz, în &amp; pp. 205-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 tradus şi citat de R. BULTOT, La doctrine du m du monde [823],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agerării verbale, destul de caracteristică, a lui Pier Damiani, trebuie să admitem că se întâlnesc aceleaşi idei şi adesea aceiaşi termeni ca şi în scrierile lui Odon de Cluny, precum şi în De miseria humane conditio-nis a lui Innocentiu al III-lea. Pe scurt, este vorba aici de doctrine comune, dezvoltate într-o manieră destul de obişnuită în mediile mon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fect al cărnii este de a fi muritoare. În loc să respingă imaginile hidoase ale descompunerii cadavrului, autorii insistă din greu încercând contrariul, în a le face să transpară sub frumuseţea prezentă. Aceste discursuri escamotează timpul şi durata. Totul se petrece ca şi cum, pentru a fi acceptabilă, o realitate trupească ar trebui să fie veşnică, în modul unui adevăr ce nu se schimbă, pentru că ceea ce a fost este şi va fi adevărat. Acestea sunt promisiuni pe care nici un trup nu le poate ţine. Oamenii din Evul Mediu par să nu fi putut accepta că trupurile au un statut diferit. În urma acestui fapt, moartea este promovată la rangul de unică realitate adevărată, iar frumuseţea care o ascunde devine o minciună. Logica este impecabilă! Or, viaţa prezentă nu este. Desconsiderată prin comparaţie cu veşnicia fericită sau cu blestemul, ci prin comparaţie cu episodul macabru al sfârşitului unei vieţi care este încă şi mai efemeră decât ultima. Argumentul este nul. Dimpotrivă, el stârneşte pasiunile cele mai iraţionale. Ajunge acest sfârşit să înjosească orice carne şi orice viaţă? Nu este un discurs despre mântuire,; i o percepere unilaterală a realităţilor trupeşti. Aceste subiecte nu sunt prea îndepărtate de toţi cei care prezintă urnea ca pe un fluviu de mizerii şi de dejecţiii. Fie! O Omenea atitudine de respingere este cu certitudine °arte prost justificată de concepţiile creştine ale păcatu-uiFundamentele unei asemenea filosofii trebuie căutate lspre morala antică. Seneca nu este poate străin de anuEste cazul într-o viziune a Sfântului Anselm: EADMER, I, 29, în PL, 158 c 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aspecte ale acestei percepţii1. În sfârşit, nu este exclus ca retorica să aibă partea sa în aceste invective monastice împotriv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pentru carne se răsfrânge în mod cu totul firesc asupra sexualităţii. Cunoştinţele ştiinţifice pe care le au oamenii Evului Mediu despre acest proces nu îi angajează la multă indulgenţă2. Clericii şi călugării adaugă la aceasta o ostilitate făţişă din raţiuni morale şi spirituale. Ei atacă mai întâi senzualitatea în general şi în mod cu totul special plăcerea sexuală. Pentru Hermann Contract, aceste voluptăţi sunt false şi inspiră gesturi dezgustătoare. Anselm de Canterbury caută să explice transmiterea păcatului, adică -a unei concupiscenţe vicioase, de la părinţi la copii. Actul trupesc este incriminat, nu în sine, ci pentru că el comportă un consimţământ pervers la plăcere. Pe scurt, refuzul sexualităţii este un simplu aspect al unei îndepărtări generale de tot ceea ce este simţ, senzaţie şi senzualitate. Transpune în detaliu o concepţie dualistă a omului în care tot ce este refuzat corpului foloseşt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spirituali ştiu să-şi extragă argumentele din învăţăturile Bibliei. Păcatul, în aceeaşi măsură în care a supus trupul corupţiei, l-a îndemnat spre pofte trupeşti. Adam nu cunoştea concupiscenţa, aşa cum o dovedeşte textul din Facerea lumii. Decăderea omului îl aduce la nivelul animalelor lipsite de raţiune. Pentru Sfântul Anselm există ceva iraţional şi bestial în actul sexual. Perversitatea omului merge mai departe. Pentru Pier Damiani, omul este, din acest punct de vedere, mult mai rău decât animalul. În vreme ce acesta din urmă îşi respectă femela din momentul când aceasta este însărcinată, soţii continuă să se unească cu soţia lor însărcinata cu riscul de a deveni ucigaşul unui copil pe cale de a se naşte. Păcatul a făcut sexualitatea contra naturi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D. NORHDURFT, Studien zum Einftuss Senecas [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THOMASSET, La representation de la sexuaUte et de Wgeneration dans la pensee scientifique medievale, în Lov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age [7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amiani se complace să viseze la o reproducere ce nu ar datora nimic coitului. Celebrează vulturul pleşuv şi albina care au acest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justificare a actului carnal este procreerea. Doctrina vine de la Părinţii Bisericii, iar autorii monastici nu pot s-o nege. Consimt să acorde căsătoriei o folosinţă limitată. Pier Damiani, revenind în continuare la comparaţii cu animalele, laudă pudoarea elefanţilor în timpul copulaţiei. În toate cazurile, virginitatea i se pare superioară. Chiar atunci când este vorba de o căsătorie legitimă, există profanare. O fecioară intrată intactă în camera nupţială revine de acolo păgubită. Împins pânăla acest punct, refuzul sexualităţii nu este departe de repudierea căsătoriei de către ereti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in diversele analize precedente că refuzul lumii, şi în mod special cel al trupului, merge, în toate domeniile, dincolo de ceea ce simpla îndreptare a păcatului ar fi cerut. Este, în consecinţă, o filosofie a lumii şi nu pur şi simplu o atitudine de penitenţă. Amestecul celor două motivaţii întreţine ambiguitatea. Autorii spirituali nu ştiu întotdeauna să distingă ceea ce datorează tradiţiei biblice interpretată de Biserică şi ceea ce au luat de la curentele intelectuale, care reflectă concepţiile dualiste şi platonizante despre lume. Există la ei un amalgam ce nu este nici căutat nici dorit, şi care răspunde în mod evident unei stări de fapt. Dezvoltând diversele teme recenzate, ei se situează într-o tradiţie deja complexă, la care ei ideră în punctele importante. Modificările pe care le aduc, ce agravează în general despărţirea de lume, sunt Punctul exact în care ei îşi manifestă propriile lor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or dezvoltate în texte le corespunde un mod e viaţă. În Europa Occidentală se impun două for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 eremitismul şi cenobitismul. Termenul de călugăr, ce desemnează la origine un singuratic, se poate aPlica şi unora şi altora. Este uzitat mai frecven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AVIANI, Le mariage dans l'heresie de lan mii, în nal ESC, 1977, pp. 1074-l0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 Reflecţia se îndreaptă asupra vocaţiei înseşi ca expresie a acestui refuz pentru lume şi pentru carne Monahismul este mai întâi o căutare a solitudinii şi, fără a solicita prea mult etimologia, diferiţii autori dezvoltă această temă. Este repede completată printr-o referire la Dumnezeu căruia îi este consacrată această izolare. Sfântul Benedict a plecat de la Roma, după afirmaţia lui Grigore cel Mare, soli Deo, plăcere desiderans1. După el, călugării procedează la fel, părăsind lumea. Pentru a sublinia această vocaţie, sunt folosite diverse formule. Cea mai frecventă este soli Deo vacare. De la solitudine la viaţa numai pentru Dumnezeu există mai mult de o nuanţă, din moment ce se trece de la un fapt concret la o dispozi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ţine de eremiţi, chiar dacă trăiesc în congregaţie, aşa cum se întâmplă cu cei care aparţin ordinului Sfântului Bruno. Celula, coliba, cabana sau construcţia de mici dimensiuni care îi adăposteşte devine rapid protectoarea retragerii lor. Este locul meditaţiei şi al experienţei religioase. Celula este foarte repede supraevaluată, ca şi cum ar asigura ruptura de lume şi familiaritatea cu Dumnezeu. Ea are un rol material şi o funcţie spirituală. Soli-tudo ceUae, al cărei elogiu îl fac autorii, răspunde necesităţilor acestei duble vocaţii2. A sta în celulă nu trebuie să se înţeleagă în mod material ca o simplă interdicţie de a pleca şi de a veni, de a divaga şi de a se distra. Mai trebuie să trăieşti în repaus şi contemplaţie. De aceea textele vorbesc despre o celulă interioară, un fel de retragere a sufletului. Cei mai îndrăzneţi, dintre cei înzestraţi cu puterea spirituală, precum GuiUaume de Saint-Thierry sau Pierre de Celle nu ezită să facă un joc de cuvinte între Ceii cerurile, şi c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inea nu mai era, la drept vorbind, condiţia de viaţă a cenobiţilor, călugări trăind într-o comunitate 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LECLERCQ, Etudes sur le vocabulaire monastique [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HOCQUARD, Solkudo ceUae, în Melanges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51, p. 32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oarte numeroasă. Neavând încotro, se adaptează yocabularul şi vocaţia. Viaţa monastică are ca scop unitatea, fie că e vorba de căutarea unicului necesar conform cU textul evanghelic, fie că trebuie să se realizeze o fraternitate animată de o singură inimă sau un singur spirit, conform pasajelor din Actele Apostolilor cu privire la primii creştini din Ierusalim. Ruptura cu lumea, temă esenţială a vocaţiei monastice, conducea şi la definirea unei vieţi de contemplaţie, în modul în care o făcea Măria, sora Martei din Evanghelie sau, mai mult, la regăsirea milosteniei, ca legătură spirituală a un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tio monastică, aleasă ca un comportament de ruptură cu viaţa mundană şi carnea, depăşeşte, într-o măsură însemnată programul simplu de dispreţ faţă de lume. În momentul în care încetează invectivele şi autorii vorbesc de căutarea spirituală, tonul este cu totul deosebit. Poate că este neplăcut să separăm cele două momente ale discursului. Ar rămâne să ştim cui se adresează torentele de injurii debitate despre lume. Dacă este vorba de călugări, este în mod evident pentru a-i încuraja să persevereze. Dacă este vorba de clerici şi laici, aceste luări de poziţie exagerate vizează să-i îndrepte spre mănăstire. Nu este evident că ei au aderat. În societatea literaţilor din Evul Mediu, se cunosc prea bine resursele retoricii pentru a te lăsa dus de la prima ti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singură problemă, cea pe care o pune secolul al XII-lea în ansamblul său. Savanţii descoperă progresiv natura, iar omul şi un nou spirit se fac simţite, mai tente la realităţile exterioare. Or, în acelaşi moment, asceza, consecinţă practică a refuzului a ceea ce ţine de lume, devine mai exigentă şi mai concretă. O practică mai trictă a Regulii Sfântului Benedict impune eforturi, sacri-^ci* şi chiar suferinţe. Pe scurt, prevalează o concepţie *everă a renunţării la lume. Câteaux* care contribuie la: easta în primul rând nu deţine însă exclusivitatea. În e ce marile voci ce denunţau lumea, în man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cister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 Damiani, au tăcut, şi discursul dezvoltă alte consideraţii, asceza, semn al refuzului, devine mai abruptă Această divergenţă în evoluţia generală este manifestarea izbucnirii opiniei grupului, acum numeros, al literaţilor de toate orientările. Începând cu secolul al Xll-lea, faptele fac perceptibilă această ruptură. Este cert că este anterioară acestei d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LA ASCEZĂ LA VIAŢ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uptura iniaţială cu lumea la viaţa spirituala, este un întreg itinerar pe care mii de călugări s-au străduit să-l parcurgă. Ei nu s-au lăsat conduşi în această întreprindere nici de propriile lor forţe, nici de iniţiativa personală. Regulile şi cutumele fixează cadrul de viaţă, exemplul predecesorilor le permite să dejoace capcanele, iar învăţătura primită, oral sau prin cărţi, le permite să progreseze în viaţa spirituală. Conversaţia monastică, şi anume comportarea cotidiană a călugărilor, rezultă din toate aceste date. Nu este vorba aici de a reface istoria monahismului, ci de a stabili cu mai mare exactitate modul în care diferitele lor obligaţii sunt exprimate pentru a înţelege fundamentarea lor în tradiţie şi înrădăcinarea lor într-un mo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cetări se lovesc de multe dificultăţi practice. Textele normative, reguli şi cutume, nu oferă decât un punct de vedere teoretic. În plus, multitudinea codificărilor este atât de mare, încât este imprudent să ne sprijinim exclusiv pe Regula Sfântului Benedict, a cărei difuzare este totdeauna însoţită de menţinerea tradiţiilor locale. L Până la dezvoltarea Ordinului de la Cluny, lipsesc parţial principiile unificatoare. Situaţia se schimbă cu totul după aceea. Recursul la tratatele spirituale şi 'a vieţile sfinţilor pare să respecte mai mult caracterul con' i G. PENCO, La prima diffiisione della Regula di s. BenedetiP, în B. STEIDLE, Commentationes în Regulam s. Benedicti Rom* 1957, p. 32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 al tuturor acestor gesturi. Dimpotrivă, motivaţiile pot dispărea din texte. Uneori este delicat să le interpretăm şi pot avea elemente străine cutumelor monastic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carolingiană, asceza are deja o istorie îndelungată şi principalele sale orientări sunt fixate demult. De aceea, întemeierile, restaurările şi reformele se inspiră dintr-o tradiţie abundentă şi variată. Fiecare abaţie deţine de la fondatorul său cutume proprii, dacă nu chiar o codificare specială. Această moştenire este în general întreţinută cu fervoare şi serveşte drept argument împotriva oricărei tentative de unificare. În plus, există reguli, în sensul propriu al termenului, iar cea a Sfântului Benedict nu este decât cea mai cunoscută dintre ele. Ele sunt în număr suficient, pentru ca Benedict din Aniane să fi considerat util să realizeze o ediţie comparativă1. În sfârşit, există un ansamblu de texte de inspiraţie monastică, vehiculând o experienţă seculară, făurită în Orient în aceeaşi măsură ca şi în Occident şi privind practicile cotidiene ca şi viaţa spirituală propriu-zisă. Din acest fond comun îi este îngăduit fiecărui abate să se inspire potrivit necesităţilor momentului, cerinţelor spirituale ale. Călugărilor şi evoluţiei generale a sensibilită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latină, tradiţia ascetică dominantă rămâne discretă şi moderată, mult deosebită de faptele călugărilor din Orient şi din Egipt. Această prudenţă îşi găseşte împlinirea în Regula Sfântului Benedict. Cu toate acestea, există în limba latină opere ce ilustrează o tradiţie mult mai apropiată de cea a Orientului. Sfântul Ieronim, Ca-sianus şi chiar, parţial, Grigore cel Mare constituie tot atâtea jaloane semnificative ale unei mentalităţi niciodată ignorată în totalitate în Europa Occidentală. De la o tradiţie la alta, există o diferenţă în chiar percepţia vieţii ^lonastice. De la anahoretul învingător asupra demonului ntr-o luptă fără milă în care rugăciunea este o armă, la Cenobitul care, prin viaţa liturgică, se lasă pătruns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NEDICT DIN ANIANE, Concordia regularum, în PL,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e compusă din disponibilitate şi contemplaţie există mai mult decât nuanţe1. Este cât se poate de evident: caracterul moralizator al filosofiei latine reluat de scriitorii creştini inspiră o sfinţenie în virtute 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tradiţie şi proliferarea ei, decurge o posibilitate constantă de inovare prin simplul recurs la texte, prin simpla deşteptare a cutumelor înmormântate, prin simpla evocare a exemplelor de necombătut de sfinţenie venite din altă parte şi, la urma urmelor, prin simpla recitire a unei aventuri ascetice şi spirituale întreprinsă de nenumărate şi nenumărate ori. Aportul propriu al eremiţilor şi al cenobiţilor din Europa Occidentală nu este nul, şi aceasta nu din cauză că ei ştiu să facă o alegere între diversele soluţii. În plus, efortul de imitare a obiceiurilor recunoscute de tradiţie şi care merge deseori până la adoptarea literală a celor mai mici detalii poate atinge rezultate neaşteptate din cauza, faptului că numeroase schimbări au afectat contextul material şi spiritual. Adoptarea în Germania şi în Europa de Nord, pentru munca manuală, post şi simplitate vestimentară, a aceloraşi norme ca în monahismul mediteranean, este un mimetism fără consistenţă. La fel, mortificările şi rugăciunea pot avea un sens diferit, după cura este vorba de a învinge demonul într-o luptă singulară sau, mai simplu, de a extirpa câteva vicii destul de obişnuite. Pe scurt, sub identitatea faptelor şi a atitudinilor, se disimulează importante alunecări de sens, ce trebuie puse în lumină. Or, Regula Sfântului Benedict se pretează, extraordinar de bine la o adaptare neîncetată. Autorul său admite că trebuie să se ţină seama de climă, de circumstanţe şi de persoane, la discreţia abatelui. Prescripţiile pe care le conţine sunt succinte şi nu depăşesc totdeauna enunţa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monahismul oriental, cf. A. -J. FESTUGIERE. L^s rnoines d'Orient, t. I: Culture ou saintete, Paris, 1961. Despre influenţa monahismului oriental în Occident, cf. G. PENCO, &gt;l ricordo dell'ascetismo orientale nella tradizione monastica Q&amp;-Medio Evo europeo, în Studi Medievali, 1963, pp. 57l-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ncipi generale. Ea nu prevede totul. Buna sa folosire cere ca ea să fie însoţită de un cutumiar sau de comentariilAceastă supleţe permite o difuzare ce nu contravine cutumelor locale. Chiar atunci când prinţii impun adoptarea ei, cum se întâmplă încă de la începuturile epocii carolifigiene, măsura rămâne blândă, căci nu antrenează dispariţia observanţe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ile ascetice primordiale sunt postul şi castitatea. Ele se impun de la sine, fără ca autorii să considere util să le expună motivele. În toate împrejurările, amintirea acestor obligaţii dă loc unei literaturi înflăcărate, vehemente şi polemice, rar unei expuneri senine şi argumentate. Permanenţa dezbaterii asupra regimului alimentar, în litigiul dintre Sfântul Bernard şi Cluny, de exemplu, demonstrează caracterul crucial al acestor problem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tot ceea ce priveşte trupul şi carnea, s-ar impune să nu disociem obligaţiile de concepţiile generale care le-au inspirat. Nimeni nu pune la îndoială necesitatea de a se reţine de la mâncare şi băutură pentru a face un oarecare progres în viaţa spirituală. Abstinenţa se poate baza pe câteva fraze ale Sfântului Pavel şi pe o lungă tradiţie a Părinţilor Bisericii. Cei care, dimpotrivă, înţeleg să limiteze restricţiile, amintesc că alimentele nu sunt impure, şi că ceea ce murdăreşte omul nu vine din afară, ci din el însuşi. Pe scurt, creştinii nu vor fi judecaţi pentru I mănâncă, nici pentru ce beau, ci în legătură cu milos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mea monastică face din post şi din bstinenţă o observanţă caracteristică a acestui mod de viaţă3. Nu este vorba doar de a se priva de alimen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HOURIER, La Regie de saint Benoât source du droit rrx°mstique, în Etudes [113], t. I, pp. 157-l68. 2 A. H. BREDERO, Cluny et Câteaux au XI^ siecle: Ies orî-yf” de la controverse, în Studii Medievali, 1971, pp. 135-l75; uUJNARDI, L'ideale monastico [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U. BERLIERE, L'ascese benedictine [822J; L. GOUGAUD, „evotions [830] anumite zile sau în timpul postului, ci de a-şi înfrâna pofta şi de a-şi impune limite stricte dorinţelor celor mai fireşti. Se regăseşte aici idealul de frugalitate şi de parcimonie expus de moraliştii antichităţii. Vocabularul trece în literatura monastică ce cunoaşte paucitas şi frugalitas Cu toate acestea, este vorba de o luptă de o altă amploare Stăpânirea şi disciplinarea trupului este expresia unei voinţe de asceză ce implică efort, umilire şi constrângere Călugării consideră că tot ceea ce este refuzat cărnii este de folos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este o terapeutică universală pentru a lupta împotriva relelor înclinaţii. Se posteşte pentru a păstra castitatea, se posteşte pentru a lupta împotriva unui defect special. Acest mod de a chinui trupul din toate punctele de vedere nu se poate face fără o reprimare a instinctelor şi a pasiunilor. Postul rupe natura şi frânge trupul pentru a face sufletul mai dispus şi mal deschis către viaţa sa proprie, în lupta monastică, este o armă asemănătoare rugăciunii ce slujeşte şi ea în toate împrejurările. Această echivalenţă trimite la un text evanghelic binecunoscut al autorilor: unii demoni nu pot fi alungaţi nisi în oratione et jejunio1. Această formulă a fost pusă în aplicare literal în pustiul Egiptului şi este primită spiritual în mănăstirile Europei Occidentale. Este cert că face din post un element al vieţii mistice. Controversele, destul de scăzute, în legătură cu mesele şi bucătăriile, ascund o miză de importanţă, rar expusă pentru ea însăşi. Or, exact la acest nivel autorii merită să fie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za monastică comportă deopotrivă recluziunea şi tăcerea, două forme concrete de ruptură cu lumea. Intraţi într-o abaţie pentru a căuta aici perfecţiunea spirituală, călugării nu mai trebuie să alerge pe câmpuri şi P1”10 oraşe, ci să rămână în perimetrul sacru al mănăstirii-Ieşirea din mănăstire este o excepţie ce trebuie să fie aţ mai rară. În spatele acestor interdicţii, se ghiceşte f efort reapariţia temei liniştii sau a tranchilităţi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rcu, IX,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scută moraliştilor antichităţii1. Viaţa monastică este, că o dată, prelungirea vieţii filosofice a celor vechi. În plus, există un aspect ascetic de constrângere în această incapacitate de a decide singur dacă trebuie să te duci sau să vii. Este o renunţare inclusă în promisiunea de ascultare făcută ab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 cel mai profund este totuşi o despărţire voită de lumea unde domneşte spiritul timpului. Claustrarea interzice călugărului să meargă în locuri în care vocaţia sa se poate corupe. Astfel este subliniată incompatibilitatea între mănăstire şi tot ceea ce este exterior. Pare sigur că în această dihotomie ocupă un loc important opoziţia dintre sacru şi profan, pur şi impur, ordine şi haos, sanctificat şi demoniac. Ideea ce se construieşte despre lume justifică despărţirea şi modul de a o realiza. Se regăseşte aceeaşi problemă în primirea oaspeţilor şi a străinilor. Îndatorirea de ospitalitate nu se poate realiza fără câteva precauţii, pentru a evita intruziunea în mănăstire a preocupărilor care nu privesc cu nimic viaţa de aici. Istoria acestei obligaţii este complexă, pentru că ruptura nu poate fi completă, mai ales cu începere din momentul când o mănăstire este o instituţie de stat. Soluţiile de compromis sunt totdeauna precare şi mai ales parţiale. Aici intruziunea laicilor în viaţa religioasă este exclusă sau limitată, dincolo autoritatea abatelui se ntinde asupra împrejurimilor şi lasă iluzia de a smulge lumii un teritoriu pe care îl delimitează şi îl sanctifică aProape ca pe o mănăstire. Insuficienţa acestor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ări este evidentă, din moment ce căutarea une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gure solitudini este unul din impulsurile vieţii monasce. Ea este în creştere în mod evident începând cu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 Incită la soluţii individuale sau compatibile c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micilor grupuri. Eremitismul se dezvoltă sub forme De la viaţa singuratică fără regulă, nici superior, cea a unui grup ce dă naştere unui ordin religio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LECLERCQ, Otia monastica, [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e izolarea se articulează pe instituţii comune, există toate variantele1. Totuşi, trebuie să reţinem că, în conformitate cu Regula Sfântului Benedict, viaţa cenobitică cea mai clasică, cea de la Cluny, de exemplu, este compatibilă cu dezvoltarea unei vocaţii eremitice, deoarece, cu acordul abatelui, un călugăr se poate îndepărta de comunitate şi poate trăi separat, în apropie, ea mănăstirii2. O atitudine atât de înţeleaptă nu necesită comentarii, chiar dacă este răspândită. Mai zgomotoase sunt controversele ce îi opun pe partizanii cenobitismului clasic eremiţi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rmitaj, despărţirea de lume se poate dispensa de recluziune din cauza singurătăţii4. Izolarea nu pare atât de riguroasă pe cât ar lăsa să se creadă mai multe declaraţii. Dimpotrivă, cei care s-au închis, au făcut-o pentru a evita un oraş, deseori foarte apropiat. Motivaţiile lor nu par deosebite de cele ale altor singuratici. Şi ei se referă la Regula Sfântului Benedict5. Recluziunea pare proprie mai ales pentru a împiedica vagabondajul, flagel prea bine cunoscut printre eremiţii care se transformă cu plăcere în pelerini şi predicatori. Se pare că mai ales acest din urmă mod de viaţă solitară este cel mai compatibil cu condiţia de femeie. Pericolele morale ale vieţii în pustiu sunt astfel îndepărtate. Cea care se află în recluziune este efectiv un personaj familiar al oraşului medieval. Tratatul de mici dimensiuni pe care Aelred de Rievaulx l-a scris pentru sora sa relevă cu umor şi delicateţe cele câteva defecte pe care le provoacă o inserare prea profundă într-o comunitate urbană. El dezvoltă mai ales o învăţătură morală şi spirituală originală, în măsura în care, activităţile 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Eremitismo [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LECLERCQ, Pierre le Veneraţie et Ueremitisme clunisien, în Studia Anselmiana, 1956, pp. 98-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MORIN, Rainaud l'ermite et Ives de Chartres, un episode de la crise du cenobitisme au XF – XL^ siecle, în RB, 1928,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LECLERCQ, Eremus et eremita, Pour Vhistoire du vocabw latre de la vie solitaire, în Collect. Ord. Cister. Reform., 1963,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 GOUGAUD, Ermites et rectus [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e fiind excluse, esenţialul a devenit o lungă meditaţie asupra vieţii lui Christo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ste o obligaţie internă a mănăstirii. Nu pare să fi fost nevoie de o justificare pentru noapte, cu atât jnai mult cu cât semnificaţia simbolică a acestor ore de obscuritate, atât de profundă în viaţa monastică, este susceptibilă să-i confere un sens. Este deopotrivă impusă în timpul zilei şi este de fapt regimul normal al unei con-versatio monastice. Guillaume de Saint-Thierry face elogiul calităţii tăcerii în primii ani de la Clairvaux2. Reia astfel o tradiţie monastică jalonată de toate, regulile şi toate cutum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el mai elementar, tăcerea permite evitarea râsetelor, a glumelor, a tot ceea ce ar putea lăsa să planeze o bănuială de uşurătate. În interiorul vieţii monastice, orice divertisment poate căpăta un aspect indecent. Aşa, cel puţin, percep autorii. La un nivel mai profund, este vorba, realmente, de un refuz de comunicare între călugări şi, mai mult încă, între vizitatori şi diverşii membri ai comunităţii monastice. Cuvântul pare că îl lasă pe cel care îl proferează la suprafaţa vieţii spirituale. Tăcerea se deschide către o conversaţie cu Dumnezeu şi se hrăneşte din rugăciuni şi meditaţii. Pe scurt, liniştea apare ca o protejare a vieţii interioare şi ca o prelungire a slujbei Şi a unei Lectio divina3. Aceste remarci nu exclud speculaţiile mai generale despre tăcere în mister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za monastică mai implică renunţarea la bunuri şi munca m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 la toată avuţia sa înainte de a deveni călu-îăr este un prealabil admis de multă vreme. Textele evanghelice mereu citate recomandă această abandonare, scrierile Părinţilor Bisericii şi regulile monastice sunt unanime în justificarea acestei exigenţe. Este vorba în celaşi timp de o deposedare juridică şi de o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ELRED DE RIEVAULX, La vie de Reduse, La priere pas-Oraje, ed. C. Dumont, Paris, 1961. SBernardi Vita prima, I, 35. A. G. WATHEN, Silence [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ligioasă. Aceleaşi texte expun raţiunile acestui gest. Pentru un călugăr, a nu poseda nimic este consecinţa renunţării la sine. Punctul de vedere este strict ascetic Mai înseamnă şi a te lăsa în mâinile lui Dumnezeu pentru zilele ce vin. La acest punct, prudenţa umană pare deseori să biruie, ceea ce literatura monastică nu ignoră. Iar în ceea ce priveşte această sărăcie personală, ea evocă mai ales problema peculiului, mică comoară în monedă măruntă pe care călugării o pot aduna fără ştirea superiorilor lor. Poveştile care circulă asupra acestui subiect lasă să se înţeleagă că este vorba aici de un păcat grav, meritând afurisenia. Este o apostazie a stării monastice. Aceste povestiri au meritul de a demonstra că sărăcirea personală implică o asceză de care nu sunt capabili toţi şi de care lumea monastică, atunci când este ferventă, este în mod ferm legată prin jurământul de sărăcie. În sfârşit, rămâne destul de dificil de apreciat ce reprezintă moral şi psihologic renunţarea la bunuri, deoarece modul de posesiune din secolul al IX-lea până în secolul al Xll-lea nu are caracterul individual pe care i-l cunoaştem astăz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personală a călugărilor este compatibilă cu calitatea pe care o au mănăstirile de a poseda mari bunuri. Este mai întâi o constatare. Moderaţia, ce părea regulă în antichitatea creştină, dispare atunci când abaţiile încep să primească semne de generozitate princiară şi regală şi atunci când ele devin una din maşinăriile organizării unui stat. A poseda în comun pare multă vreme a nu crea probleme. Se cunoaşte în biserică faptul că, în lipsa unor mijloace de supravieţuire” numeroase comunităţi s-au dizolvat, în timpul ascensiunii majordomilor palatini şi în timpul invaziilor normande. Nu se întemeiază o mănăstire fără a-i asigura mijloacele de a se îngriji de comunitatea pe care trebuie să o primească. In sfârşit, bogăţia poate fi justificată totdeauna prin 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BLIGNY, Monachisme et pauvrete au XIIe siecle, în povertă del secolo XII e Francesco d'Assisi Assisi, 1975, pp- 9 147. M. Mollat abordează această problemă în discuţia urmează aceste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ui şi ale liturghiei, prin pomeni şi prin diferite servicii pe care trebuie să le aducă. Discursul este evident chiar atunci când se ţine la înlăturarea voinţei de putere sau a poftei de câştig. De fapt, monahismul clasic, auster, fervent şi bogat este o stare de spir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bogăţia unei abaţii şi modul de viaţă ce se duce aici au părut insuportabile pentru mulţi oameni. Fără acest dezgust nu s-ar putea înţelege că există eremiţi atât de numeroşi şi din toate timpurile. Ar rămâne să apreciem amploarea acestei pierderi de afecţiune fără a ne lăsa înşelaţi de neaşteptata abundenţă de documente începând din secolul al Xll-lea. Avântul mişcărilor eremitice pare să înceapă înaintea anului o mie şi este rapid încă din secolul al Xl-lea. Se poate considera că contestarea devine serioasă până la criticarea bogăţiei unei mănăstiri; vin să se adauge remarci acerbe despre lipsa de asceză şi de austeritate a călugărilor care locuiesc aici. Atunci trebuie să vorbim de o criză a cenobitismului. Totuşi, ar rămâne să dovedim că motivaţia eremiţilor este sărăcia, iar nu o aspiraţie la solitudine sau la un gen de viaţă religioasă cu totul diferit2. Poate că, s-a legat prea mult în timp sensibilitatea de sărăcie. Ceea ce înseamnă deopotrivă reducerea vieţii religioase la impactul său social în vreme ce motivaţiile evanghelice sunt mult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potrivit să amintim că viaţa la Cluny nu era depravată. Mărturia lui Pier Damiani din timpul călătoriei sale la Mâcon merită calificativul satisfăcător. Starea de spirit care prevalează aici şi care nu se îndreaptă asupra faptelor din domeniul umilirii şi al ascezei se jus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ăciunea ferventă face mai mult pentru sanctificarea ufletului decât muncile extenuante. Un călugăr va fi ecat în legătură cu dragostea sa pentru Dumnezeu, iar s l M. PEAUDECERF, La pauvrete ă Vabbaye de Cluny d'apres n cartulaire, în M. MOLLAT, Etudes sur l'histoire de la pau-Unete [708), t. I, pp. 217-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JLECLERCQ, La crise du cenobitisme aux XIe et XIIe: le. În BISI, 1958, pp. 19-41. Autorul ţine la caracterul deter-^ant al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legătură cu deteriorarea stomacului său pentru că a postit prea mult. Vieţii spirituale trebuie să i te deschid încă de aici, de pe pământ, pentru că ea constituie, în realitate, premisele vieţii veşnice. Viaţa concretă, materială şi cotidiană este inferioară şi nu merită să aibă prea multă importanţă1. Spiritualismul vechiului mohanism nu este fără argument. Este, în mod curios, în contra-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anuală este în centrul dezbaterilor despre austeritate şi sărăcie. Noul Testament îndeamnă la o asemenea practică, din moment ce Sfântul Pavel trăieşte astfel, fără să se lase pe seama pomenii şi a milei din partea creştinilor pe care i-a evanghelizat. Părinţii Bisericii văd aici un mod de viaţă simplu ce se potriveşte cu condiţia monastică. Nu toate Regulile acordă acelaşi loc muncii. Unii consideră că activităţile prea dure sau prea acaparatoare sunt nefaste pentru viaţa religioasă. Aceste rezerve, formulate încă de la începuturile monahismului în Occident, lasă să se întrevadă o justă apreciere a caracterului nefast al epuizării fizice în viaţa spirituală. Punctele de vedere expuse în Regula Sfântului Benedict par în mod deosebit pragmatice. Călugării nu trebuie să fie în grija nimănui. Această obligaţie poate fi în mod evident îndeplinită altfel decât prin munca călugărilor înşişi, totuşi Benedict consideră că aceasta din urmă este în totalitate conformă cu vocaţia lor. Adevărat că această constrângere pare legată de prea marea sărăcie a unei mănăstiri şi ea nu suscită un entuziasm excesiv. Benedict mai apreciază şi că munca manuală contribuie la alungarea leneviei, duşmanul sufletului. Nu se poate spune ca rolul său spiritual este supraevaluat! Pe scurt, nu este vorba aici decât de o activitate subordonată, esenţial1” rămânând scopul urmărit. În sfârşit, caracterul destul d&lt; vag al tuturor acestor recomandări lasă câmp liber di cretiei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LECLERCQ, Pour une histotre de la vie ă Cluny, în 1962, pp. 385-408, pp. 783-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Regula Sfântului Benedict admite interpretarea pe care vrem să i-o dăm. Lectura pe care o faC călugării din această lucrare, generaţie după generaţie, este mult mai importantă chiar decât textul în litera t Fie că munca este reziduală, de ce nu, dacă călugării sunt ocupaţi cu sarcini care elevează spiritul. Fie că munca este grea, este o asceză conformă cu sărăcia stării monastice! Prin urmare, acestea sunt concepţiile generale pe care trebuie să le supunem examenului. Locul muncii depinde de ideea pe care şi-o fac călugării despre legăturile dintre trup şi suflet şi despre ierarhia ce trebuie menţinută între spiritual şi material. Toţi cei care cred în superioritatea indiscutabilă, directă şi evidentă a sufletului, nu văd totdeauna necesitatea unei asemenea constrângeri materiale. Există totdeauna pentru ei o lucrare a spiritului ce poate trece înainte şi care trebuie să învingă în ordinea preocup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unui punct de vedere realist asupra muncii şi asupra trupului necesită o explicaţie. Nu se poate crede că exaltarea muncii manuale este o simplă concesie făcută opiniei sociale, există prea mult sens religios pentru ca să se poată admite o vedere atât de limitată. Se ştie deja ce rol a putut juca refuzul compromisului cu lumea pe care îl implica reforma gregoriană. Este adevărat că nu există transformare profundă a echilibrului vieţii religioase, fără motive pu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ă înţelegem că spiritualismul, tradiţional i călugări, angajează la o lectură prea conciliantă a Regu-l Şi o face astfel desuetă în multe din dispoziţiile sale ncrete. Respectul pentru un text şi pentru o profesiune |mplică o atitudine mai mult decât serioasă. Întoarcerea sursele canonice, la principiile nete şi limpezi şi la chile cutume ce-i conferă reformei gregoriene argumenglori sa, inspiră probabil această strădanie de revenire în e a tradiţiei în deplinătatea forţelor originare. Există, Biserica din a doua jumătate a secolului al Xl-le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upt pentru a alinia comportarea la principii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t fi extrase din lectura vechilor canoane. Ar fi cât se poate de surprinzător ca monahismul nou să fi putut scăpa acestei stări de spirit. De atunci Regula Sfântului Benedict se prezintă într-o lumină diferită. Trebuie restabilită întreaga vigoare a adevărului străvechi. Principiile de asceză care, mai mult sau mai puţin îndreptăţit, se consideră că se află aici, devin garanţiile vieţii spirituale. Spiritul nu atenuează litera, ci o aprofundează. Constrângerile exterioare contribuie la afirmarea esenţialului care este viaţa religioasă. Este un alt mod de a înţelege obligaţiile cele mai materiale1. Avântul de la Câteaux şi izbucnirea de viaţă ce se duce aici sunt mărturia unei perfecte adaptări la cerinţele timpului. Este cât se poate de evident că această fertilitate a literalismului până şi în apariţia spiritului caracterizează întreaga reînnoire monastică, eremitică şi canonială, rigoristă prin inspiraţie şi profund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UGĂCIUNEA ŞI DESCOPERIREA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surprindem rugăciunea personală, fie că este vorba de bărbaţi sau de femei, de călugări sau de laici. Documentele lipsesc adesea în legătură cu un subiect atât de fundamental. Se pot parcurge pagini întregi ale vieţii unui sfânt fără să fie făcută vreo aluzie la rugăciunea, atât personală cât şi publică. Vita prima a Sfântului j Bernard, de exemplu, este foarte zgârcită în informaţii de acest gen. La fel se întâmplă şi cu cronicile şi documentele narative folosite în mod obişnuit de către istorici. Cele câteva menţiuni ce le putem afla împrăştie o îndoiala Rugăciunea pare atât de familiară şi constantă, încât ma* torii nu o relevă decât în cazuri excepţionale, cu oca# morţi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actual al studiilor, pare deja riscant să avan I săm ipoteze, într-atât de disparate ne apar firimit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 SALMON, L'ascese monastique et Ies origineS Clteawc, în Melanges saint Bernard [601], pp. 268-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e. Este suficient de evident că, în acest domeniu, ie impune să distingem diferite medii şi diferite surse. Ne vom feri s^ generalizăm şi să confundăm ceea ce se poate extrage din lucrări teologice, din predici şi din povestir</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la ideal la realitate distanţa poate fi imensă! Cucernicia fiind dintr-un punct de vedere o chestiune personală, nu ne vom grăbi să considerăm că un comportament este semnificativ. În sfârşit, dacă rugăciunea intră în atitudinile atribuite în mod normal unui personaj ideal, ea îşi ocupă locul ca temă convenită şi convenţională în toate compunerile literare de oarece amploare. Indicaţia este interesantă, dar ea nu poate fi acceptată c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rugăciunii nu este în mod cu totul special variat. Întâlnim aici în principal verbele orare şi precari, precum şi derivatul său deprecari. Se pot adăuga aici expresii mai complexe, cum ar fi a aduce mulţumire, a aduce slavă, sau a mulţumi, ce pot, de fapt, să desemneze o rugăciune. Psallere, a psalmodia, desemnează o recitare ce poate fi particulară. Vocabularul meditaţiei este cu totul diferit şi nu pare să facă aluzie la o expresie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oate fi insistentă, vehementă, întretăiată de lacrimi sau venită din inimă. Toate aceste formule ce descriu o atitudine psihologică nu sunt fără interes, din momentul în care sunt destul de numeroase pentru a forma o serie semnificativă. Ele lasă deoparte, totuşi, probleme concrete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rigătul care îl cheamă pe Dumnezeu şi pe sfinţi meditaţia spirituală, există o mare diferenţă. Modul în e este proferată o rugăciune este un indiciu interesant spre natura sa şi includerea sa în viaţă. În chanson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este, eroul creştin se adresează cerului în cele mai mari unejdii. Logica poemului şi a acţiunii ar cere ca să fie de o rugăciune făcută cu voce tare. Manif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i este aici exterioară şi auzibilă pentru toţ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cole lasă să se întrevadă o practică oarediferită. Cererea făcută sfântului se însoţeşte uneori lenţionarea unei lungi rugăciuni. În timp ce cererea e fi făcută cu voce tare şi cu vehemenţă, implorarea insistentă se face, după toate aparenţele, în linişte1. Îndeplinirea unei vindecări este urmată de o explozie de bucurie ce se poate transforma în tumult şi să se încheie în preaslăvirea Domn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drept vorbind, rugăciunea vehementă, însoţită de un şuvoi de cuvinte rostite cu glas tare nu pare să aibă favoarea celei mai vechi tradiţii creştine. Christos însuşi ne învaţă discreţia în acest domeniu. „Când vă rugaţi, nu înmulţiţi cuvintele precum păgânii care cred că vor fi ascultaţi şi li se va împlini ruga dacă vorbesc mult”3. De aceea nici o manifestare puţin zgomotoasă nu se poate revendica din Evanghelie. Acest lucru este cunoscut în mediile monastice, şi printre clerici. Atitudinea celor mai cultivaţi dintre ei, adică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lor care scriu, cu privire la fervoarea spontană a mulţimilor ar merita un studiu. Laicii sunt cu siguranţă mai puţin constrânşi. Cu toate acestea, respectul sacru pe care îl inspiră bisericile şi mormintele sfinţilor limitează efluviile debordante. Rugăciunea sub formă de strigăt, de interpelări, de exclamaţii şi de cântece ce nu este exclusă din biserici, aşa ne arată relatările miracolelor, este poate mai ales o manifestar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individuală se face în mod obişnuit cu voce joasă mişcând buzele. Laicii par cuceriţi de această practicare a pietăţii, la fel ca şi clericii. Mărturiile ce nu sunt foarte numeroase nu limitează implorările doa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rtea miracolelor a Sfântului Gilbert de Sempringhaf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cererile făcute sub formă de legământ şi meriţi^ narea de rugăciuni în formule ca Per septem continuos dies orationibus perseverasset sau vigiliis et orationibus pernoct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OREVILLE, Un proces de canonisation ă l'aube du XOr sVele. Le livre de saint Gilbert de Sempringham, Paris, 1943,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 p. 4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ovestirile minunilor Sfântului Bernard este vorba tumult, de populaţie ce aclamă, ce aduce mulţumire şi e?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vorba de cântece şi de vociferări. Aceste manifestărţ^ loc cel mai adesea în biserici. Sancti Bernardi Vita prima, VI, 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anghelia Sfântului Matei, V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excepţionale. Mama lui Guibert de Nogent, chiar înainte de a obţine admiterea printre călugăriţe, îşi petrecea zilele şi nopţile recitând cei şapte psalmi ai penitenţei pe care îi învăţase, fiind astfel obligată să îi înţeleagă. Ea îşi însoţea această recitare de suspine şi gemete. În ceea ce îl priveşte pe fiul său, această cantilenă răsuna suav! 1. Descrierea este remarcabilă din multe puncte de vedere. Această femeie, neştiutoare de carte, a învăţat prin simpla repetiţie rugăciuni latineşti al căror sens nu îl cunoaşte decât prin explicaţiile pe care le-a putut avea. Ea le repetă fără încetare, cu voce joasă, deoarece termenii folosiţi exclud meditaţia sau simpla recitare mentală. Pe scurt, ea se ruga în latineşte dispunând în totul de un lot de formule învăţate pe de rost destul de întins. Unele din aceste idei sunt confirmate de povestirea despre moartea mamei Sfântului Bernard. Aleth recită psalmii penitenţei, în acelaşi timp cu asistenţa. Ea este atât de slabă încât nu i se poate auzi vocea, dar buzele sale se mişcă atâta timp cât este în viaţ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nu fac nici ei altfel. Făcând elogiul unui frate care se ruga fără încetare, Petrus Venerabilis scria „gura sa, fără odihnă, mesteca cuvintele sacre”3. Această formulă confirmă analizele precedente. Mestecarea presu-une mişcarea buzelor. Formula sacra verba desemnează i mod evident Sfânta Scriptură şi, în acest caz, nu poate fr vorba decât de cartea din Biblie pe care călugării o inosc pe de rost obligaţi să o recite: Psaltirea. Jean de ze, murmura continuu psalmii, lăsa să se audă ca un bâzâit de al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extrage concluzii generale din aceste teva exemple privitoare la călugări şi laici plin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UIBERT DE NOGENT, De vita sua, cartea I, cap. XTV. 3 Ţineţi Bernardi Vita secunda, ca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Ps sine requie sacra verba ruminans, De Miractdis, I, 20 în ^ 89 c 88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N DE SAINT-ARNOUL, Vie de Jean de Goze, et în morem sahnos tacita murmure continuo revolvens, în PL, 137 c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fi pietate. Pietatea populară comună este cu siguranţă mult mai jos. Aceste povestiri, la fel ca şi notiţele despre miracole, pun totuşi o gravă problemă. Recitarea rugăciunii Pater noster nu apare sau este foarte rară. Dacă se întâmpla ca această rugăciune să fie utilizată fără a se menţiona numele ei, cazul ar fi la fel de straniu. Trebuie oare să credem că folosirea ei era rezervată pentru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nu ar trebui neglijate gesturile şi atitudinile corporale legate de rugăciune, pentru că aceste comportări exterioare spun mult despre evlavie. Textele sunt deosebit de zgârcite cu informaţii asupra acestui subiect. Iconografia pare mai explicită. Fără a afirma caracterul său realist, pare evident că diversele figurări nu pot reprezenta atitudinile rugăciunii decât făcând apel la gesturi familiare şi perfect lizibile pentru contemporani, chiar dacă intră o parte de convenţie în concepţie şi schematism în execuţ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reprezentate lasă impresia unei evoluţii a cărei semnificaţie nu se apreciază cu certitudine; în antichitatea creştină, atitudinea normală a rugăciunii este cea a orantei. Creştinul care se roagă stă în picioare, cu braţele ridicate şi palmele deschise. Nimic nu ne permite să ne gândim că această poziţie a fost abandonată. Fecioara Măria, imaginea rugăciunii perfecte şi continui, este adesea reprezentată în această atitudine în secolele al Xl-lea şi al Xll-lea. Este cazul într-un medalion de la Sant'Angelo în Formis, de lângă Capua, într-un ciclu de fresce din anii 1070, foarte marcat de inspiraţia bizantină. Se întâmplă acelaşi lucru la Saint-Chef en Dauphine' unde Fecioara este înconjurată de îngeri. Într-un vitrali din catedrala din Strasbourg, ea este în acelaşi timp a$e zată pe tron şi orantă, dacă se priveşte poziţia mâinuo sale. Această figurare mixtă pare destul de frecveo Sfinţii reprezentaţi în picioare pot avea aceeaşi senUcaţie dacă au mâinile deschise. Este cazul papei Sfa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 GARNIER, La langage de Vimage [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ţjejnent din fresca de la bazilica din Roma care i-a fost consacrată. Această atitudine este comună încă la înce-nutul secolului al XlII-lea, cum se poate vedea într-o jjjiniatură reprezentând trei călugări dominicani în rugăciune1. Această expresie conţine variante şi derivaţii. Astfel, Enoch, în stare de extaz, din bolta abaţialei de la Saint-Savin, este în picioare, cu braţele întinse spre cer, aproape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ţia se exprimă cel mai bine printr-o înclinare profundă până la jumătatea corpului. Îngerii Apocalipsei de pe portalul de la Saint-Savin ilustrează bine această atitudine. O regăsim la oameni. Aşa este profetul Ieremia, în absida bisericii de la San Vincenzo da Galliano din Lom-bardia. Liturghia concretă pare să facă adesea loc acestui gest de profund respect. Este în orice caz foarte deosebit de prosternări şi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ea mai răspândită este cea pe care o iau bărbaţii şi femeile pe care îi vedem în genunchi sau sprijiniţi pe călcâie, străduindu-se să prindă picioarele unui personaj aflat în picioare sau aşezat. Acest gest de umilinţă poate avea mai multe semnificaţii. Marchează respectul datorat unui superior, cererea unei binefaceri, penitenţa şi în sfârşit adoraţia. Pentru profan postura: ste cu totul explicită. De altfel, textele fac menţiunea „stui lucru în multe ocazii. De exemplu, episcopii, în împrejurări grele, se aruncă la picioarele regelui pentru a prijini o cerere insistentă2. Acelaşi gest reluat în contex-d rugăciunii îşi păstrează caracteristicile esenţiale. Cu &gt;ate acestea, personajele îngenuncheate astfel au pal-e deschise. Aşa se întâmplă cu împăratul Conrad al II-l Şi cu împărăteasa Gisela, la picioarele lui Christos în Orie, din Evangheliarul lui Henric al III-lea, operă ex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iatură publicată de M. H. VICAIRE, Saint Dominique de afx&lt;ega. Paris, 1955,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identes autem episcopi ad pedes regis, himiliter supplic-ant ei, Fragmenta Gaufridi,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la Echternach, la mijlocul secolului al Xl-lea1. Acest ultim detaliu nu este fără semnificaţie, deoarece această atitudine pare o recunoaştere a grandorii lui Dumnezeu st nu o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ste vorba despre mătănii şi prosternare, gesturi de scurtă durată şi nu de o şedere îngenuncheată semnificând o rugăciune insistentă2. Acolo unde apare această din urmă atitudine, cel care se roagă având mâinile împreunate sau încrucişate, se pare că imaginea ilustrează penitenţa3. Această poziţie corporală, foarte specifică, rămâne rară până în secolul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m analiza şi în ciuda sărăciei documentaţiei, gestica rugăciunii apare, graţie imaginii, mai variată decât a devenit după aceea. Diversitatea se explică printr-un simţ mai acuzat al rolului corpului în exprimarea evlaviei. De aceea pare destul de firesc ca diversele atitudini să fi căpătat un sens specific. Nu se cântă laude lui Dumnezeu în poziţia pe care o iau cei care îi solicită favoruri sau care se recunosc păcătoşi şi vinovaţi. Gestul şi tonalitatea rugăciunii sunt în strânsă co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năstiri şi printre clericii supuşi rânduielii, rugăciunea personală este de departe mult mai răspândită decât în toate celelalte medii. Este acţiunea instituţiilor. Regula Sfântului Benedict este totuşi discretă şi puţin constrângătoare în legătură cu acest subiect. Ea indică modalităţile rugăciunii particulare în paraclis, fără a incita expres la această practică. „Dacă se doreşte să se roage în secret, cu sine, să se intre şi să se roage fără zgomot, nu cu glas tare, ci cu lacrimi şi râvnă din suflet”4. Inspiraţia evanghelică a textului este evidentă. Se impune totuşi să remarcăm că acest pasaj nu evocă decât unul din aspectele devoţiunii. Slujba, lectio divina sunt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ngheliarul lui Henric al ni-lea, mss Escortai, vitrina 1 fol. 2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BERTAUD, Genuflexions et metanie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e, t.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ie de saint Benoât, ca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 la fel ca şi meditaţia care poate rezulta. În mănăstiri, experienţa este mai mare şi se amestecă cu diferite exerciţii. Pioşenia personală rezultă din acest ansambluEa trebuie să conducă la o formă de perfecţiune gligioasă în care gesturile, cuvintele şi gândurile nu încetează să fie îndreptate spre divin. Această stare este numită în mod obişnuit viaţă contemplativă. Cei mai experţi dintre clerici şi călugări nu ignoră nimic despre un asemene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viaţa spiritului şi sufletului, ceea ce îndepărtează încă de la început lumescul şi preocupările mundane. Antichitatea care cunoscuse foarte bine, este adevărat sub alte forme, o asemenea ambiţie, lasă moştenire în acelaşi timp cuvintele şi practica. Luarea în considerare a realităţilor superioare şi a principiilor abstracte condusese filosoful la cunoaşterea prin intelect şi spre o viaţă „teoretică”, adică speculativă. Căutarea divinului presupune, în prealabil, acelaşi efort de elevaţie a spiritului şi de discernământ. Ea ajunge la aceeaşi împăcare în contemplaţie a adevărurilor descoperite. De aceea termenul theoria este adoptat foarte devreme pentru a desemna viaţa contemplativă1. Medievalii folosesc deopotrivă şi termenul speculaţia, care înseamnă desemnarea vieţii spiritului printr-un cuvânt care ţine seama de vizual, lăsând totodată să planeze intermediarul oglinzii. În sfârşit, con-&amp;nplatio are exact acelaşi sens, din moment ce cunoaşterea vine, încă o dată, de la vede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ării sufletului către divin, ce defineşte atât de e avântul vieţii contemplative, se impune să-i adăugiri întregul vocabular al meditaţiei. Este vorba despre o Evitate spirituală cu totul interioară, mai puţin subtilă care nu-şi sesizează scopul în afara sinelui. Există, în: est registru de semnificaţie, un lent şi obscur progres şi p L. GOUGAUD, La „theoria” dans la spiritualite medieva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 d'ascetique et de mystique, 1922, pp. 38l-394. D JLECLERCQ, Etudes sur la vocabulaire monastique [836], *' °u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ţină iluminare. Acest demers mai greoi se hrăneşte din textele sacre, din tratatele teologice şi din învăţătura primită în mănăstiri. Acest drum este acela al unei întregi vieţi. Poate fi un dialog interior sau o meditaţie îndelungată. În mijlocul acestei acţiuni, îndelungată şi anevoioasă, apare deodată experienţa mistică cu ceea ce are ea pătrunzător şi neaşteptat. O oarecare particularitate de limbaj ne poate deodată dezvălui amploarea descoperirii. Cutare autor care vorbeşte despre Dumnezeu ca despre un Dominus înlocuieşte subit acest termen prin acela de sponsus, exact în momentul când tratează despre roadele contemplaţ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Xl-lea şi al Xll-lea, problemele specifice vieţii spirituale sunt abordate într-o literatură specifică de care se folosesc, în principal, călugări şi canonici supuşi rânduielii, fiecare referindu-se la experienţa profesorilor din congregaţia sa privată şi folosind de preferinţă lucrări scrise de ei. Datorită acestui fapt, există veritabile şcoli de viaţă spirituală cu propriile lor caracteristici. Istoria spiritualităţii a constat multă vreme din descrierea diferitelor orientări a fiecăreia dintre ele, străduindu-se să le situeaze în cadrul unei evoluţii generale. Pentru aceasta se luau în considerare personalitatea celor mai mari autori şi orientările religioase ale familiei monastice sau canoniale căreia îi aparţinea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ere pun de fapt probleme mult mai fundamentale care determină interogarea asupra sensului însuşi al evoluţiei spirituale a creştinătăţii occidentale. Sub titlurile cele mai diverse, aceste opere sunt cel mai adesea tratate asupra meditaţiei şi a contemplaţiei. Ele devin foarte numeroase încă de la începutul secolulu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pasaj se găseşte în Lettre sur la vie contemplativ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IGUES I CARTUZIANUL, ed. E. Colledge şi JWal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70, pp. 9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cazul lucrărilor clasice. P. POURRAT, ha spirituoa chretienne, t. II: Le Moyen Age, Paris, 1924; J. LECLERC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NBROUCKE, L. BOUYER, Histoire de la spiritualite [1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l-lea. Desigur că se impune să se hrănească spiritele şi inimile prin expunerea fără încetare a diferitelor aspecte ale misterului creştin. De asemenea este necesar să fie călăuziţi aceia care înaintează pe această cale prin stabilirea etapelor şi avansarea, în scopul ca nimeni să nu fie înşelat. Cele două aspecte ale acţiunii nu sunt totdeauna distincte, mai ales atunci când este vorba despre o învăţătură orală, revăzută, corectată şi completată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această sumedenie de meditaţii, rugăciunea propriu-zisă pare să reţină mai puţin atenţia. Legătura dintre recitarea Psalmilor sau a altor formule fixate de tradiţie şi rugăciunile personale nu pare evidentă. Există întrebări asupra acestui aspect1. În plus, rugăciunea particulară se îndreaptă către cerere, oricare ar fi forma acesteia. Arta de a se ruga este prin urmare în intenţia sa cu totul diferită de căutarea spirituală. Evident că ne putem pune aceeaşi întrebare în legătură cu slujba divină. S-ar impune să ne întrebăm în legătură cu importanţa unei spiritualităţi derivate din liturghia oficială în mediile monastice şi canonale2. Se pare că în istoria spiritualităţii occidentalei fost un moment în care slăvirea lui Dumnezeu, celebrată cu splendoare într-o slujbă atât de somptuoasă pe cât este cu putinţă, creează din punct de vedere psihologic pasul spre meditaţie şi spre contemplaţie. Este vorba aici despre o uşoară schimbare, dar de cel mai mare interes, deoarece arată că experienţa spirituală şi mistică trece în cea mai mare Parte printr-o căutare individuală şi se hrăneşte mult mai Puţin din rugăciunea oficială a Bisericii. Există, şi la acest ftivel, descoperirea individului dacă nu a subiectivităţii, 'nmulţirea tratatelor despre contemplaţie este probabil semnul une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micului opuscul al lui HUGO DIN SAINT-rOR De modo orandi, în PL, 176 c 977-987, unde toate aces-e chestiuni sunt ab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CLERCQ, Culte liturgique etpriere intime dans le monach-nre auMoyen Age, în Maison-Dieu, 1962, n° 69, pp. 3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vieţii supuse rânduielii condusă de instituţii şi de cutume bine stabilite, se localizează o căutare spirituală şi mistică ce este un destin individual. În vreme ce mănăstirea se referea la prima comunitate creştină de la Ierusalim, străduindu-se să îi adopte principiile şi spiritul, viaţa spirituală găseşte un model în Măria Ideea este dezvoltată încă din secolul al IX-lea. Sfântul Odilon îi dă o amploare mai mare. El consideră că Măria se află la confluenţa dintre viaţa activă şi viaţa contemplativă, eminentă în prima ca şi în cealaltă. Ea nu încetase niciodată să-şi slujească fiul. Tăcerea sa, rezervarea sa şi dragostea sa făceau din ea idealul unui contemplativ în căutarea lui Dumnezeu. Viaţa Fecioarei se impune, nu în misterul creştin, unde este recunoscută de multă vreme, ci în spiritualitatea vie şi în sensibilitate. Tot ce există discret şi ascuns în contemplaţie găsea mulţumită acestui model o justifica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în sfârşit, nu s-ar putea părăsi istoria pietăţii fără să recunoaştem că mistica este o lume rezervată acelora care pot intra aici fără piedici. Istoricul nu are acces aici decât prin mica poartă punând întrebări care probabil nu sunt cele mai importante. El se străduieşte să inventarieze vocabularul, să înţeleagă jocul de metafore care permite exprimarea realităţilor dificil de stăpânit. El confruntă cuvintele, temele şi mişcările afective. El se străduieşte să perceapă diferenţele de tonalitate ce diversifică experienţele. Aici Christos crucificat se află în centrul emoţiei, dincolo este soţul sufletului. Mistica se exprimă cel mai bine prin comentariile despre Cântarea Cântărilor, deoarece argumentul acestei cărţi din Biblie permite toate variaţiile despre elanul sufletului îndrăgostit. În acest domeniu Guillaume de Saint-Thierry şi Sfântul Bernard, pentru a nu vorbi decât despre cei mai mari, ştiu să exprime culmea a ceea ce este sublimul1. În contextul secolului al Xll-lea, ocupat în întregime de dragoste, ac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GILSON, La theologie mystique [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lor este indispensabil pentru o apreciere justă a totalităţii experi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LTURA ŞI R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uficient, pentru a pune în evidenţă rolul culturii în pietate, să remarcăm că, până la sfârşitul secolului al Xll-lea, aproape două treimi din lucrări sunt scrise de călugări şi restul are ca autori episcopi şi canonici, chestiunea ar fi repede înţeleasă. Problema nu se află aici, din moment ce monopolul clericilor asupra expresiei scrise este un fapt stabilit de multă vreme. Adevărata problemă este de a şti ce rol specific joacă viaţa intelectuală în pietate şi de ce toate mişcările reformatoare se pot prevala de sprijinul său. Nimeni nu pune la îndoială evidenţa istorică a acestei legături dintre cele două fenomene. Totuşi nu este simplu să ne dăm seama de motivaţii, de căi şi mijloace şi, în sfârşit, de rezultate. Amestecul de fapte religioase cu cele intelectuale poate că face zadarnică sau indiscretă căutarea fenomenului motrice, oricare ar fi afirmaţiile contemporanilor. Specificul unei integrări bine făcute este exact de a rezista la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iterară cea mai umilă, gramatica, este promovată foarte devreme la rangul mijloacelor de mântuire. Asupra acestui subiect, Smaragdus, abate de Saint-Mihiel, în pri-n*a jumătate a secolului al IX-lea este dintre toţi contem-oranii cel mai explicit. El face elogiul acestei ştiinţe în-r*un poem ce serveşte drept prolog pentru lucrarea sa espre gramatică. „Aici, scrie el, veţi găsi această măsură aur ce vine din cer şi cu care ne-a gratificat însuşi 'tentul Spirit. Aici ne povesteşte el marile acţiuni ale Pâinilor, aici unde rezonează lirismul Psalmilor: această e mică este plină de daruri sacre; conţine Scriptura. E Parfumată cu gramatică. Or, Scriptura ne învaţă să utăm împărăţia lui Dumnezeu, să ne desprindem de pământ, să ne ridicăm cât mai sus. Ea promite tuturor celor preafericiţi aceste binefaceri cereşti: să trăieşti cu Domnul, să locuieşti mereu cu el. Prin urmare gramatica prin bunătatea lui Dumnezeu, acordă mari binefaceri acelora care o citesc cu grij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voare pentru gramatică derivă direct din locul recunoscut Sfintei Scripturi în căutarea mântuirii. Preambul indispensabil pentru lectura singurei cărţi ce contează cu adevărat pentru destinul omului, ea este gratificată parţial cu meritele care decurg de aici. Un asemenea transfer nu are nevoie de multe explicaţii, la acest prim nivel de evidenţă, cel puţin. Cine nu cunoaşte gramatica este în afara stării de luare la cunoştinţă a Revelaţiei. Totuşi rămâne faptul că asemenea afirmaţii incită la interogaţii despre locul respectiv ce este făcut textului scris, aceloraşi cuvinte proclamate, în sensul pe care îl dezvoltă ei şi la lecţiile de doctrină şi morală pe care cititorul le poate lua ca pe tot atâtea roade bune ale pietăţii. Pentru Moderni, este cât se poate de evident că numai lecţiile Scripturii perfect integrate ştiinţei şi comportamentului pot avea o virtute religioasă. Singurele care contează sunt viaţa morală şi viaţa spirituală. Nimic nu dovedeşte că se întâmplă acelaşi lucru în această direcţie în epoca carolingiană şi în secolele ce urmează. Efectele benefice ale Scripturii nu se limitează la această transformare interioară a omului sub controlul propriei sale conştiinţe. Caracterul sacru al textului este ca şi independent de utilizarea care i se poate da. El se răsfrânge asupra pergamentelor ce îl poartă şi asupra cărţilor care sunt decorate ca relicvele ce conţin rămăşiţele unui sfânt2. Dacă se continuă această comparaţie, gramatica ce permite citirea este ca şi atingerea ce înlesneş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GH, Poet. Lat., I, 607, text tradus şi citat de JLECLERCQ, L'amour des lettres [158],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ântul Francisc împarte ca relicve pagini din Evanghelii, ^ înţelege să culeagă cuvântul lui Dumnezeu de acolo de unde află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or sacre ce sălăşluiesc în relicve. Miracolul este ci cu totul spiritual, el nu aduce însănătoşirea, ci deschide porţ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ntinua acelaşi raţionament, poate să reiasă că liturghia care este în principal proclamarea de formule sacre, lectio divina, şi chiar cunoaşterea mai discursivă a Scripturii pot avea o virtute constitutivă a spiritualităţii. Lectura Bibliei are ceva din forţa sfintelor taine, deoarece ea sanctifică spiritul. În faimosul text despre cele patru componente ale divinului, Radulfus Glaber scrie: „Există patru Evanghelii, ce constituie în spiritul nostru lumea superioară; există tot atâtea elemente ce stabilesc lumea interioară, există de asemenea patru virtuţi ce vin în fruntea tuturor celorlalte”1. Desigur că nu putem aştepta de la acest cronicar o formulare riguroasă şi nu trebuie să considerăm în litera lor simetriile aproximative. Totuşi, concepţiile lui Glaber par revelatoare pentru această capacitate pe care Scriptura o poate avea în însăşi naşterea spiritualităţii. Este, desigur, ceea ce înţelege el exact prin Evanghelie care pune aici cel mai mult probleme. Se pare că poate fi vorba despre doctrină ce deschide spre cunoaşterea lui Christos şi care îşi stabileşte prezenţa în sufletul omenesc. Ştiinţa fondează pietatea într-un mod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anieră mai generală, întregul statut al culturii decurge dintr-o afirmaţie reluată fără încetare. Ştiinţa se învaţă în cartea Naturii şi în cea a Revelaţiei. Şi una şi cealaltă sunt opera lui Dumnezeu. Într-un caz este vorba lespre creaţie, în celălalt despre răscumpărare. Această fimetrie este dezvoltată din plin de aproape toţi autorii, întreaga ştiinţă este bună, numai să nu se transforme în eroare, ceea ce este pur omenesc. Păcatul, orbirea prin necunoaşterea credinţei creştine sunt suficiente pentru a l aceste devieri. De atunci, orice strădanie de î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RAOUL GLABER, Les cinq livres de ses histoires, ed.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Paris, 1886, p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re este o căutare de căi divine. Este o acţiune sfântă oricare ar fi registrul căruia i se adresează. De la optimismul imperial al epocii carolingiene la o apreciere mai exactă a limitelor şi a minciunilor, evoluţia este sigură. Nimic nu ştirbeşte convingerile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ămâne, în acest domeniu, să ţinem seama de ceea ce revine teoriilor sufletului. Cunoaşterea înseamnă primirea iluminării adevărului. Oricare ar fi efortul omenesc ce intră în această căutare, ea nu reuşeşte fără intervenţia acestui soare al spiritelor care este Dumnezeu. Reflectarea asupra sufletului şi asupra capacităţii sale de a primi adevărul face din ştiinţă şi cultură un bun sublim care, în părţile sale cele mai subtile, este pu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Viaţa evanghelică şi er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reştinism fără referire la Evanghelie şi la Iisus Christos. O afirmaţie de o banalitate atât de provocantă nu este lipsită de consecinţ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reştină nu este originară din Europa Occidentală şi nu are rădăcini în tradiţiile sale etnice. Ea a fost introdusă aici prin exemple de viaţă, o învăţătură şi o încadrare eficace. În epoca carolingiană, acest fenomen este de dată recentă'. Mai mult, nu este decât la început în anumite regiuni. Or, creştinismul se aclimatizează. El se naturalizează în aşa măsură încât pătrunde impulsurile religioase cele mai populare, nu fără a face însă concesii mentalităţilor de origine. Există în Europa Occidentală o viaţă creştină ce s-a născut din această asimilare. Comportamentul religios pe care îl inspiră este cu totul acceptabil, chiar dacă se acomodează cu deficienţe individuale şi cu o anumită lipsă de vigilenţă cu privire la elementele străine tradiţ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vanghelia este deopotrivă un text ce are o realitate obiectivă pe care niciuna din nevoile vieţii nu o poate transforma. Ea rămâne ca normă a Revelaţiei şi a vieţii religioase, principiu al oricărei reveniri la surse şi al oricărei reînnoiri. Literaţii au acces la ea, fără dificultate, în traducerea latină a Sfântului Ieronim revăzută de Alcuin. In afara acestor cercuri de clerici, limba este un obstacol insurmontabil. Traduceri în limba vulgară sunt făcute şi dau rezultate semnificative încă din secolul al Xll-lea. Nu se poate aprecia influenţa lor1. Mediile cărora le sunt destinate aceste lucrări nu pot fi definite cu claritate. Aceste traduceri nu par să se adreseze unor persoane care ştiu să citească, dar care nu cunosc limba latină, deoarece, după toate aparenţele, există foarte puţini din această categorie. Ele slujesc mai curând drept suport scris pentru lecturi sau comentarii făcute pentru folosul neştiutorilor de carte, de clerici ce cunosc şi una şi cealaltă limbă. Prin recursul la cuvânt, difuzarea temelor evanghelice este considerabil amp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mitere orală leagă Evanghelia de cei care o vestesc. Se înţelege greşit că efortul de a traduce şi de a explica Scriptura este fapta clericilor care nu trăiesc ei înşişi potrivit acestei inspiraţii. Atunci când nu este vorba de o simplă predicare itinerantă, această căutare determină formarea de mici grupuri fervente, în principal în oraş. Ele apar atunci când din mijlocul lor se naşte o figură de oarecare importanţă sau atunci când sunt suspecţi de erezie. Se poate aprecia că cel mai mare număr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asemenea întreprindere nu este fără risc, succesiunea evenimentelor o demonstrează suficient. Este adevărat că citirea Evangheliei nu este o chestiune atât de simplă pe cât pare la o primă abordare. Pentru că există numeroase moduri de a interoga textul, iar fiecare, caută în el ceea ce doreşte să găsească. Nimeni, chiar în secolul al Xll-lea, nu este în căutare de cunoştinţe propriu-zis istorice sau arheologice. Ele sunt deplasate. Cine ar căuta să afle mai mult în acest domeniu s-ar raporta la opera Sfântului Ieronim. Grija pentru exactitate nu merg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G. </w:t>
      </w:r>
      <w:r>
        <w:rPr>
          <w:rFonts w:cs="Bookman Old Style;Times New Roman" w:ascii="Bookman Old Style;Times New Roman" w:hAnsi="Bookman Old Style;Times New Roman"/>
          <w:caps/>
          <w:sz w:val="24"/>
        </w:rPr>
        <w:t>W. k</w:t>
      </w:r>
      <w:r>
        <w:rPr>
          <w:rFonts w:cs="Bookman Old Style;Times New Roman" w:ascii="Bookman Old Style;Times New Roman" w:hAnsi="Bookman Old Style;Times New Roman"/>
          <w:sz w:val="24"/>
        </w:rPr>
        <w:t xml:space="preserve"> LAMPE, The Cambridge History ofthe Bible, voi. 2: The Westfrom the Fathers to the Reformatton, Cambridge, 1969; S. BERGER, La Bible franşaise [142]; P. WUNDERLI, D* Okzitanischen Bibelubersetsgungen des Mittelalters, Frankfurt-l969; H. CLAVIER, Les versions provenşales de la Bible, î” Actes du X6 Congres de Unguistique et de philologie romanss, Strasbourg, 1962, Paris, 1965, pp. 737-750; E. AMANN. Versions de la Bible, în DTC, t.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0lo de litera textului1. Este deja remarcabil că unele spirite au considerat indispensabilă recurgerea la textul ebraic2. Trebuie mai ales să găseşti în Scriptură regula de viaţă ce conduce spre mântuire. Acest proiect, oricât de religios şi oricât de lăudabil este în fond, conţine o mare parte de subiectivitate, este adevărat că nu mai mult decât în multe din comentarii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curs la Evanghelie nu este în sine o exigenţă nouă. Căutarea lecţiilor aplicabile în toate circumstanţele vieţii nu contravine cu nimic obiceiurilor monastice. Este posibil numai ca sensul mântuirii să fie uşor modificat. Partea de morală şi de comportament cotidian este învingătoare acum asupra vieţii spirituale şi liturgice. De aceea problemele puse sunt diferite. Totuşi, şi într-un caz şi în altul, preocupările prezente sunt cele care conduc intero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ile monastice şi deopotrivă la clerici, subiectivitatea era încadrată de tradiţie. Regulile generale de hermeneutică permiteau situarea sensului spiritual sau a celui moral în cadrul general al unei interpretări de ansamblu. Mai mult, frecventarea scrierilor Părinţilor şi ale altor autori ecleziastici limita iniţiativele prea personale. Iar în ceea ce priveşte grupusculele evanghelice, lipsa de cultură şi de formaţie intelectuală le privează de cunoaşterea acestei întregi literaturi. De aceea, din lipsă de înrădăcinare, un anumit literalism tinde să prevaleze, impunând o versiune radicală 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de asemenea, că cei ce înţelegeau să aibă un acces direct la Sfânta Scriptură erau tocmai cei pe care discursurile tradiţionale nu-i mai puteau convinge. Spiritualismul alegoric vehiculat de monahism nu pare aPt să răspundă problemelor concrete. Nu spiritul de sărăcie reţine atenţia, ci sărăcia adevărată şi trăită. De aceea evanghelismul nu pare să se fi născut pur şi simplu, J JGRIBOMONT, Conscience philologique chez Ies scribes du ^MoyenAge, înLaBibbia [170], p. 66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l Bibliei lui Etienne Harding aduce exact la ştiţă veritas hebraica. Cazul nu est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operirea unui text, oricât de bogat şi oricât de profund ar fi. Este o schimbare globală. Situaţiilor inedite le corespunde un mod nou de a trăi şi de a se referi i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GEREA EVANGH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exactă a schimbării comportamentului moral şi a mentalităţilor religioase antrenată de o mai bună cunoaştere a Noului Testament este o acţiune destul de anevoioasă. Chiar astăzi, istoricul nu are perspectiva faptelor, pentru că evanghelismul a reuşit atât de bine în Europa Occidentală, încât pare improbabil să găsim urma vreunei stări de spirit anterioare şi diferite. Pare încă şi mai de neconceput să recunoaştem o valoare atitudinilor şi punctelor de vedere repudiate de reformatorii din secolele al Xl-lea şi al Xll-lea. Mentalităţile moderne îi datorează atât de mult lui Francisc din Assisi, încât ar fi neaşteptat să fii echitabil cu predecesorii săi. Este greu de imaginat că ar fi putut exista un creştinism legitim şi destul d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ariaţiile mentalităţilor nu pot fi manifeste decât pentru perioade destul de lungi, prin compararea unui punct de plecare cu un rezultat. Acest exerciţiu nu îi entuziasmează pe istoricii care ştiu că nici o situaţie nu este cu adevărat identică alteia, iar orice apropiere este în parte factice. Aceste descrieri, ce fac să iasă la iveală diferenţele, lasă adesea în umbră căile şi mijloacele, etapele şi 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de acest fel impun şi alte câteva remarci prealabile, necesare pentru exacta înţelegere a fenomenelor. Comportamentul religios nu este, în sine, cu totul original. Se inspiră din modele propuse de exemplu sau de învăţătură. Lasă spaţiu larg imitării gesturilor şi atitudinilor primite deja. În fiecare caz, se impune să cercetăm referirile pe care le face o mişcare religioasă. Astfel, evangheliS' mul din secolul al Xll-lea nu citează întreaga Evanghelii ci, de preferinţă, câteva pasaje privilegiate considerate utile în mod special. Aceste alegeri sunt, desigur, cu totul semnificative pentru modul de a interoga Scriptura1. De aceea, prin simpla schimbare a textelor citate în mod obişnuit, tonalitatea generală a unei mişcări religioase poate apărea foar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dă vieţii credincioşilor săi un scop care se află în lumea de dincolo. De aceea este imuabil. Adaptarea comportamentelor ţine de secol şi de oameni. Nu poate fi exclus că într-un context puţin evolutiv, se menţin forme aparent arhaice, pentru că ele răspund totdeauna scopului fixat. Ele rezistă uneori destul de multă vreme pentru a-şi da seama de îmbătrânirea noilor atitudini. Coabitarea sensibilităţilor şi comportamentelor diferite este obişnuită în Biserică. Stabilitatea ordinelor monastice vechi ar fi suficientă pentru a o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ecia amploarea transformării în aproximativ trei secole, se impune în primul rând să descriem sensibilitatea religioasă a epocii carolingiene. Creştinismul era axat atunci pe mântuire, pe care credincioşii o obţineau de la un Dumnezeu, regele cerurilor, care le împlinea rugăciunile şi le acorda iertarea sa. Trebuie să faci parte din poporul său şi prin urmare să intri în Biserica sa prin botez. Se impune să-l preamărim, pentru că este atotputernic. Trebuie să-l invocăm şi să ne rugăm lui. S-a scris prea mult că, în acele vremuri, creştinii se adresau lui Dumnezeu din Vechiul Testament, judecător înspăimântător şi stăpân de temut. Christos nu este absent din texte nici din cucernicie. El însuşi este celest, este a doua Persoană din Treime. Înviat, el domneşte de-a dreapta lui Dumnezeu şi conduce lumea ca stăpân şi ca mântuitor. Dar sensibilitatea la viaţa pământeană şi trupească a lui Christos este cea care lipseşte. Judecând astfel, literaţii şi savanţii pun foarte corect accentul pe clip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este important că Mântuitorul este lângă DumT. MATURA, Le radicalisme evangelique, aux sources de la Ule chretienne, Paris,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zeu şi nu referirile arheologice la viaţa pe care a petrecut-o el cândva pe pământul sfânt. Această construcţie teocentrică este inatacabilă din punct de vedere doctrinar. Poate că îi lipseşte căldura umană, dacă o judecăm potrivit normelor de afectivitate ce au preva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e pare necesar să despărţim elaborările clericilor de religia trăită de diferitele popoare care compun Imperiul franc. A te adresa lui Dumnezeu, care este stăpânul cerurilor, al cărui credincios eşti, este o atitudine familiară, deoarece nu se discută altfel în privinţa conducătorilor şi a regilor1. Pare a fi uşor să treci de la unul la altul. Aceşti oameni nu par să fi avut vreo aversiune în a se socoti printre clienţii sau cei crescuţi în spiritul lui Dumnezeu. Aceste sentimente incontestabil superioare poi coabita cu practici superstiţioase. A căuta să provoci o intervenţie a lui Dumnezeu în cursul evenimentelor, printr-o ordalie sau o minune, se inserează destul de uşor în acest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vingerilor bine exprimate de savanţi le corespund gesturi adaptate. Ideea pe care şi-o fac despre Dumnezeu şi despre mântuire trebuie să se confrunte cu rugăciunea liturgică şi practica sacramentară. Sensibilitatea artistică, în tot ceea ce priveşte cultul şi bisericile, pare în acord strâns cu aceste concepţii de fond. Este sigur că morala'poate primi o lumină folositoare dacă o plasăm în aceste perspective generale. Pe scurt, viaţa pământească, în prealabil mizerabilă pentru eternitatea preafericită, se apropie foarte mult de aceasta atunci când, în celebrarea misterelor, oamenii întrevăd strălucirea ordinii cereşti căreia îi sunt f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a dintre doctrină, sensibilitate şi celebrări pare indiscutabilă. Un asemenea sistem este solid şi în consecinţă durabil. Viaţa monastică care se dezvoltă îfl Europa Occidentală în secolele al IX-lea şi al X-lea da acestor doctrine o interpretare pioasă, savantă şi 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UALUL DHUODEI ilustrează în multe cazuri aceasta paralelă. Cf. Manuel pour monjUs, ed. P. Riche, Paris,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lă. Pe baze spirituale atât de limpede definite, se poate duce o viaţă de o perfecţiune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permite să credem că se poate trece de la acest sistem religios la concepţii ce dau naştere evanghe-Usmului prin simplă evoluţie internă. Confruntarea experienţelor trebuie să fie minuţioasă, dacă vrem să înţelegem cum s-au introdus transformările într-un cadru care nu le re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noi pe care le îmbracă viaţa religioasă sunt binecunoscute, din moment ce cronicarii le descriu. Aspectele exterioare sunt atât de surprinzătoare, încât sunt imediat relevate. Creştinii în căutare de perfecţiune renunţă la bunurile lor şi la lume, fără ca, pentru aceasta, să se ducă la mănăstirile vechi şi binecunoscute. Preferă singurătatea şi o viaţă mai autonomă. Eremiţii, la marginea pădurilor, duc o viaţă austeră până la sărăcie. Privaţiunea îi constrânge la munca manuală, pentru că ei înţeleg să se îngrijească singuri de ceea ce le este necesar. Uneori, se grupează. În grupuri mici, parcurg drumurile predicând şi căutându-şi hrana. Ei se confruntă cu pericolele publice care îi aşteaptă pe străinii ce călătoresc fără escortă. Uneori se transformă în pelerini. Deveniţi prea numeroşi, deoarece exemplul lor este contagios, se stabilesc într-un loc şi întemeiază aici o mănăstire de un sti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tinerantă prin predicare şi cerşire pare să exercite o atracţie extraordinară. Este, evident, o formă de viaţă comunitară care se desparte într-un fel de idealul eremitic atât de sesizabil la început. Singurătatea, oricare ar fi importanţa ei ocazională, nu este esenţialul. S-ar putea face aceeaşi remarcă în legătură cu rătăcirea de colo-colo şi cu predicarea. Este adevărat totuşi faptul că anumite comunităţi devenite stabile întreţin predicatori care pleacă în mod regulat în turneu. Ordinul de la Fontevraud îşi pregăteşte întemeierile pentru a se consacra cu plăcere acestei sarcini de evanghelizare. Cei de la Premontres nu ignoră nici ei această misiune. În sfârşit, în toate cazurile austeritatea rămâne ca un punct determinant al acestui nou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la Noul Testament ale acestui nou mod de viaţă, sub cele două forme succesive ale sale, de grup itinerant şi de comunitate stabilă, sunt explicite. În primul caz, este vorba de trimiterea în misiune a apostolilor şi a discipolilor aşa cum se face referire în Evanghelii, în cel de al doilea, ceea ce serveşte drept model este comunitatea creştină primitivă de la Ierusalim. Contemporanii văd, desigur, mult mai puţină opoziţie între aceste două tipuri de comportament, decât istoricii. Misiunea este trecătoare şi Apostolii trăiesc în comunitatea primitivă. Pe bună dreptate sau nu, la diferiţi autori este vorba, şi într-unui şi în celălalt caz, de o viaţă apostolică, adică de imitarea a ceea ce Apostolii au trăit cu adevărat, în jurul lui Christos şi în prima comunitate la Ierusali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vorba despre monahismul vechi sau nou ori chiar de clerici regulari, există un moment când aceste referiri la Noul Testament devin mai presante pentru a justifica, şi la unii şi la alţii, o existenţă şi un mod de viaţă. Şi anume, în ciuda diferenţelor concrete, există o unitate în atitudinea profundă faţă de stările de perfecţiune. Ceea ce este important este această insistenţă în invocarea exemplului Apostolilor, pentru că textele nu ne lasă nici o îndoială în legătură cu caracterul istoric al acestei trimiteri, pentru autorii din secolele al Xl-lea şi al Xll-lea. Este un mod de viaţă trecut ce justifică, la mai mult de o mie de ani după, adoptarea unui comportament. Nu mai este vorba de a celebra, oricât de bine posibil, cultul unui Dumnezeu viu şi mare, ci de a-i imita pe Apostolii săi. Referirea are ceva arheologic, oricâtă grijă s-ar pune în sublinierea continuităţii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ecia în această problemă schimbarea de atitudine pe trei secole este destul de simplu. Se trece de la celest la terestru, de la o viziune angelică a vieţii monastice la o vedere umană. Nu se mal atinge atât de direct spi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M. DEWAILLY, Note sur l'histoire de Vadjectiv: Apostolique, în Melanges de science religieuse, 1946, pp. L41'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de spirit întrupat impune în primul rând mortificarea şi moralitatea. Tinde să prevaleze sensul concretului şi al istoricului. Este deodată descoperită densitatea realităţilor. Adunate, toate aceste diferenţe dau o altă tonalitate vie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evidenţă a două atitudini nu înseamnă luminarea căilor care duc de la una la cealaltă, nici marcarea etapelor, nici reţinerea soluţiilor de compromis. Or, istoria reală a vieţii spirituale se disimulează în aceste alunecări uneori imperceptibile, pentru a se dezvălui deodată într-o inovaţie îndelung matu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el mai puternic în favoarea adoptării de referiri apostolice în apărarea şi ilustrarea vieţii religioase, toate formele confundându-se, pare ieşit din practica imitării. Se ştie, fără a mai fi nevoie să revenim aici, rolul pe care îl joacă acest principiu în întreaga religie. Nici o pedagogie nu poate face economia acestui principiu, şi cea din Evul Mediu mai puţin decât oricare alta, chiar dacă nu ar fi decât amploarea tradiţiei culturale moştenite de la antichitate. A imita este o idee familiară tuturor literaţilor încă din vremurile carolingiene. Viaţa unui creştin nu se concepe fără referire la sfinţi, care sunt tot atâtea modele. În acest domeniu, exemplele pe care le poate oferi Biblia sunt, dintre toate, cele mai irecuzabile1. Istoria Sfântă moşteneşte astfel întreaga tradiţie civică a pedagogiei romane, unde caracterele se făureau prin meditaţia la virtuţile celor mai în vârstă. Se întâmplă la fel la creştini, numai că Scipio lasă locul regelui David sau Sfântului Pavel. Personajele sunt, şi într-un caz şi în altul, ad exemplwrp. De altfel, în afară de intermedie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elevă de exemplu o suită impresionantă de exemple luate din Vechiul Testament în Marvuel de Dhuoda. Este vorba, este adevărat, despre o mamă care îi scrie unui fiu a cărui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oară în lume. Modelele apostolice sunt mai cler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caţia ad exemplum a personajelor din Istoria Sfântă este tradiţională. Este admirabil rezumată de Sfântul Toma atunci când analizează locul istoriei în teologie, Summa Theologiae, Iiu. I, 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area credincioşilor lor, ce alt rol se poate aloca sfinţilor? Din această cauză funcţia pedagogică a personajelor este mai aparentă în referirile la Vechiul Testament, deoarece creştinii nu aşteaptă de la patriarhi sau de la profeţi ceea ce au obiceiul să ceară de la sfinţii familiar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st punct, nu este dificil să explici de ce şi cum imitaţia s-a fixat în principal asupra discipolilor şi a apostolilor. Acestea sunt, foarte obiectiv, modelele cele mai sigure. Nu pentru că ei l-au văzut cu ochii lor pe Christos, ci pentru că ei au primit direct învăţătura sa şi ei sunt stâlpii Bisericii. Este poate mai puţin percepută eminenta sfinţenie a Apostolilor, cât locul lor inegalabil în Biserică. Dacă se întâmplă astfel, referirea la discipoli şi la Apostoli este fructul unei mai bune aprecieri a Bisericii, a naturii sale şi a rolului său. Acest fapt se înscrie în mişcarea lentă de conştientizare de sine, care marchează întreaga istorie a Bisericii, încă din vremurile caroli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voluţie nu-i priveşte pe toţi credincioşii, ci doar pe cei care pot fi sensibili la evocarea Bisericii primitive, pentru că au simţul eclezilogic. Aceştia sunt, evident, în primul rând, clericii şi călugării, ei fiind primii ce pot trece de la o percepere directă a sacrului la ideea unei comunităţi creştine întemeiate pe învăţătura şi viaţa Apostolilor1. Exemplul lor este după aceea în măsură să antreneze adeziunea unui numă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 Apostolilor nu este în sine fără consecinţe. Ea tinde să promoveze un comportament general, prin referirea la un model eminent şi trecut. Asceza, munca manuală, predicarea, cerşetoria, şi chiar simple gesturi exterioare se pot reclama direct de la Apostoli sau din învăţăturile Evangheliei, luate în litera lor. Cuvintele pe care Iisus le adresează discipolilor în momentul când îi trimite în misiune pot deveni regula implicită a unui comportament2.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MICCOLI, Ecclesiae primitivele forma, în Studi Medie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pp. 460-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H. VICAIRE, Uimitation desApotres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e autoritate s-ar putea opune aplicării spona unui asemenea program. Aceste iniţiative nu sunt fără risc, istoria ne arată acest lucru fără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 Apostolilor tinde să facă să predomine un comportament concret faţă de o liturghie celebrată spre preamărirea lui Dumnezeu, chiar dacă aceste două aspecte ale vieţii religioase nu se exclud unul pe celălalt, ^oralitatea devine norma de viaţă şi este prevalentă faţă de obligaţiile cultului sau ale regulii. Instituţiile nu au valoare decât în măsura în care asigură difuzarea noului ideal de viaţă. Există o reevaluare internă a tuturor organismelor Bisericii, pe baza convingerilor căpătate prin această referire la Apostoli1. Evanghelismul se impune ca o evidenţă şi lasă în urmă celelalte comportament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ere evanghelică, ce transformă într-un mod atât de radical mentalităţile religioase, se inserează într-un context global. Este limpede că apariţia conştiinţei individuale favorizează apariţia percepţiei morale. Sentimentul păcatului sporeşte exigenţele acesteia. La rândul său, descoperirea naturii face să se întrevadă ponderea realităţilor. Lumea, carnea, puterea şi banii se prezintă ca tot atâtea constrângeri imposibil de exorcizat printr-o simplă liturghie. Moralitatea în revendicările sale abrupte se sprijină pe realităţi dure şi aspre. Tensiunea internă este mai violentă. Cei care înţeleg să urmeze căile Evangheliei se supun unei asceze mai radicale şi mai brutale decât înainte. Un anumit umanism spiritual, foarte conştient de toate valorile umane, pare să ilustreze virtuţile unei alte epoci şi rezistă cu dificultate la ofensiva spiritului no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cest spirit trebuie să citim De consideratione a SFÂN-LUI BERNARD care trece Biserica prin furcile Evangheliei. Cf. ' DA MILANO, Vita evasngelica e vita apostolica nelTazione dei nformisti sul papato del secolo XII, în Problemi di storia della Chiesa, Milano, 1976, pp. 2l-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entativele de reformă prezente la Cluny în jurul lui Petrus Venerabilis arată că noua stare de spirit câştigă mănăstirile cele ^i tradiţionale. G. CONSTABLE, The monastic policy qfPeter the venerajbte, în Pierre Abelard [659], pp. 119-l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ITAREA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 Apostolilor înseamnă regăsirea cu ajutorul Sfântului Duh a fervorii Bisericii primitive. Înseamnă adoptarea unui mod de viaţă care are prestigiul antichităţii şi al autenticităţii. Acest scop este afişat în mod deschis în textele ce contribuie la elaborarea statutului canonic al canonicilor regulari1. La drept vorbind, reînnoirea prin rechemarea celei mai vechi tradiţii este de la începuturile reformei gregoriene un fapt comun. Este sigur că se înţelege, în acelaşi timp, prelungirea Bisericii, ai da o nouă tinereţe şi a o face să-şi regăsească forma originară. Această conjugare a unui prezent foarte viu deschis spre îndrăzneli cu o voinţă de învierd a unul trecut cunoscut într-un mod aproximativ, conferă acestei căutări tensiunea şi echilib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apostolica era o expresie tradiţională în limba ecleziastică pentru a desemna un mod de viaţă recunoscut de multă vreme. Ea desemnează un ansamblu de cutume şi de dispoziţii ce conduc comunităţile de clerici regulari. Această instituţie fusese laborios pusă la punct de episcop! Şi concilii2. Or, îndelungata coacere a fervorii religioase, care suscită o părere preconcepută despre imitarea Apostolilor, depăşeşte într-o măsură însemnată mediile canonice. Este o mişcare ce priveşte totul, în a-ceeaşi măsură pe eremlţl ca şi pe călugări. Or, un mod de viaţă se poate reclama de la Apostoli şi să ţină seama de tradiţiile sale. Acolo se află preocupările care se înrudesc cu cele care inspiră regulile monastice. Există o tendinţă generală, după o spontaneitate oarecum anarhică, de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DEREINE, Uelaboration du statut canonique des chanoines reguliers, specialement sous Urbain II, în RHE, 1951” p. 54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MORHAIN, Origine et histoire de la Regula de saint Chrodegang, în Miscellanea Pio Paschini, t. I, 1948, pp. 173-l8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flcare şi de legiferare1. Chiar dacă este anacronic pentru aceste vremuri să vrei să opui inspiraţia şi instituţiile, există, în ciuda oricărui lucru, o oarecare dificultate în a extrage din Evanghelie un text care să se înrudească cu o regulă, iar o compilaţie de pasaje din Noul Testament nu este juridic eficace în toate ocaziile. Voinţa, clar neechivocă, de a uni în acelaşi subiect evanghelismul cu tradiţia instituţională conduce la acţiuni disparate, care rezistă cu greu şi care sunt adesea în transformare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apostolica, în ciuda reînnoirii evanghelice, păstrează savoarea unei instituţii. Există un gen de viaţă căruia i se poate adăuga o spiritualitate3. Or, ceea ce contează este comportamentul individual, mult mai mult decât cadrul de viaţă sau cutumele. Pe scurt, voinţa de a trăi în maniera Apostolilor conduce iremediabil la luarea în considerare a povestirilor evanghelice despre micul grup de discipoli ce l-au înconjurat pe Iisus în timpul peregrinărilor sale în Iudeea, Samaria şi în Galileea. Acest model exercită o extremă atracţie, o adevărată fascinaţie. Toţi cei care parcurg drumurile în mici cete predicând şi cerşind se gândesc că acţionează precum Apostolii şi precum Christos însuşi. Există un mimetism al gestului, însoţit după toate aparenţele de sentimente foarte elevate, care trece drept evanghelism. Aceşti noi apostoli înfruntă câe-a lungul drumurilor privaţiunile, oboseala, persecuţia, ceea ce îi încurajează în scopul lor, pentru că ei pot vedea în aceasta împlinirea cuvintelor lui Iisus prin urmaşul discipolilor săi. Dar, adesea, există numai ascetism şi i mal mult. În contextul acesta viaţa aspră ş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papa Urban al II-lea face din însoţitorii lui Robert „Arbrissel la La Roe, canonici supuşi Regulii Sfântu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iguitate este caracteristică primei Reguli franciscane, care se străduieşte să dezvolte textele evanghelice, D. LLOOD W. VAN DIJK, T. MATURA, La naissance d'un charisme, Pari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LECLERCQ, Li spiritualite des chanoines reguliers, în La commune [488]. 1.1, pp. 117-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o simplă detaşare de lume, ci este semnul revelator al adevăratului discipol şi al evanghelismuluj Semnificaţia este foar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par legate de Evanghelie şi de însuşi Christos ceea ce le conferă o dimensiune pe care n-ar fi putut-o căpăta prin ele însele. Vita prima a Sfântului Bernard este construită pe acest principiu. Cuvintele şi atitudinile abatelui de la Clairvaux trimit fără încetare la Evanghelii. De fiecare dată când un gest miraculos împrumută vreo trăsătură din Noul Testament, biograful subliniază acest lucru. Bernard îi vindecă pe orbi cu salivă, precum Christos. Întinde mâna spre bolnavi şi îi atinge, ca şi el. Comandă infirmilor. Acestor asimilări foarte făţişe vin să li se adauge altele. Bernard şi însoţitorii săi prin străbaterea ţării îl evocă inevitabil pe Iisus şi discipolii săi. În toate ocaziile, abatele de la Clairvaux ocupă în aceste comparaţii locul lui Christos. Or, Vita prima înţelege să aducă proba eminentei sfinţenii a personajului. Este cât se poate de evident că această constantă referire contribuie la aceasta şi îi conferă o versiune destul de nouă, în care. Imitarea lui Christos este sub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permit studiile să constatăm este în primul rând un fapt hagiografic şi literar. Biografii Sfântului Bernard cunosc destul Noul Testament pentru a-şi umple textul cu aluzii. Ar fi atunci o mărturie asupra unei mentalităţi şi nimic mai mult. Ar rămâne de ştiut dacă Bernard are conştiinţa că face gesturile lui Christos. În acest domeniu, nici o verificare nu este absolut probantă. Nu se poate exclude fenomenul literar, şi aceasta nu din cauză că există câteva diferenţe între autori. Reiese deopotrivă cât se poate de firesc că Bernard calchiază în atitudinea sa, ca şi în cuvintele sale, exemplul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nor subtile comparaţii îndelung purtate pe parcursul unei biografii nu conţin nimic rar. Este un pr°J cedeu literar bine cunoscut autorilor, care îl manevrează mai mult sau mai puţin fericit. Prezentarea unui personaj sub trăsăturile unui persecutat sau ale unui slujit°r suferind sau chiar ale unui rege salvator poate, deop0 î, conţine mai multe aluzii christologice. În acest domeniu în care învăţaţii Evului Mediu sunt de o abilitate deconcertantă, Modernii lasă să se piardă o parte din sUbstanţă. Subtilitatea evocărilor poate deconcerta. Trebuie să înţelegem foarte bine că este vorba aici despre o dimensiune normală a inteligenţe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tema imitării lui Christos se afla în faza încercărilor. Ea se elabora prin intermediul comparaţiilor, a gesturilor şi a oricăror feluri de sugestii, unde este dificil să se distingă contribuţia literaturii. Nu exista încă axa normală a comportamentului creştin. În contextul descoperirii evanghelismului, apare o dimensiune nouă a vieţii, la capătul aprofundării ascezei. Referinţele la Christos sunt utilizate spontan şi nu fără o oarecare naivitate. În secolul al Xll-lea, nimeni nu poate aprecia toate dezvoltările acestor teme. Ele se impun ca idei simple şi evidenţe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 lui Christos se impune în maniera cea mai convingătoare prin meditaţia asupra săracilor şi sărăciei. Evanghelia spusese esenţialul în câteva cuvinte. Iisus ne învăţase că tot ce era făcut în favoarea săracilor şi a nefericiţilor se adresa direct lui. Credincioşii trebuiau să ştie să-l recunoască sub trăsăturile lor. Asimilarea era în acest text clasic puternic sugerată şi incita la practicarea operelor de ajutorare şi de caritate. La mai mult la trei secole după aceea, această identificare este în continuare admisă. Atunci când Martin dă jumătate din mantia sa unui sărac gol, un vis îi confirmă că este vorba despre Christos. Această tradiţie, atestată cât se poate de bine încă din antichitate, conferă un fundament religios incontestabil oricărui ajutor adus celor în nevoie. Sensul său originar nu pare să fi conţinut alt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mediile cele mai marcate de evanghelism, atitudinea faţă de sărăcie se schimbă. Cu certitudine că este totdeauna bine să dai ajutor semenilor. Totuşi, este liber a^optată poziţia cerşetorilor, a săracilor goi şi a altora ^aţi în mizerie. Prin alegere deliberată, unii, după ce au renunţat la bunurile lor, au recurs la caritatea credinH cioşilor, fie că sunt eremiţi, pelerini sau predicatori itineranţi. Valdo procedează astfel. Viaţa Sfântului Alexls este o aventură de acest gen, complicată de prezenţa unui cerşetor în propria sa familie. Pe scurt, acest mod de a trăi, codificat de Ordinele Cerşetoare în secolul al XHI-lea&gt; apare într-o manieră spontană sau organizată în secolul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ere necesită o justificare. În mediile cele mai sensibile la mizeria omenească, adoptarea sărăciei evită eliminarea din lume a săracilor. Înseamnă împărtăşirea condiţiei lor. Nu se poate exclude o asemenea motivaţie. Ea intră numai parţial, în atitudinea anumitor fondatori de Ordine şi de mănăstiri. Francisc din Assisi îşi determină fraţii să se numere printre cei mal sărmani şi să rămână la acest nivel. Alţii justifică, fără mare dificultate, cerşetoria predicatorilor itineranţi prin necesităţile slujirii cuvântului. Orice posesiune ar fi o piedică pentru misiunea lor. Ceea ce dau credincioşii cu această ocazie este o plată cuvenită. În plus, superioritatea operelor spirituale asupra oricărei munci manuale este atât de bine recunoscută, încât alegerea se impune de la sine, imediat ce ascetismul cedează evanghelizării ca preocupare esenţială. Adepţii lui Pierre Valdo (valdensii), care, din acest motiv, refuză să se ocupe de activităţi servile, trăiesc în cerşetorie. Fraţii Predicatori, care adoptă un mod de viaţă foarte asemănător, fac la fel, reluând parţial aceeaşi argumentaţi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materiale şi spirituale ale apostolatului, voinţa de a aparţine comunităţii de săraci şi dorinţa de a duce o viaţă simplă şi umilă nu pot explica în întregime această alegere a sărăciei2. Motivelor pozitive sau practice pe care toate aceste mişcări evanghelice ştiu să le ex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H. VICAIRE, Rencontre ă Pamiers des cowants vaudois et dominicains, în Vaudois [849], pp. 163-l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M. BOLTON, The poverii) of the HumiliatU D. FLOOD, Poverty [854], pp. 52-59; CH. TOUZELLIER, La pauvrete, arme contre l'albigeisme, en 1206, în Revue d'Hist. Des Relig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pp. 79-92; reluat în Heresie [869], pp. 189-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fect li se adaugă un altul, cu totul fundamental, pen-ţj-u că dă o nouă versiune doctrinelor tradiţionale, adaptată spiritului caracteristic pentru sfârşitul secolului al jfl-lea şi secolul al Xll-lea. O dată în plus, identificarea lui Christos cu săracii furnizează axa argumentaţiei. Cel care în mod voluntar alege în această lume sărăcia se pune concret în situaţia celor nenorociţi şi a celor privaţi, care îl reprezintă pe Christos. Asimilarea sugerată de Evanghelie şi aprofundată de întreaga literatură ecleziastică funcţionează din plin. Acela care procedează astfel îl întâlneşte pe Christos prin cei care îi seamănă. De aceea trebuie mai puţin, în acest moment, să dai de pomană săracilor, chiar dacă această acţiune este mereu de lăudată, cât să trăieşti ca ei, pentru a deveni o imagine a lui Christos. Caracterul concret al moralităţii şi al spiritualităţii din acele vremuri angajează la o comportare ce te face să fii în conformitate cu Iisus Christos. Este, în afara martiriului, sacrificiul suprem, singurul mijloc cu totul sigur pentru a-i semăna Lui. La drept vorbind, practicile religioase obişnuite, cu toatele lăudabile în sine, nu oferă tot atâta garanţie. Sfintele taine conţin o parte de simbolism şi nu au forţa realităţilor. Virtuţile nu au valoarea de evidenţă a gesturilor. Adoptarea sărăciei nu mai este doar detaşarea de lume, ci înseamnă a-L urma pe Christos1. Este un comportament global care se oferă spre imitare, precum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ontext, o nouă temă doctrinară se impune progresiv: Christos şi Apostolii au fost săraci şi cerşetori. Există în această afirmaţie o parte de evidenţă ce nu poate fi respinsă. Nimeni nu a pretins vreodată contrariul Şi nimeni nu poate crede că ei au trăit în bogăţie. Aceasta înseamnă, oare, că au practicat sărăcia cerşetoare? Rădăcinile evanghelice ale unor asemenea abordări sunt subţiri, dacă nu inexistente. O dată în plus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GREGOIRE, L'adage ascetique Nudus nudwn Christum Sequf, în Studi Storici în onore di O. Bertolini, Pisa, 1972, pp. 395-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 faptul că trimiterea discipolilor în misiune şi exemplul nu sunt în totalitate probante. Prin urmare, sunt idei noi ce colonizează progresiv temele evanghelice tradiţionale. Sfântul Bernard credea că punga pe care o ţinea Iuda îi aparţinea şi, în consecinţă, grupul de Apostoli din jurul lui Iisus era fără resurse. Unii autori vedeau în sfintele femei din Evanghelie tot atâtea persoane devotate ce se ocupau de întreţinerea învăţătorului şi a discipolilor săi în timpul turneelor de predicare. Peculiul strâns de Iuda era proba palpabilă a avariţiei sale şi îl desemna aprioric pentru rolul de trădător. Sfântul Francisc îi învăţa pe fraţii săi că, Christos, Fecioara Măria şi Apostolii fuseseră săraci şi cerşetori în această lume1. Această afirmaţie era primită ca un adevăr istoric. De aceea adoptarea sărăciei venea de la sine, ca o parte dintr-un program al imitării lui Christos, La drept vorbind, cerşetoria nu este o practică evanghelică. Ea devine una dintre datele evanghelismului medieval cu preţul unei îndelungi elaborări foarte revelatoare. Tema sărăciei lui Christos apare ca un şoc în schimbul modului de viaţă al predicatorilor itineranţi de la sfârşitul secolului al Xl-lea şi de la începutul celui de al Xll-lea. Imitându-i pe Apostoli, predicatorii itineranţi circulă în grup, predică şi cerşesc. Ei au sentimentul că se conformează modelului evanghelic, şi trag de aici concluzia, destul de firesc, că Iisus Christos a practicat sărăcia cerşetoare. Experienţa înseşi se răsfrânge asupra doctrinelor. Transferul asupra modelului, fenomen psihologic fără mister, este plin de consecinţe. Incită la transferarea asupra lui Christos a tuturor analizelor ulterioare asupra sărăciei şi la judecarea acestora după evoluţia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ămâne să definim rolul şi locul sărăciei în sensibilitatea religioasă. Era vorba în primul rând de gesturi care, odată ce primele exemple au fost dobândite, se 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ristos a fost sărac şi oaspete, a trăit el însuşi din pomeni la fel ca şi preafericita Fecioară şi discipolii săi, Premier Reg^ franciscaine. M.,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u de la sine prin simplu mimetism, fără să li se fi aprofundat implicaţiile. Or, motivaţiile au aici un interes capital. Cel care alege sărăcia pentru a se detaşa de lume nu are exact aceeaşi conştiinţă a gestului său precum acela care astfel înţelege să-l imite pe Christos. Clarificarea motivelor nu este totdeauna posibilă, ceea ce lasă să planeze o nesiguranţă făcută din prestigiu religios şi din ambiguitate. Există un entuziasm şi o modă. Istoricul trebuie să vadă impreciziunea acolo unde există şi să înţeleagă liniile de forţă dacă acestea există. Rămâne de ştiut dacă raţiunea primordială este căutarea sărăciei sau imitarea lui Ghristos este mai importantă. O asemenea problemă nu poate fi tranşată cu uşurinţă, pentru că acelaşi comportament poate acoperi la fel de bine o atitudine ca şi pe cealaltă. La urma urmelor, rămâne o singură întrebare: în contextul sfârşitului de secol al Xl-lea şi în secolul al Xll-lea, ascetismul nu are, în sine, semnul aspiraţiei evanghelice? Această posibilitate, înfăţişată deja mai înainte, ar permite să avem o vedere mai unitară despre mişcar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care leagă o practică concretă a vieţii evanghelice de un model nu epuizează, nici pe departe, lista de referinţe reale sau pur posibile la Mântuitor. Luarea în considerare a vieţii temporale şi istorice a lui Iisus poate fi completată de o vedere mai chibzuită, pur teologică. Moartea şi învierea lui Christos sunt cele două episoade ce formează misterul central al creştinismului. Credincioşii văd aici realizarea propriei lor mântuiri şi etapele unui parcurs pe care trebuie să-l efectueze ei înşişi. Convingerile sunt dobândite încă din plecare în legătură cu această similitudine de destin. Prin botez, el se împlineşte simbolic şi în mod sacramental. Nimic nu interzice să fie imaginat într-o manieră mai concretă. Căutarea martiriului avea deja acest sens. Într-un mod parţial şi fragmentar, toate suferinţele, toate privaţiunile şi toate insultele pot avea aceeaşi semnificaţie, în mod invers, repausul spiritual inerent idealului monastic şi perfecţiunea religioasă pot trece drept o anticipare a Paradisului şi a măreţiei celeste. De atunci, trecerea de la asceză la contemplaţie, de la privaţiuni la bucuria spirituală poate, la o scară redusă, să reproducă schema morţii şi a învierii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reştin este sub această formă susceptibil de o utilizare mai extinsă. Fiecare îşi poate citi propria -sa viaţă potrivit acestor indicaţii. Modelul este încă viaţa lui Christos, dar redusă la schema sa teologică esenţială. Comportamentul pare mai puţin spontan, decât în iniţiativele evanghelice. Este, după toate probabilităţile, mai profund. Nimic nu ne permite să afirmăm că boema evanghelică a grupurilor de predicatori itineranţi ar fi exclus această atitudine religioasă mai chibzuită. Este, dimpotrivă, de cel mai mare interes să relevăm aplicările a-cestei scheme christologice la mănăstiri şi la comunităţi, începuturile întemeierii de la Clairvaux sunt prezentate în acest mod de Guillaume de Saint-Thierry, în prima carte din Vita prima a Sfântului Bernard1. În acest caz, istoria se găseşte supusă constrângerii teologiei. Ea nu se poate plia faţă de aceasta decât cu preţul unor inconsecvenţe ce revelează exact schematizarea. Stângăciile au mai puţină importanţă decât rezultatul. Istoria fuzionează cu teologia, spiritualitatea cu evanghe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prindere de acest gen este în mod manifest chibzuită. Ea combină moştenirea monastică cu impulsurile religioase ale momentului. Faptul că a trebuit un asemenea efort de aprofundare pentru a vorbi exact despre Clairvaux este revelator pentru modul în care apropiaţii Sfanţului Bernard judecau propria lor experienţă. Faptul că a existat la cistercieni o voinţă bine fixată de a nu pierde nimic din această dublă tradiţie pare evident. A integra astfel diferitele curente religioase nu este străin succesului lor. Istoricul care percepe în mod obişnuit ceea ce este strict monastic în modul lor de viaţă nu explică îndeajuns cum au putut ei să treacă drep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ncti Bernardi Vita prima, 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 şi martori ai unei reînnoiri evanghelice. Contemporanii percep mai bine faptul, vocabularul este martor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ersitate în formele de imitare a lui Christos lasă locul unei anumite varietăţi în experienţe. Multitudinea constatată nu este singurul fapt al compartimentării geografice şi a oamenilor. În plus, în aceeaşi concepţie de viaţă, această bogăţie permite o aprofundare pentru care textele depun adesea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nerea mai multor modele evanghelice, încă din secolul al Xll-lea, leagă comportamentele exterioare de căutările cele mai spirituale. De aceea caleaype care au urmat-o personalităţi atât de excepţionale precum Fran-cisc din Assisi şi Dominic pare deja, în parte, explorată, pentru că ceea ce conferă originalitate acestor sfinţi şi ceea ce asigură continuitatea mişcării religioase de la un secol la altul este alianţa dintre un comportament evanghelic şi o viaţă interioară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ă astfel, viaţa evanghelică nu se detaşează decât lent de monahism. Tradiţiile par mai subtile, articulate cum sunt pe reevaluarea practicilor dobândite de multă vreme şi care capătă un sens oaecum nou. La grade diferite, evanghelismul este prezent peste tot în Biserică. Există mai multă continuitate, decât ruptură. Această stare subtilă şi poate ambiguă este aceea care permite reclasificările, convertirile, noile vocaţii şi atracţia subită pe care o exercită asupra clericilor noile ordine de la începutul secolului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REZ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ile au reţinut îndelung atenţia istoricilor. Altădată, se ocupau de acestea ca amatori de curiozităţi în aceeaşi măsură ca specialişti ai istoriei Bisericii. Totuşi, erezia nu era reţinută ca un element revelator al unui rău Ce atingea într-o manieră generală Biserica şi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tudiile vechi îmbogăţesc mai mult erudiţia decât istori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disidenţe s-a intensificat în anii din urmă, de la aducerea la lumină şi editarea de surse noi ce privesc, este adevărat, secolul al XlII-lea1. Această contribuţie de texte, ce nu modifică mult baza documentară ce se referă la secolele al Xl-lea şi al Xll-lea, a relansat cercetările2. În sfârşit, cercetarea a profitat de dezvoltarea ştiinţelor umane şi, prin erezie, este un întreg ansamblu de fenomene sociale pe care istoricii se străduiesc să-l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o curiozitate evidentă pe care o întreţine o anumită abundenţă de lucrări de orice gen. Această admiraţie exagerată necesită câteva reflecţii. Fapte destul de singulare şi doctrine destul de stranii reţin cu uşurinţă atenţia. Diferitele manifestări de erezie nu se reţin să o facă. Acestei seducţii vine să i se adauge simpatia pe care spiritele cele mai ataşate de libertăţi o încearcă faţă de persecutaţi, oricare ar fi cauza. În anumite cazuri, în plus, particularismele locale îşi însuşesc pe drept sau pe nedrept istoria, pentru a apăra specificitatea unei regiuni sau a unei culturi. Este cazul cataris-mului din Laguedoc, despre care unii lasă să se creadă că reprezintă civilizaţia meridională. În sfârşit, unele mişcări eretice mai numără discipoli, prin filiaţie directă ca Biserica valdensă sau prin reînvierea unui curent de gândire. Pentru aceşti credincioşi, ereticii sunt strămoşii fondatori ale căror fapte şi gesturi contează. Pe scurt, studiul ereziei conţine un prealabil istoriografie, deoarece motivaţiile foarte variabile după perioade şi medii merită să fie luate în considera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 din 1939, A. DONDAINE publica Liber de duobus prindpiis. El descoperea mai târziu şi îi atribuia lui DURÂN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SCA Liber antiheresis şi Liber contra Manicheos. I se mai datorează şi descoperirea lucrării De heresi Catharorum şi a câtorva alte texte de pr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GRUNDMANN, Bibliqgraphi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Historiographie [8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are nu sunt părţi participante la aceste acţiuni literare sau ideologice, consideră aceste fenomene din cu totul alt punct de vedere. Apariţia unui grup eretic este semnul unui rău şi al unei mişcări de contestare. Cei care îşi asumă riscul să sfideze o instituţie atât de bine stabilită cum este Biserica nu pot acţiona fără motive presante. Rămâne, desigur, să le punem în evidenţă şi să le dăm o interpretare care să fie coerentă cu tot context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în acest domeniu sunt divergente. Este inutil să ne oprim îndelung la explicaţiile pur politice. Ambiţiile prinţilor şi particularismele locale nu sunt determinante, pentru că nu creează erezie. Îi facilitează dezvoltarea sau o împiedică. Rivalităţile de persoane pot juca şi ele un rol. Această istorie anecdotică, oricât de importantă ar fi, nu ne permite să ne dăm seama d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neînţeles, se aşteaptă mai mult de la o interpretare socială a ereziei, oricare ar fi nivelul la care se urmăreşte această analiză. Nu este lipsit de interes să ştim cine este în neînţelegere cu ortodoxia şi cu Biserica. În mod efectiv, unele povestiri şi unele interogatorii ne permit să precizăm statutul persoanelor în cauză. Or, nu există în acest domeniu un grup evident dominant, nici pentru întreaga perioadă, nici chiar pentru o erezie specială. La Monteforte, în Piemont, la începutul secolului al Xl-lea, întreaga populaţie s-a îndreptat spre erezie, de la castelană la ţărani. Nu s-ar putea afirma că există aici o adevărată diversitate, pentru că poate fi vorba despre un simplu fenomen de imitaţie într-un grup social foarte restrâns. Printre canonicii compromişi la Orleans, exista un confesor al reginei Constance, ceea ce pare să excludă o origine prea umilă. Leuthard, despre care vorbeşte Glaber, este ţăran din Vertus, din Champagne. Aceeaşi diversitate se întâlneşte în catarism. Dacă îi dăm crezare lu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Alexandria, întemeietorii bisericii dualiste din Lombardia ar fi fos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ONDAINE, La hierarchie cathare en Italie, II, în Archivum Fratrum Praedicatorum, 1950, pp. 234-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un ţesător şi un fierar1. Documentele din Langue doc fac, dimpotrivă, să apară o prezenţă aristocratică care este suficientă pentru a marca întreaga mişcare. Pe scurt ancheta socială la acest nivel nu are nimic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area la erezie nu se face fără motive sociale mărturisite sau ascunse, deoarece înclinaţiile personale nu sunt capabile să adune mulţimi. Trebuie, încă de atunci, să se facă inventarul cauzelor de fricţiuni între Biserica şi o parte a populaţiei. Anticlericalismul furnizează o poziţie intermediară între erezia propriu-zisă şi statutul de credincios devotat al Bisericii. Este prin urmare un element de tranziţie care poate facilita reclasificările. Este dificil să afirmăm, în lipsa convergenţei la doctrină şi a coincidenţei geografice evidente că o mişcare a ieşit direct din precedenta. Este adevărat, dimpotrivă, că reforma gregoriană care a smuls laicilor dijmele, posesiunea bisericilor şi folosirea de multiple drepturi poate fi la originea unei rezerve care a fost terenul propice pentru apariţia ereziei1. Ajunsă în acest punct, interpretarea socială a ereziei pare să se piardă într-o argumentaţie deja prea îndepărtată în raport cu faptele în sine. O demonstraţie pune în evidenţă cauza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socială a ereziei se loveşte de două dificultăţi. Geografia ereziei nu pare în nici un moment să o reproducă în mod real pe cea a provinciilor şi a statelor, şi încă şi mai puţin să se limiteze la medii sociale precise. Atestarea cata-rismului succesiv în valea Rinului, în Franţa, în Languedoc şi în Lombardia pare să excludă o dependenţă prea mare faţă de faptele locale. În fiecare din aceste ţinuturi motivele sociale ce puteau să ducă la contestarea eretică nu pot fi absolut identice. Anticlericalismul nu poate avea aceeaşi semnificaţie în Lombardia şi în Languedoc. În sfârşit, pare delicat să-i dăm fenomenului o interpretare diferită după regiuni. În plus, compoziţia socială a grupurilor eretice nu apare ca omogenă, ceea ce pare să interzică a atrib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teza dezvoltată de E. GRIFFE în Les debuts [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şi altora motivaţii identice. Pe scurt, oricare ar fi interesul acestor teze, nu se poate să le luăm în considerare pentru a demonstra şi încă şi mai puţin să pretindem că ele dau o explicaţie a întregii mişcă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religios al ereziei este în mod obişnuit minimalizat, ca şi cum doctrinele nu ar conta. Ar fi luate în considerare în aceste chestiuni numai comportamentul, morala şi practicile religioase. Aderarea la erezie ar satisface aşteptarea credincioşilor indignaţi de bogăţia clerului, de ignoranţa sa şi de mediocritatea moravurilor sale. Credincioşii eretici găseau, la cei perfecţi, rigoare şi austeritate de viaţă. Alegerea nu ar fi atunci dificilă. Asemenea concepţii sunt total scornite şi nu rezistă la cel mai mic examen serios. Erezia nu este doar o chestiune d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ccepta că adepţii unei mişcări de contestare ignoră temele esenţiale şi mitologia care sunt fundamentul atitudinii lor. O asemenea disociere între viaţă şi idei nu este tolerabilă. De altfel, textele nu confirmă această distincţie arbitrară. Atunci când învinuiţii au cuvântul, în faţa inchizitorilor, ei par bine informaţi şi chiar capabili, în anumite cazuri, de remarci personale. Această uşurinţă în expunerea temelor eretice nu este rezervată celor perfecţi sau celor mai bogaţi din sectă, oamenii de rând nu sunt mai puţin locvaci, atunci când se iveşte ocazia, în texte destul de târzii,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limpede că aceia care poartă controversele ortodoxe ştiu perfect că atacă doctrine în aceeaşi măsură şi chiar mai mult decât comportamente. Rolul lor este uneori să arate că sub ceremonii în parte identice se strecoară intenţii cu totul diferite2. Ei se străduiesc, în general cu ardoare, să respingă ideile şi o argumentaţi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YNIER SACCONI dă exemple ale lipsei de solidaritate dintre ereticii bogaţi şi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mma de Catharis a aceluiaşi R. SACCONI este critica făcută cu minuţiozitate a sfintelor taine catare. Cf. F. SANJEK, Raynerius Sacconi O. P. Summa de Catharis, în Archiv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rum Praedicatorum, 1974, pp. 3l-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are crede că lucrări voluminoase, sprijinite minuţios pe ajutorul citatelor biblice, au fost scrise în van şi fără scop. Or, influenţa lor este sesizabilă chiar în evoluţia doctrinelor eret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pe care unii istorici îl afişează pentru doctrinele şi ignoranţa cu care îi creditează, fără dovadă, pe credincioşi nu rămân fără consecinţe. Această lipsă de rigoare naşte confuzie. Incită la apropierea abuzivă a diferitelor mişcări pe care le reuneşte contestarea Bisericii. Istoriografia poartă îndelung urma greşelilor de acest fel. Unii fac puţine distincţii între valdensi, a căror inspiraţie este evanghelică, şi catari, care sunt dualişti. O asemenea propensiune către amestecarea a de toate nu a dispărut nici astăzi încă, chiar şi atunci când operele valdensilor ce polemizau împotriva catarilor sunt cunoscute şi publicate. La fel, anumite mişcări eretice din secolul al Xl-lea sunt asimilate în mod abuziv catarismului, în vreme Le nu este sigur că şi-au găsit inspiraţia în maniheis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este în primul rând un fenomen religios. Fie că dorim să trecem de acest lucru, fie că nu vrem să-l menţionăm decât pentru memorie, riscăm o eroare3. Se impune să luăm în calcul foarte exact toate fragmentele de doctrine răspândite în textele cele mai diverse. Depoziţiile celor incriminaţi, respingerile episcopilor sau ale polemiştilor, actele conciliilor furnizează la urma urmelor o bază documentară destul de abundentă. Vocabularul, temele şi perspectivele de ansamblu par rareori ieşite din spontaneitatea religioasă a mentalităţilor populare. Discursul eretiA. BORST, Les cathares [848]. Autorul arată evoluţia con stantă a doct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punctul de vedere al lui A. B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Violante, care nu ignoră nimic din problemele socia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ui Mediu, termină un studiu despre „Eresie urbane e eresie rurali în Italia dall* XI al XIII secolo” declarând că este din ce în ce mai puţin convins de tezele ce fac din erezie transpunerea pe planul religios al luptelor sociale. Cf.'O. CĂPITANI, Medioevo [852], pp. 185-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or pare adesea să constituie ecoul doctrinelor vechi rău asimilate. Ele trimit la opere savante a căror învăţătură este degradată. Aceste similitudini imperfecte pun multe probleme de interpret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apreciem influenţa exactă a acestor afirmaţii ale ereticilor şi să distingem cum se cuvine tendinţele care apar. Spiritualismul, dualismul, panteismul şi toate varietăţile de evanghelism nu sunt una şi aceeaşi atitudine. Gesturi identice, aşa cum este refuzul căsătoriei sau al alimentaţiei cu carne, pot avea semnificaţii diferite după doctrinele care le inspiră. De altfel, nimic nu dovedeşte că micile grupuri eretice din anii 1020-l030 au avut toate aceleaşi obiective şi aceleaşi moti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evident că erezia din Europa Occidentală se dezvoltă în mediu creştin şi nu se poate elibera din acest context. Doctrinele suportă, în urma acestui fapt, contralovitura. Este în special cazul dualismului. Miezul religiei catare este o soteriologie de inspiraţie gnostică, total străină de spiritul creştinismului. În cursul îndelungatei sale prezenţe în Bulgaria şi apoi în Europa Occidentală, catarismul se încarcă cu elemente anexe şi cu un întreg vocabular luat din Biblie şi din vechea tradiţie a Bisericii2. Importanţa acestor mascări creştine este destul de divers apreciată. La drept vorbind, nenumăratele variaţii ale bisericilor catare despre christologie şi Sfânta Scriptură ne fac să ne gândim că aceste doctrine nu au nimic esenţial în ele. Dogmele invariabile ale dua-liştilbr sunt cu totul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acterul pur religios al mişcărilor eretice se poate trage concluzia că doctrinele şi morala pe care le propun intră în concurenţă cu ceea ce propune credincioşilor săi Biserica ortodoxă în legătură cu aceleaşi subiecte. Erezia seduce acolo unde dezamăgeşte Biserica. De aceea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TAVLANI, Naissance d'une heresie en Italie du Nord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P siecle, în Annales ESC, 1974, p. 1224-l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iţia din Rituel cathare de C. THOUZELLIER ilustrează amplu acest aspect al cat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ate de contestare par revelatoare pentru aspiraţii rău satisfăcute altfel. Şi ele spun, într-o formă puţin specială, ce impulsuri răscolesc inimile şi antrenează spiritele. Experienţa care duce la erezie este poate mai importantă decât aderarea în sine. Cărui context uman trebuie să-i atribuim această căutare a purităţii şi a castităţii, ce se manifestă prin refuzul căsătoriei şi a lucrării simţurilor? Ce sentiment de vătămare a oamenilor şi a elementelor naturii întemeiază în spiritul catarilor conştiinţa tragică pe care o au despre lume, unde se confruntă fără încetare forţele binelui şi ale răului1? Dorinţa de mântuire, dispreţul faţă de lume, aspiraţia spre renunţare sau spre sărăcie, oroarea în faţa destinului omenesc formează o tramă psihică pe care se elaborează răspunsuri potrivite, fie că sunt ortodoxe fie să sunt eretice. Aceeaşi ţesătură de sensibilitate şi de convingeri se află la originea unor soluţii totuşi foarte diverse. Ocaziile, oamenii şi inerţia fiecărei acţiuni întreprind rest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se manifestă în principal în timpul primei jumătăţi a secolului al Xl-lea şi în timpul celei de a doua jumătăţi a celui de al Xll-lea. Această cronologie, care fixează cadrele generale, face să apară imediat câteva probleme grave. Deviaţiile de doctrină nu sunt necunoscute în epoca carolingiană. Ele sunt evocate cu oroare şi complezenţă de textele contemporane. Adopţianismul este o doctrină savantă, resurgenţă atenuată a unei erezii antice, ce nu priveşte decât un mediu restrâns de clerici şi de călugări, în Acvitania şi în Septimania. În ceea ce priveşte ideile personale ale lui Godescalc d'Orbais în legătură cu predestinarea, ele nu par să fi avut nici o influenţă directă asupra laicilor. Există, dimpotrivă, mărturii ce nu pot fi contestate despre deviaţiile religioase populare. Capitu-lariile ce conţin lista actelor religioase păgâne interzi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MANSELLI, Eglises et theologies cathares, în Cathares [849], pp. 129-l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TAVIANI, Du refus au defi: essai sur la psychologie here^ tique au debut du XIe siecle en Occident, în Actes d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 des Societes savantes. Paris, 1979, t. II, pp. 175-l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erstiţiilor reprimate nu lasă nici o îndoială în legătură cu acest subiect. Opera lui Burchard din Worms, ce datează din anii 1008-l012, confirmă pe deplin amploarea şi permanenţa fenomenului. La urma urmelor, nu este vorba despre o erezie, ci de supravieţuirea credinţelor religioase anterioare. Ele nu dispar deodată. Reprimate, ascunse, ele se disimulează în spatele formulelor şi al practicilor admise. Nu este evident că acest fond religios tradiţional ar fi jucat cel mai mic rol în dezvoltarea ereziilor. Atunci când apar ici şi colo frânturi, ele nu sunt decât elemente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istoria ereziei un timp mort despre care este dificil să ţinem seama. Eterodoxii din secolul al Xl-lea par puţin numeroşi, iar grupurile lor sunt cel mai adesea fără legătură între ele. Se poate admite că o represiune bine condusă ar fi fost suficientă pentru a le pune capăt. Este, oare, acest motiv de ajuns pentru a explica o acalmie atât de durabilă? Ne putem îndoi. În timpul acestei întregi perioade, conflictul ce opune papalitatea Imperiului face ca erezia să treacă pe planul al doilea. Nu ar fi existat eretici pentru că autorităţile religioase şi-ar fi neglijat îndatoririle! O asemenea delăsare pare puţin probabilă. În plus, ar facilita înmulţirea rapidă a ereziei. Se mai poate sugera şi că, în timpul acestor decenii de reformă, Biserica răspunde aspiraţiilor religioase ale credincioşilor. Efortul enorm de purificare ar canaliza impulsurile divergente în favoarea unei reînnoirii generale a vieţii monastice şi cleric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lea, erezia se manifestă în principal la Orleans, în 1022, la Arras, în 1025 şi la Monteforte în 10282. Textele care dau seama despre aceasta sunt rare şi eliptice. Este mare tentaţia de a apropia această primă flacără de mişcările din secolul al Xll-lea şi de a vedea în aceasta o manifestare precoce a dualismului. Această asimilare pare nepotrivită, deoarece doctrinele mărt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punctul de vedere al lui A. BORST, Les cathares [848], P- 7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DA MILANO, Le eresie popolari del secolo XI nelVEuropa occidentale, în SG, t. 2, pp. 4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ă aibă o altă sursă. Pentru o interpretare justă, trebuie să comparăm afirmaţiile eretice cu doctrinele ortodoxe contemporane sau cu puţin anterioare. Or, spiritualismul este atât de exacerbat, încât poate, fără o influenţă exterioară evidentă, să dea naştere de la sine unui refuz faţă de lume şi faţă de carne1. De la concepţiile lui Pier Damiani, excesive, ce nu îşi înfrânează condeiul, la discursurile ereticilor distanţa pare destul de scurtă. Ar fi suficient, uneori, să nu reţinem decât câteva formule unilaterale pentru a întreţine eroarea. Or, simplii clerici şi laici nu au cultura necesară pentru a corecta excesele pe care le poate conţine cutare sau cutare predică. Rău formaţi din punct de vedere intelectual, clericii pot raţiona prea îndelung asupra doctrinelor vechi şi se pot impregna cu teze docetiste sau cu panteism. Influenţa lui Ioan Scottus Eriugena poate să nu apară neglijabilă. Nu s-ar putea, în sfârşit, părăsi ereticii din secolul al Xl-lea fără să remarcăm că unele din atitudinile lor pot fi inspirate de refuzul evoluţiilor în curs. Probabil că astfel trebuie să înţelegem ostilitatea lor faţă de cruce. Ataşamentul faţă de practicile arhaice este manifest deopotrivă la ereticii din secolul al Xll-lea. Până la catari nu se împrumuta de la Biseric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ereziei din secolul al Xll-lea este precedată de predicarea anticlericală a oamenilor Bisericii în ruptură de legământ, precum călugărul Henri sau Pierre de Bruis2. Ei datorează profesiei lor anterioare o cunoaştere aprofundată a Scripturilor şi a riturilor străvechi. Argumentaţia lor este luată din Evanghelie, despre care dau o versiune radicală, în totală ruptură cu practicile contemporane. Pierre de Bruis explică auditorilor săi că trebuie să ardă crucifixele, deoarece este instrumentul supliciului lui Christos. El ne învaţă că se poate face rugăciune la fel de bine într-un staul ca şi într-o biserică, că botezul 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TAVIANI, Le mariage dans l'heresie de l'An m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ESC, 1977, pp. 1074-l0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MANSELLI, II monaco Enrico e la sua eresia, în BI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pp. L-63; reluat în R. MANSELLI, Studi [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r nu are efect, la fel cum nu au nici ofrandele şi rugăciunile pentru morţi. Există în aceste teme un amestec de spiritualism şi de raţionalism, ce dă întreaga forţă acestei predicări. Ceea ce este sumar poate flata o sensibilitate religioasă strictă şi superficială. Or, această înflăcărare ce însoţeşte o furie distrugătoare este în slujba poziţiilor total depăşite. Botezul copiilor este o problemă reglementată de la sfârşitul antichităţii, iar rugăciunea pentru morţi era admisă în vechea Biserică. Acest arhaism rigid şi logic este, oare, o formă a acestei întoarceri la sursele şi la practicile vechi ce este de rigoare în Biserică încă de la începutul reformei pontificale? Din acest punct de vedere aventura sa marchează ruptura dintre Biserică şi vârful cel mai radical al reformei1. Cu toate acestea, este clar că a obţinut o oarecare audienţă în populaţie şi că sensibilitatea religioasă este acum mult mai marcată de Evanghelie şi de exige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140, apar primele mărturii despre existenţa unor grupuri de eretici cu totul diferite. În 1144, Evervin de Ste-infeld îi scrie Sfântului Bernard pentru a-l informa despre gravele evenimente care au intervenit la Koln2. Un grup de bărbaţi şi de femei, trăind în sărăcie şi muncind cu mâinile lor, dau asigurarea că ei sunt adevărata biserică şi că au primit, prin impunerea mâinilor, botezul focului şi al Sfântului Spirit. Condamnaţi, se lasă arşi cu voioşie. Ei se auto-denumesc pauperes Christi şi formau o sectă a cărei organizare era avansată deja3. Clerul din Liege, la rândul său, i-a scris papei, în 1144-l145, pentru a face ca acesta să obţină informaţii despre ereticii demascaţi în dioceză4. Aceşti noi eretici sunt semnalaţi în Perigord, înainte de 1144. Sfântul Bernard, care predică la Toulouse şi la Albi împotriva eterodocşilor, în 1145, aprecia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 BORST, Les cathares [848], p. 7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ERVIN DE STEINFELD, Epistula ad s. Bernardum, în 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 676-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MANSELLI, Studii [861], pp. 14l-l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odinensis ecclesiae epistola ad Lucium papara, în PL,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937. Y amploarea păcatului şi gravitatea situaţiei. Pe scurt, pe parcursul câtorva ani, indiciile unei recrudescenţe a disidenţei religioase se înmulţesc şi în locuri foarte diverse. Nu se discern cu exactitate motivele acestei înnoiri în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ereticii nu-şi dau un nume special. Evervin raportează că ei rupeau pâinea, că impuneau mâinile şi că făceau din transmiterea rugăciunii Pater o adevărată ceremonie. Este poate legitim să deducem din aceasta că era vorba de catari, chiar dacă este imposibil să precizăm apartenenţa lor la o Biserică anume. În acelaşi moment, organizarea acestor mici grupări pare mai puţin avansată î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reziei este rapidă în întreaga Europă în timpul anilor 1160-l170. La această dată este introdusă în Lombardia, unde vine din Franţa, dacă este să-i dăm crezare povestirii lui Anselm din Alexandria1. În 1163, ereticii îşi revendică numele de catari, adică de puri2. Este cât se poate de evident că ei înţeleg să semnifice prin aceasta că cei mai buni dintre ei sunt eliberaţi de orice legătură trupească. În acelaşi an, Conciliul de la Tours, sub conducerea lui Alexandru al III-lea, se alarmează de extinderea luată de mişcare şi consacră un canon acestei grave probleme. În sudul Franţei, conferinţa ţinută la Lombers, în 1165, arată că aceşti, catarii nu sunt uşor d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ştii primesc, în 1167 după toate probabilităţile, vizita unui emisar venit din Orient, faimosul Nicetas. Nu există astăzi nici un dubiu în legătură cu călătoria sa, din moment ce este confirmată de două surse italiene independente una de cealaltă3. Identitatea şi rangul ac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ONDAINE, La hierarchie cathare en ItalieII, în Archivum Fratrum Praedicatorum, 1950, pp. 234-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KBERT DE SCHONAU, Sermones contra catharos, în 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c 1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ONDAINE, Les ades du concile albigeois de Săint-Felix de Caraman, în MisceUanea Giovanni Mercatt, Cetatea Vaticanu lui, 1946, t. V, pp. 324-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rămân incerte. Anselm din Alexandria îl face episcop de Constantinopol, ceea ce nu este sigur. După ce a trecut în Lombardia, acest demnitar ar fi condus reuniunea eretică de la Saint-Fălix de Caraman, în Langue-doc. Această adunare, cunoscută printr-un singur text copiat în secolul al XVII-lea, a fost pusă la îndoială1. Acest scepticism este probabil exagerat, din moment ce toate învăţăturile vehiculate de acest text sunt confirmate în alte părţi, graţie surselor pe care un eventual falsificator nu le-ar fi putut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isiunii lui Nicetas a fost bine explicat. Acest demnitar, ce ţinea de biserica din Dragoviţa, profesa dualismul absolut. În Lombardia ca şi în Languedoc, el s-a străduit să-i convingă pe catari să adopte credinţele acestei obedienţe. A reuşit acest lucru şi mai mult în sudul Franţei, decât în Italia. Din blânde, doctrinele devin radicale. Această schimbare este însoţită de o nouă impunere a mâinilor. Nicetas ar fi conferit atunci episcopatul fondatorului bisericii eretice din Lombardia şi ar fi transformat comunităţile catare din Sud în episcopii. Titularii sunt aleşi şi instituiţ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siune are consecinţe multiple. De acum înainte, adepţi ai unui dualism absolut, catarii susţin teze prea îndepărtate de creştinism pentru a apărea o simplă variantă a acestuia. Mitul esenţial al căderii sufletului şi al întoarcerii sale în cer, camuflată în folclor la cei temperaţi, este acum însoţit de afirmaţii exacte în legătură cu cele două principii sau cei doi dumnezei. Or, în acelaşi moment, biserica catară continuă să admită Sfânta Scriptură, cel puţin parţial. Este o încercare imposibilă să vrei să susţii dualismul cu ajutorul Evangheliilor. Această schimbare de doctrine este deopotrivă prea brutală. Nu reuşeşte să se impună peste tot. În Lombardia, disputele personale înviorează diferendele teoretice şi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umentele împotriva autenticităţii textului sunt reluate şi tratate în Y. DOSSAT, A propos du concile de Saint-Felix: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ngues, în Cathares [849], pp. 20l-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GRIFFE, Les debuts [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area în două apoi în trei obedienţe. Această ruptură este împlinită înainte de sfârşitul secolului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ţi de teologii şi predicatorii ortodocşi, catarii se apără destul de bine. Este cât se poate de dificil să justificăm doctrinele lor cu ajutorul Noului Testament. Or, îndelungata menţinere a maniheismului în Orient şi adaptarea sa la credincioşi nutriţi cu creştinism îi fac pe catari prizonierii acestei antinomii. Se pare că afirmaţiile lor se transformă de la o generaţie la alta, în ritmul dezvoltării polemicilor. Inconsistenţa doctrinelor lor, cu totul variabile în afara mitului soteriologic al căderii şi al răscumpărării sufletului, se acuză progresiv. În mod special, le este imposibil să dea o explicaţie coerentă a persoanei şi a misiunii lui Christos. O lacună atât de gravă, într-un moment în care viaţa evanghelică joacă un rol capital în sensibilităţi, pare un handicap insurm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refuzul carnalului, angelismul şi pesimismul pe care le profesează, pentru a nu spune nimic despre doctrinele cele mai ciudate ale Occidentului, cum ar fi migraţia sufletelor de la un trup la altul, om sau animal, par să-i elimine în mod radical din toate căutările acestui secol, care descoperă natura, dragostea şi formele evanghelice ale vieţii. Catarismul pare o religie marcată de Orient, unde elementele fundamentale, gnostice şi mani-heiste, împrumută un vocabular superficial de la creştinism1. Succesul pe care îl cunosc şi pe care trebuie să îl explicăm prin raţiuni spirituale, lasă să se întrevadă în sensibilitatea occidentală zone de refuz, de nelinişte şi de fabulaţie mistică, în dezacord cu orientările contemporane a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ştii care îi atacă pe catari nu binevoiesc să-i trateze la fel, în aceeaşi lucrare, pe valdensi. Astfel a procedat Alanus din Lille în lucrarea sa Defide catholica contra haereticos sui temporis, din care prima carte este consacrată catarilor, iar cartea a doua valdensilor2. Acest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SODERBERG, La religion [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 210 c 305-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sm este înşelător, deoarece cele două mişcări sunt de inspiraţie foarte diferită. Istoriografia, la drept vorbind, poartă îndelung marca acestei tentaţii permanente spre confuz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Valdo la Evanghelie şi la viaţa săracă este un episod cunoscut la modul sigur de Chronica anonimă de la Laon2. Se mai ştie că primele sale căutări religioase au drept cadru Biserica ortodoxă şi că face, prin intermediul mâinilor arhiepiscopului de Lyon, o profesiune de credinţă mai presus de orice bănuială3. Discipolii lui Valdo ajung la Roma pentru cel de al III-lea Conciliu de la Laterano, iar papa Alexandru al III-lea îi primeşte cu bunăvoinţă. Curialiştii le acordă mai puţină atenţie, dacă este să dăm crezare povestirii lui Walter Map în De nugis curialiurrâ. Nu este mai puţin adevărat că, spre 1180, valdensii sunt admişi la Lyon, ca şi la Roma şi că pot predica penitenţa şi morala cu acordul autorităţilor religioas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apoi ruptura dintre valdensi şi Biserică decurg din predicaţia lor, unde apar teme anticlericale venite de la călugărul Henri, mai mult chiar decât de la Pierre de Bruis5. În conflictul care îi opune arhiepiscopului de Lyon, discipolii lui Valdo citează Noul Testament şi afirmă: „este preferabil să îl asculţi pe Dumnezeu, decât pe oameni”. Ei nu pot, de atunci, decât să recunoască Evanghelia şi propria lor capacitate de a o interp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esc la valdensi temele anticlericale ale predicatorilor eterodocşi din deceniile trecute. Pentru ei, botezul copiilor este fără valoare. Nu este nevoie de biserică pentru a te ruga. Posturile, ofrandele şi rugăciunil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GONNET, A. ARMAND-HUGON, Bibliografia Valdese, Torre Pelic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NDAINE, Aux origines du valdeisme, în Archiv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rum Praedicatorum, 1946, pp. 190-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THOUZELLIER, Catharisme [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TURK, Nugae Curialium [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 MANSELLI, Studi [861], p. 11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nu servesc la nimic. Unii chiar nu cred în Purgatoriu. Cu toate acestea, nu se întâlneşte la ei ostilitatea faţă de cruce ce apărea atât de clar la Plerre de Bruis. Într-un mod mai general, contează doar viaţa potrivit Evangheliei. Clericii, care nu se conformează acestui lucru, nu au nici autoritate, nici putere sacramentară. Este de preferat să te confesezi unui laic, decât unui preot nevrednic. Pe scurt, întreaga structură ierarhică şi sacramentară a Bisericii se dizolvă sub loviturile acestei critici. Nu există autoritate decât printr-un comportament evanghelic. Nimic nu interzice acelora care trăiesc potrivit acestor precepte să predice, să administreze sfintele taine şi să celebreze mis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punct al valdeismului nu este reînnoirea atitudinii predicatorilor itineranţi, ce trăiesc în grup în sărăcia cea mal totală. La sfârşitul secolului al Xll-lea, există în legătură cu aceste gesturi o tradiţie deja îndelungată. El inovează prin locul pe care îl acordă laicilor ce trăiesc după Evanghelie. Ei formează Biserica, şi ea devine o simplă comuniune de sfinţi. Mai mult decât prin ideile eterodoxe pe care le profesează, valdensii reţin atenţia prin teologia lor desp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a existat nimic iremediabil în ruptura dintre Biserică şi valdensi, o dovedeşte urmarea. Revenirea la ortodoxie a grupurilor importante de sub conducerea lui Durând de Huesca, apoi a lui Bernard Prim o arată îndeajuns. Transformarea valdensilor convertiţi în ordin religios recunoscut dă măsura acestei reconcilieri. Stagnarea instituţiei Săracilor catolici, un fel de stare a treia jurată sărăciei şi operelor de caritate, mai mult decât predicării, lasă să se înţeleagă că o concepţia de viaţă nu era suficient de clar definită pentru a se impune cu evidenţă. Succesul extraordinar al întemeierilor mal bine concepute, aşa cum este Fraţii Predicatori, demonstrează ceea ce era nesigur în căutările valdensilor converti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HOUZELLIER, Catharisme [868], p. 25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ÎMPOTR/UA ER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ă cu erezia, Biserica caută în principal să convingă şi să provoace o renegare cât mai răsunătoare. Mărinimoasă, poate atunci reprimi la sânul său disidentul pocăit, din moment ce aderă din nou la credinţa catolică. Cazul nu este rar. S-a prezentat din antichitate, iar riturile ce asigură reconcilierea sunt fixate încă din această epocă1. Faptul că Biserica este oficial recunoscută, că este persecutată sau pur şi simplu tolerată, ea nu dispunea atunci de nici un mijloc de coerciţiune. Ea nu se mulţumeşte cu forţa de convingere. Sfinţii Părinţi dezvoltă o întreagă argumentaţie, ce se sprijină pe acest fapt evident şi fixează convingerile. Credinţa este un act liber şi este zadarnic să vrei să constrângi pe cineva la aceasta. Pe scurt, orice tentativă de a utiliza alte mijloace decât predicarea repugnă şi nu ajung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ste limpede, logică, generoasă chiar. Cele mai bune spirite se străduiesc să o menţină. Există, în fiecare secol, călugări şi clerici care o amintesc din când în când, în timp şi contra-timp. Se cunoaşte răspunsul Sfântului Bernard către Evervin de Steinfeld, în legătură cu ereticii din Koln împinşi către rug de mulţime. Eminentul abate aprobă zelul, dar recuză gestul. Este cu certitudine excepţional faptul că nişte credincioşii îşi marchează ataşamentul la adevărata credinţă, dar ereticii trebuie să fie convinşi şi nu a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ocupă efectiv de această sarcină, amestecând uneori rolurile de pastor, confesor şi judecător. Astfel a procedat Gerard de Cambrai când s-a străduit să-i convingă pe ereticii din Arras la un sinod ţinut în 1025. În Languedoc, punerea în aplicare a acestui principiu pare liberală în mod singular, din moment ce catarii şi catolicii se confruntă cu ocazia unor veritabile întâlniri publice. Prima este Conferinţa de la Lombers, din 1165. Este o veritabilă adunare judecătorească, în care fiecare parte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 SAINT-PALAIS D'AUSSAC, La râconciliation [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în valoare argumentele în faţa unor judices electi Adunarea se încheie printr-un proces-verbal ce consemnează o sentinţă ce nu are nici o valoare executorie, dar care poate avea o oarecare influenţă asupra opiniei. Acest gen de confruntare se continuă până la cruciadă şi adesea în faţa unor juraţi puţin favorabili catolicilor, dacă este să-l credem pe Pierre din Vaux-de-Cernay1. Predi-carea propriu-zisă nu mai este fără efect. Se ştie ce a făcut Sfântul Bernard pentru a se face înţeles de locuitorii din Verfeil. În sfârşit, el intră în misiunea acestor clerici şi a acestor abaţi pentru a continua discuţia şi cu unii şi cu alţii până la renegare. În Languedoc, se ştie, bilanţul nu este la înălţimea eforturilor depuse. Este obligatoriu să recunoaştem totuşi că această necesitate a convingerii nu a fost ignorată. Ceea ce se constată cu această ocazie dovedeşte că lecţia antichităţii creştine asupra caracterului specific al credinţei, ce nu poate admite constrângerea, nu a fost niciodată pe deplin uitată. Tentaţia de a acţiona altfel este cu toate acestea prezentă fără încetare, iar mulţimea, ca şi autorităţile îi cedează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folosi într-un fel sau altul de un mijloc de coerciţie nu este pur şi simplu o renunţare la principii şi un mod de a se dispensa de efortul de convingere. Este rezultatul unei reflecţii complexe asupra dificultăţilor proprii campaniilor de evanghelizare şi eşecului frecvent al tentativelor de convertire. Călugării şi clericii sunt atât de pătrunşi de credinţa lor religioasă, încât principalele articole au pentru ei evidenţa unor adevăruri primordiale sau pe aproape. Ei nu apreciază, cu siguranţă, ceea ce conţin din credinţa propriu-zisă doctrinele pe care le profesează. De aceea nu au aproape niciodată sentimentul precarităţii apologeticului. Convinşi, ei consideră că propriile discursuri trebuie să antrezene adeziunea, aproape fără întârziere, chiar dacă trebuie să se dea asaltul retoricii. Ei nu înţeleg raţiunile, adversarilor lor. Le resping, începând de la propriul lor sistem, fără să întrevadă că există, cel mai adesea, o altă sensibilitate şi un alt mod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IFFE, Les debuts [856], p. 5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ţi de convingerile lor, ortodocşii îi bănuiesc aproape totdeauna pe eretici de a fi de rea credinţă. După ei, au cunoscut adevărul şi au ales eroarea. Dacă nu recunosc acest lucru este din cauză că sunt împietriţi şi au căzut în plasa lui Satan. Pe scurt, nu este vorba despre persoane care gândesc altfel, ci despre trădători şi sperjuri. Ei duc cel mai adesea o viaţă dublă, camuflân-du-şi depravarea sub conformism şi răspândindu-şi veninul prin conciliabule care sunt tot atâtea adunări ilicite. Nu se poate întâmpla totul fără păcate grave, semne ale părăsirii dreptei căi. Vocabularul referitor la eretici nu lasă nici un dubiu asupra sentimentelor nutrite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lericii şi călugării sunt bucuroşi în credinţa lor de faptul că diferiţi eretici acceptă Biblia, total sau parţial, drept cartea revelaţiei. Chiar şi catarii, atât de îndepărtaţi totuşi de creştinism, admit Noul Testament şi unele cărţi din cel Vechi, drept Sfânta Scriptură. Ei acceptă, şi unii şi alţii, să polemizeze pe această temă şi să-şi apere opiniile în raport cu acest text de referinţă. Există aici, pentru toţi disidenţii, o încercare reală, deoarece măiestria Bibliei nu se improvizează. Clericii şi călugării au în spatele lor o tradiţie ce le asigură un avantaj indiscutabil, în plus, ereticii, prin forţa lucrurilor şi ţinând seama de căutările lor, se ataşează de preferinţă de câteva pasaje anume din Scripturi şi neglijează restul. Nu este greu să-i combaţi, cu atât mai mult cu cât respectă rareori regulile hermeneuticii. Argumentaţia biblică a tratatului catar vehiculat de Liber contra Manicheos al lui Durând de Huesca citează texte trunchiate, extrase fără precauţie din contextul lor. Sensul normal nu este cel pe care i-l atribuie redactorul lucrării1. El trage în mod arbitrar concluzii prestabilite, neîntreţinând cu pasajul utiliza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THOUZELLIER, Un trăite cathare inedit du debut siecle d'apres le Liber contra Manicheas de Durând de Huesca, Louvain, 1961. Citatele biblice din capitolele XI şi XII, de exemplu, sunt total ne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 destul de vagi, uneori superficiale şi reducându-se la un simplu joc de cuvinte sau la o coincidenţă de vocabular. Polemiştii catolici resping în mod conştient şi adesea laborios toate aceste afirmaţii. Summa dejvde ca-tholica a lui Alanus din Lille ilustrează deja perfect această acţiune, care încă nu atinsese, la sfârşitul secolului al Xll-lea, întreaga sa dezvolt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uel, în care arma aleasă de adversari este Sfânta Scriptură, lupta este fără ieşire, pentru că şi unii şi alţii nu fac uz în aceeaşi manieră de text. Pentru catolici, nu există nimic dincolo de Revelaţie şi este suficient să te consacri Bibliei, luată ca un întreg, pentru a apăra şi ilustra ceea ce profesează Biserica. Teologia fiind încă în principal Sacra Pagine ei comentează Scriptura şi elaborează doctrinele dintr-un unic efort. Ereticii, în principal dua-liştii, au opinii proprii pe care caută să le apere luând din Biblie o argumentaţie de circumstanţă, fără legătură cu restul textului. Discuţia este fără încetare înşelătoare, pentru că respingerea unuia sau a mai multor argumente din Scriptură este fără importanţă, din moment ce convingerile ereticilor sunt bazate pe alte fundamente. De aceea cei care susţin mereu controversele au fără încetare impresia că au de-a face cu interlocutori care se dero-bează şi care refuză să se alinieze opiniei lor, chiar şi atunci când au ieşit biruitori în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împotriva disidenţilor de orice fel, controver-siştii catolici nu evaluează greutatea tradiţiei. Ei nu reuşesc să-şi imagineze. Decât o argumentaţie decisivă, chiar dacă este neputincioasă în faţa unei înrădăqinări unde ataşamentele sentimentale îşi au locul lor. Odată erezia implantată, încă de la a doua generaţie, este mult mai greu să faci să revină la catolicism persoane a căror adeziune la o sectă sau la o biserică este deja un fapt de familie. Îndată ce grupurile eretice devin destul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ările despre argumentaţia biblică a ereticilor şi a oponenţilor lor sunt foarte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ase local, pentru a forma o societate, problemele devin diferite. Biserica îi înfruntă la sfârşitul secolului al Xll-lea, în regiunile atinse de catarism. Convertirea nu mai este atunci doar o problemă personală. Există un întreg context geografic, social şi politic. Dezvoltarea cruciadei albigense este dovada că acest ultim aspect al ereziei nu scapă cardinalilor şi legaţilor care urmăresc chestiunea pentru Scaunul apostolic. În Italia, ei se străduiesc să obţină ca oraşele să îi alunge pe eretici şi să adopte statut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marcile făcute până în prezent se pot trage câteva concluzii ce explică incertitudinile episcopilor şi ale clericilor, ezitând între predicare şi folosirea forţei. Încă din epoca carolingiană, regele îşi angajează autoritatea în apărarea Bisericii. El reprimă acţiunile religioase păgâne, ca pe tot atâtea abateri de la lege. Capitulariile nu lasă nici un dubiu în legătură cu hotărârea lui Carol cel Mare în acest domeniu. Erezia este rară, de fapt constituită dintr-un singur punct. Dar nu este mai bine tratată. Îl interesează pe rege care ia parte la dezbateri. Astfel Felix d'Urgel, care profesează adopţianismul, este confruntat cu Alcuin, în cele din urmă, în faţa unui conciliu ţinut la Aix-la-Chapelle. Convins sau nu, el este constrâns să profeseze prin jurământ credinţa Bisericii. Este apoi exilat la Lyon şi rămâne aici în detenţie. Faţă de un episcop, eforturile de convingere par să fi fost conduse cu dibăcie. Măsura finală este în acelaşi timp o penitenţă şi o pedeapsă. Godescalc d'Orbais, ale cărui teze despre predestinare sunt condamnate, nu este tratat mai bine şi nu-şi recâştig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ul nu este un păgân, ci un sperjur care, dacă revine la adevăr, nu rămâne prin aceasta mai puţin păcătos. Din această cauză, o reconciliere după renegare conţine o penitenţă. Ea trebuie să fie pe măsura actului de erezie, care este cel mai adesea public. Nu se face fără o oarecare constrângere exterioară, ca în cazurile de pelerinaj. Ereticul care nu-şi recunoaşte greşeala este suspect de rea-credinţă. Clericii au atunci tentaţia de a-l constrânge, nu fără a-l forţa, să depună jurământ. Ei consideră normal ca prinţul să-l pedepsească. Proscrierea care îi interzice orice prozelitism este sancţiunea prevăzută prin jurământul pe care îl pronunţă regele Franţei în momentul ungerii sale. Ajuns la acest punct, este cât se poate de evident că soluţiile adoptate contrastează cu acelea ce prevalau în veche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el mai surprinzător nu se află în procedurile legale, fie că sunt civile, fie că sunt ecleziastice. Intoleranţa mulţimii pare să reteze orice arguţie. La Orleans, canonicii convinşi de erezie sunt molestaţi de credincioşi înainte de a fi trimişi pe rug. La Milano, cavalerii îi pun pe ereticii de la Monteforte în situaţia de a alege între Cruce şi foc. La Goslar, la Crăciunul din 1051 ereticii sunt spânzuraţi. În 1143, la Koln, ereticii mai sunt aruncaţi pe rug. Nu este evident dacă, în toate aceste cazuri, o sentinţă regulară a fost pronunţată de rege sau de o autoritate din justiţie. Faptul pare chiar improbabil, din moment ce legislaţia anterioară secolului al XlII-lea nu prevede pedeapsa cu moartea pentru actul de erezie şi încă, şi mai puţin focul1. Dacă nu există condamnarea în sensul exact al termenului, ordinea de drept este cu mult depăşită, deoarece mulţimea îşi face dreptate singură, fără să se împiedice de procedură. Intoleranţa populară în faţa ereziei nu lasă nici un dubiu. Scrisoarea Sfântului Ber-nard în legătură cu rugul de la Koln este, sub acest aspect, foarte clar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este în primul rând un fapt constatat şi explicaţiile ce se pot da despre acest aspect nu sunt decât glose ce se străduiesc să lumineze un comportament, într-o problemă de erezie, într-un răstimp destul de scurt, mulţimea pare supusă unei emoţii intense, cu siguranţă de nejustificat. Fapte rămase ascunse sunt deodată revelate, c; eea ce aduce prejudicii creditului unora. La O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legislaţie datează, se cunoaşte, de la Innocenti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lea şi de la Frederic al 1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MANSELLI, Aspetti e significato dell'intoleranza popolare nei secoliXL-Xai, în Studi [8611, pp.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 canonicii sunt compromişi! Există o consecinţă a scandalului. Este destrămat un voal de ipocrizie. Pare normal să urmeze un efect de şoc. Cu această ocazie, mulţimea face evaluarea răului ce măcina Biserica din interior, într-o manieră subterană şi vicleană. Exista o maladie, un cancer, o ciumă ce putea infecta tot corpul. Se impune să fie scoasă oaia râioasă, să se cauterizeze plaga. Este mult mai bine să se taie membrul corupt1. Un impuls purificator cuprinde întregul popor, iar focul este instrumentul acestuia. De altfel, un eretic era o ofensă adusă lui Dumnezeu şi rămasă multă vreme secretă şi neştiută. Nimeni nu ştie de câte binecuvântări şi-a privat vecinii. Putea la fel de bine să-şi atragă mânia cerului. Nu este cu siguranţă dificil să identifici faptele rele de care se face vinovat. Faptul că toată această violenţă debordează deodată nu surprinde. Este sigur însă că ea poate fi rău inspirată. Grigore al Vll-lea protestează viguros împotriva supliciului aplicat la Cambrai de gărzile episcopului, unui reformator considerat prea în grabă er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e violenţă populară, la ce mai pot sluji sinoadele şi conciliile reunite pentru a trata despre problemele de erezie? Mulţimea aşteaptă ieşirea de la şedinţă pentru a trece la câteva acte de răzbunare. A-ceastă intoleranţă face să planeze un dubiu asupra procedurii ecleziastice şi raţiunilor sale. Încă de la primele erezii din secolul al Xl-lea, aceste adunări solemne ne fac să ne gândim la mari liturghii ale cuvântului, unde episcopul proclamă din nou adevărurile credinţei. Acest apel valorează cât o învăţătură şi provoacă o tresărire. Răul este identificat. Dacă disidentul are bunul simţ să se supună, există o fervoare şi o unanimitate regăsite. În cazul contrariu, purificarea se impune fără întârziere. În to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I. MOORE, Heresy as disease, în The concept of heresy intheMiddleAgee, Louvain-Haga, 1976, pp. L-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IGORE AL VII-LEA, Registrum, ed. E. Caspar, în MGH, Epist selectae, t. II, fasc. I, 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este o celebrare a credinţei. Pot fi, oare, luate în considerare cele două etape, separat? A trata astfel procedura ecleziastică, fără a se preocupa de urmări, oricare ar fi natura acestora, nu înseamnă a întreţine o iluzie? Violenţa, legală sau nu, urmează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multă vreme, modul de a proceda pare sumar. Episcopul, doctor al credinţei în dioceza sa, are sarcina de a o învăţa şi de a-i readuce la adevăr pe cei care se îndepărtaseră de la el. Este în principal o operă pastorală şi penitenţială. El trebuie să-i convoace pe eretici şi să-i convingă. Tradiţia Bisericii antice nu cere mai mult, şi nici dreptul canonic. Pe scurt, lupta împotriva ereziei pare foarte circumscrisă şi dificil de condus. Ea depinde de un denunţ. Se bazează, prin urmare, pe coeziunea grupului şi pe autocenzura pe care o exercită asupra tuturor membrilor. Cei care se disting prea mult prin îndrăzneala concepţiei lor sau prin atitudinile lor echivoce pot întâlni câteva dificultăţi. Se înţelege mai bine că ereticii sunt adesea străini, mai uşor de suspectat şi denunţaţi fără reticenţe. Dacă se ia în considerare supravegherea strânsă pe care fiecare o exercită asupra vecinului său în sate şi în burguri, sistemul pare mai puţin defi-ciar. Poate fi suficient în situaţii normale. Eficacitatea sa slăbeşte sau devine nulă, atunci când ţara este agitată de conflicte sau ereticii formează un nucleu dispunând de sprijin serios şi capabil să exercite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ereziei, după 1140, pune în evidenţă lacunele sistemului. Ereticii nu sunt neliniştiţi acolo unde nimeni nu-i denunţă. Discreţia poate ajunge să le asigure activitatea până în ziua în care, deja numeroşi, întreaga procedură împotriva lor se loveşte de dificultăţi psihologice şi în aceeaşi măsură practice. Acolo unde se bucură de favorurile unei părţi a populaţiei şi de protecţia autorităţilor, ei îi pot desfide pe preoţi şi pe episcopi. Războaiele locale, conflictul dintre papă şi împărat, nesiguranţa în ţările traversate de cetele de soldaţi prădători, dificultăţile şi tulburările provoacă o slăbire a vigilenţei, chiar dacă acţiunea oamenilor Bisericii împotriva ereziei nu încetează. Curentul este de aşa manieră încât nici o | iniţiativă individuală nu este în stare să îl distrug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episcopi şi papalitatea, în aceşti ani marcaţi de creşterea pericolelor, există tendinţa de a se întoarce către prinţi şi regi. Programul este destul de simplu. Să obţină de la ei să facă pace şi să dea provinciilor acea stabilitate ce autorizează o acţiune religioasă închegată. Ea permite, de asemenea, să-i alunge pe străini, să-i pedepsească pe cei răi şi pe răufăcători. Prinţii vor putea astfel să-şi mobilizeze forţele împotriva ereticilor. Pacea trebuie să permită să se consacre problemelor credinţ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ereziei capătă în a doua jumătate a secolului al Xll-lea un aspect mai deschis represiv, prin promulgarea de statute care, dacă erau exact aplicate, le-ar fi făcut viaţa imposibilă şi i-ar fi constrâns să plece în exil. Este corect ceea ce sugerează toate aceste dispoziţii care îi exclud pe eretici din comunitatea publică, interzicându-le accesul la funcţii publice, ocuparea anumitor posturi şi făcând nule un număr important din acţiunile lor. Această legislaţie ce este proiectată şi dezvoltată nu pare originală, cel puţin în ceea ce priveşte principiile. Ea aplică ereticilor măsurile pe care Biserica doreşte să le ia faţă de cei pe care îi exclude din sânul ei ca anateme. Ea îi tratează ca păcătoşi publici în domenii grave. Din punct de vedere juridic, înseamnă asimilarea cazurilor noi celor vechi, perfecţionând pur şi simplu dispoziţiile. Pentru Biserică, ereticul este un păcătos vinovat de o crimă, aşa cum erau înainte cei care încălcau jurămintele de pace sau făceau să sufere violenţe ce aduceau moartea unor oameni hărăziţi lui Dumnezeu. Delictul este în acelaşi timp păcat şi reciproc, atunci când faptele sunt suficient de grave ş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imilare a ereticului cu păcătosul public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MAISONNEUVE, Etudes [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ix de Dieu et ouerre sainte en Languedoc, în Cahier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jeawc, t. 4, Toulous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a necesită câteva remarci. Biserica le refuză disidenţilor statutul pe care ea îl recunoaşte credincioşilor de alte religii. Evreul este admis pentru ceea ce este. Ereticul este un apostat asupra căruia Biserica îşi exercită constrângerile la care îi supune pe păcătoşi. Există o anumită logică de a acţiona aşa. Punerea la stâlpul infamiei societăţii creştine ce decurge de aici se explică fără efort. Dar nu este la această dată nici o inovaţie şi nici măcar o pedeapsă extraordinară. Pelerinajul penitenţial, atât de bine atestat în legătură cu ereticii, înainte a fost mult folosit pentru ispăşirea crimelor grave. În spiritul său, această legislaţie ce se perfecţionează în secolul al Xll-lea trimite la epoca în care sancţiunile civile au fost prevăzute de legea pentru delictele religioase. Este un rod îndepărtat al angajării suveranilor în favoarea moralei şi a vie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ii sunt proclamaţi anateme de către episcopi sau conciliile locale. Nici aici nu se pare să fi existat cea mai mică noutate. Tezele ideologice eronate au fost totdeauna condamnate astfel, încă de la conciliile ecumenice ale antichităţii. Cenzurarea persoanelor ce profesează aceste doctrine urmează de îndată. Într-o societate devenit creştină, excluderea presupune întreruperea tuturor legăturilor umane şi a oricărei legături sociale. Exilul este în logica sistemului începând din momentul în care puterea regelui este în slujb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ale secolului al Xll-lea, problema devine mai presantă prin înmulţirea ereticilor. Încă de atunci, aplicarea măsurilor existente este urmărită cu mai multă forţă, aşa cum arată misiunea trimisă la Tou-louse de Henri de Marcy, abate de Clairvaux1. În anii ce urmează, papalitatea adună în texte coerente dispoziţiile pe care înţelege să le adopte prin puterile seculare, Lucius al III-lea, în decretala Ad Abolendam din noiembrie 1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 M. CONGAR, Henri de Marcy, abbe de Clairvaux, cardi-nal-eveque d'Albano et legat pontifical în Studia Anselmiana, n° 43, Roma, 1958, pp. 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că ereticii sunt anatemizaţi şi că trebuie să fie pedepsiţi în consecinţă. În bula Vergentis în senium, Innocentiu al IlI-lea enunţă toate incapacităţile civile de care sunt loviţi. Şi unul şi celălalt îi îndeamnă pe prinţi şi toate autorităţile să continue exact aplicarea acestor măs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doreşte să obţină ca regii să acţioneze ca apărători ai Bisericii, adică ei să continue cu tenacitate aplicarea măsurilor fixate. Papii se adresează puterilor locale şi regionale care dispun de o largă autonomie, contelui de Toulouse sau oraşelor lombarde. Dacă hotărârea autorităţilor pare insuficientă, ei ştiu să-şi ducă recla-maţiile până la nivelul cel mai elevat. La Verona, Lucius al IlI-lea s-a străduit să cointereseze pe Frederic Barbarossa în lupta împotriva ereticilor. La această dată, autoritatea sa este prea mică în Italia, pentru ca el să poată impune un statut ce ar fi o ingerinţă în chestiunile cetăţilor. Innocentiu al IlI-lea solicită intervenţia lui Philippe Auguste în problemele din Languedoc, din moment ce provincia se află în reg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trebuie să-i convingă de necesitatea luptei împotriva ereziei pe toţi cei care, dintr-un motiv sau altul, participă la administrarea justiţiei. În acest domeniu, prinţii au concedat mult din drepturile lor. Consulatele şi senioriile urbane nu par binevoitoare proclamării statutelor ce ar consacra ingerinţa Bisericii în problemele civile şi ar ameninţa o autonomie scump dobândită. Înainte chiar de a-i atinge pe eretici, măsurile expuse în decreta-lele lui Lucius al IlI-lea şi ale lui Innocentiu al IlI-lea se lovesc de rezistenţa tuturor corpurilor intermediare. Înaintea inchiziţiei, nu este uşor să se obţină colaborarea baronilor, a rectorilor şi a cons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iserica cere mai multă hotărâre partea puterilor seculare, ea îşi modifică la rândul ei condiţiile de căutare a ereticilor. Decretala Ad ăbolen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ULLMANN, The significance of Innocent III decretai Vergentis, în Etudes 113, I, pp. 728-7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ca o dată sau de două ori pe an „episcopul, arhidia-conul sau oricare altă persoană pe deplin onestă, să facă turul parohiilor unde se cunoaşte din zvonul public că locuiesc ereticii. Ei vor trebui să-şi asigure colaborarea a doi sau trei martori buni sau să obţină prin jurământ ca locuitorii denunţă conciliabulele secrete sau comportamentele neobişnuite ale unor credincioşi, pentru viaţa sau pentru moravurile lor”1. De acum înainte, episcopii trebuie să întreprindă în permanenţă o anchetă despre erezie. Decretala angajează la parcurgerea ţării, la adunarea de mărturii, la exercitarea unei supravegheri constante, în scopul de a demasca ereticii imediat ce este posibil. Trebuia apoi să îi convoace în faţa episcopului, să-i facă să compară, să le obţină renegarea sau să-i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vorba de a aştepta denunţurile, ci de a le provoca şi de a căuta ereticii activ. Inovaţia este importantă, chiar dacă decretala pare să fi recurs, parţial, la procedee arhaice şi căzute în desuetudine. Aceste persoane însărcinate cu raportarea faptelor şi a gesturilor suspecţilor amintesc martorii sinodali din secolele al IX-lea şi al X-lea, ce trebuiau, cu ocazia vizitelor pastorale, să semnaleze cele mai grave păcate publice, comise în parohie. Nu este sigur că recurgerea la această veche instituţie a fost de mare utilitate. Dimpotrivă, jurământul general sau individual pare mijlocul cel mai comod pentru a face presiune asupra martorilor sau pentru a obţine mărturisiri. Biserica pare aici că urmează modelul procedurilor judiciare în vigoare. Alegerea acestui mijloc, ţinând seama de convingerile ereticilor, permite, în plus, demascarea lor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necesar ca Biserica să poată preciza ce înţelegea prin erezie. Cu certitudine că existau exemple în Biserica veche şi era comod să se asimileze devierile contemporane cu doctrinele eronate ale antichităţii. Prin această modalitate catarismul este desemnat ca o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ala Ab Abolendanx, MANSI, ConctL XXII,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ă1. Aproximarea permite uneori amalgamul şi sentinţele expeditive. Este un procedeu, nu o linie de conduită durabilă. Ideea însăşi de erezie cerea reflecţie, precizie şi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evident, de fapt, că dezvoltarea mişcărilor eretice se accelerează în momentul în care însăşi Biserica încheie o perioadă îndelungată de reforme şi de mutaţii. Ele se mai continuă, în dioceze şi în parohii. Această reajustare întreprinsă sub autoritatea pontifilor a modificat profund structurile şi mentalităţile. În efervescenţa ce-i urmează acestei perioade, nimic nu garantează că se poate distinge cu siguranţă ceea ce este eretic de ceea ce nu este. Nu au existat oare câteva erori în acest domeniu şi până la sfârşitul secolului al Xll-lea? Anumite cerinţe nu au fost ele, oare, uneori, prea sumar condamnate? Nu este uşor de precizat ideea de erezie. În acest sens, dovada se poate găsi chiar în scrierile lui Grigore al Vll-lea. Acest papă nu pare capabil să distingă exact între opoziţia politică, păcatul public, opinia divergentă şi erezie. Într-un context de lupte, toţi cei care nu sunt în comuniune cu pontiful roman sunt în afara Bisericii. Aceştia sunt schismatici şi în consecinţă eretici, din moment ce nu se supun evidenţei. Raţionamentul este simplist şi clar. La drept vorbind, rămân numeroase întrebări în acest domeniu. Un exemplu ilustrează cu uşurinţă ambiguităţile de care se lovesc contemporanii. Simonia, adică cumpărarea unei funcţii ecleziastice, este ea, oare, un păcat sau o erezie? În primul caz, poate fi suficientă o penitenţă. În cel de al doilea, este normal să fie rostită o anatemă. Ezitarea în legătură cu subiecte de o asemenea importanţă este vizibilă. Un partizan al reformei cum este Gerhoch de Reichersberg poate avea concepţii nesigure ce îi pot aduce dificultăţi2. O clarificare se impune, şi e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 M. CONGAR, Arriana haeresis comme designation du neomanicheisme au Xifi siecle, în Reuue des Sciences phil</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t theo., 1 59, pp. 449-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CLASSEN, Der Hăresie-Begriffbei Geroch von Reichersberg und în seinem Umkreis, în The concept of heresy în the Mi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s, Louvain-Haga, 1976, pp. 27-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urişti. Ei culeg numeroasele sensuri pe care le poate îmbrăca termenul de eretic în tradiţie şi ajung să determine accepţia comună. Este în, erezie cel care crede altfel decât Biserica romană1. O asemenea definiţie acoperă toate definiţiile dogmei şi principalele dispoziţii ale disciplinei ecleziastice. Este un fapt intelectual, actele şi gesturile sunt semnele credinţelor eronate şi interesează din acest punct de vedere sau chiar ca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ele distincţii nu merg mult mai departe. Lasă şi ele ambiguităţi. Lupta împoriva ereziei are ca scop convertirea şi obţinerea unei renegări. Penitenţa încheie un proces de reconciliere, oricât de grea ar fi ea. Pedeapsa sancţionează o crimă. Este dificil să spunem dacă trebuie să fie pedepsit faptul de a profesa erori cu obstinaţie sau gesturile. În primul caz, simpla adeziune la credinţe ar trebui să atragă după sine o sancţiune mereu identică, în celălalt îi revine judecătorului să moduleze după importanţa faptelor reţinute. Este curios să definim erezia ca o deviere intelectuală şi de a-i pedepsi manifestările într-un mod gradat, ca şi cum ar fi vorba despre simple delicte, mai mult sau mai puţin grave. Credinţa sau acţiunile, Biserica nu ştie exact ce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ereziei nu este doar o chestiune de procedură şi de persecuţie. Biserica face apel la clericii şi la călugării cei mai eminenţi pentru a încerca să recucerească spiritele şi inimile prin cuvânt, de exemplu, şi prin evidenţa sfinţeniei. Reiese foarte rapid că, dintre numeroşii predicatori care se străduiesc să-şi îndeplinească cinstit misiunea, se detaşează doar cei mai mari. Este, oare, aceasta acţiunea unei hagiografii ce pune prea mult în evidenţă Sfântul? Este, oare, consacrarea charismelor excepţionale? Este greu pentru istoric să se pronunţe. Cu toate acestea, este sigur că reputaţia de sfinţenie se leagă foarte de timpuriu de câteva personaje ieşite din comun, cum sunt Sfântul Norbert, Sfântul Bernard sau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HAGENEDER, Der Haresiebegriff bei den Juristen des 12. Und 13. Jahrhunderts în The concept qfheresy în the Middle Ages, Louvaln-Haga, 1976, pp. 42-l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Contează puţin dacă acest credit ţine de miracole sau de genul de viaţă. Se poate crede că trecerea printr-o regiune a unor personaje de asemenea anvergură nu lasă mulţimile indiferente. De altfel, se cunoaşte suficient despre acest lucru pentru a ne mai îndoi de succesul ce însoţea turneele de predicare ale lu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stată fapte, este cât se poate de îndrăzneţ acela care pretinde să le explice exact. Se ştie, oare, ce spunea Bernard mulţimilor şi ce înţelegeau ele? Avea cuvântul său mai multă importanţă decât simpla sa prezenţă? Nu am putea spune. S-ar putea pune aceeaşi întrebare în legătură cu Norbert, Francisc sau Dominique. Nimic nu dovedeşte că răspunsul ar fi de flecare dată identic. Ceea ce aduce Sfântul este, după toate aparenţele, o tulburare, oricare ar fi originea acesteia. Un gest răsunător poate reţine atenţia. Aşa a fost predicarea în sărăcie a episcopului Diego şi a însoţitorilor săi, din 12061. Discuţia erudită putea atunci să aibă oarecare şansă de a duce la ceva. În jurul Sfântului Francisc, concepţiile şi gesturile par să fi avut mai puţină importanţă, decât persoana în sine. În toate aceste cazuri, neliniştea religioasă vibrează la ritmul acestor sfinţi. Ceea ce au perceput ei din aceasta şi ce au trăit este transmis ordinelor religioase pe care le-au întemeiat şi, dincolo de charisma personală, este un mod de viaţă sau un discurs ce ating mulţimile. Prelungirea acţiunii acestor mari predicatori şi a acestor mari sfinţi prin discipolii lor conferă exigenţelor religioase ale credincioşilor ceva obiectiv şi social bine fundamentat. Nu angoasele unora găsesc o derivaţie, ci mişcarea religioasă de fond era cea care se exprima deopotrivă prin erezie. Numai o înţelegere în profunzime şi o adaptare bine gândită le restituie neliniştilor religioase dreapta lor judecată şi echilibrul lor. Numai geniul sfinţilor este capabil să depăşească tentaţia ere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18:00Z</dcterms:created>
  <dc:creator>Biserica Si Cultura In Occident V2 N</dc:creator>
  <dc:description/>
  <cp:keywords/>
  <dc:language>en-US</dc:language>
  <cp:lastModifiedBy>User John</cp:lastModifiedBy>
  <dcterms:modified xsi:type="dcterms:W3CDTF">2013-08-31T06:18:00Z</dcterms:modified>
  <cp:revision>2</cp:revision>
  <dc:subject/>
  <dc:title>Jacques Paul</dc:title>
</cp:coreProperties>
</file>