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VALLEE</w:t>
      </w:r>
    </w:p>
    <w:p>
      <w:pPr>
        <w:pStyle w:val="Heading1"/>
        <w:ind w:hanging="0"/>
        <w:rPr>
          <w:i/>
          <w:i/>
          <w:sz w:val="40"/>
        </w:rPr>
      </w:pPr>
      <w:r>
        <w:rPr>
          <w:i/>
          <w:sz w:val="40"/>
        </w:rPr>
        <w:t>ALTE DIMENSIU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UN DOSAR AL CONTACTELOR CU EXTRATEREŞT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a carte este dedicată memoriei dr. J. Allen Hynek</w:t>
      </w:r>
    </w:p>
    <w:p>
      <w:pPr>
        <w:pStyle w:val="Frspaiere"/>
        <w:rPr/>
      </w:pPr>
      <w:r>
        <w:rPr>
          <w:rFonts w:cs="Bookman Old Style;Times New Roman" w:ascii="Bookman Old Style;Times New Roman" w:hAnsi="Bookman Old Style;Times New Roman"/>
          <w:sz w:val="24"/>
        </w:rPr>
        <w:t>Ca om de ştiinţă a fost cel dintâi care a pătruns semnificaţia acestei probleme. Ca gânditor, a înţeles legătura ei cu alte enigme care ne înconjoară. Ca profesor, a împărtăşit cu generozitate datele obţinute şi concluziile sale. Ca om. A fost minu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de Whitley Stri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închise, întrebări deschis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RONIC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lniri în antichitat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ri înaripate şi lipii crocant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unitatea Secret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O AL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onenta emoţională: Tentaţia cosmică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onenta celestă: Semne în ra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onenta metapsihică: Metalogică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onenta spirituală: o morfologie a miracolelor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O PROVOCARE ADR SAT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luptă cu tripla acoperire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mpotriva extratereştrilor 244 10 Sistemul de control 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Explorând alte dimensiun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s Agobardus, Ora Pro Nobis!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iu cu Jacques Vallee de Linda Ştrand 2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de Whitley Stri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fac extrem de interesantă controversa asupra fenomenului OZN. Primul – este probabil cel mai mare mister cu care s-a confruntat vreodată umanitatea. Al doilea – a fost obiectul a numeroase negări, în ciuda faptului că este cu siguranţă un fenome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ste o problemă socială extrem de importantă deoarece are întreg^ potenţialul unei idei destul de puternice pentru a pătrunde în mod 'inconştient în mitologie şi acolo poate genera credinţe atât de cuprinzătoare încât pot avea implicaţii religioase asupr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necesar acum pentru a face din mitul OZN o nouă religie, de o remarcabilă forţă, este o singură reperare de necontestat. O astfel de reperare nu ar trebui să dureze decât câteva minute – destul de mult pentru a se obţine o documentare completă. Ar oferi în acelaşi timp celor ce cred în extratereştri, OZN~iştilor, un adevăr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de neinvidiat a apărut dintr-un singur motiv. Intelectualii noştri au ignorat metodic fenomenul OZN timp de jumătate de secol şi au lăsat deci publicul fără posibilitatea de a da sens complexei experienţe a reperărilor de OZN-uri şi interacţiunii cu ocupan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ştiinţifică nu a fost în stare să abordeze această problemă din două motive. Primul motiv: fenomenul este de asemenea natură încât nu poate fi uşor măsurat Ocupanta OZN-urilor – dacă există – nu pot fi studiaţi şi nici nu poate fl angajat un dialog cu ei, iar maşinile lor sfnt doar rar văzute de observatori avizaţi dispuşi să împărtăşească observaţiile lor colegilor Al doilea motiv este, simplu, teama. Orice explicaţie neprozaică a fenomenului conduce inevitabil la o profundă contestare a teoriilor înrădăcinate despre natura minţii şi universului şi despre locul omulu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junge la o corectă înţelegere a fenomenului OZN, s-ar putea ca în cursul procesului respectiv să distrugem întreaga bază a credinţelor nostre actuale despre realitate. Simţind inconştient aceasta, oamenii de ştiinţă se ascund în spatele facilei posturi de „demascatori” încercând să altereze^ sau să suprime datele confuze pentru a păstra intacte ideile obişnuite. Publicul este lăsat – aşa cum am fost şi eu – să înfrunte vizitatorii din puterea nopţii fără nici o noţiune în legătură cu ceea ce sunt, de unde vin ori cum să se comporte în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orice adevărată înţelegere a fenomenului, eşti silit să-l accepţi drept ceea ce pare a fi. Aşa cum subliniază dr Vallee fn analiza sa amănunţită, asta este exact ceea ce nu trebuie să'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lasează experienţa modernă OZN în coptext istoric, considerând-o ultima manifestare a unui fenomen care datează cel puţin din vremurile cunoscute de istorie. Deci, ca o provocare, el o redefineşte drept parte a mitologiei fundamentale a experienţei umane şi astfel putem, pentru prima dată, să începem a ne pune întrebări semnificative despre OZN-uri, suficient de profunde şi de rez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e poartă cu el într-o mare călătorie prin analele experienţei stranii şi anormale. Şi ne prezintă un adevăr teribil: fenomenul a fost prezent, alături de noi, de-a lungul istoriei, şi niciodată, în tot acest timp, nu am fost în stare să-l tratăm cum trebuie. Oricum ar fi el, se modifică o dată cu abilitatea noastră de a-l percepe. În secolul al XV-lea vizitatorii văzuţi ca zâne. În secolul al X-lea erau silfi Romanii i-au considerat nimfe şi spiri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ile de oameni care mi-au scris în legătură cu cartea mea Communion spunea: „Oricare ar fi cosmologia sau mitologia în care am pătruns, ele par a fi factorul ce îmbracă contextul şi viziunile asociate experienţelor mele, care cred, sunt în principal de natură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avut de-a face cu fiinţe reale. Contextul propriei mele experienţe, la care au asistat'şi alţi martori, arată clar că fenomenul se poate produce ca o prezenţă reală, fizică, ce poate manipula tot ce se află în jur Totuşi, în următorul moment, se poate evapora în aer, nelăsând nici o urmă a ceea ce a reprezentat, numai cu o clipă mai devreme, o prezentă reală ş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tâmpla asta? Nu e de mirare că nu am fost în stare să punem întrebări satisfăcătoare despre fenomen. Mi s-a întâmplat chiar să mă gândesc că pur şi simplu e vorba de felul în care arată forţa evoluţiei acţionând asupra unor creaturi conştiente. La urma urmei, întreaga noastră istorie de 5 000 de ani nu reprezintă decât o clipă în viaţa speciei noastre, mai puţin de o clipă în evoluţia universului s-ar putea chiar ca întreaga noastră istorie să fíe una dintre acele minunate explozii ale forţei evoluţiei care schimbă totul dintr-o dată – echivalentul efectiv al „momentului” în care omul de Cromagnon s-a ivit pe scenă sau al mai lungului „moment” în care au dispărut dino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tatorii – un fenomen obscur şi foarte activ care pare să populeze breşe ale inconştientului, breşe în spaţiu-timp, breşe în istorie – sunt cumva legaţi de esenţa a ceea ce se întâmplă. Dr. Vallee pune bazele a ceea ce va deveni sigur o nouă viziune asupra fenomenului OZN, una care va râm/ne alături de diferitele niveluri ale iluziei în spatele căreia se ascun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allee susţine că forţa ce apare acum sub forma OZN-urilor şi a manifestărilor ce le însoţesc a apărut de mai multe ori de-a lungul istoriei, operând un fel de mecanism de control care schimbă şi dă formă activităţii umane, adesea în mod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monstrează, de exemplu, că miracolul Fatimei a fost un fel de hibrid ce apărea, în parte, ca fenomen religios şi ca întâlnire clasică cu un OZN. Cititorul este lăsat să se întrebe dacă nu cumva există o tehnologie reală în spatele miracolelor şi apariţiilor ce au influenţat atât de mult cultur/le noastre. Într-adevăr, din această perspectivă, se poate argumenta serios că majoritatea religiilor au apărut în urma unor experienţe vizionare care sunt, de fapt, de înţeles în contextul întâlnirilor cu OZN-uri. De aceea fenomenul' nu înseamnă doar o' parte dintr-un grup de lucruri ce influenţează evoluţia unei culturi, ci mai degrabă un fel de motor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oarte bine să fíe vorba de singura influenţă foarte importantă asupra istoriei noastre. Şi este fără îndoială mult mai activă acum, la scara globală, decât a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ne spune ceva despre importanta acestui moment în istorie şi sugerează câ a sosit timpu) pentru o clarifícare şi o mai corectă înţelegere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ignorăm mai mult, cu atât îşi menţine puterea asupra noastră. A sosit timpul să cercetăm fenomenul cu mintea limpede. Mi se pare că dr Vallee a făcut un important pas în aceast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Minţi închise, întrebăr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ce obsedează imaginaţia umană de mai mulţi ani, misterul obiectelor zburătoare neidentificate, revine pe primele pagini ale ziarelor cu o mulţime de noi probleme: nu numai că obiectele respective au fost'văzute în cer şi pe pământ, dar se afirmă că au contactat fiinţe umane şi, în câteva cazuri, le-au răpit. Publicul a reacţionat la aceste poveşti cu un amestec de scepticism, sfiala şi frică. Lipsesc datele demne de încredere şi o cercet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sosit timpul pentru a reexamina fenomenul OZN şi redeschide arhivele care se ocupă de visul străvechi al civilizaţiei noastre, al oricărei civilizaţii: contactul cu fiinţ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ltură a contribuit cu ceva la marele fond de legende, folclor şi tradiţii ce leagă imaginaţia umană de ceruri Astăzi ritmul rapid de dezvoltare a tehnologiei necesită o nouă evaluare a problemei. Cititorul modern are nevoie de o nouă perspectivă, de un nou model în care teama să dispară, iar cunoaşterea să prevaleze. Mai presus de toate, el are nevoi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de a răspunde acestei nevoi, cartea de faţă este o chintesenţă a aproximativ douăzeci şi cinci de ani de 'cercetări Ea cuprinde, aduse la zi, materiale publicate anterior, paginile sale conţinând cele mai semnificative evenimente care au marcat bogata istorie a fenomenului OZN. Şi conduce la o nouă concluzie: Deşi mă aflu printre cei care consideră că OZN-urile sunt obiecte materiale reale, nu cred că sunt extraterestre în sensul obişnuit al cuvântului. După părerea mea, ele reprezintă O contestare interesantă a însuşi conceptului nostru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pe măsură ce secolul XX se apropie de sfârşit şi noi descoperih devin posibile, minţile a numeroşi oameni de ştiinţă rămân închise la această problemă. În numărul său din iunie 1987, populara revistă de astronomie Sky &amp; Telescope nota cu scepticism sarcastic ş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zburătoare neidentificate şi-au pierdut din popularitate în ultimii ani, poate pentru că mass-media a devenit mai conştientă de faptul că în spatele fiecărei poveşti despre OZN-uri se află foarte puţine lucruri bine inves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a sorţii, în aceeaşi lună, două cărţi au ajuns în topul bestsellerelor publicat de New York Times. Communion şi Intruders conţineau descrieri senzaţionale ale unor întâlniri cu OZN-uri şi ale unor confruntări sau contacte spirituale cu pretinşii ocupanţi a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între aroganţa oamenilor de ştiinţă şi noua orientare socială ilustrează un fapt important în societatea noastră: în timp ce ştiinţa refuză consecvent să ia în considerare fenomenele ce se află la frontierele cunoaşterii, publicul caută cu aviditate explicaţii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de ştiinţă rămân nepregătiţi în faţa datelor ce ar putea stimula noi teorii asupra universului, ceilalţi simt lipsa unei posibilităţi de a face serioase progrese în ceea ce ar putea fi o imporianiă cercet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ste o încercare de a completa golurile prin examinarea dovezilor ce atestă existenţa OZN-urilor, nu numai în vremea noastră, ci şi în alt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istorică, cuprinsă în Partea întâi, „Cronicile extraterestre”, este antrenantă şi chiar captivantă. Dar, mult mai important, e absolut necesară pentru înţelegerea deplină a problemei. Dacă aceste obiecte au fost văzute încă din timpuri imemoriale, aşa cum voi arăta, şi dacă ocupanţii lor au acţionat identic în situaţii asemănătoare, atunci nu este rezonabil să se afirme că sunt „simpli” vizitatori extratereştri. Trebuie să fi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fost întotdeauna aici Pe Pământ.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credinţa larg răspândită printre cercetătorii din domeniu în adevărul' „răpirilor” este numai o simplă aproximare a unei realităţi mult mai complexe. Una diferită. O realitate caracterizată pnn atracţie cosmică, semne stranii pe cer, evenimente paranormale care prezintă o bogată panoplie de fenomene metafizice. Partea a doua se ocupă de analizarea acestora, pregătind terenul pentru Partea a treia, pe care am intitulat-o „O provocare la adresa cercetării” deoarece studierea serioasă a fenomenului OZN nu mai poate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ă vreme, armata SUA a ocolit problema pentru că „nu arată nici o intenţie ostilă şi nu ameninţă securitatea naţională”. Acest argument nu mai stă în picioare. ' în vreme ce guvernul nostru propune dezvoltarea Iniţiativei de Apărare Strategică, cunoscută sub denumirea de… Războiul Stelelor”, în spaţiu, cât mai putem tolera un fenomen neexplicat în atmosferă? OZN-urile, orice ar fi. Rămân vizibile cu ochiul liber şi detectabile prin intermediul sateliţilor de recunoaştere, senzorilor electronici şi radarelor Un viitor val de OZN-uh similar cu cele înregistrate în 1952, 1954. 1966 sau 1973 ar putea împiedica desfăşurarea Iniţiativei de Apărare Strategică şi ar provoca creşterea riscului declanşării accidentale a unui nou război mondial. Ar putea chiar masca un eventual atac. Această posibilitate nu poate fi acceptată de securitatea noastră naţională, chiar dacă OZN-urile nu sunt ostile. E la fel de inacceptabilă pentru oricare dintre naţiunile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rgumenta că fenomenul OZN e atât de complex şi dincolo de posibilitatea noastră de a-l clasifica şi că nu vom putea găsi soluţia încă multă vreme de acum încolo. Este un punct de vedere bine argumentat, dar nu ne va descuraja: ne vom continua cercetările. Chiar dacă nu vom înţelege niciodată, în întregime fenomenul, tot se pot trage învăţăminte cât de mici. Aş fi foarte bucuros, de exemplu, dacă aş putea înţelege cum ' anume reuşesc aceste obiecte să manipuleze undele electromagnetice pentru a crea fascicule luminoase retractabile, cu efecte gravitaţionale capabile să mişte obiecte, oameni şi animale prin aer ori să înţeleg cum îi paralizează pe martorii care ajung foarte aproa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boşiman asistând la aterizarea unui Boeing 747. Nu are nici o şansă de a înţelege complicata tehnologie care controlează maşina zburătoare. Dar dacă priveşte cu atenţie trenul de aterizare, un aborigen deştept va putea să inventez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oziţia noastră vizavi de OZN-uri. Sunt reale? De ce par să nesocotească principiile fizicii noastre? Şi de ce interacţionează cu noi? În timp ce minţile multor oameni de ştiinţă sunt închise pentru necunoscut, câţiva dintre noi cred că aceste întrebări rămân deschise. Ele conţin una din cele mai interesante provocări ce a apărut vreodată în faţa ştiinţei, a imaginaţiei noastre, a raţiu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la acest mister, dar am o mulţime de date relevante. S-a progresat mult în ultimii ani şi eu însumi am început să gândesc problema OZN în termenii a trei nivel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este fizic. Ştim acum că OZN-urile se comportă ca o porţiune din spaţiu, de mici dimensiuni (aproximativ zece metn),! N cam este siocată o mare carjtitate de energte Această ensfgm se manHastă phn fenomene luminoase pulsatoht intens cokmlB şi phn aite forme de radiaţte electro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nivel este biologic Rapoartele despre OZN-un prezintă tot felul de efecte psttKhfiziologtce asupra martorHor. Expunerea la fenomenele respective provoacă viziuni, tialu-anapi. Dezorientare fn spaţiu şi timp, reacţii fiziologice (incluzfnd ort&gt;tre temporară, paralizie, schimbări ale ciclului veghe-somn) şf schimbăn de personalitat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lea nivel este social. Credinţa fn reanidiod OZN-unIor se răspândeşte rapid în toate nivelurile societăţii. În întreaga lume. Continuă să se tipărească lucrări dedicate acestui subiect Sunt realizate filme documentare sau artistice de către t) îrt&gt;aţi şi femei care au crescut auzind poveşti despre farfurii ztHJrătoare A fost revoluţionată teoria existentei vieţii în univers. Multe teme modeme din cultura noastră pot ti urmărite înapoi în timp până la ^mesajele din spaţiu” provenind de la OZN-urile contactate în anii patruzeci ş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nenţa unei tntâlnin de aproape cu un OZN este o grea încercare fizica şi mmtală. Trauma are efecte mult dincolo de ceea ce mariorul îşi poate ammti în mod conştient. Sunt condiţionate noi tipun de comportament şi promovate noi tipuri de credinţe. Dincolo de once consideraţie ştiinţifică, consecinţele sociale, politice şi religioase ale experienţei respective sunt er) orme dacă sunt privite de-a lungul un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aţa-n faţă cu noul val de experienţe OZN descrise în cărţi precum. Communion sau Intnjders şi în filme precum Close Encounters of the Third Kind, religiile noastre par demodate Ideea noastră de biserică privită ca entitate socială funcţionând în cadrul unor structun raţionale este în mod evident negată de cennţa unei comunicări directe, în timpurile moderne, cu fiinţe vizibile care par a fi dotate cu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r putea zdruncina societatea noastră până în temelii Martoni nu se mai tem să povestească despre răpiri. SchimtHjn spintuale cu extratereştrii, chiar despre interacţiuni sexuaie cu ei Astfel de relatân nu sunt altceva decât folclor în formare Am descopent câ prezintă asemănân cu poveştile despre fntâlninie cu elfii şi djinii din epoca medievală, cu locuitorii ^Magoniei'. Ţara de dir^cofo de nori din cronicile stâvechi. Dar ele nwi sunt şi altceva: un semn al importantelor lucruri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personală, care se deosebeşte considerabil de dogma acceptată pnntre cei ce cred în OZN-un. Este că avem de-a face cu un nivel încă necunoscut al conştiinţei, independent de om, dar strâns legat de Pământ, care îşi are propria relaţie cu forţe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numeroase motive pentru o schimbare de atitudine în privinţa inteligenţei extraterestre. Efortul ştiinţific naţional s-a îndepărtat temporar de obiectivele care pot capta imaginaţia şi entuziasmul publicului Anticiparea întâlnirilor cu alte fiinţe inteligente ar putea ajuta în rezolvarea unor conflicte locale de pe Pământ şi în realizarea, în timpul unei singure generaţii, a unor modificări de comportament care altfel ar putea necesita sute de ani. Dacă aceasta este contribuţia fenomenului OZN, atunci avem într-adevăr de-a face cu una dintre cele mai mari tranziţi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EXTRA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magias religia şi ştiinţa nu sunt altceva decât teorii; şi aşa cum ştiinţa le-a depăjit pe celelalte, va fişi ea, la rândul ei, înlăturată de o ipoteză şi mai perfectă, poate de vreun mod total diferit de abordare a fenomenelor – înregistrând umbrele de pe ecran – pe care noi, cei din această generaţie, nu ni-1 putem încă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AMES FRAZER, 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e Golden Bou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imposibil ca ascultând radioul sau uitându-te la televizor să nu auzi o relatare despre întâlniri cu obiecte zburătoare stranii şi presupuşii lor piloţi. Deşi multe din aceste afirmaţii par ridicole şi unele ţin de-a dreptul de domeniul psiho-patologiei, majoritatea poveştilor par cu adevărat sincere. Cu excepţia celor care cred că lumea este restrânsă pentru totdeauna'la fenomenele normale deja cunoscute ştiinţei, este greu să negi că martorii au participat la evenimente intense, neobişnuite şi terifiante, şi că este vorba de o formă de inteligenţă încă necunoscu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trage primele concluzii ce îţi vin în minte este mare. E supărător să fii confruntat cu ceva ele neexplicat, mai ales cu ceva ameninţător şi care pune sub semnul întrebării tot ce ţi s-a spus despre'natură şi univers. Aşa că ne agăţăm şi de un pai. Poate că, ne închipuim noi, suntem vizitaţi de fiinţe de pe altă planetă. Poate că guvernul nostru va declara nu peste multă vreme că unii din oamenii noştri de ştiinţă ştiu despre „ei” şi pot explica multe. Poate că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noi care studiază acest fenomen de mai multă vreme (în cazul meu, de la valurile imense de reperări din anii cincizeci din Europa) au învăţat cum să reziste tentaţiei de a trage concluzii pripite. Dacă a existat vreodată o situaţie în care să fie nevoie de mare grijă în trierea datelor, în punere la îndoială şi testarea fiecărei ipoteze, aceasta este situaţia fenomenului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ărţilor mele anterioare ştiu că în ultimii douăzeci şi cinci de ani arri întreprins o anchetă serioasă, pe termen lung, asupra fenomenului. Consider că bogata experienţă a martorilor oferă mari posibilităţi ştiinţei şi, mai important, se pot combina eforturile mai multor ştiinţe pentru a explora o zonă încă misterioasă. Dar am păstrai întotdeauna distanţa faţă de vocile cercetătorilor care susţineau că OZN-urile' sărat vizitatori interplanetari; o astfel de concluzie nu este numai prematură, dar e contrazisa de unele fapte importante care ies în evidentă când sunt studiate în perspectivă istorică, mai degrabă decât atunci când se ta în considerare un caz singular şi se generalizează evenimente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a acestei cârti prezintă o astfel de perspectivă cititorului care nu cunoaşte*decât cazuri recente şi nu este avertizat că fenomenul a fost prezent pnntre noi de-a lungul întregii istoni – nu numai sub forma unor semne pe c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 şi prin numeroase relatăn ale unor contacte cu fiinţe stranii şi chiar prin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ta începuturile încercării de a face o legătură între observaţiile moderne ale OZN-urilor şi unele dintre ideile care au influenţat folclonji. Religiile, filosofiile noastre. Vor fi necesari mulţi ani pentru a reface lanţul experienţelor personale şi speculaţiilor în legătură cu viziunea lui lezechiel din timpurile biblice şi relatările dispersate şi uneori terifiante ale contemporanilor noştri. Dar nu e prea târziu pentru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ă începem cu un fapt simplu: omul a fost întotdeauna conştient că nu este singur. Toate tradiţiile umanităţii păstrează cu grijă relatări ale unor contacte cu'alte forme de viaţă şi inteligentă, în afara regnului animal. Şi mai semnificativ, se afirmă ca suntem înconjuraţi de entităţi spirituale care se pot manifesta fizic în moduri pe care noi nu ie înţelegem. În acest capitol sunt prezentate câteva dintre aceste tradiţii şi se schiţează o strânsă paralelă între relatările din trecut şl cazurile moderne de contact cu entităţ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ucrul la această carte în timpul unei călătorii de afaceri la Paris. În cele câteva ore libere dintre două întâlnii”i am vizitat unul dintre cele mai extraordinare monumente de artă ale tuturor timpurilor – Sainte Chapelle, situată în incinta Palatului de Justiţie, nu departe de Nôtre-Dame. Am trăit o senzaţie incredibilă, comparabilă cu o călătorie în interiorul unei bijuterii sau, mal degrabă. Într-un întreg sipet cu bijuterii. În capela propriu-zisă nu se află aproape nimic: câteva sculpturi, lemn pictat. Dar vitraliile prin care pătrund luminile Parisului strălucesc, creând o armonie, o atmosferă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vitraliile de la Sainte Chapelle este reprezentată răpirea profetului lezechiel de către un obiect care apare într-un vârtej de vânt. El a văzut roti în interiorul unor roţi şi patru creaturi stranii. A fost dus apoi pe vârful unui munte îndepărtat, unde s-a trezit într-o stare de uimire şi confuzie. În numeroşii ani de investigaţii OZN, am vorbit cu mulţi martoh – oameni pe care i-am putut auzi, atinge şi privi în ochi -care mi-au spus că au fost luaţi de un vârtej de vânt, au văzut creaturi ciudate şi au rămas uimiţi şi confuzi. Aşteptau să le risipesc confuzia. Tot ce le-am putut oferi a fost asigurarea că nu erau singuri, că mulţi alţii trecuseră prin aceeaşi experienţă şi că eu cred că ştiinţa vi'itoriilui va putea înţelege şi accepta aceste experienţe ca pe importanta surs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i-am intervievat nu vor fr reprezentaţi niciodată pe vitraliile capelelor în care îngenunchează şi se roagă regii şi reginele. Sunt oameni obişnuiţi ce nutresc speranţele şi au slăbiciunile unor oameni obişnuiţi. Dar povestea lor merită a fi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NEI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pentru prima dată cu femeia pe care o voi numi Helen* în urma telefonului. Său în care mi-a vorbit despre un motor mai deosebit pe care dorea să-l construiască. Înaltă şi bine îmbrăcată, ar fi putut fi manechin sau secretară. Dar mi-a declarat că dorea să rezolve criza energetică construind un nou tip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âlnirii noastre, Helen mi-a mărturisit că ideea motorului îi fusese sugerată de răpirea ei la bordul unui OZN. Se pare că văzuse OZN-uI pe când se afla împreună cu un grup de muzicieni care se întorceau de la Lompoc, California, îndreptându-se către Los Angeles, în vara anulu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upă ultimul concert„, mi-a spus ea. „Probabil că ne-am strâns bagajele pe la 2:15 a.m. Ne aflam pe drum de o jumătate de oră – patruzeci şi cinci de minute, poate chiar un ceas. În momentul acela, ne aflam pe o porţiune plată de teren. Pe partea dreaptă a drumului erau dealuri şi ne îndreptam spre sud. Dinspre dealuri a apărut o lumină albă, care s-a înălţat şi s-a îndreptat spre noi. Un avion nu s-ar fi putut mişca în felul acela, aşa că ne-am gândit că e vorba de un elicopter. Apoi a început să se comporte ciudat, rotindu-se, îndepărtându-se şi apropiindu-s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încercând s-o determin să povestească mai pe îndelete. Doream să obţin o relatare punct cu punct a celor simţite. „Cum ati reactiorâat?”, am întrebat. „Ce au văzu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hotărât; „Toţi patru eram cât se poate de conştienţi de ceea ce ni se întâmpla”, a spus imediat,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ăstra anonimatul martorilor, numele menţionate în această carte nu sunt cele adevărate, cu excepţia celor care au apărut deja în mass-med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t mult despre asta, dar nimeni nu a spus „Să ne ascundem” ori ceva asemănător. George şi Barbara erau în fată – George conducea eu stăteam în spatele lui şi Dave se affa în dreapta mea. Dave şi Barbara erau speriaţi. George şi cu mine îi încurajam; nouă n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r fi putut să vadă un elicopter. „Ce a făcut obiectul?”, A ajuns deasupra maşinii şi în faţa noastră, poate la 100-200 de picioare* deasupra solului, şi avea, aş spune, o lăţime cât şase benzi de autostradă. Era alb şi era înconjurat de uri fel de aură strălucitoare, foarte frumoasă. Îmi amintesc de un fel de ferestre, dar nu sunt prea sigură. Nu făcea nici un zgomot. Era imens. Din perimetrul vehiculului au ţâşnit patru lumini albe, în formă de pâlnie, care au coborât şi ne-au înconjurat pe fiecare din noi.” A privit în sus şi s-a înfiorat ca şi cum obiectul s-ar mai fi aflat acolo, planând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i simţit atunci?” „îmi amintesc că' mi-am părăsit tnjpul. Care a rămas pe bancheta maşinii, şi că mă aflam la aproximativ trei sau patru picioare de automobil”, a spus ea. „Toţi patru am făcut acelaşi lucru: ne-am ridicat! Nu îmi amintesc nimic altceva şi până de curând nici n-am crezut că a mai fost altceva. Apoi am realizat că trebuie să se fi întâmplat ceva pentru că următorul lucru pe care mi-l amintesc este că mă întorsesem în maşină. Am privit în jur şi am văzut lumina lucind în jurul Barbarei şi al lui Dave şi ne-am întors în cor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ulburat vizualizând scena. Călătoria astrală nu este ceva nou. Aşa se pretinde că se duceau vrăjitoarele la Sabat şi sfinţii la întâlnirile din rai. Robert Monroe, om de afaceri american şi experimentator metapsihic, a pus la punct un sistem cu ajutorul căruia oamenii puteau fi ajutaţi să-şi părăsească trupurile. Cultura psihedelică a îmbrăţişat cu entuziasm acelaşi concept în anii şaizeci. Probabil că orice entitate vie îşi poate transfera conştiinţa în afara propriului corp. Dar automobilele nu au conştiinţă şi nu sunt în stare de călători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ântâmplat cu maşin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a rămas alături de noi în vremea aceea, apoi s-a îndepărtat, iar maşina a continuat să se deplaseze.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ei, am aranjat ca Helen să fie supusă unei forme uşoare de hipnoză. În fimpul şedinţei, şi-a amintit că a ajuns la bordul „farfuriei” şl că a observat mecanismul de propulsie al acesteia. Acolo a întâlnit un bărbat îmbrăcat în alb care i-a arătat motorul uimitor pe care dorea să-l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 – unitate de măsură pentru lungime. 1 picior = 30.479 c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erificat povestea. Mai întâi. Am avut o lungă convorbire telefonică cu George, care n-o mai văzuse pe Helen de câtivc ani, dar îşi amintea incidentul ca pe „un punct de referjnţa îr viaţa (lui)”. Dave s-a mutat în alt oraş, unde l-am căutat! Un prieten de-al meu, psihiatru, a luat legătura cu el şi a obţinut o declaraţie. Ca şl George, îşi aminteşte foarte bine îrâtregul incident'şi îl descrie în termeni asemă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întâlnirea respectivă, Helen a simţit nevoia să construiască maşina al cărei principiu îi fusese dezvăluit de unut dintre piloţii farfuriei zburătoare. Acesta a devenit un lucru esenţial pentru ea, scopul vieţii sale. Deşi motorul pe care vrea să-l construiască nu funcţionează încă, fizic, cel puţin în felul în care explică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martori la această întâlnire cu un OZN şi totul pare a confirma realitatea experienţei lor. Dar tocmai aceasta m-a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povestea din punctul de vedere al teoriei „navei spaţiale”. Să admitem, împreună cu majoritatea celor ce cred în OZSl-uri, că ceea ce a văzut Helen a fost un vehicul de pe altă planetă, ce a venit aici pentru explorări? La prima vedere, se pare că această interpretare se potriveşte c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e vorba de efecte paranormale? Putem ignora mărturia Helenei că a fost „teleportată” în OZN? Putem ignora „absurditatea” ce caracterizează întregul episod? Cum se împacă cu Ideea nav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bordul navei nu are sens dacă ne închipuim că bărbatul în alb era un vizitator de pe o stea îndepărtată. De ce oare un astfel de vizitator ar trebui să arate ca noi? De ce ne-ar arăta un motor care nu poate funcţiona obiectiv, fizic, un motor pe care nu-l putem construi? Acestea sunt doar unele dintre întrebările la care ne vom întoarce mereu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latări despre răpiri sunt chiar mai extraordinare. În 1985 o femeie numită Kathy i-a declarat cercetătorului Budd Hopkins că a fost luată în intehorul unui obiect, într-un loc în întregime alb, unde se aflau nişte fiinţe mici, gri, ce arătau ca nişte humanoizi. Sub hipnoză, Kath^ şi-a amintit de ceva asemănător unui examen medical. In cartea sa, Intruders, Hopkins propune un scenariu conform căruia ocupanţii OZN-ului şi-au planificat vizita în ziua potrivită din lună pentru a lua un ovul de la Kathy, ţinând-o în stare de „cvasianestezie” în timp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a descoperit că este însărcinată la începutul anului 1978; avea nouăsprezece ani pe atunci. Data căsătoriei, care fusese planificată pentru sfârşitul primăverii, a fost devansată în aprilie. Sarcina fusese confirmată de medici. Totuşi Kathy a avut ciclu în martie. Atunci când noi teste au confirmat că nu mai era însărcinată, a strigat, continuând să repete: „Mi-au luat copilul”. În 1985, sub hipnoză, conform lui Hopkins, Kathy şi-a amintit că acele fiinţe au atins-o, au imobilizat-o şi i-au făcut un fel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relatări descriu răpiri ale unor persoane de ambele sexe care afirmă că au avuf de-a face cu extratereştri. Numeroşi cercetători apreciază că astfel de relatări dovedesc că intruşi din spaţiu fac experienţe genetice pe om, dar uită că aceste poveşti moderne sunt asemănătoare cu relatările ce au ajuns la noi din timpuri îndepărtate, înregistrate de cei mai vechi cron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escrieri ale obiectelor zburătoare venind din ţări celeste, cu organizarea, natura^ şi filosofia ocupanţilor lor, sunt întâlnite în literatura religioasă. Într-adevăr, mai mulţi autori au subliniat că textele fundamentale ale oricărei religii se referă la contactul comunităţii umane cu o „rasă superioară” de fiinţe din cer. Această te/niinologie este folosită mai ales în Biblie, und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enit dintr-o ţară îndepărtată, de la capătul cerurilor, întocmai Domnului şi mâniei sale, pentru a distruge întreg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pot zbura prin aer, „folosind nave luminoase, numite uneori „care cereşti„. Acestor demonstraţii le sunt asociate manifestări fizice şi meteorologice, pe care îulohi antici le numesc „vârtejuri de vânt„, „stâlp de foc” etc. Ocupanţii acestor nave, cărora imaginaţia populară le va asocia mai târziu ahpi şi strălucire, sunt asfemehi omului şi comunică cu el. Sunt organizaţi după un sistem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Domnului sunt în număr de douăzeci de mii întocmai miilor de îngeri: Dumnezeu se află phn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diţii nu se limitează doar la Egipt, Israel şi Mesopotamia. Ciin Era Jomon, perioadă timpurie a istoriei Japoniei, care se sfFrşeşte pe ta 3000 înainte de Hristos, datează numeroase statui din lut. La început, aceste statui erau mici şi foarte simple. Ele reprezentau fiinţe umane. Pe la jumătatea perioadei, artiştii au început să facă statui mai mari, cu trăsături diferite: piepturi largi, picioare arcuite, braţe foarte scurte, capete mari, acoperite în întregime, după toate aparenţele, cu coifuri. Aceste statui par a descrie chiar „ocupanţi” asemănători cu cei văzuţi la bordul OZN-urilor de martor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heologii nu au căzut de acord asupra naturii coifurilor. În 1924, deoarece credea că reprezentarea semăna cu cea de pe o mască de lemn din Africa, dr. Gento Hasebe a propus următoarea ipoteză: coiful este de fapt o mască funerară. În regiunea Tohoku din nordul Japoniei, unele dintre cele mai elaborate statui de acest fel poartă ceva asemănător unei perechi de ochelari de soare; au ochi imenşi ca aceia ai insectelor – un design într-adevăr remarcabil. Se presupune că statuile din ultima parte a Erei Jomon au fost la început făcute din lut, apoi copiate în piatră. Cele descoperite la Lomoukai, în priovincia Nambu, sunt săpate în stâncă şi au coifuri. Una din ele, un Jomon Dogu datat 4300 </w:t>
      </w:r>
      <w:r>
        <w:rPr>
          <w:rFonts w:cs="Bookman Old Style;Times New Roman" w:ascii="Bookman Old Style;Times New Roman" w:hAnsi="Bookman Old Style;Times New Roman"/>
          <w:caps/>
          <w:sz w:val="24"/>
        </w:rPr>
        <w:t>î. d</w:t>
      </w:r>
      <w:r>
        <w:rPr>
          <w:rFonts w:cs="Bookman Old Style;Times New Roman" w:ascii="Bookman Old Style;Times New Roman" w:hAnsi="Bookman Old Style;Times New Roman"/>
          <w:sz w:val="24"/>
        </w:rPr>
        <w:t>e Hr. Şi descoperit în ruinele Amadaki din prefectura Iwate, prezintă detalii ale părţii frontale a coifului, cu o deschidere rotundă la baza nasului, în'spatele a ceea ce pare a fi o farfurie mare, perf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statuilor Dogu cu multe descrieri ale ocupanţilor OZN-urilor este un-factor relevant. El a condus pe unii cercetători ai Erei Jomon la formularea ipotezei că statuile par să indice o reprezentare a unor vizitatorii din alte lumi. Coiful cu filtrul său, ochelarii imenşi, gâturile cu gulere mari şi costumele dintr-o singură piesă sunt cu siguranţă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DIN NORI în general se consideră că termenul de farfurie zburătoare este „made în America”. Că a fost inventat de un om de afaceri american în 1947. Câ primele investigaţii oficiale au fost iniţiate de autorităţile militare ale Statelor Unite câteva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un fermier din Texas a descris un obiect zburător întunecat drept „o farfurie mare” în ianuarie 1878 şi scrierile vechi japoneze ne informează că la 27 octombrie 1180 un obiect luminos neobişnuit, descris drept „un vas de lut”, a zburat de pe un munte din provincia Kii peste muntele Fukuhara, aflat la nord. Era miezul nopţii. După un timp, obiectul şi-a schimbat traiectoria şi a dispărut din raza vizuală dincolo de orizontul sudic, lăsând în urmă o dâr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impului care s-a scurs de la reperare” – aşa cum le place să spună investigatorilor din US Alr Force – este dificil să obţii date în plus astăzi. Totuşi éste Interesant să găseşti un cronicar medieval japonez vorbind despre vase de lut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aponezilor trebuie să ti se recunoască faptul că au organizat prima investigaţie oficială. Povestea este amuzantă şi se potriveşte atât de bine cu activităţile moderne ale US Air Force încât nu pot rezista tentaţiei de a b repro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4 septembrie 1235, acum şapte veacuri deci; generalul Yoritsume şl armata sa Instalaseră tabăra. Deodată, a fost observat un fenomen curios: surse misterioase de lumina au fost văzute rotindu-se înspre sud-vest, deplasându-se cu un fel de sărituri până spre dimineaţă. Generalul Yoritsume a ordonat ceea ce noi am numi astăzi „o investigaţie ştiinţifică pe scară largă” şi oamenii săi s-au pus pe treabă. Nu după multă vreme au întocmit un raport. „Totul este absolut natural, domnule general”, afirma ei în esenţă. „Nu e decât vântul care leagănă stelele.” Sursa mea de informaţie, Yusuke J. Matsumura din Yokohama, adaugă cu tristeţe:'„Oamenii de ştiinţă plătiţi de guvern fac întotdeauna astfel de declaraţii amb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celeste par a fi fost atât de prezente pe cerul japonez în timpul evului mediu încât ele au influenţat în mod direct viaţa oamenilor. Panica, revoltele, mişcările sociale erau adesea puse în legătură cu apariţiile celeste. Ţăranii japonezi aveau tendinţa dezagreabilă de á interpreta orice „semn din ceruri” drept ó indicaţie că revoltele împotriva feudalilor sau a Invadatorilor străini erau îndreptăţite şi drept o asigurare că rebeliunile lor vor fi încununate' de succes. Pot fi citate numeroase exemple de astfel de situaţii. De pildă, la 12 septembrie 1271 faimosul preot Nichiren urma să fie decapitat la Tatsunokuchi, Kamakura, când pe cer a apărut un obiect ca o lună plină, strălucind orbitor. Oficialităţile s-au speriat şl execuţia a fos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ugust 989, în timpul unei perioade de convulsii sociale, au fost observate trei obiecte rotunde neobişnuit de strălucitoare; ceva mai târziu ele au fuzionat. În 1361, un obiect zburător, descris ca fiind,. De forma unei tobe. Cu un diametru de aproximativ 20 de picioare„, a apărut din marea interioară din vestul Japoniei. La 2 ianuarie 1458, un obiect strălucitor ce semăna cu o tună plină a fost văzut pe cer şi această apariţie a fost urmată de „semne ciudate„ pe cer şi pe pământ. Oamenii au fost „uimiţi„. Două luni mai târziu, la 17 martie 1458, au apărut cinci stele care înconjurau luna. Şi-au schimbat culoarea de trei ori şi au dispărut brusc. Cârmuitorii au fost îngrijoraţi şi au crezut că semnul anunţă o mare frământare în ţinut. Locuitorii oraşului Kyoto se aşteptau la dezastre şi însuşi împăratul era foarte îngrijorat. Zece ani mai târziu, la 8 martie 1468, un obiect întunecat, care scotea „un sunet ca al unei roţi”, a zburat de pe muntele Kasuga către vest la miezul nopţii. Este greu de explicat combinaţia dintre sunet şi culoarea închisă a obiectului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anuarie 1569, seara, pe cer a apărut o stea foarte luminoasă. A fost considerată ca prevestind serioase schimbări, anunţând căderea dinastiei Chu. Asemenea fenomene s-au repetat în secolele XVII şi XVIII. De exemplu, în mai 1606, deasupra oraşului Kyoto au fost semnalate mingi de foc şi într-o noapte o minge de foc ce semăna cu o roată roşie a plutit în apropiere de castelul Nijo şi a fost văzută de mai mulţi samurai, în dimineaţa următoare, în cetate circulau mai multe zvonuri şi populaţia murmura din nou: „Asta trebuie să fie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 prânz, în septembrie 1702. Soarele a devenit sângeriu câteva zile la rând şi din el cădeau parcă fâşii de bumbac, fenomen amintind de „miraculoasele” observaţii de la Patima. Portugalia, î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anuarie 1749, trei obiecte rotunde „ca luna” au apărut şi au fost^ văzute timp de patru zile, provocând haos în întreaga Japonie. În această stare de îngrijorare generală, care părea să se afle în mod clar în legătură cu misterioasele „obiecte cereşti”, guvernul s-a decis să intervină. Participanţii la rebeliune au fost executaţi. Dar starea de confuzie a devenit totală atunci când oamenii'au observat trei, Juni„ aliniate pe cer şi, câteva zile mai târziu, do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japonezif trebuie să fî fost martorii unor fenomene naturale similare mirajelor şi le-au interpretat incorect în contextul revoltelor sociale. Totuşi, de la această depărtare este imposibil să separi observaţiile vrednice de încredere de interpretările emoţionale. Ceea ce este important e legătura între unele fenomene neobişnuite – observate ori imaginate – şi comportarea martorilor. Relatările arată că este posibil să influenţezi vieţile a numeroşi oameni arătându-le lucruri care depăşesc puterea lor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examinare a' elementelor legendare din Europa vestică medievală ne va arăta că şi aici s-au răspândit zvonuri similare despre obiecte zburătoare stranii şi manifestări supranaturale. Într-adevăr, Pierre Boaistuau remarca, î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aiului a fost atât de des desfigurată de comete pletoase, torţe, flăcări, coloane, suliţe, scuturi, dragoni, luni duble, sori şi alte lucruri similare tncât dacă cineva ar încerca să povestească într-o oarecare ordine ce anume s-a întâmplat numai de la naşterea lui lisus Hristos încoace şi să cerceteze cauzele originii lor, viaţa unui singur om nu ar fi de ajuns. Conform unei ediţii mai noi a aceleiaşi cărţi, iată ce s-a întâmplat ta câteva mile de Tübingen, în Germania, la 5 decembrie 1577, ora 7: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numeroşi nori negri în jurul soarelui, aşa cum am mai văzut în timpul marilor furtuni, şi imediat după aceea au apărut alţi nori, cuprinşi parcă de flăcări, sângeril, şi alţii galbeni ca'şofranul. Din nori ieşea ceva ce semăna cu nişte pălării mari, înalte şi late, iar pământul părea galben şi sângeriu şi parcă era acoperit cu pălării înalte şi late. De diferite culori, roşii, albastre, verzi, multe din ele fiind negre. Deosebit de interessant pentru noi este faptul că relatările despre obiecte cereşti sunt însoţite de pretinse contacte cu creaturi stranii, o situaţie asemănătoare cu cea a aterizărilor moderne d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zvonuri au intrigat multe autorităţi ale Bisericii romano-catolice, poate că ar fi potrivit să începem cu un citat din viaţa Sfântului Anton, fondatorul de origine egipteană al mănăstirilor' creştine care a trăit în jurul anului 30 după Hristos. Sfântul Anton s-a întâlnit în deşert cu o fiinţă ciudată, de statură mică, care a dispărut în zbor după ce i-a vorbi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într-o mică vale'mărginită de stânci din toate părţile, el a văzut un omuleţ cu un bot acoperit cu o glugă.' cu coarne în frunte' şi cu extremităţi asemănătoare unor copite de capră. Când I-a văzut. Anton, ca un bun soldat, şi-a apucat scutul credinţei şi coiful speranţei: totuşi creatura a încercat să-i ofere un fruct de palmier pentru călătorie ca semn de pace. Văzând acestea, Anton s-a oprit şi a întrebat cine este. Lată ce răspuns a primit: „Sunt o fiinţă muritoare şi unul din locuitorii Deşertului pe care păgân'ii i-au înşelat cu diferite forme de cult sub numele de fauni, satiri şi incubi. Am fost trimis ca reprezentant al tribului meu. Te rugăm să-l implori, pentru noi pe Dumnezeul tău şi al nostru, care, am aflat, a venit o dată să salveze omenirea şi „al cărui cuvânt a ajuns depart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stea aceste cuvinte, obrajii bătrânului călător erau scăldaţi în lacrimi, semne ale simţămintelor sale profunde, ale bucuriei pe care o împărtăşea astfel. El se bucura de gloria lui Hristos şi distrugerea Satanei şi se minuna în acelaşi timp că putuse înţelege limba satirului şi, lovind pământul cu toiagul, spuse: ' „Blestemată fii. Alexandrie! Animalele vorbesc de Hristos şi tu te închini monştrilor şi nu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de vorbit când, ca şi cum ar fi avut aripi, creatura îşi luă zborul. Nu trebuie să ne îndoim că acest incident a avut loc; adevărul său e confirmat de ceea ce s-a întâmplat în vremea domniei lui Constantin, ceva la care a asistat întreaga lume. Căci o fiinţă asemănătoare a fost adusă vie la Alexandria şi arătată poporului. Ulterior corpul său neînsufleţit a fost păstrat în sare, ca să nu se descompună din pricina căldurii, şi dus la Antiohia pentru a fi văzut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n intermediul acestei povesfiri, ne aflăm în fata unei relatări a cărei bună credinţă nu poate fi pusă la îndoiala: vieţile sfinţilor sunt pline de miracole care ar trebui luate mai degrabă câ figuri de stil decât ca observaţii ştiinţifice. Important este că textele religioase conţin astfel de material ce oferă, chipurile, scrisori de înnobilare' unei categorii de fiinţe despre care se credea că sunt de origine supranaturală. Observaţii ca ale Sf. Anton se dovedesc fundamentale atunci când autorităfile religioase sunt confruntate cu problema evaluării relatărilor medievale despre fiinţe din cer, a evocării de demoni prin mijloace oculte şi a miracole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şi terminologia observaţiei nu sunt importante pentru noi. E de ajuns să notăm că fiinţa'stranie este denumită safir sau pitic, în fimp ce sfântul afirmă că păgânii folosesc şi numele de faun sau incubus. Sfântul Ieronim vorbeşte de „un om de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ceste legende, vom întTIni aceeaşi confuzie. În relatarea de mai sus, totuşi, pentru Sf. Anton e^te limpede cel puţin că creatura nu e nici înger, nici demon. Dacă ar fi fost, l-ar fi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ya Siddhanta, un tratat indian de astronomie vechi de douăzeci de secole, se spune: „Dincolo de lună şi stele se află Siddhas (oamenii perfecţi) şi Vidyaharas (posesorii cunoaşterii)”. Conform scriitorului australian Andrew Tomas, tradiţia indiană menţionează că Siddhas puteau deveni „foarte grei, dacá doreau, sau la fel de uşori ca o pană, călătoreau în spaţiu şi dispăreau, devenind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despre fiinţe care zburau şi aterizau se găsesc de asemenea tn scrierile 'lui Agobard, arhiepiscopul Lyonului, Agobard s-a născut în Spania în 779, a venit în Franţa la vârsta de trei ani şi a devenit arhiepiscop la treizeci şi şaple. Când a murit, în 840, fiind „unul dintre cei mai cinstiţi şi învăţaţi prelaţi ai secolului al IX-lea”, a lăsat o relatare interesanta despre'un inciúent deosebit d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am auzit mulţi oameni destul de proşti sau de nebuni încât să creadă în existenţa unei anumite regiuni, pe care o numesc Magonia*, uuúe corăbiile navighează în nori. Pentru a aduce în acel ţinut roadele pământului distruse de grindina şi furtuni, marinarii plătesc pe vrăjitorii furtunii şi ei înşişi primesc grâu şi alte produse. In afară de cei destul de nebuni să creadă în asemenea lucruri, am văzut patru persoane – trei bărbaţi şi o femeie – despre care se spuneau că au căzut din acele corăbii; după câteva zile de captivitate, au fost aduşi în faţa mulţimii pentru a fi ucişi cu pietre. Dar adevărul a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ocultiştii interpretează oarecum diferit acelaşi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VIZITATORI Al LUI FACIUS CARDAN în evul mediu a existat un curent de gândire major diferit de religia oficială, culminând cu operele alchimiştilor şi adepţilor hermeneuticii. Printre aceştia se aflau câţiva dintre primii oameni de ştiinţă, ca şi cei ce se remarcau prin gândirea lor independentă şi vieţile lor aventuroase, cum a fost de pildă Paracelsus. Natura fiinţelor misterioase înveşmântate în straie strălucitoare sau acoperite cu păr închis la culoare i-a intrigat pe aceşti oameni. Ei au fost primii care au făcut legătura între aceste fiinţe ciudate şi creaturile descrise în Biblie şi în scrierile Caba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criitorilor biblici, ierarhia raiului include fiinţe asemănătoare omului, numite heruvimi, cuvânt care în ebraică înseamnă^„atotştiutor”. Lezechiel îi descrie astfel: înfăţişarea acestor fiare se asemăna cu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lor aprinşi, cu înfăţişarea unor făclii aprinse;: printre fiare curgea foc, iar din foc ţâşneau raze ş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misterioasele creaturi care zburau în navele Jlor, „corăbiile din nori” – în pofida lui Agobard – din neamul 1 îngerilor? Se întrebau vechii filosofi. Nu, deoarece sunt muritori. 1 în Entretiens sur Ies sciences secretes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obişnuiau să numească aceste fiinţe, situate undeva între îngeri şi om Sadaim; grecii, transpunând literele şi adăugând încă o silabă, i-au numit Daimonas. Filosofii antici socoteau că aceşti demoni aparţin unei rase aeriene, stăpâni ai Elementelor, sunt muhtori şi pot da naştere altor fiinţe. El nu sunt cunoscuţi în acest secol de către cei care rar caută Adevărul în locul în care sălăşluia în antichitate, care este, trebuie spus, Cabala şi teologia ebraică, ce deţineau arta deosebită a păstrării legăturii cu popoarele aeriene şi a transpunerii în lumea locuitorilor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lutarh are o întreagă teorie despre natura acestor fiinţe. Conform lui AH. Cl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este absurd să nu existe nici o formă de I mijloc între cele două extreme: fiinţa nemuhtoare şi cea 1 muritoare; că nu poate exista în natură o atât de mare 1 fisură, fără un anumit fel de viaţă intermediar, care să facă parte din amândouă. Aşa cunfi legătura între suflet şi trup este realizată prin spiritele animale, tot astfel între divinitate şi umanitate se află aceşti demoni. Nu este surprinzător deci să aflăm că „filosofii” nu erau de acord cu Agobard asupra naturii celor trei bărbaţi şi a femeii care au fost capturaţi de gloată la Lyon: în timpul ' domniei lui Pepin, faimosul Zedechias, membru al Cabalei, şi-a pus în gând să convingă lumea că Elementele sunt locuite de acei oameni pe care tocmai i-am descris. S-a gândit să le ceară silfilor să se arate în Aer tuturor: au făcut-o cu măretje. Aceste fiinţe au fost văzute în Aer sub formă umana, uneori în formaţie de luptă, mărşăluind în ordine, oprindu-se cu armele în'mâini, sau în corturi magnifice; unori în corăbii aeriene minunate. În escadre zburătoare ce rátáCMu fn ze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d îmimptat? Credeţi ca în acea epoca ignorant? ^ au putut fi admirate acele spectacole minunate'? Numaidecât oamenii au crezut ca vrâjitoni au pus stăpânire pe Aer pentru a stâmi furtuni şi a aduce gnndina asupra recoltelor lor. Teologii şi juhştii au îmbrăţişa' imediat părerea maselor împăratul a., crezut la fei. Această himeră ridicolă a mers atât de departe încî* Charlemagne şi după el Ludovic cel Pios au institut: pedepse aspre împotriva acelor presupuşi târam ai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cum urmează o relatare a unui contau m todia puterea ^uvântului despre care pomeneşte aceeaşi carie. Entretiens sur Ies sciences secretes, din care 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opulaţia, ţăranii şi chiar capetele înco ronate, este pornită împotriva lor, silfii au hotărât să risipească părerea proasta pe care oamenii şi-o făcuseră despre inocenta lor flotă tuând oameni din fiecare localitate şi arătându-le frumoasele lor femei. Republica lor şi forma lor de guvernământ şi apoi aducându-i înapoi pe pământ în diferite părţi ale lumii. Şi-au pus planul în aplicare Cei care i-au văzut coborând au început să fugă în toate direcţiile, convinşi că erau vrâjiton ce se despărţiseră de tovarăşii lor pentru a otrăvi recoltele şi izvoare) e. Orbiţi de nebunie, s-au grăbit $â-i supună la torlun pe nevinovaţi. Marele număr al celor omorâţi pnn foc şi apă în regat este incredibil Extraordinară este răpirea celor patnj oameni şi aducerea lor pe pământ: într-o z</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Lyon, s-a înâimplat ca trei bărbaţi şt o femeie să fie văzuţi coborând din aceste corăbii aenene întreaga cetate s-a adunat în jurul lor. Stngând câ erau magicieni şi că au fost tnmişi de Gnmaldus. Duce de Beneventum. Duşmanul lui Chariemagne. Pentru a distruge recoltele francezilor în van cei patru au încercat să se dezvinovăţească spunând câ erau concetăţeni de-ai lor şi că au fost luaţi cu putin timp în urma de oameni miraculoşi care le-au arătat minuni nemaivăzute şj că doreau $â le relateze ce anume văzuseră Populaţia înnebunită, nu i-a ascultat şi era pe punctul de an arunca în foc când renumitul Agobard. Episcop de Lyon, care se bucura de multă autontate îrKă din vremea în care era călugăr în acel oraş. A venit alergând la auzul zgomotulu şi. Ascultând acuzaţiile poporului şi apdrarea inculpaţilor, a dedarat că şi uriele şi oeielaMe erau false. Nu era adevărat că acei oameni căzuseră din cer şi ceea ce pretindeau că au văzut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crezut mai degrabă cele spuse de bunul părinte Agobard decât ce văzuseră cu propriii ochi şi s-au liniştit, eiiberându-i pe cei patru ambasadori ai silfilor şi au primit cu uimire cartea pe care a scris-o Agobard pentru a confirma sentinţa pe care o pronunţase. În felul acesta mărturia celor patru a fost zadarnică.' Asemenea poveşti erau obişnuite în evul mediu; problema comunicării cu Elementele a devenit o preocupare a adepţilor hermeneuticii şi o parte importantă a filosofiei lor. Paraceisus a scris o carte despre natura acestor fiinţe, dar şi-a dat mare osteneală pentru a-l avertiza pe cititor asupra pericolelor ce l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aici, din pricina nenorocirilor ce s-ar putea abate asupra celor care ar încerca aceasta, prin intermediul căruia pact cineva se poate asocia cu aceste fiinţe, mulţumită cărui pact ele ni se arată şi 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său intitulat De ce ni se înfăţişează aceste fiinţe? El dezvoltă următoarea teorie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creat de Dumnezeu se înfăţişează omului 1 mai devreme ori mai târziu. Câteodată Dumnezeu îl | confruntă pe om cu Diavolul sau spiritele pentru a-l convinge de existenţa acestora. Din slava cerului, E) ne M trimite şi pe îngeri, 'servitorii Lui. În acest chip ni se I înfăţişează aceste fiinţe, nu pentru a rămâne printre noi i sau a deveni aliaţii noştri, ci pentru ca noi să putem să-i înţelegem. Aceste apariţii sunt, ca să spunem adevărul, rare. Dar de ce ar fi altfel? Nu este suficient ca unul din noi să vadă un înger ca noi toţi să credem în ceilalţ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isus s-a născut probabil în 1493; numai cu doi ani mai devreme Facius Cardan şi-a scris observaţiile despre cei şapte vizitatori stranii asemănători creaturilor Elementelor care l-au intrigat atât de mult pe marele filosof. Incidentul s-a păstrat * în scrierile fiului său Jerome Cardan (1501-1576), care ne este Icunoscut astăzi mai ales ca matemaf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Cardan trăia la Milano şi nu a fost doar matematician, ci şi ocultist şi medic. În carte sa De subtilitate, Cardan afirmă că l-a auzit deseori pe tatăl său spunând povestea aceea ciudată şi că în cele din urmă a căutat însemnările despre eveniment, interpret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1491. Pe când terminam de îndeplinit cele obişnuite, în a douăzecea oră a zilei, în fata mea au apărut şapte bărbaţi îmbrăcaţi în veşminte de mătase, asemănătoare togilor greceşti* şi purtând. Încălţări strălucitoare. Sub platoşele sclipitoare şi roşii, păreau să aibă ceva înflorat de culoare purpurie, extraordina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u toţi îmbrăcaţi la fel, ci numai doi care păreau a fi de rang mai nobil oecât ceilalţi. Cel mai înalt dintre ei, care avea o faţă bronzată, era urmat de doi însoţitori, iar al doilea, care era mai alb la faţă şi de statură mai mică, de trei. Deci erau şapte în total.' El nu a lăsat nici o însemnare în legătură cu ce purtau pe cap. Erau în vârstă de aproximativ patruzeci de ani. Dar nu păreau să aibă mai mult de treizeci. Când au fost întrebaţi cine erau, au spus că sunt alcătuiţi, chipurile, din aer şi ca se nasc şi mor. Era adevărat că trăiau mult mai mult decât noi şi că puteau atinge vârsta de 300 de ani. Întrebaţi despre nemurirea sufletelor lor, au afirmat că nimic care să aparţină exclusiv individului nu supravieţuieşte… Când tatăl meu i-a întrebat de ce nu le arată oamenilor comorile dacă ştiu unde se află, ei au răspuns că le era interzis de o iege specială, sub pedepse staşnice, să comunice astfel de lucruri oamenilor Au stat cu tatăl meu mai bine de trei ore. Când el i-a întrebat despre felul în care s-a format universul, nu au fost de acord. Cel mai înalt a negat că Dumnezeu a creat lumea din eternitate. Dimpotrivă, a adăugat celălalt: Dumnezeu a creat-o şi o accepta necontenit, în aşa fel încât dacă El s-ar opri o clipă, lumea ar pieri… Adevăr sau fabulă,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ole mai târziu, în septembrie 1768, un tânăr în vârstă de şaisprezece ani călătorea de Ia Frankfurt către Universitatea din Leipzig împreuna cu alţi doi pasageri. Plouase aproape toată ziua şi diligenta urca cu greutate un deal. Pasagerii coborâseră şi mergeau pe jos, pe lângă cai, când tânărul a observat un obiect luminos straniu la nivelul s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o râpă de pe partea dreaptă a drumului, am văzut un fel de amfiteatru, minunat luminat. Într-un spaţiu în formă de pâlnie se aflau numeroase luminiţe strălucitoare, plasate una peste alta; străluceau atât de tare că te orbeau. Dar şi mai uimitor era că nu stăteau nemişcate, ci săreau încoace şi încolo, de sus în jos şi viceversa şi în toate direcţiile. Cea mai mare parte a lor, totuşi, rămâneau nemişcate şi străluceau. M-am despărţit cu mare greutate de acest spectacol, pe'care aş fi vrut sá-l examinez mai îndeaproape… Nu ştiu dacá erau licurici sau o mulţime de creaturi luminoase. Tânărul nu era altul decât Goethe. Veţi găsi cele de mai sus în cartea a şasea a autobiografiei sale, conform regizorului de film şi savant ocultist Kenneth Anger, căruia îi rămân îndatorat pentru aceasta interesanta descoperire. Dacă poetul şi omul de ştiinţă german ar fi trăit în secolul XX, ar fi avut şansa să afle mai multe despre „creaturile luminoase”? Dacă Paraceisus s-ar întoarce, ar găsi oare material nou pentru teoriile sale despre natura straniilor flinte din cer? Putem afirma fără a greşi că atentóla le-ar fi imediat atrasă de aterizările de OZN-uri şi de relatările despre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HUMAN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ianuarie, în 1958, o femeie, al cărei nume nu sunt autorizat să-l public, mergea cu maşina pe New York State Thruway, în apropiere de Cascada Niagara. Era viscol şi ceasul arăta 1:30 a.m. Se ducea să-şi viziteze fiul, care se afla pe atunci în armată, şi conducea foarte prudent, încercând să găsească o ieşire, căci credea că drumul se înzăpezise undeva în faţă. Vizibilitatea era extrem de proastă. Aşadar nu a avut nici o şansă când a văzut, brusc, în centrul şoselei ceva ce semăna cu epava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o formă nedefinită, imensă, şi un stâlp subţire, înalt de cel puţin cincizeci de picioare, luminat şi care'sş micşora tot mai mult, ca şi cum ar fi intrat în pământ. Motorul meu a încetinit şi când m-am apropiat maşina s-a oprit de tot. M-am speriat şi am încercat cu disperare să o pornesc căci se stinseseră şi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 fost să cobor şi să văd ce se întâmpla, dar deodată am observat două siluete înălţându-se în jurul acelui stâlp subţire, care continua să se micşoreze. Erau suspendate, dar se mişcau în jurul lui. Semănau cu nişte animale cu patru picioare şi o coadă, dar aveau două tentacule în faţă, sub cap, ca nişte braţe. Apoi, foarte repede, lucrurile au dispărut, forma aceea s-a ridicat; atunci am realizat că era o farfurie zburătoare, care s-a rotit, a zumzăit la aproximativ zece picioare de sol şi apoi s-a ridicat în aer şi nici măcar nu am putut vedea încotro s-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ile maşinii mele s-au aprins. Am pornit maşina şi totul era în ordine. M-am oprit în locul acela, am coborât cu o lanternă şi m-am îndreptat spre zona unde aterizase OZN-ul. În zăpadă era o groapă mare, de aproximativ un metru, şi se putea vedea iarba de dedesubt. Iarba era caldă, dar nu se afla nici o urm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nu a fost crezută când a povestit toate acestea familiei, i-a trimis o scrisoare lui Otto Binder, ce începuse să publice în mai multe ziare serialul său „Our Space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ste faptul că astfel de poveşti au devenit, din 1946, mai degrabă obişnuite în toate părţile lumii. Bineînţeles că pentru un fizician ele par de necrezut, la fel cum straniul omuleţ întâlnit de Sf. Anton pare neverosimil pentru un biolog. Şi totuşi există mai multe cazuri înregistrate în care relatări similare sunt asociate cu urme care nu pot fi pus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numitul incident de la Socorro, New Mexico, un poliţist, Lonnie Zamora. A relatat că a văzut două fiinţe nâici, înveşmântate în alb, nu departe de un obiect strălucitor în formă de ou, ce se sprijinea pe patru suporturi înainte de a decola cu un zgomot asurzitor, devenind perfect silenţios în timp ce zbura. Incidentul a avut loc la 24 aprilie 1964 şi ulterior s-au făcut măsurători interesante (de către poliţia locală şi un reprezentant al FBI) ale urmelor lăsate de obiect. Şi aici se observă un pattern emoţional, care aminteşte în mod straniu scena medievală pe care tocmai am examinat-o: martorul din cazul Socorro. Care urma să fie investigat de reprezentanţii Forţelor Aeriene, era atât de puţin convins că observase un dispozitiv construit de om că a cerut să vorbească cu un preot înainte de a relata cele văzute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care nu poate fi trecut cu vederea este cel al familiei din Kentucky care pretinde că a fost asediată de mai mulţi „omuleţi” care arătau absolut fantastic. Incidentul a avut loc în noaptea de 21 aprilie 1955 şi cu ocazia aceasta au fost făcute mai multe observaţii ale comportării „vizitatorilor'*. Una din creaturi a fost văzută”apropiindu-se de clădirea fermei cu ambele mâini ridicate. Când se afla la o depărtare de aproximativ douăzeci de picioare, doi dintre martori au tras în intrus. Acesta a sărit şi a dispărut în întuneric. Apoi a apărut la fereastră după ce omul intrase în casă şi a fost din nou împuşcat. O altă creatură, văzută pe acoperiş, a fost lovită de un glonţ, dar în loc să cadă. A plutit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aveau capete foarte mari, aproape perfect rotunde, şi braţe lungi, terminate cu mâini imense prevăzute, cu gheare. Purtau un fel de costum strălucitor, care aminteşte de cel al silfilor din 1491. Ochii lor erau foarte mari şi aparent foarte sensibili. Se apropiau de casă venind din întuneric. Nu aveau pupile, nici pleoape. Erau mult mai mari decât ochii omeneşti şi se aflau în vârful capului. În general, creaturile mergeau în poziţie verticală, dar când s-a tras în ele, au fugit, servindu-se de toate cele patru membre, extrem de rapid, şi braţele lor păreau că le asigură propul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septembrie 1954, la Quarouble, un sătuc francez situat la graniţa cu Belgia, pe la 10:30 p.m., Marius Dewilde a ieşit afară din casă, la început fiind intrigat de o masă întunecată aflată pe şinele de cale ferată. Apoi Dewilde a auzit paşi. Aprinzând lanterna, s-a trezit faţă-n faţă cu două fiinţe ce purtau nişte căşti foarte mari şi ceea ce păreau a fi nişte costume de scafandri. Aveau umeri largi, dar Dewilde nu Ie-a văzut braţele. Nu erau mai înalţi de patru picioare. Dewilde s-a îndreptat spre ei, cu intenţia de a-i surprinde, dar în partea superioară a obiectului închis la culoare aflat pe şine a apărut o lumină şi şi-a dat seama că nu se poate mişca. Când şi-a recăpătat controlul asupra propriului corp, cei doi vizitatori Intraseră în aşa-zmaşină şi îşi luaser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clasică are o urmare stranie, care nu a fost niciodată publicată. Investigatorii civili francezi care au cercetat cazul au colaborat îndeaproape cu poliţia locală, dar la faţa locului s-au aflat şi alţii, mai ales reprezentanţi ai Poliţiei Aviaţiei din Paris. Când s-a făcut o anchetă în legătură cu pietrele calcinate găsite în locul în care Dewilde văzuse farfuria zburătoare, s-a descoperit că nici măcar poliţia nu a putut obţine anumite informaţii în legătură cu rezultatele analizelor, lată ce a declarat şeful poli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ficial care a lucrat în colaborare cu Poliţia Aviaţiei aparţine Ministerului Apărării Naţionale. Însuşi numele acestui minister exclude ideea oricărei comun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noiembrie 1954, poliţia a confirmat că Dewilde a făcut un al doilea raport în legătură cu observarea unui obiect „în apropierea casei sale”. Totuşi, afirmă poliţia, Dewilde şi familia sa. Temându-s6 de publicitate, au hotftfit sA nu dezvihiie a doua Tntimplare De aceea nu veţi găsi nid o menţiune a acerteia în ziar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vestigatorilor civili li s-a spus * politicos, dar Tn termeni fără echivoc – câ once alta informaţie despre astfel dr incidente va fi păstrată confidenţială de către poi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latânie au continuat şi unele l-ar fi delectat cu iguranţâ pe Paracelsus La 14 octombrie 1954. Un nMner numit „tarovski a pretins câ a Întâlnit pe un drum de ţară. Lângă Erchtn (tot în nordul Franţei), o fiinţă ciudată, scundă şi corpolentă, cu ochi mari, ot&gt;lici. Şi cu corpul acopent cu blană Piticul, având o înălţime mai mică de patru picioare, avea un cap înriens şi purta pe el ceva ca o tigvă, cu o plasă la câţiva ina* deasupra ocâiilor Ochii erau bulbucaţi, cu irişt foarte mia. Nasul era turtit; buzele subţin şi roşii Un detaliu minor martorul nu a putut afirma cd a ^ vâziit creatura ieşind on intrând într-o farfune zburătoare. E! A ^întâlnit pur şi simplu fiinţa aceea stranie, care nu purta ned un fel de aparat respirator fnainte de a se putea qtndi nriâcar s-o oprească, creatura a dispăn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20 octombrie ly</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Parravici d'Erta, lângă Como, Italia, pe când îşi gara rriaşina. Un t) drt&gt;at a văzut o fiinţă stranie. Îmbrăcată într-un costum lucitor. Înalta de circa patru picioare, stând lângă un copac Observându-I. Creatura a îndreptat un fascicul luminos spre el parali7iridu4 pina când a reuşit să strângă în pumn legătura de chei de la garaj, lucru ce a părut să-l elibereze din starea de neputinţă S-a repezit să-t atace pe străin, care s-a hdtcat de la pământ%a dispărut cu un sunet amintind un bâzâit Autorul acestei poveşti de necrezut avea treizeci şi şapte de am, iar oamenii din partea locului îl curioşteau ca pe un om care spune întotdeauna adevdrul A ajuns acasă în stare de şoc şi când s-a culcat avea febră Detaliile cazului au fost obţinute în umr^ unei investigaţii Mcule de poliţia italiană ^ Unsprezece am mai târziu, a urmat un nou val de relatân La 1 iulie 1965 Maurice Masse, fermier frarKaz din Vatonaole. A W ajuns pe câmp la ora 6:00 am. Şi se oregAlea sA pomeascfl tractorul când a auzit un zgomot straniu inainOnd. A observat cd ceva cotxxise în câmpul lui de levănţică A crezut câ esle vortw de un prototip şt s-a îndreptat spre el. TnÉsn^onlrx) să le spună răspicat ^ikofjtot să-şi flissasci un aR larsn da aterizare per”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to miMirS panira luriQÉii„; 1 Éncjh (|oO „ 23^ drăcovenia (or. Doar când se afla la aproximativ douăzeci de picioare de maşinărie şi-a dat seama ce greşeală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în formă de ou, având o carlingă rotundă, era susţinut de şase picioare subţiri şi un pivot central şi nu era mai mare decât un automobil. În faţă se aflau doi piloţi ce păreau a examina o plantă. Erau îmbrăcaţi în costume gri-verzui, dintr-o singură piesă. În partea stânga a centurii se afla un mic conteiner; unul mai mare se găsea în partea dreaptă. Măsurau mai puţin de patru picioare înălţime, ochii lor semănau cu cei umani, dar aveau capetele foarte mari. Nu dispuneau, practic, de gură, ci numai de o mică deschizătură, fără buze. Nu purtau nici un fel de aparat de respirat, nici cască ori mănuşi. Aveau. Mâini mici. Normale. Când Masse s-a apropiat, au devenit dintr-o dată conştienţi de existenţa lui şi, fără nici un semn de teamă sau surpriză, unul dintre „piloţi” a luat un mic tub din conteiner şi l-a îndreptat spre Masse – rezultatul; martorul s-a trezit brusc i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nţe l-au privit pe Masse şi i s-a părut că vorbesc între ei – un fel de gargariseală. Sunetele proveneau din gâtlejul lor, a subliniat martorul, dar gurile nu li s-au mişcat. În acest timp, privirile aveau expresii umane. Între patru ochi. Masse mi-a spus că nu s-a speriat de atitudinea lor, care era mai: degrabă de curiozitate prietenoasă decât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 estimat de Masse la aproximativ un minut – creaturile au intrat în navă. Uşa s-a închis „ca partea din faţă a unui secretaire”, dar Masse îi mai putea vedea în carlingă. Se aflau în faţa lui în timp ce obiectul a decolat în direcţie opusă, mai întâi pl'anând la câteva picioare de pământ, apoi ridicându-se oblic cu viteza unui avion cu reacţie. A dispărut o dată ajunsla o depărtare de şaizeci de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câteva întrebări martorului asupra acestui ultim punct, dar Masse nu putea spune dacă obiectul a dispărut atât de repede încât ochii nu l-au putut urmări sau dacă a dispărut pur şi simplu. Totuşi, a fost destul de clar afirmând că „acum lucrul acela era acolo, iar în momentul următor, nu mai era nicăieri”. Masse a rămas pe cimp singur,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aralizat” nu este prea bine folosit în legătură cu incidentele de acest tip. Masse a afirmat că a fost conştient în timpul întregii observaţii. Funcţiile sale fiziologice (respiraţie, bătăile inimii) nu au fost afectate. Dar nu se putea mişca. Apoi s-a spehat cu adevărat. Singur pe câmp, fără a putea striga după ajutor. Masse s-a gândit că o să moară. Numai după aproximativ douăzeci de minute şi-a recâştigat treptat controlul asupra muşchilor şl a fost în stare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erienţa nu a rămas fără urmări. Timp de mai multe săptămânl după Incident, Masse a fost extrem de somnoros şi toate rudele sale – ca şi investigatorii – au observat că avea nevoie de somn şi că îi era tare greu să rămână treaz chiar şi patru ore la rând. Aceasta este o altă caracteristica puţin cunoscuta a întâlnirilor de aproape. Pentru Masse, care obişnuia să muncească „din zori şi până-n seară”, a reprezentat o consecinţa foarte neplăcută a expehenţei pe care o trăise. O altă urmare, dar a publicităţii făcute îh jurul cazului, a fost reprezentată de stricăciunile aduse câmpului de mulţimea de turişti care au venit să vadă urmele lăsate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Masse este un om respectat de concetăţenii săi. Fost luptător în Rezistenţa, fermier harnic, este privit ca un om demn de încredere de către poliţia care a investigat cazul sub conducerea căpitanului Valnet, din Digne. Totuşi el ne-a spus o poveste care nu e pur şl simplu fantezista, ci absolu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şi-a făcut Masse despre vizitatori? El afirmă că ştia că nu doreau să-l facă nici un rău. Nu au fost ostili, numai indiferenţi. Pe când stătea în fata lor, în timpul acelui lung minut, a fost copleşit brusc de certitudinea că erau buni – o certitudine pe care nu e în stare să o explice, pentru că nu a înţeles deloc straniul lor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fantastică. În plus, ne reaminteşte relatarea pe care Barney şi Betty HilI au făcut-o, sub hipnoză, despre aşa-zisa lor răpire din New Hampshire. Întorcându-se din vacanţa pe care o petrecuseră în Canada în septembrie 1961, au văzut o lumina ciudata pe deasupra munţilor. Ea s-a apropiat de şosea şi apoi s-au trezit în maşină, la vreo şaizeci de mile mai la sud, fără a-şi aminti nimic despre cătătoria ce avusese loc între timp. Sub hipnoză, şl-au reamintit un lung şir de evenimente: răpirea de către nişte fiinţe mici şi un examen^ „medical”. Relatarea include descrierea unei limbi străine, vorbita de fiinţele a căror expresie era aproape umană, a unui sentiment dorhinant de încredere şi nu dă nici cea mai mică indicaţie că incidentul a avut un scop semnificativ sau a urmat un anumit model. De mare interes pentru psihologi este faptul că fiinţele respective sunt la fel de efemere şl se comportă cu aceeaşi ignorare a legilor logicii s3u fizicii ca şi personajele unui-vis, monşthl coşmarelor noastre, vrăjitoarele imprevizibile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cestea? Cum pot fi puse cap la cap fapte contradictorii? Într-o încercare lăudabilă, unii pun la îndoială clasica nevoie de motive. „Este cu adevărat necesar”, se întrebă ei, „să detectăm motive semnificative – în sensul ^nivelului nostru de inteligenţă – în comportarea unei rase superioare? Nu ar trebui să găsim în acţiunile lor numai date întâmplătoare şi imagini incoerente, asemeni unui câine aflat în faţa unui matematician scriind la tablă? Dacă este aşa, numai după ce în conştiinţa noastră vor apărea noi concepte vom putea „descoperi„ sensul prezenţei lor în jurul nostru. Şi dacă o rasă superioară generează de fapt ceea ce noi observăm acum sub numele de fenomenul OZN, poate că o face tocmai cu scQput de a schimba cursul destinului uman prezentându-ne dovada limitelor noastre în domeniul tehnic şi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ecunoscutului – dacă nu sunt reali, trebuie să considerăm aceste zvonuri drept un semn că ceva s-a schimbat în imaginaţia umană, punând într-o lumină nouă zonele neexplorate'âncă ale „inconştientului colectiv”? Poate că sunt doar copiii imaginaţiei noastre şi interesul nostru pentru ei este asemenea pasiunii' pentru Batman şi Cenuşăreasa. Dar s-ar putea să fie reali. Ştiinţa modernă nu stăpâneşte decât un domeniu limitat, doar o anumită variaţie pe o tem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important să înţelegem ce anume vor să realizeze aceste imagini, de ce această cunoaştere este, în acelaşi timp, captivantă şi atât de stresantă pentru noi. Lată subiectul cărţi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tabilit că există o strânsă paralelă între relatările moderne despre contactele OZN şi tradiţiile vechi de secole care cuprind entităţi spirituale extraterestre. Dar cât de strâns sunt legate aceste poveşti? Putem fi siguri că suntem cu adevărat martorii continuării aceluiaşi curent, ai reapariţiei acejuiaşi şuvo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ţă vom pătrunde dincolo de suprafaţa poveştilor şi vom trasa paralele precise între observaţiile fizice făcute în timpurile străvechi şi cele ce caracterizează '„întâlnirile de aproape” moderne. Aceste manifestări fizice includ forma obiectelor zburătoare, reprezentarea lor ca „discuri înaripate”, fiinţele asociate lor, fasciculele luminoase pe care le pot manipula, alterarea sensului timpului pe care o pot produce şi caracteristicile specifice interacţiunii dintre martorii umani şi fiinţele respective. Deseori, diafogul, pare absurd, dar el nu ascunde un artificiu literar, ci un adevăr simbolic. Şi această absurditate se referă la obiectele schimbate cu ocupanţii OZN şi chiar la dovezile fizice pe care le lasă în urmă: inele *de iarbă arsă, pământ ars, zone cu presiune extremă. Până ce nu vom reuşi să înţelegem clar aceste patternuri şi nu vom recunoaşte că ele au apărut şi în relatările din antichitate şi evul mediu, nu vom putea spera să înţelegem sensul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află în faţa noastră este următoarea: dacă realitatea aflată în spatele fenomenului OZN este în acelaşi timp de natură fizica şi psihica şi dacă manipulează spaţiul şl timpul în moduri în care conceptele noastre ştiinţifice nu le pot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motiv ca efectele sate să fie limitate la cultura şi generaţia noastră? Am stabilit deja că nici o ţară nu deţine privilegiul acestor manifestări. Totuşi trebuie' să luăm' în considerare următorul argument: dacă fenomenul OZN nu este limitat la condiţiile sociale specifice timpului nostru sau ta anumite realizări tehnologice, atunci reprezintă un fapt universal. S-ar putea să fi fost alături de noi, într-o formă sau alta. De când există rasa uman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s-a petrecut ceva care nu a fost explicat în mod adecvat de teoriile istorice. Sugestia că acelaşi lucru s-ar putea întâmpla din nou ar trebui să ne determine să facem pe cât posibil lumină asupra problemei. Începând din secolul al ll-lea înainte de Hristos şi până la căderea imperiului roman, elitele intelectuale din lumea mediteraneană, formate în spiritul raţionalismului ştiinţific, au fost confruntate şi câteodată înfrânte de un element iraţional asemănător cu cel conţinut în apariţiile moderne ale unorifenomene inexplicabile, un element amplificat de respingerea rapidă din partea ştiinţei. El a însoţit prăbuşirea civilizaţii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francez Aime Michel propune următoarea scenă. Să luăm, de exemplu, unul dintre gânditorii din Alexandria, un om ca Ptotemeu, astronomul din secolul al IMea, format în spiritul metodelor raţionate ale lui Arhimede, Euclid şi Aristotel. Şi să ni-l imaginăm citind Apocalipsa, diferite scrieri despre Armageddon. Cum ar fi reacţionat la o astfel de experienţă? Ar fi dat pur şi simplu din umeri, 'spune Aime Michel: „Nici nu'i-ar fi trecut prin minte să acorde cea mai mică încredere unui astfel de compendiu plin de ceea ce el trebuie să fi privit drept nebunii. O astfel de scenă trebuie să se fi petrecut de mii de ori la sfârşitul antichităţii clasice. Şi ştim că de fiecare dată trebuie să fi fost vorba de aceeaşi respingere, de aceeaşi ridicare din umeri, deoarece nu există nici o scriere care să cuprindă vreo examinare critică a docthnelor, ideilor şi revendicărilor con-traculturii reprezentate prin Apocalipsa. Această cultură opusă era prea absurdă pentru a reţine atenţia celor care-l citeau pe Platon. Dar, după puţin timp – foarte puţin – cultura a triumfat şi Platon a fost uitat pentru o mie de ani. Oare aşa ceva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examinare amănunţită a textelor antice ne va salva de efectele unei miopii culturale asemănătoare. Printre alte obiecte interesante, câteva artefacte din Fenicia care au ajuns până la noi dovedesc că există o înţelegere a ideii contactului OZN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ELE FE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istorie nu spun că civilizaţia feniciană există cu mult înainte de migraţiile evreilor, când mai multe triburi semitice au fondat o serie de cetăţi pe ţărmul Mediteranei. Numele lor: Tir, Sidon, Tripojis ori Byblos şl erau guvernate de o oligarhie sau de un rege. În perioada de înflorire a sa, Fenicia se întindea până în acea parte a Siriei cuprinsă între Nahr-al-Kabir (Eleutherus) în nord şi Muntele Cârme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 A. Wallis Budge, unul dintre cei mai mari specialişti ai secolului XX în Egipt şi Mesopotamia, afinnă că fenicienii nu erau un popor de literaţi. Spre deosebire de majoritatea popoarelor semitice, ei iubeau rriarea. Şi-au tăiat pădurile pentnj a obţine lemn pentnj corăbii. Produsele atelierelor meşteşugăreşti, excepţional de rafinate, erau vândute de negustorii lor în întreaga lume antică, în Europa, Asia, Africa şi India. Au învăţat de la Babilonieni arta vopsirii, de la egipteni meşteşugul suflării sticlei şi ştiau să folosească un sistem precis de greutăţi. Se cunoaşte foarte puţin ' despre credinţele lor religioase, deşi se subliniază adesea, pe temeiuri lingvistice, că numele zeilor arată influienţe directe babiloniene, egiptene ş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ritualuri ni s-a spus că îşi sacrificau primii născuţi, că prizonierii de război erau ucişi pe altarele zeilor şi că femeife îşi ofereau virginitatea în sanctuarele zeiţei Astarte. Se pare că pentru protecţia lor personală fenicienii au adoptat tipul de amulete folosite în Babilonia şi Asiria; o colecţie de sigilii cilindrice se află la British Museum. Unele dintre aceste artefacte, prezentate în cartea iul Wallis Budge-Amulets and Superstisions, datează probabil din anii 400 – 300 </w:t>
      </w:r>
      <w:r>
        <w:rPr>
          <w:rFonts w:cs="Bookman Old Style;Times New Roman" w:ascii="Bookman Old Style;Times New Roman" w:hAnsi="Bookman Old Style;Times New Roman"/>
          <w:caps/>
          <w:sz w:val="24"/>
        </w:rPr>
        <w:t>î. d</w:t>
      </w:r>
      <w:r>
        <w:rPr>
          <w:rFonts w:cs="Bookman Old Style;Times New Roman" w:ascii="Bookman Old Style;Times New Roman" w:hAnsi="Bookman Old Style;Times New Roman"/>
          <w:sz w:val="24"/>
        </w:rPr>
        <w:t>e Hr. Pe cinci dintre aceste sigilii clindrice se află un disc înaripat, adesea reprezentat cu unele „accesorii”. Personajele care în literatură sunt numite „fiinţe divine” ies din aceste discuri în patru cazuri. Şi în fiecare caz apar personaje umane, în veşmintede ceremonie, ce par a fi implicate în ritualuri cu trăsături a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cilindru apare un personaj ce ţine în fiecare mână membrele anterioare ale unui animal înaripat. IJnul dintre cele două animale are coarne şi coadă. Deasupra fiinţelor umane se află discul înaripat, din care apare un zeu. (, Ahuramazda sau vreun zeu asirian”, afirmă Sir Wallis Budge.) Pe a doua amuletă apar oameni-scorpioni şi simboluri sexuale. Este limpede că două creaturi stranii, bărbaţi, susţin un disc înaripat deasupra unui copac sacru. La dreapta se' află un adorator, în timp ce altă persoană aduce un fel de animal pentru a fi sacrificat. Şi aici pot fi văzute două personaje divine, ieşind din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 treia amuleta, doua personaje mari, înaripate – interpretate de către specialişti drept „preoţi ce poartă veşminte cu aripi” -încadrează un disc enorm cu suporturi înalte. Sub disc se află simbolizat un fulger, în faţa căruia apare un bărbat care parcă se închină. În vârful discului se af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tefact: un sfinx şi o capră aşezaţi de o parte şi de alta a unui copac sacru, deasupra căruia se afla un disc înaripat. Doi bărbaţi îndeplinesc un ritual în legătura cu sce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amuleta, două personaje ciudate, parcă nişte pitici, pe care specialiştii le numesc oameni-scorpioni (în. Ciuda piepturilor late reprezentate pe acest sigiliu), susţin „un disc înaripat din care apar capetele a trei fiinţe divine”. Doi bărbaţi se închinăjn faţa discului, sub care se poate vedea un fel de uşă boltită. În stânga se află un personaj foarte straniu, interpretat ca „un zeu ce tine o gazelă sau o capră sub fiecar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rtefactelor pune câteva întrebări deoarece, părerea îndeobşte acceptată că discul zburător este pur şi simplu o reprezentare primitiva a soarelui sau a sufletului, lasă mult de dorit. Este oare ceva obişnuit ca din partea superioară a unui disc înaripat (un simbol frecvent în antichitate) să apară fiinţe? În ce context sunt întâlnite asemenea reprezentări? Dacă discul este un simbol mitologic legat de cosmos (aşa cum o indică abundenţa desenelor astronomice de” pe sigilii: stele, semiluni), trebuie să considerăm că un disc din care pornesc gheare reprezintă o încercare de păstrare a memoriei unei viziuni sau observaţii a unei nave zburătoare capabile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nu răspunde tuturor întrebărilor noastre, dar oferă o cale de cercetare a simbolismului. Este într-adevăr fascinant să citeşti că interpretarea acceptată în general pentru simbolul zigzagat aflat pe unele amulete este un fulger. De ce oare un fulger este asociat neapărat unui disc înaripat şi de ce trei oameni în veşminte somptuoase se închină în faţa acestuia? Scena sugerează şi un scop mai degrabă decât o întâmplare, un fenomen natural. Ea sugerează un evident contactat cu o navă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fascinante sunt pentru cei ce studiază-cazurile de întâlniri de aproape sunt scenele în care şunt transportate animale către discul ce planează pe cer. Într-un caz, este reprezentat un zeu ce ţine cite un animal cu coarne sub fiecare braţ -o scenă ce aminteşte cu siguranţă de nurrteroasele relatări de răpiri de animale de către ocupanţii OZN-urilor. Pe trei dintre sigiliile cilidrice este reprezentat' cu aproximaţie acelaşi lucru: un disc aflat deasupra unei structuri de pe sol, un om ce se „închină” şi un altui aducând un animal cu coarne spre centr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pot fi împărţite în următoarel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ţe umane, pe care asiriologii îi numesc adoratori, preoţi, regi etc. Uneori poartă veşminte c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ii. Sunt reprezentaţi apărând din disc şi având, în unele cazuri, capul acoperit cu podoabe complicate sau mergând pe lângă disc, aşa cum apar, de exemplu, pe amuleta unde o fiinţă poartă părul strâns în trei cozi lungi de fiecare part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scorpionj; în unul din cazuri sunt reprezentaţi cu atribute falice de mari dimensiuni, dar în altul pot fi mai degrabă femei-scorpioni. Ei apar numai susţinând discul. Ar fi interesant de aflat cum anume a apărut denumirea de scorpion în legătură cu aceste personaje. Oamenii-scorpioni au cam două treimi din înălţimea oamenilor, care, în schimb, sunt mai mici decât zeii. (Profesorul Dougias Phce-Williams de la UCLA subliniază că Epopeea lui Ghilgamesh scorpionii erau paznicii muntelui soarelui. Omul-scorpion din Enuma Elish, operă babiloniană, era un monstru creat din haos la începutul lumii. Price-Wiiliams adaugă: „Aceste creaturi sunt deci fiinţe telurice, „htonice”, cum ar fi spus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feriţi monştri, ca, de exemplu, creatura cu coarne sau 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bservarea unui disc zburător a fost reprezentată în contextul unei evidente ceremonii magice care nu prea avea nici o caracteristică tradiţională a religiei feniciene? Ni s-a spus că fenicienii credeau, ca şi evrei, în nemurirea sufletului, că îşi incinerau morţii şi ca ceremoniile de sacrificii implicau omorârea unor fiinţe umane şi prostituţia sacră. De ce se întâmpla aşa dacă sigiliile sunt asociate cu valori spirituale şi religioase care nu descriu nimic asemănător, ci arată în schimb discuri înaripate care nu par a veni de pe o altă stea, poarta cu ele fiinţe stranii care iau de pe Pământ animale şi emit fascicule luminoase? Şi de ce personajele umane poartă veşminte speciale, c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discurilor zburătoare în religie nu se limitează la fenicieni. Simbolul e unul de bază la începuturile creştinismului şi este constant asociat cu îngerii. Teologia creştina nu spune prea multe despre îngeri, tot aşa cum teologia musulmană oficială păstrează discreţia asupra djinilor. Câteva documente totuşi conţin detalii în legătură cu natura acestor fiinţe. Conform cercetătorului japonez Y. Matsumura, Sophia, un document religios păstrat la biblioteca Naţională din Lenigrad. Ce cuprinde comentarii asupra dogmei bisericii ortodoxe greceşti, descrie astfel procesul comunicării dintre Dumnezeu ş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Domnul arăta calea îngerului Său dacă îngerul nu poate vedea faţa Domnului său? Un înger are o proiecţie în partea superioară a ochilor, unde se află un nor sacrii. Ei mai are şi ceva pe capul său pentru a primi sunetele. Acest lucru produce zgomote atunci când îngerul primeşte un ordin de la Domnul său. Apoi priveşte în oglinda din mâna lui şi vede în acea oglindă instrucţiunea dată de dumnezeu. Nu am putut verifica direct existenţa acestui'document şi acurateţea traducerii, dar seamănă cu un număr de picturi, icoane şi fresce care descriu contactul dintre „Dumnezeu” şi mesagerii săi şi contactul dintre mesageri şi oameni. Multă vreme, comunicarea a avut loc mai degrabă prin reprezentări pictografice decât prin cuvinte şi nu exită decât câteva descrieri ale unui astfel de contact în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linat spre o interpretare mai degrabă literară decât pur simbolică a scenelor de pe amuletele feniciene şi sunt de I asemenea tentat să accept ca ipoteză de lucru că de-a lungul I timpului au avut loc contacte între conştiinţele umane şi alte I conştiinţe, descrise ca demonice, angelice sau, simplu, extra- ' terestre.' Aceasta ar putea explica multe din puterea simbolică conţinută în vremea noastră în conceptul de „semne pe cer”. Ar fi o dovadă a faptului că OZN-urile moderne par să aibă destule elemente arhaice, dar şi futuriste (ca în reprezentarea semnului astrologie arab pentru Venus pe obiectul văzut la Socorro. New Mexico, de poliţistul Lonnie Zamora), şl ar explica de asemenea fascinaţia pe care oamenii din toate ţările şi rasele au simţit-o întotdeauna pentru straniile fiinţ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nstante au rămas'aceste observaţii şi viziuni vom vedea comparând povestea sigiliilor feniciene' cu următoarea scrisoare a unei femei care a văzut un om-scorpion… În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OMULUI-SCORPION DIN OXFORD lată cum începe scrisoarea acestei femei din Marea Britanie; La conferinţa ţinută de Jacques Vallee pe 12 decembrie la A'socfatia Arhitecţilor din Londra am fost surprinsă de unul dintre diapozitivele prezentate: un sigiliu fenician pe care apare o sf^ră înaripată ţinută de două creaturi pe care confereţiarul Ie-a numit oameni-scorpioni” Este positMi să ft văTut şi eu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a anului 196</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e la 4 00 pm… Mlr-un weekend Plecase cu maşina de la Londra către o locif'^*e de nngd Stratford pentru a face o vizita unor pneten</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â se rnal afla cineva Chiar după ce au ieşit din Oxford, amândoi au văzut un disc strălucitor pe cer Au încetinit şi apoi au opnt maşina pentru a-l urmân cum se deplasează ca o săgeata şi dispare Nu departe se mai opnse o maşină în cele din urmă. Obiectul a dispărut în spatele unui copac Şi-au continuat drumul, dar evenimentele într-adevăr impresionante s-au petrecut abia după dispanţia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re Burford şi Stratford, am avut nişte relevaţii uimitoare şi neobişnuite în legătură cu ceea ce aş putea numi Natura Realităţii Erau legate într-un anume fel de discul acela strălucitor şi au avut un efect profund asupra mea. Cauzând ceea ce este îndeobşte cunoscut sub numele de schimbarea personalităţii. Nu voi încerca să explic ce anume înseamnă aceste relevaţii deoarece aproape toate religiile lumii au încercat să o facă şi nu au reuşit, (in acea după-amiază m-am transformat din agnostic în gnostic, dacă asta înseamnă ceva pentru dumneavoastră) Totuşi, revelaţiile mau lovit ca nişte săgeţi din cer, din afară, una după alta Nu am mai trăit o asemenea experienţă de atunci. Scrisoarea continuă cu descrierea a ceea ce a văzut femeia o descriere parcă ieşită direct dint-un roman de John Fowles oaspeţii se aflau în salon, iar fenrieia sa dus la uşa terasei pentru a respira aer curat Vremea era. Sene ea,. Foarte cald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eră strălucea într-un arc de cerc de aproximativ 10 picioare în jurul uşii In aceasta suprafaţa am văzut, imediat ce am ajuns la fereastră, un personaj straniu Eram stăpânită de panica şi asta mă făcea să îl percep foarte greu Pentru mine era. Fără îndoiala, un demon sau un diavol pentru câ interpretam în stH occidental (îmi ioiaginez) viziunea, creatura, animalul sau once o fi fost Ca şi… Omul-scorpio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Pan. Avea labe de câine sau de capră Era acopent cu o blana mătăSoasă. Pufoasă. Închisă la culoare şi sclnle”r) d în lumină Era. Negreşit, un hunianoKJ. Râuvortor. Credeam eu S-a ghemuit, pnvind fix. Fără s? Fie orbit cu octn verzi oblia, nu aveau pupile Ochii strdiuoeau şi erau. Dt departe, lucrul cel mai înfricoşător Irx„rca. Aşa cred acum, să comun”ce cu mine. Dar panica m-a împiedicat să receptiortez ceva. Dacá ar fi stat în pozite verlKat</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r fi avut aproximativ patru – cinci picioare înălţime. Avea urechi ascuţite şi un bot lung. Dădea impresia că e foarte emaciat; mâinile şi degetele erau subţiri ca nişte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era vorba de o halucinaţie, am revenit în cafneră şi m-am aşezat o vreme, până CQ panica a mai scăzut. Apoi m-am dus să văd dacă mai era acolo. Era, dar se deplasase ceva mai încolo, lacapătul cercului luminos. M-am ferit să mă mai apropii de uşa aceea tot restul serii şi a doua zi am plecat Nu am spus nimănui. Am realizat că ar putea avea vreo legătură cu discul strălucitor numai după ce am văzut diapozitivul, în dosarele mele se găsesc şi afte rapoarte ale unor astfel de observaţii uitate de care martorii şi-au amintit văzând un diapozitiv, coperta unei cărţi sau asistând la o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UMINOS în toate tradiţiile religioase există o trăsătură comună: un fascicul luminos ce emană dintr-un punct situat pe cer sau dintr-un nor de formă deosebită şi focalizează asupra unei fiinţe omeneşti. Acest fascicul este de obicei interpretat ca un semn binecuvântat ce transmite informaţii dintr-o surs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rigat de acest concept'pentru că el revine în cazurile moderne de contact OZN. Experimentatorul metapsihic Robert Monroe a descris un fenomen similar pe care el însuşi l-a trăit pe când efectua o experienţă de exteriorizare corporală. În noaptea de 9 septembrie 19*60, pe când stătea lungit în pat, spune Monroe (în cartea sa Out of the B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tr-o dată, scăldat şi străpuns de un fascicul foarte puternic ce părea a veni din nord, la aproximativ 30° deasupra orizontului. Eram complet lipsit de putere, fără voinţă proprie, şi mă simţeam ca şi cum m-aş fl aflat în prezenţa unei forţe foarte puternice, în contact personal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ligentă într-un fel care depăşea puterea mea de înţelegere şi pătrundea direct (de-a lungul fasciculului, în jos?) în capul meu, părând a căuta orice amintire dirw mintea mea. Era într-adevăr înspăimântător pentru că nu puteam face nimic împotriva acestei intr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septembrie, noaptea, din nou, conform notelor lui Robert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ingere impersonală, aceeaşi putere, din acelaşi unghi. Totuşi, de data aceasta, am avut ferma impresie că simţeam loialitatea faţă de această forţă inteligentă, omniprezentă, şi că asta era misiunea mea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unor ţevi imense, atât de vechi încât erau acoperite cu muşchi şi rugină. Prin ele curgea ceva asemănător cu petrolul, dar cu mult mai multă energie decât acesta; era vital şi preţios oriunde (presupunere: nu pe această planetă materiala). Pe 30 septembrie, acelaşi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se înalţe spre cer când i-am sthgat, implorându-i. Apoi am fost sigur că mentalitatea şi inteligenţa lor depăşeau cu mult înţelegerea mea. Este o inteligenţă 'impersonală, rece, cii niciuna din emoţiile dragostei sau compasiunii pe care noi le respectăm atât de mult; totuşi aceasta este poate atotputernicia pe care o numim Dumnezeu. În trecutul omenirii, astfel de vizite s-ar putea să fie stat la baza tuturor credinţelor noastre religioase şi se prea poate ca ceea ce ştim astăzi să nu ofere răspunsuri mai bune decât cele de acum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eam lumina, m-am aşezat pe jos, plângând mai tare decât am piâns vreodată, pentru că ştiam, fără nici o speranţă de schimbare, că Dumnezeul copilăriei mele, al bisericilor, al religiei din întreaga lume, nu era cel căruia ne închinăm – că pentru restul zilelor mele voi „suferi” de pierderea acest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ANCHILIZ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e a avut loc în martie 1958, şi despre care a relatat în The Flying Saucer Review investigatorul francez Joel Mesnard, ne oferă posibilitatea de a verifica din nou proprietăţile stranii ale luminilor asociate cu fenomenul OZN azi ş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este un francez de 28 de ani din Legiunea Străină, santinelă în tabăra algeriană Bouahmama, în deşertul situat la sud de Constantine. Puţin după 12: 30 a.m., a auzit un şuierat ce părea a veni din cer; 'a privit în sus şi a văzut un obiect mare, cu diametrul de aproximativ 1 000 de picioare, coborând cam la 150 de picioare de el. Însă remarcabilă nu era dimensiunea enormă a obiectului, ci lumina ce provenea din partea sa inferioară: un fascicul conic, verde-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punct, amintirile legionarului sunt vagi şi, după cum el însuşi admite, s-ar putea să nu corespundă realităţii. În loc să tragă un foc pentru a-i alerta pe ceilalţi sau să telefoneze pentru a-şi anunţa superiorii, a rămas privind la obiect mai bine de trei sferturi de oră. Conform acestui bărbat, intervievat de Joel Mesnard: „Culorile verde pal şi smarald erau cele mai frumoase, relaxante şi fascinante culori pe care Ie-a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 plecat în modul clasic: mai întâi şuieratul, apoi ridicarea la altitudine de aproximativ trei sute de picioare şi în cele din urmă urcarea cu o „viteză nemaipomenită” spre nord-vest. În vreme ce obiectul se îndepărta, iar omul se întorcea la realitate, senzaţia extatică pe care o trăise a fost înlocuită de tristeţe. A luat'telefonul şi a raportat cele văzute superiorilor. Aceştia au crezut la început că experienţa respectivă nu fusese decâţo halucinaţie datorită stresului, dâr au ordonat o investigaţie. În loc să ascundă cele petrecute (şi Legiunea Străină din Afgeria avea multe alte probleme presante în afară de investigarea unei aterizări OZN!). Ofiţerii s-au deplasat la faţa locului, l-au examinat cu atenţie, nu au'găsit nici un fel de dovadă materială, s-au mulţumit să-l întrebe pe martor şi, cum insista asupra veridicităţii evenimentului, iar ei nu aveau nici un motiv să se îndoiască 'de aceasta, l-au trimis la Paris pentru o examinare mai detaliată. La Paris a fost ţinut sub observaţie timp de o săptămână la Spitalul Val-de-Grace. I s-a făcut o'electroencefalogramă, care nu a relevat nimic neobişnuit. Medicii au ajuns la concluzia că era sănătos din punct de vedere mintal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esnard l-a întâlnit pe martor în mai 1976. Legionarul se reîntorsese la viaţa civilă şi investigatorul a fost impresionat de simţul său practic, realist. Nu căutase deloc publicitatea şi nu prea îi plăcea să discute despre experienţa trăită. Când a făcut-o, a răspuns la întrebări direct, sincer. Nu fusese deloc bolnav din ziua reperării, nu trăise nici un fel de altă experienţă neobişnuită şi îşi reamintea starea de pace extremă simţită fn prezenţa obiectului. „Era ca şi cum timpul trecea foarte încet… ca şi cum m-aş fi aflat într-o altă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mecanismul apariţiilor OZN o invariantă în toate culturile? Suntem confruntaţi cu' altă realitate care transcende noţiunile noastre limitate de spaţiu şi timp? Nu văd nici o altă ipoteză mai bună în acest punct al cunoştinţelor noastre despre fenomenul OZN. Cu siguranţă, ipoteza vizitatorilor din spaţiu nu explică în mod adecvat simbolismul antic. Nu avem de-a face cu o simplă serie de incidente care pot îi explicate ca o întâlnire cu nişte călători din spaţiu care au ajuns pe pământ în drumul lor întâmplător către o altă destinaţie cosmică. În loc de asta, avem de-a face cu un anumit fel de rhanifestări, deschizând porţi către un nivel spiritual, indicând o cale spre o conştiinţă diferită şi producând evenimente iraţional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ele feniciene, întâlnirile de aproape cu „ocupanţii” petrecute în vremea noastră, fasciculul luminos din ceruri şi lumina focalizată din OZN-uri par a implica o tehnologie capabilă de manifestări fizice şi efecte psihice, o tehnologie care pătrunde adânc în conştiinţa colectivităţii, provocând confuzie, modeiându-ne – aşa cum probabil a provocat confuzie şi a modelat civilizaţiile umane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AR SĂ NU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iracol, un semn ceresc, într-adevăr, minunata navă spaţială ce a zburat pe deasupra Statelor Unite în primăvara'lui 1897. Şi redescoperirea valului uriaş de relatări pe care i-a generat a furnizat o crucială verigă lipsă între apariţiile din timpurile străvechi şi poveştile moderne cu OZN-uri, mulţumită unor cercetători precum Donald Hanlon, Jerome Clark şi Lucius Farish. Rezultatul investigaţiilor lor este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896, în California, sute'de locuitori din San Francisco au văzut un obiect mare, alungit. Întunecat la culoare, care avea reflectoare puternice şi putea zbura împotriva vântului. Între ianuarie şi martie 1897, a dispărut cu totul. Şi deodată, brusc, nurperoase persoane au semnalat un obiect Identic în Midwest. În martie, un obiect straniu a fost văzut de Robert Hibbard, un fermier ce locuia la cincizeci de mile nord de Sioux City, lowa. Hibbard nu numai că a văzut nava dar şi o ancoră ce atâma de o frânghie legată de misteriosul obiect zburător I-a apucat şi I-a târât câteva picioare înainte de a-i da drumul din no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che o întreagă carte numai prin înşirarea în ordine a tuturor relatărilor din acea perioadă. Scopul meu este numai de a trece în revistă cele mai detaliate observaţii ale felului în care s-au comportat ocupanţii navei pe pămânf Dar mai întâi cum s-a comportat obiectul? A efectuat manevre asemănătoare celor în care se afirmă că evoluează OZN-urile, cu excepţia faptului că nu a fost văzut niciodată evoluând în formaţie sau efectuând dansuri aeriene. De obicei, nava zbura mai degrabă încet şi maiestuos – desigur, un astfel de obiect nu risca să fie urmărit în 1897 cu excepţia câtorva cazuri în care, observat de aproape, relatările menţionează că a plecat „ca un glonţ dintr-o armă”. O altă deosebire de OZN-urile moderne constă în faptul că a zburat liniştit peste mari zone urbane. Au fost „vizitate” Omafia, Milwaukee, Chicago şi alte oraşe; de fiecare dată, mari mulţimi s-au adunat pentru a privi obiectul. Altfel, nava a prezentat toate activităţile tipice ale OZN-urilor: planare, aruncare de „sonde”-la Newton, lowa, la'10 aprilie, de exemplu – schimbare bruscă de traiectorie, schimbare de altitudine cu mare viteză, rotiri, aterizări şi decolări, măturarea spaţiului cu puternice fascicu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navei au fost descrişi în mod variat, aşa cum sunt şi cei ai OZN-urilor. Câteva relatări se referă la pitici, dar martorii sunt destul de scumpi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OZN-ului care au angajat discuţii cu martorii umani nu se deosebeau de populaţia Americii acelor timpuri, lată, de exemplu, relatarea căpitanului James Hooton (descris în Arkansas Gazette drept „bine cunoscutul conductor de cale ferată din Iron Moun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la Texarkana să aduc un tren special şi, ştiind că va trebui să petrec vreo opt-zece ore în Texarkana, m-am dus la Homan (Arkansas) la o mică vânătoare. M-am descurcat destul de bine şi, fără să-mi dau seama, ^ se făcuse deja şase când am pornit înapoi către gară. În timp ce mergeam prin tufăriş, atenţia mi-a fost atrasă de un sunet familiar, asemănător celui făcut de o pompă de aer de pe o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imediat în direcţia din care venea sunetul şi, într-un spaţiu deschis de aproximativ cinci sau şase acri, * am văzut* obiectul ce producea acel sunet. Dacă spun că am fost uimit, nu redau decât slab ceea ce simţeam. Am înţeles pe loc că era vorba de faimoasa nava văzută de numeroşi oamen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cesteia se afla un bărbat de talie mijlocie şi am observat că purta ochelari fumurii. Meşterea ceva în ceea ce părea a fi partea din spate a navei: m-am apropiat, dar eram prea uluit pentru a putea vorbi. El s-a uitat la mine surprins şi a spus: „Bună ziua, domnule; bună ziua”. Am răspuns: Aceasta este nava zburătoare?„. El a replicat: „Da. Domnule”; în acest moment, trei sau patru oameni au apărut din ceea ce părea a fi chil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mai îndeaproape a arătat că această chilă era împărţită în două, ascuţită în faţă asemănătoare vârfului unui cuţit, în timp ce partea din mijloc era mai umflată, descrescând apoi. Pe flecare latură se aflau trei roţi mari, făcute dintr-un metal îndoit, ce se deformau în tinâp^ce se deplasau sp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domnule”, am spus, „zgomotul seamănă mult cu cel făcut de o frână pneumatică Westinghouse.” „Poate că da, prietene: folosim aer comprimat şi aripi, dar vei afla mai multe mai târziu.” „Totul e gata, domnule”, a strigat cineva, iar grupul a dispărut dedesubt. Am observat că în faţa flecarei roţi se afla o ţeava de doi inel, care a început să arunce aér în direcţia roţilor, iar acestea au început să se învârtească. Nava s-a' ridicat treptat, cu un sunet ca un şuierat. Deodată, aripile au ţâşnit înainte, întorcând vârful ascuţit către cer. Apoi cârmele din partea posterioară a navei au Început să vireze într-o parte şi roata s-a învârtit atât de repede încât cu greu puteau fi văzute palele. În mai puţin timp decât mi-a trebuit mie ca să vă povestesc, nava dispăruse. Căpitanul Hooton adaugă că nu a văzut nici un clopot ori funie de clopot pe navă şi a fost foarte şocat de acest detaliu deoarece el credea că „orice locomotivă cu aburi ar trebui să aibă unul”. Căpitanul a făcut un desen detaliat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um mărturia poliţistului Sumpter şi a ajutorului de şerif McLemore. Din Hot Springs. Arkansas: în timp ce călăream spre nord-vest de oraş în noaptea de 6 mai, 1897 am observat o lumină strălucitoare sus pe cer. Deodatăa dispărut; nu am discutat despre asta deoareqe nu doream să facem zgomot. Am mai mers vreo patru sau cinci mile şi am văzut din nou lumina, care acum părea a fi mult mai aproape de pământ. Am oprit caii şi ne-am uitat la ea cum cobora, până ce brusc a dispărut dincolo de alt deal. Am călărit cam o jumătate de milă, apoi caii au refuzat să meargă mal departe. La aproximafiv o sută de iarzi* am văzut două persoane ce se mişcau, având parcă nişte lumini. Ne-am scos Winchesterele – căci acum eram convinşi de importanţa situaţiei – şi am întrebat: „Cine e acolo şi ce fa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barbă neagră a înaintat, cu o lanternă în mână. Şi aflând cine suntem, ne-a spus că el şi ceilalţi – un tânăr şi o femeie – călătoreau prin ţară cu o navă aeriană. Distingeam cu greu contunjrile navei, care avea forma unui trabuc, aproximativ şaizeci de picioare lungime şi arăta exact ca în ziarele din ultima vreme. Era întuneric şi ploua; tânărul umplea un recipient mare cu apă la circa treizeci de iarzi mai | departe, iar femeia era în întuneric. Ţinea o umbrelă deasupra capului. Bărbatul cu favoriţi ne-a'invitat să facem o plimbare, spunând câ ne poate duce undeva într-un loc în care nu plouă, l-am spus că preferăm să fim 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de ce lumina strălucitoare se stingea şi se aprindea, el a replicat că era atât de puternică încât consuma mult din forţa motrice. A spus că ar fi dorit să se bprească în Hot Sprihgs câteva zile şi să facă băi calde, dar nu avea timp. A mai spus că se îndreptau spre Nashville, sfârşitul călătoriei, după ce văzuseră ţara de la un capăt la altul. Deoarece ne grăbeam, am plecat; după patruzeci de minute, când ne-am întors, nu mai era nimic de văzut. Nu am auzit şi nici nu am văzut nava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cago Chronicle din 13 aprilie 1897, au apărut următoarele, sub titlul „Nava văzută în l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nelle, lowa, 12 aprilie. Nava a fost văzută aici la 8:30 seara de către întreaga populaţie. A venit din sud-est, se menţinea la 200 de picioare deasupra vârfurilor copacilor şl se deplasa foarte încet, fără a depăşi zece mile pe oră. Maşina a putut fi văzută bine şi este descrisă ca având şaizeci de picioare lungime; a putut fi observată clar vibraţia aripilor. Avea obişnuitele lumini colorate şi putea fi auzit zgomotul maşinilor în funcţiune, ca şi nişte acorduri muzicale, de parcă ar fi cân'tat o orchestră. Au salutat-o, dar a trecut spre nord, părând a-şi mări viteza, şi a dipărut. În Fontanelle nimeni nu se îndoieşte că a fost vorba de ceva real şi pot depune mărtuhe cei mai de vază cetăţeni. Aici nava, care i-a apărut căpitanului Hoot ca un dispozitiv mecanic tipic, are o înfăţişare mai degrabă de basm. Paralela devine şl mai pregnanta în următoarea relatare, aşa cum subliniază cercetătorul Donald Hanion. Este extrasă din ediţia din 28 aphiie a lui Houston Daily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eI, Texas, 26 aprilie. Câteva grupuri care se întorceau de la biserică noaptea trecută au observat un obiect greu care se târa, îrăgând o funie după el. L-au urmărit până ce, traversând calea ferată, frânghia s-a prins de o şină. Privind în sus, au văzut ceea ce au presupus a fi nava aeriană. Nu era destul de proape pentru a-şi face o idee despre dimensiunile ei. Se vedeau câteva ferestre luminate; şi o lumină strălucitoare în faţă, ca fanjl unei loco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a fost observat un bărbat coborând pe frânghie. S-a apropiat suficient pentru a fi văzut clar; purta un costum marinăresc albastru deschis şi nu era prea înalt. S-a oprit când a descoperit grupurile ce se aflau lângă ancoră şi a tăiat frânghia de dedesubt, nava îndrep-tându-se apoi spre nord-est. Ancora se află acum expusă în atelierul de fierărie al lui Elliot şi Miller şi atrage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ă mult prea familiar pentru a fi tratate superficial”, comenteză Hanlon, care ne reaminteşte de incidentul de la Sioux City – când Robert Hibbard a fost târât de o ancoră ce atârna dintr-o navă aeriană – şi de relatarea lui Drake şi Wilkins în legătură cu două incidente ce au avut loc în jurul anului 1211. Conform povestirii iriandeze: în apropiere de CIoera. Într-o duminică, în timp ce oamenii erau la slujbă s-a petrecut o minune. În oraş se află o biserică închinată sfântului Kinanjs. S-a întâmplat că o ancoră a fost aruncată din cer, legată de o funie, iar unul din vâriuri s-a agăţat de arcada de deasupra uşii bisericii. Oamenii au ieşit afară din biserică şi au văzut pe cer o corabie la bordul căreia se aflau nişte bărbaţi; nava zbura în faţa cablului ancorei şi au văzut un bărbat sărind peste bord şi apoi jos la ancoră, ca şi cum ar fi vnjt s-o ia. Parcă înota prin apă. Oamenii au încercat să-l prindă, dar episcopul a_ interzis oamenilor să-l atingă, căci l-ar fi putut omorî, a spus el. Bărbatul a fost lăsat în pace şi s-a grăbit să se întoarcă pe corabie, unde a tăiat frânghia şi nava a dispărut. Dar ancora se află în biserică, de atunci, ca o mărturie, în Otis Imperialia a lui Gervase of Tilbury o relatare similară prezintă ceea ce s-a petrecut în Gravesend, Kent, Anglia. Ancora unei „corăbii dih nori” s-a agăţat de o movilă de pietre din curtea bisericii. Oamenii au auzit' voci de dincolo şi frânghia a fost mişcată pentru a elibera ancora, aceasta devenind inutilizabilă. A fost văzut un bărbat alunecând pe funie şi tăind-o. Într-o altă reiaXare, el a revenit la bordul corăbiei, în alta, a murit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Houston Post din 22 aprilie 1897 conţine următoarea re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land: Dl John M. Barclay, care locuieşte în apropiere a declarat că noaptea trecută, pe la unspres-a dus la culcare, a auzit câinii lâtrfnd jn zgomot ca un scâncet. S-a dus la usa 'zgomotului şi a văzut ceva care, isâ ochii din orbite, asta pentru câ spre o nayd care. Se presupunea, este în sau ipra Tex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forma deosebita, alungită, cu aripi 30u de difente dimensiuni şi forme Erau lumir^ puternice, mai stăiuciloare decât lumina electrica Când l-am vftzut prima dată. Părea perfect staţionar, la aproximativ onci iarzi de sol S-a rotit de câteva ori şi a oobodt trepat către pământ pe o păşune din apropierea casei. Şi-a kiat Winchesterul şi s-a dus acolo să vadţ^ despre ce e vort) d A ieşit inriediat ce nava aeriană sau ce-o fi fost a apnns luminile Afară era destul de mult ' lumină pentru ca un om să poată distinge la o depărtai de cfţtva larzi: fa drca treizeci de iarzi de navă se afla un nnuntor obişnuit, care i-a ceait să lase arma căci nimeni nu voia să-i facă rău. Şi a avut loc următoarea conversaţie. Dl Barclay a întrebat: „Cine sunteţi şi ce dohti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jumele meu nu are nici o importantă, spune-mi Snrvih. Vreau nişte ulei lubrifiant, şi vreo doua dălţi vechi dacă se poate, şi piatră vânătă. Presupun că la moara pe care am văzut-o se află cele două articole şi că operatorul de la telegraf are piatră vânătă. Lată o hârtie de zece dofari: ia-o. Adu-ne aceste articole şi păstrează restul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arclay a spus: Ce faceţi aici? Lăsaţi-mă să văd Cel care dorea să fie numit îmith a spus: Nu. Nu îţi putem permite să te apropii mai mult, dar fă aşa cum te-am rugat şi îţi vom aprecia bunătatea, te vom vizita într-o altă zi şi îţi vom întoarce bunăvoinţa luându-te cu noi î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arclay s-a dus să facă rost de ulei şi dălţile vechi, dar nu a putut găsi piatră vânătă Nu au avut să dea restul Şl di Barclay Ie-a oferit hârtia de zece dolari, dar a fost refuzat Omul a dat mâna cu el şi l-a întrebat dacă nu vrea să vină cu el pe navă. Când a plecat, dl Barclay l-a strigat şi l-a întrebat de unde era şi unde se ducea. A răspuns: ^De nidwde, dar vom fi în Grecia poimiirie”. S-a urcat la bord; se auzeau acelaşi zmmtcA şi hicrul acela a dispânit. Aşa cum spune dl Barda</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a glonţul din puşcă Dl Barclay este o persoana de încredere In aceeaşi noapte, o fumatale de oră mai târziu (conform Ilarului Houston Post din 26 aprilie şi unor relatări ind&lt; pan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erand: de obicei liniştitul sat Josserand se afla acum într-o stare de tensiune, cauzată de vizita faimoasei nave care a fost văzută în mai multe locun în ultima vreme. Dl Frank Nicholas, cunoscut fermier ce locuieşte la aproximativ două mile mai la est, un om a cărui onestitate nu poate fi pusă la îndoială, a fost trezit noaptea trecută pe la ora douăsprezece de un zgomot ca un vâjâit. Privind în sus, a observat, surprins, nişte lumini strălucitoare ce curgeau parcă dintr-un vas de mari dimensiuni care se afla deasupra câmpului cu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DE LA EAGLE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mai puţin obişnuită la Food and Drug Laboratory din US Department of Health. Education and Welfare, ziua în care Air Force a cerut analizarea unei bucăţi de turtă de grâu care fusese coaptă… la bordul unei farfurii zburătoare! Omul care obţinuse turta se numea Joe Simonton, un crescător de găini în Vârstă de şaizeci de ani care trăia singur într-o căsuţă din apropiere de Eagle River, Wisconsin. Primise trei turte şi, mâncase una din ele care, aprecia el, „avea gust de carton”. Cei din Air Force se exprimau ceva ma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era compusă din grăsime hidrogenată, amidon, hrişcă, soia, tărâţe de grâu. Culturile de bacterii şi nivelul radiaţiei erau normale pentru acest material. Au fost efectuate şi alte teste: chimic infraroşu etc Food and Drug Laboratory din US Department of Health, Education and Welfare a ajuns la concluzia că acest material era lipie obişnuită de origine terestră. De unde provenea'^ Cititorul va trebui să hotărască smgur ce anume trebuie să creadă după ce va citi acest capitol. În el este prezentat incidentul de la Eagle River pentru că a fost relatat de un om absolut sincer. Vorbind în numele US Air Force. Dr. J Allen Hynek. Care a investigat cazul împreună cu maiorul Robert Fnend şi un ofiţer de la Baza Sawyer a Air Force. A declarat: Nu există nici b îndoială; dl Simonton consideră acest contact ca pe o experien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ximativ 11:00 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rilie 1961 când Joe Simonton a ieşit afară, fiind intrigat de un zgomot neobişnuit, asemănător celui făcut de „o roată de cauciuc pe pavajul umed”. Ajungând în curte, s-a trezit în faţa unui obiect argintiu de forma unei farfurii, „mai strălucitor decât cromul”, care părea să planeze aproape de sol, fără a-l atinge. Obiectul avea aproximativ douăsprezece picioare înălţime şi un diametru de treizeci de picioare. La circa cinci picioare de pământ s-a deschis o trapă şi Simonton a văzut. Trei bărbaţi în interiorul aparatului. Unul era îmbrăcat într-un costum negru din două piese. Ocupanţii erau înalţi de aproximativ cinci picioare. Erau raşi şi „semănau cu nişte italieni”. Aveau părul şi pielea închisă la culoare şi purtau echipamente ce se terminau cu ceva asemănător unui gât de broască ţestoasă şi cu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i oameni ţinea un ulcior aparent confecţionat din acelaşi material cu farfuria, l-a făcut un semn lui' Joe Simonton, parcă cerând apă. Simonton a luat ulciorul, a intrat în casă şi I-a umplut. Când s-a întors, a văzut că unul din bărbaţii aflaţi în farfuria zburătoare „prăjea ceva pe un fel de grătar fără flacără”. Intehorul navei era negru, „ de culoarea fierului forjat”. Simonton a văzut mai mute panouri cu instrumente şi a auzit un sunet ca un scâncet, asemănător zumzetului unui generator. Când a făcut semn că este interesat de mâncare, unul din bărbaţi, care era de asemenea îmbrăcat în negru, dar avea o dunga îngustă, roşie, pe pantaloni, i-a dat trei turte, cu un diametru de aproximativ trei inci, găurite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vreo cinci minute. În cele din urmă, bărbatul care se afla cel mai aproape de martor a ataşat un fel de curea de un cârlig de pe hainele lui şi a închis -trapa astfel încât Simonton de-abia a putut detecta controlul ei. Apoi obiectul s-a ridicat de la pământ şi s-a îndreptat spre sud, provocând un curent de aer care a înclinat câţiva din pinii aflaţ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farfuriei zburătoare, îşi aminteşte martorul, se găseau nişe ţevi de evacuare cu un diametru de şase sau şapte inci. Trapa avea o lăţime de aproximativ şase picioare şi treizeci de inci şi, deşi obiectul a fost descris ca o farfurie zburătoare, avea de fapt forma a două boluri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chroeder, care îl cunoştea pe Simonton de patruzeci de ani, a trimis doi ajutori. De şerif la faţa locului, dar nu au putut găsi nici o dovadă. Şeriful a declarat că martorul era convins de adevărul celor văzute şi vorbea cu mult bun simţ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PE TĂRÂMUL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agle River nu a fost niciodată rezolvat. Air Force crede că Joe Simonton. Care trăieşte singur, a visat cu ochii deschişi şi şi-a inserat visul în continuumul evenimentelor desfăşurate în jur în vreme ce era conştient. Am auzit că mai mulţi psihologi din Dayton, Ohio, sunt satisfăcuţi de această expiicaţie. La fel ca majoritatea ufologilor amaton'ai vremii. Din păcate!' Ufolog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şi psihologia, a devenit un domeniu de specializare atât de îngust încât experţii nu mai au timp pentru cultura generală. Sunt atât de ocupaţi să „raţionalizeze” visurile altor oameni încât ei nu mai visează deloc, nici nu mai citesc poveşti cu zâne şi spiriduşi. Dacă ar face-o, probabil că ar privi cu mai multă atenţie la Joe Simonton şi turtele sale. Şi ar mai afla^despre Gentry'şi mâncarea de pe tărâm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9, un cercetător american, Walter Evans-Wentz. Care a scris o lucrare despre tradiţiile celtice din Bretania, a dedicat mult timp culegerii de poveşti despre fiinţe supranaturale, obiceiurile lor. Contactele lor cu oamenii şi hrana lor. În cartea sa The Fairy-Faith în Ceitic Counthes, de exemplu, se află povestea lui Pat Feeney. Un irlandez de la care a aflat doar că,. Era bogat înainte de timpurile grele”. Însemnând probabil foametea din 1846-1847. Într-o zi, o femie micuţă a venit la el acasă cerând nişte păsat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y avea atât de puţin că i-a fost ruşine să-i dea^ aşa că i-a oferit în schimb câţiva cartofi, dar ea voia păsat de ovăz şi atunci i-a dat tot ce avea. Ea i-a spus să-l pună în spatele casei. Într-o ladă, până când o să se întoarcă să-l ia. Aşa a şi făcut şi în dimineaţa următoare lada era plină cu păsat de ovăz. Femeia era b Gentry. Din nefericire, Paddy nu a păstrat această preţioasă dovadă pentru a o oferi celor de la Food and Drug Lab din US Department of Health, Education and Welfare. Poate că laboratorul ar fi explicat acest miracol al înmulţirii păsatului de ovă</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a şi alte proprietăţi deosebite ale mâncării spiriduşilor; căci este bine cunoscut'ân Irlanda că dacă eşti luat de Gentry. Nu trebuie să guşti mâncarea din palatul lor. Altfel nu te mai întorci niciodată; devii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analiza făcută pentru Air Force nu menţionează prezenţa sării în turtele oferite lui Simonton. Într-adevăr, un irlandez care ştie destul de multe despre Gentry i-a spus lui Evans-Wentz că „ei nu gustă sare, ci mănâncă lucruri proaspete şi beau apă curată”. Apă a luat şi bărbatul din farfuha zburătoare de la SimontD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âncării este una din cele mai frecvent tratate în legendele celtice, împreună cu poveştile documentate despre copii răpiţi de elfişdespre animalele terestre pe care aceştia le vâneză şl le iau cu ei. Înainte de a studia acest bogat material, ar trebui, totuşi, să oferim câteva informaţii în legătură cu misterioasele fiinţe pe care irlandezii le numesc Gentry, iar scojienii Sleagh Maith (Oameni Buni): „Gentry sunt o rasă ce a trăit în mare şi în munţi şi sunt toţi vecini foarte buni. Cei răi nu sunt deloc Gentry, ei sunt îngeri decăzuţi şi trăiesc în păduri şi mare”, spuse unul dintre interlocutorii lui Évans-Wentz. Patrick Water ne oferă următoarea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ărbaţi au văzut într-una din zi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âmp, un bărbat cu o şapca roşie. Cu excepţia înălţimii sale. Arata la fel ca orice bărbat. Avea circa trei picioare şi jumătate înălţime. Băieţii l-au înconjurat, dar a bolborosit ceva şi l-au lăsat în pace. Şi a dispărut în vreme ce se îndrepta în direcţia vechiului fort. După 1850, în Marea Britanie sau Franţa nu mai erau prea multe locuri în care să poată fi văzute astfel ce creaturi. Toţi povestitorii, toate almanahurile sunt de acord că, pe măsură ce civilizaţia avansa, omuleţii au devenit incredibil de timizi. Câteva locuri încă neatinse recomandate de Evans-Wantz sunt Yosemite Valley din California şi ţinuturile Ben Bulben şi Ross Point din Country Sligo, Irlanda. Se ştie că profeţii din Dublin au făcut mai multe călătorii la Ben Bulben, un faimos'munte în care se află mai multe grote ciudate, şi care arată ca un fagure. La poalele muntelui, „în vreme ce ceaţa albă acoperea Ben Bulben şi împrejurimile sale”, i s-a spus lui Evans-Wentz, a avut loc următomi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mă duceam destul de des în munţi la pescuit de păstrăvi sau la vânătoare. Într-o zi rece şi uscată de ianuarie, pe când mergeam pe mutele Ben Bulben împreună cu un prieten, am văzut pentru prima oară un Gentry… Era îmbrăcat în albastru, avea capul acoperit cu o pălărie împodobită parcă cu dantelă. Când a ajuns lângă noi, mi-a spus cu o voce dulce, argintie: „Cu cât ai să vii mai rar pe acest munte, cu atât mai bine, domnule; o tânără doamnă de aici vrea să te 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spus să nu tragem cu puştile deoarece Gentry-lor nu le place să fie deranjaţi de zgomot. Părea să fie un soldat Gentry care face de garclă. Pe când plecam de pe munte, ne-a spus să nu ne uităm înapoi şi n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Wentz a întrebat cum arătau aceşti Gentry şi iată ce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or este cel mai nobil pe care l-am văzut vreodată. Ne sunt mult superiori şi de aceea îşi spun Gentry*. Nu sunt muncitori, ci militari şi aristocraţi, înalţi şi arătând ca nişte nobili. Sunt o rasă distincta de a noastră şi chiar de a spiritelor, aşa mi-au zis. Pot face lucruri îngrozitoare: „Am putea distruge jumătate din rasa umană, dar n-o s-o facem”, au spus ei, „deoarece aşteptăm salvarea”. Şi acum trei sau patru ani am cunoscut un om pe care i-au doborâtia pământ, paralizat. Vederea lor este atât de pătrunzătoare încât eu cred că pot vedea prin pământ. Au o voce argintie, dulce şi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ry trăiesc în interiorul munţilor., în castele frumoase, şi au numeroase „rude” în alte ţări, mai ales în Irianda. Unii trăiesc în Wickiow Mountairâs, lângă Dublin. Au baze militare, la fel ca armatele noastre, şi se depla-seză de! A una la alta. Ghidul şi informatorul meu mi-a spus o dată: „Eu comand un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mult şi pot să apară la Paris, Marsilia, Neapole, Genova, Torino dau Dublin, ca oameni obişnuiţi, câteodată chiar mai mulţi. Preferă Spania, sudul Franţei şi sud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ry se interesează mult de afacerile oamenilor, mai ales de justiţie şi drept. Câteodată se luptă între ei. Răpesc oamenii tineri şi inteligenţi care li se par interesanţi Iau tnjpul şi sufletul transmutâhd trupul într-unu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o dată dacă mor şi mi-au răspuns: nu, „rămânem mereu tineri”. Dacă te iau cu ei şi guşti din mâncarea aflată în palatele lor, nu te mai poţi întoarce. Nu gustă niciodată sarea, dar mănâncă lucruri'proaspete şi beau apă curată. Se căsătoreasc şi pot avea copii, chiar cu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pară în diferite forme. O dată unu! Mi s-a înfăţişat având o înălţime de numai patru picioare. Mi-a spus: „Sunt mai mare decât mă vezi tu acum. Putem face pe cel bătrân tânăr, pe cel mare mic, pe cel mic mare”. Turtele oferite lui Joe Simonton erau alcătuite, printre altele, din hrişcă. Şi hrişcă apare des în legendeje din Bretania, una dintre cele mai conservatoare zone celtice. În aceasta regiune a Franţei, credinţa în zâne [fées) este încă larg răspândită, deşi lui Evans-Wentz şi Paul Sebillot Ie-a fost foarte greu pe la 1900, să găsească bretoni care să declare că nu au văzut feés. Una din particularităţile legendelor bretone este asocierea acestor feés, sau korrigahs, cu fiinţele numite fí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fost o dată ca niciodată o, vacă neagră ce aparţinea micuţilor fionscare locuiau în peşteri; vaca a distrus câmpul cu hnftcá al unşi temei sirmane. Care a piTns amar pentru pagutx umrHa FtonsAit au fdcut o înţelegere cu ea vor avea grija să m dud nicodalâ lipăi de hr^. Cu condita sá-^ ţină gura. Ea </w:t>
      </w:r>
      <w:r>
        <w:rPr>
          <w:rFonts w:cs="Bookman Old Style;Times New Roman" w:ascii="Bookman Old Style;Times New Roman" w:hAnsi="Bookman Old Style;Times New Roman"/>
          <w:caps/>
          <w:sz w:val="24"/>
        </w:rPr>
        <w:t>ş. f</w:t>
      </w:r>
      <w:r>
        <w:rPr>
          <w:rFonts w:cs="Bookman Old Style;Times New Roman" w:ascii="Bookman Old Style;Times New Roman" w:hAnsi="Bookman Old Style;Times New Roman"/>
          <w:sz w:val="24"/>
        </w:rPr>
        <w:t>amilia ei au observat câ într-adevĂr provizia de turte era viepUzabilâ Dar vai! Într-o zi femeia i-a dat o bucata de turtd uTHji t&gt;ârbal care nu trebuia sa afte secretul originii sale macice fi famüa a trebuit să se. Întoarcă la modul obişnuit de a race Iurte de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it&gt;lia ne oferd câteva exemple de aprovizionare magica cu brand, de asemenea inepuizabila: aşa-numita mana ce-raatcâ. In piua. Cete povestite de oamenii din zilele noastre oferi paralele cu aceasta tema Mărturie este următoarea relatare, ofentâ de Edwin S Hartland. Un cercetător al tradiţiilor foldonce. În cartea sa The Saence ofFairy T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gt;ărbat care locuia în Ystradfynlais. Bredknock-shire. A plecat întro zi după vitele şi oile pe care le avea în munţi şi a dispărut. După trei săptămâni. Timp în care fuseseră făcute cercetăn zadarnice pentru a fi găsit, iar soţia II credea mort. S-a întors acasă. Soţia l-a întrebat unde a în ultimele trei săptămâni „Trei săptămâni? Aşa numeşti tu trei ore?”, a întrebat el Silit să spună uride a fost. I-a răspuns că tocmai cânta din fluier (pe care î! Lua de obicei cu el pe munte) la Llorta. Un loc aflat lâng Van Pool, când a fost înconjurat de la distanţă de nişt fiinţe mict, asemănătoare oamenilor, care s-au apropi tot mai mult de el până ce au format un mic cerc. Cântau darisau şi astfel a uitat de sine l-au dat să mănânce nişte turtite: nu s-a simţit niciodată aşa de bine Evans-Wentz are şi él câteva piovesti despre mâncarea de pe târtmul zânelor, adunate în călătoria sa pnn ţările celtice în pnmii ani ai secolului nostru John Mac Neil din îarra, un bătrân care nu ştia ariglezeşte. I-a spus lui Michael Buchanan, care a tradus dm gaeiira pentru Evans-Wentz, o frumosă poveste despre o fată răpită de Gentry Spinduşii, a afirmat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u luat-o pe fată în silaşul k&gt;r Şl au pus-o să coacă turte Dar oricâtă fâiriă lua din dulap, pe poliţă rămânea tot aceeaşi cantitate Şi trebuia să coacă mereu şi mereu pina ce bătrânului spiriduş i s-a făcut IMM de ea Ş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i otxjsit şi te aândeşti cum sri [) Uci de aci; am sá-tt spun cum poţi s-o raa. Făina cart. I.jf* din turlele coapte tretniie pusa înapoi în dulap şi &gt; ^t &gt;/adetermina pe sotia mea să te lase să pleci Bminţeles. Ea a fácut Iritocmai şi a plecat J fif) Mdc Nou care avea 70-80 de arv. Nu a spus de când ştia povestea dar din moment ce a afirmat cd a văzut fata. Probabil ca totul s h petrecut m a doua jumătate a secolului al XlX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 înclină spre explicaţiile ştiinţifice îşi bat joc de obicei de astfel de poveşti, privindu-le cu indignare. Un grup de investigatori „naţionali” OZN, contactaţi în legătură cu incidentul de la Eagle Rive</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declarat că nu iritenţionează să analizeze turtele şi că au alte lucruri mai importante de investigat. La două săptămâni după reperare, Joe Simonton i-a declarat unui reporter de la United Press International: „uacă s-ar întâmpla din nou, nu cred că aş mai spune cuiva despre asta”. Şi într-adevăr, dacă farfuriile zburătoare sunt nave folosite de supercivilizaţii din spaţiu, ne aşteptam să fie echipate cu aparatura electronică, superradare, aparatură de spionat computerizată. Dar vizitatorii cu aspect uman care respiră atmosfera terestră şi se fâţâie în chicinete zburătoare, asta e prea mult, domnule Sim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e pe alte planete nu ar trebui să fie umani sau umanoizi. Ei nu ar trebui să îndrăznească a veni aici fără o invitaţie politicoasa prin radio telescoapele noastre. Timp de mai multe' secole, ei ar trebui să schimbe informaţii ştiinţifice cu experţi ca dr. Cari Sagan prin intremediul unor' circuite minunate şi al unor coduri complicate. Şi dacă ar veni aici, cu siguranţă că ar ateriza în Washington, D. C., unde preşedintele Statelor'Unite şi „ufologii ştiinţifici” le vor putea ura bun venit! Se vor schimba cadouri. Le vom oferi cărţi de exobiologie şi ne vor da fotografii ale Sistemului nostru Solar luate prin telescoape spaţiale. Dar turte de hrişcă arătând ca nişte lipii perforate cu guşi de carton? Teribil de rural, domnule Sim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ără nici un dubiu, Joe Simonton crede că a văzut o farfurie zburătoare, grătarul fără flacără, cei trei bărbaţi. Le-a dat apă chioară; ei i-au dat trei turte. Dacă reflectam l'a această simplă întâmplare, aşa cum folclohştii au reflectat asupra poveştilor citate mai sus, nu putem trece cu vederea o posibilitate: că evenimentul de la Eagle River a avut loc şi că are înţelesul unei ceremonii simple, dar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teorie a fost foarte bine exprim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and care a spus în legătură cu schimbul de mânc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tot pe Pământ, ritul ospitalităţii conferă obligaţii celui ce primeşte şi îl uneşte priri legături speciale cu cel care oferă. Şi chiar dacă nu este vorba de ospitalitate, a mânca împreună simbolizează, dacă nu este chiar, o uniune de un fel sacru. Acest anume înţeles, legat de o masă comună, este prezent la nunţi şi alte întâlrâih tradiţionale unde mâncarea reprezintă un element important, chiar clacă valoarea simbolică a acestor evenimente nu mai îrTseamnă nimic pentru contemporanii noştri. Hartland merge mai departe; el sugerează că obiceiul de a îngropa mâncarea alături de morţi are legătură cu credinţa larg răspândită că omul trebuie să aibă la el merinde terestre când ajunge pe tărâmul celălalt sau părăseşte pentru totdeauna acest pământ. Şi, într-adevăr, în tradiţiile vechi, ca şi cele recente, locul unde trăiesc vizitatorii noştri supranaturali nu este întotdeauna diferit de lumea morţii. Acesta este totuşi un punct discutabil, deoarece se aplică şi vizitatorilor din ceruri. Teologii care discută asupra naturii îngerilor o ştiu^prea bine. Dar cel puţin ideea mâncării oferă o altă conexiune. În lumina remarcilor lui Hartland despre ritul ospitalităţii, merită atenţie un pasaj din Bib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duce apă să vă spălaţi picioarele şi să vă odihniţi sub aces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duce pâine şi veţi mânca, apoi vă veţi duce în drumul vostru, întrucât treceţi pe la robul vostru!„ Zis-au aceia: „Fă precum a zi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 (…) unt, lapte şi viţelul cel gătit şi l-a pus înaintea lor şi pe când ei mâncau a stat şi el alături de el sub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form Faceri/] 19; 3, Lot i-a luat pe cei doi îngeri pe care i-a întâlnit la poarta Sodomei „(.) şi s-au abătut la el şi au intrat în casa lui. Atunci el Ie-a gătit mâncare. Ie-a copt azime şi au mâncaf. Deci, la urma urmei, relatarea lui Joe Simonton s-ar putea să fie o ilustrare modernă a acestei recomandări biblice: „Nu uita să ai grijă de străini căci unii au avut grijă de îngeri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o femeie din Rowley Regis, Anglia, a relatat ca nişte fiinţe de pe o farfurie zburătoare au furat trei plăcinte cu carne de pe pervazul ferestrei, unde le pusese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este consacrat mai multor tipuri de artefacte pe care tradiţiile populare le consideră ca fiind de origine supranaturală, ca de exemplu inelele vrăjite sau „cuiburile” făcute de farfurii. Deşi astfel de fenomene sunt considerate ca fiind cazuri-limită de către specialiştii în investigarea OZN, eu cred că aceste cuiburi merită mai mult decât o menţionare în treacăt ş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18. 4. 5, 8,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luate în considerare în lumina credinţelor tradiţionale despre înţelesul „cercurilor magice” pe care, de-a lungul veacurilor, fermierii le-au găsit pe câmpuri. Literatura dedicată acestui subiect este impresionantă şi nu vom selecta decât câteva cazuri pentru a-l il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joi. 28 iulie 1966. Domnul şi doamna Lacoste se plimbau în apropiere de Montsoreau, Maine-et-Loire, Franţa. Deodată, au văzut o sferă roşie trecând pe cer ca un meteor. Nu se comporta totuşi ca un meteor pentru că părea să atingă pământul şi apoi se ridica din nou; a planat la jumătatea distanţei pentru o vreme. Înainte de a dispărea. S-a verficat dacă în zonă nu au avut loc experimente militare la acea dată. Răspunsul a fos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un fermier din Montsoreau. Alain Rouillet, a declarat că o suprafaţă de nouă iarzi pătraţi din lanul său de grâu a fost culcat la pământ şi acoperită cu o substanţă galbenă, uleioasă. Investigaţiile ulterioare au oferit detalii în plus asupra martorilor şi au subliniat că un obiect ciudat aterizase într-adevăr acolo. Dl. Lacoste este fotograf, dar, din păcate, nu avea un aparat de fotografiat cu el. A descris lumina emisă de sferă ca fiind atât de intensă încât lumina întregul ţinut. Sfera a planat, a spus el, timp de câteva secunde, apoi a efectuat câteva manevre foarte aproape de sol. Martorii au fost siguri că era vorba de un aparat militar teleghidat; ei se aflau la aproximativ patru sute de iarzi depbiect, care s-a îndepărtat şi a dispărut în spatele unor copaci. Întreaga reperare a durat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înainte, o mulţime de observaţii similare fuseseră relatate pe primele pagini ale ziarelor din' Australia., Alte cuiburi de farfurii zburătoare!„ titra pagina întâi Sydney Sun-Herald 23 ianuarie 1966. Trei „cuiburi” au fost descoperite în Queensland: nişte luminişuri circulare de trestie uscată, înconjurată de trestie verde. Sute de oameni, care văzuseră farfuriile, căutau şi altele la vremea în care apăreau repor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ianuarie 196</w:t>
      </w:r>
      <w:r>
        <w:rPr>
          <w:rFonts w:cs="Bookman Old Style;Times New Roman" w:ascii="Bookman Old Style;Times New Roman" w:hAnsi="Bookman Old Style;Times New Roman"/>
          <w:caps/>
          <w:sz w:val="24"/>
        </w:rPr>
        <w:t>6. l</w:t>
      </w:r>
      <w:r>
        <w:rPr>
          <w:rFonts w:cs="Bookman Old Style;Times New Roman" w:ascii="Bookman Old Style;Times New Roman" w:hAnsi="Bookman Old Style;Times New Roman"/>
          <w:sz w:val="24"/>
        </w:rPr>
        <w:t>a 9:00 a.m., un cultivator de banane în vârstă de treizeci şi şapte de ani, George Pediey, mergea cu tractorul în apropierea mlaştinii numite Horseshoe Lagoon când a auzit un şuierat puternic. „Suna ca aerul ce iese dintr-o anvelopă”, a declarat el. Apoi, la douăzeci şi cinci de iarzi în faţa lui, a văzut un obiect ridicându-se din mlaştină. Era gri-albastru, avea aproximativ douăzeci şi cinci de picioare lăţime şi nouă picioare înălţime. Se rotea şi s-a ridicat la aproximafiv şaizeci de picioare înainte de a pleca. „Totul s-a petrecut în câteva secunde; s-a deplasat cu o viteză teribilă”, a declarat Pediey. Apoi a găsit primul cuib cu trestia culcată la pământ în sensul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un-Herald a trimis un reporter, pe Ben Davie, pentru a investiga reperarea şi acesta a descoperit că mai mulţi locuitori din zonă văzuseră un obiect zburător ciudat, semănânci cu o farfurie, similar celui descris de Pediey, mulţi dintre ei înainte de reperarea făcută de acesta. Davie a găsit în total cinci cuiburi şi a public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minişurile în trestie de unde decolaseră „ei” şi erau aşa cum mi-au fost descrise. Trestia fusese tăiată şi culcată la pământ în sensul acelor ceasornicului pe un spaţiu circular cu un diametru de treizeci de picioare. Unul din aceste cuiburi este o platformă plutitoare din rădăcini noduroase şi buruieni, ce păreau smulse de o forţă formidabilă din nămolul aflat pe fundul apei, la o adâncime de cinci picioare. Al doilea şi al treilea cuib au fost găsite respectiv de Tom Warren, un fermier care avea o plantaţie de trestie în Euramo, şi de dl. Penning, profesor din Tully.'Se aflau la aproximativ douăzeci şi cinci de iarzi de primul, dar erau ascunse de lăstărişul des. În al treilea cuib, care părea destul de recent, trestia fusesa culcată la pământ în sens invers acelor de ceasornic. Trestia fusese distrusă, dar nu pârlită sau arsă. Un petic de iarbă de aproximativ patru picioare pătrate, aflat la trei picioare de marginea primului disc, fusese retezat la nivelul apei, adăugând astfel un nou element misterios. Inelele aveau diametre ce variau între opt şi treizeci de picioare. În toate cazurile, cu excepţia celui mai mic, trestia fusese culcată la pământ în sensul acelor ce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strâns mostre ce urmau a fi testate, oamenii de ştiinţă au venit cu contoare Geiger şi cei de la Royal Australian Air F^orce Intelligence mişunau peste tot. Circulau zvonuri care-i acuzau pe sovietici că folosesc vastele întinderii ale Australiei pentru a face experienţe ştiinţifice departe de americani. Nu s-a dezvăluit însă de ce sovieticii nu-şi puteau face experienţele secrete în vastele întinderi ale Siberiei. Nici de ce piloţii armelor supersecrete ale comuniştilor nu au putut rezista tentaţiei de a zbura în jurul tractorului unui cultivator capitalist de banane în vârstă de trei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u existat câteva explicaţii naturale pentru reperări sau pentru cuiburi, deşi numai o ipoteză, sugerată de un cititor al ziarului Sydney Sun-Herald pe 30 ianuarie, le explica pe amândouă. Cititorul credea că panica extraterestra din Queensland fusese cauzată de „o pasăre sălbatică de mari dimensiuni, cu corpul albastru şi pete roşii pe cap”. Un cocor sau un bâtlan albastru; omul nu cunoştea denumirea ştiinţifică. De multe ori, în timp ce rătăcea desculţ prin ^tufişuri, afirma el, văzuse aceste păsări „dansând”, dar se îndepărtaseră, zb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viteză înainte de a putea ajunge la ele. „Semănau cu un vaporos nor albastru şi cu siguranţă făceau un zgomot ca un huruit în vreme ce zburau.” Din păcate, această teorie drăguţă şi plină de imaginaţie nu a fost acceptată de biologi. Ornitologul H. J. Disney nu crede că bâtlanii pot face gropi circulare cu un design simetric. El a fost de asemenea sceptic în legătură cu „teoria lişiţei cu pată albă pe frunte”, avansată de Ken Adams, din Gooloblong. „Nu am auzit'niciodată de o pasăre care să aibă un asemenea obicei”, a spus Di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Donald Hanlon atrage atenţia asupra unei alte explicaţii „locale” a cuiburilor: sunt. Terenuri de joacă pentru crocodilii îndrăgostiţi”. Împărtăşesc întru totul scepticismul lui Hanlon în legătură 'cu aceasta ultima explicaţie, deoarece nu poate fi aplicată cuiburilor descoperite în Ohio, despre care vom vorbi imediat, sau stricăciunilor produse în lanul de grâu din Montsoreau. Un locuitor din Queensland, Alex Bordujenko, care cunoaşte foarte bine obiceiurile crocodililor, afirmă că trestia din Horseshoe Lagoon este mult prea deasă pentru ca un corcodil să se poată deplasa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aflăm în următorul impas: unii consideră că nişte cocori dansatori sunt vinovaţi de culcarea la pământ a trestiei, care e prea deasă pentru ca nişte crocodili să se poată deplasa prin ea. Dar ce anume a provocat stricăciunile respective? Nini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asă. În acea noapte de miercuri, Pediey s-a hotărât să nu spună nimănui despre… Nava spaţială” din mlaştină. Nu văzuse nici hublouri, nici antene pe obiectul gri-albastru şi nici un semn de viaţă înăuntru ori în afara acestuia. Înainte, răsese întotdeuna de poveştile cu farfurii zburătoare. Dar apoi 1-a întâlnit pe Albert Pennisi, proprietarul lui Horseshoe Lagoon. Şi au discutat despre reperare. A fost foarte surprins că Pennisi I-a crezut pe loc şi i-a spus că visase timp de o săptămână că o farftjrie zburătoare va ateriza pe. Proprietatea lui. Acest ultim amănunt plasează cuiburile de farfurii din Queensland în cea mai bună tradiţie a credinţei în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ase luni înainte de'experienţa din Queensland. Locul: Delroy, Ohio. La 28 iulie 1965, un fermier, John Stavano. A auzit o serie de explozii, pouă zile mai târziu, a descoperit o formaţiune ciudată pe sol. În urma analizei, mostrele de sol şi grâu-nu au prezentat nici o urmă de explozie. Firele de grâu păreau a fi smulse din pământ, ca şi trestia dezrădăcinată din Queensland sau iarba smulsă cu rădăcini cu tot în urma aterizării din 1954 la Poncey,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Ohio a fost investigat cu grijă de cercetătorii locali A. Candusso şi Larry Moyers. Însoţiţi de Gary Davis. Ei au găsit strania formaţiune circulară la ferma lui Stavano. Situată pe o mică înălţime. În centrul inelului se afla o depresiune cu un diametru 'de aproximativ douăzeci şi opt de inci. S-au luat probe, dar nu s-a găsit decât sol răscolit la o adâncime de nouă inci. Majoritatea grâului fusese smuls şi deplasat, cu tot cu rădăcini, şi cu bulgări de pământ de câţiva inci lungime. Grâul zăcea la pământ ca spiţele unei roţi; nu exista nici un efect de vârtej, ca la cuiburile din'Tully.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ărăsim Australia şi Ohio şi să ne îndreptăm spre Anglia, unde ne confruntăm cu un alt incident, lată cum a fost relatat în The Flying Saucer Review către Waveney Girvan (septembr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6 iulie 1963 va rămâne multă vreme de neuitat în analele ufologiei britanice. Ceva, se pare, a aterizat în câmpul fermierului Roy Blanchard de la Manor Farm, Chariton, Wiitshire. Urmele lăsate pe sol au fost descoperite de un lucrător la fermă, Reg Alexander. Acopereau un câmp cu cartofi şi unul cu orz şi-reprezentau o depresiune sau un crater având forma unei farfurii zburătoare, cu un diametru de opt picioare şi o adâncime de patru inci. În centrul acestei depresiuni a fost găsită o groapa cu o adâncime de trei picioare, al cărei diametru variază, în funcţie de descriere, între cinci picioare şi un picior. Din groapa centrală porneau patru şanţuri, de patru picioare lungime şi un picior lăţime. Obiectul trebuie să fi aterizat – dacă într-adevăr a'fost vorba de aterizare – fără a fi văzut, dar dl. Leonard, lăptar la fermă, a relatat că a auzit „o explozie într-o dimineaţă pe la 6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lie, Daily Express úondra a relatat că în urmă cu aproximativ două săptămâni, la 10 iulie, poliţistul Anthony Penny a văzut un obiect oranj strălucind pe cer şi dispărând în apropiere de câmpul de la Manor Farm. Pe baza acestei informaţii părea destul de plauzibil să te gândeşti că craterul de la Chariton a fost produs de un meteorit. Într-adevăr, după ce a fost găsită o bucăţică de metal în groapa din centrul craterului, astronomul britani'c Patrick Moore s-a dus la British Broad-casting Corporation şi a declarat categoric că acel crater fusese produs de „un meteorit de mărimea unei crevete”; prăbuşindu-se s-a transformat într-un adevărat explozibil. Aceasta a pus punct mistenjlui, cel puţin pentru publicul „ştiinţific”. Dar faptele reale, aşa cum au fost ele cunoscute de cei câţiva specialişti care au continuat cercetarea şi de inginerii armatei, care aveau misiunea de a face investigaţii, au fost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Roy Blanchard a chemat poliţia, care, la rândul ei, a anunţat armata. Căpitanul John Rodgers, şeful unităţii de geniu, á condus majoritatea investigaţiilor de pe teren. Raportul său preliminar nu indica urme de ardere, zgârieturi sau urme ale unei explozii. Şi în timp ce căpitanul Rodgers declara că el şi superiorii săi erau nedumeriţi, fermierul Roy Blanchard a făcut următoarele dezvălui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rmă de cartofi sau orz unde se află acum craterul. Nici tulpini, nici rădăcini, nici frunze. Lucrul acela a fost destul de greu ca să sfărâme pietrele şi să le facă praf? Şi totuşi a coborât încetişor. Nu am auzit nici o izbitură; poate că energia pe care o foloseşte nu produce nici căldură, nici zgomot. Apoi, la 19 iulie, s-a raportat că Rodgers obţinuse pemiisiunea să facă un sondaj. Rezultatele au fost mai degrabă neobişnuite. Ele arătau un obiect metalic destul de mare, îngropat adânc. Şi mai târziu s-a aflat că „detectoarele se comporta aiurea” probabil pentru că bucata metalică în chestiune era un puternic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trebuie subliniat, investigaţia era încă deschisă şi sinceră, poate pentru că era implicata mai degrabă armata decât British Air Ministry. Ofiţerul purtător de cuvânt al Army Southern Command din Salisb'ury i-a spus lui Girvan că obiectul a fost recuperat din groapă. A fost trimis unui expert de la British Museum. Fiind identificat drept o bucată de minereu de fier obişnuit „care s-ar putea să fi fost găsita în pământ undeva în sudul Angliei”. British Museum a sugerat că mostra respectivă stătuse destul de mult în pământ, astfel eliminându-se eventualitatea unei farse. Dr. F. Claringbull, şi el de la British Museum. A desfiinţat explicaţia cu meteoriţii şi, conform ziarului Yorkshire Postum 27 iulie, á declarat: „în aceasta se află mult mai multe decât pot vedea ochii noştri”. Ultimele cuvinte se potrivesc cu ale celor de la Southern Command, care au declarat cu înţelepciune: „Cauza fenomenelor este încă neexplicată, dar nu e treaba armatei să dezlege astfel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recapitulăm ceea ce am aflat din incidentele de mai sus – cuibul de la Tully, inelul din Ohio. Craterul de la Chariton – putem stabili următoarele: 1. Zvonurile asociază reperarea de farfurii zburătoare cu descoperirea depresiunilor circulare în pământ; 2. Când în situl respectiv se află vegetaţie, ea prezintă urme ale acţiunii unei forţe de aplatizare care produce fie un motiv staţionar („spiţele urâei roţi”), fie un motiv rotativ (în sensul acelor be ceasornic sau în sens invers acelor de ceasornic); 3. O parte din vegetaţie este de obicei smulsă, câteodată cu rădăcini, frunze etc.; 4. Este observat adesea efectul unei foarte puternice forţe verticale evidenţiat de pământul şi plantele împrăştiate în jur; '5. O puternică activitate magnetică a fost detectata într-o împrejurare, când o bucată de minereu de fier obişnuit era îngropată nu departe de centrul depresiunii; 6. O groapă adâncă, cu un diametru de câţiva inci, este adesea prezent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i reamintesc cititorului de celebrul obicei al elfilor de a lăsa în urma lor inele ciudate în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e august, pe când rătăcea peste dealurile din Howth, Evans-Wentz a întâlnit câţiva localnici cu care a vorbit despre aceste vechi poveşti. După ce a luat ceaiul, bărbatul şi fiica l-au condus pe un câmp din apropiere pentru a-i arăta un „inel vrăjit” şi, în timp ce stătea în interiorul inelului, 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iriduşii există, şi aici au fost văzuţi deseori dansând. Iarba nu creşte niciodată prea mare pe maj-ginile inelului; acolo creşte un fel de iarbă scurtă şi fină. În mijloc, cresc ciuperci vrăjite şi spiriduşii se aşază pe ele (!). Sunt nişte fiinţe foarte mici şi le place tare mult să danseze şi să cmte. Poartă haine verzi şi câteodată bonete şi hain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noiembrie 1968, presa argentiniană a relatat că lângă Necochea, la 310 mile sud de Buenos Aires, un pilot a văzut un desen ciudat pe pământ, pe care l-a investigat împreună cu câţiva militari. Mergând la locui respectiv, unde se pretindea că aterizase o farfurie zburătoare, au găsit un cerc, cu un diametru de şase iarzi, cu pământul calcinat. In interiorul cercului creşteau opt ciuperci albe gigantice, una din ele având un diametru de aproape trei picioare. În provincia Santa Fe au fost descoperite şi alte ciuperci extraordinare în împrejură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utor, referindu-se la legendele scandinave, nota că efilii sunt descrişi ca având capete disproporţionat de mari, picioare subţiri şi braţ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răspunzători pentru cercurile de culoare verde-deschis, numite elfdans, care pot fi văzute pe pajişti. Chiar şi în zilele noastre, când un fermier danez trece, în zori, peste un astfel de inel, spune că elfii au fost acolo în timpul nopţii şi au dansat. Este amuzant să notăm că în primele zile ale Raţionalismului s-au făcut încercări de a explica inelele vrăjite ca efecte electrice, consecinţe ale fenomenelor atmosferice. P. Marranzino, de exemplu, citează un mic cuplet scris în 1789 de Erasmus Darwin, bunicul marelui naturalist englez Charles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noni negri se iveşte fulgerul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pică falnicul stejar sau gravează inelele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smus Darwin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stâ un fenomen, pruupu” &gt;ecthc, care nu. Ibet Incfl explicat: mfl refer la afa numiiH inele vrifUe am de dat viajie pe i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rţf mari sau proeminenţe ale norilor cx) boerA gradat Tn timp oe aoeetsa te depleeaerft pe oer. Det cftrdndu-se In porţiunile mei umede ale pftşunilor Pe misurfl oe aoaasti umMluri sau bucali de nor esle atraşi citre Pirnhit ee va deveni aproape dMndhci. Precum fana traşi din ftjior, şi va lovi PimTrftul cu un şuvoi de electricitate avtnd un diametru de 2-10 lerzi Numa* partea exiemi a ctlirKlruiui arde iartw Formularea acestei idei tn termenii metaftziCM modeme nu va Tntirzia a ne fi oferiţi de parapsthologH necMiditon Ei a face bine. Totuşi, şi noteze diemeirul aNndrului menţionet de bitrtnul Darwin Jntre doi şi zece lerzi* – diametrul mediu al un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SAU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deia câteva exemple In care tlin^ rtecurKiecule sunt implicale In furtul unor produse agricole Levinţici. Strurtgun sau cartofi par şi fi fost luat cu destuii dexteritate de mislenofw omuleţi Poveste dupi poveste, din America de Sud şi de Nord on din Europa, ne rsinteari cum creaturite au fost vizut* coborfnd din navete lor strilucflosre. Cutegfnd plentete fi apoi decollnd fn faţa martorilor uKnti O asemenee comportare 1 teor„ pe investigatori şi presupune ci vizftalorii aduni mostre a toati grifa şi preazia exobK) logik) r de profesie La urma urme&lt; nu am proiectat noi. PimTntens. Rot&gt;oţi care şi oonanm analizarea suprafeţei planetei Marte fncaputi de soryte Vidng m cfteva cazuri, vizitatorii au avut ctuar timp şi jrivenlaze* pi îndelete martora în legituri cu tehnidte agncote* Astfel sântTmplat Tn 1964. Dnd a avut kx o ateniaie OZ</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Tioga Oiy New Yort^. Chiar Tn ziua Tn care s” produoee alertzarea de ta Soccoro. Cu aproximativ zece ore mai Inamte ca ofkieni Zamora şi observe obiectul strikicaor. De forma unui ou. AĂt de n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 înconjurata de copaci, situată cam la o milă^de hambar. Voia să vadă dacă putea să intre cu plugul acolo. În vreme ce se apropia de terenul respectiv, a văzut un obiect strălucitor pe care la început l-a luat drept un frigider aruncat, apoi drept un rezervor de avion sau altă parte a unui aparat zburător. Pe măsură ce se apropia, a realizat că obiectul avea formă de ou şi aproximativ douăzeci – şaizeci de picioare, părea a fi făcut din metal durabil şi nu arăta ca nimic altceva văzut până atunci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s. Nu e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observat nici un fel de uşă sau trapă. Şi totuşi, deodată, au apărut două creaturi cu înfăţişare omenească. Aveau o înălţime de aproximativ patru picioare şi purtau haine fără cusături, 'iar capulle era acoperit, ca şi fata, ceea ce l-a împiedicat pe Wilcox să le observe trăsăturile, f'ăreau a avea braţe şi picioare, l-au vorbit „într-o engleză curgătoare”, dar vocile nu proveneau din capetele lor, cel puţin aşa crede Wilcox, ci din cor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am mai vorbit şi cu alti oameni. Suntem de pe ceea ce voi, oamenii numiţi planeta Marfe”, au s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vingerii lui Gary că „cineva îmi joacă o festă”, ciudata conversaţie a continuat Cele două fiinţe erau interesate de îngrăşăminte' şi cum anume sunt acestea utilizate. Au declarat că şi ei cultivă de-ale gurii pe Marte, dar că anumite schimbări în mediul înconjurător le creau probleme pe care sperau să le rezolve culegând informatei despre tehnicile noastre agricole. Întrebările lor erau cam copilăreşti şi păreau a nu avea nici o cunoştinţă în legătură cu subiectul respectiv. Fiecare avea o tăviţă plină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u despre spaţiu sau despre nava lor, îmi era greu să le înţeleg explicaţiile. Au spus că nu pot călători către această planetă decât o dată la doi ani şi că în prezent se află în Emisfera vestică”, a relatat Wil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explicat că aterizează numai în primele ore ale dimineţii „deoarece nava lor este mai puţin vizibilă la lumina zilei” şi că sunt uimiţi că Wilcox Ie-a văzut' nava. L-au oferit de bunăvoie informaţii' despre călătoria spaţială. Astronauţii noştri nu ar reuşi, a'u spus ei, deoarece corpurile lor nu sé pot adapta la condiţiile din spaţiu. În fine, au cerut o pungă cu îngrăşăminte, dar în timp ce Wilcox se ducea să o aducă, nava a decolat, dispărând din câmpul său vizual în câteva secunde. Martorul a lăsat punga cu îngrăşăminte în locul acela; a doua zi pung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 aterizările din America de Sud, sunt descrise creaturi ce iau mostre de sol, plante, chiar bolovani. Totul în comportarea lor pare destinat a ne face să credem în originea spaţială a acestor fiinţe ciudate şi a navelor lor. Şi, într-adevăr, astfel de incidente'absurde i-au influenţat foarte mult pe cercetători, inclusiv pe mine; ei cred în mod serios că OZN-urile sunt sonde spaţiale trimise de o civilizaţi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1954, dna Rosa Lotti-Dainelli, în vârstă de patruzeci de ani, se ducea la cimitirul din Poggio d'Ambra, Bucine, lângă Arezzo, Italia. Era o italiancă credincioasă şi ţinea în mâini o oală cu flori. În acel moment, nmntea ei trebuie să se fi aflat destul de departe de speculaţiile ştiinţifico-fantastice. Totuşi, ceea ce i s-a întâmplat în următoarele minute constituie poate cel mai straniu dintre numeroasele incidente ce au avut loc în 1954. Pe când dna Lotti-Daihelli mergea pe o porţiune deschisă, acoperită cu iarbă, a văzut o maşină verticală, în formă de torpilă, cu capete ascuţite – o maşină, cu alte cuvinte, având forma a două conuri cu bazele comune. In conul de jos se afla o deschizătură prin care puteau fi văzute două mici scaune. Nava părea a fi metalică. Nu semăna cu nimic din ceea ce văzuse martor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obiectului au apărut două fiinţe. Aveau o înălţime de trei şi jumătate – patru picioare. Păreau veseli şi zâmbeau, dezvelindu-şi dinţii albi şi foarte rari. Purtau salopete şi căşti roşii de piele, asemănătoare celor folosite de şoferii militari. Aveau ceva ce părea a fi o „umflătură” în mijlocul frunţii. Vorbind o limbă de neînţeles, cei doi s-au apropiat de femeie şi unul dintre ei a luat dala cu flori. Dna Lotti-Dainelli a încercat să-şi recapete oala, dar cele două fiinţe nu au luat-o în seamă şi s-au întors la navă. Martora a început să ţipe şi a fugit. S-a întors la locul cu pricina împreună cu alte două persoane, printre care şi un poliţist. Prea târziu. Nu mai rămăsese nici urmă de obiect. Dar se pare că alte persoane au văzut nava zburând. Lăsând în urmă o dâră roşie-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m doar de mostre şi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şfi ar fi doar uimitoare şi nimic altceva dacă nu ar conţine un fapt cunoscut celor ce studiază folclorul: o trăsătură constantă a unui gen de legende în care fiinţe supranaturale vin în lumea noastră pentru a fura produse, animale, şi chiar – aşa cum vom vedea într-un alt capitol -oameni. Dar pentru moment, să ne preocuparea acestor fiinţe de a aduna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egendă a indienilor Algonquin, care întruchipează toate caracteristicile unei excelente poveşti cu OZN-uri, un vânător vede un „coş” venind direct din ceruri. În coş se aflau douftzeca de tinere fete de o frumuseţe răpitoare. Bărbatul îrx: earcă să se apropie de ele. Dar creaturile cereşti intră repede în coş. Care se ridica rapid, dispărând Totuşi, fiind martorul cotxxfrii ciudatului obiect întro altă zi. Acelaşi vânător foloseşte un şiretlic pentru a se apropia şi reuşeşte să captureze una din fete. Cu care se căsătoreşte şi cu care are un copil. Din păcate, nimic n-o poate consola pe soţia lui de pierderea surorilor, care piecaseră în vehiculul zburător într-o zi ea face un coş mal mic şi. Conform lui Hartland: intrând înăuntru împreună cu copilul, a început să cânte descântecul pe care ea şi surorile ei îl foloseau de obicei şi a urcat încă o dată la stelele din care venise. Femeia plecase de doi ani în acea ţară din ceruri când I s-a spus: Fiul tău vrea să-şi vadă tatăl; coboară deci pe pământ şi du-te să-l iei pe soţul tău şi spune-i să ne aducă exemplare din toate animalele pe care le vânează. Aşa a făcut. Vânătorul a urcat împreună cu soţia sa, şi-a văzut fiul şi a urmat un mare ospăţ la care au fost servite animalele pe care le adusese Povestea indienilor Algonquin oferă un amestec complex de teme. Unele sunt prezente în poveştile moderne cu OZN-uri, aMele derivă din concepte tradiţionale, cum este de exemplu schimbul de mâncare Elementele noi sunt următoarele: 1 donnţa exprimată de fiinţele celeste de a primi exemplare dm toate animalele ucise de vânător şi 2. Ideea câ este posibil un contact sexual între rasele terestră şi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ă acum, am văzut cum vizitatorii noştri fură plante şi cer difente lucrun Dar omoară ei înşişi animalele? Dacă e să credem poveştile relatate de diverşi martori, o fac. Dar lucrul cel mai interesant este că, din nou, găsim o trăsătură comună ufonauţilor şi Oanientlor Buni. Au fost văzuţi numeroşi elfi urmărind cai şi vaci Vorbind cu Walter Evans-Wentz, înainte de 1909. Povestitorul., Old Patsy„. I-a spus următoarele despre un om. Care. Dacă mai trăieşte, se află acum în America, unde a plecat acum clţiva La căderea nopţii, în South Island, un t) îrbat îşi adăpa vaca la izvor şi. Privind dincolo de un zid, a văzut mai mult! Oameni ciudaţi jucând hurley* Când au observat că se uită la ei, unul a venit şi a lovit foarte tare vaca, iar bărbatului i-a tăiat faţa şi corpul Omul n-ar fi fost rănit aşa de grav. Dar a revenit la izvor după pnma întâlnire şi atunci a fost bătut zdravăn. La 6 noiembrie 1957, Everett Clark, în vârstă de doisprezece ani, din Dante, Tennessee, a deschis uşa pentnj a-i da drumul afară câinelui său Fnsky. A văzut un obiect ciudat aflat pe câm</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vreo sută de iarzi de casă. A crezut că visează şi a intrat înapoi în casă. După douăzeci de minute, când a stngat câinele a descoperit că obiectul se afla tot acolo, iar Fnsky stătea lângă el. Cu alţi câini din vecini. Lângă obiect se mai aflau doi bărbaţi şi două femei îmbrăcaţi în haine obişnuite. Unul dintre bărbaţi a-încercat de câteva oh să-l prindă pe Fnsky, apoi un alt câine. Dar a trebuit să renunţe de teama unei muşcături Everett i-a văzut pe acei oameni ciudaţi, care vorbeau între ei „precum soldaţii germani pe care-i văzuse în filme„, îndreptându-se spre peretele obiectului şi trecând phn el; apoi obiectul a decolat fără nici un zgomot. Era lunguieţ şi „nu avea nici o culoare distinctă”. In aceeaşi zi, a mai avut loc o încercare de a fura un câine. De data aceasta la Evehttstown. New Jersey. Numele oraşului din al doilea caz este aproape identic cu al martorului din 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zul Clark s-a petrecut la 6:30 a.m… John Traşco a ieşit afară în amurg pentru a da de mâncare câinelui şi a văzut un obiect strălucitor în formă de ou planând în faţa hambarului, în curte a întâlnit o fiinţă de trei picioare înălţime „cu o faţă de culoarea cărămizii arse şi cu ochi man, de broască”; fiinţa i-a spus. Într-o engleză stncată: „Suntem oameni paşnici, nu vrem decât câinele”. Fiinţei stranii i s-a spus în termeni cât se poate de clari să se întoarcă de unde a venit. A fugit şi maşinăria a fost văzută decoiând câteva momente mai târzru Doamna Traşco a văzut obiectul din casă. Dar nu şi creatura. De asemenea a spus că soţul ei a încercat să-l apuce pe intrus şi că avea un fel de praf verde pe încheietura mâinii. Dar praful a dispărut. In ziua următoare, a observat sub unghii acelaşi praf Ufonautul era îmbrăcat într-un costum verde cu nastun strâiuciton. Avea pe cap ceva ca o beretă scoţiană şi mănuşi cu un obiect strâiuator la extremităţi. Creaturile pot coborî în farfuni zburătoare sau în coşun muzicale, on pot ieşi din mare sau din stâna, dar asta nu e relevant. Relevant este ceea ce spun şi fac: urma pe care o la&amp;â asupra martorului uman. Singurul purtător tangibil al poveşti Această comportare ne oferă câteva nrx) stre de situaţH ŞI reacţii umane care ne trezesc interesul, îngrijorarea, râsul. Povestea tui Joe Simonton e nostimă; istoriile cu hrana zânelor trezesc interesul, dar sunt greu de urmărit; inelele şi cuiburile sunt reale, dar sentimentul pe care-l inspiră este mai degrabă romantic decât ştiinţific. Apoi avem de-a face cu dorinţa deosebit de insistentă a fiinţelor stranii de a obţine exemplare din flora şi fauna terestră. Poveştile citate în legătură cu aceasta frizează ridicolul. Dar dacă se continuă investigaţia, se ajunge Ia oroare. Aceasta este o faţetă a fenomenului pe care nu o mai putem ignora. Poate că am reuşit să evoc o nouă abordare a paralelei dintre zvonurile de azi şi credinţele strămoşilor noştri, credinţe în lupte stupefiante cu misterioşi supermeni, în inele magice, fn neamuri de pitici ce bântuie pe pământ. În acest capitol, mi-am limitat argumentaţia la o simplă juxtapunere a credinţelor moderne şi vechi.'Vaga bănuială a unui mister gigantic, mult mai mare decât preocuparea noastră curentă în legătură cu viaţa pe alte planete, mult mai adânc decât simplele relatări despre lumini zigzagate – poate că vom reuşi să înţelegem cum anume ne influenţează aceste poveşti, mituri, legende. Oare ce imagini trebuie să'transmită? Ce nevoi ascunse împlinesc? Dacă este vorba de ceva fabricat, de ce sunt atât de absurde? Există precedente în istorie? Poate imaginaţia să fie o forţă mai puternică, în stare să modeleze acţiunile oamenilor, ' decât expresia sa în dogme, structuri politice, biserici, armate? Dacă este aşa, poate fi folosită această forţă? Este folosită? Este vorba de o ştiinţă a decepţiei în acţiune pe scară largă sau poate mintea umană să-şi genereze propriile fantome, într-o formidabilă creaţie mitologic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omului, ca orice forţă cunoscută, lucrează după legi fixe.” Aceste cuvinte ale lui Hartland, scrise în 1891, oferă un indiciu. Da, în spatele acestor aşa-zise poveşti absurde există un curent subteran adânc ce trebuie descoperit şi cartat. Secţiuni ce ieşeau la iveală din acest pattern subteran au fost descoperite şi cartate în trecut de savanţi de mult dispăruţi. Astăzi avem posibilitatea unică de a fi martori ai repartiţiei acestui curent – natural, cu noile noastre păreri umane, cu preocuparea noastră pentru ştiinţă, dorinţa noastră de a ajunge pe „pământul făgăduinţei” oferit dé alte planete. Era nevoie de o nouă mitologie pentru a acoperi formidabila prăpastie de dincolo de prezentul lipsit de sens. Ei ne-o oferă. Dar cine sunt ei? Fiinţe reale sau fantomele propriilor noastre vise? Ne vorbesc „într-o engleză curgătoare”. Nu au disputat cu oamenii de ştiinţă, nu au trimis semnale sofisticate în coduri descifrabile aşa cum ar trebui să facă orice extraterestru bine crescut înainte de a îndrăzni să pătrundă în Sistemul nostru Solar. Nu. Ei l-au contactat mai întâi pe Gary Wilcox. Pe Joe Simonton Pe Maurice Masse. Ce au SQUS^ Câ vi'n de pe Marte Că sunt vecinii noştn. Şi. Mai ales, că ne sunt superiori, câ trebuie să ne supunem lor. Că sunt bum. Mergeţi la Valensole şi întrebaţi-l pe Masse O să vă spună, probabil, aşa cum mi-a spus şi mie, ce uimit a fost când, dintr-o dată. Fără veste, a simţit în adâncul său un sentiment cald. Reconfortant – cât de buni sirA vecinii noştri Oamenii Buni. S-au interesat de oameni şi au susţinut întotdeuna justiţia şi dreptul. Pot apărea în diferite fornie. Cu ei a făcut Joe Simonton schimb de mâncare. La fel au făcut. În vremuh de mult apuse, irlandezii, care au vorbit cu fiinţe similare. Şi în zilele acelea ei erau numiţi Oamenii cei Buni. Iar în Scoţia, Vecinii cei Buni. Sleagh Maith. Ce spuneau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em mult superioh.”. Am putea distruge jumătate din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să capete un sens. Acestea au fost faptele ce ne-au lipsit, fără de care nu vom putea niciodată să alcătuim puzzle-ul OZN. Preoţii şi cărturarii au sens despre legendele din timpul lor în care erau implicate aceste fiinţe. Cărţile trebuie găsite, adunate şi studiate. Relatările prezintă o imagine coerentă a înfăţişării, organizăhi şi metodelor straniilor vizitaton înfăţişarea lor era – vă surpnnd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 a piloţilor OZN-uhlor de astăzi. Metodele erau aceleaşi. Viziunea bruscă a unor… Case” strălucitoare în timpul nopţii, case care puteau zbura, care conţineau lămpi deosebite, lumini ce nu aveau nevoie de combustibil. Creatuhle îi puteau paraliza pe martori şi îi puteau transporta în timp. Vânau animale şi luau cu ei oar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Magic Casement. O carte editată de Alfred Noyes pe la 1910. Am găsit acest mic poem de William Allingham; îi invit pe toţi ufologii să-l înveţe, ca un omagiu adus lui Joe Sim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 the airy mountain, Down the rushy glen. We daren't go a-hunting For fear of little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folk, good folk. Trooping all together; Green jacket, red cap. And white owl's f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 along the rocky shore Some make their home, They live on crispy pancakes Of yellow tide-foam; Some în the reeds Of the black mountain-lake. With frogs for their watch-dogs. All night a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untele cu creasta în nori/Jos valea prăpăstioasa. /Nu îndrăzneam să mergem la vânătoare/De frica omuleţilor; /Neam de oameni mititei, oameni buni, /Mărşăluind împreună; /Haină verde, beretă roşie, /Şi pană albă de bufniţă; /De-a lungul ţărmului stâncos/Unii îşi fac casă. /Trăiesc pe turte crocante/De galben val înspumat; /Unii în trestiile/Lacului negru de munte, /Au broaşte în loc de câini de pază, /Toată noaptea trez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ECRETĂ înaintăm, pas cu pas, într-o adevărată pădure de relatări şi fapte întunecate de speculaţii şi teorii, iar eu încerc să fac lumină măcar în tufişurile de sub copaci. În cele două capitole precedente, s-a conturat o oarecare ordine. Este liniştitor să descoperi că fenomenul ascultă de anumite legi, chiar dacă bizare, şi asta i-a intrigat pe strămoşii noştri în aceeaşi măsură în care constituie o provocare pentru noi. Ar fi o gravă greşeală să credem că noi, cei ce trăim la sfârşitul secolului XX, suntem cei dintâi oameni destul de deştepţi pentru a recunoaşte că fenomenul este demn de a fi investigat şi ascultă de anumite patternuri fixe. Am petrecut mult timp colectând, studiind şi reconsfituind relatăhle detaliate pe care le-au avut la dispoziţie cercetătorii serioşi din secolul trecut şi cu retrasarea paşilor lor. Nu m-a deranjat faptul că erau specialişti în teologie şi filosofie naturală mai degrabă decât oameni de ştiinţă. Au aplicat aceleaşi principii. Au pornit de la poveştile auzite de alţii, au vizitat martorii pentru a-şi forma o părere despre relatarea respectivă şi când au ajuns cu bine acasă, în pacea mănăsfirii sau în birou, au comparat observaţiile cu ceea ce strânseseră deja. Au luat cărţi vechi de pe rafturile pline de praf, aşa cum am luat şi eu. Au deschis lucrările lui Pseilus şi Parcelsus şi Wier pentru a descoperi ce anume, i-a călăuzit pe predecesori. A fost la fel de uşor pentru ei să ajungă la concluzii pripite cum uşor a fost pentru noi să declarăm că OZN-urile sunt vizitatori extratereştri. Ar fi putut să pretindă că acele creaturi au venit de pe Lună sau din Iad. In mod remarcabil, şi-au păstrat mintea limpede. Şi ne-au transmis nouă relatări clare despre lucrurile văzute pe cer şi pe pământ timp de secole, relatări care sună la fel ca şi modernele rapoarte despre OZN-uri şi răpiri extraterestre. Unu! Dintre aceşti cercetători, reverendul Kirk, care a trăit în Scoţia la sfârşitul secolului al XVII-lea. Ne-a lăsat o listă de şaisprezece concluzii concise şi precise despre forma de inteligenţă ce controlează fenomenul şi originea acelor creaturi. El numeşte această organizare „Comunitat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Şl TELEIMPRI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rin teleimprimator a sosit la Dayton, Ohio, la 9 septembrie 1966 prin canalele militare. Întregul text, de aproximativ patru pagini, era ininteligibil dacă nu cunoşteai procedurile Air Force pentru transmiterea de rapoarte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provenea de la Baza Air Force din Kelly, Texas, şi era adresat Cartierului General al US Air Force şi Secretariatului. Purta supratitlul UNCLASSIFIED ROUTINE şi titlul UFO REPORT IS SUBMITTED IN ACCORDANCE WITH AFR 200-2. Baza Air Force de la Kelly trimitea ceva ce semăna foarte bine cu o poveste cu stafii. Raportul se referea la două incidente separate ce se petrecuseră la 6 august şi respectiv 3 septembrie 1966, într-un orăşel din Texas. Autorul relatării era tatăl a patru copii. Îl vom numi Robert. Casa lui se afla într-o zonă izolată şi nu discutase niciodată despre incident cu vecinii. La 6 august, trei din cei patru copii (între şase şi nouă ani) au observat un obiect închis la culoare de forma unei căni răsturnate. Deşi era după-amiaza, copiii nu au văzut obiectul venind. (Aceste detalii, natural, nu au fost furnizate spontan de copii; povestea a fost reconstituită în timpul investigaţiilor.) Obiectul era negru „fără a fi colorat şi fără lumini”. Apoi a apărut o lumină galbenă pătrată, ca şi cum s-ar fi deschis o uşă, şi în pătratul de lumină au văzut o mică fiinţă. Creatura avea înălţimea de trei – patru picioare, era îmbrăcată în haine negre, cu reflexe galbene sau aurii. Totul a durat câteva minute, apoi uşa s-a închis. S-a auzit un zumzet şi obiectul a decolat, îndreptându-se spre nord-est, ridicându-se brusc, cu^o viteză excepţională. Obiectul nu a atins deloc pământul; a planat la o înălţime de aproximativ opt – cincisprezece picioare, lângă un copac, care nu a avut de suferit, aflat la circa treizeci şi cinci de picioare de casă. A doua reperare a avut loc la 3 septembrie. Majoritatea membrilor familiei erau plecaţi, dar fiica cea mare rămăsese acasă cu o prietenă. Se uitau la televizor în după-amiaza aceea cân</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un moment d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cranul s-a albit, apoi s-a stins. Casa era luminată de fascicule stranii, roşii şi galbene, care păreau să se rotească şi să se răsucească. Au privit afară şi au văzut un obiect ce plana în aceeaşi poziţie, lângă acelaşi copac, ca şi prima dată. Forma obiectului era cea a unei căni cu fundul în sus, având un disc plat dedesubt, ca o farfurie. Era scăldat în lumină şi a plecat la puţină vreme după aceea. Nu se vedea nici un semn de viaţă înăuntrul sau în afara navei. Două zile mai tâtziu, Robert stătea în pat. Prin uşa deschisă, dincolo de hol, putea vedea intrarea în dormitorul fiilor săi. Deodată a zărit o persoană mică, de trei şi jumătate ~ patru picioare înălţime. Îmbrăcată în alb, cu haine strânse pe corp, intrând în dormitor. S-a gândit că trebuie să fie fata mai mică ducându-se să vorbească cu mama ei, care se afla în camera băieţilor. Zece minute mai târziu a văzut ceva ca „o dâră de lumină”, care părea să se risipească. S-a ridicat din pat şi s-a dus în dormitor, unde i-a găsit pe soţia lui şi pe băieţi, care văzuseră şi ei dâra luminoasă. Nu era nici o persoană în al</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ar soţia i-a spus că nu fusese deloc în cameră. Nu au găsit nici o dovadă fizică a prezenţei micii persoa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Aramore, Old Patsy, pe care l-am întâlnit deja în capitolul al ll-lea, i-a spus lui Walter Evans-Wentz o „poveste adevărată despre spiriduşi”: Acum douăzeci de ani. În jurul lui Bedd of Dermot and Grania. Chiar deasupra noastră, pe deal, au fost văzuţi mai mulţi spiriduşi, o mulţime, şi o căpnoară. Încercau să prindă căphoara şi au urmănt-o în toată insula. Altădată, aceiaşi omuleţi urmăreau un cal. Erau foarte mici de statură iar stâncile erau pline cu ei. Altă persoană i-a spus lui Evans-Wentz: Mama obişnuia să-mi povestească despre „neamul cinstit” ce dansa pe câmpurile de lângă Cardigan; şi alţi oameni i-au văzut în jurul Cromlehului* aflat sus pe deal. Arată ca nişte copii îmbrăcaţi în haine ca ale soldaţilor, cu berete roşii, după cum spun unii. Acum, deoarece ne apropiem de ideea centrală a cărţii, doresc să citez alte două poveşti, amândouă relatări ale unor „aterizăh” din perioada cea mai bogată în asemenea evenimente din Istoria OZN: toamna lui 1954. Ambele poveşti provin din Franţa. Primul caz a avut loc la 9 octombrie. Patru copii care locuiau la Pournoy-la-Chetive, Moselle, au relatat că pe la ora 6:30 p.m., în timp ce mergeau cu patinele cu rotile, au văzut deodată ceva luminos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aşină rotundă, cu un diametru de aproximativ 2,5 metri, susţinută de trei picioare. Imediat un om a ieşit afară. În mână'ţinea o lanternă aprinsă, cu care ne orbea. Dar am putut vedea că are ochi mari, o faţă acoperită cu păr şi că era mic de statură, de aproximativ patru picioare. Era îmbrăcat într-un fel de sac, ce semăna cu sutana preotului. S-a uitat la noi şi a spus ceva ce nu am înţeles. A stins lanterna. Ne-am speriat şi am luat-o la fugă. Când ne-am uitat înapoi, am văzut ceva pe cer: se afla foarte sus, era strălucitor şi a zburat repede. Al doilea caz este clasic. S-a petrecut într-o duminică, pe 26 septembhe, la ChabeuiI, Drome. Pe la ora 2:30 p.m., doamna Leboeuf culegea mure lângă un gard când: Câinele a început să latre şi apoi să urle îngrozitor. S-a uitat în jur şi a văzut micul animal stând la marginea unui lan de grâu, în faţa a ceea ce părea a fi o sperietoare; apropiindu-se, femeia a realizat că „sperietoarea” era un fel de costum de scafandru de mici dimensiuni, făcut din material plastic translucid, de trei picioare înălţime sau ceva mai înalt, cu o cască de asemenea transparentă – şi deodată a realizat că în interionji costumului de scafandm se afla Ceva şi că dincolo de transparenţa înceţoşa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leh – monument megalitic cu caracter sacru, alcătuit din mai multe pietre verticale dispuse în cerc, la distante egale, în jurul urtei pietre mai mar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ui” doi ochi o priveau; cel puţin aşa a avut impresia, că sunt ochi, dar păreau a fi mai mari decât ochii omeneşti. Pe măsură ce realiza toate acestea, costumul de scafandru a început să se mişte, îndreptându-se spre ea, cu un mers repede, clătinat, în acest moment, dna Leboeuf a fugit, terorizată, şi s-a ascuns într-un tufiş din apropiere. Când a încercat să localizeze creatura, nu mai era nimic de văzut, dar câinii din sat lătrau furioşi. Deodată, un obiect metalic mare, circular, s-a ridicat din spatele unor copaci, îndreptându-se spre nord-est. Oamenii care auziseră ţipetele martorei s-au adunat în jurul ascesteia. Pe locul de unde fusese văzut ridicându-se obiectul a fost descoperit un cerc, cu un diametru de aproximativ zece picioare, pe suprafaţa căruia tufişurile şi arbuştii fuseseră culca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salcâmii aflaţi la marginea acestei suprafeţe circulare atârna o creangă de mai bine de trei inci grosime, ruptă prin apăsare. Creanga unui alt salcâm, care atârna deasupra cercului la opt picioare şi jumătate deasupra solului, fusese complet curăţată de frunze. Primii câţiva iarzi de grâu aflaţi în calea obiectului care decola fuseseră culcaţi la pământ în şiruri ra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subliniez asemănarea dintre urma lăsată de acest. Obiect şi diferitele feluri de inele sau cuiburi deja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fions, piticii ce îi însoţesc pe korrigani, spiriduşii din Bretania. Ei pot fi văzuţi doar în amurg sau în timpul nopţii. Unii poartă torţe aserriănătoare lumânărilor de mort ale velşilor. Au săbii nai mai mari decât nişte ace cu gămălie. Conform autorului francez Villemarque, între korrigani şi pitici trebuie făcută o clară deosebire. Ultimii sunt fiinţe hidoase, cu trupuri închise la culoare sau chiar negre, acoperite cu păr, cu voci bătrâneşti şi cu ochi mic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mi-a scris după ce mi-a citit cărţile a subliniat că, deşi nu era convins de existenţa obiectelor zburătoare neidentificate, descoperise ceva ce m-ar fi putut interesa. Şi continu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âţiva ani făcând cercetări asupra indienilor Cherokee, care sunt o ramură a tribului Iroquois. Când indienii Cherokee au migrat în dealur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essee, au găsit acolo o rasă ciudată de oameni „cu ochii bulbucaţi” care nu puteau vedea ziua. Indienii Cherokee, ne'fiind în stare să-i înţeleagă pe „aceşti nenorociţi”, i-au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7, Barton declară: „Acest popor era o ciudată rasă albă, foarte avansată, trăind în case”. 26 de ani mai târziu, Heywood spune că invadatorii Cherokee au găsit un neam de oameni albi nu departe de creasta lui Little Tennessee; fortăreţele lor se întindeau în jos până la pârâul Chickamauga. El localizează trei dintre aceste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relatării corespondentului meu poate fi găsită în excelenta carte a lui Robert Silverberg, Mound Builders of Ancient America – tfie Arcfiaeology of a My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rumos să ne menţinem la credinţa comună că OZN-urile sunt nave ale unei civilizaţii spaţiale superioare deoarece este o ipoteză – oferită de science fiction – general acceptată şi pentru că nu suntem cu totul nepregătiţi, ştiinţific şi probabil militar, pentru astfel de vizitatori. Din păcate, totuşi, teoria ce susţine că farfuriile zburătoare sunt obiecte materiale din spaţiul cosmic pilotate de o rasă originară de pe o altă planetă nu oferă un răspuns tocmai bun. Oricât de larg răspândită ar fi credinţa în OZN-uri venite din cosmos, ea nu poate fi mai puternică decât credinţa celtică în elfi şi zâne sau credinţa medievală în iutins sau teama ce a bântuit toate ţările creştine, în primele veacuri ale erei noastre, de demoni, satiri şi fauni. Cu siguranţă, nu poate fi mai puternică decât frica ce i-a inspirat pe primii autori ai Bibliei – o teamă care pare a-şi avea rădăcinile în experienţe personale: vizite ale înge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supun că reperările moderne de OZN-uri trebuie să fie rezultatul unor experienţe extraterestre – de natură „ştiinţifică” sau chiar „superştiinţifică” – dirijate de un neam de călători spaţiali s-ar putea să fie victimele ignoranţei lor în ceea ce priveşte vechiul folclor. Pedanţii academicieni, phntr-o înclinaţie obişnuită pe care psihologii ar putea să o explice dacă nu i-ar fi căzut victime pnntre primii, au acoperit credinţa în spiriduşi cu acelaşi ridicol cu care alţi pedanţi acoperă acum fenomenul OZN. Astfel de poveşti pun în mişcare puternice mecanisme mintale ce fac dificilă acceptarea faptelor. Faptele ignoră frontierele, crezurile şi rasele, sfidează afirmaţiile raţionale şi răstălmăcesc cele mai logice perspective ca şi cum ar fi simple jucării. Este dificil de abordat fenomenul OZN. Deşi evoluează în faze clare, efectele sale sunt difuze. Trebuie să ne bizuim pe legende, zvonuri şi extrap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Evans-Wentz a descoperit în ţările celtice câţiva oameni care-i văzuseră pe Gentry sau cunoşteau persoane care fuseseră luate de zâne. În Bretania, lucrul acesta a fost mult mai greu: în Bretania, toată lumea crede că fées au existat odinioară, dar că au dispărut pe măsură ce ţara s-a schimbat în condiţiile moderne. În regiunile Mené şi Erce (llle-et-Vilaine) se spune că de mai bine de un secol nu mai există fées, iar pe ţărmul mării, unde se credea că obişnuiau să locuiască ele, în anumite grote din stânci, oamenii cred că au dispărut la sfârşitul secolului trecut. Bretonii mai în vârstă spun că părinţii sau bunicii lor afirmau adesea că au văzut fées, dar foarte rar declară că ei înşişi le-au văzut. Dl Paul Sebillot nu a găsit decât două persoane cărora li se întâmplase aşa ceva. Una era o bătrână cusătoreasă din Saint-Cast, care se temea atât de tare de/eesâncât dacă se ducea să coasă ceva în ţinut şi o prindea noaptea, întotdeauna pornea pe un drum ocolit pentru a evita să treacă pe lângă un câmp cunoscut sub numele de Couvent des Fées. Cealaltă era Marie Chehu, o bătrână de 88 de ani. Întrebarea centrală în analizarea fenomenului OZN a fost întotdeauna cea a controlului exercitat de o inteligenţă dincolo de comportarea aparent orientată spre un scop a OZN-urilor. Deocamdată, permiteţi-mi să declar din nou că credinţa modernă, globală în farfuriile zburătoare şi ocupanţii lor este * identică cu credinţa mai veche în Oamenii Buni. Creaturile descrise ca fiind piloţii navelor spaţiale nu pot fi deosebite de elfii, silfii şi/ut/nsAdin'evul mediu. Observând obiectele zburătoare neidentificate, ne implicăm în ceva foarte bine cunoscut de strămoşii noştri şi de care aceştia se temeau: ne amestecăm în afacerile Comunită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tabili cu certitudine că aceste două credinţe sunt într-adevăr identice? Eu cred că da. Am mai dat câteva exemple în legătură cu mijloacele de transport utilizate de silfi. Gentry erau în stare să străbată continentele şi asta nu a putut scăpa atenţiei cititorului. Dar nu am ilustrat încă poveştile populare care susţin mai direct ideea că stranii obiecte zburătoare au fost observate de-a lungul istoriei în legătură cu Oamenii cei Mici. Să clarificăm acum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ZBURĂTOARE: FARFADETS Şl SLEAGH M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 1850, în Franţa supravieţuia încă un neam de Iutins, în regiunea Poitou, care a fost, recent, o zonă favorită de aterizare pentru farfuriile zburătoare. Lutins-din Poitou erau cunoscuţi sub numele de farfadets, iar Bibliotheque Naţionale din Paris conţine câteva relatări încântătoare despre poz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aracteristicile principale ale creaturilor numite fadets sau farfadets? Erau oameni foarte mici, foarte negri şi păroşi. Ziua trăiau în peşteri, iar noaptea le plăcea să se apropie de ferme. Literatura ne spune că distracţia lor favorită era să joace feste martorilor îngroziţi. Sălaşuhle lor erau cunoscute cu o oarecare precizie. C. Puichaud, de exemplu, relatează că farfadets-trăiau de mai multă vreme la Bou-lardiere, lângă Terves, Deux-Sevres, în tuneluri subpământene. Locuitorii din La Boissiere îi descriu pe fadets ca pe nişte pitici păroşi care jucau tot soiul de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anii 1850, un grup de femeiau stat de vorbă până spre miezul nopţii, pe malul râului Egray. În vreme ce se întorceau în sat – tocmai trecuseră pe un pod – au auzit un zgomot teribil şi au văzut ceva ce Ie-a îngheţat sângele în vine. Un obiect – pe care, în lipsă de altceva mai bun, l-au numit un „car cu roţi înaripate” – urca dealul cu o viteză uimitoare. Era împins (le farfadets. Îngrozite, femeile s-au strâns una în alta la vederea arătării. Una din ele, deşi pe jumătate moartă de frică, a făcut semnul crucii. Carul cel ciudat a sărit peste vie şi a dispărut în noapte. Femeile s-au grăbit să ajungă acasă şi au povestit bărbaţilor, care s-au hotărât să cerceteze. Imediat ce a răsărit soarele, s-au dus, curajoşi, la locul cu pricina. Dar, desigur, nu mai era nimic de 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ja despre obiceiul Oamenilor Buni de a călători. Ceea ce nu s-a menţionat încă este credinţa, răspândită mai ales în Irlanda, că aceste călătorii ale Oamenilor Buni sunt condiţionate de oameni. Evans-Wentz spune, citându-l pe John Glynn, funcţionar din Tuam: în 1846-1847, recolta de cartofi din Irlanda a fost compromisă şi aceasta a provocat multă suferinţă. În vremea respectivă, oamenii de la ţară atribuiau foarhetea condiţiilor tulburi din lumea spiriduşilor. Bătrânul Tedhy Stead mi-a spus o dată: „Sigur, nu putea fi altfel; şi am văzut Oameni Buni şsute alături de mine au văzut cum se luptau pe cer deasupra lui Knock Magh şi spre Galway”. Şi am auzit şi pe alţii spunând că văzuseră şi e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alte credinţe populare irlandeze, elfii au două sărbători mari pe an. Prima are loc la începutul primăverii, când eroul O'Donoghue, care domnea asupra întregului pământ, urcă la cer călare pe un cal alb, în compania strălucitoare a elfilor Norocos este, într-adevăr, irlandezul care-1 vede ridicându-se din adâncurile Lacului Kili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Europei, în ianuarie 1537, locuitorii Frân-coniei, între Pabenberp şi pădurea Thuringiei, au văzut o stea de dimensiuni nemaipomenite. A coborât tot mai mult şi părea a fi un cerc mare, alb, din care ieşeau vârtejuri şi dâre de foc. Bucăţi de foc au căzut pe pământ şi au topit vârfurile suliţelor. Şi obiectele din fier, dar nu au afectat în nici un fel pe oameni sau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cul favorit al Gentry-lor nu era cerul. În multe poveşti culese de folclorişti, ca şi în literatura OZN modernă, fiinţele stranii vin adesea din mare. Lată-ce a aflat Evans-W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stă o insulă invizibilă… Între Innismurray şi coasta opusă Grange, unde se presupune că locuiesc Gentry. Din când în când poate fi văzută, dar numai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Europei, minunile cereşfi abundă în perioada cuprinsă între secolele al Vll-lea şi al X-lea. Cărţile despre magie şi demonologie asociază fiinţele supranaturale cu semnele cereşfi. O categorie ciudată de diavoli, numiţi „Diavoli de Vineri”, ne este descrisă în Lucrările magice ale lui Henri-Corneille Agrippa. Aceşfi diavoli au o înălţime medie şi sunt mai degrabă bine făcuţi. Sosirea lor este precedată de o stea strălucitoare. Conform Cabalei, silfii zburau prin aer cu viteza fulgerului, ridicând „un nor specific”. Este de remarcat, de asemenea, că în Franţa se presupune că unele zâne poartă o piatră luminoasă, un obiect care face adesea parte din echipamentul ocupanţilor farfuriilor zburătoare. Mulţi „omuleţi” au o lumină pe centură, piept sau pe cască. Conform unei tradiţii franţuzeşti care a supravieţuit în romanele moderne, norocosul muritor care poate fura piatra luminoasă a zânelor îşi asigură o via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m acum straniile fiinţe la celălalt capăt al lumii, în Mexico, unde un antropolog american, Brian Stross. A descoperit câteva legende ciudate ale Indienilor Tzeltal. Într-o noapte, Stross şi unul dintre aceşti indieni discutau despre legendele legate de ikali, mici creaturi negre, după ce văzuseră o lumină stranie strălucind pe cerul mexican. Lkal-sânt humanoizi înalţi de trei picioare, păroşi, negri, pe care băştinaşii îi întâlnesc adesea, cum a aflat St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douăzeci de ani sau poate mai puţin, au avut loc mai multe reperări ale acestei sau acestor creaturi şi câţiva oameni înarmaţi cu machette se pare că au încercat să lupte cu ele. Unul din ei a văzut şi o sferă ce II urmărea de la aproximativ cinci picioare. După mai multe încercări, a reuşit în sfârşit să o lovească cu machetta şi aceasta s-a dezintegrat, rămânând doar o substanţă asemănătoare cenuşii. Fiinţele au fost observate şi în timpuri mai vechi. Ele zboară, atacă oamenii şi, în relatările moderne, duc în spate un fel de rachetă şi-i răpesc pe indieni. Într-o împrejurare, i s-a spus lui Stross, oamenii au fost „paralizaţi” când au ajuns deasupra ikal-Wor, despre care se zice că locuiesc în peşteh în care băştinaşii au grijă să nu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 Creighton. Redactor-şef al The Flying Saucer Review. Un expert în lingvistică şi fost diplomat în Ministerul Afacerilor Externe britanic, a avut ocazia să studieze folclorul indian în timpul mai multor, misiuni în America Latină. Comentând relatarea lui Stross, Creighton subliniază că cuvinte ca ik şi ikal pot fi găsite în toate dialectele grupului lingvistic May-S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limba) Tzeltal ihk şi ihk'al (forma adjectivală) înseamnă fiinţă neagră sau „negru”… In limba Maya. /rânseamnă aer sau vânt şi/A^a/spirit, în timp ce ek înseamnă negnj. Kekchi Maya, din regiunea Alta Vera Paz, Guatemala, vorbesc despre kek. Kek (însemnând negru în dialectul Kekchi) este, se spune, o fiinţă asemănătoare unui centaur care păzeşte casa stăpânului său în timpul nopţii şi-i înfricoşa pe oamenii în amurg. Negru, urât, păros, el este jumătate om, cu mâini omeneşti şi copite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mexicane araia destul de clar că multe, poate toate regiunile lumii îşi au propriile tradiţii despre astfel de creaturi şi le asociază cu ideea originii supranaturale. În cosmologia Tzeltal pământul este plat şi susţinut de patru coloane. La baza acestor coloane trăieşte un neam de pitici negri şi Creighton subliniază că faptul că sunt negri se datorează – aşa explică teoria amertndiană – arsurilor provocate de soarele care trece foarte aproape de ei în fiecare noapte, pe când călătoreşte în lumea din adânc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dienilor Păiuţe, California a fost populată odinioară de o civilizaţie superioară, numită Hav-Masuv. Printre alte interesante aparate, ei foloseau „canoe zburătoare”, care erau argintii şi aveau aripi. Ele zburau ca vulturii şi făceau un zgomot ca un fâşâit. Foloseau de asemenea o armă foarte ciudată: un tub mic ce putea fi ţinut într-o singură mână şi care-i putea ameţi pe duşmani, producând paralizie permanentă şi o senzaţie asemănătoare unui duş cu ţepi de cactus. Cum ar putea descrie mai bine un trib primitiv un fenomen asemănător celui relatat în vremurile noastre de oameni ca Maurice M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arhivele Bisericii romano-catolice abundă în astfel de incidente şi, neîndoios multe acuzaţii de vrăjitorie au la origine credinţa în fiinţe stranii care puteau zbura prin aer şi se apropiau de oameni seara sau în timpul nopţii. Din când în când, aceşti „demoni” au fost văzuţi în plină zi de numeroşi martori. In acest context nu mă refer la vagile confesiuni obţinute sub tortură de la bieţii bărbaţi şi femei care au căzut în ghearele Inchiziţiei (deşi acestea oferă material pentru un studiu paralel). Citez din rapoartele oficiale ale timpului, bazate pe mărturiile clericilor şi poliţiştilor, tipic fiind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ll-lea, catedrala din Quim-per-Corentin. Franţa, avea în vârf o piramidă acoperită cu plumb. La 1 februarie 1620, între 7:00 şi 8:00 p.m., piramida a fost lovită de trăsnet, a luat foc, a explodat şi a căzut cu un zgomot îngrozitor. Oamenii au alergat la catedrală din toate părţile şi au văzut, în mijlocul flăcărilor şi fumului, un demon de culoare verde cu o coadă lungă, verde, care încerca să întreţină focul! Această relatare, care a fost publicată la Paris, este susţinută de o versiune mai amănunţită tipărită la Rennes. Ultima versiune adaugă că demonul „a fost văzut clar de toţi, în interiorul focului, câteodată verde, câteodată albastru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făcut autorităţile? Au aruncat în foc o grămadă de obiecte sfinţite, împreună cu o sută cincizeci de găleţi cu apă şi patruzeci sau cincizeci de măsuri cu bălegar, dâr focul a continuat să ardă. Trebuia luată o măsură şi mai drastică: o ostie sfinţită a fost plasată într-o bucată de pâine şi aruncată în flăcări; apoi au ^estecat apă sfinţită cu lapte de la o doică cu o purtare fără pata şi totul a fost împrăştiat peste demon şi piramida în flăcări. Aşa ceva vizitatorul n-a mai putut suporta; a şuierat într-un fel oribil şi 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recomand reţeta US Air Force, desigur cu condiţia să poată găsi o doică având ca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ute de ani mai înainte (adică pe la 830), în vremea împăratului Lothar, creaturi similare Elementelor au fost văzute destul de des în partea de nord a Olandei. Conform lui Corneil Van Kempen, erau numite Doamnele Albe. El le compară cu nimfele din antichitate. Trăiau în peşteri şi îi atacau pe oamenii care călătoreau noaptea. Şi păstorii erau hărţuiţi. Iar femeile care aveau copii nou-nâscufi trebuiau să aibă mare grija, deoarece furau copiii cu mare iuţeala. În vizuina lor, puteau fi auzite tot felul de zgomote ciudate, cuvinte indistincte pe care nu te putea înţelege nimeni şi sune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ISPREZECE CONCLUZII ALE REVERENDULUI KIRK în a doua jumătate a secolului al XVII-lea, un cărturar a adunat toate relatările pe care Ie-a găsit despre Sleagh Maith ş în 1691, a scris un manuscris uimitor intitulat The Secret Commonwealth of Elves, Fauns and Fairies. Era prima încercare sistematică de a descrie metodele şi organizarea straniilor creaturi care reprezentau o adevărată plagă pentru fermierii din Scoţia. Autorul, reverendul Kirk, din Aberfoyle, a studiat teologia la St. Andrews, obţinând diploma de profesor la Edinburg. A fost preot în parohiile din Balquedder şi Aberfoyle; a murit în 1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a inventat denumirea de „Comunitatea Secretă” pentru a descrie organizarea elfilor. Este imposibil să cităm întregul text al acestui tratat, dar putem rezuma cele descoperite de el despre elfi şi alte creaturi aerien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tura lor este intermediară între om ş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unct de vedere fizic, au corpuri foarte uşoare şi fluide, comparabile cu norii. Pot fi văzuţi mai ales în amurg. Pot să apară şi să dispară după cum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punct de vedere intelectual, sunt inteligenţi ş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 puterea de a lua cu ei ori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ăiesc în interiorul pământului, în peşteri, în care pot ajunge prin orice crăpătură sau deschizătură prin care trec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oamenii nu trăiau încă peste tot în lume, creaturile obişnuiau să vieţuiască aici şi aveau agricultura lor proprie. Civilizaţia lor a lăsat urme pe munţii înalţi; era înfloritoare într-o vreme în care ţara era acoperită în întregime cu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începutul unei perioade de trei luni, ei îşi schimt) ă aşezările deoarece nu pot sta prea mult în acelaşi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fară de asta, le place să călătorească. Atunci se întâlnesc oamenii cu ei, chiar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rpurile lor ca ale cameleonilor le permit să înoate prin aer cu toată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nt împărţiţi în triburi. Ca şi noi, au copii, doici, căsătorii, înmormântări etc, numai daca hu ie fac pentru a-şi bate joc de obiceiurile noastre sau pentru a prezice evenimente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 spune că au nişte case minunat de mari, foarte frumoase, dar în majohtatea împrejurăhior sunt invizibile pentru ochii omeneşti. Kirk le compară cu nişte insule fermecate. Casele sunt echipate cu lămpi ce ard încontinuu şi cu focuri ce nu au nevoi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rbesc foarte puţin. Când discută între ei, limba lor seamănă cu un fel de fluie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se arată oamenilor, îmbrăcămintea şi limba lor sunt similare cu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stemul lor filosofic se bazează pe următoarele idei: nimic nu moare; toate lucrurile evoluează ciclic astfel încât cu fiecare ciclu sunt reînnoite şi îmbun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spune că au o ierarhie, lideri, dar nu au nici o credinţă vizibilă în Dumnezeu, nici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 multe cărţi uşoare şi plăcute, dar şi lucrări serioase şi complexe referitoare la lucrur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t fi făcuţi să apară la dorinţă în faţa noastră prin intermediu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le între aceste observaţii şi povestea lui Facius Cardan, care este anterioară manuscrisului lui Kirk cu exact două sute de ani, sunt clare. Şi Cardan şi Paraceisus, ca şi Kirk, scriu că poate fi încheiat un pact cu aceste creaturi şi că ele pot fl făcute să apară şi să răspundă la întrebări. Paraceisus nu a vrut să dezvăluie ce anume era acel pact „din pricina reletor care-i pot lovi pe cei care ar vrea să-l încerce”. Kirk păstrează de asemenea discreţia asupra acestui punct. Şi, desigur, a merge mai adânc în această chestiune ar deschide întregul domeniu al vrăjitoriei şi ceremonialului magic, şi nu acesta este scopul meu î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irk este că fiecare epocă a lăsat un secret ce trebuie descoperit. Mai devreme decât ne închipuim, spune el, relaţiile noastre cu fiinţele aerului vor fi la fel de naturale pentru noi ca, de exemplu, presa tipărită şi navigaţia care au provocat o considerabilă surpriză când au fost introduse pentru prima oară. Nu putem decât să-l urmăm şi să salutăm cu umilinţă un om care a reuşit să facă o asemenea descriere completă a straniilor noştr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că nu am putut găsi nici măcar un singur autor care să pretindă că ar cunoaşte natura fizică a creaturilor. Ne oferă opinii personale sau relatări despre diferitele teorii din timpul lor, dar nu ne asigură că au un răspuns definitiv. Pentru Kirk, Oamenii cei Buni au corpuri atât de pliabile prin supleţea spiritelor care le agită încât ei le pot face să apară sau să dispară la dorinţă. Unii au corpuri sau vehicule atât de spongioase, subţiri şi limpezi că se hrănesc numai absof-bind nişte licori fine spirtoase, care pătrund ca aerul pur sau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cultiştilor medievali, fiinţele invizibile pot fi împărţite în patru clase: îngerii, zeii antici;' diavolii sau demonii, îngerii decăzuţi; sufletele morţilor; şi spiritele elementare care corespund Comunităţii Secrete a lui Kirk. În grupa a patra se află gnomii, care locuiesc în pământ şi corespund spiriduşilor ce bântuie minele, globlins-ii, pixies-ii, korrigans-ii, leprechauns-ii, domovii legendele ruseşti, silfii, care trăiesc în aer. Aceste subdiviziuni sunt, evident, arbitrare şi însuşi Paracelsus ar admite că este extrem de dificil de dat o definiţie pentru clase atât de diferite. Corpurile Elementelor sunt „dintr-o esenţă semi-materială elastică, destul de eterică pentru a nu putea fi detectată de vederea fizică şi îşi pot modifica forma conform anumitor legi”. De la John Mac Neil din Barra, Evans-Wentz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pun că nu ştiu dacă spiriduşii sunt alcătuiţi din carne şi sânge sau sunt spirite. Ei i-au văzut sub formă de oameni de mică statură, mai mici decât noi. L-am auzit pe tatăl meu spunând că spiriduşii obişnuiau să vină şi să discute cu oamenii obişnuiţi şi apoi dispăreau în fimp ce unul din aceştia îi privea. Zânele obişnuiau să intre în case şi să vorbească şi apoi dispăreau. Credinţa generală era că spiriduşii sunt spirite care puteau să se lase văzute sau nu, după dorinţă. Şi când luau oameni, ei luau şi tnjpul şi sufletul. Un alt bărbat intervievat de Evans-Wentz a insistat asupra faptului că „spihduşii aerului sunt diferiţi de cei ai stâncilor”. La fel, în Bretania tradiţiile populare împart'spiriduşii în două grupe: creaturile cu statură pigmeică, dotate cu puteri magice şi ştiinţa profeţiei, şi zâne albe, aeriene. Fiinţele din prima categorie sunt negre, păroase; mâinile lor se termină cu gheare. Au feţe bătrânicioase şi ochi bulbucaţi, mici şi strălucitori, ca nişte cărbuni încinşi. Vocile lor sunt joase, ca şi cum ar fi „marca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marca despre profeţii, ne întoarcem ia legătura între acţiunile Comunităţii Secrete şi cele omeneşti. Citând nişte versuri vechi, Evans-Wentz spune că în fimpul ultimului zbor ai marelui erou din Ulster, Cuchulainn (care era favoritul fiinţelor numite sidhe sau zâne), una din aceste fiinţe, numită Morrigu, a zburat peste capul lui Cuchulainn în timp ce acesta lupta în carul său de război. Zânele au luat parte la bătălia de ia Clontarf (23 aprilie 1014), oferind ceea ce în limbaj militar modern se va numi „acoperire aeriană” taberei irlandeze. Înaintea bătăliei, o zână a venit la Duniang O'Hartigan şi l-a rugat să nu se lupte; ştia că rezultatul nu putea fi decât moartea (şi aici găsim din nou referirea la puterile profetice ale zânelor). El a asigurat-o că era gata să moară pentru Irlanda. Conform traducerii publicate de W. H. Hennessy în Review Celte, cele două armate s-au întâlnit în apropiere de Dub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stui atac îngrozitor ne aminteşte de ziua judecăţii de apoi. Acolo a apărut un sălbatic, impetuos, precipitat, nebun, inexorabil, furios, întunecat, tăios, fără milă, combativ Badb, care ţipa şi bătea din aripi pe deasupra capetelor lor. Şi au apărut acolo şi satiri şt spirite… Şi distrugători demoni ai aerului şi firmamentului şi oştirea fantomă a demonilor. Putem studia modernele rapoarte din OZN fără a redescrie întreaga problemă a apariţiilor? Pentru majoritatea autorilor OZN, răspunsul este da. Obiectele zburătoare neidentificate, argumentează ei, lasă urme fizice şi se comportă ca nişte sonde spaţiale. Este evident pentru ei că OZN-urile sunt obiecte ştiinţifice care nu au nimic de-a face cu contextul mistico-reli-gios' al apariţiilor medievale şi nici în clin nici în mânecă cu creaturile studiate de Kirk, din moment ce – aşa cum tocmai am văzut – acestea din urmă pot să dispară după cum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nu mai este valabil. Numeroase relatări recente descriu obiecte ce apar şi dispar. Cei ce studiază OZN-urile încă mai ezită să le publice. Şi martorii înşişi se codesc să vină cu astfel de poveşti, care sunt de necrezut. În cursul discuţiei pe care am avut-o cu Aime Michel în legătură cu acest subiect, Michel a subliniat reacţiile negative ale oamenilor de ştiinţă la analiza făcută de el asupra reperărilor franceze. Ei au argumentat că asemenea povestiri fantastice nu pot fi decât rodul unor minţi deranjate. „Mă întreb ce anume ar fi spus aceşti oameni de ştiinţă dacă aş fi publicat toate datele!”, a remar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zurile care merită o examinare mai aprofundată, dar care au fost măturate şi ascunse sub covor chiar de către cei ce cred în OZN-uri, se află reperarea ce a avut loc la Nouâtre, Franţa, la 30 septembrie 1954. Pe la ora 4:30 p.m., Georges Gatay, şeful unei echipe de opt muncitoh constructori, s-a trezit deodată mergând separat de ceilalţi. A simţit „o toropeală neobişnuită” şi s-a întrebat încotro merge. Apoi, fără nici un avertisment, s-a trezit faţă-n faţă cu ciudata apariţie. La nai putin de treizeci de picioare fneinlaa l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xml:space="preserve">e un povâmi. Afla un bărbat Capul acestuia era acoperit cu o caecfl o; dm sticla, cu un vizor ce cobora până pe piept Purta o salope* cenuşie şi azme scurte. Ţlr^ea în mina un obiect luriguieţ JVr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utut ri un pistol sau poate o bagheta metalica„. Pe piept avea ceva luminos Bărbatul cel ciudat stfttea In faţa unei cupole mari. Stralucftoare. Care 4&gt;lutea” la aproximativ trei picioare de sol Deasupra cupolei maşinii se aflau nişte obiecte ce aeméruiu* cu nişte anpi sau lame rotative A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bârt&gt;atul a dispărut şi nu aş putea explica cum anume a făcut-o. Din moriient ce nu a dispărut din câmpul meu vizual depla$îndu-se pur şt simplu, ct a dispărut ca şi cum cineva ar şterge brusc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sunt ca un şuierat puternic care I acopent zgomotul făcut de excavatoarele rtoastre. Farfurid s-a ridicat, cu nişte smucitun succesive, pe verticala, şi apoi a dispărut şi ea ca ştearsă. Într un fel de ceaţd albastra, ca pnn miracol Gatay a încercat să fuga, dar nu a reu; ^i</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ra parcd LU. IU. I ^ locul respectiv A fost. Paralizat” pe durata întregii otiţ^rvăn La fel ca şi cei şapte tovarăşi de murx: </w:t>
      </w:r>
      <w:r>
        <w:rPr>
          <w:rFonts w:cs="Bookman Old Style;Times New Roman" w:ascii="Bookman Old Style;Times New Roman" w:hAnsi="Bookman Old Style;Times New Roman"/>
          <w:caps/>
          <w:sz w:val="24"/>
        </w:rPr>
        <w:t>î. î</w:t>
      </w:r>
      <w:r>
        <w:rPr>
          <w:rFonts w:cs="Bookman Old Style;Times New Roman" w:ascii="Bookman Old Style;Times New Roman" w:hAnsi="Bookman Old Style;Times New Roman"/>
          <w:sz w:val="24"/>
        </w:rPr>
        <w:t>ntr-un caz uriic de reacţie psihologică colectivă Nia unul din ei nu crezuse mai înainie Tn aşâ-nunrvtele farfuni ztxirătoare Imediat ce s-a putut rnaşa din nou. Gatay s-a grăbit să a^anga la oeialţi. Stngind. Aţ văzut o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Beurrois i-a spus. Da – o farfune ztHjrătoarer Iar cel care conducea excavatorul, dl Lut&gt;ariovic. A adăugat Jn faţa se afla un bârt&gt;at îmbrăcat ca un şofer* Ceilalţi patru – dnii Seche* Villeneuve. Rougier şi Amiraut. Şofer de camion – au confirma detaliile acestei roper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mat faptul cd tnodenlul a avut loc într-o regune rUVatd izolata în vremea aceea valul de relatân dm Franta se alla abia la început Gatay. Care lupţşse In bmpul râzboiuiui In Rezistenţa, şi fusese rdnit în Luxemburg, a dedarat ci rnj obişnuia să fantazeze In urma irKădenlului. A şuierii de ineontnie. Puternice duren d^ cap şi ş”-a pmnkÂ polta de mâncare timp de o săptămână Culme a irorMi. Oei opt bârtMt încĂ nu sunt convinşi cA fariunrie zburMwa tuni obiecle extraterestre, fiind siguri ci ac-tea sM o invenţie eecrali a unei rw^ni cit se poale de lareeire – Franţa probab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eplambne 196</w:t>
      </w:r>
      <w:r>
        <w:rPr>
          <w:rFonts w:cs="Bookman Old Style;Times New Roman" w:ascii="Bookman Old Style;Times New Roman" w:hAnsi="Bookman Old Style;Times New Roman"/>
          <w:caps/>
          <w:sz w:val="24"/>
        </w:rPr>
        <w:t>5. l</w:t>
      </w:r>
      <w:r>
        <w:rPr>
          <w:rFonts w:cs="Bookman Old Style;Times New Roman" w:ascii="Bookman Old Style;Times New Roman" w:hAnsi="Bookman Old Style;Times New Roman"/>
          <w:sz w:val="24"/>
        </w:rPr>
        <w:t>a Jalapa. Mexic, a fost vâjut un obiect planând; avea nişla deschizilun lummoeae pe cauniieiinţi „ o faiţfl iitoicaii &gt;i negru, cu ochi oe ca ai pisicilor, şi care ţinea o baghetă strălucitoare în mâini. Creatura a dispămt brusc în tinâp ce era observată pe o stradă din Jalapa de un reporter local, doi şoferi de taxi şi un tore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la Carazipho, Brazilia, ce a avut loc pe 26 iulie 1965, au fost văzuţi cinci pitici îmbrăcaţi în uniforme închise la culoare şi purtând cizme scurte. Ni s-a spus că „unul din ei avea în mâna dieaptă un obiect luminos ce semăna cu o ba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anuarie 1967, pe la ora 1:45 p.m., a fulgerat brusc la Studham Common, lângă Grădina Zoologică Whipsnade, un loc izolat, situat în Chiltern Hills. Anglia. Ploua şi atmosfera era încărcată, raportează cercetătorul englez R. H. B. Winder, care a investigat acest caz pentru The Flying Saucer Review. Şapte băieţi în drum spre şcoală se aflau în apropierea locului numit Dell – o vale puţin adâncă, ideală pentru ca să te joci de-a v-aţi-ascunselea. Alex Butier, în vârstă de zece ani, privea către sud, peste Dell, când a văzut cât se poate de clar, „un om mic, albastru, cu o pălărie înaltă şi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a chemat prietenii şi s-au îndreptat în fugă spre personajul respectiv. Se aflau la aproximativ douăzeci de iarzi când „a dispărut într-un nor de fum”. Băieţii au fost foarte surprinşi, watural, dar nimic din atitudinea straniului personaj nu inspira teamă şi nici nu sugera vreo ameninţare, aşa că au început să-l caute pe „omuleţul albastru” şi l-au văzut din nou în partea opusă tufişurilor în' care stătuse prima dată. S-au îndreptat către el. A dispărut din nou, reapărând în fundul văii. De data aceasta, au auzit voci în tufişurile din apropiere şi s-au speriat un pic. Vocile le reaminteau de „o bolboroseală într-o limbă străină”. Până la urmă, l-au văzut pe omul acela de patnj ori înainte de a fi chemaţi la şcoală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lor, Miss Islewcomb, a observat cât erau de excitaţi şi, în ciuda faptului că au avertizat-o că n-o să-i creadă, i-a separat imediat şi Ie-a cerut sa scrie cu propriile cuvinte ce anume se întâmplase. Relatările au fost adunate ulterior într-o carte intitulată The Littie Blue Man on Studham Common, care, notează Winder, reprezintă o lectură fascinantă şi fără îndoială, „va ocupa un loc de onoare în arhivele Şcolii primare din satul Stud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a dezvăluit mai multe reperări locale – printre care două aterizări în apropierea locului cu pricina – la câteva luni de la observaţia din ianuarie. Natural, investigatorii au fost interesaţi să-i audă chiar pe băieţi oferind detalii despre apariţia creaturii.' Winder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stimează că omuleţul avea trei picioare înălţime (comparativ cu propria lor înălţime), la care se adăugau două picioare, cât măsura pălăria sau coiful, descris foarte bine ca fiind o gambetă fără boruri, înaltă, cu calotă rotunjită. Culoarea albastră s-a dovedit a fi o strălucire vagă cenuşie-albastră ce tindea să estompeze orice contur şi detaliu. Ei au putut totuşi distinge o dungă ce era mai degrabă o meşă de păr aflată la marginea inferioară a pălăriei, doi ochi rotunzi, ceva ca un triunghi mic şi plat în locul nasului, şi un veşmânt dintr-o singură piesă, cu o centură, neagră, pe care se afla o cutie neagră cu latura aproximativ şase inci pătraţi. Braţele păreau scurte şi creatura le ţinea pe lângă corp, îndreptate în jos. Nu se disting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rul de fum”, era, se pare. Un nor de praf albastru-gălbui aruncat spr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Kirk nu se temea să afirme; elfii au ocupat la un moment dat pământul. Astăzi încă se mai crede în nordul Scoţiei că sith sau spiriduşii au existat odinioară, credinţă care' a supravieţuit în denumirea lor – „Bunii Vecini”, deşi puteau fi şi osfil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ith-nu nutresc o aversiune înnăscută faţă de oameni şi în diferite ocazii au făcut fapte bune pentru favoriţii lor, sunt foarte iuţi la mânie, capricioşi în comportamerât şi le place să joace feste vecinilor lor muritori. Aceste glume trebuie îndurate cu răbdare căci orice rezistenţă sau ostilitate ar putea conduce la represalii înspăimântătoare – răpirea copiilor sau chiar a adulţilor De aceea s-a considerat că este potrivită o atitudine de prietenie pasivă din partea oamenilor. Sir Walter Scott se referă la aceasta în romanul său Rob Roy atunci când pârgarul Nicol Jarvie îi spune tovarăşului său în fimp ce treceau peste un deal al spiriduşilor de lângă Aberf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e spune… Daoine Sith, ceea ce înseamnă, după câte înţeleg, solii păcii; sperând astfel să le cjştlge bunăvoinţa. Şi ar fi bine să le zicem şi noi tot aşa, domnule Osbaldistone, căci nu-i bine să cârteşti împotriva celor ce stăpânesc locul unde te afli. * Un cărturar gaelic, Campbell, preot din Tiree, a publicat o povestire numită „Na Amhuisgean – The Dwarfs or Pigmies”, în car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igmeilor într-o regiune necunoscută, ce se învecinează cu „regatul frigului”, dacă nu este chiar o parte a acestuia, este interesantă, indicând unele legături dintre mica înălţime a persoanei şi climatul rece care ne conduc la presupuneri în legătură cu răspândirea-Iniţială a neamului omenesc şi relaţiile cu tribuhle care se deosebesc acum de altele în ceea ce priveşte înfăţişarea, îmbrăcămintea, modul de viaţă şi dialectele. Deşi conexiunea între climat şi înălţime nu stă în picioare, remarcile lui Campbell reprezintă un punct de pornire pentru speculaţii interesante. El notează că termenul Lapanach se aplică unor anumiţi „oameni rQ îndesaţi, insignifianţi”, care apar în numeroase poveşti; şi adaugă: în Highiands* există multe poveşti de mare interes. În care oameni mici, asemănăton piticilor şi chiar pigmeilor, apar ca buni arcaşi, ucigând oameni mai înalţi şi puternici, datorită pricepeni lor în mânuirea arcului şi săgeţii, în ciuda înălţimii lor reduse, sunt cunoscuţi ca având o forţă considerabilă. Ei nu sunt „scunzi în felul copiilor, ci sunt indivizi în toată puterea, mici de statură şi mus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itici sau pigmei sunt numiţi Na Amhuisgen sau, mai corect. Na h-Amhuisgean. Foneticul englez pentru cuvântul gaelic amhisg ar putea fi „awisk”. Aceleaşi fiinţe sunt întâlnite uneori sub denumirea de Tamhaisg şi Amhuish, şi ambele cuvinte îi desemnează pe pitici. Este o ironie, totuşi, că într-una dintre poveşti („The Lad with the Skin Garments”, citată de folcloristul MacDougall) awisk-ii se adresează unui intrus uman cu „omuleţule”, în timp ce el îi numeşte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sau nu neamuri de pitici ce trăiau în antichitate alături de locuitorii din vestul sau centrul Europei? Legendele despre zâne şi elfi se bazau oare pe faptul că vechii locuitori ai nordului Insulelor Britanice făceau parte dintr-un astfel de neam? Istoricii şi arheologii declară hotărât că nu. Totuş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cott, Rob/? C”y (trad. P. Comarnescu), Ed. Tineretului, Bucureşti, 1965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iands – regiune ce cuprinde nordul şi nord-vestul Scoţi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ca de exemplu David MacRitchie. PrQtind ca exista unele dovez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şsay Conceming the Pygmies of the Anaents al lui Tyson, publicat la Londra în 1894. Profesorul Windie, din Birmingham, remarca faptul câ un neam de pitici furniza cei mai buni războinici şi gărzi de corp aflaţi în slujba mai multor regi. Tyson a întreprins un studiu extensiv asupra neamurilor de pitid şi îl citează pe istoricul grec Ct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de mijloc se află oameni negri, numiţi pigmei, care vorbesc aceiaşi limbă ca şi ceilalţi indieni. Dintre aceşti pigmei, regele Indiei are trei mii în serviciul său căci sunt arcaşi foarte phcepuţi.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Persia, lângă lacul Zerra</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u existat thburi de Negrito (pigmei negri), care sunt probabil autohtoni şi s-ar putea să fi format istorica gardă neagră a anticilor regi ai Susaniei. Lucrarea lui Tyson, a cărei prefaţă a fost întocmită de Windie, a fost scnsă în secolul al XVll-lea După ce atrage atenţia asupra remarcilor lui Ctesias,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onius şi Bartholine cred câ ceea ce leidiuazâ Ctesias despre pigmei, şi anume că erau foarte buni arcaşi, este foarte bine ilustrat de acest text din l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text din lezechiel apare astfel în Biblia regelui l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rvadului împreuna cu oştirea ta stăteau împrejur pe zidurile şi în tumuhle tale se aflau [Gammad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ibliile din 1572 şi 1575 nu apar „Gammadim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Pygmenieni”. Fără a intra în alte detalii, este clar că povestea gaelica despre o gardă de pitici războinici nu este un caz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la citatol lui David MacRitchie din jurnalul flamand Ons Volksleven, putem afl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lander-ii (un neam ce trăia în ţara noastră mamte de celţi) erau mici. Dar putemici, pnceputi şi buni înotători ei trăiau din vânătoare şi pescuit. In secolul al Xl-lea Adam din Bremen ne desene descedenţii acestui neam JVveau capete man. Feţe plate, nasun turtite şi gun nian Trăiau în peşten săpate în stân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are le părăseau în timpul nopţii pentru a comite fapte sângeroase”. Celţii ş mai târziu cei de neam germanic, atât de înalţi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i puteau considera pe aceşti omuleţi fiinţe umane. Trebuie să-i fi privit ca pe nişte creaturi'stranii, misterioase. Şi când aceşti negri sau fenlandeN au trăit timp de mai multă vreme ascunşi, de frica noilor oameni, în grotele lor, mai ales atunci când au decăzut, sărăcind, sau au murit, au fost transformaţi, de imaginaţia visătorilor germani, în fiinţe misterioase, un fel de stafii sau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MacRitchie declară că „nu ştie pe ce se bizuie acest autor când vorbeşte despre oameni negri”, dar admite că aceşti fenlander-i ptrebuie priviţi ca strămoşii awisk-din legenda ga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din Insulele Orkney oferă o paralelă la povestea de mai sus. Dândva, în prima parte a secolului al XV-lea, episcopul Thomas Tulloch din Orkney a dat detalii, De Orcadibus Insulis, despre tradiţia ce afirmă că arhipeleagul a fost locuit cu cinci secole în urmă'de Papae şi un neam de pitici. Papae erau preoţi irlandezi, iar piticii erau picţii. Aici, MacRitchie citează din lucrarea lui Barry, Ork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unt alţii decât peiths-ii, picţii sau piks-ii… Scriitorii scandinavi îi numesc în general pe piks-i peţi… Sau pets; unul din ei foloseşte termenul Peţia, în loc de Pictiand; şi, în afară de asta, golful îngust ce separă Orkney de Caithness este de obicei denumit Petland Fiord în saga sau poveştile din Islanda. Asemănările dintre aceste relatări antice, spune MacRitchie, este într-adevăr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rlandezi i-au urmat Sfântului Columba, strănepotul lui Cenali tíulban, care, spune tradiţia, s-a luptată cu un neâmde pitici. Luptele lui Conall Gulban cu piticii se află la originea unei serii de poveşti atribuite uneori altor eroi legendari. Dacă încercăm să ne apropiem pe cât posibil de povestea originai^, iată ce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J. F. Campbell de Islay Conall Gulban era fiul faimosului Neil, strămoşul O'Neill-ilor din Ulster. El era străbunicul Sfântului Columba. Aventurile sale încep în nord-vestul Irlandei, „cândva la începutul secolului al cincilea”. După mai multe întâmplări, Gulban a ajuns pe „tărâmul lui Lochiann”, probabil Scandinavia, termen având la vremea respectiva un înţeles destul de vag. Acolo Gulban a fost intrigat de o construcţie ciudată şi şi-a întrebat călăuza: „Ce casă ţuguiată se află acoló”.</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sa Tamhaisg-ilor, cei mai buni războinici din ţinutul Lochiann”, a răspuns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bunicul meu vorbind despre Tamhaisg-i”, a spus Conall, „dar nu i-am văzut niciodată. O să mă duc să-i văd.” „Nu te sfătuiesc s-o faci!”, a spus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all Gulban a nesocotiţi acest sfat. S-a dus la palatul regelui din Lochiann şi I-a provocat la luptă. I s-a răspuns în felul următor, după cum ne spune Campbell din Is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lupta nimeni cu el la aceasta oră din noapte, dar va fi găzduit în casa amhusg-ilor (awisk), unde se află optsprezece sute de amhusgi… S-a dus acolo şi a intrat înăuntru şi nu era nici un amhuish care să ne zâmbească. Şi dacă a văzut că ei schiţează un zâmbet, el a zâmb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njeşti la noi?”, au spus amhus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njeşti la mine?”, a spus Con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pus: „Zâmbim pentnj că sângele tău proaspăt regesc, va fi al nostru şi ne va potoli setea şi sângele tău proaspăt, regesc, ne va ascuţi dinţii”. Iar, Conall a spus, Zâmbetul meu înseamnă că mă uit după unul cu cea mai mare tigvă şi cele mai subţiri picioare şi am să lovesc creierii celorlalţi cu acesta şi creierii lui cu tigv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muleţii din acea vreme şi din acel loc nu inventaseră încă raza pa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Conall Gulban. Relatată de Campbell din Islay în West Highiand Tales, continuă cu multe lupte minunate, pe alte tărâmuri. În Franţa, de exemplu. Conall a învins în acelaşi mod absurd „casa Tâmhaisg-ilor,. Cei mai buni războinici pe care-i avea regatul Franţei”. MacRitchie concluz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sigur, că pasajul, aşa cum arată, este pe cât de imposibil, pe atât de absurd. Dar aceasta nu contrazice presupunerea că la baza poveştii s-a aflat probabil o întâlnire între oameni de statură înaltă şi un neam de pitici; numărul mare al ultimilor şi uşurinţa cu care îi învinge eroul sunt exagerări ale povestitorului din vremurile ulterioare, în legătura cu pretinsa imposibilitate a faptului că o poveste poate circula timp de dnsprezece secole şi rămâne totuşi istorică. MacRitchie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reamintim că transmiterea pe cale orală a istoriei şi genealogiei, cu păstrarea limbii şi detaliilor, a reprezentat o adevărată artă a vorbitonlor de limbă ga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a întâlnit cu neamul piticilor? În Scots Lore (1895). MacRitchie afirmă că piticii au fost exterminaţi ori s-au ascuns în decursul secolului al Vl-lea, când Columna şi tovarăşii săi au purtat un adevărat război religios împothva picţilor. In acelaşi timp, spune el, irlandezii au folosit forţa împotriva aceluiaşi neam în nordul Irlandei. Noii stăpânii priveau pe vechii tor duşmani cu un amestec de vinovăţie şi teamă, şi astfel au luat naştere numeroase zvonuri în legătură cu fantomele picţilor ce încă bântuie ţinuturile respective. Iar aceştia s-au transformat în elfi şi zâne' Această teorie, numită în general „teoria pigmeilor”, nu rezistă dovezilor adunate de istorici în legătură cu p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Picti”, aşa cum afirmă Wainwright în The Problem of the Picts, (1955), a apărut pentru prima dată în 297 după Hristos, şi de atunci încoace a fost aplicată tuturor populaţiilor ce au trăit la nord de Zidul Antoninian şi nu au fost scoţieni. Avem de-a face cu predecesorii picţilor, numiţi „protopicţi”. Este posibil ca pigmeii lui MacRitchie să fi figurat printre aceştia? Trebuie să conchidem că pnntre protopicţi s-au aflat pitici care au fost greşit consideraţi autohtoni? Şi în acest caz, de unde veneau? Teoria lui MacRitchie nu produce decât confuzie şi este amuzant de observat cât pare de stingherit când trebuie să relateze că fenlander-ii nu erau numai pitici, ci şi negri. Existau oare ikals-nw Europa de nord la începutur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teoria pigmeilor, pe care o respinge, ca şi Hartland de altfel, Evans-Wentz remarcă faptul că aceasta nu rezolvă problemele originilor istorice ale credinţei în spiriduşi. Care nu se limitează numai la ţinuturile locuite de celţi. De aceea. În introducerea la ediţia diri 1922 a cărţii Iui Kirk, A.'Lang afirmă: „cel puţin după părerea mea, locuitorii subterani adl. Kirk nu sunt atât' o aducere-aminte tradiţională a unui neam real de pitici trăind sub pământ (o ipoteză formulată de Sir Walter Scott), cât o prelungire a amintirii unor fiinţe htonice.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teresant este să faci speculaţii asupra originii acestor credinţe străvechi, ocazia de a observa folclorul în formare este şi' mai interesantă. Atunci când zvonurile moderne se înscriu în aceleaşi şabloane care au intrigat generaţii întregi de oameni de ştiinţă, teologi, lingvişti, încerci sentimentul că ceea ce se poate ob'tine este un amestec de uimire şi desfătare. Când sună telefonul'la Baza Air Force de la Wright-Patterson transmiţându-se observaţiile unui n&gt;otocichst care tocmai a vă/ut la marginea drumului ceea ce desene drept o farfune zburătoare cu nişte ciudaţi pitici păroşi, suntem martoni unei întâânin unice a lumii moderne – cu tehnologia sa cu vectiile temeri puternidfe, bruşte, trecătoare, de natură iraţională. Noi ne aflam într-o poziţie privilegiată. Nici Evans-Weritz. Nici Hartland nu au reuşit să intervieveze oameni care observaseră de puţină vreme fenomenele pe care le studiau Majoritatea martonior lor vorbeau despre vremuri de mult apuse, spuneau poveşti auzite la gura sobei. Spre deosebire de ei. Noi aveam sentimentul câ am putea ieşi afară. În noapte, şi pune mâna pe acele creatun care stau acolo şi ne pândesc Urmele sunt încă proaspete, aerul încă mai vibrează de emoţie, încă mai miroase a pucioasa în vreme ce înregistrăm relatănie respective. Să luăm de exemplu, povestea despre colonelul din Air Force care mergea cu maşina, noaptea, pe un drum liniştit din Illinois, când a observat că un obiect straniu zbura pe deasupra maşinii sale Arata, spunea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o pasăre, dar avea dimensiunile unui mic aeroplan. A dat din anpi şi a dispărut în zbor Acesta esle tipul de poveste honor pe care adolescenţii o spun câteodată când vin târziu acasă şi sunt puţin nervoşi Dar un colonel din Air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oiembne şi decembne 1966. West Virgmia a fost bântuită de o „pasăre” asemănătoare, numită „Mothman'* de reporteni inventivi. Unul din marton. Ttiomas Ury. În vârstă de douăzeci şi cinci de ani. Din Clarksburg, s-a întâlnit cu creatura la ora 7:15 a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data de 25 noiembrie 1966. În apropiere de Point Pleasant. Era ceva mare. Cenuşiu, care s-a ridicat de pe un câmp din apropiere.,. S-a înălţat precum un elicopter şi a virat deasupra maşinii mele”, i-a spus Ury cercetătorului amencan Jotin Keel. Care a petrecut multe zile în zonă, analizând relatânie martorilor. Ury a accelerat până la 75 mi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oră. Dar. Pasarea” era tot acolo, rotindu-se deasupra maşinii Părea să aibă şase picioare lugime. Cu o anvergură a anpilor de opt-zece picioare Conform celorlalţi martori citaţi de Keel, personajul avea oct; man. Rotunzi, strâiuciton şi 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lanuane 1967. Dna McDaniel a văzut şi ea. Pasarea”, în plină ZI. Ieşise din casă a observat un obiect asemănător unui mic avion zburând peste drum cam la înălţimea vârfuniof copacilor Când s-a apropiat, a realizat câ era ceva ca un om a-aripi. S-a năpustiţi, la mică înâlţin&gt;e. Deasupra capului ei şi a da: ocol unui mic restaurant din apropiere înainte de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cDaniel este o pesoanâ raţională şi responsabila lată o altă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man – OmuMnobe: aluzie la clebrui Balman – Omu”4te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atsul era Inatt. Subţire şi robust Avea un nas proeminent şi degete osoase, puternice, care semănau cu rUşte gheare. Părea incredibil de fragil. Purta o mantie lungă, cu falduri ca a celor care merg la operă, ca a soldaţilor sau adorlor amtxilanţi. Pe cap avea ceva asemănător linui coif îr^l</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talic Sub mantie se observau veşminte strimte dintr-un fel de material strălucitor ce semăna cu muşamaua sau cu o plasa metalică. Pe piept era agăţată o lampă. Oar lucrul cel mai dudat erau urechile: mari şi ascuţite, ca ale unuianin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năzdrăvan îmbrăcat într-un costum de Batman? Pare posibil, mai ales dacă luăm în considerare faptul că „pasarea” ducea ceva în spinare şi executa nişte şanţuri irK: redibile – de fapt zbura. Totuşi e ceva în neregulă cu această explicaţie: un episod asemănător a avut loc nu în West Virginia, în 1966 ci într-o suburbie londoneză, în noiembrie 1837. Ca şi Mothman-ul din Point Pleasant, misteriosul om zburător din Londra a fost ignorat de autorităţi atât cât a fost posibil. În cele din urmă. Un locuitor din Peckham a trimis o scrisoare Lordului Pnmar şi s-au luat măsun. Patrule călare au cercetat zona; amiralul Codnngton a oferit o recompensă (apropo, încă nu a revendicat-o nimeni!). Şi J. Vyner. Care a scris un articol remarcabil despre acest mister, ne informează că „însuşi bătrânul duce de Wellington şi-a instalat tocun de pistol la obiâncul şeii şi a pornit călare după căderea serii în căutarea lui SpringheeI Jack-La 20 februarie 1838, Jane Alsop. O iiiiard de optsprezece ani din Old Fort. Londra, a auzit cum cineva sună insistent la uşa din faţă. Ieşind afară, s-a aflat în faţa „unei apanţii hidoase” – SpringheeI Jack. Purta veşminte strălucitoare şi avea o lampă pe piept Ochii lui păreau a fi nişte sfere de foc strălucitoare. Când MISS Alsop a început să ţipe, intrusul i-a apucat braţul cu degetele lui ca nişte gheare, dar sora ei s-a grăbit să-i vină în ajutor. Vizitatorul a aruncat ceva ca un gaz aprins în faţa lui Jar&gt;e şi ea şi-a pierdut cunoştinţa Jack a ojgit. Mantia i-a căzut, dar a fost ridicată imediat de o altă creatură, care a fug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mai înainte deşi nu s-a aflat decât după ce incidentul de la Old Ford a apănjt pe phmele pagini ale ziarelor o anumită Miss Scales, din Limehouse. Mergea pe Green Dragon AJIey Aleea era un pasaj slab luminat; atunci când a zânt personajul cel înalt pândind în umbră. Miss Scaies a ezttat, aştepdnd-o pe sora ei care rămăse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e l-a descris pe vdgat&gt;ond ca Jrialt, subţire şi (târ.; ghilimele) manierar, a so^t la timp pentru a vedea niantia acestuia aruncata aiâturi şi lumina unei lanterne aţintita asupra felei speriate. Nu era timp pentru ţipăt, nepâmânteand flacără albastră a lui Jack a ţâşnit către faţa victimei, care s-a prăbuşit ia pământ. Într-un leşin adânc. După care, Jack a dispăru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yner sugerează că Jack avea un randez-vous în Green Dragon Alfey şi dorea să scape de martorii nedoriţi. La o săptămână după incidentul de la Old Ford, Jack a bătut la uşa casei domnului Ashworth din Turner Street şi a cerut să vorbească cu acesta. Servitorul care a deschis a început să tipe. Jack a fugit. Ulterior nu a mai fost văzut în împrejurimile Londrei. A fost realizat un contact? Este într-adevăr straniu, remarcă Vyner, că SpringheeI Jack a vizitat în două zile două case aflate la depărtare de mai puţin de o milă una de alta, ale căror proprietari se numeau respectiv Alsop şi Ashworth. Doi dintre martorii principali, ca şi în West Virginia, erau tinere femei. Împreună cu ele se aflau, în două cazuri, surorile lor. Se pare că avem de-a face cu un şablon. Dar, deşi tipic, este un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 anul 1877, Jack, care purta veşminte strâmte şi un coif strălucitor, a fost văzut din nou la Aldershot, Hampshire. Anglia. Cu această ocazie, a zburat pe deasupra a două santinele, care au tras în el. A ripostat cu o „rafală” albastră de foc, care i-a ameţit, apoi a dispărut. Vyner crede că tot Jack a provocat panică la sfârşitul lui august 1944, la Mattoon, Illinois. A fost observat iţindu-se la ferestre, noaptea, „ca şi cum ar fi căutat pe cineva cu'noscut”. Majoritatea martorilor erau femei; câteva au afirmat că şi-au pierdut cunoştinţa după ce vizitatorul a îndreptat spre ele un fel de aparat, care răspândea un miros ciudat,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60, bijutierul italian Salvatore Cianci mergea cu maşina în apropiere de Syracuza. Sicilia, când în lumina farurilor a apărut o creatură mică, având haine strălucitoare şi cu o cască de scafandru pe cap. Nu avea braţe, ci două „aripi mici”. Dl Cianci a suferit un şoc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noiembrie 1963, într-o sâmbătă, patru adolescenţi se aflau în apropiere de Sandiing Park, lângă Hythe, Kent, Anglia. Unul din cei patru, John Flaxton, în vârstă de şaptesprezece ani. Povesteşte că s-au spehat de un obiect despre care au crezut mai întâi că este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firesc. Lumina roşiafică-gălbuie cobora din cer la unghi de şaizeci de grade. Pe măsură ce se apropia de pământ, părea că pluteşte tot mai încet… (.) Deodată, o lumină aurie strălucitoare, a apărut în câmpul de lângă ei, după ce primul obiect dispăruse în spatele unor copaci: Se afla la aproximafiv optzeci de iarzi. Plufind la circa zece picioare deasupra solului. Părea că se deplasează o dată cu noi, oprindu-se când ne opream, ca şi cum ne observa. Lumina era ovală, cu o lăţime de aproximativ douăzeci de picioare, având un miez solid,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 spatele copacilor şi câteva secunde mai târziu a apărut un personaj întunecat. Era în întregime negru, cam de dimensiunile unui om, dar nu avea cap. Părea să aibă aripi de liliac şi s-a îndreptat, împle-ticindu-se, spre noi. Nu l-am aşteptat. Folclor în formare. De la farfadets, ne-am îndreptat către timpurile moderne, cu SpringheeI Jack şi Mothman. Şi am constatat că arsenalul vizitatorilor noştri a devenit tot mai precis. Lanterna lui Jack şi arma lui cu raze au supravieţuit în poveştile moderne, în comicsunle din secolul douăzeci, în serialele de televiziune. Dar adevărata întrebare este: Sunt toate acestea reale? Şi dacă nu, cum anume putem explica punctele comune ale descrierilor într-o vreme în care nu erau nici comicsuri, nici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italian R. L. Johannis a trăit o remarcabilă experienţă în anul 1947, într-o vreme în care denumirea de „farfurie zburătoare” era deja populară în Statele Unite, dar documentaţia despre aterizări era inexistentă. Era 14 august. Mergea singur pe malul unui pârâu din regiunea muntoasă situată între Italia şi Iugoslavia. Între nişte stânci, a văzut deodată un obiect mare, de un roşu strălucitor, de forma unei lentile, cu un diametru de aproximativ zece iarzi. Alături se aflau două persoane, „copii”, a crezut la început, până ce a realizat că sunt pitici – nu mai văzuse aşa cev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nţe aveau mai puţin de trei picioare înălţime; capetele erau mai'mari decât cele ale oamenilor. Nu aveau'păr, nici gene sau sprâncene. Feţele erau verzui, nasurile drepte, gurile ca nişte deschizături, dându-le cumva înfăţişarea unor peşti. Ochi uriaşi, rotunzi şi proeminenţi, de 'culoare galben-verzuie. Piefea din jurul ochilor forma nişte cercuri mai degrabă decât pleoape. Când Johannis s-a mişcat, una dintre acele fiinţe şi-a atins centura. Imediat, din centrul centurii au fost emise ceva ca o rază şi un nor mic. Johannis a simţit o descărcare electrică şi s-a trezit la pământ, neputincios şi foarte slăbit. Şi-a adunat toată energia pentru a întoarce capul şi a observa cele două fiinţe care se îndepărtau. Un moment mai târziu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la US Air Force a fost raportat un caz similar. Dr. J. Alien Hynek şi cu mine am încercat în zadar să realizăm o investigaţie prin intermediul lui Project Blue Book, filtrul US Air Force pentru repetările OZN din anii 1960. În cele din urmă, cazul a fost încredinţat, la sugestia mea, unui grup de civili care a realizat un studiu rapid şi îngrijit al declaraţiei singurului martor, dl S. Detaliile sunt acum accesibile, fiind publicate în excelenta carte a conducătorilor grupului, Lorenzen-ii. Numit de aceştia „cel mai spectaculos raport pe care l-am examinat”, incidentul a avut loc pe 4 septembrie 1964, în munţii din nordul Californiei, la aproximativ opt mile de Cisco Grove. DI 'S. Se afla la vânătoare; la un moment dat s-a pierdut de ceilalţi. Se întuneca, aşa că a aprins câteva focuri pentru a-şi semnal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 trecut mult şi a observat o lumina pe cer; a crezut că e vorba de un elicopter trimis în căutarea Iui. Totuşi, când acesta s-a oprit şi a planat în linişte în apropiere, a realizat că era vorba de un obiect neobişnuit şi s-a urcat într-un copac pentru a-l observa dintr-o poziţie mai avantajoasă. Lumina a înconjurat copacul. Dl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văzut un fascicul şi un obiect întunecat la culoare căzând pe pământ. Apoi a observat un personaj ce s-a năpustit printre copacii de dedesubt şi un altul deplasându-se dintr-o direcţie uşor diferită. Ambele personaje s-au apropiat de copacul în care stătea şi l-au privit. Aveau puţin peste cinci picioare înălţime, estimează martorul, şi erau îmbrăcate într-o uniformă argintie, ce le acoperea capetele. O a treia creatura a apărut ceva mai târziu. Comportându-se mai degrabă ca un robot decât ca un animal sau om. Era mai închis la culoare şi avea doi „ochi” roşii-oranj. Nu avea gură, ci mai degrabă ceva ca o despicătură care se deschidea ca uşa unui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estul timpului în care dl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fost conştient, creaturile au încercat în numeroase feluri să-l facă să cadă din copac. El a reuşit să-i ţină la respect aruncând bucăţi aprinse de hârtie şi haine spre ei, la care au reacţionat cu teamă. Arma principală folosita împotriva sa a fost una foarte bizară. Dacă ar fi să credem cele spuse de el, creatura„asemánátoare unui robot” a lăsat să-i cadă „falca”, apoi şi-a plasat „mâna” în cavitatea dreptunghiulară dezvăluită în felul acesta şi a emis un norişor de fum în direcţia dl S. Fumul s-a răspândit şi, atingându~l. I-a făcut să-şi piardă cunoştinţa. Efectul acestuia era comparabil cu a fi brusc privat de oxigen, a declarat d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vestea e greu de crezut: să nu fi fost în stare astfel de creaturi să urce într-un copac? Dacă au ieşit dintr-o farfurie zburătoare de ce n-au zburat până în locul în care se refugiase-martorul? La fel de greu este să dovedeşti că dl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avut un coşmar. Martorul nu obişnuieşte să viseze urât şi când s-a trezit a doua zi, încă legat cu cureaua de copac, în jur se mai aflau obiectele aruncate în intruşi. În plus, exista descrierea ciudatului şi puternicului gaz care joacă un rol important în relatare, ca şi în incidentele legate de SpringheeI Jack, reperarea lui Johannis şi cazul lui Sonny Desverges din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întocmit de căpitanul Ruppelt în urma investigărilor făcute în Florida, Desverges, şeful unui gnjp de cercetaşi, a respirat acelaşi gaz pe când pătrundea într-o pădure pentru a cerceta o lumină stranie, trezindu-se, faţă-n faţă cu o fiinţă oribilă care-l privea din turela unei maşini zburătoare cum nu mai văzu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eţat când s-a oprit şi a observat o mică minge roşie de foc ce se îndrepta spre el. Pe când cobora, s-a transformat într-un nor roşu. Şi-a aruncat lanterna şi machetta şi şi-a acoperit faţa cu mâinile. Pe când ceaţa îl învăluia, a leşinat, întâmplarea a fost confirmată de un memoriu nepublicat scris de Ruppelt la 12 septembrie 1952, la întoarcerea sa de la West Palm Beach. Căpitanul Ruppelt şi locotenentul R. M. OIsson şi-au început investigaţiile în dimineaţa zilei de 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o discuţie cu căpitanul Corney pentru a se decide dacă era sau râu cazul să se continue investigarea cazului pe care cei doi ofiţeri ATIC nu-l cunoşteau. Cpt. Corney a declarat că, după ştiinţa lui, nu se petrecuse nimic remarcabil. A fost întrebat despre presupusele telefoane anonime primite de dl Desverges. El a declarat că Desverges îl sunase cu aproximativ două săptămâni în urmă, spunându-i că a primit nişte tejefoane de ameninţare în timp ce se afla la serviciu. În linii mari, aceste 'telefoane îi cereau lui Desverges să lase baltă povestea; dacă nu, are să-i pară rău etc. Nu s-a acordat prea mare atenţie reclamaţiei; Ruppelt şi-a continuat investigaţia, intervievând pe cei care-I cunoşteau pe şeful cercetaşilor şi mai ales pe membrii grupului de cercetaşi care se aflau în maşina împreună cu el atunci când s-a hotărât să se duc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at instrucţiuni băieţilor ca, dacă nu se întoarce în zece minute, sa se duca după ajutor şi a pornit în pădure. Băieţii au declarat că puteau vedea lumina lanternei sale' pe măsură ce se afunda în pădure. Din acest punct, declaraţiile băieţilor diferă oarecum. Primul băiat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ăzut prima lumina pe care a zărit-o Desverges. Totuşi, după ce Desverges a căzut, a declarat că văzuse farfuria zburătoare şi s-a întors în automobil, băiatul s-a uitat pe fereastră şi a văzut un semicerc de lumini albe cu un diametru de aproximativ trei inci (sic) coborând la un unghi de 45 de grade spre copaci. Niciunul dintre ceilalţi cercetaşi nu a văzut asta. Pe urmă a declarat că l-a văzut pe Desverges ducându-se în pădure şi că următorul lucru pe care l-a observat a fost o serie de lumini roşii în poiană… Imediat ce a zărit luminile roşii, declară el, l-a văzut pe Sonny „îngheţând” şi căzând. Lată ce spun ceilalţi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au urmărit pe Desverges mergând printre copaci, au putut vedea fasciculul luminos al lanternei, apoi Desverges a dispărut pentru câteva secunde sau cel puţin lumina a dispărut. Următorul lucru observat au fost mai multe lumini roşii. Arătau ca nişte flăcări sau ca nişte artificii. Luminile nu alcătuiau un model distinct, unele urcau, altele coborau sau se roteau în toate direcţiile. Li s-a părut că sunt şase sau opt lumini răspândindu-se în toate direcţiile. În vremea asta alergau pe drum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confirmarea luminilor roşii. Totuşi, martorii nu se aflau destul de aproape pentru a suporta efectele acestora; dar este interesant de remarcat că luminile au continuat „să se deplaseze încoace şi-ncolo” după ce şeful cercetaşilor (conform propriei relatări) era aproap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nteresant de notat, în context, că în urmă cu mai bine de un secol înainte, Leroux de Lincy, în a sa Livre des iégendes, spune următoarele despre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uritor îndrăzneşte să se apropie de ei, aceştia desciiid gura şi, lovit de răsuflarea lor, imprudentul moar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octombrie 1954, dl Margaillon a văzut un obiect care a aterizat pe un câmp din Monteux, Franţa. Avea forma unei emisfere, cu diametrul de aproximativ doi iarzi şi jumătate. Martorul a simţit că se sufocă şi a fost ca paralizat în timpul observaţiei. Brusca lipsă de aer notată în cazul de ta Cisco Grove este frecvent raportată de martorii aterizărilor OZN, aşa cum sunt şi ochii deosebiţi ai micilor creaturi: roşii-oranj, străluc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octombrie 1954, în Lavoux. Vienne, Franţa, un fermier care mergea pe bicicletă s-a oprit brusc văzând'un personaj îmbrăcat într-un fel de „costum de scafandru”. Necunoscutul a îndreptat spre el un fascicul dublu de lumină. Părea încălţat cu „cizme fără tocuri”, avea ochi foarte strălucitori, un piept extrem de păros şi purta două „faruri”, unul sub altul, pe partea din faţă 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le mai târziu, la Fontenay-Torcy, tot în Franţa, un bărbat şi soţia sa au relatat că au văzut pe cer un obiect roşu, în formă de trabuc. Brusc, s-a îndreptat în picaj spre ei, lăsând în urmă o dâră roşiatică, şi a aterizat în spatele unor tufişuri. După ce au ajuns în vârful dealului, martorii s-au aflat în faţa unui individ corpolent, aparent uman, dar având numai aproximativ trei picioare înălţime. Unul din martori şi-a pierdut cunoştinţa. Patru alte persoane au văzut obiectul în zbor. Din alt loc. Un al treilea grup de martori aflaţi în alt oraş, Sanson-la-Poterie, au văzut obiectul zburător îndreptându-se spre vest cu o viteză extraordinară. Ţinutul a fost luminat pe o suprafaţă de două mile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 Este într-adevăr potrivit să-i spunem investigatonjiui unor astfel de cazuri (folosind cuvintele poemului „The Night-Piece to Julia” al lui Robert H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 eyes the Glow-worme lend thee, The Shooting Starres attend t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 Elves a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se little eyes glo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 the sparks of fire, befriend t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OZN-urilor, ca şi elfii din vechime, nu sunt extratereştn. Ei aparţin unei al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 ca ai licuricilor te călăuzeau/Stelele căzătoare te însoţeau; /Şi de asemenea elfii, /Ai căror ochi mici străluceau/Precum scânteile. Ocrotindu-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re Burford şi Stratford, am y avut ni^te revelaţii uimitoare şi L neobişnuite pentru mine în legătură cu I ceea ce aş putea numi Natura Realităţii: ţ Erau legate într-un anume fel de discul acela strălucitor şi au avut un efect profund asupra mea, cauzând ceea ce este îndeobşte cunoscut sub numele de schimbarea personalităţii. Nu voi încerca să explic ce anume înseamnă aceste revelaţii deoarece aproape toate religiile lumii au încercat să o facă şi nu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ă autorului de un martor OZN nrincipala întrebare pusă de fenomenul OZN este următoarea: Ce se întâmpla cu martorii care trăiesc o întâlnire de aproape? Sunt reale „răpirile”? Şi dacă da, unde sunt duşi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 va fi de folos să scoatem poveştile din contextul nord-american al secolului douăzeci şi să le privim în legătură cu mai marele univers al relatărilor din alte timpuri şi alte locuri. Chiar Comunitatea Secretă, la urma urmei, îi lua pe oamenii obişnuiţi. La fel făceau locuitorii Magoniei, ca şi oamenii din cer prezenţi în folclorul amer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acestei cărţi se ocupă de directa interacţiune dintre oameni şi aceste pretinse flinte – cu ceea ce cunoaştem despre realitatee lor fizică şi impactul* lor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 parcurge-capitolele acestei a doua părţi, cititorul va vedea conturându-se un fapt major dincolo de ceata teoriilor umane şi visurilor fragile. Nu este vorba pur şi simplu de câteva basme relatând despre întâlniri între o mână de oameni şi creaturi stranii din cer. Acesta este un mit străvechi aparţinând întregii lumi, mit ce a influenţat structurile credinţei noastre, speranţele noastre ştiinţifice şi chiar felul în care ne privi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folosesc aici cuvântul m/tln sensul de ceva imaginar, ci, dimpotrivă, în sensul de ceva atât de adevărat şi de profund încât influenţează elementele de bază ale gândurilor noastre. Există patru componente ale mitului: o componentă emoţională, examinată în Capitolul patru, care ia forma tentaţiei cosmice, incluzând câteva poveşti ale unor întâlniri sexuale, care par şocante sau scandaloase, dar formează o parte semnificativă a întregii probleme. Apoi, în Capitolul cinci, vom aborda componenta celestă, care cuprinde semnele cereşti, prefinsele contacte cu îngehi şi cu creaturile de pe alte planete – cu alte cuvinte. Întreaga panoplie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tervenţiei externe în afacerile oamenilor. Am avut grijă să folosesc aici mai puţin obişnuitul cuvânt cerescloc de mai precisul şi mai potrivitul extraterestru din pricina nefericitelor sensuri pe care Ie are acest ultim termen în”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şase vom examina cel mai dificil subiect al cercetării OZN: componenta metapsihică a reperărilor. Este un aspect pe care toate studiile oficiale şi majoritatea celor particulare au încercat să-l evite, dar este prezent şi nu mai putem închide ochii, nici minţile în faţa lui. Logica obişnuită nu poate fi aplicată paranormaMui. ' Am „fabricat” cuvântul metalogic pentru a descrie consecvenţa internă a experienţei, care include adesea observaţii ce sunt, aparent, absurde ain punct de vedere logic. Cercetătorul britanic Jenny Randies denumeşte această componentă „factorul 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Capitolul şapte, vom atinge cel mai puternic şi înfricoşător aspect al mitului OZN: componenta spirituală, care ne-a oferit ceea ce am numit o „morfologie a miracolelor”. De la Stâlpul de Foc şi Tufişul Arzător la apariţiile Fecioarei la Fatima şi viziunile lui Joseph Smith, toate miracolele importante din istoria omenirii pot fi înscrise în cadrul mitic constituit de noi. Departe de a fi mulţumit, am reacţionat la această observaţie cu un amestec de respect şi umilinţă în fata adevăratelor dimensiuni ale problemei pe care încercăm sa o descriem cu limitata înţelegere umană, cu resursele noastre ştiinţifice care nu au fost'influenţate nici de ameninţarea flăcărilor la'dului, nici de promisiun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EMOŢIONALĂ: TENTAŢIA COSlV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GERRY I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espre folclorul ţărilor celtice, Walter Evans-Wentz afirmă că memoria unei persoane care reuşeşte să părăsească tărâmul zânelor este de obicei „spălată”: persoana nu-şi mai aminteşte ce a văzut sau a făcut acolo. Lucrul este valabil şi în cazul multor relatări moderne despre OZN-uri. Şi într-adevăr soldatul de rangul întâi Gerry In/vin nu-şi mai amintea nimic atunci când s-a trezit la 2 martie 1959 la Spitalul din Cedar City. Zăcuse fără cunoştinţă timp de douăzeci şi trei de ore, murmurând din când în când ceva despre o „jactietă în tufiş”. Când şi-a recăpătat cunoştinţa, prima sa întrebare a fost: „Mai sunt şi alţi supravieţui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oldatului Irwin este stranie şi s-a făcut foarte puţin pentru clarificarea ei. A fost menţionată o dată în literatura OZN, de răposatul James Lorenzen, directorul grupului APRO, şi nu a reprezentat, după ştiinţa mea, subiectul nici unei investigaţii ulterioare. Ea ar fi făcut lumină asupra contextului sociologic al rapoartelor OZN. Poate că, aşa* cum sugerează Lorenzen, a existat o anchetă militară, rămasă secretă. În acest caz, discreţia autorităţilor, dacă sunt într-adevăr interesate de liniştea sufletească a naţiunii, nu reprezintă lucrul cel mai bun. Faptele din cazul Irwin, ce ne serveşte drept introducere în discutarea problemei „contactului”, arată clar că cercetarea deschisă este acum imperativă asupra tuturor aspectelor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28 februarie 1959, seara, Gerry Irwin, un tehnician ce lucra la o bază de rachete Nike. A plecat din Nampa, Idaho, îndreptându-se către barăcile din Fort Bliss, El Paso, Texas. Ajunsese la Cedar City, Utah, şi o luase spre sud-est pe drumul 14 când a observat un fenomen neobişnuit la şase mile de bifurcaţie. Totul în jur era luminat şi un obiect strălucitor traversa cerul de la dreapta la stânga. Irwin a oprit maşina şi a coborât. A urmărit obiectul care continua să se îndrepte spre est până ce acesta a dispărut în spatele unui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s-a gândit că văzuse probabil un avion în flăcări ce încerca o aterizare forţată, caz în care nu era timp de pierdut. În consecinţă, în loc să-şi continue drumul, Irwin a scris un bilet („M-am dus să cercetez o posibilă prăbuşire a unui avion. Rog chemaţi poliţia”) şi l-a aşezat pe volanul maşinii. Cu cremă de ghete, a scris „STOP” pe aripa maşinii pentru a fi sigur că cineva va găsi biletul, apoi a plecat pe jos în căutarea presupusul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treizeci de minute, un paznic de vânătoare şi pescuit a oprit lângă maşina lui Irwin. A dus biletul respectiv şerifului Otto Pfief, din Cedar City, care a adunat câţiva voluntari şi s-a întors la locul în care se afla vehicolul. Nouăzeci de minute după ce reperase strqniul obiect. Gerry Inwin a fost descoperit în stare de inconştienţă şi dus la spital. Nu a fost găsită nici o urmă a prăbuşirii vre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dr., Broadbent a constatat că temperatura şi respiraţia lui Irwin erau normale. Părea a fi pur şi simplu adormit, dar nu a putut fi trezit. Dr. Broadbent a diagnosticat isterie. După ce s-a trezit, Inwin s-a simţit bine, deşi era încă intrigat de dispariţia jachetei. A fost asigurat că nu avea aşa ceva la el atunci când a fost găsit. Irwin a fost transportat cu avionul la Fort Bliss şi pus sub observaţie la Wiiliam Beau-mont Army Hospital timp de patru zile, după care s-a întors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când se afla în tabără, Irwin a leşinat, dar şi-a revenit repede. După alte câteva zile duminică 15 martie, a leşinat din nou pe o stradă din El Paso şi a fost transportat la Southwest General Hospital. Aici s-a constatat că starea sa fizică era similară cu cea observată la Cedar City. S-a trezit luni, pe la 2:00 a.m., şi a întrebat: „Mai sunt şi alti supravieţuitori?”. I s-a spus că era 16 martie, nu 28 februarie. Á fost dus' din nou la Wiiliam Beaumont Hospital şi pus sub observaţie de medicii psihiatri. A rămas acolo mai mult de o lună. Lorenzen relatează că, după părerea căpitanului Valentine, rezultatele testelor indicau că Irwin era normal. A ieşit din spital la 1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urmând un foarte puternic îndemn, a părăsit fortul fără permisiune, a luat un autobuz din El Paso, a ajuns la Cedar City duminică după-amiază (19 aprilie), s-a dus la locul unde văzuse obiectul, a părăsit şoseaua şi s-a îndreptat către dealuri – direct spre tufişul în care se afla jacheta tui. Într-un buzunar se găsea un creion în jurul căruia era înfă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o bucată de hârtie^ A luat hârtia şi a ars-o. Apoi parcă a ieşit dintr-o transă. A trebuit să caute drumul. Nu înţelegea de ce venise acolo, dar s-a întâlnit cu şeriful Otto Pfie'f, care i-a povestit detaliile primului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ii l-au contactat pe Inwin după ce acesta s-a întors la Fort Bliss şi a fost supus unei noi examinări psihologice, la fel de inutilă ca şi precedenta. Cazul său a ajuns la urechile inspectorului general, care a ordonat o nouă investigaţie. La 10 iulie. Irwin a intrat din nou în spital. La 1 august, a lipsit de la raport. O lună mai târziu era considerat dezertor. Nu a mai fost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MPSHIRE VIZI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n/vin aminteşte de un alt incident care a devenit unul din modelele folclorului american modern: relatarea lui Betty şi Barney Hill şi examinarea lor sub hipnoză de către dr. Benjamin Simon, caz ce este pe larg prezentat de John Fuller în excelenta sa carte The Interrupted Journey. Cititorul trebuie să-şi reamintească principalele caracteristici ale cazurilor Irwin şi Hill pentru a putea să urmărească subiec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portul No. 100-1-61 din dosarele Bazei Air Force din Pease. New Hampshire, a fost întocmit de maiorul PaiJl W. Henderson. Este singurul document oficial în legătură cu cazul Hill şi conţine un detaliu necunoscut atât doctorului Simon, cât şi lui John Fuller: obiectul văzut de familia Hill a fost detectat de un radar militar în timpul unei conversaţii întâmplătoare purtate pe 22 septembrie între maiorul Gardiner B. Reynolds, lOOth B S DC01. Şi căpitanul Robert O. Daughaday. Comandant 1917-2 AACS DIT. Pease AFB, N.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ieşit la iveală că la 02:14 ora locală, pe 20 septembrie, a avut loc un incident straniu. La vremea respectivă nu a fost acordată nici o importanţă in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rea vizuală propriu-zisă este rezumată astfel: în noaptea de 19-20 septembrie, între 20/0001 şi 20/0100, d</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na Hill se îndreptau spre sud pe drumul 3, aflându-se lângă Lincoln, N. H., când au observat prin parbrizul maşinii un obiect ciudat pe cer. L-au remarcat datorită formei sale şi intensităţii luminilor în comparaţie cu stelele. Vremea era frumoasă şi cerul senin. Raportul conţine relatarea lui Betty Hill în legătură cu reperarea, aşa cum a fost prezentată de oficialităţile de la Baza Air Force de la P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mergeau cu maşina în direcţia sudică pe drumul 3, la sud de Lincoln, N. H., când au observat un obiect foarte luminos în faţa maşinii la un unghi de elevaţie de aproximativ 45°. Le-a părut ciudat din pricina formei şi intensităţii luminilor în comparaţie cu stelele din jur. Vremea era bună, iar cerul senin. Au continuat să observe obiectul din maşina în mers timp de câteva minute, apoi s-au oprit. După ce au oprit maşina, au folosit u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e deplasa foarte repede spre nord. Şi-a schimbat direcţia destui de abrupt şi apoi s-a îndreptat ' spre sud. Nu se auzea nici un sunet. Ambii observatori au folosit binoclul. În timp ce plana, din corpul „obiectului” au început să apară alte obiecte, pe care le-au descris ca arătând ca nişte aripi ce formau un V în momentul în care s-au extins., Aripile„ aveau lumini roşii în vârfuri… Obiectul a continuat să coboare până ce a părut să se^ afle la numai câteva „sute de picioare” deasupra maşinii. În acest moment s-au hotărât să părăsească repede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biectul se afla în faţa lor după ce „se năpuâtise în jos”, au auzit o serie de „bâzâituri” scurte, puternice, pe care le-au descris ca semănând cu cele făcute de un diapazon. Au relatat că au simţit aceste sunete bâzâitoare în automobil. Nici o altă observaţie vizuală nu a mai fost făcută în legătură cu obiectul. Îu continuat drumul şi când au ajuns în apropiere de Ashland, N. H.; la aproximativ treizeci de mile de Lincoln, au auzit din nou „bâzâitul” emis de „obiect”; totuşi de data aceasta nu l-au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Hill a relatat că „obiectul” se mişca dezordonat îşi schimba direcţia brusc şi în timpul zborului a urcat şi a coborât de mai multe ori, foarte rapid. Zborul a fost descris ca fiind smucit şi n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ste remarcabil prin ceea ce nu conţine. Constatarea, este iipică pentru o mare parte a dosarelor Air Force (majoritatea celor care conţin o apropiere de un OZN), în care atât şovăiala martorilor, cât şi lipsa unei urmăriri adecvate au eliminat informaţia semnificativă. In cazul menţionat, martorii nu au dat nici o informaţie despre fiinţele pe care le-ar fi putut vedea la bordul navei în timpul observaţiei cu binoclul. O investigaţie corectă ar fi dezvăluit un element de care nu şi-au dat imedi'at seama: ei nu pot justifica un gol de două ore între cele două perioade de bâzâit. De fapt, nu-şi pot aminti cum anume au străbătut cele treizeci şi cinci de mile între Indian Head şi Ashland, lucru menţionat doar în trecere în raportul Air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martori au avut o serie de coşmaruri ciudate. Visurile respective i-au îndemnat să meargă la un psihiatru care a folosit hipnoza pentru a descoperi esenţa problemei şi numai atunci s-a descoperit că la originea coşmarurilor se pot afla cele două ore lipsă. Hipnotizaţi separat, Betty şi Barney HilI au declarat că au fost luaţi în OZN de nişte fiinţ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diat porţiunea de bandă ce se referă la „răpirea” lui Betty şi Barney HilI. Am petrecut două zile în New Hampshire cu martorii şi cu dr. Simon şi John Fuller. Cazul reprezintă un model general ce nu poate fi separat de întregul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interesant de notat că după tratament, cei doi şi-au amintit unele detalii, cazul căpătând majoritatea caracteristicilor altor aterizări OZN, despre care familia HilI nu avea cum să ştie. Lată un astfel de detaliu: Betty HilI şi-a amintit că, după ce maşina s-a oprit, un grup de „oameni” s-a îndreptat către ei, creaturile au deschis uşa vehiculului şi au aţintit un mic aparat spre ea. Când am întrebat-o cu ce obiect obişnuit l-ar putea compara, mi-a spus: „Se prea poate să fi fost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repet descrierile făcute de familia HilI în legătură cu maniera în care au fost răpiţi sau despre condiţiile din interiorul obiectului. Este suficient sa spun că declaraţiile făcute sub hipnoză de Betty şi Barney sunt în general asemănătoare. Şi este de asemenea util de studiat relatările detaliate ale martorilor despre creaturile respective, lată ce declară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sunt de înălţimea mea… Niciunul nu este la fel de înalt ca Barney, aşa că eu cred că au între 5 şi 5 picioare şi 4 inci. Piepturile lor sunt mai mari decât ale noastre; nasurile erau mai mari (mai lungi) decât cele obişnuite, deşi am văzut oameni cu nasuri ca ale lor – Jimmy Durante, de exemplu. Tenurile lor erau |g cenuşii; ca o pictură gri pe fond negru; buzele aveau o tentă albăstruie. Părul şi ochii erau foarte închişi, poate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arătau ca nişte mongoloizi… O faţă rotundă şi o frunte lată, grosolane. Pielea lor părea albastru-cenuşie, dar probabil ceva mai deschisă la culoare. Ochii lor se mişcau şi aveau pupile. Am avut senzaţia că semănau mai degrabă cu ochii pisicilor. Pe de altă parte, Barney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veau capete în formă de ou, cu un craniu mare, ce se ascuţea spre bărbie. Ochii parcă erau plasaţi lateral, putând vedea probabil cu câteva grade dincolo de limitele spaţiului lateral pe care îl acoperim noi. Asta m-a surphns… (Gura) arăta de parcă cineva ar fi trasat o linie orizontală cu câte o mică linie perpendiculară de fiecare parte. Această linie orizontală reprezenta buzele, fără muşchii pe care îi avem noi. Şi se separa uşor când scoteau acel sunet ^ mumumumming. Textura pielii, aşa cum îmi amintesc după acea scurtă privire, era cenuşie, aproape metalică. Nu am observat nici un fel de păr sau ' vreun acoperământ al capului. Nu am observat nici o proeminenţă de genul nasului, păreau a fi doar două deschizături reprezentând nările. Există câteva contradicţii evidente între cele două descrieri. Betty vorbeşte de păr închis la culoare; Barney nu a observat nici un fel de păr. Oamenii descrişi de Barney nu prea seamănă, după părerea mea, cu Jimnriy Durante! Pe de altă parte, creaturile ne reamintesc de piloţii OZN ce apar într-un număr mare de relatări cunoscute la vremea respectivă doar de un foarte mic grup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ezacordul în legătură cu nasul şi buzele, declaraţia lui Betty se potriveşte cu declaraţia făcută de Barney în legătură cu forma capului şi culoarea şi aspectul pielii. O altă remarcă a lui Betty este semnificativă: „Am avut impresia că şeful şi examinatorul erau diferiţi de restul membrilor echipajului. Dar asta e greu de spus, deoarece de fapt eu nu am vrut să mă uit la ac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elemente sunt deosebite în acest caz. Unul din ele este maniera în care s-a realizat comunicarea cu acele fiinţe stranii. Comunicau între ei prin intermediul unui limbaj audibil, care nu putea fi înţeles de către martori. Totuşi, când comunicau cu aceştia, gânduri'le erau exprimate în engleza. Betty crede că vorbeau englezeşte., cu accent”, în timp ce Barney consideră că vorbele şi prezenţa creaturilor erau două lucrur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de fapt o voce reala Dar în mintea mea. Ştiam ce anume spunea. Nu era ca şi cum aş fi avut ochii închişi, iar el ar fi stat în faţa mea şi mi-ar fi vorbit Era mai degrabă ca şi cum vorbele ar fi fost acolo, o parte din mine, iar el nu ar fi participat efectiv la crearea cuvintelor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o excelentă deschere a mecanismului ce a activat corriunicarea, poate fi cheia întregului episod Ea plasează cazul în domeniul teohei apanţiilor – aşa cum este definită de către un pionier al parapsihologiei. G. N. M Tyrrell, în celebrele sale conferinţe (Myers Lectures) din 1942 prezentate la British Society for Psychical Research, al cărei preşedinte a fost. Este de notat că aparenta absurditate a succesiuniii acţiunilor ce constituie episodul poate fi redusă la activarea unor patternuri de percepţie la înalt nivel în creierul martorului şi nu neapărat prin intermediul vreunui proces fizic normal, în schimb, perimetrele neurofiziologice, cât şi relatănie celor mai de încredere observaton ai „fantomelor”, deşi. Bineînţeles, fantomele se deosebesc de fenomenele pe care le studiem aici pnn absenţa urmelor materiale – care face interpretarea lor ceva mai simplă'. Şi dacă este posibil ca o teorie completă a fantomelor să se limiteze la parametri din cadrul sistemului nervos uman. Nu acelaşi lucru se petrece cu OZN-urile. Din acest motiv este importantă continuarea investigării apariţiilor din trecut ce au egătură cu relatările de genul celei oferite de familia H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realizat de creaturi cu Betty Hill este uimitor. Teribil să reamintim că, în timp ce se afla pe navă. Betty a fost isupusă unui fel de test medical. Sub hipnoză, Betty a relatat că i 3-a introdus în ombilic un ac lung, că a durut-o şi că durerea a ncetat când liderul grupului a făcut un anumit gest cu mâna în aţa ochilor ei. Un calendar francez din secolul al XV-lea, Kalendher des Bergiers, arată torturile la care demonii îi supun De oamenii luaţi de ei: demonii sunt reprezentaţi înţepând atido-Tienele victimelor cu ace lungi. De fapt. Invarianta psihologică jin toate aceste poveşti este evidentă. Deci problema nu este dentificarea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cum poate.fi legătura în mod raţional de) articularităţile fizice întâlnite în timpul observaţiilor – De îxemplu urmănrea de către operatorii radarului militar a DZN-ului văzut de familia H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ilustrăm această problemă dificilă cu în caz mai puţin cunoscut decât cel al familiei Hill. Deşi ia fel de Iramatic pnn implicaţiile sale pe termen lung. Cu toate că a fost) ublicat în Flying Saucer Review. Este practic necunoscut în „ranţa. Martorul a fost o femeie şi incidentul a avut loc la 20 mai 95</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e la 4:00 p.m… în centrul Franţei, lângă fluviul Loara. O investigaţie oficială făcută de poliţia locală a coroborat urmele fizice menţionate în relatare, ce poate fi tradus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am spre casă pentru a pregăti cina. Eram fericită şi fredonam un şlagăr la modă. Totul era calm; nu bătea vântul; eram singură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trezit înconjurată de o lumină strălucitoare, orbitoare, şi am văzut două mâini uriaşe apărând în faţa mea. Fiecare avea cinci degete, de culoare neagră, cu o'uşoară tentă galbenă, asemenea aramei. Degetele erau grosolane, vibrau uşor sau tremurau. Aceste mâini nu au venit din spatele meu, ci de sus, ca şi cum ar fi spânzurat deasupra capului meu aşteptând momentul potrivit pentru a mă prinde. Mâinile acelea negre nu mi-au atins imediat capul. Am făcut probabil doi sau trei paşi ina^nte de a mă. Atinge. Mâinile nu aveau braţe vizibile! Cele două mâini mi s-au pus pe faţă cu violenţa şi mi-au strâns capul aşa cum o pasăre de pradă se repede asupra nenorocitei sale victime fără apărare. Capul mi-a fost tras în spate, către un piept foarte tare – ceva ce părea a fi făcut din fier; am simţit răceala prin păr şi pe gât, dar nici un contact cu veşmintele. Mâinile îmi strângeau capul ca o formidabilă menghină, nu abrupt, ci gradat. Erau foarte reci şi atingerea lor m-a făcut să mă gândesc câ nu erau făcute din carne. Degetele acelea mari erau aşezate pe ochii mei, şi nu puteam vedea nimic, pe nas, în aşa fel încât nu puteam respira, şi pe gură, pentru a mă împiedica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se apere, femeia se afla la bunul plac al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fost înconjurată de acea lumină puternică, orbitoare, m-am simţit ca paralizată, iar când m-au atins mâinile, am avut impresia cât se poate de clară a unei descărcări electrice, ca şi cum aş fi fost scuturată de trăsnet. Întregul corp îmi era anihilat, neputincios, fără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râsul agresorului şi a relatat că a fost lovită în spate cu ceva ce părea a fi un obiect metalic. A fost târâtă în spate,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meu m-a târât prin tufişuri până ce am ajuns pe o mică pajişte şi s-a oprit brusc! De ce? Mâinile au alunecat încet pe faţa mea şi am încercat să strig după ajutor, dar nu am reuşit să emit decât un sunet mic, ascuţit. După o vreme am reuşit să mă aşez în rugii de mur. Respiram foarte greu. Aveam încă poşe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nii nu dispăruseră. În cele din urmă, am reuşit să mă ridic, deşi eram foarte slăbită, şi atunci am auzit un zgomot la stânga mea, în tufişuri. M-am gândit că o să-i văd pe agresorii mei şi că le voi recunoaşte feţele, dar nu am văzut nimic! S-au mişcat doar ramurile, făcând să vibreze aerul; am văzut şi am auzit rugii zgâriind spaţiul gol şi iarba apăsată parcă de paşii unei fiinţe invizibile. M-am speriat îngrozitor. Încet, m-am îndreptat din nou către pajişte, mergând cu greutate. Picioarele îmi fuseseră rănite de rugii de mur şi sângerau; aveam o ciudată senzaţie de epuizare nervoasă, imposibil de definit, ca şi cum aş fi fost curentată, de un puternic curent electric. In gură aveam un gust scârbos, metalic, amar; muşchii nu mă ascultau. Pe umeri parcă aş fi avut un drug, iar pe spate ceva cald, dureros, ca şi cum aş fi fost expusă flăcărilor sau unei raze arzătoare. Din fimp în fimp. Aveam senzaţia că sunt periată cu o perie invizibilă. Trebuie să fi mers aşa preţ de cinci ori şase minute. La capătul pajiştii se afla o cotitură şi de acolo puteam vedea casele şi durerea parcă a mai scăzut un pic. Urmeză o altă observaţi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un'sfert de oră sau douăzeci de minute şi parcă trăisem într-o lume ireală. Pe neaşteptate, am auzit un zgomot puternic ca acela al vântului în fimpul unei furtuni puternice, ca o deplasare bruscă de aer cald sau o vijelie violentă. Am văzut copacii înciinându-se ca în timpul unei furtuni pornite din senin şi aproape că am fost trântită pe jos. Aproape simultan, a apărut o lumină albă, puternică, orbitoare. Am avut sentimentul că cineva zbura prin aer foarte repede, dar nu 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ul a devenit din nou calm. Mă simţeam rău. Îmi era greaţă. Am ajuns la casa paznicului ecluzei. Când am deschis uşa au venit în întâmpinarea mea şi m-au întrebat ce se întâmplase deoarece şi ei văzuseră, din casă, o lumină. Soţia paznicului m-a întrebat ce era cu mine. După ce în cele din urmă. Am reuşit să vorbesc, mi-au spus că toate acele degete lăsaseră urme adânci, încă vizibile, pe faţa mea. Nişte dungi late. Roşii. Mi-au pus apă oxigenată pe zgârieturile de la picioare şi o alifie, şi mi-au spălat faţa cu apă rece. Mâinile îmi erau rău l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dus în oraş să cumpăr câteva lucruri, fără să spun nimănui nimic, şi m-am întors cu greutate, pe o altă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martora observase „un fel de stea căzătoare”, care s-a oprit brusc, apoi s-a Fnăiţat şi a rămas printre celelalte stele o vreme, după care a devenit mai mare şi parcă s-a rotit, lumina ei apărând şi dispărând alternativ. Incidentul îi dispăruse din minte la vremea respectivă. Investigaţia oficială nu a dus nicăieri şi a fost abandonată. Cazul este considerat o încercare nereuşită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astfel de relatări? Nu sunt nici mai mult, nici mai puţin incredibile decât alte observaţii OZN; se înscriu pe linia unora dintre cele mai dramatice poveşti din vremurile de demult, care au inspirat basmele cu zâne; ca şi viziunile navei spaţiale din 1997 şi incidentele ce i-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ele mele se află şi alte cazuri demne de crezare în care fiinţele – şi în unele din ele chiar OZN-urile – erau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ANZAC (Australian and New Zealand Army Corps) conţin un alt caz de răpire nu pot să-l confirm, un întreg regiment a fost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acum câteva răpiri şi încercări de răpire de către pretinşii ocupanţi ai farfuriilor zburătoare. Episoadele fac parte integrantă din problema OZN şi nu pot fi rezolvate separat. Dovezile istorice adunate de Evans-Wentz subliniaz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spiriduşii care pot lua oameni era foarte răspândită şi există încă în multe părţi ale Irlande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uni sunt adesea văzuţi acolo (arătând spre Knoch Magh), în grupuri, jucând hochei sau alte jocuri cu mingea. Şi adesea pol fi văzuţi printre ei tineri bărbaţi, femei şi copii care au fost luaţi. Oamenii nu sunt numai răpiţi, dar-ca şi în poveştile cu OZN-uri – pot fl ndicaţi şi apoi coborâţi pe pământ. Un om numit John Campbell i-a spus lui Evans-W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care l-am cunoscut, Roderick Mac Neil, a fost ridicat de ordiile cereşti şi lăsat la trei mile de unde fusese luat pe sus. Ordiile cereşti au venit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Kirk ne prezintă câteva răpiri similare, dar cea mai fantastică legendă este legată de însuşi Kirk. Se crede că bunul reverend a fost luat de nişte fiinţ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J. MacGregor, care are cheia de la vechiul cimitir în care se află mormântul lui Kirk. Deşi mulţi spun că în el nu se găseşte nimic în afară de un sicriu plin cu pietre, mi-a spus că reverendul a fost luat şi dus în Fairy Knoll, pe care mi 1-a arătat dincolo de o mică vale situată în faţa noastră, şi că se află încă acolo, deoarece muntele este plin cu peşteri în care locuiesc… Oamenii buni„. Şi a adăugat că Kirk i s-a arătat unei rude după ce a fost luat. Evans-Wentz, care ne-a transmis această poveste interesantă, a cercetat împrejurările morţii lui Kirk. El s-a întâlnit cu succesorul lui Kirk din Aberfoyle, reverendul Taylor, care a clarificat povestea: în vremea în care a dispărut, oamenii spuneau că a fost luat deoarece spiriduşii erau supăraţi pe el pentru că le dezvăluise secretele în public. Oricum', se pare că Kirk s-a îmbolnăvit subit, fiind lovit probabil de apoplexie în timp ce se afla pe Fairy Knoll, şi a murit acolo. Am cercetat registrele din prezbiteriu şi nu am găsit nici o înregistrare a felului în care a murit Kirk. Dar, desigur, nu există nici o îndoială că trupul său se află în mormânt. Kirk credea în faptul că Oamenii Buni îi pot răpi pe muritori şi această credinţă era atât de răspândită încât a ajuns pâriă la noi prin mai multe canale. Faptul nu permite să examinăm în detaliu patru aspecte ale lumii spiriduşilor, direct legate de studiul nostru: 1) condiţiile şi scopul răpirilor; 2) cazurile de eliberare din Magonia şi formele luate de recunoştinţa elfilor atunci când omul răpit le-a făcut vreun serviciu important în timpul cât a stat acolo; 3) credinţa în activităţile de răpire ale spiriduşilor; 4) ceea ce aş numi aspecte relativiste ale „excursiei” în M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and ne spune că o carte publicată în 1775 în Suedia conţine o declaraţie făcută sub jurământ solemn la 12 aphlie 167Î de soţul unei moaşe care fusese luată pe tărâmul zânelor pentru a asista la naştere soţia unui troll. Autorul declaraţiei pare să fi fos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declaraţii, faptele respective s-au petrecut în anul 1660. Peter Rahm pretinde că el şi soţia sa se aflau la ferma lor când a sosit un omuleţ, oacheş la faţă şi înveşmântat în haine cenuşii, care a rugat-o pe moaşă să o ajute pe soţia sa aflată în chinurile facerii. Semnatarul declaraţiei, văzând că au de-a face cu un troll, a rugat-o pe soţia sa, ' a implorat-o, i-a poruncit în numele lui Dumnezeu, să se'ducă cu străinul. Parcă a fost luată 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a întors acasă „în acelaş fel”, după ce a refuzat mâncarea oferită de tro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oveste, soţul moaşei o însoţeşte prin pădure. Sunt călăuziţi de „omul pămân'tului – gnomul care le ceruse ajutorul. Trec de o uşă din muşchi, apoi una de lemn şi mai târziu de o uşă de metal strălucitor. Coboară pe nişte trepte sub pământ ajung într-o cameră minunată în care se afla soţia gnomului. Kirk spune că într-un caz, pe ai cărui protagonişti îi cunoştea personal, femeia răpită a găsit casa omuleţilor plină de lumină deşi ea n-a putut vedea nici lampă, nici vre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Kirk afirmă de asemenea că „în compania unui alt cleric”, a vizitat o femeie, atunci în vârstă de patruzeci de ani, şi a întrebat-o ce ştie despre spiriduşi. Se zvonea că vreme de câţiva ani nu mâncase aproape nimic şi că stătea adesea până târziu pe câmp căutându-şi capra, că acolo întâlnise şi vorbise cu oameni necunoscuţi şi că într-o noapte adormise pe un deal şi fusese dusă într-un'alt loc înainte de răsăritul soarelui. Această femeie, spune Kirk, era întotdeauna melancolic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ia, aşa cum apare în poveşti, este când o ţară izolată, când o insulă invizibilă, un loc îndepărtat, unde se poate ajunge numai după o îndelungată călătorie. Într-adevăr. În unele poveşti este un tărâm ceresc, ca în povestea indiană citată mai sus. Toate acestea seamănă cu credinţa în onginea extraterestră a OZN-urilor, atât de răspândită astăzi. Dar o a doua teorie-la fel de răspândită-afirmă că Magonia reprezintă un fel de univers paralel, care coexistă cu al nostru. Acesta poate fi văzut şi atins numai de oamenii aleşi şi uşile prin care se poate pătrunde în el sunt puncte de tangenţă, cunoscute numai de elfi şi puţin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land dă exemple de poveşti ce ilustrează ultima teorie, aşa cum este cea care urmează: r'^- în Nithsdale, o zână recompensează bunătatea unei tinere mame. Căreia îi încredinţase copilul ca să-l alăpteze, tuând-o să viziteze tărâmul zânelor. O uşă s-a deschis în coasta înverzită a unui deal, dezvăluind un portic prin care a intrat doica şi călăuza ei. Acolo doamna a lăsat să cadă trei picături de rouă preţioasă pe ochiul stâng al doicii şi au pătruns într-un tărâm minunat, udat de pârâiaşe şerpuitoare, cu lanuri galbene, cu copaci încărcaţi cu roade din care picura miere. Doica a primit daruri magice şi când i-a fost picurată rouă verde pe ochiul drept, a putut vedea şi alte minunăţii. La întoarcere, zâna şi-a trecut mâna peste ochii femeii şi i-a redat puterile naturale. Povestea ne conduce la al doilea punct, cel al recunoştinţei arătate de elfi în schimbul serviciilor oferite de oameni şi la forma pe care o îmbracă aceasta recunoştinţă. Gratitudinea este evidenţiată de multe istorii despre darurile'elfilor prezente în basmele scandinave şi nord-eyropene, cum este cel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oaşe germane, care fusese chemată de soţul unei ştime a apelor (sau nix). Pentru a ajuta o femeie în chinurile facerii, i s-a spus: „Sunt creştină ca şi tine; am fost răpită de un om al apelor, care m-a preschimbat. Când soţul meu o să vină aici o să-ţi ofere bani, să nu iei mai muli decât de obicei, altfel îţi va suci gâtul. Ai grijă!”, într-o altă poveste, moaşa este înirebată cât vrea. Răspunde că nu o să ia de la ei mai mult decât de la alţii şi elful îi spune: – „Ai noroc. Dacă ai fi cerut mai mult, ar fi fost rău de tine!”. În schjmb, a primit un şorţ plin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veste din P'omerania, moaşa răspunde în acelaşi fel ' la aceeaşi întrebare, iar omuleţul îi spune: „Acum ridică-ţi şorţul!”, şi îl umple cu gunoiul aflat într-un colţ al camerei. Apoi îşi ia lanterna şi o însoţeşte politicos până acasă. Dar când femeia îşi scutura şorţul, pe jos cade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elfilor au'un caracter magic ce poate fi ilustrat cu basme din practic toate colţurile lumii. Folclorul chinez, mai ales, oferă numeroase exemple'ân acest sens. Într-un basm. Piticul umple şorţul femeii cu ceva la care aceasta nu trebuia să se uite înainte de'a ajunge acasă. Natural, ea aruncă o privire imediat ce piticul dispare şi vede că duce cărbuni. Mânioasă, îi arunca, păstrând doi ca dovadă a purtării urâte a piticului. Ajunsă acasă, descoperă că acei cărbuni erau pietre preţioase. Dar când se întoarce pentru a-i lua şi pe ceilalţi, aceşti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poveşti despre oameni care au fost în Magonia de bunăvoie, fie ducând sau aducând un mesaj, fie făcând vreun serviciu fiinţelor supranaturale care trăiesc acolo. Dar-şi asta este al treilea punct-avem şi numeroase relatări despre oameni răpiţi de spiriduşi. Ca şi în cazul răpirilor OZN, publicate de Budd Hopkins în cartea sa Intruders, ei iau bărbaţi şi femei, mai ales femei însărcinate sau tinere mame şi de asemenea fură copii mici. Câteodată, se spune, înlocuiesc copilul cu altul fals, lăsând în locul adevăratului copil o mătură înfăşurata în pături sau unul din copiii lor, un chang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eling (în basme) – copil lăsat de elfi în locul celui răpit de 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a în change/ng că spiriduşii şi alte fiinţe imaginaré îi pândesc pe copiii noştri sau… Câteodată chiar pe adulţi, pe care, dacă nu sunt supravegheaţi, îi pot înşfăca şi duce cu ei, lăsând în loc unul de-al lor. Această credinţă nu se limitează la Europa. Este întâlnită în regiuni depărtate de Europa, ca de exemplu China sau coasta pacifică a Americii. Ce trebuie să facă părinţii care au observat că le-a fostluatcopilul? Hartland spune că:… o metodă răspândită în nordul Scoţiei este de a-l duce pe micul elf suspect într-un loc cunoscut ca fiind bântuit de cei din neamul său, în general, ni s-a spus, un loc în care pot fi auzite sunete ciudate ori pe o movilă sau piatră circulará, şi lăsat acolo. Lângă copil trebuie aşezate pâine, lapte, brânză, ouă, unt şi carne sau păsări. Apoi părinţii trebuie să se retragă pentnj o oră sau două. Dacă darurile îu dispărut, atunci le va fi înapoiat propri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trebuie folosite metode mult mai radicale şi nu putem decât să-i compătimim pe bieţii copii prost trataţi din pricină că superstiţioşii lor părinţi credeau că arată ca elfii! „lla 17 mai 1884 în ziarullondonez Dá/7y Telegraph a apărut un articol despre două femei arestate la Clonmel şi acuzate de cruzime faţă de un copil de trei ani. Credeau că este un changeling şi sperau că purtându-se urât cu el îşi vor căpăta adevăratul copil de la elfi! Şi fără îndoială că, în evul mediu, aceeaşi superstiţie a provocat moartea copiilor cu defecte congenitale. Uneori, acelaşi tratament este aplicat adulţilor care „au fost schimbaţi”; Hartland ne oferă un exemplu hazliu al unui astfel de caz: într-o poveste din Badenoch, un bărbat descoperă înşelăciunea atunci când soţia sa, o femeie cu un temperament calm, se transformă brusc într-o scorpie. Aşa că aprinde un foc mare şi amen [ptă să o arunce în el 1 pe noua ocupantă a patului dacă nú ti spune ce anume s-a întâmplat cu soţia lui. Atunci ea îi mărturiseşte că aceasta a fost răpită iar ea a fost desemnată ca succesoare. Dar graţie atitudinii sale, el reuşeşte să-şi recapete nevasta pe ó anumită măgură a zânelor de lângă Inver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tul OZN nu a atins încă asemenea proporţii, dar probabil că nu suntem chiar foarte departe. Serialele americane de televiziune de genul „Zonei crepusculare” au valorificat acest aspect în episoade care pretind că în rasa umană s-au infiltrat extratereştri ce se deosebesc de oameni doar în unele mici amănunte. Nu este o idee nouă aşa cum o arată credinţa în changeling. Dar care ar fi scopul unor asemenea răpiri? Ideea avansata de cei ce studiază folclomi este, din nou. Foarte apropiată de o teorie răspândită în legătură cu OZN-unle scopul acestor contacte este unul genetic. Conform lui Ha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tnbuit spinduşilor din poveştile nordice este păstrarea şi îmbunătăţirea rasei l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de o parte prin răpirea copiilor oamenilor pentru ca aceştia să fie crescuţi printre elfi şi să devină de-ai l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de altă parte pnn obţinerea laptelui şi alăptâni de către mamele umane a propnilor odrasle. Budd Hopkins. Care a devenit unul dintre cei mai cunoscuţi „experţi” în relatările despre răpiri sena î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oare ocupanţii OZN-unIor să micşoreze distanţa dintre rasa noastră şi a lor pentru a atenza. Eventual, şi a ni se alătura pe planeta noastră'^ Sau aceşti extratereştri vor numai să-şi îmbogăţească rasa şt apoi să plece la fel de místenos precum au venit? Totuşi, nu întotdeauna acesta este scopul răpim şi adesea oamenii sunt aduşi înapoi de elfi după nimic altceva decât un dans sau un joc. Dar uneori se petrec fenomene stranii oamenii care au petrecut o zi în Tara elfilor se întorc în lumea noastră mai bătrâni cu un an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patrulea punct, şi încă unul special Timpul nu curge acolo la fel ca aici. Şi în aceste poveşti întâlnim pentru pnma oară ideea relativităţii timpului. Cum anume le-a venit această idee povestirilor din veacurile trecute? Ce i-a inspiraf? * Nimeni nu poate răspunde. Dar în poveştile din toate ţările lumii este prezentă nonsimetria timpului între Magonia şi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ea. Hartland relatează povestea adevărată a lui Rhys şi LIewellyn. Petrecută pe ta 1825 în Vale Of Neath. Wales. Rhys şi LIewellyn erau slugile unui fermier Pe când se întorceau într-o noapte acasă. Rhys i-a spus pnetenului său să se oprească şi să asculte muzica LIewellyn nu a auzit nia o muzică. Dar Rhys trebuia să danseze pe melodia auzită de sute de on. L-a rugat pe LIewellyn să se duca înainte cu can. Spunând că o să-l ajungă din urmă. Însă LIewellyn a ajuns singur acasă A doua zi. A fost bănuit câ l-a onx&gt;rât pe Rhys ŞJ a fost întemniţat Dar un fermier. Care se pncepea la problemele zânelor„ a ghicit adevărul Câţiva oameni s-au adunat – pnntre e&lt; se afla şi povestitonjl – şi l-au dus pe LIewellyn în locul în care spunea el. Îi dispănjse pnetenul. Tăcere!”, a stngat deodată LIewellyn ^ud muzică, aud harpe 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cu toţii, dar nu au auzit nimic Piciorul lui LIewellyn se afla pe marginea extenoară a inelului vrâjrt. El i-a spus povestitonjiui să-şi aşeze pKX&gt;njl pe al său şi atuna şi el a putut auzi sunetele mai multor harpe şi a văzut mai mulţi Oameni Mici dansând în cerc cu un diametru de douăzeci de picioare sau cam aşa ceva. Apoi, fiecare din cei prezenţi a făcut la fel şi au observat acelaşi lucru. Rhys se afla printre'omuleţii care dansau. Llev^/ellyn l-a apucat de pulpana hainei pe când trecea pe lângă el l-a tras afară din cerc. Imediat, Rhys a întrebat; „Unde sunt caii?”, i-a rugat pe ceilalţi să-l lase să termine dansul, care nu durase mai mult de cinci minute. Şi nu a putut fi niciodată convins că trecuse mai mult timp. A devenit melancolic, se simţea rău şi nu după mult timp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storii pot fi găsite în The Fairy Mythology a lui Keightiey şi în alte cărţi. Povestea lui Rhys şi LIewellyn este uimitoare deoarece datează din secolul al nouăsprezecelea, dovedind ^continuitatea între poveştile cu zâne şi cele cu OZN-uri. În basmele de acest tip, apar mai multe modalităţi de recuperare -a persoanei răpite. Una din ele constă în afingerea celui răpit cu o bucată de fier şi aversiunea fiinţelor supranaturale faţă de acest metal este una din temele cărţilor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ridgend, Wales, se află un loc în care se spune că s-a întors o femeie care fusese luată de spiriduşi; ea s-a întors după zece ani, dar era încredinţată că nu lipsise mai mult de zece zile. Hartland ne oferă o altă poveste fermecătoare pe aceeaşi temă, în care este vorba despre un băiat numit Gitto Bach, sau Micul Griffith, fiul unui fermier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întregi nu s-a auzit nimic despre el; dar în cele din urmă, într-o bună dimineaţă, mama lui, care îl piânsese amar multă vreme, crezând'că a murit, a deschis uşa şi l-a văzut în prag pe Gitto, cu o boccea sub braţ. Era îmbrăcat şi arăta la fel ca atunci când îl văzuse ultima dată; nu crescuse deloc. „Unde ai fost în tot timpul ăsta?”, a întrebat mama. „De ce, doar ieri am plecat”, a răspuns el şi, desfăcând bocceaua, i-a arătat o haină pe care „copii cei mici”, cum i-a numit el, i-o dăduseră ca să danseze cu ei. Haina era din hârtie albă, fără cusături. Precaută, mama a pus-o pe foc. Cele mai cunoscute poveşti în care tema principală este relativitatea timpului sunt, desigur, cele de fipul „Rip Van Winckle”, modelate după numeroase basme care, chipurile, conţin evenimente adevărate. Destul de straniu, găsim din nou o temă identică în folclorul chinez, vechi de secole, lată povestea lui Wang Chih, unul din înţelepţii taoişti: într-o zi, pe când Wang Chih rătăcea prin munţii Ku Chow adunând lemne de foc, a văzut o grotă în care nişte bătrâni jucau şah. A intrat ca să se uite la ei şi a lăsat Jos toporul. Unul dintre bătrâni i-a dat o pietricică şi i-a spus s-o pună în gură. Jfăcut întocmai şi pe loc i-au pierit foamea şi setea.„ La putin timp după aceea, unul dintre bătrâni i-a spus: Ai veni't de multă vreme aici; acum ar trebui să te duci acasă”. Dar când s-a întors ca să-şi ridice de JOS toporul. Wang Chih a observat că mânerul acestuia se transformase în pulbere. A ajuns în vale. Dar a descoperit că nu trecuseră ore sau zile, ci secole şi nu rămăsese nimic din lumea pe care o ştia el. O tradiţie similară există în Danemarca. Într-o poveste tipică pentru patternul nostru, o mireasă nechibzuită a pornit pe câmpuri în timpul petrecerii din ziua nunţii şi a trecut pe lângă o movilă „unde se veseleau elfii”. Din nou, avem de-a face cu o descriere a omuleţilor aflaţi uneori în apropierea unui obiect magic descris când ca o masă mare, plată, rotundă, când ca o movilă. Un disc sau un corn mare aflat pe sol s-ar potrivi cu această descriere. Descriind movila spinduşilor. Hartland scrie: „Dâmbul se afla. Aşa cum se obişnuieşte în astfel de ocazii, pe pilo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ititei” i-au oferit miresei o cupă de vin şi au dansat împreună cu ea. Apoi ea s-a grăbit către casă. Unde nu şi-a mai găsit familia. Totul se schimbase în sat. În cele din urmă. Auzindu-i ţipetele, o femeie bătrână a exclamat: „Tu eşti cea care a dispărut la nunta fratelui bunicului meu, acum o sută de ani?”. La auzul acestor cuvinte, biata fată a căzut jos şi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fascinant să citeşti aceste poveşti vechi de secole ce preced teoria relativităţii a lui Enstein şi Lang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supranaturală a timpului în Magonia este adesea legată de tema dragostei între omul răpit şi una dintre fiinţe Acesta este modelul poveştii lui Ossian sau Oi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în vremea în care Oisin era tânăr, dormea sub un copac, dar s-a trezit brusc: lângă el se afla o doamnă în veşminte boga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o frumuseţe nepământeană„. Care II privea. Era regina tărâmului legendar Tir na n'Og şi l-a invitat să locuiască în palatul ei. Oisin şi regina se iubeau mult şi erau foarte fericiţi, dar eroul nostru nu avea voie să se ducă în grădinile palatului şi nici să se aşeze pe o anumită piatră plată. Natural, el a încălcat interdicţia şi. Când s-a aşezat pe piatră, şi-a văzut pământul natal, oamenii asupriţi şi brutalizaţi. S-a dus la regină şi i-a spus că trebuie să se întoarcă. „Cât tirrip crezi că a trecut de când suntem împreună? *, l-a întrebat ea. „De trei ori câte şapte zile*, a răspuns el. „De trei ori câte şapte ani”,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vrut să se întoarcă. Atunci ea i-a dat un cal negru de pe care nu trebuia să descalece în timpul călătoriei sale către cealaltă lume. Căci altfel ar fi putut să simtă pe propria piele puterea timpului. Dar el a uitat de asta şi a descălecat; pe loc a devenit un bătrân slab. Orb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pierdem timpul aici, căutând detalii, în basmele despre Insula Avalon, Fata Morgana, legenda lui Ogier Danezul sau magicele călătorii ale Regelui Arthur. Toate aceste tradiţii insistă asupra naturii deosebite a timpului „în lumea cealaltă”. Şi nu se limitează doar la istoria Europei, după cum subliniază din nou Ha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amuri care au tradiţii despre un zeu al culturilor – adică despre o fiinţă' superioară care i-a învăţat cum să cultive pământul, cum să trăiască şi cum să-şi învingă duşmanii – adaugă că acesta a plecat departe de ei pentru un timp şi că într-o bună zi se va întoarce. QuetzalcoatI şi Viracocha, zeii culturilor din Mexic şi Peru. Sunt exemple familiare ale acestuia, în mod similar, Vishnu s-a reîncarnat până acum de zece ori pentnj a îndeplini distrugerea finală a răului din această lume. La sfârşitul erei prezente, conform tradiţiei hinduse, el se va arăta pe cer călare pe un cal alb, şi ţinând în mâini o sabi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cunoscute răpirile lui Enoh, lezechiel, Ilie şi alţi eroi ai Bibliei. Dar, ceea ce nu toată lumea ştie este că aceste legende au la bază credinţa populară în numeroase poveşti adevărate, mai puţin glorioase, mai obişnuite şi mai personale, de genul celor prezentate aici. De exemplu, în timp ce toate cărţile despre Mexic îl menţionează pe QuetzalcoatI, ignoră de obicei credinţele locale în creaturile mici, negre, numite ikal, ale căror poze au fost deja menţionate. În timp ce relaţia lor cu OZN-urile din America Latină rhodernă este clară, ele oferă şi o paralelă evidentă cu credinţa în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asupra poveştilor din Tenejapa, antropologul Brian Stross vorbeşte despr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sunt fiinţe din altă lume şi unele au fost văzute zburând cu ceva ca o rachetă prinsă pe spate. Se spune câ au luat câteodată oameni. Cordon Creighton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y/indienilor Tzotzil poate zbura. Uneori fură femei care devin extrem de prolifice putând avea un copil pe săptămână, pe lună, sau chiar în fiecare zi. Progeniturile sunt negre şi învaţă arta zborului în peştera tatălui lor. Indienii care i-au oferit informaţii lui Brian Stross i-au spus că o mulţime de ikal-au fost văzuţi „în urmă cu aproximativ douăzeci de ani”-adică în 1947, an în care a avut loc reperarea făcută de pilotul Kenneth Arnold deasupra muntelui. Rainier, statul Washington; atunci a apărut termenul de farfurie zburătoare. A fost o perioadă semnificativă din istoria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AŢIUNE în ultimii douăzeci de ani, raporturile OZN au fost studiate de persoane serioase care au încercat să le plaseze în cadrul ştiinţei spaţiului, fizicii moderne, psihologiei sau al istoriei superstiţiilor Aparent, cea mai atrăgătoare dintre teoriile propuse este teoria extraterestră, care consideră OZN-urile dovezi de pe o altă planetă. Totuşi nu a reuşit să explice fenomenul în dezvoltarea sa istorică. Farfuriile din zilele noastre nu pot fi evaluate fără a se ţine seama de nava spaţială din 1897 sau de obiectele similare mai vechi. În plus, ipoteza simplei vizitări trebuie comparată cu presupunerea că vizitatorii cunosc mult mai multă fizică decât noi – atât de multă, de fapt, încât o interpretare în temienii conceptelor fizice cunoscute nouă este sortită eşecului şi neînţelegerii. O a doua fisură majoră în toate ipotezele propuse până acum se găseşte în descrierea creaturilor şi a comportării lor. Aşa cum veţi vedea în continuare, nici o teorie nu poate explica unele din aceste relatări; o fac doar cu preţul unei respingeri arbitrare a unui grup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em pe şleau: fenomenul OZN nu oferă nici o dovadă a existenţei fiinţelor extraterestre. În loc de asta, se dovedeşte interdimensidnal şi pare a manipula realităţi fizice în afara propriului nostru continuum spaţiu-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963. Eugenio Douglas se afla la volanul camionului său încărcat cu cărbuni, undeva între Monte Maiz şi Isla Verde, în Argentina. Ploua torenţial. Nu mai era mult până în zori. Deodată, Douglas a văzut ceva foarte strălucitor pe dnjm, în fa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farurile unui vehicul apropiindu-se, doar că era o singură lumină, orbitoare. Pentru a evita o coliziune, Douglas a încetinit. Lumina a devenit atât de intensă încât a trebuit să-şi plece capul şi să tragă pe dreapta. A oprit maşina şi a coborât. Lumin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falele de ploaie, Eugenio Douglas văzu un obiect circular, aparent metalic, înalt de aproximativ treizeci şi cinci de picioare. Se zărea şi o deschizătură, formând o altă zonă luminoasă, mai puţin intensă. Au apărut trei personaje. Arătau precum oamenii, dar purtau pe cap nişte lucruri stranii, ceva ca nişte antene. Erau înalţi de mai bine de douăsprezece picioare. Nu aveau nimic respingător, a spus Douglas, dar se simţea teribil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reaturile l-au văzut, o rază roşie de lumină s-a îndreptat spre locul în care se afla şi l-a ars. Punând mâna pe revolver, a tras în cele trei creaturi şi a luat-o la fugă către Monte Maiz. Dar raza roşie arzătoare l-a urmat până în sat, unde a interferat cu trei felinare de pe stradă, transformându-le în lumini de culoare violetă şi verde. Douglas putea simţi mirosul înţepător de gaz. Frumuseţea şi caracterul dramatic al acestei scene sunt impresionante. Într-o ecranizare a sagăi OZN acesta va fi cu siguranţă episodul cu cea mai mar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a alergat la cea mai apropiată casă şi a stngat după ajutor. Ribas, proprietarul, murise în noaptea precedentă, dar familia sa se afla adunată la priveghi; ei au relatat că în acelaşi moment în care au auzit strigătul lui Douglas lumânările din încăpere şi lumina electrică din casă au devenit verzi şi au simţit acelaşi miros ciudat S-au grăbit să deschidă uşa: Douglas stătea sub ploaia torenţială, cu haina în cap şi cu o armă în mână. Luminile de pe stradă îşi schimbaseră culoarea. Trebuie să fi fost una dintre cele mai fantastice scene vizuale din bogatele arhive ale uf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Douglas a fost dus la secţia de poliţie, unde au putut fi văzute clar arsurile de pe faţa şi mâinile lui. S-a dovedit că poliţia primise mai multe telefoane în legătură cu schimbarea culorii 'luminilor, dar o atribuiseră funcţionării neregulate a centralei electrice locale – care, totuşi, cu greu ar putea fi răspunzătoare pentru schimbarea culorii flăcării luminărilor din casa lui Ribas! Douglas a fost examinat de medic, care a declarat că arsurile au fost cauzate de ceva asemănător radiaţiei ultraviolete (Douglas afirmă că a simţit arsura în momentul jn care a fost expus fasciculului roşu). 'Câţiva săteni s-au dus în locul în care încă mai era parcat camionul şi au găsit urme ale unor paşi mari, de aproximativ douăzeci de inch lungime, dar la puţină vreme acestea au fost şterse-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1963, lângă oraşul Sagrada Familia, Brazilia, trei băieţi – Fernando Eustagio, de unsprezece ani, fratele său Ronaldb, de nouă ani, şi un vecin pe nume Marcos -se aflau în grădina lui Eustagio şi scoteau apă din fântână. Deodată, au observat o sferă ce plana deasupra copacilor. Puteau să vadă chiar mai multe fiinţe în interiorul sferei. În partea inferioară a acesteia a devenit vizibilă o deschizătură şi două raze s-au ţâşnit în jos. O fiinţă subţire, de zece picioare înălţime, a coborât parcă alunecând pe cele două fascicule luminoase. Individul a… aterizat” în grădină şi a parcurs, şovăitor, douăzeci de picioare sau cam aşa ceva; spatele îi era ţeapăn, picioarele depărtate şi braţele întinse. Şi-a legănat corpul de la stânga la dreapta, ca şi cum ar fi încercat să-şi găsească echilibrul, şi apoi s-a aşezat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i au observat că gigantul purta o cască transparentă şi avea în mijlocul frunţii ceva ce au descris ca fiind un ochi închis la culoare. Purta cizme înalte, fiecare fiind echipată cu un crampon triunghiular, care lăsa urme ciudate pe pământul moale, urme ce au putut fi văzute şi după câteva zile. Îmbrăcămintea strălucea şi s-a umflat imediat ce creatura a atins solul. Pantalonii păreau a fi fixaţi etanş de cizme. Pe piept avea ceva pătrat care emitea fascicule intermiten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njl sferei. Încă planând nemişcată deasupra grădinii, cei trei băieţi i-au putut vedea pe ocupanţi în spatele panourilor de control,. Iânvârtind manete şi întrenjpătoâre„. Uriaşul din grădină a făcut o mişcare ca şi cum ar fi vrut să-l înhaţe pe unul din băieţi şi atunci Fernando a ridicat o piatră-dar şi-a dat seama că este incapabil să facă altceva cu aceasta după ce astronautul l-a privit drept în ochi. Gigantul s-a întors apoi în sferă, folosind din nou fasciculele luminoase ca pe un „lift”, de data aceasta ţinându-şi braţele pe lângă corp. Băieţii nu mai erau speriaţi, deşi nu pot să-şi explice modificarea sentimentelor lor. În vreme ce sfera se îndepărta, au fost siguri că uriaşul astronaut nu venise să le facă rău şi, în acelaşi mod iraţional, au ştiut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mai înainte. În Brazilia, un incident şi-a câştigat un loc pe care, cu siguranţă, îl merită în literatura OZN mulţumită excelentei investiţii' a răposatului profesor Olavo Fontes de la Şcoala Naţionala de Medicină din Rio de Janeiro. El l-a intervievat şi examinat pe martor. Antonio Villas-Boas, din Sao Francisco de Sales, Minas Gé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5 octombrie 1957, Antonio şi fratele său s-au dus la culcare pe la ora 11:00 p.m. Era cald şi deschizând fereastra. Antonio a văzut în împrejurimi o lumină argintie asemănătoare unui proiector puternic. Mai târziu, în aceeaşi noapte, cei doi fraţi au observat că lumina se afla în acelaşi loc. Apoi s-a îndreptat spre casă. Măturând acoperişul. Înainte de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octombrie, pe la ora 10:00 p.m… Antonio, care se afla pe tractor, la arat, a văzut o lumină albă, orbitoare în partea de nord a câmpului. A încercat să se apropie, dar lumina se deplasa. Asta s-a întâmplat de circa douăzeci de ori, deşi lumina apărea de fiecate dată, aşteptându-1. Fratele său urmărea scena; în cele din urmă, Antonio a renunţat. Lumina a dispăru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ntonio se afla în acelaşi loc. Noaptea era rece, senină şi înstelată. La 1:00 a.m., a văzut ceva ca o stea roşie, care s-a mărit şi a devenit un obiect strălucitor, asemănător unui ou, care a planat pe deasupra tractorului, apoi a aterizat. Antonio a încercat să se îndepărteze, dar motorul tractorului murise. A sărit jos şi a făcut doi paşi, dar cineva i-a apucat braţul. După o scurtă luptă, patru bărbaţi l-au dus în interiorul navei. Fiinţele comunicau între ele prin nişte mormăituri, care nu semănau cu nici un sunet pe care martorul l-ar fi putut reproduce, deşi „nu erau nici ascuţite, nici prea joase”. În ciuda rezistenţei sale, creaturile l-au dezbrăcat, i-au spălat trupul cu ceva ca un burete umed şi l-au dus într-o altă încăpere printr-o uşă cu inscripţi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dau aici toate detaliile experienţei relatate de Villas-Boas; ele au fost prezentate adecvat deFontes şi Creighton şi mai târziu de Lorenzen-i, care au oferit o reeditare completă a mărturiei, cu opinia profesiortală a dr. Fontes în urma examinării medicale a martorului, în cartea lor F/y/ng Saucer Occup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 rămas singur în cameră mai mult timp. Auzind un zgomot la uşă, s-a întors şi a avut „un şoc teribil”: uşa era deschisă şi o femeie dezbrăcată, ca şi el, intrase înăuntru. Avea părul blond, cu cărare pe mijloc, ochi albaştri, mai degrabă lungi decât rotunzi, oblici. Nasul era drept, pomeţii proeminenţi. Avea o faţă lată, „mai lată decât a unei indience”, terminată cu o bărbie ascuţită. Buzele erau foarte subţiri, aproape invizibile. Urechile erau mici, dar obişnuite. Era mult mai mică decât el; capul ei îi ajungea până la umeri, l-a arătat cât se poate de clar care era scopul vizitei sale. Nu mult după episodul sexual, un bărbat a intrat înăuntru şi i-a făcut semn femeii, care, arătându-şi pântecele, a zâmbit, s-a uitat spre cer şi l-a urmat pe bărbat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întors cu hainele lui Antonio, apoi l-a dus într-o cameră unde se aflau ceilalţi membri ai echipajului, care mormăiau ceva. Martorul, care acum era sigur că nu i se va face nici un rău, a studiat cu grijă lucrurile din jur. Printre altele-toate remarcile sale sunt interesantea observat o cutie cu un capac de sticlă, care semăna cu un ceas deşteptător. „Ceasul” avea un singur arătător şi mai multe semne care corespundeau cifrelor trei, şase, nouă şi doisprezece de pe un ceas obişnuit. Totuşi, deşi timpul trecea, arătătorul nu se mişca şi Antonio a ajuns la concluzia că nu era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ímbolís eí remarci a lui Villas-Boos Mte dara Ne reaminteşte de basmele citate mai sus. De ţara Tn care timpul sta pe loc ^ de marele poet ce are In camera lui un imerts oeas alb fără arătătoare. Ce poarft iriscripţia „E mai iTrziu dedl glndeşti” Într-adevăr. Aspectul poetic al unor astfel de dotaW atrage atenţia în multe din reperâhle OZN – Tn audă carar teruuii iraţional sau evident absurd al t&gt;asmului-şî le face aţi: de asemănătoare visului Antonio tretniie să fi gfrtdlt aşa. Deoarece a considerat câ tret&gt;uie să ia cu el o dovada şi a încercat să fure „ceasul” Imediat, unul dintre bârt&gt;aţi i-a tras un ghiont în coaste Aceasta încercare de a avea o dovada este o caractensticâ a basmekx cu zâne şi ne reanninteşie de asemenea de efortunle lui Betty Hill de a-i cofivinge pe cei ce o capturaseră să o lase să la o anumită. Carte* pe care o văzuse în nava Ca şi în incidentul cu Villas-Boas. Creatunie nu i-au ofeht ocazia de a convinge lumea câ expenenta tratta a fost reală. (Betty Hill a oiai observat şi o hartă ciudata despre care vom vorbi într-un al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 bărbaţi i-a făcut semn lui Antonio să-l urmeze pe o platformă circulara I s-a arătat nava. Apoi a fost dus la o scara de metal şi i s-a făcut semn să coboare Antonio a urmănt toate detaliile pregătim pentru decolare şi a observat nava care s-a ndicat şi a ztxjrat în câteva securxle S-a uitat la ceas era 5 30 am Petrecuse mai mult de patru ore în intenorul ciudatei ni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câ martorul s-a ofent să furnizeze intormatii despre reperare după ce într-un ziar a apărut o notiţa care cerea relatân despre OZN-un A şovăit mult înainte de a discuta aspectele personale ale expenenţei sale şi le-a relatat numai la insistenţele lui Fontes Ca şi Maurice Masse. ViNas Boas a suferit de somnolenţă excesivă timp de aproximativ o lună după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a când folclorul a degartecat într-o tbrmâ Mtorari mnot^. Aşa cum basmele cu zâne au degenerat In cale pe care le cum aştem azi. Natural câ şna paefdut mult din oonbnut mm precis aoeie delali jmkăktT care nu puieau rinr„ne în pentru copii. Rezultatul direct al cenzurării detaliilor picanterie acestor minunate poveşti a fost că au devenit doar prilejuri de uimire. Cazul, lui Villas-Boas nu este deloc potrivit pentru o lectură la grădiniţă, dar eliminând femeia din poveste, se transformă într-o istorie fără valoare simbolică sau psihologică. Tocmai contextul sexual oferă unor astfel de relatări semnificaţie şi impact. Componenta sexuală (şi, în unele cazuri menţionate de Budd Hopkins, sadomasochista) a poveştilor despre răpiri furnizează o „codificare” emoţională care le fac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textul sexual – fără poveştile despre changelings, moaşe umane, căsătorii mixte cu Gentry, despre care nu am auzit în poveştile moderne – este îndoielnic că tradiţia despre zâne şi spiriduşi ăr fi supravieţuit de-a lungul veacurilor. Lucrul nu este valabil numai pentru zâne: cele mai uluitoare cazuri de contact sexual cu neoameni nu se găsesc în cărţile despre farfurii zburătoare, nici în legendele cu zâne; ele se odihnesc, în siguranţă, în arhivele Bisericii catolice. Pentru a le descoperi, cineva trebuie mai întâi să înveţe latina şi să capete un permis de intrare în cele câteva biblioteci în care sunt păstrate aceste relatări unice. Dar ceea ce se află acolo face să pălească cazul Villas-Boas şi cărţile contemporane despre OZN-uri; cred că cititorul va fi de acord cu mine la sfârşit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bilim mai întâi în mod clar că credinţa în posibilitatea unui mariaj mixt între oameni şi neoameni este un corolar al apariţiilor în toate context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atât de evident în Biblie încât aproape că nici nu mai trebuie să intru în detalii. Sexul îngerilor este cea mai clară dintre toate problemele teologice. În romanul lui Anatole France Revolta îngerilor, Arcade, o creatură celestă, îi spune tânărului Marcel Maurice, care îl acuză că i-a furat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asemuit cu a avea informaţii bune. Pentru a fi sigur că nu te înşel, Maurice, în legătură cu îmbrăţişările amoroase ale îngerilor şi femeilor, n-ai decât să consulţi Justin, Abreviere a istoriei universale, I şi II, Flavius Jo'sephus, Antichităţi iudaice, cartea I, capitolul III, Athenagoras, Despre înviere; Lactantius, cartea II, capitolul XV; Tertulian, Despre vălul fecioarelor; Marcus din Ephes, Psellus; Eusebius, Praeparatio Evangelica, cartea V, capitolul IV; Ambrosius, Noe şi Arca, capitolul V, Sfântul Augustin, Cetatea lui Dumnezeu, cartea XV, capitolul XXIII; părintele Meldonat Iezuitul, Tratat despre demonipag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 grăit Arcade, îngerul său păzitor, bietului Maurice, încercând să-şi ceară scuze pentru că-i furase iubita, pe frumoasa Madame Gilberte. Şi adaugă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fiu aşa; toţi ceilalţi îngeri răzvrătiţi ar fi procedat la fel cu Gilberte. F^emeile'. A spus Apostolul, trebuie să se roage cu capetele acoperite, din pricin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limpede, nu? Dar zânele şi elfii? Sunt şi ei supuşi unor astfel de dorinţe carnale? Reflectaţi asupra următoarel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la Saga lui Hrolf, Torfeus. Un istoric danez din secolul al xVll-l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 prezintă declaraţia despre elfi a lui Einard Gusmond, un cărturar is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ei există într-adevăr şi că sunt creaturi ale lui Dumnezeu, că se căsătoresc ca şi noi au copii de ambele sexe: avem o dovadă a acestui lucru în ceea ce ştim despre iubirea dintre unele din femeile lor şi simpli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cărţii lui William Grant Stewart, The Popular Superstitions and Festive Amusements of the Highianders of Scotland, este dedicată aceleiaşi probleme, lată ce se spune aici despre relaţiile sexuale în capitolul intitulat „Despre pasiunile şi înclinaţiile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sunt cunoscute pentru sentimentalismul lor şi nu se dau înapoi de la a se îndrăgosti sau a se lega de oamenii care nu fac parte din propria lor specie, lată un minunat exemplu de frazeologie încurcată. Stewart este evident mai putin încurcat când ne spune că astfel de evenimente nu se mai petrec, se pare între zâne ş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ambelor comunităţi, umană şi a zânelor, din zilele noastre, să spunem că asemenea relaţii cum sunt cele pe care le-am descris ca având loc între ei sunt acum extrem de rare: cu singura excepţie a unui bătrân cârpaci ce locuieşte sau a locuit în ultima vreme în satul Tomantoul, care a mărturisit că a flirtat cu o „lanan-shi” în tinereţe, nu cunoaştem personal pe nimeni care să fi împins lucrurile aşa de departe. Dacă Stewart s-ar întoarce în zilele noastre, ar trebui să-şi revizuiască declaraţia după citirea materialelor despre OZN-uri. Reverendul Kirk a definit mult mai clar lucrurile: „în Scoţia există acum creaturi din acea clasă aeriană care le dau întâlniri tinerilor lascivi sub formă de succubi* sau de amante ves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ubus şi incubus – demoni erotici, provenind din îngeri decăzuţi, prezenţi în mitologia şi legendele Europei medievale. Incubus (p</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ncubi) erau demoni masculini; succubus (p</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uccubi) demoni femi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 care sunt numite Leannain Sith sau spirite obişnuite„. Nu cred câ mai trebuie să le reamintesc cititonlor importanţa acordată unor semenea „spinţe obişnuite” de ocultismul medieval, mai ales de teoriile Rosicrucienilor*. Nici să mai menţionez număml celor acuzaţi de vrăjitorie condamnaţi la nrK) arte din pricina unor asemenea spirite obişnuite. Ca şi în râpinie modeme examinate de Budd Hopkins. Femeile acuzate de vrăjitorie aveau de obicei un semn ciudat sau o cicatric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deosebire intre credinţa în zâne şi ufologie în ceea ce priveşte problema sexuală. Aceasta reiese din studiul întocmit de Evans-Wentz, care ne relatează următoar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Catherine Macinnis obişnuia să vorbească despre un bărbat pe nume Laughiin, pe care-l cunoscuse, ce se îndrăgostise de o zână. Zâna dorea să-l vadă pe Laughiin în fiecare noapte şi fiindcă îl obosea prea tare. A început să-i fie frică de ea. Lucrurile au evoluat atât de rău încât s-a hotărât să plece în Amenca pentru a scăpa. De îndată ce a plănuit asta şi era pe punctul de a emigra, femeile care mulgeau vacile în asfinţit au auzit-o foarte bine pe zân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face femeia cu pâ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hie va f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ie a emigrat spre Cape Breton, ancorând la Pictu, Nova Scoţia; în prima sa scrisoare trimisă prietenilor de acasă, a declarat câ aceeaşi zână îl găsise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Evans-Wentz în legătură cu acest caz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ei poveşti atât de rare şi curioase ca aceasta este cu siguranţă extrem de interesantă. Şi alături de înalta sa valoare literară, ea dovedeşte în mod concludent câ zânele care-i momesc pe muritori cu dragostea lor în timpurile moderne seamănă foarte mult, dacă nu cumva sunt aceleaşi, cu acele succubi din mistic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să revenim la documentele religioase menţionate mai sus. Ele ne oferă câteva dintre cele mai remarcabile cazun de apariţii pe care le-am întâlnit vreodată. Este greu de crezut câ exista poveşti care să depăşească, pnn conţinut sau personajele şocante, unele dintre relatările pe care le-am studiat dej</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de exemplu cazul familiei Hill sau relatarea lui Villas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icruciani – membn ai unet societăţi secrete din s”colul al XV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s. Dar, oricât de remarcabile ar fi acestea din urmă. Ele nu se refera decât la un aspect al fenomenului, pot fi interpretate numai plasate în continuumul sutelor de cazun mai putin cunoscute, care furnizează fundal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Isidore Liseux, atnbuită de el unui teolog pe nume Sinistra</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 arată cum oamenii învăţaţi ai Bisericii erau la fel de intrigaţi de relatările despre succubi şi incubi ca şi majontatea cercetătorilor moderni ai fenomenului OZN puşi în faţa cazului Villas-Boas Observând că textele fundamentale ale bisericii nu oferă o opinie clară asupra unor astfel de cazun, autonjl este uimit că ele sunt judecate de preoţi. Există numeroase cazun în artiivele Bisericii (mai ales în procesele vrăjitoarelor) în care se întâlnesc menţiuni ale unor relaţii cu incubi. Din punctul de vedere al Bisericii, aceasta ridică mai multe probleme în pnmul rând, cum este posibilă, fizic, o astfel de relaţie? In al doilea rând. Cum anume diferă demonialitatea de desfrânare? In al treilea, ce păcat comit cei angajaţi în astfel de relaţii? In al patrulea, cp pedeapsă trebuie să li s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utor care foloseşte cuvântul demonialitas este J. Caramuel, în lucrarea Theologia Fundamentalis. Înaintea lui nimeni nu a făcut deosebirea între demonialitate şi desfrânare Toţi moraliştii, urmându-1 pe Sfântul Toma dAquin</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u înţeles prin desfrânare. Orice fel de relaţie sexuală cu partenen aparţinând unor specii difente de cea umană” Astfel Cajetan. În comentariul său la opera Sf. Toma, plasează relaţia cu un demon în categoria desfrânăni şi la fel procedează Silvestru în Luxuria şBonacina în De Matrim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remarca lui Villas-Boas că femeia aceea i-a lăsat impresia că s-a culcat cu un animal este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aspect delicat al teologiei, Sinistrari concluzionează că Sf. Toma nu a afirmat niciodată că relaţiile cu demonii intră în definiţia dată de el desfrânării Pnn speai diferite afirmă Sinistrari, sfântul a înţeles doar specii de fimţe vii şi aceasta nu se aplică Diavolului în mod asemănător, relaţia sexuală cu un cadavru nu înseamnă desfrânare. Mai ales conform doctrinei Sf Toma, care neagă unui cadavru natura corpului omenesc Acelaşi lucnj este valabil şi pentru om care întreţine relaţii sexuale cu tioitul unui animal Este într-adevăr fascinant să-I urmăreşti pe Sinistrari într-o zonă relevantă pentru rapoartele OZN: Villas-Boas nu s-ar fi simţit prea bine în faţa inchizitorilor dacă ar fi trăit într-o epocă ceva mai timpune Intr-a-devăr. Un bărbat pe nume Benoât de Beme. Carfe a mărturisit la vârsta de şaptezeci şi anei de ani că timp de patruzeci de ani a avut o aventură cu o succubă numită Mermeline, a fost condamnat şi ars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ragostei, scrie Sinistrari. Are drept obiect procrearea. Pierderea nenaturală a seminţei, care înseamnă că aceasta nu este urmată de procreare, constituie un păcat contra naturii. Dar subiectul acestei pierderi deosebeşte diferitele păcate de acest tip. Dacă demonialitatea şi desfrânarea se află în aceeaşi categorie, un bărbat care s-a împreunat cu un demon îi poate mărturisi duhovnicului său: „Am comis păcatul desfrânării”. Şi totuşi, evident, el nu a comis aces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bile probleme apar atunci când trebuie indentificat procesul fizic al unei relaţii cu demonii. Acesta este cu siguranţă un punct extrem de dificil (la fel de greu ca identificarea naturii fizice a farfuriilor zburătoare!), şi Sinistrari îl rezolvă remarcabil. Subliniind că obiectul principal al examinării îl reprezintă determinarea gradului de pedepsire a acestor păcate, et încearcă să prezinte diversele moduri în care poate fi comis păcatul de demonialitate. Mai întâ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ai foarte puţini oameni, dintre cei mai puţin învăţaţi, care îndrăznesc sa nege ceea ce au scris autorii cei mâi înţelepţi şi ceea ce demonstrează experienţa de fiecare zii şi anume că demonul, fie incubus' sau succubus, are relaţii sexuale nu numai cu bărbaţii şi femeile, ci şi cu anirnalele. Sinistrari nu neagă faptul că unele tinere femei au adesea viziuni şi îşi imaginează că au asistat la Sabat. În mod asemănător, visurile erotice obişnuite au fost clasificate de Biserică separat de problema pe care o studiem. Sinistrari nu se referă la astfel de fenomene psihologice atunci când vorbeşte de demonialitate; el se referă la relaţii fizice reale, cum sunt cele din textele de bază ce exaniinează v'răjitoria. Astfel în Compendium Maleficarum, Gnaccius dă optsprezece cazuri de vrăjitoare care au avut contacte sexuale cu demoni. Toate cazurile sunt confirmate de specialişti a căror mărturie este neîndoielnică, în afară de asta, însuşi Sf. Augustin afirmă în termeni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pinie larg răspândită, confirmată de mărturia directă sau indirectă a unor persoane de încredere, că silenii sau faunii, numiţi de obicei incubi, le-au chinuit adesea pe femei, solicifând şi obţinând relaţii sexuale cu ele. Există chiar şi demoni, sunt numiţi duses (de exemplu Iutins) de către gali, care folosesc destul de frecvent asemenea practici necurate: lucrul este confirmat de atât de mulţi experţi încât ar fi o nechibzuinţă să-l negi. Diavolul' are două posibilităţi pentru 'realizarea acestor contacte sexuale. O dată cu v'răjitorii şi vrăjitoarele, în al doilea rând cu bărbaţii şi femeile care nu au nimic de-a face cu vrăji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să spună Sinistrari este că există două feluri de oameni care ar putea intra în contact cu fiinţele pe care le denumeşte demoni: cei care au făcut un pact forma/cu demonii – şi oferă detalii ale întocmirii unui astfel de pact – şi cei care au fost pur şi simplu contactaţi de ei. Implicaţiile acestei declaraţii fundamentale a ocultismului pentnj interpretarea credinţei în zâne şi a poveştilor moderne cu OZN-uri sun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nu au trup. Atunci cum anume procedează pentru a avea relaţii sexuale cu bărbaţii şi femeile? Teologii răspund că diavolul împrumută cadavrul unui om, bărbat sau femeie, sau alcătuieşte din a/te materia/e un trup nou pentru scopul urmărit. Or. Găsim aici aceeaşi explicaţie exprimată de unul dintre Gentry şi citată de Evans-Wentz:„îl putem face pe bătrân tânăr, pe cel mare mic, pe cel mi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pune, diavolul procedează în unul din următoarele două moduri. Fie ia mai întâi forma unui succubus şi apoi are relaţii sexuale cu un bărbat, fie acel succubus îi provoacă vise lascive unui bărbat adormit şi foloseşte „poluţia” rezultată pentru a-i permite diavolului să îndeplinească a doua parte a operaţiei. Aceasta este teoria prezentată de Gnaccius, care dă un mare număr de exemple. De asemenea, Hector Boetius, în/-/stor/a Scotorum, prezintă cazul unui tânăr scoţian care, timp de mai multe luni, a fost vizitat în dormitorul său, ale cărui ferestre şi uşi erau închise, de o succubă răpitor de frumoasă care a făcut tot ce i-a stat în putinţă pentru a-l seduce, dar el nu a cedat mângâierilor şi rugăm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l-a intrigat mult pe Sinistrari: astfel de demoni nu se tem de descântece sau de moaşte ori alte obiecte sfmte; deci nu pot fi plasaţi în aceeaşi categorie cu diavolii de care sunt posedaţi oamenii. Dar atunci sunt ei într-adevăr creaturi ale Satanei? Nu ar trebui oare să-i plasăm într-o categorie separată, alături de elfi şi Elemente, cu care seamănă atât de mult? Şi dacă aceste creaturi au un trup propriu, mai stă în, picioare teoria tradiţională – că incubi şi succubi sunt demoni ce au împrumutat corpuri umane? Poate aceasta explica cum anume se nasc copii din astfel de uniuni? Care sunt caracterele fizice ale unor asemenea copii? Putem să fim de acord cu Lebrun, care scrie: „Dacă trupul acestor copii este diferit de corpurile celorlalţi copii, sufletul lor are cu siguranţă calităţi care nu seamănă cu ale celorlalţi: iată de ce cardinalul Belfarmin crede că Anticristu/trebuie sa fi fost născut de o femeie care a avut reiata sexua/e cu un incubus”. Dacă admitem că rela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citate în acest capitol indică faptul că fenomenul are un conţinut genetic, atunci întrebările de mai sus sunt fundamentale şi este important de văzut cum anume le consideră tradiţia. Conform lui Sinist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logi şi. Filosofi nu încape îndoială că în urma unei relaţii a oamenilor (bărbaţi sau femei) cu demonul se nasc uneori fiinţe umane. Astfel trebuie să se fi născut Anticristul, după afirmaţiile unor doctori… În afară de asta, ei consideră asta rezultatul unei cauze naturale, copiii procreaţi în acest fel de incubi sunt înalţi, foarte puternici, foarte îndrăzneţi, splendizi şi ticăloşi, în literatură sunt menţionaţi ca posibili fii ai demonului mai mulţi oameni celebri, printre care se află Platon şi Alexandru cel Mare, Caesar, Merlin şi chiar „acel blestemet eretic pe nume Martin Luther”! Sinistrari nu este de acord cu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pe care-l datorez unor doctori atât de mari, nu văd cum anume ar putea rezista opinia lor unei examinări mai detaliate. Într-adevăr, aşa cum observă ioaTi. E bine Perenus în Comentariu asupra Genezei, capitolul VI, toată forţa, toată puterea spermei umane provine din alcoolul care se evaporă şi dispare imediat ce iese din cavităţile genitale unde a fost păstrat la căldură. Medicii sunt de acord cu ăsta. De aceea, demonul nu poate păstra sperma pe care a primit-o într-o stare suficient de integră pentru a procrea; deoarece indiferent din ce anume este făcut vasul în care încearcă s-o păstreze, acest vas nu poate avea o temperatură egală cu temperatura naturală a organelor genitale umane, care nu poate fi întâlnită decât în aceste organe. Într-un vas în care căldura nu este cea naturală, ci artificială, alcoolul se risipeşte şi procrearea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 asemenea în Scriptură (Geneza, 6; 4) că uriaşii s-au născut ca urmare a unei relaţii sexuale între fii Domnului şi fiicele Omului: aşa spune'textul sfânt. Dar aceşti uriaşi erau oameni înalţi cum se spune în Baruch, 3; 26, şi superiori celorlalţi oameni. În afară de dimensiunile monstruoase, ei au atras atenţia prin forţa lor, jafurile şi tirania lor. Şi în crimele acestor uriaşi trebuie căutată cea dintâi şi principala cauză a potopului, conform Comentariului asupra Genezeiai lui Cornelius ă L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aţiile sexuale respective au dat naştere unor fiinţe de proporţii monstruoase, trebuie să vedem în asta nu ' nişte relaţii obişnuite între bărbaţi şi femei, ci intervenţia incubi-lor, care, datorită naturii lor, pot fi foarte bine consideraţi fii ai lui Dumnezeu. Această părere… Nu este în contradicţie cu cea a lui Tertulian, conform căruia incubii pot fi îngeri care au îndrăznit să comită păcatul desfrânării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m aici este o teorie completă a contactului între rasa noastră şi o altă rasă, nonumană. Diferită ca natură fizică, dar biologic compatibilă cu noi. Îngeri, demoni, zâne, creaturi din rai, iad sau Magonia: ei ne-au inspirat cele mai stranii visuri, ne-au modelat destinele, ne-au oţelit dorinţele… Dar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CELESTĂ SEMN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toate limbile Pământului. Ştiu totul despre trecutul şi viitorul neamului omenesc – al oricăr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a fost făcută în I968 de către un funcţionar spaniol care pretinde că s-a aflat în contact cu extratereştrii încă din 1954. „Locuitorii planetei Wolf 424 (sic) se află printre noi sub formă umană şi cu identităţi false. Ne sunt mult superiori şi iubesc pacea. Mă aflu în contact permanent cu ei. Îmi scriu sau înfii telefoneaz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 contactat pe aceste pretinse creaturi superioare? Se pare că în 1954 o farfurie zburătoare a aruncat o piatră acoperită cu semne hieroglifice în grădinile Universităţii din Madrid. Fernando Sesma a copiat aceste simboluri şi, presto! A început comunicarea bilaterală. Astfel de poveşti absurde constituie nucleul multor relig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rea Britanie s-au răspândit zvonuri la fel de fantastice. Oamenii de ştiinţă englezi, pretind anumite persoane, au fost contactaţi prin radio de o sursă misterioasă şi s-au implicat astfel în activităţi secrete în căutarea extratereştrilor. Unii dintre aceşti oameni 'de ştiinţă au dispărut. Prin intermediul contactelor^ aşa vrea povestea, extratereştrii speră să ne controleze istoria. In ce scop? Eu însumi am primit scrisori de la indivizi care pretind că sunt membri ai unor organizaţii secrete ale căror cartiere generale se află, ad litteram, în afara acestei lumi. Aceşti corespondenţi m-au informat că scopul grupului lor este de a împiedica omenirea să ajungă în alte lumi din spaţiu. Desigur, alti „contactaţi” fac declaraţii opuse. Fapt este că credinţa iraţională în controlul nonum'an al destinelor terestre este la fel de veche ca şi politic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ziarist din Madrid, Armando Puente, pretinde că Sesma l-a avertizat cu trei luni înainte de asasinarea lui Robert Kennedy că senatorul va fi ucis. Sesma a mai prezis, de asemenea, un val de reperări OZN în Argentina (o sarcină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utere atribuită fiinţelor din farfuriile zburătoare odinioară proprietatea exclusiva a zânelor şi spiriduşilor. O credeau ţăranii ignoranţi din evul mediu, dar şi cărturarii. Una din primele întrebări pe care inchizitorii i-au pus-o Ioanei d'Are a fost „dacă ea are vreo ştiinţă sau dacă nu cumva a asistat la adunările ţinute la fântâna ztnelor, de lângă^Domremy, în jurul căreia dansează spiritele malefice”. Şi „întrebată dacă nu credea – înainte de ziua prezentă – că zânele sunt spirite malefice, (ea) a răspuns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deschide întreaga problemă a vrăjitoriei, este important să notăm continuitatea credinţelor, care ne călăuzeşte, direct de la magia neagră primitiva, prin experienţa mistică, credinţa în zâne şi religie, la farfuriile zburătoare moderne. Şi deoarece în acest capitol nu ne interesează credinţele individuale, ne vom ocupa de implicaţiile sociale ale unor astfel de zvonuri, care sunt reale, chiar dacă faptele sunt adevărate s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pariţiilor poate fi observată mai bine în câteva dintre „miracolele” majore petrecute de-a lungul istoriei. La Knock, în Irlanda, în 1852, mai mulţi martoh au observat nişte siluete luminoase, pnntre ele afiând'u-se şi Fecioara Maria: îşi ţinea mâinile depărtate şi îndreptate în sus, într-o poziţie în care niciunul din martori nu o mai văzuse mai înairite în nici o pictură sau statuie. Trei martori au văzut că avea picioarele goale. O femeie, Bridget Trench, s-a îndreptat spre apariţie pentru a îmbrăţişa picioarele Fecioarei. Dar braţele ei au întâlnit doar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imţit nirhic altceva decât zidul, şi totuşi siluetele acelea păreau atât de pline de viaţă încât nu am putut înţelege şi m-am minunat cum de mâinile mele nu pot simţi ceva atât de limpede pentru ochii mei. Bhdget a rhai remarcat că ploua torenţial, dar, adaugă ea: Am pipăit pământul cu mâinile' şi era perfect uscat. Vântul bătea dinspre sud, chiar pe fronton, dar ploaia nu a ajuns Ia acea porţiune de fronton cât timp fiinţele acelea s-au aflat acolo. Sf loan se afla lateral faţă de celelalte siluete. Era îmbrăcat ca un episcop şi ţinea în rhână stânga o carte larg deschisă. Degetele mâinii drepte erau hdicate, într-un gest de binecuvântare. Unul din martori, Patrick Hill, s-a apropiat destul de mult pentru a vedea rânduhle şi litere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spus preotului parohiei despre îpahţii. El a afirmat că s-ar putea să fi fost vorba de o reflexie a vitrâliilor bisericii. Fenomenul a durat mai multe ore. Cu hainele ude leoarcă, martorii s-au risipit pe la casele lor înainte de miezul nopţii. A doua zi dimineaţa, nu mai era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upă incident, un copil surd s-a vindecat, iar un bărbat care se născuse orb a putut vedea după ce a mers în pelerinaj la Knock. Nu peste multă vreme, s-au raportat şapte sau opt vindecă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ibund, atât de bolnav că a vărsat sânge tot drumul până la Knock şi a primit ultima împărtăşanie de la arhidiacon la sosirea sa acolo, s-a vindecat pe loc după ce a băut apă în care fusese dizolvată o bucăţică de ciment de pe fronton. Toate acestea s-au întâmplat într-o perioadă nefastă pentru Biserica catolică din Irlanda. Cei mai mulţi dintre colegii preoţi ai arhidiaconului Cavanagh nu au crezut şi au dezaprobat cele petrecute. Biserica din Knock fusese construită numai cu cincizeci de ani înainte, când biserica irlandeză ieşea din perioada în care fusese nevoită să se ascundă şi, mai mult decât la Lourdes ori Patima, clerul încerca să evite pelerinajele. Ziarele locale şi naţionale au fost rugate de preoţi să se abţină de a face publicitate apariţiilor, în vreme ce ziarele ostile catolicismului au tipărit articole batjocoritoare de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explicarea fenomenului prin mijloacele fizicii. Un profesor din Maynooth a făcut teste pentru comisia oficială de anchetă aprobată de arhiepiscopul din Tuam. Cu ajutorul unei lanterne magice, el a proiectat imagini fotografice pe frontonul respectiv în prezenţa a douăzeci de preoţi şi a declarat că testele au înlăturat posibilitatea ca apariţiile să fi fost rezultatul unei farse fotografice. Un corespondent al ziarului londonez Daily Telegraph a făcut şi el teste ceva mai târziu şi a declarat că „deşi apariţiile acelea au o cauză, ele nu s-au datorat unei lantern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rezintă multe trăsături identice cu cele ale fenomenului OZN: ciudatul glob de lumină de intensitate variabilă, creaturile în lumină sau aproape de aceasta, absenta ploii pe locul apariţiei şi, în fine, pretinsele vindecări miraculoase. Toate aceste trăsături sunt prezente în relatările OZN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au urmărit îndeaproape literatura de specialitate, aserţiunea că reperările OZN implică „vindecări” miraculoase poafe părea surprinzătoare, lată, de exemplu, relatarea din Damon, Texas, de la 3 septembrie 1965: rana pe care o avea la mână un poliţist a fost, se pare, vindecată după expunerea la lumina emisă de un obiect ce plutea în aer. Sau raportul din Petrolis, Brazilia, din 25 octombrie 1957, în care ni se spune că o fată bolnavă de cancer, pe moarte, a fost salvată de o operaţie fantastică făcută de doi bărbaţi care weniseră din cer. Sau cazul „Dr. X”, francez care a observat două obiecte stranii lângă casa sa în octombrie 1968 şi a fost vindecat ulterior de un hematom şi de o formă de paralizie. În mod clar avem de-a face aici cu un pattern ce aminteşte de folclor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Knock nu este cel mai uimitor exemplu al asemănării între apariţiile religioase şi reperările OZN, un subiect asupra căruia vom reveni în Capitolul şapte. Şi, deşi a avut loc în Irlanda, miracolul nu prezintă toate trăsăturile standard ale credinţei în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ce s-a petrecut, la lumina zilei, sâmbătă, 9 decembrie 1531. În Mexic, reprezintă punctul culminant al tuturor celor discutate până acum. Având un impact sociologic şi psihologic tenbil, el a lăsat urme reale, care încă mai pot fi văzute şi care încă mai reprezintă obiectul unu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ztec de cincizeci şi şapte de ani. Care se numea în limba náhuatl Vulturul care Cântă, iar în spaniolă Juan Diego, se ducea la bisehca din TIaltelolco, în apropiere de Mexico City. Deodată, a îngheţat de spaimă auzind un concert de păsări cântătoare, pe un ton dulce. Aerul era teribil de rece: nici o pasăre întreagă la minte nu ar fi cântat pe o astfel de vreme şi totuşi muzica cea armonioasă a continuat, apoi s-a oprit brusc. O voce de femeie l-a strigat pe nume. Glasul venea din vârful muntelui, care era ascuns „într-o pâclă îngheţată, un nor strălucitor”. Şi, după ce a urcat muntele, a văzut-o.' lată ce scrie Ethel Cook Eliot în A Woman Clothed with th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e afla încă deasupra orizontului, şi totuşi Juan a văzut-o ca şi cum s-ar fi aflat în faţa soarelui din pricina razelor aurii care o înconjurau din cap până-n picioare. Era o tânără mexicană de aproximativ paisprezece ani şi de o frumuseţe răpitoare. Rnă aici, avem un început perfect pentru o apariţie standard a unei zâne. Dar în cursul dialogului ce a urmat, lui Juan Diego i s-a spus că fata era Mana şi că dorea o biserică în acel loc: „Aşa că aleargă acum la Tenochtitlan (Ciudad de Mexico) ŞI spune-i episcopului tot ceea ce ai văzut ş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greu de făcut. Indienii sărmani nu aveau obiceiul să se ducă în partea spaniolă a oraşului şi cu atât mai puţin la palatul episcopului. Curajos, Juan a alergat la poalele muntelui şi l-a implorat pe nobilul episcop. Don Fray Juan de Zumarraga, să-i asculte povestea. Natural, episcopul, deşi a fost amabil cu indianul, nu a crezut o iotă din istoria acestuia, aşa că Juan s-a întors în munţi şi a întâlnit-o pe acea doamnă a doua oară. El a sfătuit-o să-i trimită episcopului un mesager mai potrivit şi a spus-o cam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i s-a răspuns cu asprime. „Sunt mulţi cei pe care i-aş putea trimite. Dar tu eşti cel pe care l-anî ales pentru sarcina aceasta. Aşa că. Mâine dimineaţă, du-te înapoi la episcop. Spune-i că te-a trimis Fecioara Măria şi repetă-i marea mea dorinţă de a se construi biserică în locul acesta”, în dimineaţa următoare, Juan Diego s-a întors la Mexico ş s-a întâlnit din nou cu răbdătorul episcop. Juan Diego era atât d (hotărât şi părea a fi un om cinstit; asta l-a tulburat pe Fray Jua de Zumarraga. L-a spus lui Juan să-i ceară apariţiei un seni tangibil şi a trimis doi servitori să-l urmărească pe'indian. L-ai urmărit prin oraş, au observat că nu a vorbit cu nimeni, l-ai văzut urcând munţii… Şi apoi acesta a dispărut L-au căutat zona respectivă fără a găsi nici o urmă! (Din nou, basmul ci zâne perfect.) Dar Juan era pe munte, l-a transmis apariţie răspunsul episcopului ş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iule. Întoarce-te mâine. Ia revărsaţi zorilor. Îţi voi da un semn pentru el. Te-ai ostenit mi pentru mine şi te voi răsplăti pentru asta. Mergi în pace „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Juan nu a venit. Unchiul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a rudă – era pe moarte. Juan a petrecut întreaga 2 încercând să-i aline chinurile şi l-a părăsit numai marţi, când sdus după un preot. În vreme ce alerga spre TIaltelolco, apariti i-a tăiat din nou calea. Jenat, i-a explicat de ce nu putuse să urmeze instrucţiunile şi ea a spus: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meu fiu, nu fi supărat şi înfricoşat. Nu sântei Mama ta? Nu te afli sub protecţia mea? Unchiul tău nu v muri acum. Chiar în acest monient este din nou sănătos Nu mai ai nici un motiv să alergi, ai acum o altă ţintă – i mea, pe care o poţi atinge în pace. Du-te în vârft muntelui: culege florile ce cresc acolo şi adu-mi-le. Nu erau flori în vârful muntelui, după cum Juan ştia foart bine. La mijlocul lui decembrie, nu putea fi nici o floare acolo ţ totuşi, o dată ajuns în locul respectiv, a găsit trandafiri di Castilia „cu petalele pline de rouă”, l-a cules, şi, învelindu-i mantia sa indiană – tilmapentru a-i apăra de fhg, s-a întors!; apariţie. Ea a aranjat florile pe care le adusese, apoi a lege colturile de jos ale tilmeisn jurul gâtului indianului pentru ca nic un trandafir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ătuit să nu arate nimănui, cu excepţia episcopuli semnul pe care i-l dăduse, apoi a dispărut. Juan biego nu a mf întâln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episcopului, servitorii şi-au bătut joc de indiani vizionar. L-au „îmbrâncit” şi au încercat să-i smulgă florile. Da când au văzut că trandafirii păreau că se dezintegrează atun (când îi atingeau, s-au înfricoşat şi l-au lăsat în pace. Juan a foj condus în faţ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ân Diego şi-a hdicat braţele şi a dezlegat colţuril veşmântului său grosolan. Tilma s-a desfăcut: florile preţiosul semn, cum credea Juan, au căzut pe jos într-o grămadă dezordonată. Păcat de frumosul buchet al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şinea resimţită de Juan în faţa acestei nenorpcih nu era nimic faţă de ce a simţit imediat după asta. În câteva secunde, episcopul s-a ridicat de pe scaun şi a îngenuncheat la picioarele lui Juan, iar într-un minut toate celelalte persoane aflate în cameră au îngenuncheat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genunchease în faţa t/me/Juan şi, aşa cum remarcă Ethel Cook Eliot, „milioane de oameni au îngenuncheat după aceea” deoarece veşmântul a fost aşezat pe cel mai înalt altar în biserica Fecioarei din Guadalupa din Ciudad de Mexico. T/7ma este alcătuită din două piese, ţesute din fibre de maguey şi cusute una de alta; măsoară şaizeci şi şase pe patruzeci şi unu de inci. Pe acest material grosolan, de culoarea lânii nealbite, poate fi văzută o minunată siluetă, de cincizeci şi cinci de inch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raze aurii, ea iese parcă dintr-o scoică de lumină, dreaptă şi minunată până în cel mai mic detaliu al liniei şi culorii. Capul este înclinat uşor şi foarte graţios spre dreapta, evitând cusătura. Priveşte în jos, dar pupilele sunt vizibile. Aceasta îi dă o expresie nepământeană de dragoste şi drăgălăşenie. Mantia ce îi acoperă capul şi cade până la călcâie este albastră-cenuşie, brodată cu aur curat şi presărată cu stele aurii. Tunica este de culoare roz, împodobită cu flori auhi. Dedesubt se află o semilună şi sub aceasta apar capul şi braţele unui heruvim. Unchiul lui Juan s-a vindecat. În'vreme ce îl aştepta pe preot, după două săptămâni în care nu putuse nici măcar să ia doctoria preparată de nepotul său, a văzut deodată cum camera se umple cu o lumină dulce. O siluetă luminoasă, cea a unei tinere femei, a apărut lângă el. Ea i-a spus că se va însănătoşi şi i-a povestit despre misiunea lui Juan Diego. L-a mai zis: „Spune-mi şi spune-i imaginii mele Santa Măria de Guada-lupe” – sau cel puţin aşa a fost înţeles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care au urmat incidentului, peste opt milioane de indieni au fost botezaţi. În vremea noastră, o mie cinci sute de persoane încă se mai duc, în fiecare zi, să îngenuncheze în faţa tilmeiJu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z ne reaminteşte de câteva aspecte importante ale basmelor cu zâne pe care le-am studiat: muzica misterioasă şi dulce care anunţă apropierea zânei; florile (din nou trandafiri) care cresc în locuri imposibile; semnul oferit mesagerului uman, care se schimbă ulterior, precum cărbunii preschimbaţi în aur pe care gnomii îi dau moaşelor; ca şi alte numeroase simboluri asemănătoare întâlnite în nenumărate basme. Reamintim aici ceea ce afirmă Hartland în Science of Fairy Tales: Această dăruire a unui obiect aparent fără valoare, care se transformă, dacă sunt respectate condiţiile puse de fiinţele respective, într-un obiect extrem de preţios, reprezintă un loc'comun al tranzacţiilor cu zânele sau spiriduşii. Este una dintre cele mai evidente manifestări ale puterii supranaturale”. Un aspect final este simbolismul cosmic, semiluna aflată sub picioarele Fecioarei, aşa cum scrie în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rătat în cer un semn mare: o femeie înveşmântată cu soarele; şi luna era sub picioarele ei şi pe cap purta cunună din douăsprezec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u toate acestea? Este oare rezonabil să facem o paralela între apariţiile religioase, credinţa în zâne, relatările despre fiinţe asemănătoare piticilor, cu puteri supranaturale, istoria navei zburătoare din SUA secolului trecut şi poveştile despre aterizările OZN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u tărie că este – pentru un unic motiv foarte simplu: mecanismele care au generat diferitele credinţe sunt identice. Contextul uman şi efectul lor asupra oamenilor sunt constante. Observarea acestui mecanism profund este crucială. Are prea puţin de-a face cupreocuparea de a şti dacă OZN-urile sunt sau nu obiecte reale. Încercarea de a înţelege semnificaţia, scopul aşa-numitelor farfurii zburătoare, aşa cum încearcă azi foarte mulţi să o facă, este la fel de zadarnică precum urmărirea zânelor, dacă se face greşala de a încurca aparenţa şi realitatea. Fenomenul are trăsături stabile, invariante; pe unele din ele am încercat să le identificăm şi să le etichetăm în mod clar. Dar trebuie să notănrt, de asemenea, cu grijă, caracterul cameleonic al atributelor secundare ale reperărilor: forma obiectelor, cum arată ocupanţii lor şi pretinsele declaraţii ale acestora variază în funcţie de mediul cultural în care au fost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cazul poveştilor despre nava spaţială din Capitolul doi, un mare număr de fiinţe cu barbă au coborâ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2; 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west şi în alte parti ale SUA în 1897, căutând apă de izvor, piatră vânătă sau alte lucruri asemănătoare. Poveştile spuse de martori erau credibile, _ chiar dacă uimitoare, pentru fermierii americani ai vremii. Însăşi nava corespundea conceptului popular al unei complicate maşini zburătoare: avea turbine, roţi, ahpi, lumini puternice. Există un singur detaliu asupra căruia nu s-a insistat: faptul că nava, deşi vrednica de crezare pentru martorii din 1897, nu mai e credibilă pentru noi. Căci noi ştim că aparatul, aşa cum a fost el descris, nu ar fi putut zbura, doar dacă aparenţa exterioară nu era destinata a înşela eventualii martori. Dar aacă este aşa, de ce? Şi ce anume era? Care era scopul unui astfel de simul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va respectivă, ca şi trucurile spiriduşilor sau farfuriile zburătoare, nu era decât o minciuna atât de bine ticluită încât imaginea sa să pătrundă adânc în conştiinţa umană şi apoi să fie uitata – aşa cum aterizările OZN sunt periodic uitate, aşa cum apariţiile unor fiinţe supranaturale din evul mediu au fost uitate. Dar'sânt ele într-adevăr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umane se bazează pe imaginaţie, credinţă şi încredere, nu pe observaţie obiectivă – aşa cum'ştiu foarte'bine experţii militari, şi politici. Chiar ştiinţa, care pretinde că metodele şi teoriile sale s-au dezvoltat în mod raţional, este marcata de emoţie şi fantezie sau teamă. Şi a controla imaginaţia umana înseamnă a modela destinul colectiv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oblema naturii fizice reale a OZN-urilor, este imperativ să studiem problema, mai profundă, a impactului acestora asupra imaginaţiei şi culturii noastre. Cum anume va afecta fenomenul OZN, 'pe termen lung, părerile noastre în legătură cu ştiinţa, religia, explorarea spaţiului este imposibil de apreciat. Dar fenomenul pare a avea un efect real. Şi o trăsătură deosebită a acestui mecanism este că îi afectează în mod egal pe cei care „cred” şi pe cei care se opun existenţei sale în sens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utem observa următoarele: este posibil să faci ca mari categorii ale unei populaţii, oricare ar fi ea, să creadă în existenţa unor rase suprarâaturale, a unor maşini zburătoare, în pluralitatea unor lumi locuite, expunându-le câteva scene montate cu grijă, ale căror detalii sunt adaptate la cultura şi simbolurile unui anume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întâlnirile cu extratereştrii să fie planificate pentru a controla credinţele noastre? Luaţi în considerare caracterul schimbător al acestora. În Statele Unite, apar ca nişte monştri din povestirile ŞF. În America de Sud, sunt cruzi şi sar cu uşurinţă la bătaie. În Franţa, se comportă ca nişte turişti raţionali, cartezieni, iubitori de pace. Acei Gentry iriandezi, dacă ddm crezare. PurtAtoriky lor de cuvânt', erau un neam arislocrBtic. Organizaţi într-un fel de ordin militar. Piloţii navei din 1897 erau pariof^aţe' putemic individualizate cu toate trăsâtunie tiTxii fermier american lata un alt caz. Care ilustrează acelaşi punct de vedere. Data 23 octombrie 1954. Locul: în apropiere de Tripoli. Libia. Pe la 3 00 am. Un fermier italian a văzut o farfurie zburătoare atorizliKJ la câteva zeci de larzi de el Avea forma unui ou în poziţie orizontala. Jumătatea superioară era transparentă şi inundata de o lumină albă; partea inferioară părea a ft metalică, fn fată avea două hublouri pe fiecare latură. În centru se afla o scara extenoară Partea din spate avea două roţi dispuse vertical, una deasupra celeilalte, şi două tubun cilindnce ca nişte protuberante In timp ce cobora, nava făcea un zgomot asenDdnâtor cu cel al unui compresor, „ca acelea folosite pentru a umfla anvelopele de maşină”. Nu se vedea nici o elice. Deasupra fuzelajului se aflau două antene, una în spatele celeilalte, şi avea un fel de tren de aterizare cu şase roti (două perechi In partea din faţă a navei, o pereche în spate). Maşina avea aproximativ şase iârzi lungime şi trei iarzi lăţime înăuntru se aflau şase bărbaţi în salopete galbene, care purtau măşti de gaze Unul din ei şi-a scos masca pentru a sufla într-un fel de tub Faţa lui părea a fi cea a unui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orul s-a apropiat de obiect şi a pus mâna pe scară, un puternic şoc electric l-a trântit la pământ. Unul dintre ocupanţii navei gesticula, ca şi cum l-ar fi avertizat, pentru binele lui. Să stea departe de navă. Un alt ocupant a tras de una din roţi, apoi a împins-o la locul în care se aflase mai înainte. Apoi. Apăsând un buton, roata a fost acoperită de o trapă. In interiorul carlingii, se vedea un fel de aparat radio, plin de cabluri şi manevrat de un bărbat cu căşti Toţi cei şase piloţi erau ocupaţi la panourile d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durat aproximativ douăzeci de minute. Obiectul a decolat în linişte şi a ajuns la o altitudine de cincizeci de iarzi Apoi s-a îndreptat spre est cu o vitez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ăsate de roţile trenului de aieri^are pe pământul moale au fost fotografiate. Ele seamănă cu cele ale unor rofü normale din cauciuc Aveau doar două picioar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á ar fi posibil să realizezi holograme tridimensionale cu mamulte personaje şi să le proiectezi în timp. Aş spurce că asta a văzut fermierul. Şi cu ajutorul acestei ipoteze am putea explica nxite dintre aparitu. In numeroase cazun OZN şi în ur&gt;ele miracole religioase, ' flintele au apărut sub fornna unor imagini tridimensionale ale căror picioare nu atingeau pământul. Dar ce se poate spune despre şocuri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flat din relatarea cazului din Libia, este tentant să presupunem câ fermierul, departe de a fi martorul întân plător al manevrelor unor vizitaton interplanetan. A fost expus în mod deliberat unei scene destinate a fi înregistrata de el şi transmisă nouă; de aici măştile de gaze. Panourile cu instrumente şi aparatul de radio „cu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şi pentnj următorul caz ce s-a petrecut la Abbiate Buazzone. În apropiere de Varese. Italia, la 24 apnl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10:00 a.m… Bruno Facchini a auzit şi a văzut nişte scântei; a crezut că e vorba de o furtună, dar curând a descopent o masă întunecată la culoare care plana între o prăjină şi un copac situate la două sute de iarzi de casa lui Un bărbat îmbrăcat în haine strânse pe corp şi purtând pe cap o cască părea să repare ceva Mai erau încă alte trei siluete care-şi făceau de lucru în jurul unaşei nave. Terminând ceea ce aveau de făcut, a fost închisă o trapă pnn care se putea zân strălucind o lumină, şi lucrul acela a decolat lată şi alte detalii obiectul emitea un sunet similar celui făcut de un roi de albine ^i aerul părea ciudat de cald în jurul său. Doi bărbaţi stăteau pe sol. Lângă o scară; cel de-al treilea se afla pe un elevator telescopic, a cărui bază atingea pământul. Şi ţinea ceva lângă un grup de ţevi: acest ceva producea scânteile văzute de Facchini Fiinţele aveau aproximativ cinci picioare şi nouă inci înălţime, erau îmbrăcate în costume cenuşii de scafandn, cu o sticlă ovală, transparentă pe feţele ascunse în spatele unor măşti cenuşii O ţeava flexibilă ieşea la nivelul guni, din porţiunea frontală a măştii Purtau căşti. În intşriorul navei se puteau vedea o ser&gt;e de conteinere de tipul celor pentru oxigen şi multe cadrane Când Facchini s-a ofent să-i ajute, bărbaţii au discutat între ei phn intermediul unor sunete guturale şi unul din ei şf-a luat de după g! T un fel de aparat de fotografiat şi a proiectat un fasacul luminos către Facchini, care l-a făcut să se rostogolească ciţn iarzi Apoi a fost ridicat de un curent de aer şi din nou trântit i&lt;i pământ. După asta, nu i-au mai acordat nici o atenţie în vrenr&gt;e ce şi-au luat elevatorul şi l-au dus în interiorul navei, care a de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fără somn. Facchini s-a întors în locul respectiv şi a găsit cfteva fragmente metalice ca acelea râmase în-urma urâei operapi de sudură, precum şi patru urme circulare şi petice de iarbă arsă El a povestit despre toate acestea zece zile mai târziu. Când s-a dus la doctor pentnj contuziile pnanuit*' de cădere, care-l dureau: doctonji l-a sfătuit să cheme poirtu: Tehnicienii Ministenjiui Apărăni care au examiriat fragmentele de nrtetal au declarat câ sunt făcute dÉntr-un jnatehal aiiiiiitiiuno foarte rezistent la căldură”. Incidentul a ayut şi alţi martori, care au depus mărturi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acchini expus în mod deliberat unei apariţii contrafăcute a unor fiinţe extraterestre? Care ar putea fi scopul unei asemenea farse? Cine şi-ar putea permite să născocească o astfel de schemă complexă, cu un rezultat aparent neînsemnat? Oare numai imaginaţia umană este capabilă de a juca asemenea farse? Sau trebuie să presupunem că o rasă avansată, aflată undeva în univers şi în viitor, ne tot arată „opere” spaţiale în trei dimensiuni în ultimii două sute de ani, încercând să ne dirijeze astfel civilizaţia? Şi dacă e aşa, merită felici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em de-a face cu un univers paralel, o altă dimensiune, în care există rase umane şi unde ne-am putea duce, „pe cheltuiala noastră”, fără a ne mai putea întoarce vreodată în prezent? Sunt oare aceste rase doar semiumane şi. Pentru a menţine contactul cu noi, au nevoie de un metisaj cu bărbaţi şi fenâei de pe planeta noastră? Aici trebuie căutată originea a numeroase basme şi legende în care genetica joacă un rol important: simbolismul Fecioarei în ocultism şi religie, basmele cu zâne în care apar moaşe umane şi changelings, contactele sexuale din relatările cu farfurii zburătoare, poveştile biblice despre căsătorii mixte între îngeri şi pământence, în urma cărora au apărut uriaşii? Din acest univers provin fiinţele care proiectează obiecte ce se pot materializa şi dematerializa la dorinţă? Sunt OZN-urile mai degrabă „ferestre” decât „obiecte”? Aceste presupuneri nu sunt susţinute de nimic şi totuşi, având în vedere continuitatea istorică a fenomenului, sunt greu de găsit alternative, în afară de cazul în care am nega realitatea tuturor faptelor, aşa cum ar fi preferabil, într-adevăr, pentru liniş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poate fi totuşi rezolvată. Dacă trebuie neapărat să credem în ceva, să ne alăturăm unuia din numeroasele grupuri de oameni care au toate „răspunsurile”. Citiţi cărţile lui Menzel despre Raportul Condón, acel minunat exemplu de nepăsare ştiinţifică. Sau abonaţi-vă la revistele care „dovedesc” că „farfuriile zburătoare sunt reale şi provin din spaţiul extraterestru”. Eu nu scriu pentru astfel de oameni, ci pentru cei puţini care au trecut prin toate acestea şi au ajuns la un nivel de percepţie ceva mai înalt şi mai clar al semnificaţiei acestui vis neînsemnat ce se află la baza multor coşmaruri ale istoriei omenirii – pentru cei care au recunoscut delicatele pârghii ale in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inutil să faci presupuneri în legătură cu un mister care, în mod evident, rămâne încă neidentificat. Dar în această carte am văzut deja că fenomenul OZN a lăsat o serie de urme clare în credinţele şi atitudinile contemporanilor noştri, într-un pattern nu numai identificabil, dar şi fără precedent. Nu este lipsit de sens să încercăm a imagina teste riguroase, sociologice şi fizice, pentru a afla dacă un plan cu un scop bine determinat este sau nu implicat în fenomenele descrise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par situaţii neobişnuite, este în natura minţii umane de a le analiza până ce, la un anumit nivel, este întâlnit un pattern raţional. Dar ne putem închipui cu uşuhnţă că natura ne va pune îrî prezenţa unor situaţii atât de profund organizate încât erohie noastre de observaţie şi logică vor masca în întregime patternul ce trebuie identificat. Pentru carpenii de ştiinţă, această declaraţie nu este surprinzătoare. În istoria ştiinţei există un dublu progres: desăvârşirea tehnicilor de observaţie şi perfecţionarea metodelor analitice. Pe de altă parte, presupunerea că în univers s-ar afla creaturi inteligente astfel organizate încât nici un modei al acestei organizări nu poate fi construit pe baza conceptelor umane este de asemenea teoretic posibilă. Comportarea unor asemenea fiinţe va părea în mod necesar întâmplătoare sau absurdă sau va trece neobservată, mai ales dacă aceste fiinţe posedă mijloace fizice de a se retrage, la dorinţă, dincolo de limitele percepţiei umane sau în alte dimensiuni.'Astfel de acţiuni fizice vor'apărea în documentele şfiinţifice mai degrabă ca simple accidente întâmplătoare, uşor de atribuit unei erori a instrumentelor sau unei varietăţi de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âsiderând fenomenul OZN drept un moment special al acestei întrebări fundamentale, ne aflăm în faţa a două posi-bilităfi: nerezolvarea pe termen lung şi manifestarea continuă, asta Indiferent dacă fenomenul este natural sau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uj nou mit alimentat de această dualitate este perfect predictibilă. În absenta unei soluţii raţionale a misterului şi datorită interesului publicului, se prea poate ca în anii ce vin să se ivească vreun şarlatan care să îl folosească drept bază, deşi nu este posibil să prevezi forma exactă pe care o va îmbrăca. Se prea poate să trăim în anii de început al unei noi mişcări mitologice şi poate că aceasta va oferi epocii noastre tehnologice Olimpul sau Walhalla, după cum privim o astfel de? Ezvoltare: ca pe un avantaj sau ca pe o lovitură pentru cultura noastră. Deoarece multe observaţii asupra fenomenului OZN sunt constante şi în acelaşi timp ireconciliabile cu cunoştinţele noastre ştiinţifice, s-a creat un vacuum logic pe care imaginaţia umană încearcă să-l umple cu fantezie. Astfel de situaţii au fost frecvent întâlnite în trecut şi ele au oferit atât cele mai înalte, cât şi cele mai joase forme ale activităţii religioase, poetice şi politice. Este posibil ca fenomenul OZN să producă dezvoltări similare, deoarece manifestările sale coincid cu o renaştere a interesului în valoarea umană a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ştiinţa este procesul prin care argumente emoţionale de nerezolvat pot fi transformate în seturi organizate de subprobleme, care pot fi înţelese printr-o analiză raţională, este interesant fenomenul OZN. T) e aceea, a afirma că 02N-urile nu reprezintă o problemă ştimţifică sau chiar a te întreba dacă există sau nu înseamnă a spune o absurditate. Nu există problemă ştiinţifică; omul care examinează problema o poate aborda sau nu* ştiinţific. ŞtUnţa este un obiectiv al minţii umane, nu o caracteristică pe care ne putem lua libertatea fie s-o acordăm, fie s-o retragem oricărui dispozitiv mai bizar ce se întâmplă să treac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de ştiinţă, singura problemă serioasă este de a decide dacă fenomenul poate fi studiat de sine-stătător sau dacă el face parte dintr-un întreg. Această carte încearcă să ilustreze, şi numai să ilustreze, ultima abordare. Şi concluzia mea este următoarea: prin intermediul fenomenului OZN, avem posibilitatea unică de a observa folclorul în formare şi de a aduna material ştiinţific din profunda sursă a imaginaţiei umane. Vom fi dispreţuiţi de cei ce vor studia în viitor civilizaţia noastră dacă vom permite ca acest material să se piardă, caci „tradiţia este un meteor care, după ce a căzut, nu mai poate fi aprin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hotărâm să evităm speculaţia extremă şi ne mărginim doar la a face anumite observaţii de bază asupra datelor existente, din analiza noastră de până acum se disting destuMe clar cinc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ând cu mijlocul anului 1946, în rândul publicului din toate ţările a existat o generaţie extrem de activă de zvonuri colorate. Ele s-au concretizat'ântr-un considerabil număr de observaţii ale unor maşini necunoscute apropiindu-se de sol în zonele rurale, ale urmelor fizice lăsate de aceste maşini şi ale variatelor efecte asupra oameni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ată extrase arhetipurile aflate la baza acestor zvonuri, se poate observa că mitul extraterestnj coincide în mare măsură cu credinţa în zâne şi spihduşi din ţănle celtice, cu observaţiile făcute' de cărturarii din epocile trecute şi cu credinţa larg răspândită. În rândul tuturor popoarelor în legătură cu creaturi ale jcáror trăsături fizice şi psihologice le plasează în aceeaşi Jcategone cu ufonauţii zilelor noastr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tuhle pe care martoni umani afirmă că le-au văzut. H^uzit şi pipăit pot fi clasificate în diferite tipun biologice Pnntre Hele se află fiinţe cu o statură gigantică, oameni ce nu pot fi B deosebiţi de noi, creatun înanpate şi vânate tipuh de monştn Majohtaiea aşa-numiţilor piloţi sunt. Totuşi, pitici şi alcătuiesc două grupuh principale: 1 fiinţe negre, păroase – identice gnomilor din evul mediu – cu ochi mici, strălucitori şi cu voci profunde, aspr</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ătrânicioase”; şi 2. Fiinţe – care se potnvesc cu descrierea silfilor din evul mediu sau cu cea a elfilor din credinţele în zâne – cu înfăţişare umană, capete supradimensionate şi voci argintii Toate fiinţele au fost descnse ca având sau nu un aparat de respirat. Fiinţe din difente categoni au fost raportate împreună. Majoritatea covârşitoare a acestora sunt human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ortarea acestor creaturi este la fel de absurdă ca şi înfăţişarea navelor lor zburătoare. În numeroasele momente de comunicare verbală cu ele, aserţiunile pe care le fac induc în arcare în mod sistematic. Aceasta este adevărat pentru toate cazurile înregistrate, de la întâlnirile cu Gentry în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e la conversaţiile cu inginerii navei zburătoare din 1897 jin Amenca şi discuţiile cu aşa-zişii marţieni din Europa, omenea de Nord şi de Sud sau de onunde. Această comportare absurdă a avut drept efect îndepărtarea oamenilor de ştiinţă ortodocşi de zona în care se desfăşura această activitate Ea a ferit de asemenea mitului farfunilor zburătoare armoniile sale eligioase ş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canismul apariţiilor, în timpunie legendare, istorice şi noderne. Este asemăriător şi urmează modelul miracolelor 'eligioase. Mai multe cazuri, care poartă ştampila ofici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catolice (cum sunt cele din Fatima şi Guadalupe), nu &gt;înt de fapt – dacă e să aplicăm stnct definiţiile – nimic altceva jecât fenomene OZN în care creatura a lăsat un mesaj care are nai degrabă de-a face cu credinţele religioase decât cu spaţiul şi ngi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ele cinci fapte de mai sus, cred că următoarele Tei afirmaţii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1 Comportarea unei rase supenoare nu trebuie în nod necesar să apară unui observator uman ca având un scop. Damenii de ştiinţă care au aruncat rapoartele OZN pentru câ Jn nod evident nişie vizitaton inteligenţi nu s-ar fi comportat aşa”) ur şi simplu nu au acordat atenţie problemei inteligenţei non-jmane. De fapt. Observaţia şi deducţia sunt de acord câ acti-jnea organizată a unei rase supenoare trebuie să pară absurdă asei inferioare Că aceasta nu exclude contactul şi chiar coabitarea este un fapt evident din viaţa de zi cu zi de pianeta noastră, unde oamenii, animalele* insectele desfăşoar activităţi ce se întrepătrund. În ciuda nivelurilor diferite de organizare ^ sistemului lo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2. Dacă recunoaştem că structura şi natura timpului reprezintă încă o enigmă pentru fizicienii moderni, aşa cum erau pentru reverendul Kirk, de exemplu, atunci înseamnă că orice teorie asupra universului care nu ia în considerare ignoranţa noastră este menită a rămâne un exerciţiu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nfiaţia 3. Întregul mister despre care vorbim conţin elementele unui mit care ar putea servi unor scopuri de manipulare socială pe termen lung, aşa cum arată legătura ciudată între conţinutul relatărilor şi progresul tehnologiei umane, de la navefe aeriene la dirijabile, nave fantomă, farfurii zburătoare şi la ingineha biogenetica – o legătură care nu a fost niciodată interpretată satisfăcător într-un cadru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ultimul punct, găsesc remarcabil faptul că prima menţiune a unei întreruperi de curent cauzate de un OZN poate fi găsijtă în Twilight Bar, o piesă schsă de Arthur Koestler în 1933. În această piesă, a cărei acţiune se petrece pe o mică insulă fără nume este pe cale să izbucnească un război civil, un meteor enorm zboară deasupra oraşului emiţând un sunet înalt, ca un şuierat, în vreme ce toate luminile se sting. Nava plonjează în mare şi două fiinţe, îmbrăcate în salopete albe Şl mişcându-se ca în transă, vin la ţărm şi se prezintă drept mesageri trimişi pentru a avertiza onienirea că are trei zile pentru a se decide asypra drumului pe care-l va urma. Altfel, au spus creaturile, omenirea va fi distrusă şi Pământul va fi repopulat de o rasă supeh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ma refehre la efectele OZN asupra unui automobil a apărut într-un roman scris în 1950 de Bernard Newman şi intitulat The Flying Saucer Este adevărat că atunci când a fost schsă cartea lui Newman circulau deja unele rapoarte OZN în legătură cu unele tulburări magnetice (ale busolei). Chiar în 1944. Armata adunase deja informaţii considerabile despre obiecte zburătoare neidentificate, prinâa investigare ştiinţifică pe scară largă fiind făcută de National Bureau of Standards în anul precedent Dar nu poate fi contestat faptul că această coincidenţă între lucrănie de ficţiune şi actualele detalii ale relatănior făcute de oamenii obişnuiţi este remarcabilă şi deschide calea unor speculaţi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tructurii timpului va implica o cunoaştere supehoară a destinului (folosesc cuvântul „destin” pentru a desemna nu soarta indivizilor, ci mecanismul phn intermediul căruia se desfăşoară evenimentele fizice şi suportul pe care sunt realizate). Înainte de a merge mai departe în problema componentei psihice, poate că ar trebui să reamintesc cititorului două puncte pe care le-am atins mai devreme: 1. Relativitatea timpului în Magonia. O teohe ce a ajuns până la noi prin intermediul numeroaselor basme de care am vorbit, şi 2. Uimitoarea remarcă neînsemnată făcută de un silf lui Facius Cardan, care anticipează teoha cuantelor cu patru secole: „El a adăugat că Dumnezeu a creat (universul) moment cu moment, în aşa fel încât dacă El s-ar oph pentru o clipă lumea va pi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Jerome Cardan: „Adevăr sau fabul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METAPSIHICĂ: META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UNUI SPECTRU h'ublicul tolerează greu un mister care refuză să moară. Atunci când în a doua jumătate a lunii octombrie 1973, după şapte ani de linişte, peste tot în Statele Unite ale Americii au fost raportate întâlniri cu OZN-uri şi când doi bărbaţi din Pascagoula, Mississippi, au relatat că au fost răpiţi de nişte creaturi asemănătoare unor roboţi, publicul a recunoscut întoarcerea unui spectru pe care ştiinţa îl declarase mort şi-l îngropase cu mare pompă cu numai câţiva ani în urmă. De funeralii se ocupase University of Colorado, cu preţul a jumătate de milion de dolari, şi cele opt sute de pagini apărute post-mortem declarau clar că studierea OZN-urilor… Nu poate fi justificată de speranţa că în acest fel ştiinţa va avansa”. Profesorul Edward Condonl care a condus studiul, a fost atât de convins de inutilitatea întregii poveşti că a distrus dosarele proiectului. Cu trei zile înainte de a muri, în martie 1974, încă îl mai îndemna pe un prieten fizician să renunţe la studiul său asupra OZN-urilor. Atunci când i s-a spus că se pregătea un documentar, Concfon a insistat ca tot materialul filmat să fie ars. Apoi, Air Force a închis biroul său de relaţii cu publicul unde erau înregistrate relatările despre observaţii (Project Blue Book) făcând o declara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n nou, reperările au umplut paginile ziarelor din toată lumea, a devenit dar că subiectul OZN era la fel de viu ca întotdeauna. Entuziaştii fenomenului OZN de pretutideni au strigat: „V-am spus noi!”. Dar nu la fel de uşor le-a fost martorilor să înţeleagă ce anume văzuseră. Şi era şi mai greu pentru ei să uite. Unii nu au reu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sotia acestuia, de exemplu, au fost daţi afară atunci când au relatat că într-o noapte de octombrie, pe când mergeau cu camionul pe un drum din Midwest, i-a urmărit un obiect zburător. Obiectul a emis un fascicul luminos ce l-a orbit pe bărbat (inducând pierderea vederii) şi a provocat topirea ramei de plastic a ochelarilor. Ca şi în cazul poveşt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agoula despre monştrii asemânâton unor roboţi, faptele erau de necrezut pentru oamenii de ştiinţă locali, care le-au examinat în afara contextului general al fenomenului Profesorul Condón se confrunta cu aceeaşi problemă Incredibil, dar toţi membm echipei sale fuseseră aleşi deoarece râu curioşteau nimic în legătură cu subiectul! Şi totuşi, numai analizând muie de evenimente asemănătoare din ultimii patruzeci de ani poţi ajunge la un anumit nivel de înţelegere. I în anii 1970, raportarea unor evenimente paranormale având legătură cu întâlninie de aproape cu OZN-uri a părut să devină mai degrabă o regulă decât o excepţie Majoritatea investigatorilor au descoperit că este foarte greu de lucrat cu acest aspect deoarece nu se potrivea cu ceea ce aşteptau ei de la o vizită extraterestră. Evenimentele paranormale puteau lua forma unor coincidenţe minore inexplicabile de exemplu, un bărbat putea să aibă un vis ce preceda reperarea (sau. Auzind bătăi în uşă. Se ducea să deschidă, dar constata că nu e nimeni acolo, aşa cum i s-a întâmplat unui poliţist care mai târziu. În aceeaşi seară, a raportat câ a fost paralizat de doi ocupanţi ai unei nave necunoscute). Uneori, evenimentul este şi mai semnificativ. Unii martori au relatat, de exemplu, câ au perceput mesaje distincte, în capetele lor„, fapt pe care l-au interpretat ca o indicaţie a unei abilităţi telepatice a ocupanţilor OZN Alte categoni de evenimente metapsihice sunt distorstonânie timpului şi spaţiului raportate de martori şt aparenta violare a legilor fizicii reprezentată de brusca apariţie şi dispariţie a navei Şi, jaşa cum am văzut în capitolele precedente, observatorii de aproape au raportat ceva asemănător unei câlâtohi într-un timp paralel Aceste observaţii constituie. Împreună, ceea ce am putea numi „componenta metapsihică” a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n alt aspect pe care-l consider interesant este cel care ha făcut pe oamenii de ştiinţă din alte domenii să se ndepărteze cu dezgust: mă refer la aparenta lor absurditate Şbomeniul meu de cercetare este natura informaţiei, folosirea acesteia de către oameni, transliterarea ei în docbmente. Aplicarea ei la inteligenţa artificială şi reprezentarea în comportamentul automatelor Tehnicile din acest domeniu „ot fi folosite pentru compilarea observaţiilor, sortarea lor. Jasificarea şi căutarea de noi modele Puţini oameni de jtiintâ o fac. In ciuda aparentei absurdităţi a datelor Munca lor cíe descâicire a enigmelor OZN se cenireazâ tot mai mult &gt;e componenta metapsihică a reiatânior care arata fie ictuala comunicare cu martorul, fie influenţa directă, inexpli-ţcabilâ prin mijloace psihic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CEL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ţilor de pe coasta Californiei, la vest de oraşul Menio Park, unde traseul acceleratorului de la Stanford* trece chiar pe sub nou construita linie expres, există un loc de o frumuseţe neobişnuită. Se află la aproximativ o milă de o zonă intens populată, şi totuşi îţi dă senzaţia de singurătate desă-vârşită. Linia îngustă pătrunde în această vale protejată de garduri de sârmă şi totuşi câmpurile din jur au păstrat un fel de farmec bucolic. Acolo unde se sfârşeşte linia, există o depresiune îngustă care nu poate fi văzută de pe drum. Din această depresiune s-a ridicat un obiect neobişnuit, pe care l-a văzut un bărbat într-o seară de februar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rbatul a fost atras de sunetul ca un bâzâit pe care-l emitea obiectul (să notăm încă o dată că bâzâitul, zumzăitul, sunetele comparate cu bâzâitul albinelor sunt raportate în mod obişnuit ca percepţie auditivă asociată OZN-urilor). Bărbatul a oprit maşina şi a coborât împreună cu însoţitorul său. Bâzâitul devenea tot mai distinct pe măsură ce obiectul'apărea în raza lor vizuală. Era de un roşu incandescent. Zbura în linie dreaptă, ca şi cum ar fi urmat acoperişul tunelului (acceleratorului). Apoi a coborât şi a dispărut în vale. Dar nu pentru mult timp. S-a întors curând în câmpul vizual şi de data aceasta s-a avlntat, ridicându-se foarte sus şi foarte repede. Cei doi bărbaţi aflaţi dedesubt l-au văzut foarte clar: era ca şi cum s-ar fi uita&lt; direct la soare, au declarat ei, deşi contururile luminii erau bine definite. Nu aveai impresia că observi un proiector puternic ataşat unui obiect zburător; era mai degrabă ca şi cum te-ai fi uitat printr-o fereastră „deschisă în interiorul un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are mi-a relatat toate acestea a menţionat că mai văzuse şi înainte obiecte zburătoare neidentificate. O dată, în Montana, observase două nave în formă de disc care au traversat drumul pe care mergea şi care au planat apoi deasupra unui câmp. S-a îndreptat spre ele şi s-a apropiat până la şaptezeci şi cinci de picioare. A avut sentimentul intens că este observat chiar la acea distanţă. El a folosit cuvântul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ţi fi putut vorbi?”, l-am întrebat. „Nu aţi menţionat nici o fereastră, nici o indicaţie că există viaţă pe acel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torul de particule de la Stanford, USA {n.t.) „V-aţi aflat vreodată în apropierea unei balene?”, m-a întrebat martorul, dând de înţeles că a avut senzaţia vagă că obiectul era cumva avertizat de prezenţa lui, aşa curh un animal sălbatic simte prezenţa unui om, dar pare să-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ca aceea pe care tocmai am citat-o abundă într-un colţ al casei metapsihice pe care prea puţini oameni interesaţi în fenomenele paranormale îşi dau osteneala să-l viziteze.' în ultimii douăzeci şi cinci de ani, cel putin zece mii de reperăh ale unor obiecte zburătoare neidentificate au fost clasate ca neexplicate de investigatorii competenţi (nu mă refer aici la cazunle raportate, ci numai la cele nefezolvate şi cifra dată de mine este una moderată), dar nici o punte nu a fost construită între aceste date şi dovezile existente pentru fenomene metapsihice precum precogniţia, psihokinezia sau telepatia. O astfel de punte este necesară, nu numai deoarece cercetările recente de parapsihologie ar putea face lumină în unele dintre cele mai înşelătoare incidente OZ</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i şi deoarece, o înţelegere a naturii fenomenului OZN, ar putea oferi în schimb, ' noi dimensiuni evenimentelor mai puţin obişnuite care nu au putut fi reproduse în laborator. Voi oferi un indiciu pentru mecanismul unora dintre procesele meta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exemplu relatarea unei femei care locuieşte în Berkeley, California, şi care a observat o serie de cinci obiecte rotunde ce treceau pe cer, deasupra lui East San Francisco Bay. La început, a crezut că sunt baloane. Apoi, primul a accelerat şi, după ce a atins un anumit punct, a dispărut cu o viteză de necrezut. Al doilea obiect a făcut acelaşi lucru câteva momente mai târziu. Apoi al treilea obiect s-a năpustit în sus şi a dispărut pe cer. Ca şi al patrulea şi, în cele din urmă, al cincilea. Cerul era din nou gol. Dar în mintea martorei persista un gând straniu, puternica sugestie că „asta trebuia să vadă”. Gândul a fost urmat de un altul, care aproape că a sosit ca un mesaj explicit: nu trebuia să spună nimic despre cele văzute. Şi, într-adevăr, s-a dus acasă fără să sufle o vorbă despre evenimentul respectiv până ce a audiat o conferinţă în care am ridicat problema posibilităţii unui contact inconştient sau re primat. Am subliniat deja cât de des se hotărăsc martoni să se abţină de la acest gen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glijăm ultima parte a mărturiei femeii, ea nu este decât unul din milioanele de americani care cred că, într-un moment sau altul, au văzut un OZN. Dar avem oare dreptul să neglijăm această secţiune a relatării ei? Şi ce se întâmpla dacă luăm în considerare 'faptul că a simţit în mod distinct că un mesaj direct, imperativ, i-a fost implantat în minte şi că acesta era şi el o parte a incidentului, ca şi observarea a cinci obiecte luminoase? Ce se întâmpla dacă examinam dosarele reperărilor cu mintea deschisă la asemenea componente metapsihice? Descoperim că fenomene precum precogniţia, telepatia şi chiar vindecarea nu sunt neobişnuite în aceste rapoarte, mai ales când ele implică observarea de aproape a unui obiect sau expunerea directă la lumina emanata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z se află printre cele mai profund investigate relatări ale interacţiunii între receptorii umani (cei care percep fenomenul, indiferent prin ce mijloace) şi fenomenul OZN. În el a fost implicat un doctor în medicină care deţine o poziţie oficială în sudul Franţei. Neobişnuit în legătură cu acest caz, care s-a petrecut în noaptea de 1 noiembrie 1968, este că investigatori competenţi (inclusiv un astrofizician, un psihiatru, şi un psiholog) au reuşit să aibă acces rapid la datele respective şi să urmărească dezvoltarea evenimentelor ulterioare fără amestecul presei sau al autorităţilor guvernamentale. Martorul nu doreşte nici un fel de publicitate în legătură cu experienţele trăite. Nici pacienţii lui, nici familia nu cunosc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4:00 a.m., doctorul a fost trezit de strigătele copilului său în vârstă de 14 luni. Cu trei zile anterior se lovise la picior în timp ce tăia lemne, provocându-şi un hematom care-l durea încă; a urcat în camera copilului, pe care l-a găsit gesticuiând agitat în direcţia ferestrei. Prin jaluzele, doctorul a văzut ceva asemănător fuminilor unei lanterne, dar nu le-a acordat prea multă atenţie; i-a dat să bea apă copilului, apoi s-a dus să cerceteze casa. T^loua foarte tare (deşi nu se auzea nici un tunet). Flashurjle [uniinoase^jot se mai vedeau, pornind din partea vestică a întinsului teren plat aflat Ia sud de casă, care este construită pe coasta unui dea! Deschizând uşa ce dădea pe terasă, martorul a observat pentru pnma dată obiectele. Erau două, în formă de disc, orizontale, alb-argintii în partea superioară şi roşii-strălucitoare în parte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talii ale obiectelor, despre care doctorul şi-a amintit mai târziu, includ „antene” orizontale şi o antenă verticală în vârf, în vreme ce un fascicul perfect cilindric de lumină albă ilumina ceaţa de sub discuri. Flaéhurile, care apăreau cu o periodicitate de aproximativ o secundă, erau marcate de o scurtă creştere a luminozităţii ambelor discuri, urmată de o explozie de lumină între ele. Obiectele se deplasau împreuna spre stânga – adică spre centrul câmpului vizual al doctorului – şi s-au apropiat tot mai mult, dimensiunile lor aparente crescând pe măsură ce obiectul mai îndepărtat se apropia de celălalt. În timp ce se apropiau unul de altul (urmând traiectoria fasciculelor de pe sol, martorul a putut stabili că aşa era), cele două discuri au suferit o transformare remarcabilă: „antenele” lor au intrat în contact, cele două fascicule s-au întrepătruns, activitatea luminoasă a încetat şi cele două nave au fu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singur disc, cu faţa la fereastră şi aproplindu-se tot mai mult, cu un singur fascicul luminos dedesubt. După un timp, (martorul nu poate să-şi amintească după cât anume), discul a început să-şi schimbe poziţia, ridicându-se de pe orizontală pe verticală, până ce arăta ca un cerc stând pe muchie. Tija de lumină, care în timpul rotaţiei „măturase” casa, lumina acum întreaga faţadă şi era îridreptată spre faţa doctorului. Atunci, „s-a auzit o pocnitură şi discul a dispărut, lăsând în urmă o lumină albă, disipată în scurt timp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torul a scris în detaliu cele văzute, făcând şi desene. A-trezit-o pe soţia sa şi i-a povestit ce se întâmplase. Ea. A fost cea care a observat, cu ^uimire, că umflătura de la picior ca şi durerea </w:t>
      </w:r>
      <w:r>
        <w:rPr>
          <w:rFonts w:cs="Bookman Old Style;Times New Roman" w:ascii="Bookman Old Style;Times New Roman" w:hAnsi="Bookman Old Style;Times New Roman"/>
          <w:caps/>
          <w:sz w:val="24"/>
        </w:rPr>
        <w:t>ó. î</w:t>
      </w:r>
      <w:r>
        <w:rPr>
          <w:rFonts w:cs="Bookman Old Style;Times New Roman" w:ascii="Bookman Old Style;Times New Roman" w:hAnsi="Bookman Old Style;Times New Roman"/>
          <w:sz w:val="24"/>
        </w:rPr>
        <w:t>n zilele următoare, doctorul a constatat că dispăruseră şi sechelele unei răni pe care o contactase în timpul războiului di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cercetătorul francez Aime Michel l-a vizitat pe martor la 8 noiembrie, şase zile după reperare, şi l-a găsit obosit; pierduse în greutate după evenimentele din acea noapte şi era foarte marcat de ceea ce i se îlitâmplase. În ziua aceea simţise crampe şi dureri în abdomen şi o pată roşie, triurâghiulară îi apăruse în jurul ombilicului. La 17 noiembrie aceste fenomene nefireşti erau foarte bine dezvoltate. A fost examinat de un dermatolog, fără rezultat, însă specialistul a fost atât de intrigat de pigmentaţia triunghiulară încât a hotărât să întocmească un raport către Academia Franceză de Medicină. Martorul – care nu-i spusese specialistului că totul începus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lM de 13-14 noiembne. Doctonjl a avut un vit un rnottv triunghiular Tn conexiune cu un disc zburMoc. Acelaşi triunghi a apérut pe abdomenul copiului la o zi sau doufl dupĂ exanninarea martorului ExpOcaţia peihosomaticA propuaé iniţial de Alme Michel nu mai pulea fi luaté Tn conaU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TKt când investigatorul (care a ţinut oiartorul sub observat alentfl) a publicat rezuttaMe cercetărilor sale din dot ani. A notat cá nu a constatat nict o revenire a rftTM dvi război sau a hematomului de la picior. Totuşi. TrtunghMR acela dudat a continuat să apară şi să dispară şi Tn cazul ţâţăM şi al fiului Şl era vizibil douA sau trei zile, chiar atunci când copilul se afla la burtica lui. Care nu ştia nimic despre reperare şi a fost foarte îngrijorata vdzând pata tnunghiularâ. Triunghiul respectiv a fost observat In fiecare an şi a fost înregistrat în 1986 şi 198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l bunica, prietenii sau familia nu ştiau nimic, dar au observat o schimbare în atitudinea doctorului şi a soţiei sale: păreau să fi cdpdtat o acceptare aproape mistica î eveni-menMor vieţii şi nx) rtii. Atitudii&gt;e ce i-a nedunDerit pe cei care-4 cunoşteau de nriai multa vrenrie Aceasta trebuie sd fi foet mAuenMâ de fenomertele paranorniale care se petreceau acum Tn jurul kx Au fost raportate frecvent cotricidenţe de natură lelepaticd. Iar dodorul a pretins câ. Cel putin Tntr-o ocazie, a avut o expertenţl levitaţionald. Fdrâ a fi capabil sd o controlace. Au fost ametale ceasuri'şi circuite electnce. Aperent fără nici uHP mot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rtea fenomerie nu sunt fără precedent ^dzun úa levilafe de necontroiat sau efecte gravitaţtor^ale au nriai fost retatale Tn leodturâ cu OZN-unIe In unul din cazuri, care s-a petrecut Tn 1954 în Franţa, un bárt&gt;at care se întorcea de la dfnp a trebuit să dea drunmjl căpăstrului calului deoarece animalul fusese ndicat la câteva picioare în aer cTnd un obiect Închis la culoare, circular, a trecut cu vrtezA pe deasup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rteobişnuitâ nici schimbarea Tn felul de viaţa al martorilor Tnttlrwter de aproape cu asemertea obiede. O coTiştMntâ a paranormalului a fost inspirata de astfel de reparan In căzui urxx oameni, ua cum s-a Tntlmplat. De exemplu, cu Edgar Cayce. In copIMne. Cayce a IntlMt o femeie care a apărut dintr-o sferd de lumina şi i-a spus câ va fi capăt&gt;il să vmdece txsNIe aturxâ când va creşte mare lată ce spune Thomas Sugr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d vremea s^ Tmbunâtiţit, e-a dus în locul sdu din pddure. Acolo. Tntr-o după-amiaza de mai a simM poMBanţa cuiva S-a uitat tn jur O femeie slAlaa In fapt Rugile tale au fost auzite„, a zis ea, „spune-mi ce anume ai dori mai mult şi eu am să-ţi împlinesc dorinţa.„- „Cel mai mult mi-aş dori să-i pot ajuta pe alţii şi mai ales pe copiii bolnavi.” In clipa următoare, feme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locul în care stătuse, încercând s-o zărească prin razele de lumină, dar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rea făcută de Edgar Cayce aminteşte de alte câteva cazuri care fac parte din categoria experienţelor religioase, deşi observaţia iniţială este adesea legată de lin neobişnuit obiect zburător', ca îh cazul „miracolelor” de la Lourdes şi Patima, pe care le voi analiza în Capitolul şapte, şi al viziunilor care au condus la apariţia Bisericii mormonilor. Astfel de miracole oferă adesea celor ce'le percep puteri vindecătoare sau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natura comunicării care se pare că are loc intre martorii umani şi ocupanţii OZN-urilor? Am subliniat mai sus că, la suprafaţă, o astfel be comunicare pare a fi pur şi simplu absurdă. Cuvântul absurd, totuşi, este înşelător; prefer termenul metalogic. Atunci când un martor se întâlneşte cu un Dcupant al unui OZN care îl întreabă: Cât e ceasul?„, iar el îi răspunde: „2:30„. Pentru a i se spune, în mod nepoliticos: „Minţi, aste ora patru„ (aşa ceva s-a întâmplat în Franţa în 1954). ^ oovestea nu este numai absurdă. Ea are o semnificaţie simbolică dincolo de aparenta neînţelegere a dialogului I^iul cumva adevăratul sens al dialogului este „timpul nu este ceea;: e crezi tu că este„ sau „orice măsurare a timpului nu poate fi decât relativă”? În 1961, Barney HilI a încercat să explice lumanoidului care-l examina că timpul este un concept mportant pentru noi, cei de pe Pământ. Se pare că humanoidul IU a înţeles ce i s-a spus. Semnificaţia acestor incidente: conştiinţa transcende însu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ituaţii au adesea calitatea profund poetică şi caradoxală a basmelor religioase orientale („Ce este sunetul Drovocat de mâinile care se lovesc una de alta?”) şi expresia Tiistică a Cabalei, aşa cum sunt referirile la „o flacără ntunecată”. Dacă te străduieşti să transmiţi adevărul care se ascunde dincolo de nivelul semantic al limbii'celor ce 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truieşti aparente contradicţii în termeni cu semnificaţia iniţială. In cazul din Franţa prezentat mai sus următoarea întrebare – din nou absurdă – a fost despre spaţiu. („Mă aflu în Italia sau în Germania?”, a întrebat pilotul OZN-ului). Care specialist ar lua în serios o asemenea poveste? Care funcţionar public şi-ar risca reputaţia reacţionând cu seriozitate”? Chiar şi un preot va evita s-o facă', de frica demonilor! De fapt, câţiva martoh s-au gândit că au văzut demoni deoarece creatura sé comporta imprevizibil şi cu răutate, de obicei asociate concepţiilor populare despre Diavol. Dacă cineva ar dori să evite intelectualitatea şi biserica, să rămână nedetectat de sistemul militar, să nu tulbure nivelurile politic şi administrativ ale unei societăţi, şi în acelaşi timp să implanteze adânc în aceasta societate îndoieli pline de consecinţe, în legătură cu principiile sale filosofice de bază, exact aşa ar încerca să acţioneze. Bineînţeles, în acelaşi timp, un astfel de proces va trebui să furnizeze propria explicaţie pentru a face imposibilă detectarea finală. Cu alte cuvinte, va trebui să proiecteze o imagine dincolo de structura credinţei societăţii-tintă. Va trebui să tulbure şi să liniştească în acelaşi timp, expioatând atât naivitatea fanaticilor, cât şi îngustimea de minte a demascatorilor. Aceasta este exact ceea ce face fenomenul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ogică este forma consistenţei unor declaraţii de felul celei care urmează: „Unicornul are un corn îii mijlocul frunţii?” – Da. „Unicornul există?”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Ám subliniat că este naivă credinţa răspândită printre entuziaştii farfuhilor zburătoare cum că obiectele zburătoare neidentificate sunt simple nave utilizate de vizitatohi de pe alte planete. Explicaţia este mult prea simplă pentru a justifica diversitatea comportării ocupanţilor OZN-unIor şi a interacţiunilor lor cu fiinţele umane.'Este oare posibil ca acest concept să joace tocmai un rol diversionist, mascând natura reală, infinit mai complexă, a tehnologiei care a dat naştere acestor re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semănătoare aterizăhi din Pascagoula (unde doi pescan pretind că au fost răpiţi de „oameni-cleşti”) au fost făcute în fiecare an în Statele Unite ale Americii începând cu 1947. Un catalog al cazurilor bine documentate de întâlniri de aproape ar trebui să conţină detaliile a mai bine de două mii de cazuri de acest tip, din'toate ţâhle, indicând că psihicul nostru colectiv a fost supus unui formidabil impact. Totuşi cum anume a marcat acest psihic colectiv eforturile ştiinţifice? Foarte puţin: câţiva astronomi curajoşi încep să reconsiaere calculele privitoare la probabilitatea existenţei unor alte civilizaţii în spaţiu; s-a făcut mult în legătură cu posibilitatea detectării'de semnale radio din alte sisteme solare; câţiva fizicieni încep să-şi exprime îndoielile în legătură cu părerile'părtinitoare ale dr. Condon. Cu un astfel de fundal, tare mi-e teamă că speculaţiile mele contrazic atât ideile celor ce cred, cât şi presupunerile scep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totuşi cinci noi afirmaţii bazate pe materialul parcur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rile pe care le numim obiecte zburătoare neidentificate nu sunt nici obiecte, nici zburătoare. Se pot dematerializa, aşa cum o arată câteva fotografii de încredere, şi încalcă legile mişcării cunoscu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ZN-urile au fost văzute de-a lungul istoriei şi au primit (sau au produs) o explicaţie în cadrul fiecărei culturi. În antichitate ocupanţii acestor OZN-uri au fost consideraţi drept zei; în epoca medievală magicieni; în secolul al nouăsprezecelea genii ştiinţifice; în vremurile noastre drept călătoh interplanetari. (Declaraţiile făcute de ocupanţii navei din 1897 includ următoarele: „Suntem din Kansas' şi chiar „Suntem pretutindeni… Dar vom fi în Grec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tănie OZN nu sunt în mod necesar cauzate de vizite ale unor călătoh din spaţiu. Fenomenul ar putea fi o manifestare a unei tehnologii'mult mai complexe. Dacă timpul şi spaţiul nu au o structură atât de simplă ca aceea pe care o presupun fizicienii noşth, atunci întrebarea „De unde vin ei?” poate fi fără sens; ei pot veni dintr-un loc în timp. Dacă conştiinţa se poate manifesta în afara corpului, atunci numărul ipotezelor poate fi chi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ia pentru o înţelegere a fenomenului se află în efectele metapsihice'pe care le produce acesta (sau înţelegerea metapsihică pe care el o face posibilă) asupra observatorilor săi. Vieţile lor sunt adesea profund schimbate şi prezintă talente neobişnuite cărora s-ar putea să le facă faţă cu dificultate. Proporţia martorilor care au făcut un pas înainte şi şi-au publicat'experienţele este scăzută; majoritatea lor nu vorbesc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actul între oamenii care îl percep şi fenomenul OZN are loc întotdeauna în conditH controlate de către ultimul. Trăsătura sa caracteristica este un factor de absurditate care conduce la o respingere a poveştii de către nivelurile superioare ale societăţii-ţintă şi o absorbire la un nivel profund, inconştient, a simbolurilor transmise prin întâlnire. Mecanismul acestei rezonanţe între simbolul OZN şi arhetipurile inconştientului uman a fost bine demonstrat de către Cari Jung, a cărui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ing Saucers, face multe referiri la semnificaţiile vechi de secole ale semnelor de pe cer. Nu consider fenomenul OZN ca pe un joc, ce nu poate fi cunoscut şi nici controlat, al unor fiinţe superioare. Şi nu cred că o întâlnire cu un OZN ar adăuga 'fiinţei umane ceva ce nu posedă încă. Totul funcţionează ca şi cum fenomenul ar fi produsul unei tehnologii ce respectă nişte reguli şi modele bine definite, deşi fantastice după standardele umane obişnuite. Nu a ameninţat încă, până acum, apărarea naţională şi pare să fie indiferentă la bunăstarea martorilor individuali, determinându-i pe mulţi să presupună că s-ar putea să avem de-a face cu un fenomen natural încă nedescoperit. („Nu pot fi inteligenţi”, spun unii, „deoarece nu ne atacă!”) Dar impactul său'asupra modelării creativităţii pe termen lung şi a impulsurilor inconştiente umane este probabil imens. Faptul că nu dispunem de o metodologie potrivită acestui impact indică numai cât de puţin ştim despre propriul nostru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YRON SAU ESENŢA PROF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zuri bine investigate conţin elemente tulburătoare. Unul s-a petrecut în Aveyron, Franţa, 'iar celălalt în Kansas. Ele susţin cele cinci afirmaţi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nie 1966, în Aveyron (departament francez situat în sudul Masivului Central), o femeie în vârstă de şaptezeci şi cinci de ani, care locuia într-o fermă izolată, a făcut prima dintr-o lungă şi fascinantă sene de reperări. Clădirea fermei, foarte veche, este izolată; are zece camere, ale căror ferestre dau spre sud, ofehnd o privelişte excelentă: pentru 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 fereastră – numai pentru o clipă-fiindcă la vârstă mea ai nevoie de aer, oriunde te-ai afla. Nu am mai văzut niciodată lumini ca acelea, nici lucruri ca acelea! Nu erau doar lumini, erau focuri! Bătrâna a devenit temătoare şi cuvintele folosite descrie chinul resimţit exprimă aceleaşi sentimente mulţi martori au încercat, în multe limbi, să le exp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curi-sânt prea bătrână, nu vreau să văd lucruri de-astea. Daca lucrul acela poate veni şi pleca în felul în care a făcut-o, ce se va alege de noi toţi? După aceea, s-a mişcat din nou, pe deasupra viei, îţi aminteşti (vorbind cu ginerele ei), a fost atunci când te-a'm ctiemat, atunci când eram speriată, dar mă gândeam că dacă se apropie mai tare, va ajunge în hambar şi totul se va transforma în scrum, casa şi noi toţi – aşa că l-am strigat, l-am sth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ernand Lagarde, un cercetător local care a condus investigaţia amănunţită a evenimentelor, a relatat că. Gândul focului îi spehe pe cei din partea locului şi de aceea, tulburată şi speriată, l-a chemat 7n ajutor pe ginerele ei, iar mai târziu ne-a spus că s-a dus (a culcare îmbrăcată, de teamă că lucrul acela se va întoarce. Aceasta este o pov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aphnse erau sfehce şi s-au îndreptat spre câmpuh. Ginerele, care lucra la fermă, a observat şi el ceea ce văzuse bătrână. Şi s-a dus să vadă despre ce era vorba. Obiectele, a spus el, erau rotunde în vârf şi mai degrabă plate în partea inferioară, şi au dispărut pe loc, ca vrăjite. La un moment dat, erau şase, la mai puţin de o milă depărtare, se deplasau în şir, cu viteza unui tractor, şi au intrat într-un obiect mai mare, de asemenea luminos, care arăta ca un copac în flăcăh, ca o scoică de lumină. Totul a dispărut şi martoni s-au retras, in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era încă foarte clar în interviurile înregistrate pe care le-am audiat în timpul unei călătorii în Franţa, iar Lagarde a confirmat că totul le-a părut martorilor tulburător şi iraţional. Evenimentele s-au petrecut într-o noapte calmă, fără nici un sunet, ireal „ca în vis”. Sferele luminoase s-au întors la ferma de Aveyron şase luni mai târziu, la 6 ianuarie 1967. Fermierul se dusese să vadă de vite când, brusc, a zărit o sferă la nu mai mult de cincizeci de iarzi depărtare. S-a hotărât să „se ducă în spatele acelui lucru pentru a vedea ce este”, presupunând că avea o faţă şi un spate, dar atunci când a ieşit pe poartă, sfera se afla lângă aceasta, aşteptându-l. O lăsase în curte cu un moment mai înainte. Omul s-a hotărât apoi să pornească pe o cărare peste câmp şi din nou s-a aflat în spatele obiectului, dar sfera l-a urmărit aproximativ şaizeci de iarzi şi i-a blocat accesul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la m-a urmărit aproximativ şaizeci de metri, destul de aproape… Şi acolo se afla o cărare îngustă prin care voiam să trec,… Pentru a-l înconjura şi a ajunge în spatele lui, apoi „lucrul ăla” m-a urmărit… Până ce m-am oprit acolo, unde voiam să trec în spatele lui, şi „maşina” s-a oprit şi ea, chiar la dreapta potecii. Deci, mi-am spus, acum… Nu are, rost să mă cert… Nu pot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să, fermieml l-a strigat pe fiul său şi ieşind afară, au văzut de data asta şase sfere şi s-au speriat teribil; au intrat în casă. Cel mai mare obiect în formă de sferă se afla şi el acolo şi emitea un fascicul luminos ca acela al unui reflector: în vârf se afla un reflector, chiar în capăt, şi lumina fereastra de acolo, toată camera de fapt. Deschisesem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ină difuză sau mai degrabă concentrată? O, concentrată, foarte concentrată. Şi lumin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lumină într-adevăr… Încoace şi încolo… Se rotea… Se rotea tot timpul. Se rotea ca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eodată lumina camera de alătuh, pe jos… Se tot rotea… Dar aşa a fost, pe Ia 23:00, poate 23:15,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totul a dispărut. Dispăruseră toate şi nu am mai văzut nimic. Nu ştiu dacă plecase sau încă se mai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seriei de reperări din Aveyron s-a petrecut pe 11 ianuahe 1967, când fiul a văzut „scoica” coborând în apropiere de casă. S-a dus cu maşina în apropierea ei şi a putut vedea că era într-adevăr foarte mare. Două din sferele mai mici au intrat în interiorul acesteia, apoi ea a devenit foarte strălucitoare şi martorul a auzit un sunet ca un şuierat. „Scoica” s-a îndreptat la un unghi de patruzeci şi cinci de grade şi a pcu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poi un alt obiect. Avea forma unui disc, cu două cupole transparente în vârf, ia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ăuntru… Mi s-a părut că ceva strălucea în intehor ca o lumină verde… În intehorul celor două cupole., şi am văzut… Deşi nu pot fi prea sigur de asta… Era foarte întunecat, pot spune că era ceva ca o ceaţă, în interior şi în exterior… Nu ştiu unde… În intehorul sau în exteriorul celor două cupole. În orice caz, cred că am văzut două… Ei bine, am văzut doi oameni ca… Fiinţele omeneşti, ştiţi?… Cosmonauţi. Purtau haine ca ale aviatorilor, verzi, garnisite cu alb. Obiectul plana, mişcându-se înainte şi înapoi, repezindu-se şi învârtindu-se. Investigatorul a întrebat: „Uşa de la maşină era închisă în timpul acesta?”, l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red că deschisesem fereastra… Sau poate că după aceea, după ce a decolat, am deschis fereastra… Şi atunci am simţit un val de căldură şi m-am simţit aproape… Nu-mi puteam mişca mâinile sag picioarele cât timp au dur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săptămână. Martorul a resimţit tulburări ale somnului. Ar fi dormit chiar şi douăzeci de ore pe zi, dar, în ciuda sfatului pănnţilor. Nu s-a dus să consulte un doctor. Pur şi simplu nu se putea ţine pe picioare, atât era de epuizat, şi asta a durat vreo două luni. I s-a mai întâmplat şi altceva: în pnmelp ore ale dimineţii. Între 4:00 şi 5:00 a.m… părea că… Pluteşte Mintea era alertă, deşi corpul îi era paralizat, şi simţea cum conştiinţa îi părăseş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scuţiei pe care am avut-o mai târziu cu investigatorul, am ' aflat despre schimbănie petrecute în comportarea martorului, l-a surprins pe toţi din acea zonă izolată a Franţei recomandând tinerilor să studieze astronomia şi ştiinţa în general. Şi. Într-o discuţie particulară cu unul dintre cercetătorii care au urmărit timp de câţiva ani acest caz deosebit, el a menţionat întâmplător că intenţionează să scrie o carte în curând. I se spusese că nu era în stare să scrie nici măcar o simplă scrisoare. „Ei mi-au spus să nu-mi fac griji în legătură cu asta”, a afirmat. „Atunci când va veni timpul, voi şti cum anume să pun totul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ici cu esenţa profeţiei. E/i-au spus. Dar cine sunt ei? Se pare că. În visele de după incidentul cu discul zburător, a văzut mai mulţi bărbaţi îmbrăcaţi în roşu. Fiecare din ei ţinea în mâini o carte şi'arătând spre ea. Nimic altceva nu se mai întâmpla în vis. Numai bărbaţii 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străbătut peste două sute de mile* pentru a-l vizita pe investigatorul acestui caz, care ceruse să fie informat despre orice lucru nou şi important, Pe când se afla în casa investigatorului, deşi avea ceva foarte important de spus. Nu a putut vorbi. Acea parte a creierului său răspunzătoare de expresia verbală şi mecanismul limbajului nu putea să prelucreze datele care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LPHOS în seara zilei de 2 noiembrie 1971, la ferma Johnson, situată lângă Delphos, Kansas, a fost observat un obiect necunoscut care a coborât până aproape de nivelul solului, apoi a decolat Obiectul a fost văzut de către un tânăr şi mai târziu de păn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 unitate de măsură pentru lungime; 1 mHâ = 1 609.3 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martorul prvKipal eele fU fermierului Ror^ Johns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vvstt da ţauprazaca a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e ala cu oie la piacut. Insolit de JIneia atu. Dna a avut loc reperarea. A vtzut, brusc un oMed In forma de dupercá. Muminat pe întreaga suprafaţa de lumM^ multicolore fi! Aarúnd la o depărtare de douăzeci şi dnd da iarz</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doua pidoara de sd. Avea un diametru de aproximat! ^ noui picioare. Obiadul strákicea aflt de tare câ Rortald nor pulea vedea In deMiu. Şi scotea nişte sunete.ca o maşinfl veche de spilat care vibrează'. Apoi s-a luminat la bazA şi a decolat. Mairlorul a relatat că a ort&gt;ft temporar In timpul acesta ctinăle a foet. Foarte liniş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onald, recâpătlrKlu-şi vederea, a aiergal In CMă. I-a chen^t pe părinţi, şi toţi au ieşit afară pentru a vedea obiectul acum aflat sus pe cer şi de dimensiunile unei umătăţi de luna A dispânjt apoi în depărtare. Cei trei martoh au fKon/urat casa şi s-au dus apoi la locul în care aterizase obiectul. UrKJe. Surprinşi, afirmă ei, au observat un inel strălucitor pe sd. Părţi din copacii din jur străluceau de asemenea. Sdd. Raportează Ted Phtilips, investigator expenmentat,. Era strarv</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o cnjstă lucioasă, ca şi cum s^ fi cristalizar. Dna Johnson a observa că degetele îi amorfserâ. De parcă i-ar fi fost ttcută o anestezie locală, u esle asistentă la spitalul din apropiere şi dmp de două săptămâni nu a putut lua pulsul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ua urmAloare, inelul încă mai era vizibil – locul'respectiv era uecat. Arătând ca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rustă” Interiorul şi exteriorul inelului erau umezite de plotfe recente, dar meiul însuşi era perfed uscad Jpeteeo şi două de zie mai tfrziu. Când Ied Phiíps a reuşit să ^unoâ la Jocti faptei^, căzuse zăpada, iar înlerioni şi exteriorul ineuui erau umede. Insă irielul. Lat de un picior, era perfed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zăpada de pe o porţiune a inelului şi -am turnat apă In zona mékiu^: apa rHi'a trecut prin sol Era Tntr-edi^ăr remarcat&gt;H, căd înregistraseră câţiva mo de ploaie şi zăpadă Phtfips a preiOMat un fragment din ind şi a observat că acesta con|inaa o mara canlMa de malariBi alb la culoare. Sdd aflat sub mei era uacat pM la o adkidme de cel putin un p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caz izdat. Sute de rapoarte despre motive In fonrnă de inel au foet adumle de cercetători şi muMe dtf*e ele se referă la o substanţă albă aliată pe locul respectiv Un eveniment simiy a „Mit loc In Noua Zaelandi. Tntr-un loc nunta Watfioke. În ianuahe 1965 Aid. Inelul a foet vizibil timo de pairu ani Inamie de a acoperit In cele din urmă de iarbă curios faptul că, în ciuda emoţiei cauzate de cazul din Delphos şi a atenţiei acordate acestuia atât de către ufologi, cât şi de către sceptici, nimeni nu a încercat să identifice acea substanţă albă. Au fost făcute analize detaliate ale solului, care nu au relevat nici o deosebire semnificativă între extehorul şi interiorul inelului. Am obţinut în cele din urmă o mostră de substanţă albă de la Phillips şi am dat-o unui laborator biologic din franţa, unde a fost examinată la un microscop puternic phn tehnica imersiunii în ulei. S-au extras fibre (a fost înlăturată astfel „explicaţia” furnizată de Philip Klass în UFOs Explained, el pretinde că substanţa respectivă a fost produsă de uhna oilor ce păşteau aşezate în cerc). Fibrele erau de natură vegetală şi aparţineau unui organism din ordinul Actinomycetelor, organisme intermediare între bactehi şi fungi. (Biologul francez care l-a identificat şi care a cerut ca numele să nu-i fie menţionat în această carte, a constatat că organismul aparţine famiriei Actinomycetelor, genul Nocardia.) El este adesea întâlnit împreună cu un fungus din ordinul Basidiomycete, care poate deveni fluorescent în anumi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ungus poate produce un motiv circular vizibil pe suprafaţa solului. Astfel se pot explica, fără îndoială, unele inele produse de OZN-uri, dar legătura dintre acest fungus şi cele văzute de familia Johnson încă nu a fost explicată. O interpretare posibilă ar fi că o stimulare de înaltă energie a activat creşterea spectaculoasă a Nocardiei şi a unui fungus existent, provocând fluorescenta ult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obiectului strălucitor asupra animalelor sunt asemănătoare cu cele observate şi în alte cazun de atehzare. În timpul reperăhi, câinele a fost foarte liniştit. Oile au behăit, dar, ca şi câinele, parcă erau ţintuite locului. Nici băiatul nu s-a putut mişca, dar nu ştie dacă'de fhcă sau din altă cauză. Comportamentul animalelor după reperare a fost cu totul deosebit. Timp de aproape două săptămâni, în fiecare seară, oile săreau din ţarc şi alergau înnebunite. Câinele încerca, fuhos, să intre în casă la căderea nopţii. El a distrus practic oblonul de la uşă şi singurul mijloc phn care a putut fi ţinut afară a fost înlocuirea acestuia cu un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efecte deosebite şi asupra martorului. Mai întâi, a suferit din pricina unei puternice iritaţii a ochilor; aceştia erau roşii şi lăcrimau. Apoi au apărut durerile de cap şi coşmaruhle. Aceste coşmaruh, ce au durat aproape o săptămână, au fost atât de vii încât băiatul i-a trezit pe părinţi cu ţipete răsunătoare. A avut acelaşi vis, noapte de noapte, ' în care nişte creatun cu înfăţişare umană phveau pe fereastra camerei sale. De două sau de trei oh, venind în dormitorul lui, pănnţii l-au găsit strigând în fat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 O TEHNICA ÎN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am prezentat povestea unui martor care a fost întrebat cât e ceasul de către un ocupant al unui OZN. „2:30”, a răspuns m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este ora patru”, a spus ocup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ărhân îndatorat lui Gerald Askevold pentru că mi-a adus la cunoştinţă fascinanta poveste a dr. Milton Erickson, un pionier al hipnozei moderne, în legătură cu „The Gentie Art of Refra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ântoasă… De după colţul unei clădiri a apănjt un bărbat alergând şi s-a lovit de mine'foarte tare; eram aplecat, încercând să merg împotriva vântului. Înainte ca el să-şi fi regăsit echilibrul şi să-mi vorbească, m-am uitat bine la ceas şi, amabil, ca şi cum m-ar fi întrebat cât e ceasul, am declarat: „Este exact două şi zece minute”, deşi de fapt era aproape 4 p.m., şi am plecat mai departe. Ceva mai încolo, m-am oprit, m-am întors şi l-am văzut uitându-se după mine, fără îndoială încă zăpăcit de remarca mea. După ce citează această poveste, psihologul Paul Watzla-wick comentează în cartea sa Ch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rie Ehckson incidentul care l-a condus la dezvoltarea unei metode neobişnuite de inducere hipnotică pe care mai târziu a numit-o tehnica confuzi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iocnirii unul de altul a creat un context în care răspunsul convenţional evident ar fi fost scuzele reciproce. Răspunsul brusc şi neaşteptat al dr. Ehckson a redéfinit acelaşi context ca pe unul difeht. Adică unul pothvit, din punct de vedere social, în cazul în care celălalt bărbat l-ar fi întrebat cât e ceasul, dar chiar şi acesta ar fi fost tulburător din pricina incorectitudinii evidente a informaţiei, în contrast cu maniera curtenitoare, atentă în'care fusese oferită. Rezultatul a fost confuzia, neînsoţită de nici o altă informaţie oare ar fi reorganizat piesele 'puzzie-ului într-un cadru nou, de înţeles, de refehnţă. Aşa cum subliniază Ehckson, nevoia de a ieşi din această confuzie phn găsirea acestui nou cadru îl face pe subiect pregătit şi nerăbdător să păstreze ferm uma {orufragment de informaţie care îi este ofeht. Confuzia, ce decorează scena pentru un nou cadru, devine deci un pas important în procesul efectuăni unei schimbări de ordin secund, „arătându-i muştei cum să lasa afara din sticla”, încerca aşa-zisul pilot OZN să-i arate martorului ieşirea dintr-un labinnt similar? E folosită în mod deliberat această tetinică a confuziei pentru a provoca schimbăn pe scară mare'? Răspunsul la astfel de întrebăn s-ar putea să ne ajute să înţelegem puternica asemănare pe care oncine a studiat credinţele grupunior ezotence a observat-o. Fără îndoială. Între anumite întâlnin OZN şi ntualunie de iniţiere ale societăţilor secrete Această „deschidere a minţii” către un nou set de simboluh despre care vort) esc numeroşi marton este chiar ceea ce încearcă să înfăptuiască vânatele tradiţi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JOSE ANTONIO lată povestea lui Jose Antonio, soldat brazilian din poliţi; militară din Minas Gérais, ordonanţa maiorului Celio Ferreira comandantul, la acea vreme, al unui batalion de gardă Investigaţia, condusă de dl Brant Aleixo şi publicată în The Flying Saucer Review (no1973), a dezvăluit că în mai 1969, într-o după-amiază çle duminica, Jose Antonio care pescuia într-o lagună la nord de Belo Honzonte, a simţr deodată că cineva se mişc^ în spatele său A văzut cum o „explozie de lumină” i-a lovit picioarele, s-a simţit ca paralizat, a scăpat undiţa şi a căzut în genunchi. A fost pnns de doi mdiviz mascaţi de aproximativ patru picioare înălţime, îmbrăcaţi în costume greoaie ce păreau din aluminiu, care l-au dus la o navă ce arăta ca un cilindru vertical în intenorul navei fiinţele i-au dat o cască asemănătoare cu cea pe care o purtau, l-au legat şi au de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şina urca, soldatului îi era tot ma greu să respire, şi, la un moment-d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lângă faptul câ era cu moralul la pământ. A simţit că întreg trupul îi era obosit, aproape paralizat Se simţea din ce în ce nr^i rău în acea poziţie, din pncma durităţii şi formei scaunului amorţelii picioarelor şi greutăţii căştii, care îi apăsa umeni Şl gât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ce a părut „interminabilă”, nava a aterizat, provocându-i o senzaţie neplăcută, iar omuleţii l-au dezlegat pe Jose Antonio, l-au pus o legătură peste cască, în dreptul ochilor, şi l-au târât; genunchii lui atingeau solul. A auzit paşi şi mai* mulţi oameni vorbind. În cele din urmă, a fost aşezat pe un scaun şi'i s-a scos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ntonio se afla într-o cameră mare, pătrată, de treizeci pe patruzeci de picioare, la aproximativ cincisprezece picioare de un pitic robust care se uita la el „cu vizibilă satisfacţie”. Piticul era extrem de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lui lungi, roşcate şi ondulate, îi cădeau până în talie; avea o barbă lungă şi deasă, care îi ajungea până la abdomen. Avea sprâncene foarte dese. Groase de două degete, care-i acopereau fruntea. Pielea era deschisă la culoare, foarte palidă, ochii rotunzi, mai mah decât ai noşth, şi verzi, precum frunzele ce încep să se veşte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apară şi alte fiinţe asemănătoare şi în curând în cameră erau cincisprezece pitici.' Soldatul pretinde că undeva în spate, dincolo de câmpul său vizual, se afla o uşă. Cei trei pereţi pe care-i putea vedea nu aveau nici uşă, nici ferestre. La stânga era o poliţă joasă, pe care se aflau cadavrele a patru oameni, unul din ei era negru. S-a gândit că fuseseră ucişi de homunculi. Întreaga încăpere părea să fie făcută din piatră şi, la un moment-dat, lui Jose Antonio i s-a dat să bea ceva dintr-un pahar cubic din piatră; cavitatea, ce conţinea un lichid verde-închis, era în formă de piramidă cu vârf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uniform şi intens luminată, dar sursa luminii nu putea fl identificată. Pe peretele din stânga se aflau tablouri cu animale: un jaguar, o maimuţă, o girafă, un elefant; cu vehicule şi case. În colţul drept al camerei era ceva ce semăna cu o maşină de curse cu susul în jos. Soldatul a văzut toate acestea în timp ce homunculii examinau echipamentul său de pescuit şi luau tot ce găseau în dublu exemplar au păstrat câte un specimen din fiecare tip de cârlig de pescuit şi o singură bancnotă din cei 35 de cruze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iticilor a început o conversaţie stranie cu soldatul. Aceasta a constat în întregime din gestuh şi desene şi s-a învârtit în jurul conceptului de arme. (Jose Antonio crede că omuleţii trebuie să fi observat că era militar şi se comportau ca atare.)* La un moment-dat, un omuleţ a îndreptat un fascicul luminos către peretele de piatră. Se părea că i se cerea lui Jose Antonio să-i ajute pe omuleţi. Voia să le fie ghid printre pământeni? Asta a înţeles Jose'Antonio. A refuzat phn gestuh şi a început să se roage, atingând rozariul pe care-l av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 păşit spre el, arătând pentru prima dată iritat, a înşfăcat crucifixul şi i l-a smuls. O mătanie s-a rostogolit pe jos şi a fost ridicată de către unul din omuleţi, care a arătat-o celorlalţi. Crucifixul a trecut şi el din mână-n mână, stârnind curiozifatea tuturor, în timp ce homunculii discutau între ei, Jose Antonio a avut o viziune a unei fiinţe asemănătoare lui Hristos, „cu octiii limpezi şi senini”, desculţ şi purtând un veşmânt închis la culoare. Personajul i-a făcut câteva revelaţii lui Jose Antonio, pe care acesta refuză să le dezvăluie. Năluca a dispărut, piticii, ihtaţi, l-au legat din nou la ochi şi a fost transportat înapoi. În timp ce nava ateriza, a simţit că este din nou târât şi şi-a pierdut cunoştinţa. S-a trezit, singur, lângă oraşul Vitoria, în statul Espihto feant</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două sute de mile depărtare de locul în care pescuise. Lipsise patru zil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aralelă cuhoasă la acest caz în experienţele lui Robert Monroe. Ale cărui investigaţii în legătură cu… Călătoria în afara corpului” au fost deja menţionate. Într-o anumită împrejurare, el a avut senzaţia că se atlă în afara corpului său, luptându-se cu două fiin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m-a'm gândit la foc şi asta a părut să ajute puţin. Totuşi, am avut impresia că erau amândoi foarte amuzaţi, ca şi cum nu le-aş fi putut face nici un rău. În acest timp. Eu cerea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eva apărând în colţul ochiului meu. La început, am crezut că e vorba de un altul, dar era. Clar, un om. S-a oprit la mică distanţă şi a urmărit totul cu o expresie foarte serioasă… Purta un veşmânt închis la culoare, care-i cădea până la glezne. Nu îi puteam vede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ui Jose Antonio, apariţia omului mai înalt a fost semnalul sfârşitului cal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de iniţiere sunt caracterizate de următoarele faze, sau scene generale, ' adesea combinate sau dezvoltate în cadrul unor tem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didatul este confruntat cu membrii grupului ocult ce poartă costum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legat I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ţinut de mână de-a lungul unui drum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dus într-o încăpere specială, fără ferestre, şi aşezat astfel încât să nu vadă decât o parte di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dus în faţ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supus unui test şi trebuie să răspundă la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se arată mai multe simboluri destinate a-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tuaţia sugerează că s-ar putea să nu tuiască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 se dă mâncare sau băutură rituală. 10. Este legat la ochi din nou şi scos afară. Toate aceste elemente sunt prezente în cazul Antonio. Trebuie să mai adăugăm că tot ce se afla în părea a fi din piatră. Cubul din care a băut, cu inversată, reprezintă un ultim retuş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PAULO GAE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capitol ne vom ocupa de un alt caz remarcabil din Amenca de Sud, ce propune noi interpretări în legătură cu natura confruntă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noiembhe 1971, la 9:30 p.m., un brazilian pe nume Paulo Gaetano se întorcea acasă cu maşina djn oraşul Natividad de Carangola, unde se dusese cu afacen. În maşină se mai afla un bărbat, Elvio B. Treceau pe lângă oraşul Bananeiras, când Paulo a simţit că maşina nu merge normal; i-a spus asta tovarăşului său, care i-a replicat că îi e somn şi că vrea să doarmă. Motorul s-a oprit şi Paulo a trebuit să tragă pe dreapta. Atunci a văzut un obiect la aproximativ doisprezece picioare depărtare. Un fascicul roşu de lumină era proiectat pe maşină, provocând, se pare, deschiderea uşii. Au apărut câteva fiinţe mici, care l-au luat pe Paulo în navă şi l-au aşezat pe o masă mică. L-au legat braţele şi au coborât din tavan ceva ce semăna cu un aparat cu raze X. A simţit o tăietură lângă cot şi fiinţele i-au luat sânge. (Investigatohi de la grupul SBEVD din Brazilia au văzut şi au fotografiat rana trei zile mai târziu.). Apoi i s-au arătat două panouh, unul cu un plan al oraşului Itaperuna, celălalt reprezentând o explozie atomică. Lui Paulo i s-a făcut rău. Îşi aminteşte că Elvio l-a ajutat, dar nu mai ştie cum a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eresantă este că martorul nu a fost singur. A văzut şi Elvio farfuria zburătoare? Nu. El nu a văzut decât 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ananeiras, Paulo a început să dea semne de nervozitate, a relatat Elvio. A spus că erau urmăriţi de o farfurie zburătoare, dar de fapt în spatele lor se afla un autobuz care se menţinea la o distanţă rezonabil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o a adăugat că maşina a încetinit şi s-a oprit şi că i-a venit în ajutor lui Paulo-după ce acesta căzuse, în spatele maşinii, uşa din dreptul şoferului fiind deschisă. Elvio l-a ndicat pe Paulo şi au luat amândoi autobuzul până la Itaperuna, unde Paulo a fost examinat la centrul de phm-ajutor. Poliţia a trimis o patrulă ta locul respectiv, care a găsit maşina lui Paulo pe autostradă. Elvio nu a putut explica ce anume i se întâmplase lui Paolo şi de ce era deschisă uşa. El nu-şi aminteşte când a coborât Paulo din maşină şi nici de ce au luat autobuzul. Poliţia nu a găsit nici o urmă care să poată explica rana lui Paulo. Unele experimente cu microunde sugerează că este posibil, din 'punct de vedere tehnic, ca impresii senzoriale să fie proiectate de la distanţă în mintea unei persoane. Poate fi vorba de o legătură între această tehnică şi fenomenul OZN? Din nou trebuie să întrebăm: avem de-a face cu o tehnologie care produce, în mod sistematic, confuzie în rândul martorilor? Dacă este aşa, ea ar putea fi copiată. Dacă anumite zone ale creierului uman pot fi stimulate de la distanţă, atunci nu este imposibil să ne gândim la nişte emisiuni care saturează literalmente mari teritorii cu un potop de simboluri. O astfel de tehnologie ar putea fi un factor important în confruntarea cu avansatele invenţii psiho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SPIRITUALA: O MORPOLOQL A MlRAOOLajQ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PATI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oMeie apan^ de la Fatima ofart un eMmplu istoric al dmenaiuna rsigioMe a tnSnHor OZN Cazul asia celebni. Dar pAnez ci puttni americani cunoec întreaga poveste a cekx pafeeome In 1917 In apropierM unui orişal portughez. Presupun cA sunt fl mai puţini aceia care reaiaaAzA cA întreaga secvanţA de observat” ale unei tlinţe dasprs care se oede cA a loal Feooara Mana a început cu doi ani mai devreme, cu o adevAralA secvenţA dasicA de reperAn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capiAm wlerpielaiua dalA celor ktfmpMe la Fatima de Diaenca caloicA. Avem de^ face cu un fenonwn ce nu poete i Axplicat ma ca eiect Ibric, raci ca iluzie tn hotArfrea dHi 1930” diiliA feaiaprezare am de inveaUpili serioase Inireprinee de numerofi oerGAMÉDiÉ. Bisenca a dad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rHi solar dm 13 odombne descns fei preea vrema. A fost minunat fi a produs o pulemicAcare au avut JMfeaa de a-i 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care nu a fost înregistrat de nici un observator astronomic şi care deci nu a fost unul natural, a fost observat de persoane din toate categoriile şi din toate clasele sociale, credincioşi şi necredincioşi, jurnalişti de la principalele ziare portugheze şi chiar de persoane aflate la o depărtare de câteva mile. Aceste fapte anulează ohce explicaţie refehtoare la o iluzie colectivă. „Miracolul”, după cum va observa cititorul, a fost prezis cu; îteva luni mai înainte de trei copii care au avut o viziune: o emeie „într-o lumină strălucitoare”. Ea nu a spus că este ecioara Mana. A declarat, simplu, că este „din Rai” şi i-a sfătuit ă se întoarcă în acel loc în fiecare lună până în octombhe, când va petrece un miracol public „în aşa fel încât toată lumea va; 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La Patima au apărut sfere luminoase, lumini ciudat colorate, valuh fierbinţi” – toate trăsăturile fizice asociate de obicei cu) ZN-urile. Ele au mai inclus mişcarea tipică, de frunză ce cade, I farfuriei zburătoare ce zigzaghează prin aer. Au mai cuprins irofeţia şi pierderea conştiinţei din partea martorilor – ceea ce a lenumit componenta metapsihică a reperărilor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ariţie a femeii de la Patima a avut loc la 13 mai 917. Trei copii'ce păzeau oile au văzut o rază de lumină; s-au ndreptat spre o păşune aflata într-o vâlcea numită Cova da Iria literal: Peştera Sf Irina. Un străvechi foc sacru) pentru a vedea; e se întâmpla. S-au trezit într-o lumină strălucitoare, care iproape i-a orbit, şi în centrul acestei lumini au văzut o femeie nicuţă, care le-a vorbit, rugându-i să se întoarcă în acel ioc în ecaf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opiii au fost singuri; a doua oară, pe 13 iuni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lăturat alte cincizeci de persoane. Acestea i-au văzut pe; ei trei mici păstori îngenuncheaţi şi transfiguraţi, ca şi cum ar fi ost transportaţi în altă lume. Lucia, copilul cel'mai mare, care vea zece ani la vremea respectiva, a vorbit cu acea creatură nevăzuta, ale cărei răspunsuri nu puteau fi auzite de restul grupului. Totuşi, un spectator a afirmat că a perceput o voce stinsă sau bâzâitul unei albine (sunet tipic, asociat cu OZN-urile moderne). La sfârşitul dialogului, toţi martorii au auzit o explozie şi au văzut un norişor alb ridicându-se din aproierea unui copac – asupra căruia se vor concentra toate manifestăr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la 13 iulie, numărul martorilor a crescut la patru mii cinci sute. Această a treia apariţie a fost deosebită din mai multe motive. Unii spectatori au făcut descrieri detaliate ale unor fenomene fizice care pot fi comparate cu datele OZN. Lată cum descrie evenimentul Joseph Pelletier, în The Sun Danced at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 bâzâit sau zumzet o descreştere a strălucirii Soarelui şi a căldurii, un mic nor alb deasupra copacului apariţiilor şi un zgomot strident la plecare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ste şi faptul că celor trei copii le-a fost arătată o viziune a Iadului, care i-a îngrozit, ca şi următoarea profeţie anunţând şi alte apariţii ale unor lumini necunoscut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é va sfârşi, dar dacă oamenii nu încetează să-l supere pe Dumnezeu, un altul, şi mai cumplit, va începe în timpul papei Pius al Xl-lea (notă; acesta a murit Jn anul 1939). Când veţi vedea noaptea luminata de o lumină necunoscută, să ştiai că acesta este marele semn pe care vi-l trimite Dumnezeu, anunţând că va pedepsi lumea pentru crimele sale prin război, foamete şi persecutarea Bisericii şi a Sfân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asta, voi cere binecuvântarea; Rusiei… Dacă ei vor lua în seamă cererile mele. Rusia va fi convertită şi va fi pace. Dacă nu, ea îşi va răspândi greşelile în toată lumea. Amestecul de seriozitate şi absurditate, pe care I-am observat deja în mai multe poveşti despre contacte cu alte fiinţe, este caracteristic şi acestei declaraţii. Vom vedea că acelaşi lucru este valabil şi la Lourdes, ' unde Fecioara Măria o îndeamnă pe micuţa Bernadette să facă lucruri fără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ofeţiei şi-a urmat cursul. La 13 august, optspi„ezece mii dé persoane se aflau în locul respectiv. Copiii însă nu erau prezenţi. Ei fuseseră închişi de către o oficialitate locală care hotărâse să pună capăt acestui „nonsens„. În absenţa lor, a fost auzit bubuind tunetul, apoi a fost văzut un fulger strălucitor. Un mic nor alb s-a format în jurul copacului. A plutit timp de câteva minute, apoi s-a înălţat şi s-a nsipit. Norii aflaţi pe cer au devenit roşii-stacojii, apoi roz, galbeni şi albaştri. „O lumină colorată ca un curcubeu pe pământ„; „nori în jurul soarelui reflectând diferite culori asupra oamenilor„ – astfel au descris martorii cele întâmplate. Ei au văzut „flori căzătoare„, faimosul fenomen al „părului de înger”, atât de des raportat duqă Itrecerea unui OZN şi interpretat uneori ca un efect al ionizării. În declaraţia sa, făcută sub jurământ în timpul anchetei canonice, ManuelPedro Marto a relatat că a văzut clar un glob luminos rotindu-se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ugust, copiii, care fuseseră eliberaţi, se aflau cu oile la păscut în apropiere de Aljustrel; pe la 4:00 p.m., au observat o bruscă scădere a temperaturii. Soarele, au spus ei, a devenit galben; a apărut din nou curcubeul, văzut şi de adulţii aflaţi în apropiere (după cum s-a stabilit mai târziu). Au fost observate un fulger strălucitor şi o lumină incandescentă deasupra unui copac din apropierea copiilor. Creatura, 'âmbrăcată în alb şi auriu, se afla în mijlocul acelei lumini. Martorii au căzut în genunchi şi „şi-au desfătat sufletele în extaz”. A urmat un dialog în cursul căruia apariţia le-a cerut copiilor să „se roage pentru păcătoşi”. După zece minute. Doamna din Lumină a plecat încet spre est, însoţită de un vu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ALE UNUI GLOB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mulţimea atinsese treizeci de mii de persoane, inclusiv doi preoţi, absolut sceptici, care veniseră tocmai pentru a stabili falsitatea celebrelor „miracole”. Majoritatea celor prezenţi se strânseseră într-un imens amfiteatru, pentru a fi mai aproape de copacul apariţiilor. Cei doi preoţi aleseseră un loc mai înalt de pe care să poată observa mai bine totul. Cele ce urmează se bazează pe rela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Soarele se întunecă, deşi nu se văd no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rigă: „lat-o… Priviţi!”. Cu toţii au putut vedea un glob de lumină ce cobora încet către vale', de la est la vest. Către copii. S-a aşezat în copac. S-a format un nor alb şi. Din cerulj senin, au început să cadă „petale” albe. Lată cum descrie uni martor acest fenome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 în vreme ce oamenii priveau acest lucru ciudat, au observat că particulele sferice scânteietoare, contrar legilor perspectivei, deveneau tot mai mici pe măsură ce se apropiau. Şi când cei prezenţi au întins mâinile şi au încercat să le prindă, au constatat că se evapo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văzut din nou acea creatură în centrul globului şi din nou Doamna şi Lucia au dialogat. A fost repetată promisiunea unui miracol pe 13 octombrie. Apoi globul strălucitor s-a ridicat şi a dispărut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e anume credea că este globul, unul din preoţi, destul de tulburat, a declarat că „era un vehicul ceresc care o purta pe Maica Domnului de pe tronul ei pe deasupra acestui cumplit deşert”. Reprezentarea Pământului ca o închisoare sau ca un ameninţător ţinut sterp este destul de des întâlnită printre cei care au fost expuşi unor astfel d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pariţie, conform prezicerii, a avut loc pe 13 octombrie 1917. Mulţimea ngmăra şaptezeci de mii de persoane de data aceasta.' (Numărul celor adunaţi pentru a vedea minunea a crescut în următoarea progresie: 3, 50, 4 500, 18 000, 30 000, 70 000.) Viziunea a fost precedată de un fascicul luminos la amiază şi de un parfum dtjice, straniu. Copiii au vorbit cu Doamna. Martorii au putut observa schimbările dramatice de pe feţele celor trei copii, vrăjiţi de ceea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prezis s-a petrecut după ce apariţia a părăsit Cova da Iha. Ploaia care căzuse până atunci peste mulţime s-a oprit brusc şi norii grei &amp;-au îndepărtat. Soarele a apărut ca un disc de argint strălucitor, „un disc supranatural, care se rotea cu rapiditate în jurul propriei axe şi răspândea raze diferit colorate în toate direcţiile. Săgeţi de lumină roşie au ţâşnit din soare şi au colorat norii, 'pământul, ' copacii, oamenii; apoi săgeţi violete, albastre, galbene şi de alte culori, una după alta”. Aceste culori au fost descrise de către un sceptic obiectiv drept „segmente monocromatice” şi ele se rotea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vorbesc despre un disc plat mai degrabă decât despre urt glob. După un timp. S-a oprit şi „a plonjat în jos, în zigzag, către pământ şi spectatori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rtorilor au crezut că le-a sunat ceasul. Mulţi dintre ei, inclusiv necredincioşii, au căzut în genunchi şi au început să-şi mărturisească păcatele. În cele din urmă, discul şi-a schimbat direcţia şi a dispărut în soare, adevăratul soare, din nou fix şi strălucind pe cer. Mulţimea uimită a realizat brusc că hainele tuturor erau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celor petrecute la Fatima aşa cum a P'^^. YL^ reconstituită pe baza relatărilor vremii şi a rapoarte [qr_ investigatorilor Bisericii. „Miracolul” final a reprezentat punctul culminant al unei serii de apariţii, combinate cu contacte şi mesaje, care le plasează, după opinia mea, între fenomenele OZN. Nu a fost vorba doar de un disc zburător sau de un glob; mişcarea acestuia, traiectoria de fnjnză căzătoare, efectele luminoase, bubuitul tunetului, bâzâitul. Parfumul straniu, „pămi de înger” care s-a dizolvat atingând pământul, căldura asociată apropierii discului -toate acestea sunt trăsături frecvente aie reperărilor OZN, ca şi paralizia, amnezia, convertirea şi vinde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cărţi despre Patima ne oferă detalii în legătură cu copiii.' Totuşi, 'ân toate fenomenele legate de apariţii, este importantă investigarea mediului, ca şi cunoaşterea incidentelor ce au precedat evenimentele cercetate şi care i; au determinat pe martori să perceapă realităţi extraordinare. În cazul de la Patima evenimentele nu au' început – aşa cum afirmă numeroase surse de încredere – la 13 mai 1917. Este adevărat că aceasta este data primei apariţii a Doamnei, dar ea a fost precedată de o serie de reperări ale unui înger în urmă cu doi ani. Aceste reperări aruncă serioase îndoieli asupra interpretării „miracolului” oferită de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15, Lucia, care avea opt ani, se ruga în apropiere de Patirna. Când a văzut un nor al</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ansparent şi o formă umană. În acelaşi an a avut aceeaşi viziune încă de două ori, ultima dată în octombrie. Apoi, în 1916, Lucia a fost vizitată de înger de t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era primăvară. Lucia şe afla împreună cu doi veri, a început ploaia. Copiii s-au adăpostit într-o mică peşteră. După prânz ploaia a stat, iar copiii, care se jucau la intrarea în peşteră, au auzit vântul vuind cu putere – o altă constantă în comportarea OZN-urilor – apoi a apărut o lumină albă. Strălucea în vale, deasupra vârfurilor copacilor. În interiorul luminii se afla un tânăr de o rpare frumuseţe, care s-a apropiat de micuţi şi le-a spus: „Sunt îngerul Păcii”! L-a învăţat o rugăciune şi' a dispărut. Cei trei copii, ca în transă, îu repetat rugăciunea, mecanic, până ce au căzut, literalmente,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cident a avut loc într-o zi fierbinte de la jumătatea verii lui 1916. De data aceasta, îngerul a apănjt brusc şi a întrebat: „Ce faceţi? Rugaţi-vă! Rugaţi-vă mult! Oferiţi rugăciuni şi jertf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ferim jertfe?”, a întrebat Lucia. „Jertfiţi-vă cum puteţi… Mai presus de toate, acceptaţi şi înduraţi cu supunere suferinţa pe care o va trimi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rămas paralizaţi. Numai spre seară şi-au venit în fire şi au început din nou sa se joace. In acest caz, ca şi în precedentul, martorii au refuzat să vorbească despre cele petrecute – n-au discutat nici între ei. Pelletier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fost atât de intimă şi atât de manifest s17ntă încât niciunul din ei nu s-a gândit măcar s-o povestească altora, nici chiar un mic amănunt. Era, evident, o favoare ce trebuia păstrată pentru ei. Sunt absolut şi instinctiv convinşi de asta. În ziua următoare, tot nu-şi puteau explica cele trăite. „Nu ştiu ce se petrece cu mine”, a spus una din fetiţe. „Nu pot sa vorbesc, nici să mă joc, nici să cânt şi nu am puterea sa fac nimic.” îngerul a mai apărut o dată, la sfârşitul lui 1916, în peştera de la Cabeso. Copiii au primit împărtăşania. Analizând puterea care le-a permis tinerilor martori să imite acţiunile „îngerului” şi să repete rugile iui. Pelletier face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este atât de intensă încât aproape că îi anihilează complet. Îi privează practic de uzul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sunt supuse unei forţe misterioase, ' împovărătoare, care îi ist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de mai sus poate fi aplicată întregului spectru de întâlniri de aproape cu OZN-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ELOR PETRECUTE LA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urmările celor petrecute la Fatima? Viaţa multor oameni care au asistat la „miracole” s-a schimbat profund. Unii au fost vindecaţi de diferi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mamei mele, m-am dus din nou la Cova da Iha în august, în timpul apariţiilor, scrie inginerul 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inho. M-am întors, din nou. Descurajat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s-a petrecut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care avea de mai mulţi ani o tumoră la un ochi. S~a vindecat Doctorii care au văzut-o au spus că nu pot explica această vindecare. Este numai una dintre sutele de mărtuhi de acest fel. Atunci când s-a petrecut ultimul miracol, mulţi oameni s-au pierdut cu firea, chiar şi cei aflaţi la o distanţă de'mai multe mile şi fără să fie în compania altor martoh care'i-ar fi putut influenţa. Un copil de doisprezece ani, Albano Barros, de exemplu, care se afla pe un câmp de lângă Minde, la opt mile de Patima, a fost atât de uluit la vederea discului de lumină ce cădea către pământ încât nu-şi mai aminteşte ce a urmat „Nu-mi pot aminti nici măcar cum am dus oile acasă, dacă am i'ugit sau ce anume am făcut'. Alţii au fost atât de afectaţi încât, precum fermierul Manuel Prancisco. S-au dus acasă pltngând. Un alt martor, o doamnă ce trăieşte acum în Statele Unite ale Americii, în apropiere de Albany, comentează: „Chiar şi azi. Atunci când fulgeră, îmi aduc aminte şi mă spehi”. Un avocat cunoscut, dl Mendes, i-a declarat, în 1960, lui John Haf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la Patima ne-a afectat viaţa intehoară şi sunt sigur că toţi cei ce au văzut miracolul sau doar au auzit despre el au fost impresionaţi de măreţia acestuia… Încă îmi mai amintesc totul la fel de viu precum s-a petrecut şi mă simt dominat de acel extraordinar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tor relatează: încă mă mai gândesc la acel semn„. O extrem de interesantă sene de mărturii provin de la martoni ce nu s-au aflat la Cova da Iha, ci la mai multe mile depărtare de mulţimea adunată acolo. Am menţionat deja observaţia făcută de Albano Barros din Minde. Dna'GuiIhermina Lopes da Silva, care locuia la Leiha, la nu mai puţin de şaisprezece mile de locul miracolului, nu a putut merge acolo, dar a phvit către munte la amiază şi a văzut… O lumină mare, roşie” pe cer. Era atât de strălucitoare încât a fost văzută la o depărtare de treizeci de mile (la San Pedro de Muel, de către scriitorul portughez Alfonso Vieira, soţia şi soacra acestuia). Se pare că fenomenul nu a putut fi fotografiat cu mijloacele timpului. (Potografia publicată de mai toate ziarele şi despre care se pretinde că a fost făcută la faţa locului, este de fapt fotografia unei eclipse de soare care nu are nici o legătură cu miracolul.) Există, în schimb, multe fotografii ale mulţimii, deşi adevărata strălucire a discului rămâne o problemă ne'rezolvată. Doi martori au privit discui cu binociui şi au reiatat câ au văzut o scara şi două fiinţe. Marginile discului, conform tuturor deschehlor, erau ascuţite. Şi acesta nu era deloc orbitor, deşi multe fotografii înfăţi'şează oamenii din mulţime umbhndu-şi ochii. Alţii relatează că fenomenul respectW a întunecat atât de mult soarele încât la un moment-dat au putut vedea luna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tor aflat la mare distantă, un elev, a fost atât de impresionat de cele văzute încât a hotărât să se facă preot. ScriitomI catolic american John Haffert l-a intervievat în 1960. În vremea în care s-a petrecut miracolul, elevul se afla cu fratele său şi alţi copii în satul Aiburitel, la nouă mile de Cova da Iria şi iată ce a observat: Am privit fix soarele, ce părea palid; ochii nu mă dureau. Arăta ca o minge de zăpadă, învârtindu-se în jurul propriei axe, şi mi s-a părut, deodată, că se coboară în zigzag, ameninţând Pământul. Înspăimântat, am fugit şi m-am ascuns printre oamenii care piângeau şi aşteptau sfârşitul lumii. Mulţi se adunaseră lângă şcoala din sat şi toţi ieşisem din clase şi fugeam pe străzi din pricina strigătelor de uimire ale bărbaţilor şi femeilor aflaţi pe stradă în faţa şcolii atunci când a început mi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şi un necredincios care îşi petrecuse toată dimineaţa bătându-şi joc de „prostovanii” care se duseseră până la Fatima să vadă o fată obişnuită. Părea acum paralizat, uitându-se fix la soare. A început să tremure din cap până-n picioare şi, ridicându-şi braţele, a căzut în genunchi în noroi,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amenii continuau să strige şi să piângă, njgându-se lui Dumnezeu pentru iertarea păcatelor. Am alergat cu toţii la cele două capete din sat, care s-au umplut curând până'la refuz. În timpul acestor lungi minute ale minunii solare, obiectele din jurul nostru s-au colorat pe rând în toate culorile curcubeului… Când oamenii au realizat că pericolul dispăruse, a fost o explozie de bucurie. Doi din copiii de la Fatima au murit tineri, aşa cum a prezis Doamna, dar Lucia a trăit, retrasă într-o mănăstire,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A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examinat o serie de evenimente aparent miraculoase, şi anume cele legate de observarea la Fatima a unei fiinţe descrise de percipienţi ca fiind Binecuvântata Fecioară Maria. Aceştia, bineînţeles, au fost supuşi unei atât de puternice alterări a realităţii încât declaraţiile lor sunt distorsionate de emoţia resimţită. Asta nu înseamnă că mărturiile lor trebuie respinse. Ele sunt asemănătoare multor altor rel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februarie 1858, o fetiţă de paisprezece ani, pe nume Bernadette Soubirous, care strângea lemne de foc pe malul unui pârâiaş de lângă Lourdes, Franta, a auzit „un zgomot puternic, ca al unei furtuni”. A privit în jurul său, dar nici copacii, nici apa nu se mişcau. Apoi a auzit din nou acel sunet. Speriată, a privit în faţa ei şi „şi-a pierdut graiul şi puterea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grotă din apropiere a ieşit un nor auriu. Nu după multă vreme a apărut o fiinţă, descrisă ca o doamnă frumoasă, care s-a aşezat în faţa unui tufiş ce se unduia ca şi cum ar fi fost bătut de vânt. La Fatima, era vorba de vântul ce „se mişca pe deasupra muntelui fără a atinge copacii”. Doamna din Fatima a apărut mereu în vârful ramurilor unui copăcel, crengile din centru înclinându-se spre est ca şi cum^s-ar fi întors în acea direcţie atunci când apariţia a dispărut. Întrebata despre asta. Lucia, fetiţa de la Fatima! A declarat că „picioarele Doamnei noastre se odihneau uşor pe vârfurile frunzelor”. Montes de Oca adaugă, în cartea sa More Atout Fatima, că „ramurile cele mai de sus ale copacului au fost înclinate în forma unei umbrele şi au rămas aşa ca şi cum o greutate invizibilă s-ar fi aflat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amna de la Lourdes a privit-o pe Bernadette, fetiţa nu a mai simţit teamă, dar i s-a părut că nu mai ştie unde se află. A vrut să sé roage, dar, deşi a încercat să-şi ridice mâna la frunte, braţul îi era parcă paralizat şnumai după ce Doamna şi-a făcut cruce, Bernadette a putut face acelaşi lucru. Când s-a aflat despre cele petrecute, totul a fost privit cu neîncredere de către autorităţile locale. Părintele Peyramalle, preotul. Oraşului, a fost foarte supărat şi a sugerat că Doamna ar trebui să producă înflorirea tufei de trandafiri în faţa unei întregi mulţimi pentru a-i convinge pe toţi. Atunci când Bernadette i-a comunicat Doamnei această cererea preotului local, apariţia a zâmbit. Ea i s-a arătat Bernadettei timp de cincisprezece zile şi în centrul conversaţiei lor s-a aflat cererea Doamnei de a i se ridica o capelă şi de a se face procesiuni în acel loc. Uneori dialogul era absurd, îasensul acelor conversaţii cu „ufonauţii” pe care le-am prezentat mai sus. O dată, Doamna i-a spus' Bernadettei să se ducă şi să se spele într-un izvor inexistent, iar altă dată i-a ordonat destul de aspru să se „ducă şi să mănânce iarba care cr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acestor evenimente din punctul de vedere al tradiţiei ezoterice ar oferi rezultate surprinzătoare. Maeştri ocultişti precum Gurdjieff şi Crowley obişnuiau să ceară discipolilor lucruri nesăbuite, de exemplu transportarea de pietre pe vârful unui munte ca încercare a devotamentului lor sau ca disciplinare a spiritului. Povestea Măriei însăşi şi a miracolelor din timpul vieţii sale prezintă asemănări interesante cu zeităţi mai timpurii, mai ales cu zeiţa egipteană Isis. Ca şi anumite ţinte ale manifestărilor OZN, Maria este atinsă de o misterioasă rază de lumină; ca urmare, poartă în pântece un copil fără tată. Scena de la Fatima aminteşte de amuletele feniciene descrise la începutul acestei cărţi. Nu ne propunem aici o interpretare a mitologiei, ci o încercare de a ordona relatările unor observaţii ce par să formeze nişte motive extraordinare. Un astfel de motiv este cel al norului şi peşterii, prezent la Fatima, Lourdes şi în alte apariţii. În Apocr/fe găsim acelaşi motiv: 'Au stat în peşteră: şi au zărit cum un nor strălucitor umbrea peştera. Şi moaşa a spus: sufletul meu proslăveşte această zi, fiindcă ochii mei au văzut lucruri minunate: s-a născut spre izbăvirea lui Israel. Şi pe Ioc norul s-a îndepărtat din peşteră şi o lumină mare a luminat peştera, iar ochii noştri nu o puteau suporta. Şi încet, încet, acea lumină s-a îndepărtat până ce a apămt copilul. O examinare superficială a fenomenelor de la Lourdes arată că o fată mai degrabă simplă (Bernadette era analfabetă şi îşi petrecea aproape toată ziua repetând rugăciuni în vreme ce trebăluia pe lângă casa părinţilor ei, care erau foarte săraci) a devenit pur şi simplu vizionara; nu peste multă vreme nebunia ei a fost împărtăşită de o mulţime de oameni mereu sporită. Dar povestea merită o examinare mai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oblema izvorului. În timpul celei de-a noua apariţii a Doamnei, Bernadettei i s-a spus să „se spele şi să bea din izvor” – dar nu era nici un izvor! Bernadette l-a căutat, nu l-a găsit şi, în disperare de cauză, a început să sape în nisip. Şi ce să vezi? Apa a apărut şi a umplut groapa, transformând solul în noroi. Bernadette a încercat să se spele, dar nu a reuşit decât să-şi mânjească faţa. Mulţi au râs de ea, mai ales atunci când a încercat să bea şi mai târziu să mănânce iarbă. Bernadette săpase groapa „într-un fel de toropeală”, dar se pare că a făcut-o la timpul şi la locul potrivit. Într-adevăr, a doua zi, pe locul acela a apărut un mic şuvoi curat de apă. Un orb, pe nume Louis Bourriette, s-a spălat pe ochi cu apa aceea şi şi-a recăpătat vederea. Un copil pe moarte s-a însănătoşit, se spune, complet. Atitudinea mulţimi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ază a apariţiilor a fost marcată de o cerere de penitenţă. Bernadette a fost instruită să „sărute pământul pentru păcătoşi”. Fata şi toţi cei de faţă au început să sărute pământul ca o dovadă de umilinţă. Gestul este într-adevăr mişcător. A fost chiar interpretat ca urî panaceu al purificării sociale, aşa cum afirmă Stephen B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fereau un exemplu de rugă şi umilinţă care ar putea salva Europa dacă ar fi aplicat la problemele sociale ale timpului, care, la urma urmelor, nu sunt decât o „colecţie” de probleme personale. Multi dintre noi nu suntem de acord cu această apreciere mai egraba simplistă şi superficială a problemelor sociale, dar ceea e s-a subliniat aici ilustrează un mecanism prin care fenomene um sunt de exemplu reperările OZN şi contactele cu fiinţe aranormale pot juca un rol mai important decât cel reprezentat te impactul lor local. Pentru Franţa de la sfârşitul secolului al; iX-lea, ca şi pentru Portugalia anului 1917, apariţiile miste-oasei Doamne au reprezentat, în multe privinţe, momente otărâtoare din punct de vedere social şi politic, care au ifluenţat profund conştiinţ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interesantă poate fi făcută în legătură cu atura stării de transă în care s-a aflat Bemadette. Un doctor a îcut un experiment interesant. Dr. Douzous a procedat la apli-area flăcării unei lumânări pe mâna Bernadettei timp de incisprezece minute, măsurate pe ceas. Când ea şi-a terminat jgăciunea, doctonji a putut observa lumina extazului părăsin-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ut să-mi arate mâna stânga. Am examinat-o cu foarte mare atenţie, dar nu am găsit nici cea mai micş urmă de arsură.' Am cerut apoi persoanei care ţinea lumânarea să o aprindă din nou şi să mi-o dea. Am pus-o de câteva ori sub mâna stânga a Bernadettei, dar de fiecare dată şi-a tras-o, spunând: „Mă arde”. Înregistrez acest fapt aşa cum l-am văzut, fără a încerca să-l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Wentz. Care cunoştea la fel de bine tradiţiile din Tibet Scoţia, a fost unul din cei mai mari specialişti'ân folclor ai cestui' secol. După ce a călătorit toată viaţa, s-a stabilit în alifornia şi şi-a petrecut ultimii ani lângă San Diego. Unde s-a nprietenit cu indienii din partea locului, studiindu-ie cultura şi tradiţiile. A făcut câteva descoperiri în California şi a lăsat mai multé note în manuscris, care conţin idei interesante asupra legăturii dintre religie şi fenomenel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aptivantă ipoteză propusă de Evans-Wentz este o dezvoltare a observaţiei că zeii antici îşi continuă existenţa sub nume noi. Iar miturile evoluează din civilizaţie în civilizaţie. Este oare posibil, se întreba el, ca fiecare ţinut să-şi aibă propriile forţe psihice şi teluhce contribuind la apariţia unor anumite entităţi spirituale, privite de fiinţele umane drept zei şi zeiţe? Oare' paralelismul între mormonism şi credinţele străvechi indiene ar putea fi un exemplu al unui astfel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Waters a subliniat înaintea lui Evans-Wentz că primii colonişti albi ai Americii au devenit aproape indieni în spirit şi sentimente, lată ce scrie în Masked G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confruntaţi cu acea mare entitate psihică reprezentată de spiritul-locului, inima unui nou conf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zdruncinat complet. Dar au sucombat în f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Dumnezeu şi lisus avută de Joseph Smith, fondatorul Bisericii lui lisus Hristos a sfinţilor zilelor din urmă, a fost. De fapt, crede Evans-Wentz. O viziune a Fiinţelor Strălucitoare (cunoscute în alte părţi ale lumii sub numele de Deva). Aceste Fiinţe Strălucitoare apăreau în faţa indienilor în timpul ritualurilor secrete desfăşurate pe înălţimi sau în munţii sacri. Astfel, populaţia Winnebagos vorbeşte despre un tânăr care a urcat muntele, nerăbdător să afle înţelepciunea. A postit timp de douăsprezece zile; un spirit a venit la el şi i-a „oferit cunoaşterea, învăţându-l cuvinte minunate care aduceau sănătate, bunăstare şi viaţă lungă. S-a întors la ai săi cu un cântec ce exprima nou descoperita sa înţelepciune. Cântecul încep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piritul, Visează, o, visea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ăutare a unei himere este universală printre indienii din America, deşi în unele triburi (de exemplu Puebl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 – Tn mitologia vedica înseamnă zeu, Tn general; aceste zeităţi locuiesc Tn ţinuturile cereşti Devaloka sau în munţii înalţi şi sacri, ca Himalay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lt; sunt pdzitoarole urtor Jocuri secrete, ^vfr tl ire pentru un viitor minunar Poetul irlandez Witliam buder lats i-a spus lui Evans-Wentz câ astfel de locun existau şi au pAzrte într-adevăr El a identificat un astfel de kxln Fran^, tul în Country Wickiow (Irianda). Unul Tn Campania (ItaHa) |l ilar în Asia şi Ame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losi acel vast şi neexplorat rezervor de evenimente ntastice care este fenomenul OZN pentru a ot&gt;tlne un rtspuns I la zeii noştri, vechi sau noi. Pentru a-i aduce la dimensiunea nand. Sau pentru a le înţelege puterea? Sau ne vom gĂsi lişi în labirintul l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tidâ kx pentru muşte'? Timpul pentru trebdn nu este niciodatĂ potrivit, iar locul este întotdeauna In IA parte? Îngerii din cerun se txicurA sau rfd de prostia l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preot luzuii. PAnntele Salvatore Freixedo. A oeroet”ii profunzime acest aspect al tenonr&gt;enului. In mai nxjlte cA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re Defendiamonos de los Dfoses (Să ne apĂrĂm oe yS^, care, din pdcate. Nu poate fi cititA în Anglia El lumenteazd convingător câ sistemul de control spiritual dm fac parte şi OZN-unte s-ar putea sA ait&gt;A ca efecte milurie ise ce ţin umanitatea într-o stere jalnica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d de naivitatea şi lipsa noastrd de ludecatâ cnticâ în izenţa. Miraoolelr creaturi. DupĂ pĂrerea s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cu enx&gt;ţiite rtoabUc pcuifu a fi adorate c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OR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lummA apArfnd In continual sA craescA pinA oe camera ziua In amiaza mare: deodalA. Un patul meu. Stând In aer. C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pe nume şi mi-a spus că era un mesager trimis de Dumnezeu către mine şi că numele lui era Moroni; că Dumnezeu avea o lucrare pentru mine şi că numele meu va fi înţeles la bine şi la rău printre toate naţiunile, neamurile şi limbile. Astfel începe povestea revelaţiei Cărţii Mormonilor; cele de mai sus s-au petrecut în noaptea'de 21 septembrie 1823, când Joseph Smith l-a întâlnit pe înger. Cartea, ă declarat îngerul, era sub forma unor tăbliţe de aur îngropate într-un anumit loc şi putea fi tălmăcită cu ajutorul a două pietre aflate în nişte cutii din argint îngropate alături de tăb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pus acestea, am văzut cum lumina din încăpere începe să se adune deodată în jurul ceful care-mi vorbise şi a continuat tot aşa până ce camera s-a aflat din nou în întuneric, cu excepţia zonei din jurul său, când, dintr-o dată, am văzut, aşa era, un culoar deschizându-se spre rai şi el a urcat până ce a dipăru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2, la cererea colonelului Wentworth, de la Chicago Democrat, Joseph Smith a scris o schiţă a istoriei Bisericii Mormonilor, care conţine şi alte detalii în legătură 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ă asemănătoare cu lumina zilei, dar cu mult mai pură, mai splendidăşi mai strălucitoare, a izbucnit în încăpere; într-adevăr, la prima vedere, te făcea să te gândeşti că acea casă era plină cu foc. Apariţia a produs un şoc ce mi-a afectat întregul trup. Într-o clipă, un personaj stătea în faţa mea, înconjurat de o strălucire încă şi mai mare decât aceea de care eram deja înco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unde se aflau nişte tăbliţe pe care era gravat un rezumat al hrişoavelor vechilor popoare ce au trăit pe acest continent. Îngerul mi-a apărut de trei ori în aceeaşi noapte şi mi-a dezvăluit aceleaşi lucruri. Este important să notăm că aceasta nu a fost prima viziune avută de Joseph. Într-adevăr, i „se intrzisese să se alăture vreunei secte religioase a timpului” deoarece pretindea că avusese o revelaţie în vreme ce se afla singur în pustietate la vârstă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 s-a înfăţişat îngerul Moroni, Joseph Smith se ruga pentru o viziune, căci, spune el, „eram sigur că voi primi un semn dumnezeiesc, aşa cum mai primisem şi înainte”. Îngerul a apărut de trei ori în noaptea de 21 septembrie 1823 (dată Ia care are loc echinocţiul de toamnă), repetând exact aceleaşi cuvinte. După a treia înfăţişare, Joseph, surprins, a auzit cocoşul cântând şi a descoperit că se apropia ziua, „astfel că trebuie să fi vorb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mith s-a sculat şi s-a apucat de treabă, dar s-a simţit atât de extenuat (ca şi copiii de la Fatima) încât nu a putut să muncească cu folos. Tatăl său s-a gândit că era bolnav şi i-a spus să se ducă acasă. Pe drum, a căzut pe când încerca să sară un gard şi şi-a pierdut cunoştinţa. Atunci a apărut din nou îngerul şi i-a cerut să repete cuvintele lui tatălui său şi să-i dezvăluie instrucţiunile primite. Tatăl l-a sfătuit pe Joseph să se ducă şi să facă ceea ce i se spusese, afirmând că „acestea erau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ânănji s-a dus în locu! În care erau îngropate tăbâiţsÂG. Le-a găsit într-o cutie de piatră, pe care a deschis-o fără probleme, dar nu a reuşit să ia tăbliţele din cutie. Îngeml a apărut din nou şi i-a spus să vină acolo exact peste un an şi în fiecare an după aceea; patru ani mai târziu, i se va permite să ia tăb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veştii este bine cunoscut. Mulţumită unui fermier bogat, pe nume Martin Harris, Smith a putut lucra la traducerea tăbliţelor de aur, pe care le-a citit cu ajutorul pietrelor speciale găsite în cutie. Harris a dus tăbliţele şi începutul traducerii profesorului Charles Anthony din New York; acest domn învăţat a declarat că traducerea era corectă, „mult mai bună decât ce văzuse el mai înainte tradus din egipteană”. Uitându-se la tăbliţele care nu fuseseră încă traduse, profesorul a spus că sunt egiptene, caldeene, asiriene şi arabe, apoi a semnat o declaraţie în acest sens, pe care mai târziu a rupt-o în bucăţi, afiând ca tânărul găsise tăbliţele la indicaţiile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persoane au declarat că au văzut tăbliţele dezgropate de Joseph Smith. În iunie 1829, în urma unei alte viziuni avute de Smith, profetul mormon s-a retras în pădure însoţit de Martin Harris David Whitmer şi Oliver Cowdery; au îngenunchiat, „rugându-se fierbinte”, sperând să aibă o viziune a tăbliţelor. Cum nu se întâmpla nimic, Martin Harris s-a îndepărtat de grup, crezând că prezenţa sa era o piedică în calea producerii miracolului. Ceilalţi şi-au terminat rugăciunile şi, după câteva minute, în faţa lor a apărut un înger, ţinând tăbliţele: „El a întors tăbliţele una câte una în aşa fel încât să le putem' vedea şi să observăm cele gravat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monilor a fost publicată pentru prima dată în 1830. Este un document ciudat, asemănător în multe privinţe cu Biblia Oahspe sau Cartea lui Urantia, două culegeri de istorie veche „inspirate” de asemenea de inteligenţa divin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hspe este o relatare a originilor şi epocii antice a umanităţii şi conţine numeroase referiri la Omul Roşu. A fost primită „psihic” de John Ballou Newbrough pe la 1881 şi a fost creată de Fiinţele Strălucitoare, pe care el le numeşt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ne angajăm într-o dezbatere în legătură cu veridicitatea sau falsitatea declaraţiilor făcute de Joseph Smith. Noi căutăm aici indicaţii de un alt ordin, mai înalt, şi putem defini ca miracol orice eveniment, real sau imaginar sau chiar falsificat, care creează anumite efecte paranormale, dar verificabile. Transformarea unui băiat de fermier obişnuit din statul New York într-un lider de netăgăduit al unor mulţimi de oameni este un fapt neobişnuit care merită atenţie, chiar dacă ne îndoim de cele povestite de el. Urmărind punctul de cotitură al vieţii acestui bărbat – reperarea unei lumini ciudate şi contactul cu o creatură aflată în interiorul acestei lumini, cred că relatarea trebuie păstrată alături de cele pe care le-am găsit în alte credinţe şi în al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Wentz a fost intrigat de prima viziune a lui Joseph Smith, care nu a fost apariţia îngerului Moroni, ci a două entităţi ale căror nume nu i-au fost dezvăluite. Aceasta s-a petrecut pe când Smith avea paisprezece ani şi se ruga în pădure, aşa cum se relatează în cartea 77? ^ PearI of Great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stâlp de lumină exact deasupra capului meu, mai strălucitor decât soarele, care a coborât încet până ce l-am simţit deasupra mea… Când lumina se rezema pe mine, am văzut două personaje ale căror strălucire şi splendoare desfide orice descriere, stând în faţa mea, în aer. Unul dintre ele mi-a vorbit. Evans-Wentz a tradus Cartea tibetana a morţii; el a putut stabili deci că rolul jucat de Smith în dezvăluirea Cărţii lformoniloressimilar celui al tertonilor, cei care au luat „de-a gata” scrierile sacre secrete din Tibet. Cartea lormoniior se pretinde a fi „istoria sacră a Americii antice”. În ea se afirmă că indienii-sânt urmaşii unui trib israelit care s-a stabilit în America cu şase sute de ani înainte de Hristos. Este destul de dificil să iei în serios o astfel de declaraţie în lumina antropologiei moderne. Suntem confruntaţi din ' nou cu un amestec de certitudine şi absurditate, cu tapte şi fantezie. Oare asemenea mesaje erau deliberat trimise pentru a izola pe cei care credeau în ele de rest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ublicat în numărul din aprilie 1974 al revistei Occult, Jerome Clark şi Loren Coleman subliniază că istoria mormonilor conţine, de asemenea, multe referinţe la trei fiinţe misterioase despre care se spune că erau trei dintre apostolii americani ai lui Hristos, care au cerut să li se permită să rămână pe pământ până ce Hristos va veni a doua oară. Cei trei „neofiţi” au fost văzuţi de mai multe ori din vremea lui Joseph Smith şi ei sunt corespondenţii celor trei oameni în negru din folclorul dZN modern. Aceşti neofiţi sunt uneori văzuţi se^Dârat şi săvârşesc miracole sau vindecări. Într-una din poveştile citate de Clark şi Coleman, o femeie din Utah, pe nume Squires, în aşteptarea bărbatului, s-a dus să scoată apă din fintână; nu văzuse pe nimeni în jurul casei, dar s-a trezit dintr-o dată în faţa unui om cu părul sur, cu barbă lungă, care i-a cerut ceva de rânâncare şi nu peste multă vreme a obsevat că „ea nu se simte bine”. Femeia a recunoscut că într-adevăr o durea un umăr; bărbatul necunoscut a replicat: „Dumnezeu să te binecuvânteze, soră. N-o să mai ai nevoie de nimic, niciodată. Vei fi întotdeauna binecuvântată cu de toate”. A ieşit pe uşă, dar atunci când dna Squires a ieşit şi ea afară, dispăruse, fără ca femeia să poată vedea încotro plecase. Data incidentului – vara anului 1874. Problemele de sănătate, ca şi cele băneşti au dispărut la puţină vreme, iar ea a trăit până la vârsta de opt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APARIŢIILOR în multe din cazurile OZN din vremuri mai îndepărtate, martorii au crezut că au văzut îngeri trimişi, de Dumnezeu şi din. Acest motiv nu s-au obosit să relateze cele trăite. Alţii au crezut că au văzut diavoli. Diferenţa s-ar putea să fie nesemnificativă. Comentând experienţele trăife în copilărie de către Edgar Cayce şi Uri Geller, cercetătorul britanic Peter Rogerson mi-a amintit că poveşti similare erau obişnuite în relatările mediumilor. Lată ce mi-a scr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Jackson Davis, „Profetul din Poughkeepsie”, a pretins că a întâlnit un personaj mistic care i-a dat un suport pe care se aflau cutii mici „leacuri pentru diferite boli”. Relatarea urmează motivul clasic al evoluţiei şamanului, în cartea sa Şamanismul, Mircea Eliade prezintă declaraţiile unor şamani şi cum anume au devenit conştienţi de puterile lor neobişnuite. Relatările sunt adesea de felul: „Eram pe malul râului; o minge mare de foc a coborât din cer, a pătruns în interiorul meu şi atunci am ştiut că voi deveni şaman”. După apariţia primelor mele cărţi, am primit numeroase scrisori interesante. „Până acum am'crezut că am văzut un mesager din rai”, scrie un martor. „Citind cartea dumneavoastră, am înţeles că am văzut un OZN.” Unele poveşti sunt ciudate, dar destul' de consistente pentru a deveni nucleul unei noi mişcări religioase dacă martorii ar avea înclinaţia psihologică potrivită. Poate că numai o singură întâlnire de' aproape din zece mii poate provoca o nouă convingere, o nouă sectă sau o nouă credinţă. Când apare combinaţia potrivită de condiţii sociale şi psihologice, când fenomenul găseşte într-un martor'o persoană gata să creadă, atunci are loc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oară ca şi cum revelaţia ar trebui să izoleze martorul, profetul sau pe cel care crede de cei din jur. El devine adesea un paria şi e nevoit să fugă. Aceasta a fost soarta a numeroşi martori OZN. În Franţa, câţiva fermieri şi-au văzut câmpurile aproape ruinate de muiţimile'curioase sau potrivnice. Bărbatul din Michigan care a relatat despre gazul de mlaştină a fost ţinta batjocurilor pe stradă şi mulţi oameni au aruncat cu sticle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nevoie de un climat în care să-şi poată continua noua viaţă în concordanţă cu implicaţiile viziunii avute, cei care cred trebuie să-şi creeze secta proprie şi să se mute. Aşa a făcut Moise. Aşa a făcut Joseph Smith. Adesea liderul este părăsit de nevastă şi de restul familiei. Mai ales soţia se poate simţi părăsită şi îl poate trăda atunci când el sau ea are mai mare nevoie de sprijin. Sotia lui Martin Harris a pus pe foc 116 pagini proaspăt traduse ale Cărţii Morrrionilor Nevestele mai multor poliţişti americani implicaţi în incidentele moderne OZN au div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strucţiunile specifice date celor care cred sunt de asemenea natură încât grupul lor continuă a fi persecutat timp de mai multe secole (evreii) şi trebuie să îndure mari privaţiuni înainte de a găsi un loc în care să se poată stabili (Israel, Utah). Liderii sunt hărţuiţi de mulţime (într-un oraş chiar rulota şefului poliţiei a fost distrusă de foc şi uneori omorâţi (lisus a fost crucificat; Joseph Smith linşat de mulţime în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enit vremea pentru apariţia unor noi „religii”, centrate pe credinţa în OZN-uri. Într-o măsură mult mai mare decât toate fenomenele cu care se confruntă ştiinţa modernă, OZN-urile pot inspira teamă, sentimentul micimii omului şi ideea posibilităţii contactului cu cosmosul. Religiile care au supravieţuit până la noi au început cu experienţele miraculoase ale unei singure persoane, dar astăzi există mii pentru care credinţa într-un contact cu cealaltă lume se bazează pe o convingere intimă, clădită pe ceea ce ei consideră a fi un contact personal cu OZN-urile şi ocupanţii lor. Fenomenul şi efectele sale lucrează aşa cum au făcut-o la Fatima şi Lourdes sau în alte locuri: ca un sistem de contro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mai jos va clarifica lucrurile. Prima coloană conţine efectele fizice descrise – cu propriile cuvinte – de către martorii miracolelor pe care le-am prezentat mai sus. A doua coloană conţine descrierea celor simţite de persoanele contactate de OZN-uri, atât în timpul, cât şi după experienţa respectivă; referinţele la reperări sunt cele din catalogul publicat în cartea mea Passportto Magonia. Cred că cititorul poate trage singur concluziile. Am reuşit doar să zgârii suprafaţa. Vă invit să căutaţi şi alte documente în biblioteci şi să completaţi această morfoiogie a miracolelor cu materia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 religioase „O pâclă îngheţată, un nor străluc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alupe, 9 decembrie 1531) „Un şoc ce mi-a afecXeX întregul trup” „Pierderea simţului timpului” „Atât de extenuat încât nu s-a putut mişca” „A căzut şi şi-a pierdut cunoşti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21 septembrie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ăzut o lumină răspândindu-se în junjl lor ca o ceaţă” (Magonia, cazul 402) „A fost găsit fără cunoştinţă” „Leşin, amnezie şi reîntoarcere la locul respectiv în stare de transă” {Magonia, cazul 482) „A simţit înţepături în tot corpul, a trebuit să se oprească, şi-a pierdut echilibrul de mai multe ori” {Magonia, cazul 102) „Un stâlp de lumină care cobora” „Un culoar spre rai” „O lumină a apărut în cameră” (Joseph Smith, Cartea Mormonilor 1820 şi 1823) „Un puternic fascicul luminos îndreptat spre el” „Un fascicul vertical de lumină era îndreptat spre el, dispă-rând cu o strălucire” (Magonia, cazul 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auriu„ „Un zgomot puternic, ca al unei furtu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rdes. 11 fetjruarie 1858) „Şi-a pierdut graiul şi puterea de a gândi” „Nu mai ştia unde se află” „Braţul îi era paralizat” (Lourdes, 11 februarie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transă„, Au căzut, epuizaţi” (Fatima. Primăvara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al</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ansparent„ „O lumină albă strălucind pe deasupra vârfurilor copacilor„ „Vântul vuind cu putere„ (Fatima. Aprilie 1915 şi primăvara 1916), Acea putere îi anihila” „Ii privează de uzul simţurilor lor „In ziua următoare s-au simţit slăb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vara 1916) „Obiectul s-a ridicat într-un nor. Având o culoare neobişnuită, care a zburat împotriva vântului” [Magonia, cazul 575) „A decolat, stârnind un curent de aer care a ridicat maşina” (Magonia, cazul 81) „Şi-a pierdut cunoştinţa în timp ce l-a învăluit o lumină vie. Nu şi-a putut mişca braţul stâng vreme de trei zile. A avut dureri şi o stare de nervozitate extre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ia, cazul 912) „Martorul s-a simţit atât de slăbit dintr-o dată încât a scăpat puşca” (Magonia, cazul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o sursă luminoasă de mari dimensiuni în aer şi au auzit sunete pătrunzătoare, şuierătoare” (Magonia, cazul 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 decolat, scoţând sunete ciud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ia, cazul 77) „Băiatul a ajuns acasă ca nebun. Calul şi câinele au fost paralizaţi timp de câteva min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ia, cazul 916) „S-a trezit paralizat şi a obsen/at că păsările se opriseră din cântat şi că vacile păreau incapabile să se mi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ia, cazul 82) „O lumină strălucitoare aproape i-a orbit” „O rază de lumină” (Fatima. 13 mai 1917),. Un nor s-a ridicat din apropierea copacului„ „Trei ramuri au fost înclinate„., 0 explozie” (Fatima, 13 iunie 1917) „Un sunet ca un bâzâit sau zumzet” „Un zgomot strident” (Fatima, 13 iulie 1917) „S-a format un nor alb” „Petale căzătoare care s-au evaporat” „Un glob luminos rotindu-se prin nori” „Un fulger strălucitor” (Fatima, 13 august 1917) „Un glob de lumină s-a aşezat pe un copac” „Un parfum straniu” „Scăderea temperaturii” „Fulger strălucitor”, „uruitul unei rach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19 august 1917) „Un glob de lumină înaintând de-a lungul văii” „Vine de la est la vest şi rămâne pe copac” „Se formează un nor alb” „Cad petale albe, străluc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13 septembrie 1917) „Martorul a fost brusc învăluit într-o lumină alb-albastră atât de orbitoare încât a trebuit să se oprească” (Magonia, cazul 870) „Un zgomot neobişnuit, un vârtej de flăcări s-a îndreptat către vie” „Ps-au mişcat violent”, A zburat spre sud cu un uruit asurz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ia, cazul 391) „S-a deplasat încet, emiţând un sunet ca un zumzet şi luminându-le maşina” (Magonia, cazul 425) „O cupolă imensă din care pornea o lumină strălucitoare care lumina ţinutul”, A zburat în timp ce un nor strălucitor a căzut pe sol în acel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ia, cazul 255) „Un disc argintiu mişcându-se pe cer” „O senzaţie de frig intens” „Un miros puternic în vreme ce obiectul pleca” (Magonia, cazul 615), Au auzit un zumzet straniu şi au văzut două discuri planând la 1 m deasupra solului„ „S-au ridicat cu un sunet ascuţit ca un şuierat, în timp ce copacii de dedesubt s-au aplecat de două ori” (Magonia. Cazul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 CTudat care se rolea rap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 Diat a ptonjat T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ele martorHor erau uacalB. Fn ciuda ptoii recente' (Fatima. 13 octombrie 1917),. Un disc de trei oh mai mare decât soarele, roşu şi purpuriu rotindu-se rapid, a fost văzut coborând repede către pământ” [Magonia, cazul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tunci când obiectul a plecat, s-a format un nor dens de fum. Deşi ploua. Martorii au observat cA iarba, solul şi copacii erau perfect uscatr (Magonia. Cazul 29/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ADRESATA CERCETĂRII tn mulţi dintre noi există, în mod evident, 'o dorinţă ascunsă de a accepta forţele extraterestre – de a fi îmbrăţişaţi 'de acestea, dea fi copleşiţi de ele şi, pe cât posibil, de a fi privaţi, în favoarea lor, de obositoarea noastră responsabilitate în ceea c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ri din spaţiul cosmic”, Russell bavies, cronică la Close Encounters of the Third Kind, în The Observer, 19 mart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nomenul OZN este extrem de complex şi depăşeşte graniţele metodei ştiinţifice, nu sunt încă pregătit pentru a abandona abordarea raţională a cunoaşterii pentru concluzii bazate pe credinţă, intuiţie sau pretinse mesaje primite prin „canale” şi contacte. Miza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cazia rară de a îmbunătăţi tehnicile ştiinţifice şi de a trece dincolo de limitele realităţii otiişnuite. Dar ar fi o nebunie să ajungem acolo fără o recunoaştere clară a anumitor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numi, în Capitolul opt, „tripla acoperire” are legătură cu aceste pericole; fenomenul OZN nu poate fi direct studiat din pricina negării oficiale continue, ce induce în eroare, a însăşi existenţei sale; reacţiile şi temerile martorilor seamănă şi mai multă confuzie şi este „protejat” de descoperirile ulterioare de către propria s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interes politic. Fiind o sursă de zvonuri în rândul militarilor şi al populaţiei civile, poveştile cu OZN-uri pot fi manipulate dintr-o varietate de motive care s-ar putea să nu aibă nimic de-a face cu interesul guvernului în legătură cu fenomenul respectiv. Trăim într-o lume în care orice zvon poate fi exploatat, orice cult reprezintă o forţă potenţială, orice credinţă poate prejudicia regimurile existente.' Aşteptarea unor vizitatori extratereştri este o puternică sursă potenţială de noi tendinţe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că fenomenul OZN este de origine extraterestră. Dimpotrivă, în Capitolul nouă vom vedea că există câteva argumente ce converg către negarea ipoteze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Capitolul zece, voi prezenta un posibil cadru pentru o extensie a cercetării actuale asupra formei de realitate în care se pare că-şi are originea 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TRIPLA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ântaţi să vă aducem la cunoştinţă că am primit scrisoarea 'dumneavoastră… În legătură'cu fotografiile ce reprezintă OZN-uri în formaţie de luptă, despre care afirmaţi că au fost făcute de către căpitanul Orrego, din marina chiliana, în apropierea Antarcticii,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dorim să vă informăm că am primit, recent, o schsoare din partea căpitanului Orrego în care declară că nu a văzut nici un OZN deasupra Antarcticii în 1948. Deci fotografiile cerute de dumneavoastr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trimisă unui scriitor american de către şeful Misiunii Navale Ch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ca televiziunea, radioul, ziarele şi alte mijloace de comunicare în masă să divulge rapoarte OZN fără ca acestea să fie cenzurate în prealabil de către Forţele Aeriene Braz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a guvernului brazilian privind secu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treizeci de ani de cercetare a acestui fenomen, am ajuns la unele concluzii. Desigur este vorba de ipoteze, dar ele fac lumină asupra „răpirilor” şi reţinerii oamenilor de ştiinţă de a analiza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un OZN este atât o entitate fizica, cu masă, inerţie, volum, cu parametri fizici pe care-i putem măsura, cât şi o fereastră către o altă realitate. Oare acesta să fie motivul pentru care martorii ne pot oferi în acelaşi timp o naraţiune consistentă a faptelor şi o descriere a contactului cu forme de viaţă care nu se potriveşte cu un cadru acceptabil? Aceste forme de viaţă, cum sunt de exemplu omuleţii cenuşii văzuţi de Kathy, pot fl reale, dar şi produsul viselor noastre. Ca şi în cazul acestor vise, le putem căuta semnificaţia ascunsă sau o putem ignora. Dar Ia fel ca aceste vise, ele ne pot'influenţa viaţa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 avut un impact semnificativ asupra mea. În două ocazii am urmărit nişte obiecte necunoscute folosind mici telescoape. Câţiva dintre colegii mei astronomi au făcut observaţii similare şi! După unele investigaţii, am aflat despre reperări păstrate secrete de către astronomii profesionişti din întreaga lume. Obiectele pe care le-am urmărit nu erau spectaculoase, dar reacţia pe care au^provocat-o în rândul oamenilor de ştiinţa francezi m-a fascinat. În loc să se întrebe dacă aceste obiecte „imposibile”, ce păreau a fi manevrate, nu sunt o manifestare a unei tehnologii avansate (şi în anumite cazuri ele pot fi terestre), ei s-au gândit cum anume să înlăture înregistrările. Au făcut-o negând toate observaţiile, dând vina pe avioane sau planete, atunci când documentele erau incontestabile, şi desfiinţând datele când se demonstra că nici un avion nu s-ar fi putut comporta aşa cum o făcuseră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timpurie a confruntării cu scepticismul oamenilor de ştiinţă dogmatici m-a pus în legătură cu specialişti care, ca şi mine, doreau să înţeleagă natura fenomenului şi mai ales să determine dacă avea sau nu o origine inteligentă. Grupul s-a mărit o dată cu trecerea anilor. În mod ciudat, ei îşi spun „Colegi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 Alien Hynek, astronomul american care a fost timp de douăzeci de ani consultant ştiinţific în problema OZN al Air Force, a explicat aceasta denumire Într-un articol intitulat „Misterul OZN”, publicat în FBI Bulleti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întoarcere în „evul întunecat” al ştiinţei, când oamenii de ştiinţă erau suspectaţi că au încheiat un'pact cu Diavolul şi trebuiau să lucreze separat. Se întâlneau adesea clandestin pentru a-şi împărtăşi părerile şi rezultatele diferitelor experimente. Din acest motiv, îşi spuneau Colegiul Invizibil. Şi a rămas invizibil până când oamenii de „ştiinţă ai acelor timpuri au devenit nişte persoane respectabile, o dată cu înfiinţarea, de către regele Carol al ll-lea, a celebrei Royal Society la începutul anilor 16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pentru OZN-uri a trecut prin mai multe faze, dar nu mi-am potolit niciodată curiozitatea în legătura cu comportarea oamenilor de ştiinţă, care distrug, distorsionează sau pur şi simplu ignoră chiar taptele pe care ar trebui să le cerceteze. Oamenii de ştiinţă nu sunt singurii ce ar trebui blamaţi pentnj nefericitul stigmat ce încă este ataşat acestui subiect, însa enornia diferenţă între poziţia academica şi ceea ce cred milioane de oameni face imperativă o reexaminare a întregi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vem faptele – mii de observaţii, încă neexaminate, ale unor martori de încredere. Ele reprezintă un adevărat monument al limitelor înţelegerii noastre. Cartea mea Passporî to Magonia, publicată în' 1970. Conţine un catalog cu 923 de întâlniri de aproape neexplicate, dar numărul lor creşte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m foarte puţine ipoteze care să explice bogăţia datelor. Fie că întâlnirile respective sunt invenţii, iluzii, farse ori miraje, ne spun experţii, fie suntem vizitaţi de o rasă extraterestră. Nu pot subscrie la niciuna dintre aceste explicaţii. Timp de mulţi ani am argumentat că fenomenul nu poate fi explicat numai ca fiind o farsă sau o iluzie, ci reprezintă o posibilitate de a obţine noi cunoştinţe autentice. Sper ca în secţiunea de faţă să pot merge mai departe, arătând de ce observaţiile neexplicate nu au nevoie să reprezinte o vizită extraterestră! Ci ceva mult mai interesant: o fereastră către dimensiunile nedescoperite ale propriului nostm mediu înconjurător în mare parte, dorinţa mea de a examina critic teoria extraterestră provine din' studierea relatărilor martorilor; am utilizat tehnici moderne de analiză, procesând informaţiile pe computer. Multe dintre relatări provin de la martori care descriu ocupanţii navei; materialul e destul de bogat pentru a ne face o idee despre fiziologia şi comportamentul ciudatelor fiinţe, dacă ele corespund condiţiilor de evoluţie biologică pe care noi presupunem că există'pe alte planete. În loc de asta, am obţinut imaginea unei realităţi diferite care pare să se intersecteze în unghi drept cu realitatea noastră. Este realitatea Magoniei. Dar ş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după o reperare OZN neobişnuită, mai multe obiecte ciudate au căzut din cer. Misterioasele fragmente au fost adunate de un texan care a făcut greşeala de a Ie arăta prietenilor. A doua zi. Ia uşa lui au bătut doi bărbaţi de la Air Force Intelligence, şi-au arătat legitimaţiile şi, politicoşi, au cerut obiectele. Martorul i-a dat afară, cu următoarea declaraţie, pe care o găsesc admirabilă: „Dumnezeu a făcut totul pe această lunrie. Deci El a făcut şi farfuriile zburătoare, oric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agmente au cázut în curtea mea. Aşa cá Dumnezeu a ntentionat ca ele sa fie ale mele. Dacá El ar fi dont sa le dea aviaţiei, le-ar fl aruncat la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rmárindu-se martoni cu pregátire tehnica ce au văzut un obiect zburător neidentificat. S-a descopent că proporţia celor: are au chemat Air Force în timpul derulăni lui Project Blue 3ook a fost de 12%! Această atitudine fată de autorităţi este o componentă importantă a fenomenului 0? N Ideea unui mister: osmic persista în cele mai umbnte zone ale imaginaţiei loastre. Oare reacţia societăţii este de a suprima relatante, oare acoperirea” lor în mod individual şi colectiv constituie o parte a enomenului OZN, ca şi obiecte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OPERIRE; NEGAREA OFI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mul nivel al acoperirii se află în relatarea despre OZN-uri. El reprezintă rezultatul îngustimii de minte şi al atitudinii negative a oamenilor de ştiinţă guvernamentali şi a autorităţilor militare. Mai clar. Am numit „pnma acopenre” eforlunle celor aflaţi într-o poziţie oficială de a descuraja relatarea unui incident OZKl. Ea poate'varia de la râsul ostil al unui ajutor de şenf la intimidarea piloţilor de către comandanţi sau confiscarea dovezilor deţinute de martori. În unele cazur! Publicul este făcut să creadă că relatarea despre OZN-un nu este necesară deoarece guvernul cunoaşte totul desp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64. De exemplu, mat mulţi prieteni din aris mi-au trimis nişte date interesante Se părea că cineva de acolo încerca să răspândească poveşti despre OZN-un pnn ntermediul mass-mediei franceze (cuvântul francez pentru acest gen de zvonuri este intoxicatiori). Un fost membru al Intelligence Service, considerat drept o sursă de încredere, a i^cuX declaraţii legătură cu faptul că armata britanică supraveghea înde aproape situaţia OZN şi împărtăşea informaţiile sale ruşilor^ A mai spus că ambele tăn ajunseseră la concluzia că obiectele ferau reale O altă poveste ce circula pnntre zianştii francezi provenea de Ia un amencan care pretindea câ FBI elaborase studii exhaustive ale cazunior din SUA. Zvon parţial adevărat deoarece unele atenzăn prezentau elemente ce fuseseră considerate de competenţa FBI tn anMe istorii, care îşi aveau originea în sursr cvasiofiaale. Putea fi Indtnitâ aceeaşi teniâ liniştitoare: oamer nu trebuie sd-şi facă griji în legătură cu OZN-urile, ci să ias&lt; irivestigarea acestora în mâinile autorităţilor competp-^to – ' ştnj tot oe tretXiie ştkit. Suntem cu toţii bine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nr^, printre oamenii de ştiinţă Implicau în profole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 neliniştea creştea. Obsen/aţiile proveneau nu numai de ta martori cu activităţi? N aer Wber, ca fermierii sau şoferii de camion, d şi de la observatori cu pregătire tehnică, ingineri, docton şi profesori. Guvernul SUA nu prea ştia tot ce trebuie din moment ce. In august 1965, colonelul Spaulding a fâci investigaţii printre cercetătorii de marcă ce aveau legătură cu t&gt;iroul sdii din r^'*^„'* Aâr Forrp l-a întrebat ce ^r^^^mn r”Tr„Hocr despre tnaMm ătre Acader un alt organism respectabil şi şi-a reînnoit eforturile de asigurare a put) licului şi de descopenre a adevărului Drept urmare, îii rx&gt;iembr&gt;e 1965, Comitetul ştiinţific consultativ al Air Force s-a tnfllnit la Dallas şi a discutat problema OZN. In cadrul acestei Tnfliniri a fost luată în considerare pentru prima dată ideea aşa-numitului studiu „independent„. Grupul special de studiu, condus de dr Brien OBrien a recomandat ca Air Force să aloce 250 000 dolari anual pentru obţinerea unor „date de înaltă calitate” Însuşi faptul că a fost recomandat un nou studiu pare să arate că supnmarea informaţiilor sau lansarea de zvonuri nu erau rezultatul unei politici a secretului militar în legătură cu problema OZ</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i mai degrabă un produs al confuziei ce domnea la toate nivelurile birocraţiei federale. Armata a reacţionat la reperăn direct proporţional cu impactul lor în presă, încercând să le minimalizeze, şi aceste reacţii au fost lipsite de tact. Confuzia ce a rezultat a fost de necrezut. Cel mai bun exemplu – criza Gazului d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I UL GAZULUI D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Gazul de mlaştină a jucat un rol dşctsi. Mifluenţarea opiniei put&gt;ltce mtr-un moment-cheie al pasiuoH locale şi raţionale Cnza Gazului de mlaştină a toceput pentru mir^e Într-o oimtneatâ de luni, 21 martie 1966. Ascultmn unul din programele radto din Chicago când s-a transmi” ştirea desprv reparflrie din Michigan: se spunea câ patru obiecte zburaseri e deasupra unei ferme de lângă Ann Arbor şi că unul din eje terizase într-o zonă mlăştinoasă. Părea a fi un caz tipic. În 964 stabilisem că multe aterizări tind să aibă loc în locuri: olate, fapt ce apăruse pentru^prima dată în urma analizării pe omputer a cazurilor franceze. În cele din urmă, folosind date de î Air Force, l-am convins pe dr. Hynek că acelaşi şablon exista i în Statele Unite. Mlaştinile, ca regiunea Evergiades din lorida, şi zonele accidentate, precum centrul Franţei sau nord-estul Americii, se aflau printre locurile preferate de OZN-un. În 965, aşa cum am spus mai sus, am primit mai multe relatări de 3 fermieri australieni care descriau o navă ce lăs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are Tn vegetaţia mlaştin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luni, l-am sunat pe dr. Hynek pentru a-i Joi/pio ropcr^-tiile din Wichiyari, iar ii ci iuncit i^^ PIOj&amp;OL Hue Book, în Dayton, Ohio, pentru a le cere să investigheze Tiediat cazul. A sugerat să ne ducem acolo înainte ca reperării şi amatorii de curiozităţi să distrugă urmele. Ofiţerul din) ayton nu s-a arătat interesat, aşa cum mi-a spus mai târziu d</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y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u a fost raportat oficial la Air Force”, a spusj &gt;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re legătură cu ştiinţa”, a remarcat dr. Hy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a fost răspuns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u sunat cei de la Project Bluel 5ook: „Cât de repede puteţi ajunge la Ann Arbor?” „Credeam că nu vă interesează!” „Ei bine, cineva ne-a raportat oficial cazul acum un ninut.” „Cine anume?” „Pentagonul! Sunt copleşiţi de telefoane. Toţi reporterii din ară vor să ştie ce se petrece.” în dimineaţa următoare, dr. Hynek se afla în Michigan. Ceea s-a întâmplat la Ann Arbor este un exemplu clasic de leânţelegere cu presa. Hynek era presat să facă o declaraţie) rematură, la cererea celor de l3 public relations din cadrul Air „orce. În declaraţia sa, el a menţionat că este necesară o nvestigaţie mai amănunţită, dar a mai spus şi că t/w oameni în Michigan s-ar putea să fi văzut gaze de mlaştină. Presa a jat cele declarate ca pe un verdict final şi a explodat cu furie. &gt;um îndrăzneşte acest universitar din Chicago să pună la ndoială cuvântul unui fermier onest şi să sugereze în mod erios că nu a văzut o adevărată farfuri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furioase proveneau de la aceleaşi ziare care timp de ani întregi ridiculizaseră martori ca bietul fermier şi nu-i oferiseră nici un sprijin dr. Hynek atunci când le rugase să relateze cu mai multă acurateţe cazurile OZN. Brusc, a devenit la modă să crezi în farfuriile zburătoare. În martie 1966, reporterii mişunau prin tufişurile din Michigan în căutare de marţieni şi experţi în OZN-uri. Schimbarea de poziţie a luat prin surprindere Aviaţia şi a distrus în câteva zile Project Blue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ublicului a făcut ca acest caz să ajungă la Washington prin intermediul lui Gerald Ford, pe atunci un politician local, care a cenjt să se acorde toată atenţia scandalului Gazului de mlaştină. Comitetul spaţiului din Senat s-a întrunit, a dezbătut problema şi a hotărât rapid că NASA nu trebuie implicată. Agenţia spaţială avea de păstrat o imagine publică şi nu dorea să aibă de-â face cu subiectul respectiv. Aşa că au aruncat pisica moartă Comitetului forţelor amiat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1966, ministrului Aviaţiei i s-a cerut să fie în favoarea unei analize ştiinţifice a celor 648 de cazuri clasificate „neidentificate” la acea vreme în dosarele Blue Book. La sfârşitul acestei luni, guvernatorul Floridei şi mai mulţi reporteri aflaţi în avionul guvernatorului au văzut un obiect zburător neidentificat. Aceste relatări au creat senzaţie, dar scandalul în jurul incidentului din Michigan scăzuse deja. Trecuseră aproape două luni şi nu se întâmplase nimic demn de a apărea în presă. În loc de asta – o acoperire oficială. Un film documentar de televiziune a avut grijă să acorde subiectului noi dimensiuni: în el, astronomul Donald Menzel, de la Harvard, era prezentat turnând benzină peste acetonă pentru a demonstra proprietăţi optice cunoscute încă din secolul al XVlII-lea. Încerca să convingă publicul că OZN-urile nu sunt altceva decât nişte miraje. „Te rog să-mi spui când o să plouă din nou cu benzină”, am rugat-o pe soţia mea. „O să ne ducem afară să vedem farfurii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i Wenzel a fost urmat de un interviu clasic cu un „contactat”, care insisfta pe efectele comice ale descrierii întâlnirii sale cu „fraţii din cosmos”. Declaraţiile sale erau alese cu grijă în aşa fel încât să-l arate cât mai trăsnit cu putinţă. A urmat apoi o discuţie impresionantă cu un alt astronom, care a declarat cu autoritate că vizitatorii extratereştri sunt extrem de improbabili. Documentarul mai conţinea şi un interviu cu un ofiţer care a declarat că nici un fel de OZN nu a fost vreodată detectat de radar, ca şi o discuţie cu un astronom care a decla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nu au fost niciodată văzute sau fotografiate de staţiile e urmărire a sat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mbele declaraţii erau nişte minciuni sfruntate. Este devărat că radarul'nu a „văzut” niciodată OZN-uri, dar asta umai din pricină că operatorii militari le numesc altfel! În îrgonul lor, vorbesc despre TNC, „ţinte necorelate”. La vremea înd a fost prezentat documentarul. Sistemul de Apărare Vestic iregistra aproximativ şapte sute de asemenea TNC-uri pe lună! Existat chiar o sugestie din partea unui astronom respectat ca rmata să modifice programele computerelor sale pentru a duna informaţiile despre aceste TNC-uri în loc să le ignore entru că nu se potrivesc cu traiectoria proiectilelor. Sugestia nu fost pus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ŞTIINŢA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menii de ştiinţă nu spun nimic? Mulţi astronomi ebuie să ştie ce am aflat când fucram la Observatorul din Paris i urmăream obiecte neidentificate şi chiar le fotografiam. Se 3m oamenii de ştiinţă de reacţia pe care ar produce-o eclaraţiile lor în rândul unui public în general neuniform şi redul? Sau le este pur şi simplu teamă că îşi pierd reputaţia?) ricare ar fi motivul, el nu justifică distrugerea deliberată a aţelor ştiinţifice. Nici măcar ideea de a nu spune nimic care ar utea produce frică nu ţine. Incidentul din Michigan a dovedit că ica se răspândeşte nrâult mai repede, şi cu efecte mult mai istructive, în rândul unei populaţii care a fost ţinută în mod istematic în ignoranţă. Psihologii ştiu foarte bine că este lai potrivit să-l obişnuieşti pe copil cu ideea că bunicul lui nu a trăi o veşnicie decât să-l laşi să o descopere brusc, o dată u moartea acestuia. În mod similar, negând existenţa listerului, comunitatea ştiinţifică îşi asumă serioase riscuri ^ legătură cu sistemul de'âncredere al publicului. După ărerea mea, o asemenea atitudine a contribuit la pierderea e termen lung a sprijinului popular şi a respectului pentru tiinţă şi această atitudine continuă a fi unul din factorii care conduc publicul către numeroasele culte ce reprezintă un flagel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totuşi, multe s-au petrecut dincolo de suprafaţă. Am început să primim scrisori şi telefoane de la specialişti care doreau să participe la investigarea fenomenului. În pasionanta sa carte The UFO Expehence, dr. Hynek a descris felul în care acest mic grup a crescut în ultima perioadă a anilor şaizeci şi în anii şaptezeci. Dacă reteau va decide vreodată să devină vizibilă, atunci o serie de străluciţi specialişti vor putea fi adunaţi din rândurile ei pentru a lucra efectiv în noua zonă de cercetare. Totuşi, date fiind condiţiile existente, este probabil mult mai bine ca ei să-şi continue separat investigaţiile. Istoria Comitetului Condon de la Universitatea din Colorado este 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 ŞTIUT C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ecul lui Condon nu face parte dintr-un scenariu de acoperire. La sfârşitul anului 1966 Air Force se cam săturase şi dorea să lase baltă afacerea. După mai bine de douăzeci de ani de analiză a subiectului, armata declara lumii ştiinţifice, pe bună dreptate: „Nu am găsit nici o dovadă care să ne privească. Aceste obiecte nu se comportă deloc ca nişte duşmani ai Statelor Unite. Nu ştim nici măcar din ce sunt făcute şi de fiecare dată când am supus un caz oamenilor de ştiinţă, ei i-au ridiculizat pe piloţii noştri, care nu s-au făcut vinovaţi decât de a se fi încrezut în propriii ochi şi în instnjmentele lor. Ne-am săturat. Acestea sunt datele. E rândul vostm să vedeţi ce anume puteţi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ştiinţifică, ce fusese atât de nerăbdătoare să facă declaraţii în faţa camerelor de luat vederi pentru a explica OZN-urile în perioada în care de acestea se ocupa Air Force. A reacţionat cu răceală la sugestia că explicaţiile lor favorite vor fi testate în mod serios şi pe scară mai largă. Mai multe universităţi, inclusiv Harvard şi Columbia, au fost contactate de către Departamentul Apărării dar au refuzat sarcina respectivă, ca şi banii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au reacţionat şi ei^ în mod asemănător, anticipând chiar decizia americană. În dosarele europene se aflau materiale explozive. Majoritatea reperărilor erau extrem Je bine documentate, iar investigaţiile secrete de mare calibru fuseseră făcute cu mai mult profesionalism decât în ': ele mai bune cazuri din dosarele Air Force. Şi nu e de Tiirare. Unii martori ocupau cel mai înalt rang politic. Într-una din ţările europene, un OZN aproape aterizase chiar pe oroprietatea particulara a şefului statului! Nava a fost descrisă în detaliu de membrii anturajului oficial. Investigaţia a fost condusă de la un nivel foarte înalt. Şoferul înaltei personalităţi politice declara ca! \par</w:t>
        <w:tab/>
        <w:t>a văzut ceea ce crede că a fost o navă ce încerca să aterizeze pe şosea, chiar în faţa lui. A oprit imediat automobilul. Obiectul a trecut Ia numai câţiva meth pe deasupra maşinii staţionate provocând violente vibraţii verticale în vehicul. Câteva secunde mai târziu, obiectul şi-a schimbat traiectoria şi a trecut din nou dar în sens invers, generând efecte similare asupra maşinii. Apoi, reluându-şi poziţia deasupra câtorva copaci, unde apăruse iniţial, a efectuat o rapidă schimbare de altitudine, o înclinare de nouăzeci de grade faţă de orizontală, şi a ţâşnit, dispărând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este o persoana de încredere (continuă raportul). Am descoperit că obiectul, o farfurie cu susul în jos, cu turelă şi hublouri, ar putea avea dimensiunile raportate de martor, anume douăzeci de metri. O asemenea observaţie nu era o glumă. Dar nici US Air Force, nici comunitatea academică americană nu cunoşteau în detaliu dimensiunile problemei în Europa de vest. Sovieticii erau probabil mult mai interesaţi decât vest-euro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e s-a răspândit în Europa prin,. Canale neoficiale” în vara anului 1966 era greu de verificat, dar în lumina ultimelor evenimente din istoria Comitetului Condon prezenta un oarecare interes. Conform acestui zvon, Air Force era nemulţumită de problema OZN şi căuta o scuză pentru a scăpa de ea.'Trebuiau doar să găsească o universitate care să întocmească un raport negativ după o examinare sumară a faptelor. Acesta, repet, era numai un zvon. Dar a fost luat în serios la Paris în aşa fel încât a împiedicat formarea unui comitet similar celui american. Ruşii au făcut câteva mişcări în direcţia creării unui comitet, dar au aşteptat, înţelepţi, să vadă cum evoluează lucrurile în Statele Unite înainte de a-l aproba. La Boulder, Colorado, a fost adunat în fine un gmp, prezentat cu surle şi trâmbiţe, condus de dr. Condon, fizician de prestigiu aflat în pragul pensiei. Grupul a primit o sumă apreciabilă pentnj a medita la ufologie; raportul său era planificat pentru anul 1969. S-a dovedit a fi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DATELOR în noiembrie 1966, atunci când Comitetul Condon a început să adune mărturii de la cei care făcuseră cercetări în cazuri OZN, dr. Hynek şi cu mine am fost primii chemaţi la Boulder. Am observat curând că Bob Low, unul din administratori, era în mod clar factorul cheie în luarea deciziilor echipei, deşi nu avea nici o pregătire ştiinţifică şi părea că nu manifestă nici un interes faţă de problema respectivă. Exista totuşi un oarecare sen-tinfient euforic în rândul tuturor, sentimentul îmbarcării într-o aventură unică. Presa nu mai aţâta spiritele; criza Gazului de mlaştină din Michigan fusese uitata de mult. Problema se afla în mâinile oamenilor de ştiinţă şi a devenit la fel de plicticoasă ca orice altă tentativă aflata în curs de raţionalizare în moara academică. Dacă tehnologia modernă a transformat călătoria pe Lună într-o plictiseală exasperantă, nu ne putem aştepta la altceva decât la pierderea interesului în legătură cu misterul OZN o dată ce acesta cade în mâinile Marii Ştiinţe! (Primii astronauţi ce vor muh pe orbită vor deceda probabil* de plictiseală atunci când nu vor mai avea butoane de apăsat, cifre de citit şi bancuri despre fotbal de schimbat cu Houstonul.) în februarie 1967, membrii Comitetului Condon au luat legătura în particular cu colegii din alte campusuri întrebându-i cum ar reacţiona dacă raportul final al comitetului ar recomanda renunţarea la Project Blue Book. Câteva luni mai târziu, comitetul se afla în impas. Nu existau investigaţii pe teren. Erau trimise chestionare martorilor, dar numai un singur asistent era disponibil pentru codificarea datelor ce urmau a fi introduse pe computer, majoritatea informaţiilor erau furnizate de cele trei mii de cartele perforate pe care le'predasem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a gnjpuiui s-a revoltat, producând o criză. După o serie de incidente, prezentate de dr. Dave Saunders în cartea &gt;a UFOs? Yesf, echipa s-a împărţit în două. Un raport; ijescoperit şi publicat de grupul minoritar a arătat că echipa Condon nu intenţionase niciodată să ia în serios problema OZN. Publicarea acestui document l-a supărat atât de tare pe Condon ncât i-a dat afară pe cei din grupul minoritar şi a continuat Droiectul fără a mai lua în considerare posibila realitate a '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comitetului au fost în cele din urmă distruse. Unii ar putea crede că ele aparţineau comunităţii ştiinţifice sau domeniului public din moment ce contribuabilii americani plătiseră pentru „cercetare”. Dar nu. Atunci când a fost întocmit raportul, dosarele se aflau încuiate la Universitatea din Colorado. Mai târziu au fost transferate într-o casă particulară ş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COPERIRE: EXPLICAŢIILE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Carteret se află pe coasta vestică a Normandiei, în Franţa, la aproximativ douăzeci de mile de Cherbourg. Este situat ta nord de minunatul Mont Saint-Michel, o mănăstire care, spune legenda, a fost zidită de Diavol. La 2 decembrie 1973, pe plaja de la Carteret s-a petrecut un lucru foarte ciudat. Doi pescari, dl. G. Jean, de patruzeci şi patru de ani, şi fiul acestuia, Noel, de optsprezece ani, s-au trezit la 5:00 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ntru a-şi recupera plasele la reflux. Când au ajuns pe plajă, o jumătate de oră mai târziu, au văzut un obiect foarte luminos chiar deasupra zonei în care-şi puseseră plasele. Au mers către acesta, cam 150 de iarzi; obiectul arăta ca o „fereastră” de un galben intens, de opt picioare lungime şi cinci picioare înălţime, care emitea un ascicul conic direct către sol. Cei doi pescari s-au speriat şi au hotărât să nu se apropie mai mult. Au încercat să se apuce de ucru fără să se gândească la obiect, dar acesta s-a schimbat dintr-o dată: lumina galbenă a dispărut. În zona în care planase se afla acum o „minge de fotbal” verde-albastră care a dispărut a 6:05 a.m. Cei doi s-au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şi cu mine am investigat cazul în timpul unei călătorii de studii în vestul Franţei în decembrie 1973. Au apărut atunci mai multe date stranii. Mai întâi am aflat că nu era vorba de o primă reperare. Cu două luni mai înainte, tânărul văzuse trei sfere galbene deasupra aceleiaşi plaje în timp ce mergea cu maşina împreună cu cumnatul său. Observaţia respectivă avusese loc pe la 7:00 p.</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sferele păreau să se afle la aproximativ 12-15 picioare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aşezate luminile?”, l-am întrebat pe Noe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mină era galbenă, a doua se afla deasupra acesteia, iar a treia la stânga, tot deasupra, între ele aflându-se ceva metalic.” „Ce făceau?” „Luminile se deplasau încoace şi încolo, urmărind maşina.” „Şi voi ce aţi făcut?” „Am oprit pentru a le putea privi şi, când ne-am urcat în maşină, luminile se st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reperare, bărbatul mai în vârstă s-a hotărât să nu mai iasă niciodată din casă Nu s-a mai dus la pescuit S-a încuiat în cameră când au venit investigatorii. Ştia lucruh despre care nu do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 o urmă pe plajă. Jandarmii ne-au confirmat că iarba de pe dune nu fusese afectată. Sârma ghimpată din apropiere a fost controlată, dar nu prezenta efecte magnetice. Am auzii că un radioamator din localitate observase că, pe durata evenimentului receptorul său rămăsese câteva minute blocat. – „Se afla în mijlocul plaselor”, ne-a spus Noe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afirmat că măsura 1,5 pe 1,5 metri”, am sublini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Era dreptunghiular, de circa 2,5 pe 1,5 metri. Era la fel de mare ca o sobă!” „La ce oră. S-a terminat?” „Am ajuns acolo la 5:30. Obiectul a dispărut între 5:50 şi 6:05:” „Ce s-a întâmplat când obiectul a dispărut?” „Mergeam privind tot timpul la lumina dreptunghiulară, care s-a îndreptat către dune, apoi a venit spre noi. Lumina se stinsese şi atunci am văzut o minge mică, de culoare verde-albastră. A devenit tot mai mică şi după ora şase nu am mai văzut nimic.” „Cât de mare era mingea?” „Era ca o minge de fotbal.” „Ce ati făcut când aţi ajuns pe plajă şi aţi văzut dreptunghi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m început să merg spre el. Dar devenea din ce în ce mai strălucitor. Aşa că tata a spus: „Lasă-I, vino încoace„.” ^ Lângă Cherbourg se află o mare instalaţie radar, într-un loc lumit Mauperthuis, la treizeci şi opt de kifometn de Carteret. Antena are o bătaie de două sute de kilometri. La 6:10 în acea jimineată, ea a prins un ecou la sud-vest, deplasându-se către lordul dherbourgului. Un obiect ce ar fi zburat dinsp/e Carteret: ătre Marea Britanie ar fi urmat această rută în aceeaşi dimineaţă, pe coastă s-a întâmplat ceva deosebit. Traulerul Tancez 'Archipel, care se afla în apropierea ţărmului stâncos de a Urville, la vest de Cherbourg (pe traiectoria pe care trebuie 3-0 fi urmat obiectul dacă ecoul radar corespundea OZN-ului), a deviat de la rută. Luând în considerare faptul că în. Vecinătatea jnui OZN au fost observate frecvent perturbaţii magnetice, se poate presupune că sistemul său de navigaţie a dat indicaţii greşite. Nava s-a apropiat prea mult de coastă, 's-a lovit de stânci şi s-a scufundat, din fericire fără pierden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ferestrei” galbene pe plajă nu î durat decât cinci minute. De ce nu s-au apropiat mai mult cei doi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bil din două motive: mai întâi, „fereastra” a devenit tot mai strălucitoare în vreme ce mergeau către ea şi asta i-a descurajat să se apropie mai tare; în al doilea rând, s-au simţit „paralizaţi de frică”. Nu s-a stabilit dacă paralizia a fost un inhibitor fiziologic real sau rezultatul fricii psihologice – sa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a avut loc într-o dimineaţă de duminică. În vinerea următoare, oamenii din partea tocului au descoperit câteva lucruri interesante pe o plajă din apropiere. Era vorba de un echipament complet de explorare subacvatică, un dozimetru, avertizoare sonore, pantaloni şi jachete cu etichet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olitia locală, asistată de DST (contrainformaţiile ranceze) şi SdECE (serviciul secret al guvernului francez) „au descoperit” că reperarea respectivă era de fapt o operaţie de detectare a radiaţiei subacvatice. Aceasta era esenţa zvonului ce a început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m numit a doua acoperire: lansarea de „explicaţii” oficiale născocite cu grijă; ele nu explică nimic, dar oferă o scuză scepticilor pentru a scoate din discuţie problema. Cazurile dificile sunt ascunse cu orice preţ, precum' gunoiul sub covor, dacă presiunea psihologică asupra martorului nu este suficientă pentru a-l des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poate explica descoperirea echipamentului de scufundare „pe o plajă din apropiere” cele două observări ale obiectelor neidentificate? Ce se poate spune despre ecoul radar? „Explicaţia” este şubredă, dar tipică pentru poveştile menite a discredita martorii şi a linişti populaţia. Aceste obiective sunt în general atinse. Martorii sunt intimidaţi, iar poliţia locală, singura sursă de date exacte, este de obicei preocupată ca lucrurile să reintre în normal. În afară de asta, poliţiştii au nişte slujbe d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orocoşi că am putut examina capul la numai câteva zile de la evenimente, înainte de a se organiza acoperirea. Care ar fi reacţia unui om de ştiinţă care ar lua cunoştinţă din întâmplare de un astfel de caz după câteva săptămâni sau luni? L-ar da la o parte, pur şi simplu, şi pe bună dreptate. Martorii devin repede necooperanţi; unul din ei stă acasă şi nu vrea să vorbească cu nimeni; poli'ţia locală nu mai are nimic de spus; operatorii radarului militar' din Cherbourg au primit ordine să nege declaraţiile din ziua cu pricina; informaţiile din ziare sunt confuze, trunchiate şi in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local a publicat un desen reprezentând micul oraş Carteret având în prim-plan o farfurie zburătoare şi un marţian. Un francez zâmbitor se apropie de marţian şi întreabă:', Câţi kilometri prinzi pe oră?”. Şi astfel râsul înlătură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o împrejurare ce poate părea ironică în lumina celor petrecute la Carteret, un membru al cabinetului francez a recunoscut, pentru prima dată, că problema OZN ar trebui să facă subiectul unei cercetări ştiinţifice. În martie 1974, ministrul apărării, Robert Galley, a fost de acord să participe la o serie de interviuri radio care includeau şi relatări ale unor martori şi declaraţii ale unor specialişti francezi ce se ocupau de mai mulţi ani cu studierea fenomenului OZN: dr. Pierre Guerin, de la Institutul de Astrofizica din Paris, dr. Claude Poher, conducătorul studiilor ştiinţifice pentru echivalentul francez al NASA, şi cu mine. Ceea ce i-a spus ministrul apărării reporterului Jean-Claude Bourret este o lecţie pentru reprezentanţii guvernelor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und convins că trebuie să privim aceste fenomene cu mintea complet deschisă. În istoria omenirii s-au făcut numeroase descoperiri nemaipomenite numai pentru că cineva a încercat să explice inexplicabilul. Acum, printre aceste fenomene aeriene cunoscute sub numele de OZN-uri, se află, fără îndoială, fapte inexplicabile sau prost 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Ministerul Apărării a creat o ediţie specială pentru strângerea şi studierea relatărilor martorilor în legătură cu obiectele zburătoare neidentificate. Am în faţă câteva dintre ele, tot mai numeroase de-a lungul anilor până în 1970; sunt aproximativ cincizeci. Printre primele se află o declaraţie a locotenentului Jean d'Emery, de la Baza 107 a Aviaţiei din Villacoublay, datată 20 noiembrie 1953. Există şi rapoarte ale Jandarmeriei, ca şi unele observaţii ale unor piloţi şi comandariţi. Înanul 1954 au existat numeroase elemente a căror convergenţă este interesantă. De aceea atitudinea pe care trebuie s-o luăm este cea a minţii deschise, o^atitudine în care observaţiile nu trebuie negate a priori. Înaintaşii noştri trebuie să fi negat realitatea a numeroase lucruri care nouă ni se par astăzi absolut elementare, precum piezoelectricitatea sau electricitatea statică, ca să nu mai vorbim de fenomenel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aga evoluţie a ştiinţei constă în faptul că, la un moment-dat, realizam că îm avut idei greşite despre realitatea anumitor fenomene. E greu să mai adaugi ceva la această declaraţie. Nu este suficient de clar că simpla încercare de a-ţi păstra mintea deschisă în problema OZN va face posibila o descoperire importantă poate, dar ştiinţa ar trebui să salute cu siguranţă schimbarea atitudinii guvernului care împiedica examin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COPERIRE: OZN-UL SE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ână acum două forme de acoperire: 1. Presiunea exercitată asupra martorilor pentru a-i descuraja să-şi spună povestea; 2. Fabricarea de „explicaţii” atunci când un martor vorbeşte totuşi. Cred că acestor factori trebuie să le fie adăugat un al treilea: mecanismul de amortizare a zgomotelor încorporat însuşi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decembrie 1967, Herb Schirmer, poliţist din Ashland, Nebraska, a trăit o experienţă ce merită a fi plasată în contextul „răpirilor” lui Betty şi Sarney Hill sau a pescarului din Pascagoula. La 2:30 a.m., Schirmer a văzut pe şosea un obiect cu un şir de lumini ce pâlpâiau. A crezut că este vorba de un camion şi a aprins farurile. Obiectul a decolat. Poliţistul de douăzeci şi doi de ani s-a întors la secţia de poliţie şi a scris în registru: „Am văzut o farfurie zburătoare la intersecţia autostrăzilor 6 şi 63. N-aveţi decât să credeţi sau nu”. Schirmer s-a dus acasă; îl durea tare capul şi un zgomot ca un bâzâit l-a împiedicat să doarmă. Avea şi o dungă roşie sub urechea stânga. Cazul a ajuns în atenţia Comitetului Condon şi Schinner a fost cercetat sub hipnoză.'A devenit atunci clar că exista o perioadă de douăzeci de minute despre care nu-şi amintea nimic. Mai târziu, la sugestia unui alt cercetător, a fost din nou hipnotizat, de data aceasta relevând o extraordinară secvenţ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văzut că obiectul decolează, poliţistul s-a hotărât să-l urmărească şi a pornit pe un drum lateral către acea lumină intensă. A încercat să cheme poliţia di, n Wahoo, Nebraska, dar radioul nu funcţiona, iar motorul maşinii se oprise. Obiectul, metalic, în formă de minge de fotbal, era înconjurat de o aură argintie. Scotea un sunet ciudat, ca un „vaiet”, şi luminile pâlpâiau cu rapiditate. Sub navă au apărut nişte suportuh; nava a aterizat. Schirmer a vrut să plece, dar „ceva din mintea lui l-a împiedicat”. Ocupanţii navei s-au îndreptat către maşină. Omul nu şi-a putut scoate revolverul. Fiinţele au proiectat un gaz verzui în direcţia maşinii, au scos un obiect de mici dimensiuni dintr-un fel de toc de pistol, au îndreptat un fascicul de lumină strălucitoare către el, iar poliţistul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nj pe care şi l-a amintit Schirmer sub hipnoză: a coborât geamul maşinii şi a stat de vorbă cu un ocupant al navei, care a apăsat cu ceva pe gâtul martorului şi l-a întrebat: „Eşti paznicul acestui loc?”, apoi a arătat către uzina electrică şi a spus: Asta este singura sursă de energie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rmer a fost luat la bordul navei. A văzut panouri de control şi nişte aparate ca nişte computere. Ocupanţii purtau salopete cu o emblemă – un şarpe înaripat. Unul dintre ei a apăsat un buton, deruiând nişte benzi: „Prin mintea mea… Cumva… El îmi spune nişte lucruri… Mintea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avă i-au dat lui Schirmer câteva informaţii interesante, dar în mod clar greşite. Voiau ca el să creadă că vin dintr-o galaxie apropiată. Că au baze în Statele Unite. Că nava se deplasa prin electromagnetism invers. Că navele lor fuseseră doborâte de radar, de ionizară. Că îşi luau energia din mari rezervoare de apă Lui Schirmer i-a trecut atunci prin minte că. Probabil, străinii nu dispun de o metodă anume pusă la punct pentru a intra în contact cu oamenii. Din acest motiv întâlnirile se produc întâmplător iar oficialităţile nu pot descoperii o anumită regulă în realizarea lor. Pe viitor însă contactele se vor înmuitintr-O anumită măsură ei vor să-i pună în încurcătură pe oameni, a declarat Schi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că au fost văzuţi mult prea des şi încearcă să producă confuzie în min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cupantul OZN-ului i-a spus lui Schirmer că nu trebuie să-şi reamintească interiorul navei. El a concluzionat: „Nu o să vorbeşti normal despre noaptea aceasta. Ne vom întoarce să te vedem înc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dat, una dintre acele fiinţe l-a dus pe Schirmer la fereastra navei, a arătat către spaţiul ce îi înconjura şi a spus, cu gravitate: „Paznicule, într-o bună zi ai să vezi Universul!”. Dacă erau atât de avansaţi şi nu doreau ca Schirmer să vorbească despre noaptea aceea, de ce şi-a reamintit atât de multe sub hipnoză? Nu au anticipat această metodă? Poate că anumite părţi ale minţii umane nu le sunt cunoscute? Este posibil ca puterea lor să fie mult mai limitată decât lasă să se înţeleagă prin acţiunile lor? Oare cineva sau ceva ne joacă o fars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avut posibilitatea să urmăriţi un spectacol susţinut de un excelent magician. El produce în faţa dumneavoastră, în condiţii imposibile, un fenomen care este în mod clar inexplicabil. Dar apoi pare să realizeze cât este de dezamăgit publicul, într-adevăr, fiecare se simte aproape insultat de nefirescul celor arătate. Trebuie să existe o explicaţie simplă, un truc evident! Dar nu-l găsiţi… Atunci magicianul explică totul. Mesei era scobită, bastonulera alcătuit din mici sectoare glisante ce se pot strânge, obţinându-se o formă diferită. Acum aţi înţeles totul, aşa că vă minunaţi cum de nu aţi observat imediat nişte lucruri atât de simple. Plecaţi acasă cu un sentiment cald de recunoştinţă şi un anumit grad de mândrie: „Nu sunt chiar atât de prost, la urma urmelor. Tipul ăla nu m-a păcălit pentru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acasă, încep să apară dubii. Faceţi rost de toate obiectele necesare pentru a realiza acelaşi truc prin metoda simplă ce v-a fost arătată cu o oră în urm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á Înşişi aMpOcítla este imposibiâ. C? Magicianul nu ^ úu^ÉkM adevtrla tehnica' fmwmnJ OZN este o asemenea proUema de nerezoMt Lăii în tfmi ndo. Dar ele par să fie chiar mai Tnşeifltoare dM letillrte martorior Fenomenul se con&amp;a^ice. Provoacă dedinfi |É dsmoneteaiá principi fn care uneie informaţii slht Mse şi sébIb rfniadevirato invwllgitorUtrebuies? GAseascâadevA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rHjn caz relevant martorul principal a fost înşelat de către lOcioiOQi. Oei ce credeau au fost înşelaţi de mşte pretinzi astronauŞ care-şi spuneau. Gardienii„, publicul a fost înşelat d” cMre cei care credeau şi sociologii s-ar putea să fî fost înşeisti de fenomenul trM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gnjpul rujmit Gardéentí a început atunci când o t”tfneie din Midwest, căreia fi vom spune Mrs Keech. S-a treiK ^ o rftmineati de iarna cu braţul anrwr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raţul era fierbinte, până la umăr… Am simţit ci aneva încerca să-mi atragă cumva atenţia. Fără sa ştu de ce, am luat un creK&gt;n şi hârtie de pe masa de lângă pat Mfna a început să sche. Dar nu era sensul meu Pnn metodele primite, fenieia a fost introdusa treptat Tn ceet ce ea prtveşte drept tărâmul celalalt, până într-o zi în care a prirnN un mnaj de îmbărbătare de la un. Frate mai mare”, lată ce m spune în cartea lui Leon Festinger, When Prophfecy Fa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tdeauna cu tine. Grijile zilnice nu te pot abnge Ii vom învăţa ce să caute şi să fie gata să m urmeze In lumina. O' să am grija de detalii. Ai încredere In no„. Fn rdbdâtoare şi învaţă, câci noi te pregătim pentru oe vei face aid. Aceasta este datonn ti „nn-nto r^o vf^n. -o-j mea. Asta se va întâmpl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Keech a Iriceput să considere fenomenul un original canal de leguură' cu fiinţe superioare şi a început să „spuni oamenior ci o noua inteligenţa, uimitoare. Îl folos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sul Midwest în care trăia femeia s-a format o mică se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lt;antre corxkicdtohi sedai era. Dr Amn^trong</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nu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U adevâral Lauphaad care s-a implicat curând In aracere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er. Ganienk oleroau grupului învaţă* ^ sfatun Ei preoceau de asemenea evenimentele vik ^rizân ds larlúni zburĂtoare şi vizite aie unor fiinţe din spaţiu. Una din aoeate prezioen se referea la aterizarea' urtei nave apaţiiti In apropierea unui aerodrom mktar Micul grup s-a îndreptai spre un loc din care se puteau vedea pistele şi a observat soertt u omá dar kn zadar, deodată. Un bărbat s-a apropiat da „ prwvxl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avut cu to^ o reacţie strame la apariţia lui Hamm ni^ vâzuea apropimdu-ee t s-a bat ceva de băut. Dar a refuzat Uer^M mtr-un fel curios rţgKJ Un nrvvrvâot mai fTrz'M meni nu l-a văzut plecând! O dată ce au început să circule: nea poveşti, secta s-a consolidat. A acumulat propriul şi chiar a creat un vocabular propriu – cuvinte speciale, î Keech scria acum câte paisprezece ore pe zi. Învăţăturile au:”dt să se refere tot mai mult la chestiuni religioase, cosmologie far irii zburătoare. Într-o bună zi, a sosit marele mesaj final.? A un dezastru, un cutremur de pământ şi o inundaţie şi îa credincioşilor de către Fraţii lor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Canadei, Marile Lacuri şi'fluviul Mississippi, până la Golful Mexico şi America Centrală, se vor schimba. Marea înclinare a pământului Statelor Unite către est va arunca munţii peste statele din centru. GJjpul s-a simţit răspunzător: trebuia să spună lumii despre evenimente foarte importante. Au oferit autorizaţii de îre; unele au fost preluate de ziarele locale. Lucrul a atras unui grup de sociologi de la Universitatea din Minnesota, westigau comportamentul indivizilor în cadrul mişcărilor î bazate pe profeţii specifice. Ei au obţinut o alocaţie din Fundaţiei Ford pentru a studia grupul dnei Keech şi j| Laboratorului pentru cercetarea relaţiilor sociale al sităţii. Au început să se infiltreze în sectă, pretinzând că icer convertiţi, şi au aşteptat întâlnirile pentru a înregistra a credinţelor'pe măsură ce se apropia vremea împlinirii şi utilizarea unor asemenea metode este pusă azi sub întrebării, cartea When Prophecy Fails, scrisă de către; id) gi pe baza investigaţiilor făcute, este esenţială pentru încearcă să înţeleagă natura complexă a credinţei în fi. Cartea detaliază eforturile făcute de membrii sectei a avertiza omenirea de pedeapsa iminentă şi descrie: a lor că aceia care se vor îneca vor renaşte spiritual pe anete potrivite dezvoltării lor spirituale, dar că farfuriile ir^Dare vor coborî din cer la timp pentru a-i salva pe: ioşi de potop. Evenimentele prezise, aşa cum şi-a dat cititorul, nu s-au petrecut în realitate. Vestul mijlociu al) r Unite nu a fost acoperit de ocean şi numeroasele ţări ce a fi distruse se află încă deasupra nivelului mării.'Ce a lat asta pentru sectă? A sen/it de fapt la întâhrea gehi lor, deoarece au devenit demni de încredere prin a distrugerii! Au avut loc unele cutremure în zone ite în jurul datei cataclismului. Dacă ar fi lovit o zonă tă, pagubele arfi fost considerabile. Deci, au presupus ei, fost apărată de dezastru datorită micului grup de oameni^: ioşi. Unii membri ai sectei au ajuns ta concluzia că a fost de punerea la încercare a credinţei lor oarbe, de 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e am pus în d”scuUe povestea uoei Keecii într-un studiu ştimţAc despre OZN-urí? Mufti soctotogi ar putea argumenta ci cast esle tipic pentru numeroase secte mici şi culte şi cft MOTILA Mlázi leorii adecvate ce explica comportarea lor In maif perle. Mie adevĂrat, dar nu sunt convins câ niecanismul can PTTNCMCA asamenea mişcdri este înţeles pe de-a-ntregul şl nu crad ci impactul kx potenţial asupra societăţii a fost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driei Keech este important pentru toţi oamenii de flMnll care manifastd interes pentru fenomenul ÓZN deoareoa olera un prototip pentru un număr în creştere de grupun ce ss forniaazá In jurul unui sistem similar de credinţe. Unul dintrs cele mai cunoscute grupuri de acest fel este cel al adepţilor hi Uri OaMer care a reuşit să reţină atenţia In cazul lui Gelief, ca fi m oal al dnei Keech. Există'câteva fenomene neexplicate cars olerá o Paza aedinţelor grupului In amt&gt;ele cazuri, ni se spune sa na aflapiflm la o cunoaştere „mai înalta” ce va veni de la OZN-uri. Şi tn ambele cazuri e vorba de un impact asupra confOinţa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m spune despre elenientul profetic? Mrs Keech a prezis un potop şi salvarea din lumea de dincolo. Uri Geller ai dr Andh|a Puhahch au prezis aterizări masive de farfuak ztxjrAloara. MuW oameni din toată ţara (pe care John KeeI i-i numM. Contactaţii tâcutr) ţin pentru ei ceea ce cred desprs ravelaţute ca le-au fost făcute de extratereştri. Poate câ oamenu au avut Inlotdeauna astfel de experienţe Poate câ erau pur raHgioaso. Chiar pnvate, în timpurile trecute, şi numai relativa a reperânlor OZN moderne de către un segnrient al lei Şl de către câţiva oameni de ştiinţă curioşi a TfKXjraiat dez^Muirea parţialei a unor contacte Oricare ar | adavirul. Avem tendinţa de a dezaproba mult prea uşor ohcs fanoman care prezintă eleniente absurde Este a treia aLOpa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la lantant s-o plasam pe Mrs Keech şi pe cei asenr^e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ei au sunat doi bărbaţi care au cerut să-i rb^3scă; unul din ei era un om perfect obişnuit, dar tovarăşul a foarte ciudat şi nu a scos un singur cuvlnt în timpul Femeia i-a întrebat cine sunt; primul a replicat: „Sunt de pe ă planetă, dar el nu e”. Scopul vizitei lor, care a durat o ite de oră, a fost ca ea să nu dea publicităţii mai multe 'atu decât dăduse deja. „Nu este timpul potrivit acum”, a Dârbatul înainte de a pleca, împreună cu însoţitonji său. 3a a fost extrem de serioasă. Ca urmare, Mrs Keech a at la planurile de a publica o carte despre experien-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luni mai târziu, a mai avut o vizită, de data aceasta orba de cinci tineri care au petrecut două ore încercând să vingă pe Mrs Keech şi un membru al grupului ei că or aţiile pe care le deţineau erau incorecte, că tot ce ^z eseră er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estigatorii nu au depus nici un efort pentru a-i identifica pe Dri; după părerea mea, este o scăpare serioasă. Ei au: pur şi simplu; „De ce au venit aceşti tineri, ce scop aveau î erau – sunt lucruri pe care nu le cunoaştem; s-ar putea să nişte farsori ori poate aveau un scop serios”. Descriind ia avută cu ultimii vizitatori, Mrs Keech a spus, şocată şi Idrimi în ochi: ' Au încercat să mă forţeze să-mi retrag cuvintele. Au făcut presiuni asupra mea'spunând că nu erau adevărate. Mi-au repetat că ceea ce spusesem era fals. Şi mi-au spus că erau şi ei în contact cu spaţiul şi că tot ceea ce scrisesem era greşit şi că tot ceea' ce prezisesem er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cercul absurd din jurul dnei Keech era complet. Ea D^imenta a treia acoperire. Potopul nu a avut loc. Cei care crezuseră în toate semnele şi în sinceritatea mediului IU a canalului au rămas complet izolaţi-îşi pierduseră le sau demisionaseră, în unele cazuri îşi vânduseră tot ce s^lau pe pământ, încredinţându-se unei realităţi pe care i ei o puteau percepe; nu vor putea spune niciodată ga poveste. Cel mai educat om din grup, un profesor, a Ţint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arcurg un drum lung. Am renunţat la aproape tot. Am tăiat orice legătură. Am ars toate punţile. Am întors spatele lumii. Nu-mi pot permite să mă îndoiesc. Tretiuie să cred. Şi nu există nici un alt adevăr… Treceţi acum printr-o perioadă de îndoieli, dar perseveraţi, „ perseveraţi. Este o perioadă dificilă, dar ştim că băieţii de acolo, d'e sus, au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punct de vedere înfricoşător, care în viitor s-ar putea să ia forme noi şi să „înghită” ş^ mai mulţi oameni. Este rezultatul celei de-a treia acoperiri. În spatele acestei structuri se află un motiv şi motivul nu este contactul, c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luzie la faptul că grupuri importante ale celor ce cred în OZN-uri au fost supravegheate îndeaproape de către agenţi guvernamentali. Există un motiv însemnat pentru această atenţie: influenţa lor poate fi manipulată în scopuri politice sau pur şi simplu se testează variatele forme de decepţie. Una dintre recomandările unei comisii CIA/US Air Force în legătură cu OZN-urile, întrunită în 1953, document recent scos de la secret, era tocmai de a supraveghea activităţile grupurilor d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 luat cunoştinţă de existenţa unor grupuri precum Investigatorii civili ai'farfuriilor zburătoare din Los Angeles şi Organizaţia de cercetare a fenomenelor aeriene (Wisconsin). Se credea că asemenea organizaţii trebuie supravegheate din pricina marii lor influenţe asupra gândirii maselor în cazul în care se vor înmulţi reperările. Trebuie avute în vedere aparenta iresponsabilitate şi posibila folosire a grupurilor în scopuri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fii mai explicit. Acest factor de control politic explică anumite aspecte bizare ale problemei OZN, inclusiv comportarea unor cunoscuţi contactaţi, plasaţi în rolurile respective pentru a propaga pretinse niesaje extraterestre în mai multe ţări. De exemplu, George Adamski a mărturisit că patru oameni de ştiinţă guvernamentali sunt răspunzători pentru lansarea sa în cariera de ambasador al Fraţilor din spaţiu. Aceştia lucrau pentru Point Loma Naval Electronics Laboratory de lângă San Diego şi pentru o „înscenare similară” la Pasadena. Ei l-au întrebat dacă nu vrea „să coopereze la efortul colectiv de a obţine fotografii ale ciudatei nav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ul principal al lui Adamski peste hotare a fost un ofiţer de informaţii în retragere din armata britanică, pe care l-am cunoscut personal, şi un inginer absolvent al Universităţii Cambridge care locuieşte acum în Mexic. Un om, care l-a găzduit pe Adamski în timp ce se afla în Australia, mi-a spus că „Bătrânul George” călătorea cu un paşaport ce îi oferea anumit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olitic explică şi infiltrarea deliberată în grupurile civile a unor persoane legate de lumea agenţilor secreţi. În termenii controlului comportării sociale, grupurile civile OZN erau necesare unui mecanism precum Project Blue Book sau Comitetului Condon, deoarece ele ofereau o supapă energiei entuziaştilor şi un canal pentru poveştile fabricate. Amiralul Roscoe H. Hillenkoetter, fostul şef al CIA, care a declarat: „Este imperativ să aflăm ce sunt OZN-urile şi de unde vin ele”, iar mai târziu a fost cooptat în comitetul director al National Investigations Committee on Aerial Phenomena (NICAP), a obţinut credibilitatea stratagemei printr-o deliberată promovare a teoriei extraterestre. Tot printre liderii NICAP, unul dintre cele mai influente grupuri OZN din anii cincizeci şi şaizeci, se aflau cel puţin trei bine cunoscuţi agenţi secreţi: Bernard Corvalho, Nicholas de Rochefort şi colonelul Joseph Ryan, oameni care erau practicieni antrenaţi în tehnicile moderne ale războiulu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tupid ca guvernul să cheltuiască timp şi bani pentru a testa reacţia publicului la ideea unui contact cu extratereştrii. Totuşi, eu suspectez că cel puţin două cazuri OZN importante au fost de fapt experimente camuflate de generare a zvonurilor şi de creare deliberată a unor culte (unul din aceste cazuri s-a petrecut în Spania, celălalt în Franţa). Cititorului sceptic nu îi pot spune decât că există persoane pe statele de plată ale guvernului a căror slujbă este de a născoci planuri pentru eventuale situaţii extreme. În administraţia Nixon, Casa Albă a propus chiar o schemă pentru invadarea Cubei ce implica un submarin echipat cu lasere. Ei trebuia să „picteze” imaginea lui Hristos pe deasupra insulei pentru a simula a doua venire a acestuia pe pământ. Acest „miracol”, se credea, va tulbura populaţia catolică a Havanei, va paraliza comunicaţiile şi va dezorganiza forţele armate cubane^fe suficient pentru ca nişte comandouri să ocupe punctele strategice şi să răstoarne regimul lui Fidel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 documentata sa carte War on the Mind. Psihologul dinioan Peter Watson, membru al echipei „perspicace” de la Sunday Times care a investigat (printre altele) utilizarea râztxjiului psihologic de către englezi, relevă că „există echipament perfecţionat ce utilizează noni de joasă altitudine ca un ecran din spatele căruia să fie lansate unaşe „spectacole„ de propagandă. Au fost pregătite benzi ce urmează a fi manevrate din elicoptere, bexpe care sunt înregistraţi zei primitivi pentru înfricoşarea unor tn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Vietnam, o unitate militară americană, the 4th Psyop Group.'a inventat un proiector de imagini numit Mitraiux Acesta folosea diapozitive de optzeci şi cinci de milimetri şi un bec de 1 000 de waţi pentru a proiecta diverse figuri pe zidunie clădirilor, munţi şi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amenii de ştiinţă trebuie neapărat să studieze OZN-urile Dar nu în mod naiv Din cauza progresului tehnologiei ungane, a devenit imposibil de studiat un raport OZN fără a lua în considerare posibilitatea unui eşec în lumina ipotezelor clasice. Multe grupuri OZN se încred în orice zvon ce pare a susţine credinţa în extratereştn. Fără a investiga în mod senos de unde provine zvonul şi cine ar avea interes să-l împrăştie. Zelul sceptic al unora dintre demascatorii gălăgioşi este de asemenea inspirat de nevoia de a menţine controlul politic Pentru a împiedica organizarea unui adevărat studiu ştiinţific al fenomenului OZN, nu este nevoie decât de menţinerea unui anumit grad de ridicol în jurul fenomenului. Asta se poate face destul de uşor, prin intermediul câtorva scriitori influenţi, sub masca umanismului sau raţionalismului. Cercetarea OZN este etichetată de ei drept „falsă ştiinţă”, ceea ce creează pnn asociere un sentiment de vinovăţie, fatal pentru orice om de ştiinţă independent Se fac eforturi sistematice pentru a discredita profesional cercetătorii ce investighează fenonri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a interacţiunii dintre contactul cu farfunile zburătoare şi politică îşi are originea în primele contacte din Califomia. Atunci, erau extrem de active multe grupuri oculte ce aveau legături cu organizaţii avide de putere. Imediat după al doilea război nriondial, când o ramură a cultului neotemplier al lui Aleister Crowley a înfionl în Los Angeles. Doi dintre membrii săi cei mai activi erau Jack W. Parsons, inginer, şi L. Ron Hubbard, pasionat de science-ftction. Jack Parsons pretindea câ a întâlni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În deşert, o fiinţă de pe Venus; ulterior, a devenit unul n fondatorii lui Jet Propulsion Laboratory şi ai Aerojet lorporation, deşi JPL neagă legătura. L. Ron Hubbard a fondat ianetics and Scient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pe care le deţin, George Adamski, şi el un Dntactat, a avut legături înainte de război cu liderul fascist merican William Dudley Pelley, închis tn timpul războiului. Un) t contactat, George Hunt Williamson (adevăratul său nume ste Michel d'Obrenovic), s-a asociat cu organizaţia lui Pelley la iceputul anilor cincizeci. De fapt, s-ar putea ca Pelley să-l fi US în legătură pe Williamson cu Adamski. Alţi asociaţi ai lui, /iiliamson în timpul marii ere a farfuriilor zburătoare îu fost ontactaţii John McCoy şi fraţii Ray şi Rex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toţi aceşti oameni, care au avut o mare ifluenţă în modelarea mitului OZN în Statele Unite, sunt destul e complicate. William Dudley Pelley, care a murit în 1965, a) st liderul grupului nazist american Silver Shirts care şi-a iceput activitatea în 1932. El s-a suprapus cu mişcarea/Ama ji Guy Ballard. Pelley a refuzat să se alăture celorlalte grupuri 3sciste în sprijinirea congresmenului Lemke în 1936, candidând e cont propriu în Indiana pentru Partidul Creştin. Opoziţia sa npotriva lui Roosevelt a crescut până la condamnarea sa ia opt mi închisoare pentru instigare la revoltă, în 1942. După război, pus bazele unui grup ocult, Sou/craft, şi a editat o revistă asistă, numită Va/or A scris, de asemenea, cartea Star Guests, n 1950, o compilaţie a scherii automate ce aminteşte de Seth ate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Williamson a început să lucreze pentru Pelley în 950 la birourile Soulcraft Publications din Noblesville, Indiana, nainte de a se muta în California, unde a fost martor al: ontac1ului lui Adamski, la 20 noiembrie 1952, cu o fiinţă de pe/enus cu păr blond, lung. Williamson m-a asigurat că nu a mbrăţişat niciodată teoriile rasiste pe care le promovau nişcăhle pronaziste. Poate că Adamski şi Pelley s-au cunoscut atorită intereselor comune în legătură cu cultul/Am.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ghead, care a inspirat contactele dnei KeeCh din Midwest şi nai târziu l-a lansat pe dr. Andrija Puharich pe urmele miticelor Spectre”, se pare că a avut şi el legături cu aces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cCoy, coautor, împreună cu Williamson, al cărţii iUFOs Confident/a/, conducea Essene Press. El a fost cel ce a ansat ideea că o conspiraţie a bancherilor evrei era implicată în Droblema OZN. Fraţii Stanford locuiau în acelaşi oraş tex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Christi) în care trăia McCoy şi la mijlocul anilor cincized au „produs” o serie de cărţi despre contacte, una din ele avându-l coautor pe McC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nalogii curioase între declaraţiile acesto organizaţii şi cele ale lui Bob Barry, directorul lui Twentieth Century ' UFO Bureau, ce-şi are cartierul general Collingswood, New Jersey. Bureau este unul din grupurile care compun organizaţia religioasă fundamentalistă condusă de către reverendul Cari Mcintire. În iunie 1978, Barry a declarat câ avea trei surse excelente – una în guvern, celelalte fiind persoane ce se retrăseseră din poziţii înalte, care au afirmat ca guvernul era implicat în problema OZN şi că fuseseră găsite în total optsprezece corpuri în urma prăbuşirii unor OZN-uri. D Barry este convins că filmul Close Encounters of the Third Kiné reprezintă o parte a planului guvernului de a influenţa publicu „în această ţară planul se desfăşoară conform graficului”, a spus Barry într-un interviu luat de Edgar Williams de la Knight Nem Service. „Acum trei ani s-9 hotărât producerea de documentare TV şi observarea reacţie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e cred în OZN-uri insistă că filmul lui Alan Sandler Productions ^ UFOs: Past, Present and Future – ar putea fi un astfel de test. Barry observă că reacţia a fost bună: Aşa că următorul pas l-a reprezentat filmul Close Encounters. Nu peste multă vreme, guvernul va fi sfătuit să declare că OZN-urile sunt într-adevăr printre noi. Deoarece am fost cel ce a comentat documentarul lui Sandler şi, indirect, am contribuit la Close Encounters, găsesc aceste remarc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acum nerăbdători să vadă cum „dezvăluie” guvernul aceste informaţii atât de mult aşteptate; nimeni nu pune sub semnul întrebării realitatea faptelor de bază şi motivaţiile politice care ar putea inspira o manipulare a acestor fapte. A încerca sa fii mai şmecher decât CIA şi Pentagonul a devenit un hobby naţional – procesele civile împothva agenţiilor federale ce se află sub incidenţa lui Freedom of Information Act au început să se înmulţească.' Tot ceea ce s-a arătat până acum a fost câ aceste agenţii au fost implicate – deseori camuflat – în multe aspecte ale problemei OZN. Presupun că sunt încă implicate. Descoperirea mecanismului de propulsare a OZN-urilor ar putea prezenta un asemenea interes militar încât orice proiect de cercetare legat de acesta va fi desigur secret. Dar entuziaştii OZN-urilor care doresc să „demaşte” guvernul nu se gândesc că s-ar acoper Din autorii ziaşti cfra „evanc prea (poate credib saucy Nk de sol atentă OZN-i guven de doi date patru să se afle sub incidenţa unei mult mai sofisticate a adevăra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cina nerăbdării lor de a crede orice indiciu că e deţin deja dovada realităţii OZN-urilor, mulţi entu-ră un' canal ideal pentru cei ce doresc să răspâhd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lex sau important din punct de vedere strategic. 3eva „lumesc”, precum diversiunea politică sau testarea aţii canalelor de informaţie în condiţii de criză simulată o cjpcană pentru operaţii para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l dintre zvonuri nu pare a ne conduce mai aproape e, care poate fi obţinută numai prin cercetarea ştiinţifică -incera, inteligentă şi poate plicticoasă. Adevărul este că e s-ar putea să nu provină din spaţiu. Şi s-ar putea ca I să ascundă pur şi simplu faptul că, 'ân ciuda miliardelor i cheltuite pentru apărarea aeriană, nu deţine mai multe ispre natura problemei fenomenului decât în anii; i când au început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din Mississippi, supus de şase ori testului cu detectorul de minciuni, se află în faţa naţiunii, la televiziune. Aşezat între dr. Cari Sagan şi un astronaut, descrie cei doi roboţi care au coborât pentru a-l lua în OZN. Acolo se afla o maşinărie mare, cu un ochi, care l-a examinat. Pescarul a fost interogat de un inginer, un hipnotizator amator, care ne asigură că experienţa a fost reală. Un „expert” în OZN-uri. Care intervievase pe martor într-o încăpere plină cu reporteri zgomotoşi, observase sinceritatea reacţiilor sale în lumina bliţurilor. Asta i s-a spus Americii – şi asta dorea Americ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i s-a cerut să credem, adăugă ceva la cunoştiinţele pe care le avem despre alte ^mi. Trăgând concluzii pripite, prietenii mei ufologi au crezut fiecare propoziţie spusă de el, ce adăuga tuşe finale tabloului vieţii extraterestre. După părerea lor, nu există nici o urmă de îndoială: pescarul aşezat îngă un faimos om de ştiinţă, care discută acum cu astronautul (care, apropo, a văzut şi *el un OZN). A fost, fără îndoială martorul unei aterizări a unei nave spaţiale şi a fost răpit de ocupanţii acesteia, nişte roboţ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să punern sub semnul întrebării respectiva declaraţie. Nu am nevoie de un detector de minciuni pentru a şti dacă martorul descrie ceea ce a văzut. Dar nu sunt gata să înghit pe nemestecate povestea cu nava de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AVEI SPAŢIALE SUB SEMNUL INTREOARII într-o anumită privinţă, studierea OZN-urilor seamănă cu politica americană: nu te poţi înscrie decât în doua partide. Politică poţi fi democrat sau'republican. In ufologie on eşti un „navt cuno răsp răsp care auto veh ater cică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ani, relatările despre reperări neexplicate eau la discuri ce păreau a fi metalice, de mari jni, capabile să atingă o acceleraţie fantastică. Dis-n mod frecvent, ridicându-se brusc din câmpul vizual al lonjui, sugerând astfel că se duc acasă, pe o altă planetă, lor purtau costume de scafandri şi mergeau cu Presa franceză din 1954, de exemplu, era plină cu espre „roboţi” şi „marţieni”. În rândul cercetătorilor OZN 1960, printre care mă număram şi eu, exista un, şi anume că aveam probabil de-a face cu vizitatori din îxtraterestru. La vremea aceea, ideea era revoluţionară, de ştiinţă precum Cari Sagan au subliniat că vizitatorii îştri, dacă despre ei era vorba, ar trebui să fie foarte, ca Donald Menzel, au respins aceasta idee, deoarece r ^stelele cele mai apropiate sunt prea departe pentru ca o interstelară să fie posibilă, chiar cu o viteză foarte rgumentele lui Sagan şi Menzel sunt valabile numai închipuim că ştiinţa „lor” nu a depăşit în vreun mod larjantal limitele propriei noastre ştiinţe, că ei nu au găsit) ai î de propagare a informaţiei mult mai rapide decât viteza ni ii că folosesc acelaşi concept al spaţiu-timpului ca şi noi. 'aq nu putem face o asemenea presupunere în legătură cu aţie extraterestră. S-ar putea să existe multe secole de 3r'e dincolo de propria noastră ştiinţă. De asemenea, s-ar ă fie mult mai inteligenţi. Arata întrebare este următoarea: explică oare ipoteza ypaţiale” în mod satisfăcător fenomenul OZN aşa cum îl tenii noi astăzi? Răspunsul este un nu definitiv şi Cei contactaţi şi prietenii lor vor contesta acest n multe feluri: ÎŞi ce puteţi spune despre mesajele pe primim prin intermediul ' canalelor şi prin scrierea tă, ce ne asigura că din alte lumi sosesc anumite 3? Ce puteţi spune în legătură cu observaţiile noastre -în deserturi şi zone izolate? Dar despre straniile lăsate pe corpurile celor răpiţi care îşi amintesc 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 unor examene medicale la bordul navei?„ ce se poate spune despre „harta cerească” văzută de yj ill la bordul OZN-ului care a răpit-o? Dar despre miile de tăi ale unor aterizări ce provin din întreaga lume? Să mi ăm mai îndeaproape aceste aşa-zis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ATE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gument împotriva ideii farfuriilor zburătoare poate fi găsit, destul de ciudat, în marele număr al reperărilor verificate, dar neexplicabile. În dosarele mele am adunat aproximativ două mii de cazuri documentate de întâlniri de aproape din toate ţările lumii, multe din ele implicând ocupanţi de diferite dimensiuni şi forme. Se poate spune că două mii' de cazuri în aproximativ douăzeci de ani nu reprezintă un număr prea mare, dar ne referim numai la cazurile care au fost de fapt raportate. Sp poate caic'jin câte aterizări reprezintă acof^tea dace, aşa cu pretind cei contactaţi, OZN-urile sunt nave spaţiale ai căror ocupanţi s-a”întâmplat să fie surprinşi de martorii care se aflau în scenă fn vreme ce nava era reparată sau echipajul explora planeta noastră. Pentru a face această estimare trebuie să luăm în considerare trei factori: timpul reperării, probabilitatea ca aceasta să fie raportata ş/oc? Y/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terizărilor, se relatează, au loc după 6:00 p.m. Studiile pe computer au dezvăluit că, pentru fiecare continent, această activitate are un punct maxim la 10:30 p.m., descrescând după această oră şi crescând din nou chiar înaintea răsăritului. Există puţine relatări după 6:00 a.m. Ce ar putea însemna asta? Că activitatea obiectelor este nocturnă prin natură şi alegere. Atunci de ce relatările descresc în frecvenţă în jurul miezului nopţii? Pur şi simplu pentru că oamenii se diic la culcare: după 10:30 p.</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mărul martorilor potenţiali se reduce sever. Atunci lăsaţi-ne să ne întrebăm cât de' multe rapoarte am avea dacă oamenii nu s-ar culca, ci ar sta afară pentru a urmări aceste aşa-numite nave spaţiale. Răspunsul ar fi: aproximativ treizeci de mii. Va trebui să multiplicăm numărul de cazuri cu cincizeci şi maximul ar fi atunci între 1:00 şi 3:0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ltima cifră nu poate aproxima numărul existent de evenimente deoarece ştim din multe studii independente că numai un caz din zece ajunge să fie raportat. Deci nu vom avea treizeci de mii, ci trei sute de mii de cazuri în dosarele noastre! Dar nu ar fi totul: majoritatea aterizărilor se petrec în zone nepopulate, departe de locuinţe! Dacă populaţia globului ar fi distribuită în mod egal în loc de a se concentra'ân oraşe, cât de multe rapoarte am avea? Din nou, dacă luăm un factor de multiplicare de zece, ajungem la concluzia ameţitoare că dacă OZN-urile, sunt nave spaţiale angajate în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ZICA OZN-URILOR rnltoarele reperări neexplicate au fost extrase dintre 3 d cazuri similare aflate în dosarele mele. Iai s 1954, Santa Maria, Brazilia. Un bărbat a observat doi an ai unei nave în formă de minge de fotbal care vorbeau bă: iudată. Nava a dispărut fără zgomo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rie 1963, Whidbey Island, statul Washington. O itre două vârste a văzut o navă stranie cu trei personaje f. S-a înclinat, s-a scufundat parţial în pământ, s-a mărit lislărut cu un f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rie 1968, Franţa. Un doctor a văzut două obiecte formă de disc, ' fuzionând într-unui singur;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Verona, Italia. În urma unei observări OZN, o ie -a trezit cu o senzaţie de frig intens şi a văzut o fiinţă cu 1 qel lângă casă. A chemat alti martori şi cu toţii au văzut; şorându-se şi dispărând pe foc „ca o imagine YV când se rezentat constatarea acum zece ani într-o lucrare, în faţa Institutului de Aeronautică şi Astronautica. Această „lege a timpilor” a fost alale alti cercetători din diferite ţări şi numărul total de aterizări estimate ca irmat în mod repetat {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a emis un fascicul luminos în direcţia sa. A dispărut cu un fel de explozie, lăsând în urmă un nor care s-a disip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e au în ^mun aceste reperări. În fiecare caz, aşa-numita navă spaţială nu a dispărut deplasându-se, chiar cu mare viteză. A dispărut pur şi simplu pe loc sau a pălit precum pisica din Cheshire. Lăsând uneorj în urmă un nor alb, alteori producând sunetul unei explozii. În alte cazuri, s-a relatat că OZN-unIe au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subliniez că o asemenea comportare este contrară celei a obiectelor reale şi aproape imposibil de imitat cu Jctuala noastră tehnologie spaţială. Este comportarea unei imagini sau unei proiecţii holografice. Alteori obiectele lasă urme materiale. S-ar putea să fie implicată o maşină, dar o maşină pe care martorii nu o văd; ei văd numai proiecţia ei. Când ne ducem la cinematograf, ne uităm la obiectele şi oamenii de pe ecran; nu ne uităm la proiector. În afară de asta. O singură maşină fizică (un aparat de filmat) poate declanşa milioane de experienţe similare în rândul oamer lor ce urmăresc proiectarea filmulu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tea martorilor nu raportează iniţial un obiect sau o navă; ei relatează despre o lumină, o lumină masivă, multicoloră, intensă, pulsatorie, o lumină jucăuşă, fascinantă, impresionantă, hipnotică, însoţită de sunete stranii. Cu alte cuvinte, OZN-urile pot fi rieidentificate. Dar nu zboară ca păsările sau avioanele şi nu se comportă întotdeauna ca nişte obiec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lăm din literatura ştiinţifică despre efectele luminilor puternice, pulsatorii, colorate şi despre cele ale radiaţiilor electromagnetice, asemenea microundelor şi razelor gama. Asupra creierului uman şi a nervilor principali? Jalnic de puţin. Până ce această zonă nu va fi explorată în întregime, nu vom înţelege decât extrem de puţin despre fizic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ZII AB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ntactaţi ne spun că au întâlnit locuitori ai altor planete în unele cazuri.' fiinţele s-au dovedit a fi roboţi său pitici în costume de scafandri, dar în majoritatea incidentelor erau umanoizi şi puteau respira aerul nostoi. Mergeau normal pe planeta noastră. În diferite reperări erau însoţiţi de fiinţe umane. Ocazional, ocupanţii erau complet umani şi vorbeau limba oamenilor. Acelaşi lucru se poate aplica elfilor şi îngerilor, silfilor şi dj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zitatorii din spaţiul cosmic nu ar trebui să aibă formă umană. Nu ar trebui în nici un caz să respire aerul nostru (de teama virusurilor, ctiiar dacă ar fi adaptaţi la compoziţia chimică a atmosferei). Ar trebui să aibă serioase probleme cu gravitaţia terestră. Nu ar trebui să cunoască cultura noastră. Nu ar trebui să recunoaştem emoţia pe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a deoparte aceste obiecţii şi susţine că vizitatorii sunt destul de avansaţi în ceea ce priveşte manipularea genetică pentru a fi „crescut” sau donat piloţi umanoizi pentru nava lor spaţială. Poate că au răpit chiar oameni pentru a obţine copii desiinaţi a deveni membri ai echipajelor zburătoare.'Dar nici chiar aceste presupuneri exotice nu reuşesc să explic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şi cinci de ani biologia noastră va fi capabilă să modifice caracteristicile genetice ale fiinţei umane. Vom crea oameni adaptaţi unor condiţii speciale, cunî sunt cele din spaţiul extraterestru. Nu cumva trebuie să ne aşteptăm ca ocupanţii OZN-urilor să facă acelaşi lucru, în loc să adopte forma umana, care este departe de a reprezenta un optimum biologic? Luaţi în considerare următor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 martie 1966, Temple, Oklahoma, Un instructor în electronica aparatelor de zbor de la Baza Sheppard a Air Force, mergea cu maşina la lucru pe drumul 65; era ora 5:00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şi se apropia de intersecţia cu autostrada 70. L-am intervieva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lă înaintea intersecţiei am văzut o lumină foarte strălucitoare la o milă sau cam aşa ceva în dreapta mea am şi presupus că era un camion care avea probleme pe autostradă. Am continuat să mă îndrept spre vest pe autostrada 70. Am mers un sfert de milă sau cam aşa ceva, m-am răzgândit şi am crezut că era o casă care fusese mutată pe autostradă în primele ore ale dimineţii.” „Păreaţi să vă apropiaţi de acel lucru?” „Da, domnule. Era parcat pe autostradă şi am ajuns la o sută de iarzi de el; am oprit, am coborât din maşină şi am ajuns pe jos către obiect, lăsând aprinse farurile şi motorul în funcţiune. Am făcut cam cincisprezece paşi şi m-am gândit că am un Kodak pe scaunul din faţă şi că ar trebui să fac o fotografie. Am ezitat preţ de o secundă şi, în timpul acesta, iată, omul acela care era îmbrăcat într-o salopetă militară, am crezut că era un sergent… Avea însemnele pe braţul drept şi purta un fel de şapcă cu cozorocul ridicat, cântărea aproximativ 180 de pfunzi şi avea circ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erfect obişnuit?„ „O, da, era un simplu mecanic G. I… sau un şef de echipaj sau orice altceva ar fi putut fi în acel echipaj. Avea o lanternă în mână şi aproape îngenunchease cu piciorul drept, iar cu mâna stânga atingea fuzelajul.” Obiectul arăta ca un avion de mare capacitate, din aluminiu, fără aripi sau coadă şi fără nici un semn pe fuzelaj. S-a ridicat vertical ta aproximativ cincizeci de picioare şi s-a îndreptat spre sud-est, aproape drept, cu spatele, la circa zece grade, cu o viteză estimată la 720 mile pe oră, judecând după hambarele pe care le-a iluminat de-a lungul traiectoriei pe deasupra văii. Avea dimensiunile unui avion comercial, dar nu avea mijloace de propulsie vizibile. Martorul a fost sever interogat de ofiţeri de la baza Air Force. Un şofer de camion aflat pe drum observase şi el acela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fost, bărbatul cu şapcă de baseball nu era un explorator interplanetar. Este numai una dintre reperările în care piloţii sunt descrişi ca fiind oameni obişnuiţi. Oricine sunt ei, ocup'anţii unei asemenea nave nu sânt' extratereştr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CEREASCĂ SP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nvestitori OZN au fost teribil de emoţionaţi în anii din urmă deoarece un martor de o sinceritate evidenta, dna Betty Hill, a deschs ceea ce ea credea a fi o hartă cerească utilizată de către misterioşii noşth vizitatori. Aceşfi investigatori sunt convinşi tă harta văzută de ea în interiorul „farfuriei zburătoare” îi condusese pe piloţi spre Sistemul nostru Solar. Asta dovedeşte, susţin ei. Câ suntem într-adevăr vizitaţi de către o rază de explorafori spa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u dovedeşte nimic asemănător. Desenul lui Betty reprezintă o hartă spre nicăieri. Dacă este vorba de amestecul unei inteligenţe, harta lui Betty s-ar putea să fie o altă încercare de a ne duce aiurea sau un simbol sofisticat indicând un nivel mai înalt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că un psihiatru a reuşit să-i facă pe Betty şi Barney Hill să se „întoarcă” la momentul incidentului folosind hipnoza regresivă. Amândoi au descris o scenă pe care nu şi-o puteau aminti în stare de conştientă: maşina a fost oprită,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a decedat, la patruzeci şi şase de ani -mojâgie cerebrală. Betty a devenit o celebritate şi un punct îrinţă pentru cei care cred în vizitatorii extratereştri. A nai mult decât oricare alt martor pentru răspândirea în publicului american a credinţei în vizitatorii din spaţiul restru. Mai mulţi ufologi preti'nd acum că baza acestor ri a fost identificată: ei vin de pe o planetă ce se roteşte stelei Zeta Reticuli. Din constelaţia sudică Reticulus. Ur că nu este pentru prima dafă când a fost „revelată” 5ffţa „farfuriilor zburătoare”, fie către ufonauţii înşişi, fie prin? R nin cele spuse de marton, Dg ^ipcare detă, mnrtTriiI fi cu adevărat sincer şi crede în „revelaţii”. Dar de fiecare îceste revelaţii contrazic tot ceea ce afirmă ceilalţi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ei asemenea identificări începe o dată cu nava din ai cărei ocupanţi îi invitau pe martori să meargă cu ei 1 loc în care nu plouă„. Aşa cum am subliniat mai sus. O iind întrebaţi de unde vin. Piloţii aceia ciudaţi au răspuns: n pretutindeni, dar vom fi în Grecia mnne!”. Un alt nt a menţionat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1947, în apropiere de Pitanga, Brazilia, câţiva) odafi au observat o navă în formă de disc aterizând' în ro ere. Unul din ei, Jose G. Higgins, a văzut trei fiinţe br: ate cu haine strălucitoare şi costume transparente ieşind 1 f -furia zburătoare. Aveau doi metri înălţime, capete mari, ă ar, ochi imenşi, rotunzi, fără gene sau s'prâncene; în spate rtc) cutie metalică. Au desenat Sistemul Solar pentru martor au irătat spre Uranus ca şi cum ar fi indicat că vin de acolo. Ir 1952, un bărbat pe nume Truman Bethurum s-a întâlnit cu iţe iin spaţiu care pretindeau că vin de pe Clahon, o planetă de noi nu o putem vedea, fiind ascunsă de Soare, nr-un interviu la radio şi în cursul unei conversaţii cu mine, ^iacXai, „Jim” a identificat baza farfuriilor ca fiind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luminoase care au apărut sub formă de energie îu spus că sunt din constelaţia pe care noi o numim Orion şi că se află aici pentru a ne pregăti să interconectăm cu următorul nivel al inteligenţ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noiembrie 1966, un comis-voiajor, Darenberger. A văzut aiect închis la culoare în faţa lui, pe drum, în timp ce se onaa cu maşina acasă la Pârkersburg, West Virginia. Un rtjt ce părea a fi negru a ieşit din strania maşină zburătoare Sj apropiat de el. Era îmbrăcat cu o cămaşă şi pantaloni albaştri şi i-a dat martorului un mesaj ce spunea că vine dintr-o altă lume numită Lan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eptembrie 1967, în America Latină, un ofiţer de poliţie numit Andrade a văzut un pitic ce purta o salopetă argintie lângă un disc ce plana. Şi-a îndreptat mitraliera către creatură, dâro voce venind din obiect i-a ordonat să nu folosească arma. Apoi piticul a încercat să-l convingă pe Andrade să vină în lumea lui, care „era foarte departe şi mult mai mare decât Pământul, cu multe avantaje pentru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ăm afacerea Ummo, pe care am descris-o în altă carte. O serie complexă de mesaje despre care se pretindea ca vin dintr-o „Federaţie Cosmică a Planetelor” au fost primite de oameni din Spania şi Franţa. Aceste mesaje din UMMO, se pretindea, ofereau detalii' despre originea şi civilizaţia vizita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informăm planeta Pământ despre originea şi scopul vizitei noastre. Venim de pe UMMO, o planetă ce se roteşte în jurul stelei lUMMA, care pe Pământ este înregistrată sub denumirea de Wolf 424. Fiinţele misterioase au oferit chiar şi o hartă a lui Ummo şi detalii ale compoziţiei atmosferei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colonelul Wendell Stevens a sprijinit nişte rapoarte senzaţionale despre contacte cu OZN-uri din Pleiade şi o varietate de alte locuh (Pleiadele sunt stele tinere, albastre; este puţin probabil că acolo există planete pe care să se fi dezvolt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ri Geller a declarat că puterile sale provin de la o formă de conştiinţă emanată de pe „Hoova”, iar contactatul spaniol Jacques Bordas crede că fiinţa stranie pe care a văzut-o era de pe Titan. Deci avem o tulburătoare multitudine de „revelaţii” ale locului de unde vin farfurii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soară din Ohio, Marjorie Fish, a adăugat un alt capitol acestei căutări construind o machetă a stelelor asemănătoare Soarelui pe care i-a suprapus-o peste harta pe care Betty Hill a văzut-o în interiorul farfuriei zburătoare. Această machetă indică multor dintre cei ce cred în OZN-uri că farfuria care i-a răpit pe Betty şi Barney venea de pe Zeta Reti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Fish a vizitat-o pe Betty în 1969 pentru a obţine informaţii despre hartă. Betty i-a spus că desenase harta sub hipnoza în 1964. Ea şi-o reamintea ca pe un display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lăsând impresia de profunzime. Deoarece nu se mişcase în timp ce o văzuse, nu putea spune dacă era într-adevăr în trei dimensiuni sau doar plată ca ecranul unui televizor. Avea aproximativ trei picioare pe două picioare şi se puteau vedea mu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 a întocmit o listă a tutujK) r stelelor cunoscute până „ărtare de 55 de ani-lumină de Soare care ar putea oferi pentru dezvoltarea unor forme de viaţă, conform teoriei smcj) gice acceptată în prezent. Acestea sunt stele care nu; prea calde, nici prea reci, care nu variază în strălucire, se rotesc încet, această rotaţie înceată fiind necesarăIalele ar avea planete în jurul lor. Există patruzeci şi şasej de stele. Orie Fish a pornit să construiască machete ale poziţiilorj stele folosind mărgele înşirate pe aţă şi a căutat „alinierij e„. În cele din urmă, a obţinut' o configuraţie dej sprjzece stele care semăna destul de bine cu harta lui Bettyj ă era privită dintr-un anumit ungh</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r Mitchell, profesor de astronomie la Ohio State, ai macheta pe calculator, declarând că a fost „impresionat”.! Arinţe ţinute în toată ţara, cercetătorii OZN au prezentat? Tive ale machetei şi ale hărţii originale, arătând audi-| asemănarea, ceea ce implică faptul că OZN-urile eraui Daţiale reale originare din Zeta Reticuli. Oamenii cu cărei vlrbit după astfel de conferinţe plecaseră de acolo cua că misterul OZN fusese în fine rezolvat. Dar eu cred c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noscând că martorul este sincer, iar analistul estei ecj încă mai avem două probleme important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rozitor că ele nu au fost niciodată puse şi c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orii” OZN s-au grăbit să ajungă la o concluziei ională pe baza dovezilor prezentate. Cele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em sunt: 1. Din cât de multe poziţii în] ne putem uita la macheta cu cele patruzeci şi şase óe\par</w:t>
        <w:tab/>
        <w:t>şi 2. O dată ce am găsit combinaţia bună sau chiar ceva; jnă, trebuie oare, în mod necesar, ca aceasta să nei ceva despre originea OZ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jebarea pusă computerului a fost una greşită. Dându-i-sO' de pe machetă şi. Punctul de vedere ales de Marjoriei; h, computerul a fost obligat să arate acelaşi model pe care! Irj&lt; ie îl găsise cu mărgelele şi aţele. Ar fi fost mult malj an; ant dacă i s-ar fi cerut calculatorului să aleagă dintre^ io iele de posibile puncte de vedere în spaţiu şi să calculeze: d multe s-ar fi potrivit cu harta originală. Pentru asta ar fA r îvoie de multă răbdare – ca să nu mai vorbim de mult timpi trgut în faţa calculatorului. Am fi obţinut, probabil, o listă cui jitepuncte în spaţiu din care şaisprezece din cele patruzeci şij şase de stele pot forma ur”modeI cât de cât asemănător cu harta Hill. Zeta Reticuli s-ar putea sau nu să apară în urma testului. Evident, acest experiment nu a fos'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fost găsită combinaţia perfectă? Dacă Zeta Reticuli ar fi fost identificată drept centrul acelui model stelar? Tot nu ar fi fost o dovadă a originii spaţiale a vizitatorilor noştri. Se pare că un fapt crucial a scăpat atenţiei celor care au examinat desenul lui Betty Hill: harta ei nu a fost făcută la scară! Dimensiunile stelelor – dacă interpretarea oferită de Fish este corectă – nu corespund strălucirii lor. Distanţa între două stele din Zeta Reticuli, de exemplu, este exagerată'; sigur, harta nu ar fl putut servi navigaţiei. Ce ar fi putut face un pilot'al unei farfurii zburătoare cu ó asemenea hartă? De ce ar fi desenat-o dintr-un punct care nu corespunde nici unui obiect ceresc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la urma urmelor, să foloseşti o hartă, pentru numele lui Dumnezeu? Chiar la standardele tehnologiei noastre spaţiale, am ajuns să pilotăm o navă spaţială prin intermediul software-ului şi al telemetriei, nu cu ajutorul hărţilor. Obiectul văzut de Betty la bordul navei era la fel de absurd ca un propulsor sau o cârmă. De ce nu o frână pneumatică Westinghouse, aşa cum a crezut că a auzit un martor pe nava din 1897? Sau un fluier? Sau un clopot? Sau un grătar fără flacăra? Sau un ceas ale cărui arătătoare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ta a fost reală, trebuie să fi fost plasată acolo pentru ca să fie văzută de Betty Hill, nu pentru a fi folosită de un pilot! Expunerea unor martori încrezători la înscenări pentru a obţine o convingere este un truc vechi. În timpul celui de-al doilea război mondial, de exemplu, englezii au schimbat toate semnele de circulaţie de pe traseul unui general german capturat şi condus spre coastă pentru un schimb de prizonieri. El a declarat înaltului comandant german că a văzut tancuri, camioane şi barăci în zona în care Aliaţii adunau o „armata fantomă” gata să atace nordul Europei. Aceasta a fost numai una din multele trucuh destinate a abate atenţia armatei germane de la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 bănuim scopul unei înscenări de genul celei prezentate lui Betty Hill. Poate că a servit la întărirea credinţei că are de-a face cu nişte vizitatori extratereştri. Poate că i-a distras atenţia de la altceva. Poate că scopul a fost ca ea să-i convingă pe alţii că o invazie spaţială este posibilă. Şi din nou poate că s-a * intenţionat să ni se ofere un simbo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ihi greşite pe care o avem despre dimensiunile fizice, ca îlogi absurd din alte cazuri. Sau a fost vorba de o im-Bsiece s-a născut în conştiinţa ei, stresată de experienţa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CANE IN DATELE LEGATE DE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ă în prezent sute de pretinse răpiri documentate – adică Dm Ite în care martorul unei întâlniri de aproape îşi aduce nin, sub hipnoză, că a fost luat (ă) cu forţa într-un OZ</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e erai, martorul descrie una din scenele-standard despre re n vorbit: un fel de examen medical, instrumente introduse tr pul pacientului, cauzând adesea traume sau durere, car narea este adesea de natură ginecologică, culminând cu ele area foetusului în cazul descris pe larg de Budd Hopkins, ire susţine că toate acestea indică faptul că o rasă tré îrestră încearcă să se îmbogăţească sau chiar să-şi istjjze viitorul prin intermediul inginerie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ă că asemenea întâlniri sunt reale este „furnizată” de ZEIE de pe corpul martorilor şi de „timpul lipsă” din stituirea evenimentelor ce au precedat şi urmat răpirea, a care îşi amintesc numai sub hipnoză. Strămoşul tutu-r cjzurilor de răpire rămâne episodul cu Betty şi Barney Hil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tele răpirilor sunt, evident, de mare interes. Informaţia este bicei prezentată în literatura OZN (de exemplu, în 'jpted Joumey, a lui John Fuller, în Intruders, a lui Budd ns) drept argumentul fundamental în favoarea teoriei: tr|erestre. Se afirmă că răpirile ne furnizează motivul ce I pentru venirea OZN-urilor: „ei” au nevoie de oameni j a studia rasa noastră, nu numai pentru a ne înţelege, ci itru a se încrucişa cu noi, „culegând” nou material genetic j propria lor supravieţu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istă o mare asemănare între aceste pretenţii moderne şi dele medievale. Teoria a explicat relaţiile' cu elfii. Am t că basmele cu zâne şi spiriduşi sunt plirie cu tot felul de şi-o pot aminti decât sub hipnoză). În evul mediu preoţii şi rnartorii inchizitorii au examinat şi ei corpurile celor suspectaţi ca au nivel sin participat la Sabatul vrăjitoarelor. Dovada unui astfel de contact a fiinţele supranatural era o cicatrice sau un semn. Autorităţile exagerau, îmbogâţ pentru a le găsi şi de obicei aveau succes: ce individ normal nu absurd are o cicatrice despre a cărei cauză a uitat sau care nu poate fi explicată? Multe dintre pretinsele victime au fost torturate şi ne oferă arse pe rug.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stea? Să uităm că hipnoza, în întuneci majoritatea cazurilor, a fost produsă la un nivel scăzut, sub jumătatt conducerea unor practicieni neantrenaţi sau chiar a unor percepe amatori. Să ignorăm întrebările principale, ideile preconcepute strâns le în legătură cu răspunsurile, extrema sugestibilitate a martorilor faptele, supuşi unor asemenea practici neştiinţifice. Scepticii şi denigratorii se vor bucura de evidentele defecte şi. De data asta. Sunt de acord cu ei. Dar să le ignoYăm şi să evaluăm materialul la adevărata lui valoare. Obţinem oare un tablou ce sugerează un contact cu nişte vizitatori'avansaţi? Răspunsul meu este un/7? Y apăsat. Am întrebat mai înainte: ce fel de piloţi sunt cei care încă mai folosesc hărţi pentru a naviga în spaţiu? Acum trebuie să întreb: ce fel de doctori sunt cei care au nevoie să producă traume sutelor de pacienţi pentru a lua puţin sânge sau câţiva emb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rice doctor poate preleva un centimetru cub de sânge fără a lăsa o cicatrice sau un semn. Prin analiză putem determina dacă pacientul avea o pisică siameza la vârstă de şase ani! Biologia moleculară, o ştiinţă aflată încă în perioada copilăriei, este deja capabilă să ofere cantităţi incredibile de informaţie din cantităţi infime de celule umane. Fertilizarea în vitro a atins un asemenea nivel încât aşa-zisele experimente genetice despre care se pretinde că ar fi practicat la bordul OZN-urilor par ridicole şi groteşti. Ufonauţii ar trebui să se întoarcă pe băncile facultăţii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aparatele acelea care pot paraliza, ar fi simplu pentru ei. Dacă sunt extratereştri, să facă o incursiune în banca de sânge a oricărui spital modern, unde ar putea găsi şi colecţii de embrioni congelaţi în diferite stadii de evoluţie. Şi ce fel de psihologi sunt, dacă orice hipnotizator amator poate obţine de la r ddatiile unei răpiri care, se presupune, au fost şterse cu din nemoria lui sau a ei? Noi dispunem de droguri ce acăp pierdere permanentă, selectivă, a memoriei. Oare erejrii cei deştepţi nu ştiu nici măcar atât? Jpă părerea mea, interacţiunea de care îşi amintesc rii, Iacă s-a petrecut într-adevăr, ar trebui tratată la un simplic. Nu ne spune nimic despre originea extraterestră eloJşi ideea că practică astfel de experimente pentru a-şi jăţi aşa este pur şi simplu o altă contribuţie la caracterul d î întregul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 Jd înarmate până-n dinţi în universul nostru, OZN-urile 3ră|in suport fizic pentru propriile noastre vise. Noi facem Bierul nostru înalţă o scară de simboluri către cerul îcalunde planează maşini stranii şi le întâlnim dincolo de atd drumului, pe puntea straneităţii lor – poate pentru că pej, în mod vag, că aventura lor irezistibilă, patetică, este lelată de a noastră. Dar teoria extraterestră nu expli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SAU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ani de confuzie, avem destul de multe date pentru a explica impactul fenomenului OZN asupra societăţii noastre. Nu trebuie decât să privim în jurul nostru şi să examinam schimbarea ce are loc chiar acum în cadrul mitologiilor umane. Nu trebuie decât să observăm cât de la modă a devenit subiectul contactului'cu viaţa extraterestră. Astăzi vom găsi menţiuni despre el în argumentele oamenilor de ştiinţa, dar şi în s'pusele ghicitoarelor în cărţi. La unul din capetele spectrului, radioastronomii sugerează că trebuie să ascultăm stelele pentru a descifra în zgomotul galactic posibilul murmur al unor societăţi nou-născute sau avertismentele înţelepte ale unor culturi de mulf dispărute. Astronomul Cari Sagan, ' multă vreme un demascator OZN, a publicat recent un roman intitulat Contact. La capătul celălalt al spectrului, Jeanne Dixon este citata de un ziar (care o numeşte „cel mai bun médium din SUA”) prezicând o schimbare iminentă în înţelegerea OZN-urilor; „care va aduce mari avantaje umanităţi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interviu cu tíixon publicat în mai 1974, OZN-urile sunt conduse de piloţi femei şi vin de pe o planetă aflată dincolo de Júpiter, dar încă nedescoperită: „Cei din OZN-uri manifestă ínteres pentnj noi, dar au evitat să ne contacteze până acum deoarece nu suntem încă pregătiţi mintal pentnj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cietate, manifestam un mare interes pentnj contactul cu nişte minţi superioare care ne vor călăuzi biata noastră planeta, hărţuită şi înfierbântată. Cred că suntem gata să cădem într-o capcană, poate una „bună”. Cred că atunci când vorbim despre reperările OZN ca despre cazuri de vizite din spaţiu privim fenomenul la un nivel greşit. Nu avem de-a face cu valuri succesive de vizitatori extratereştri. Avem de-a face cu un sistem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statele care reglează temperatura în casele noastre vara şi iarna sunt un exemplu de sistem de control. Vara, termostatul permite aerului să se încălzească până ce se atinge o anumită limită, după care este declanşat sistemul de 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oate fenomtkel putere^ în între Anr OZN Í elemei prieter|s, greşit, că pot la/iziLJea Ex á sistenrile curajo termo o pair cuno8|fl obţineEl spintel, „ şi să intelíghÉ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d aerul de afară se răceşte şi temperatura scade sub o nită imită, intră în scenă un alt mecanism, radiatorul, care Ize; 9 casa. Simplu. Un observator ar putea explica toate a a mând că frigul e „rău”, iar căldura e „bună”. Şi ar avea tat (lumai pe jumătate. Un alt observator dar de altă orien-ar utea hotărî că e „rău” să fie cald. Şi el ar avea dreptate jme 3te. Pentru a înţelege întreg fenomenul, trebuie stăpânit; ep|l de control şi acceptat faptul că acesta are nevoie de ele) rincipii opuse pentru a funcţiona. Bănuiesc că există sistm de control spiritual al conştiinţei umane şi că me e precum OZN-urile sunt una dintre manifestările sale. 30t pune dacă acest control este natural şi spontan; dacă: e 1 explicat în termenii geneticii, psihosociologiei sau ai idelor obişnuite – sau este de natură artificială, aflat sub fed tre Vm jnei voinţe supranaturale. S-ar putea să fie determinat me de legi pe care nu le-am descoperit încă. Ijuns la această idee datorită faptului că, în fiecare caz i pj care l-am putut studia în profunzime, am descoperit şi lenji raţionale, şi elemente absurde; l-aş putea considera şi I, şi'ostil. Aceasta mi-a indicat că ne ocupăm de un nivel 3 şi cei care cred, ca şi scepticii, deoarece ei sunt convinşi cplica faptele cam în felul în care o fac entuziaştii convertiţi 3a dnei Dixon despre amazoanele de pe Júpiter! Ă căi ce permit accesul la nivelul de referinţă al oricărui e control. Chiar şi un copil, dacă e destul de'deştept sau se poate urca pe un scaun, poate întoarce contorul losjitului şi obţine un răspuns. (Răspunsul în chestiune poate fi ' I peste fund dată de tatăl copilului, fireşte. Dnjmul către are abundă în asemenea accidente.) Sigur că se poate ccesul la controlul fenomenului OZN; trebuie să fie uitate capriciile şi pretenţiile legate de contactul cu extratereştrii I facă ştiinţă adevărată. Dar va fi nevoie de o abordare tă – şi foart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ROGRA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lologul B. F. Skinner a arătat în ce condiţii un organism a îacţionează la un stimul exterior învaţă' un nou com-ta ent! Iar noi ştim în ce condiţii această învăţare este eijbilă. Condiţiile sunt similare patternului pe care fenomenul OZN l-a urmărit de-a lungul anilor-o activitate intensă, urmată de perioade liniştite în care se părea că a dispărut cu totul. Încearcă oare să ne înveţe ceva? Cu fiecare nou val de reperări impactul social este tot mai mare. Tot mai mulţi oameni devin fascinaţi de spaţiu, de noi frontiere ale conştiinţei. Apar mai multe cărţi şi articole, schimbând cultura noastră în direcţia unei noi imagin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a studiat timp de o jumătate de secol comportamentul şi procesul modificării acestuia. Experimentele sale, viu discutate, s-au centrat pe observarea şobolanilor, porumbeilor şi a altor animale plasate în situaţii de învăţare. (Le sunt îndatorat dl Fred Beckman, de la Universitatea din Chicago, şi profesorului Douglas Price-Williams, de la UCLA. Pentru sugestia că aceste cercetări s-ar putea să aibă legătură cu reacţiile umane la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învăţării programate se răspândeşte rapid… Tehnicile ce implică programe au fost adaptate la un mare număr de specii. Au fost obţinute performanţe similare surprinzătoare, mai ales în cazul unor programe complexe, cu organisme diferite – porumbei, şoareci, şobolani, câini, pisici şi maimuţe. La nivel uman, analiza programelor s-a dovedit utilă' în studierea comportării psihotice şi în schiţarea tehnicilor educaţionale pentru subiecţii umani normali… Alte aplicaţii ale controlului comportamentului uman, de exemplu' în drept, criminologie, religie, industrie şi comerţ, sunt promiţătoare. Cele de mai sus au apărut într-o lucrare de un înalt nivel ştiinţific, intitulată Patterns of Reinforcement, de Charles Ferşter şi B. F. Skinner. Ce se referă la cercetările sponsorizate de Office of Naval Rese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erimentele lor au fost complexe, descoperirile lui Fester şi Skinner pot fi rezumate în câteva rânduri. O modificare drastică a comportamentului unui animal (inclusiv al omului) poate fi obţinută prin învăţarea selectivă a anumitor acţiuni, de exemplu dâhd mâncare unui porumbel numai atunci când acesta apasă o anumită pârghie. Totuşi, anumite căi de învăţare conduc la o mai bună învăţare decât altele. Dacă pregătirea este egală şi monotonă, subiectul poate fi oprit în dezvoltare sau chiar întors la un stadiu anterior. Cea mai bună metodă de învăţare programată este cea care combină periodicitatea cu neprevăzutul, învăţarea este deci înceată, dar continuă. Ea conduce la un înalt râivel de adaptabilitate. Şi este ireversibilă. Este interesant de observat că patternul valurilor de OZN-uri are aceeaşi structură cu a_ învăţării progr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iar a apărut un comentariu în legătură cu aparenta lipsă de realitate a fenomenului OZN: „Nu ne atacă. Nu ne afectează viaţa cea de toate zilele. Nu ne ajută în multele probleme cu care ne confruntăm. Nu ne-a adus nimic de valoare. S-ar putea să fi speriat câţiva tipi de ici, pe colo, dar asta o fac şi furtunile cu tunete şi fulgere sau tornadele. Pe plan social, nu a avut nici un fel de consecinţă”. Jurnalistul care a scris asta avea dreptate, desigur, însă în mod superficial. Dar a uitat ceva: viaţa oamenilor nu este guvernată de juxtapunerea problemă-rezolvare. Viaţa oamenilor este guvernata de imaginaţie şi mit; acestea'ascultă de legi stricte, care, la rândul lor, sânt'guvernate de sisteme de control – deşi, toată lumea este de acord, nu de tip hardware. Dacă OZN-urile acţionează la nivel mitic şi spiritual, lucrul acesta va fi aproape imposibil de detectat prin metod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ZN-urile operează într-un mod asemănător învăţării programate a lui Skinner, atunci învăţarea va lua timp, dar nu va fi niciodată uitată. Şi s-ar putea sa nu-i întâlnim niciodată pe profes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verifica dacă o astfel de condiţionare operează în fapt? Va trebui să stabilim efectele primare. Va trebui să continuăm a analiza urmele aterizărilor, să intervievăm martorii şi pe cei „răpiţi”, să „hrănim” calculatoarele cu detaliile reperărilor şi să scrutăm cerul cu radiotelescoape şi camere de luat vederi. Dar această activitate va fi ineficienta dacă nu va fi însoţita de o investigare a impactului secundar, schimbarea produsă de fenomen asupra concepţiei noastre despre lume. Un fenomen care se neagă pe-^sine, care distruge dovezile despre el nu poate fi stăpânit de către forţa brută. Dacă logica fenomenului OZN este o metalogică, nu are nici un rost să ne adunăm seara în jurul unei linguri încovoiate de către un médium şi să aşteptăm în întuneric mesajele cosmice. Multe ustensile casnice vor deveni cu siguranţa inutile şi vor fi destule mesaje cosmice, fiţi siguri de asta! Dar orice speranţă într-o înţelepciune superioară va fi anihilată de incoerenţa lor nesănătoasă sau de aberaţiile lor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nomenul ne sileşte să străbatem curba învăţării, atunci nu are altă alternativă decât să ne îndrume greşit. Skinner a conceput o maşina care hrăneşte şobolanul numai dacă acesta apasă o anumită pârghie, dar asta înseamnă înşelarea şobolanului. Însă dacă şobolanul nu apasă pârghia bună, el devine extrem de înfometat. Omului îi este foame de cunoaştere şi putere şi dacă există o inteligenţă dincolo de OZN-uri, atunci ea trebuie să ia în considerare acest fapt. Tindem să uităm că, de altfel, nu avem de ales: m cele din urmă, trebuie să studiem OZN-urile, iar studiul, în schimb, va contribui la învăţ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ca a noastră, care este orientată către progresul tehnic, nu-şi'poate permite să ignore apariţia pe cer a unor obiecte care desfid legile fizicii şi performanţele rachetelor sale. În numai câţiva ani, ţările avansate vor îndrepata spre această problemă, în mod deschis sau în secret, cei mai buni specialişti în spionaj, cei mai buni specialişti în computere. Aşa cum am menţionat la începutul cărţii, proiectul de apărare Star War efectuează un studiu al OZNi-urilor, cercetarea respectivă fiind prioritară. Dar oamenii noştri de ştiinţă s-ar putea să nu poată folosi rezultatele expertizei deoarece fenomenul nu se potriveşte în niciuna dintre categoriile obişnuite. Dacă dispun de i</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poaceâe pnn care co-'^ceptefe U'vane pot fi rearanjete. OZN-urile nu pot fi analizate prin intermediul tehnicilor de cercetare standard. Tot ceea ce putem face este să urmărim efectele pe care le au asupra oamenilor şi să sperăm că vom reuşi să descoperim, din întâmplare, vreun principiu care să le explice com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este variabila controlată de acest sistem de control? Termostatele controlează temperatura giroscoapele direcţia în care zboară o rachetă. Ce anume poate controla un fenomen paranormal? Sugerez ca este controlata şi condiţionată cred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l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supun că există un nivel de control al societăţii care reglează dezvoltarea umană şi că fenomenul OZN se află la acest nivel. Ce anume explică aceasta? Explică, sigur, de ce nu există un contact deschis. Un contact direct ar exclude o adevărată învăţare. Explică, de asemenea, unele declaraţii făcute de ufonauţi („veţi crede în noi, dar nu prea mult”, „nu vei vorbi normal despre noaptea aceasta”). Explică absurditatea a numeroase cazuri, unde reacţiile la fenomen ar putea fi evocate în termenii conştiinţei nonverbale mai degrabă decât în termeni „logici”. Ar explica d'e ce atât de mulţi martori nu pot descrie ceea ce au văzut. Şi ar explica aspectele sexuale şi genetice care întăresc semnalul, codificând în cele mai puternice emoţii de care sunt capabili bărbaţii şi femeile, şi încălcarea tabuu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le-a venit, independent, celor doi scriitori de science fiction sovietici, Boris şi Arkadi Strugaţki, în romanul lor Definitely Maybe. Confruntaţi cu o serie de coincidenţe ciudate şi cu aberatn absurde ale comunicaţiilor, un grup de oameni de ştiinţă afir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bănui, am pătruns pe teritoriul unei supercivilizaţii care a hotărât să aibă grijă de progresul nostru aşa cum crede ea că es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al romanului are o părere diferită: Vecherovski a introdus conceptul Universului homeo-static: „universul îşi menţine structura”, asta era axio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sc de un sistem de control spiritual nu vreau să spun că vreo supercivilizaţie ne ţine într-o închisoare mărginită de spaţiu, supravegheata de nişte creaturi pe care le-am putea numi” îngeri sau demoni. Ceea ce vreau să spun este că mitologia acţionează la un nivel al realităţii sociale asupra căreia tendinţele politice şi intelectuale normale nu au putere reală. La acest nivel, timpul e lung şi evoluţia înceată. Mass-media, care are drept scop furnizarea de imagini de fracţiune de secundă, cât mai zgomotoase, ratează cu totul acest semnal. O societate a cărei atenţie se măsoară în minute (intervalul dintre două reclame) nu îşi poate forma o părere despre evenimentele care îşi au originea în vremea în care bunicul meu încă nu se născuse şi care se vor sfârşi după ce fiii mei vor muh. Acestea sunt schimbări pe termen lung. Ele domină destinul civilizaţiei. Miturile definesc lucruri la care se pot gândi cărturarii, politicienii şi oamenii de ştiinţă. Ele operează cu simboluri şi limbajul format din aceste simbofuri constituie un sistem complet. Acest sistem este metalogic. Dar nu metapsihic. El nu încalcă nici o lege deoarece reprezintă substanţa din care sunt alcătuit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u explică cum anume trebuie să ne apară nouă OZN-urile, deşi susţine că sunt construite atât ca nave reale, fizice (uxfapt care, cred eu, nu poate fi negat), cât şi ca sisteme psihice, ale căror proprietăţi trebuie definite. Ca focar al fenomenelor psihice. OZN-ul provoacă observatorului o reacţie emoţională profundă, dar dezvoltarea logică a unei investigaţii este'âmpiedicată – sau exclusă – de aparenta încălcare a cauzalităţii şi de climatul sociologic creat. Oamenii de ştiinţă s-ar putea să vrea să intervieveze martoni aterizării unei nave, dar s-ar putea să nu dorească aprofundarea celor discutate. Or, un martor poate oferi drept „dovadă” a experienţei sale câteva lipii ce i-au fost date de extratereştri, sau mesaje fără nici un sens, sau o poveste despVe un contact sexual cu o fiinţă din spaţiul extraterestru. În felul acesta, cel ce studiază cazul poate fi descurajat. Aspectele scandaloase ale multor poveşti de acest fel fac improbabilă examinarea lor serioasă, întărind rolul zvonurilor ca folclor secret, bogat în no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FORMĂ DE RELIGIE în cursul celor douăzeci şi cinci de ani de investigaţie în domeniul fenomenelor paranormale, am auzit multe poveşti. În trecut, am publicat numai acele istorii pe care le socoteam autentice sau care prezentau credibilitate. În afara acestor cazuri, un anumit număr de zvonuri consistente joacă un rol în dezvăluirea întregului mit. Ele includ poveşti despre contactul între oameni şi pretinşi vizitatori stabiliţi pe Pământ. Unele descrieri sunt extrem de detaliate şi au fost implicaţi ca martori oameni de ştiinţă. Se spune că unii dintre cei implicaţi în asemenea cazuri au dispărut. Există un întreg spectru de experienţe, de la răpire sau contact la întâlniri de aproape, expunere în faţa umanoizilor şi, în fine, la relatări despre extratereştrii aflaţi printre noi. Am petrecut mai multe ore cu Betty şi Barney Hill şi am avut şansa să discut cazul răpirii lor cu dr. Simon. De-a lungul timpului, am vorbit şi cu alţi „răpiţi”, ca Travis Walton şi Herb Schirmer. M-am obişnuit şi cu poveştile celor care afirmă că au facultăţi paranormale şi pretind că acestea au apărut în urma unui contact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ează nu este probabilitatea unui contact, ci faptul că acum, în fiecare ţară, există o subcultura, bazată pe ideea că umanitatea are uri destin mult mai înalt. Veţi întâlni oameni în îndepărtata Californie care au renunţat la viaţa în oraş (unde au avut slujbe bune, bine plătite) deoarece au primit mesaje din spaţiu cosmic îndemnându-i să facă asta. Mulţi dintre cei la care mă 'refer sunt oarfieni între două vârste, cu familii şi slujbe stabile. Ar fi oameni perfect normali dacă vieţile lor nu ar fl fost schimbate de ceea ce ei consideră a fi comunicaţii extraterestre. Ei aşteaptă. Şi, fapt curios astăzi, par perfect fericiţi, l-am putea categorisi printre victimele stresului citadin care'a alterat confortul psihologic al vieţii micilor oraşe de provincie, dar ne putem întreba dacă nu cumva ei sunt precursorii unei noi mişcări spirituale. Ne îndreptăm oare, cum ne-a averizat Aime Michael, către o nouă epocă a ir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bărbat care a părăsit Los Angelesul, împreună cu familia, după ce a primit un mesaj, crede el, de pe o altă planetă, prin care a fost sfătuit să găsească un loc izolat şi să trăiască acolo, departe de lume, „pregătind un centru al păcii în lumea de intensă agitaţie ce va veni”. Locuieşte acum cu soţia într-un sătuc de munte, ' nu are televizor, citeşte cu aviditate şi aşteaptă şi alte instrucţiuni. Este unul dintre cei mai fericiţi bătrâni pe care i-am întâfnit în Statele Unite, o ţară în care nu prea găsiţi mulţi oameni în vârstă fericiţi. Nu averri de-a face aici cu fuga de realitate – avem de-a face cu viitoarea formă de religie, cu o nouă mişc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acestea? Pentru că farfuriile zburătoare, reale sau nu ca obiecte, introduc în mod clar un element central într-un deja tulbure peisaj viitor. Ar fi deosebit de optimist să prezicem că pericolele vor scădea. Dar, este interesant să ne întrebăm ce se va întâmpla cu civilizaţia noastră dacă următorul pas în dezvoltarea fenomenului va 'fi o schimbare masivă a atitudinilor oamenilor în legătură cu abilităţile paranormale şi viaţ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ărbătoare în San Francisco: o mie de tineri, nucleul mişcării metafizice şi contraculturale din nordul Californiei, s-au adunat într-o mare sală de spectacole. La tarabe se vinde mâncare pentru vegetarieni, sfaturi cosmice, cursuri de yoga tantrică şi de educare a conştiinţei. O mulţime multicoloră mişună pe intervalele dintre scaune, ' umplând sălile de seminar. One World Family Commune din Berkeley conduce un restaurant. Este îndrumată de Allan the Messiah, care poartă o impecabilă unifo'rmă roşie, prezentând Evanghelia Veşnică, ce i-a fost revelată de către farfuriile zburătoare. Informaţiile sale indica faptul că Pământul este gol pe dinăuntru, iar în interior se află fiinţele de pe farfurii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asta într-adevăr?”, întreabă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a”, răspunse Alien. „Dacă ai avea de gând să faci o planetă, Birosi bunătat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lături de dr. Ardrija Puhahch, Arthur Young, matematicianul Charles Muses (Young şi Muses sunt cei doi autoh ai excelentei cărţi Consciousness and Reality) şi un om de ştiinţă ce lucrează în cadrul armatei. Tom Bearden. Puharich desene' ultimele sale experienţe cu Uh Geller, explicând asistenţei că primeşte mesaje pe bandă de magnetofon de la o mistehoasă sursă cosmică. Dar banda dispare cu regularitate. Nu se poate face nimic pentru a se împiedica asta şi este absolut convins că el şi Uri sunt conduşi acum de către o sursă foarte înaltă de înţelepciune şi că unicul viitor al umanităţii este de a-şi plasa desti'nul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alt vorbitor. Umanitatea, spune el, se află pe marginea prăpăstiei. Cum vom putea ajunge pe malul celălalt, cel sigur? O farfurie zburătoare planează pe deasupra prăpăstiei; ea e singura noastră scăpare: „Nu vreţi să vă dau o mână de ajutor? Întreabă OZN-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este familiar celor din mişcarea „New Age”. Sărbătorirea, în 1987, a aşa-numitei „Convergenţe Armonice” a vehiculat tem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din ceruri. Nu ar trebui să cunoaştem ceva mai mult despre străinul care ne dă o mână de ajutor înainte de a urca la bord? Nu ar trebui să ne asigurăm că prăpastia este reală şi că o putem trece cu propriile noastre resurse? Oare nu putem ajunge pe malul celălalt – viitorul nostru – cu propriile noastr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i se cere să renunţam la gândurile noastre raţionale, să uităm „demodatele” noastre facultăţi critice, să aruncăm controlul peste bord, înseamnă că a sosit timpul să luăm toate datele şi să ne retragem într-un loc liniştit în care să putem medita. Tare mi-e teamă că problema nu va fi studiată serios de specialişti până ce nu va afecta în cel mai înalt grad conştiinţa publică şi atunci abordarea va fi una în întregime clasică:'milioane de dolari'pentru consultanţi şi institute de cercetări, mii de chestionare, investigatori de teren cu flacoane de sticlă, sociologi, personal medical potrivind electrozi pe lobii frontali ai fermierilor. Toate acestea nu vor fi decât o părticică din curba învăţării, un alt pas pe drumul condi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există un îndemn straniu: aş vrea să încetez a mă comporta ca un cobai ce apasă nişte pârghii – chiar dacă pentru asta ar trebui să renunţ la brânză şi să fiu flămând pentru un timp. Aş vrea să păşesc în'afara labirintului condiţionat şi să văd cum anume funcţionează. Mă întreb ce aş descope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AL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cestei cărţi am încercat să prezint, pe cât posibil, câteva din vechile scrieri care au legătură cu fenomenul modern OZN şi credinţa în contactul extraterestru în partea a doua am prezentat relatările despre răpirile ce au avut loc în diferite vremuri, în diferite ţări şi componentele psihică şi spirituală ale experienţelor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treia am constmit un caz pentru noua cercetare, agresivă, prezentând factorii care inhibă o asemenea cercetare: triplă acoperire, motivaţiile politice. Am subliniat că avem de-a face cu un fenomen nou, original, de mari proporţii. OZN-urile sunt obiecte fizice reale. Totuşi nu sunt neapărat nave extraterestre. S-o spunem deschis: teoria extraterestră nu explică faptele. Şi aş fi tare dezamăgit dacă OZN-urile se dovedesc a nu fi altceva decât vizitatori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PUTEA FÍ?</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nave spaţiale, ce altceva ar putea fi OZN-urile? Cum pot fi motivate efectele fizice, impactul asupra societăţii, înfăţişarea ocupanţilor, elementele absurde, ca de vis. Ale comportării acestora? Cum am putea explica faptul că fenomenul se prezintă populaţiei rurale, dar evită contactul deschis, alegând în schimb înmânarea de mesaje în timpul unor răpiri bizare. În incidente foarte ciudate? Teoha pe care o sugerează chiar fenomenul, pe măsură ce analizăm şi realizăm forţele puse în joc. Merge dincolo de faptul că OZN-uhle sunt simple vehicule produse de rase avansate tehnologic de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fenomenul OZN reprezintă o dovadă a existenţei unor alte dimensiuni de dincolo de spaţiu-timp; OZN-uhle s-ar putea să nu vină din spaţiul obişnuit, ci dintr-un mu/t/vers care se află în jurul nostru, a cărui realitate tulburătoare am refuzat cu încăpăţânare să o luăm în considerare, în ciuda evidenţei pe care o avem în faţa ochilor de mai multe veacuh. O asenienea teorie este necesară pentru a putea explica atât cazurile moderne, cât şi cronicile ce vorbesc despre Magonia – răpihle în component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în jurul nostru se află un sistem care transcende timpul aşa cum transcende spaţiul. Şi alti cercetătoh au ajuns la aceeaşi concluzie. Unii au fost profund descurajaţi, iar concluzia a fost foarte bine rezumată la începutul acestui secol de către Charles Fort, autorul lucrării The Book of the Damned: „Suntem proprietatea cuiva”. Cercetătorii fenomenului, precum părintele Salvatore Freixedo în America Latină, John KeeI în Statele Unite şi Aime Michel în Franţa, cred că nu avem nici o putere în faţa posibilităţiilor complexe şi absurde ale presupusei inteligenţe extraterestre care se poate travesti în invadator marţian; zeu primitiv, Fecioara Maria, sau corăbii zburătoare. Aflând depre observaţiile lor. Am rămas încrezător în inteligenţa umană: -ea este capabilă a înţelege mai vasta realitate a fenomenului. Vom continua să-l studiem – un caz mai bizar decât altul, un pattern mai ciuda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spre care vorbesc, un sistem ce stăpâneşte dimensiunile timpului şi spaţiului, s-ar putea foarte bine să se autolocalizeze în spaţiul extraterestru. Cu toate acestea, manifestările sale nu pot fi ale unei nave spaţiale în sensul obişnuit – cu şuruburi şi piuliţe. OZN-urile sunt manifestări fizice care nu pot fi înţelese separat de realitatea lor psihică şi simbolică. Ceea ce vedem nu este o invazie extraterestră. Este un sistem spiritual care acţionează asupra oamenilor şi foloseş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găsim un cadru adecvat de cercetare, este bine să facem presupuneri în legătură cu variantele fizicii actuale în care miracole aparente se pot produce fără a încălca legile fizicii şi în care fenomenele psihice ar fi regula şi nu excepţia, într-o astfel de fizică, OZN-urile ar putea veni de pe pământ fără_ ca să fíe, în mod necesar, invenţii umane sau ar putea veni dintr-o altă gaiaxie fără ca, în mod necesar, să fie nav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 mai calificaţi decât mine lucrează deja la construirea unor asemenea modele alternative. Pentru a explica modul de comportare a particulelor elementare şi formarea cosmosului, ei vorbesc despre superstringuri şi despre univers cu mai multe dimensiuni, dincolo de familiarul spaţiu-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cartea lor Beyond Einstein, dr. Michio Taku şi Jennifer Trainer subliniază că şi în fizica obişnuită sunt necesare cinci dimensiuni pentru a explica teoria Big Bang-ului. În 1919, Albert Einstein, care studia consecinţele relativităţii generale, a primit o scrisoare de la matematicianul sovietic Franz Kaluza, ce propunea o teorie a gravitaţiei în cinci dimensiuni. Câteva săptămâni mai târziu, Einstein i-a scris lui Kaluza: „Unitatea formală a teoriei dumneavoastră este uimitoare”. Şi alţi creatori au continuat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 cincea dimensiune? În 1926, matematicianul suedez Oskar Klein a explicat de ce lumea pare a avea doar patru dimensiuni şi nu cinci, sugerând că a cincea dimensiune „s-a încolăcit” într-un cerc atât de mic încât nu poate fi observat. Klein a mai afirmat că grosimea acestuia ar corespunde constantei lui Planck, care este de o sută de miliarde de miliarde de ori mai mică decât nucleul unui atom. Totuşi, aceasta eleganta teorie a ridicat mai multe probleme decât a rezolvat şi a trebuit să fi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Hugh Everett şi John Wheeler, de la Universitatea Princeton, au propus interpretarea mecanicii cuanWce conform ipotezei MWl („Many Worids Interpretation”). În lumina acestui concept, universul este văzut ramificându-se constant prin intermediul realităţilor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u apărut ipoteze ce presupun şi mai multe dimensiuni. Cele mai interesante rezultate au fost obţinute de teoriile superstringurilor, apărute în anii 1970. Azi, mulţi fizicieni implicaţi în cercetarea superstringurilor cred că universul a evoluat de la un string în zece dimensiuni care era instabil. După cum afirmă Taku şi Trainer, „şase dimensiuni s-au încolădt. Lăsând intact universul nostru în patru dimensiuni”. Peste câteva decenii probabil, această teorie va fi negată, înbunătăţită, extinsă. Fenomenele paranormale, ca OZN-urile, pot oferi material pentru o dezbater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OCAZII. SPAŢIU-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 TaMd a fenomenului OZN interesează teona informaţiei. Conform fizicii nxxJeme. Şi în nrxxJ special părerilor lui Brillouin, Bagor şi Roghstein. Informaţia şi entropia sunt strâns legate. Aceasta legătură a fost prezentată clar de către Bnl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a este privită, în general, ca expnmând starea de dezordine a unui sistem fizic. Mai precis, se poate afirma că entropia măsoară lipsa de informaţie despre adevărata stnjctură a sistemului. Nici o informaţie nu poate fi obţinută în cursul unei măsurări fizice, deci fără a schimba nivelul entropiei în univers, starea de dezordine di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zicienii sunt confruntaţi cu o nouă provocare: cum să definească dezordinea. Şi asta nu este uşor. După cum a subliniat R. Schaf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de ştiinţă adună hârtii şi cărţi pe rafturile bibliotecilor lor într-o dezordine aparentă, totuşi ei ştiu foarte bine unde pot găsi ceea ce caută. Dacă cineva reface ordinea aparentă, nefericitul posesor al documentelor respective nu va mai fi capabil să găsească nimic. În acest caz, este evident că aparenta dezordine era de fapt ordine şi viceversa. Făcând speculaţii în legătură cu relaţia dintre aceste cantităţi fizice, fizicianul francez Costa de Beaur'egard scria: Probabil ca asta este natura probabilităţii – de a servi drept legătură operaţionala obiectiv şi subiectiv, între materie şi spirit„. El subliniază că în fizica precibernetica observaţia era privită ca un proces fără nici un mister, neîncercând nici o explicaţie, în timp ce acţiunea liberă, dimpotrivă era „privită ca o imposibilitate fizică şi o iluzie psihologică”. In fizica modernă aceste idei au fost revolu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eoni au încercat să explice fenomenele paranonmale împnjmutând din fizică conceptele dimensiunilor spatului şi timpului, corKepte care mi se par demodate. Ele nu sunt potnvite pentru înţelegerea telepatiei sau a deplasăni obiectelor la distanţa, a fenonienelor sau a răpinlor OZN. Am fost întotdeauna impresionat de faptul că energia şi inforoiatia sunt unul şi acelaşi lucru, sub două aspecte difente. Profesoni noştri de fizica ne-au învăţat asta. Dar nu rie-au prezentat niciodată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ne efiberăm gleznele teoretice de lanţurile spaţiu-timpului Coordonatele spaţiu şi timp îşi datorează situaţia confortabilă consideraţiilor grafice. Teoria spaţiului şi timpului este un artefact cultural. Dacă am fi inventat computerul înainte de a inventa hârtia milimetrică, astăzi am fi putut avea o cu totul altă teorie desp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ialogului lui Cardan cu cei doi silfi care nu erau de acord asupra naturii universului rezumă foarte bine problema. Unul dintre silfi credea că lumea a fost creată din eternitate. Celălalt a prezentat o teorie apropiată de ocazio-nalismul islamic: Universul este un noian de evenimente. Cartea pe care o citiţi acum este numai o ocazie a cărţii pe care am scris-o. Puteţi'fi siguri că este identică cu toate celelalte copii? Stiloul cu care scriu aceste cuvinte nu este în mod necesar acelaşi stilou pe care I-am folosit acum un minut; s-ar putea să fie un nou exemplu, o nouă ocazie a aceluiaşi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s-ar putea să fie noţiuni potrivite pentru a trasa înaintarea unei locomotive, dar sânt'complet nefolositoare pentru a determina în timp informaţia. Excepţia aparentă este biblioteca, dar oricine a încercat'să găsească ceva într-o bibliotecă modernă, cu rafturile ei orizontale de-a lungul unor pereţi verticali, va recunoaşte cât este de greu să deosebeşti ordinea de dezordine în coordonatele carteziene, Informaticienii au recunoscut de mult că ordonarea conform spaţiului şi timpului reprezintă varianta cea mai proastă pentm stocarea multor date cu mare viteză. În sistemul informaţional bazat pe computer nu s-a încercat plasarea datelor ce au legătură una cu alta în locaţii fizice secvenţiale. Sunt mult mai potrivite înmagazinarea datelor pe măsură ce apar şi constmirea unui algoritm de recuperare a lor bazat pe un cuvânt-cheie sau pe „mănjnţire”, un procedeu în care indexul de înregistrare este aleator.' Probabilitatea serveşte drept legătură între ceva obiectiv, locaţia de memorie, şi ceva subiectiv, cererea de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imultaneitatea şi coincidentele ce abundă în vieţile noastre sugerează că lumea ar putea fi organizată ca o bază de date aleatorie (multivers) şi nu ca o bibliotecă secvenţială (universul în patru dimensiuni din fizica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DIN MULT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nici o dimensiune a timpului aşa cum presupunem noi că există, creierul uman s-ar putea să cerceteze evenimentele prin asociere. Calculatoarele moderne recuperează informaţia în mod asociativ. Utilizatorul „evocă” datele dorite folosind cuvinte-cheie, cuvinte cu o anumită putere. De exemplu, dacă cere intersectarea „microundă” cu „durere de cap”, s-ar putea să găsească douăzeci de articole a căror existenţă în literatură nici nu a bănuit-o. Dacă trăim în universul asociativ al specialistului în software mai degrabă decât în universul secvenţial al fizicii spaţiu-timpului, atunci miracolele nu mai sunt elemente iraţionale. Filosofia ce ar deriv din această presupunere s-ar putea să fie mai apropiată de ocazionalismul islamic decât de universul cartezian sau newtonian. Şi va trebui construită o nouă teorie a informaţiei. O I astfel de teorie s-ar putea să aibă de sJDus lucruri interesante în! Legătură cu modul de comunicare cu locuitorii celorialte realităţi fizice, creaturile din multivers. S-ar putea să facă lumină asupra răpirilor OZ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credem pe martorii ce descriu experienţele trăite de ei la bordul OZN-urilor? Aşa cum am subliniat, 'nu există nici un motiv să ne îndoim de integritatea lor. De sinceritatea şi de onestitatea lor. Lată ce spunea acum douăzeci de ani dr. Simon despre Betty şi Barney Hill: „Experienţa, fără nici un dubiu, a fost reală pentru ei”. ' Hânseamnă asta că trebuie să luăm ad litteram ceea ce-şi amintesc ei? Nu cred. Evenimentele au avut loc într-o realitate pe care pur şi simplu n-o înţelegem încă; ele au avut un impact asupra unei părţi a minţii umane pe care nu l-am descoperit încă. Cred că fenomenul'OZN este una dintre căile prin care o altă formă, străină, de inteligenţă, de o incredibilă complexitate, comunică cu noi/a? Mod simbolic. Nu există nici o indicaţie că este extraterestră. În schimb, există numeroase dovezi că are acces la procesele psihice pe care noi nu le stăpânim încă sau nici măcar nu le-am cercetat. În fata unei asemenea interacţiuni la nivd simbolic sau mitic, toate şedinţele de hipnoză şi încercările de implanturi sunt la fel de zadarnice precum întrebările puse de inchizitori vrăjitoarelor ce se întorceau de la Sabat sau căutarec turbată a urmelor lăsate de Diavol pe tnj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u vom avea mai multe dovezi despre natura fizic; a fenomenului OZN, sunt nevoit să resping sondarea făr discernământ a minţilor martorilor de către hipnotizatorii amato care cred în teoria ibr despre vizitele extraterestre şi se grăbes să obţină confirmarea e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u trăit o experienţă reala, traumatizantă. Slăbiţi, sunt gata să creadă orice explicaţie oferită de cineva competer în starea de extremă sugestibilitate creată de hipnoză, ei şi uşor de convins de orice interpretare a fenomenului. Procede este neetic şi cu siguranţă ne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ate s-au obţinut în cele câteva cazuri (de exemplu episodul HilI) în care hipnoza a fost folosita sub observaţie medicală şi fără a se pune întrebări tendenţioase? Nu am afiat nimic folositor despre viaţa extraterestră.' Dar am aflat că propriile noastre concepte de spaţiu şi timp sunt greşite, că există o realitate mult mai vastă, alte dimensiuni, şi că a venit vremea să punem la îndoială imaginea pe care ne-am creat-o desp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speculaţii şi mai îndrăzneţe. Subiectul invită la multe întrebări tulburătoare, fundamentale. Dacă exista o legătura între energie şi informaţie, de ce avem numai o fizică, fizica energiei? Unde este fizica'informaţiei? Poate fi relevanta aici magia? Scrierile lui Paracelsus, în care apare conceptul „semnăturilor*, reprezintă o sursă de inspiraţie neglijata? Până ce nu se va răspunde la aceste întrebări, va'fi imposibil să ne consacram acelui lucru pe care fizicianul francez Costa de Beauregard îl denumea „adevărata problema fundamentală”, aceea a relaţiei între psihic şi materie. Chiar dacă luăm în considerare numai aspectele operaţionale ale unui fragment de informaţie, dacă cineva învaţă ceva din asta, teoria fizică afirmă că entropia universului trebuie să se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ebările speculative. Dar într-o vreme în care începem să bănuim că vechile probleme sunt aduse ia lumină de către înalta tehnologie, speculaţia creatoare este necesară. Poate fi găsit un drum către realităţi ce nu se află pe planete îndepărtate, ci chiar în jurul nostru. În afara conştiinţei noastre normale? Asta s-a întâmplat celor răpiţi – Helen şi 'Kathy sau Travis Walton? În loc să fi trăit un incident fizic în interiorul unei nave spaţiale, au experimentat oare o translaţie temporală a conştiinţei' lor într-o realitate modificată, urmata de viziuni ale unor creaturi arhetipale? Este posibil să favorizeze coincidenţe şi efecte deosebite de natură aparent paranormală, creând structuri fizice apárate de zgomotele de fiecare zi şi servind drept particularităţi 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din jurul nostru este o lume de evenimente informaţionale, manifestarea simbolică ce înconjoară relatările despre 'OZN-uri ar trebui privită ca un factor important. Dacă privim lumea fizică reală ca pe un univers asociativ de evenimente informaţionale, conştiinţa nu mai este pur şi simplu o funcţie locală a creierului uman. Eu propun să definim conştiinţa drept procesul prin intermediul căruia asociaţiile informaţionale sunt recuperate şi trecute în revistă. Iluzia timpului' şi spaţiului reprezintă numai un efect secundar al conştiinţei care traversează asociaţiile. Într-o astfel de teorie, fenomenele paranormale, precum clarviziunea sau precogrtiţia, ar fi de aşteptat, chiar obişnuite, iar OZN-uhle şi-ar pierde mult din ciudăţenie. Aceste fenomene ar fi aspecte ale realităţii conştiinţei' umane. Afirm că relatările despre „contactul” extraterestru ar trebui studiate la acest nivel, chiar dacă nu suntem încă în stare să ne canalizăm speculaţiile asupra ecuaţiilor abstracte ale unei noi fi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fenomenul OZN a servit drept suport pentru imaginaţia urhană, drept cadru pentru tragedia umană, drept fabrică de vise umane. Am reacţionat la el prin filme, poezie, muzică, science fiction. Şi el a reacţionat faţă de noi. Nu încearcă să comunice cu câţiva indivizi, 'cu un grup, cu un guvern. De ce ar face-o? F^enomenele funcţionează ca un sistem operaţional de comunicare simbolică 'la nivel global. Există ceva ' în legătură cu rasa umană cu care „ei” interacţionează şi nu ştim ce este acest ceva. Fac parte din mediul'ânconjurător, din sistemul de control al evoluţiei umane. Dar efectele lor, în loc să fie doar fizice, se simt şi îri credinţele noastre. Ei influenţează ceea ce am putea numi viaţa noastră spirituală. Ne afectează politica, istoria, cultura. Sânt' ceva din trecutul nostru. Şi, fără îndoială, fac parte din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s Agobardus, Ora Pro No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ecţii oferite de răpirile din Franţa secolului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RĂPIRII în aceste vremuri de intensă dezordine şi speculaţii în rândul ufologilor americani, problema relatărilor despre răpiri'a obţinut, în fine, locul pe care-l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cepticii, precum dl Klass. Resping once sugestie că răpinie ar fi reale: din moment ce OZN-urile nu pot exista, spun ei, aceste relatări trebuie să provină din nişte imaginaţii înfierbântate sau sunt pur şi simplu farse, cărora le-au căzut victime investigatorii cre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rcetătorii experimentaţi, ca dr. David Jacobs sau Budd Hopkins, prezintă dovezi din experienţele tiipnotice făcute de ei asupra celor răpiţi. După părerea ior, cazurile nu numai că sunt reale, ci reprezintă o indicaţie autentică a faptului că acel contact între omenire şi civilizaţia extraterestră ce ne vizitează intră într-o nouă fază. Această nouă fază se caractenzează, pretind ei, prin expenmente medicale şi genetice asupra unor victime care nu bănui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ercetători din domeniu se situează undeva la mijloc, între cele două extreme. Cei care au continuat munca lui François Meheust, sau al meu Passporî to Magonia. Pot confirma că folclorul abundă în relatări despre răpiri de către obiecte ce vin dm cer, în poveşti despre căsătorii mixte cu fiinţe ale luminii şi în teorii despre motivaţiile genetice şt rasiale a (e fiinţelor în ctiestiune: dacă experimehtănie continua, trebuie sa se fi desfăşur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OZN din Statele Unite ale Amencn a dezaprobat în general această ipoteză, argumentând că folclorul este prea vag pşntru a putea fi folosit şi că paralela între ufonauţii moderni, echipaţi cu ultimele realizăn ale tehnologiei, şi elfii sau silfii din vechime este prea „subţire” şi deci irelevantă După părerea lui Budd Hopkins. Reprezintă, o confluenţă întâmplătoare cu cazurile OZN studiate, o speculaţie riecon-formistă şi folclor de o autenticitate evident nesigură„ în special trebuie să se ştie că s-a luptat cu prejudecăţile şi superstiţiile timpului său mult mai puternic şi. Cu un simţ al raţiunii mult mai înalt decât al oricui altcuiva. Împotriva uneia dintre aceste superstiţii a redactat „Despre grindină şi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mai'ântâi parţial tradusă din latină pentru a fi publicată în L'Annuaire de Lyon din anul 1837. Traducerea a fost revizuită şi retipărită, în puţine exemplare, în 1841 (Lyon: Imprimerie de Dumoulin, Rone&lt; et Sibuet, Quai St. Antoine). Acesta a fost volumul pe care l-am studiat la Biblioteca municipală di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GRINDINA Şl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lucrării De Grandine et Tonitruis este dea demasca unele concepţii populare greşite despre vreme. În particular, bunul arhiepiscop de Lyon combătea ideea că vânturile şi furtunile se datorează influenţei vrăjitorilor (numiţi, în mod potrivit, Jempestaires„ de către popor). Argumentul 'său principal este următorul: „Oricine ia de la Domnul admirabila şi teribila Sa lucrare şi o atribuie Omului, este un martor mincinos împjDtriva Dom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îşi ridică vocea împotriva celor care sunt destul de nebuni pentru a crede că pot exista corăbii („naves”) ce zboară prin nori. Pentru a evita orice acuzaţie că aş fi schimbat semnificaţia termenilor folosiţi în original 'şi dată fiind raritatea cărţii, cred că este important să reproduc pasajele cheie din texiul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rosque autem vidimus et audivimus tanta dementia obrutos, tanta stultitia alienates, ut credent et dicant: quandam esse regionem, quae dicatur MAGONIA, ex qua naves veniant în nubibus, în quibus fruges quae grandinibus decidunt, et tempestafibus pereunt, ve-hanturin eandem regionem, ipsis videlicet nautis aereis dantibus pretia tempestariis, et accipienfibus frumenta vel ceteraş fr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a tălmăcit Tn fei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am auzit mulţi oameni destul de nebuni şi destul de nesănătoşi pentru a crede şi a declara că există o anumită regiune numită MAGONIA, în care corăbiile navighează pe deasupra nohior; (se spune că) aceste nave transportă în această regiune roadele care au căzut din pricina ghndinei şi au fost distruse de furtună, după ce valoarea grâului şi a altor roade a fost plătită,. Tempestaires”-ilor de către navigatorii aerieni care i-au primit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goba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his item tam profunda stultitia excoecatis. Ut haec posse fieri credant, vidimus plures în quodam conventu hominum exibere vinctos quatuor homines, tres viro</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t unam feminam, quasi qui de ipsis navibus ceciderint: quos scilicet per aliquot dies în vinculis detentos, tandem collecto conventu hominum exhibuerunt, ut dixi, în nostra praesentia, tanquam tapidandos. Sed tamen vincente veritate, post mulţam ratiocinationem, ipsi qui eos_ exhibuerant, secundum, propheticum iilud confusi sunt, „ sicut confunditur fur quando deprehend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tradus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ţiva dintre aceşti indivizi nebuni care, crezând în adevărul unor asemenea lucruri absurde, au arătat în faţa mulţimii adunate patru oameni în lanţuri, trei bărbaţi şi o'femeie, spunând că au căzut din acele nave. Îi ţinuseră legaţi timp de mai multe zile până când i-au adus în faţa mea. Urmaţi de mulţime, pentru a-i ucide cu pietre. După o lungă discuţie, adevărul a ieşit la iveală în cele din urmă. Cei care îi'arătaseră poporului aflându-se, cum spune profetul, ruşinaţi precum un hot care a fost prins. (Ieremia,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vem acces la declaraţiile făcute de cealaltă parte, nu vom şti niciodată cum arătau… Corăbiile din nori„ sau de ce martorii credeau că cei trei bărbaţi şi femeia veniseră de pe aceste nave şi trebuiau omorâţi cu pietre. Natural, simplul fapt al coborârii dintr-o „corabie din nori” ar putea fi dovada vrăji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cărţile sale, fizicianul francez Arago afirmă că în vremea lui Chariemagne era obiceiul ca pe câmpuri să fie ridicate prăjini pentru a le proteja de grindină şi tunete. Aceste, prăjini nu erau paratrăsnete, cum s-ar putea bănui, ci obiecte magice care îşi făceau efectul numai dacă de ele erau pnnse anumite pergamente. În Capitularme sale. Publicate în 789. Împăratul Chariemagne a interzis această practic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SFÂNT PATRON AL RĂP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numi pe Sfântul Agobard sfântul patron al răpiţilor. CQIC afirmate de el ne confirmă că interacţiunea dintre noi şl corăbnle ce navighează prin nori nu este un fenomen nou. El mi-a indicat de asemenea că vederea acestor… Corăbii” era legată. În mintea oamenilor, de perturbatile atmosfence şi de furtul roadelor, al plantelor şi probabil chiar al animalelor de către fiinţ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animale se află într-un pasaj dintr-o lucrare a lui J.- J. Ampere (Histoire Littéraire de la France, III. 178) „Se credea că anumiţi oameni, numiţi „tempestarii„. Provoacă furtuni pentru a fura roadele lovite de gnndtnă şi animalele care au murit în urma furtunilor şi inundaţiilor pentru a le vinde unor cumpărători mistenoşi care vin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cartea lui Agobard arată că în secolul al nouălea exista în cultura vestică o credinţă în legătură cu o regiune separată a universului de unde pom'eau acele corăbii şt în legătură cu faptul câ femeile şi bărbaţii puteau să călătoreas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mulţumim că a salvat vieţile acelor patru bieţi oameni, un episod ce arată că, la urma urrnei. Scepticii pot face şi ceva bin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ques Vallee, de origine franceză, specialist în computere şi astrofizica, este una din figurile cele mai renumite ^/retrase ale ufologiei. Cu siguranţă este cel mai controversat teoretician într-un domeniu plin de capcane filosofice, ce a servit drept model pentru Lacombe (jucat cu suavă demnitate de regretatul François Truffaut), personajul din Close Encounters of the Third Kind ue Steven Spielberg. La vremea aceea. Vallee a protestat energic împotriva prezentării fiinţelor extraterestre ca „fraţi” dintr-o altă lume. El a declarat o dată despre Lacombe: „CSred că pur şi simplu căutau un personaj ciudat, care să se afle undeva la jumătatea drumului între americanul obişnuit ş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egretatul dr. J. Allen Hynek, Vallee a ajutat la formarea unui „Colegiu invizibil” de experţi OZN (titlul uneia dintre cărţile sale) şi a fost coautor al cărţii the Edge of Reality. Primele studii ale lui Vallee (Anatomy of a Phenomenon şi Challenge to Science, scrise împreună cu soţia sa Janine) se caracterizează printr-o abordare concisă a datelor OZN. Dar cu Passport to Magonia (1969) şi mai ales cu Messengers of Deception (1979), Vallee cel dulce la vorbă şi-a uimit adepţii. Magonia, care compară relatările contemporane despre extratereştri şi răpiri cu relatările mai vechi, găsite mai ales în folclorul european medieval, a fost bine primită pe continent, într-adevăr, o mişcare bazată pe interpretarea psihosociologică a fenomenului OZN s-a răspândit ulterior, larg promovată de francezi. În Anglia a dus chiar la înfiinţarea unui jurnal trimestrial cu acelaşi nume. Messengers, totuşi! Care a pus accentul mai ales pe cultele OZN de pe coasta vestică a Americii, a fost o lucrare despre care chiar Vallee admite: „Aş scrie-o altf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ssengers, Vallee a publicat trei cărţi despre tehnologie, inclusiv un manual de calculatoare. Dar comunitatea americana OZN era interesată. Cu excepţia satisfacerii ce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9AU (un Inevitabil cult al personaWi^ sa jurul propriilor sale scrieri), Vallee a învi^ ci poale II bme Într-un fel de vacuum, liber de. Contaminarea &gt; jpulare despre OZN-un. Menţinând un cerc de linişte In jurul meu şi coriducând propnile meinvestigalii Tn domeniu El afirma. Mmtea mea lucrează cel mai bine îmbibându-se cu date ca un tHirete şi storcându-le din an în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oarcere” a lui Vallee este o carte care rezumă şi danficâ lucrante mai vechi Se nucneşte Dimensions: A C0seoook of Alien Contact In ea este dezvoltat conceptul care a fost pentru phma dată propus în invisiote Cotlege. Comparând OZN-unIe cu un sistem de control ce operează asupra inconştientului colectiv Atât în folclor, cât şi în forn&gt;ele nrxxlerne, afirmă Vallee. OZN-urile reprezintă unul dintre mijloacele de influenţare a concept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la Dimensions. Vallee a renunţat, încet-înc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tăcerea pe care singur şi-o impusese In 1986 a publicat un roman în limba franceză, intitulat ALINTEL. Conceput să conţină fapte Şl speculaţii pe care nu le-ar fi putut publica în forma non-fiction Acunî un an. În decembrie, a vorbit în faţa unei adunări OZN la Londra iar anul trecut a participat' luând cuvânt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Simpozionul Jngeri, extratereştri şi arhetipuri; inteligenţa cosmica şi iniaginaţia mitică^ organizat de „New Age” din San Francisco şi sponsorizat de Omega Found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da Strand este ziaristă de ştiinţă şi locuieşte în Boulder, Colorado A publicat articole pe diVerse teme. În Science Dtgest. Astronomy şi alte publicaţii similare. JKm auzit pentru prinâa data de Jacques Vallee în 1977, într-o vreme în care începuse să md intereseze cercetarea OZN Doi prieteni mi-au recomandat cu căldură să încerc să-l contactez spunându-mi câ lucrările sale sunt „de departe cele mai bune” în domeniu Când ar&gt;i mai târziu. Deziluzionată de majoritatea cercetărilor OZN pe care le studiasem, i-am sens lui Vallee prin intermediul ^'tor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Mj ne-am întâlnit după vreo şase luni, cina, am fos: amuzată de asemâriarea dintre Vallee şi personajul interpretat de François Truffaut în Close Encounters of the Third Kind. CTfKj i-am spus-o. A zâmbit şi mi-a râspuris cu un puternic accent franţuzesc „Nu e nici o coiri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va impresioriat şi continuă să mă impresioneze la VaHee este modestia kii: nu lasă deloc impresia că este un ouru care curioaşte toate răspunsuhle. Este foarte odihnitor să ai de-a face cu un adevărat om de ştiinţă, căruia nu fi este ruşine cd are mai multe întret&gt;âh de pus decft răspunsuri de d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re încă încearcă să akirige ideile precorKepute din calea gândului creator. Cred că inteligenta şi spiritul său apar în interviul care urmează, interviu luat la sfârşitul an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Jacques Vallee, în ultimii ani „v-aţi retras” din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or. Vă izolaţi, pur şi simplu, sau aţi renunţat la cercetarea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f/ee: Singurul lucru care mă interesează este să mă pot apropia de o soluţie la problema OZN. Controversele care au apărut pe scena din SUA nu sunt relevante. Dar nu am dispărut cu totul: două excursii de studii în Amenca de Sud, conferinţe anul trecui la Londra, mai multe vizite în Europa, inclusiv o întâlnire la nivel înalt, comunitatea ştiinţifică GEPAN din Franţa… Nu aş numi toate astea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PianuWi să includeţi în Demensions cazurile recent inves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ee: Hu, nu am găsit încă forma potrivită pentru a publica aceste cazuri: Multe din ele mai au nevoie să fie cercetate. Plănuiesc să prelucrez informaţia, dar vreau să o fac în mod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De ce preferaţi să „operaţi” în această manieră mai degrabă secretoasă? Vallee: S&gt;a-spunem „privată”. Este normal ca un cercetător să se gândească mai mulţi ani la ceea ce publică. Eu trec prin faze de muncă Imiştită şi faze active şi discuţii. Acum ceea ce ne lipseşte cel mai mult nu sunt datele: Dumnezeu ştie că avem mai multe date decât ne trebuie şi nu ştim ce să facem cu ele! Ceea ce ne lipseşte este un cadru de cercetare şi asta am încercat să construiesc în Dimensions, folosind atât vechiul material din cărţile mele precedente, cât şi observaţii noi. Ştrand: Cum obţineţi informaţiile? Domeniul a fost destul de tăcut în ultirriii câţiva arii. Vallee: Este adevărat că nu am mai avut un „val” important în ţările vestice de mai multă vreme. În plus, oamenii nu mai raportează reperările presei sau autorităţilor aşa cum o făceau mai înainte; ei au înţeles că asemenea relatări sunt, din păcate, fără rost. Dar primesc destul de multe relatări în mod direct de la martori sau prin intermediul prietenilor mei. Din moment ce pot să-mi continui propriile cercetări, nu sunt nevoit să cer permisiunea nimănui pentru a continua studiul. Şi am acces liber sau aproape liber la întreaga tehnologie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d: reveni ceva mai târziu la acest subiect, dar mai întâi puteţi prezenta, în câteva cuvinte, un curriculum v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M-am născut şi am crescut în Franţa; doream să devin astronom. Am studiat la Sorbona nhatematica şi fizica. Erau începuturile calculatoarelor, pe care le-am găsit extrem de interesante, aşa că am urmat cursuri de informatică şi programare; am obţinut diploma de licenţiat în astro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d. Val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crat la Observatorul din Paris fimp de un an pentru Comitetul spaţial al guvernului francez. În 1962 am venit la Universitatea din Texas. Sunt autorul programului ce a întocmit harta planetei Marte pentru proiectul Mahnei-phma hartă detaliată a planetei, sub sponsorizarea NASA. Mai târziu m-am mutat la Northwestern University şi mi-am susţinut lucrarea de doctorat în 1967; avea drept sutjiect ceea ce astăzi se numeşte inteligenţă artificială. În vremea aceea era privit ca matematica aplicată! Cum a început colaborarea cu Hynek? Şfia că eu şi soţia mea compilasem şi analizasem primul catalog pe computer al OZN-urilor neexplicate din întreaga lume. M-a îndemnat să lucrez cu el şi mi-a oferit cu generozitate datele de care dispunea. Am rămas la Northwestern din 1963 până în 1967. Ştrand: De ce aţi renunţat la astronomie pentru informatică? Mulţi cercetători OZN au considerat astronomia drept cel mai bun antrenament pentru a invesfiga OZN-urile. Vallee: O bună pregătire în domeniul astronomiei este esenţială pentru a putea deosebi adevăratele OZN-uri ' de obiectele cereşfi obişnuite. Este de asemenea ufilă pentru a demistifica declaraţiile oamenilor de sfiinţa mai „încuiaţi” care pretind că înţeleg tot ce se petrece în univers. Studierea astronomiei ar trebui să ne facă umili şi curioşi în legătură cu toate lucrurile pe care nu le cunoaştem, inclusiv OZN-urile. Totuşi nu se întâmpla aşa. Găsesc domeniul calculatoarelor mult mai deschis şi mai dinamic. Profesorii mei de informatică m-au încurajat să-mi confinui munca în legătură cu OZN-urile. Ştrand: hm pe care i-aţi petrecut alături de Alien Hynek la Northwestern par să fi reprezentat un punct de răscruce pentru amândoi şi, ca rezultat al muncii pe care aţi desfăşurat-o ambii ulterior, un punct de referinţă pentru ufologia din Statele Unite. Cum anume s-a petrecut această transformare? Vallee: Pexmine a fost foarte simplu: pentru prima dată am avut acces la toate dosarele Blue Book şi am putut să-mi extind analizele pe care le făcusem mai înainte, pătrunzând în întreaga istorie a domeniului şi întâlnind personajeie-cheie. Pentru Allen Hynek, schimbarea a fost diferită. El era un om de ştiinţă cu o minte deschisă, care reflectase îndelung şi profund la limitele ştiinţei, dar trebuise să facă echilibristică atunci când ajunsese la OZN-uri. Pe de o parte, ştia că multe dintre explicaţiile oferite de Air Force erau „apă de ploaie”, aşa cum îi 'plăcea să spună. Pe de altă parte, nu a găsit niciodată dovezi ştiinţifice convingătoare pentru existenţa OZN-urilor, aşa că a rămas sceptic. Cum şi-a schimba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încet, 'după săptămâni, luni, pe măsură ce se acumulau dovezile din dosarele mele cu relatări despre aterizări şi corelaţiile cu date similare din dosar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cunoştinţă despre relatăhle în legătură cu ater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Bu în America în rândul unor grupuri marginale, dar erau amestecate cu toată „apa de ploaie”. Cred că realizaţi că aterizările care fuseseră raportate la Air Force se plasau în general în categoria „psihologică”, iar lui Hynek rar i se cerea să se ocupe de ele. Principalul grup civil era NICAP, care încerca să obţină credibilitate la Washington; şi ei ascundeau aceste rapoarte. Singurul grup care a înţeles semnificaţia relatările/despre aterizări de la bun început a fost APRO. În Franţa, pe de altă parte, existau sute de cazuri bine documentate de întâlniri de aproape, din vremea valului din 1954. Ce credea despre aceste cazun? Le cunoştea, cu siguranţă. S-a întâlnit la Paris cu Aime Michel şi Pierre Guerin la sugestia unui cunoscut astronom francez stabilit în Statele Unite. S-a întors de la Pahs foarte intrigat de date şi impresionat de Michel şi Guerin, dar nu s-a convins până ce nu i-am arătat detaliile şi actualele patternuri. Mi-a spus; „Aceste relatări mi se par a fi poveşti cu fantome”. Fusese impresionat mai cu seamă de descrierea făcută de Aime Michel în legătură cu valul din 1954: „un festival al absurd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făcut să-şi schimbe părerea? Un factor-cheie l-a reprezentat discuţia pe care am avut-o timp de mai multe săptămâni în legătură cu dovada că fenomenul există. Am argumentat că un singur raport nu înseamnă nimic în sine, dar că sutele de rapoarte ce se încadrau într-un şablon global indicau faptul că aveam de-a face cu un fenomen deose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hotărâtor l-a reprezentat, desigur, faptul că acelaşi şablon începuse să apară din datele Air Force. Atunci Alien Hynek a decis câ venise vremea să susţină cercetarea serioasa asupr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Istoria acelei perioade pretinde câ Hynek nu şi-a schimbat poziţia decât atunci când Jim McDonald a intrat în biroul său şi a bătut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ee: Nu este adevărat Apropo, eram acolo când Jim a bătut cu pumnul în masă. Cu mult înainte de aceasta scenă, Hynek fusese de acord să sponsorizeze mai multe propunen pe care doream să le supun celor de Ia Air Force. Care erau refractari la orice, şi la fel Northwest University. Hynek a dus lupta în linişte. În spatele scenei, ăsta era stilul său. Abordarea lui McDonald a fost sonoră şi directă; el a dus controversa în arena publică prematur, după părerea mea. Şi a suportat consecinţele. Acţiunea lui McDonald a grăbit înfiinţarea Comitetului C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Se pare că a fost o perioadă interesantă. În care sentimentul descoperini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Hee: Nu s-a petrecut peste noapte. Am avut nevoie de patru ani pentru a parcurge în întregime dosarele Blue Book, douăsprezece mii de cazun. Şi majontatea. ^bineînţeles, puteau fi explicate pnn fenomene naturale. Încă mâl am şi azi o sene de cazuri neexplicate din dosarele Air Force. Nu numai cele câteva etichetate de ei „neidentificate”, ci un mare număr dintre cele pentru care nu există nici o explicaţie adecvată. Aceste „reziduuri” erau valoroase. Alien a comparat procesul cu căutarea a câteva grame de radiu în tone de pehblendă. El m-a încurajat să-i aduc pe ceilaUi cercetători în grupul nostru Fred Beckman, de la Universitatea din Chicago, ni s-a alăturat, ca şi Bill Powers. Inginer şef la Dearborn Observator</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a şi mulţi matematicieni, inginen şi psihologi. Am reluat multe din cazurile pe care Air Force le măturase sub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De ce despre acea perioadă, ce a reprezentat un punct-cheie al\u233? Se fac comerAanx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Nu pot să răspund Îa această întrebare Poate că au tendinţa să se concentreze asupra laturii „oficiale” a lucrurifor. Audierile din Congres, controversa McDonald, care a făcut senzaţie în presă. Lucrurile cu adevărat importante s-au petrecut în culise şi s-ar putea să treacă mult timp până ca să se înţeleagă câ adevărata istorie a fenomenului nu a fost încă dezvăluită, deoarece mul$ dintre participanţi nu vort) esc despre asta. Sunteţi prima persoană care îmi pune întrebări despre acea perioadă. Ce credeţi că lipseşte din analizele istorice? Două lucruri: înţelegerea faptului că poziţiile cercetătorilor cheie s-au schimbat încet şi perspectiva internaţională. Istoricii americani ai domeniului au privit exclusiv scena din SUA, poate pentnj că trebuiau să definească subiectul în mod limitat pentru a-l păstra sub control. Dar pentru noi a fost clar încă de la început că problema nu putea fi abordată decât la nivel internaţional. Daţi-mi'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străini – indivizi şi organizaţii care au avut un impact major. Oameni ca Olavo Fontes în Brazilia sau revista engleză Flying Saucer Review éLondra. Nici o revistă americană nu se poate compara cu ea, deşi s-au cheltuit o grămadă de bani cu publicaţii efemere. Chiar acum lucrez la trei cazuri, o analiză a unei dovezi fizice, o fotografie a unui OZN şi o răpire. Numai ultimul caz provin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redeţi că este ceva în neregulă cu cercetarea OZN din Statefe Unite ale Americii. Ce înseamnă asta? O atitudin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vorbărie şi nu destulă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faceţi parte din nici o organizaţie OZN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apărat nevoie să faci parte dintr-o organizaţie OZN pentru a cerceta fenomenul OZN cum nu ai nevoie să faci parte dintr-un club de degustare a vinului pentru a te bucura de un vin bun. Cred că în viitor veţi găsi la fel de mulţi cercetători în afara ca şi în interiorul grupurilor. E loc' pentru multe abordări ale problemei şi există o continuă nevoie de grupuri puternice, organizate. Dar dacă activitatea principală a acestora se rezumă la a spune poveşti înspăimântătoare şi la a specula la nesfârşit despre ce anume ascunde guvernul,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neaşteptatul succes al cărţilor Communion de Whitley Strieber şi Intruders de Budd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lucruri pe care le putem învăţa din succesul lor. Mai întâi ne arată cât de mult au nesocotit atât mass-media, cât şi foarte multe persoane oficiale profunzimea fenomenului. Ambele cărţi au apărut într-o vreme în care se raportau foarte puţine „reperări”, deci tensiunea în rândul publicului atinsese culmea. Dar comunitatea OZN poate fi surprinsă: cu şase luni înainte de publicarea acestor cărţi, romanul lui John Fowles, A Maggot, devenea un bestseller internaţional. Interesant că a trecut cu totul neobservat de către cercetătohi OZN. Unul dintre cei mai mah schitoh de limbă engleză în viaţă publică o capodoperă având ca subiect problema contactului cu extratereştrii, iar noi îl ignorăm complet! A Maggot este cea mai fascinantă carte pe care am citit-o în ultimii zece ani. Ştrand. Ce părere aveţi despre folosirea, din ce în ce mai răspândită. A Hipnozei în investigarea cazurilor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Resping folosirea hipnozei de către mulţi cercetători OZN. Nu este numai prost îndrumată, dar esjte iresponsabilă, neştiinţifică şi profund neetică. Îşi găseşte ea locul în 'arsenalul investigatorului? Da, atunci când este efectuată de un psihiatru profesionist, cu experienţă clinică în hipnoză şi care nu are nici o slăbiciune pentru QZN-uri, sau de către psihologi clinicieni. Ceea ce face cazul Hill atât de semnificativ este tocmai faptul că şedinţele au fost conduse de dr. Simon, care întruneşte aceste criterii. Dar îi putem lăsa pe ingineri, artişti sau pe profesorii de colegiu să „stoarcă” minţile martorilor influenţabili? Fără discuţie, nu. În majoritatea cazurilor sunt la Îndemână alte tehrâici psihologice, mult mai de încredere şi mai putin intrusive. Poate suna cam dur, dar „iDmunitatea OZ'N ar trebui să-şi spele rufele în familie înainte de a o face, ca de obicei, Phil K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Puteţi fi mai explicit în legătură cu părerea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supra acestui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Mă înfior atunci când ascult înregistrările pe bandă a unor şedinţe în care martorii sunt bombardaţi cu întrebări tendenţioase de către adepţii unei teorii sau ai alteia. Există nenumărate exemple.' Cunosc un martor care a suferit o criză cardiacă în cursul unei asemenea şedinţe, condusă de un, grup din San Francisco. Cei care intervievau nu au ştiut cum să-l scoată din transă. În alt caz, un martor sincer a fost interogat sub hipnoza într-o încăpere plină cu alţi „răpiţi'*, care îşi aşteptau rândul pentru a-şi descrie experienţele! Ceea ce este tragic în aceste cazuri, desigur, este că datele reale s-ar putea pierde pentru totdeauna. Şedinţele ulterioare, chiar dacă sunt conduse de către ' un profesionist, aduc de obicei în memoria celui în cauză amintirile primei transe mai degrabă decât evenimentul însuşi InvestígaUírii nu fac decât '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Ce ne puteţi spune despre detectoarele de ménuuot &amp;au despre analizatoarel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ee: Cred câ nu au nici o motivaţie fUnţW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Aţi declarat ca nu sunteţi dispus să discutaţi desprv acoperirea guvemului Nu credeţi că auton* ' 'ino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Sigur câ ascund unele lucrun Dar luaţi-o în felul următor: dacá guvernul ar încerca să ascónda Neou loasa Andromeda, credeţi cd asta m-ar pulea opn sĂ-nn aşez în curte propnul telescop pentru a uţa la ea*? OZN-unle nu sunt un fenomen pe care-l poţi confisca şi ascunde într-un sertar Sunt bucuros câ unu dintr” colegii mei cercetáton OZN tncearcá să obţină anun informaţii, aducându-le la lumină, dar îmi pot fo&gt; propria îndemânare mai bine continuând genul de cercetare pe care î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Credeţi că guvemul are vreo dovadă fizicd a existentei OZN-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Dacă pnn asta înţelegeţi câ deţine o multinf&gt;e de dat* interesante, da Presupun că sărit tot atât cíe riedumenti în legătură cu subiectul ca şi noi, ceilalţi, şi câ nu pre^i le convine să o admită Dacă pnn asta înţelegeţi câ Ai Force a dot&gt;orât farfuni zburătoare şi tiunianoizi'. AturK trebuie să vă spun câ sunt extrem de sceptic. Toat afacerea miroas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nd: Aveţi o teone personală despre MAJESTIC-12 ş adevăratul său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ee: Aia intrăm într-o sala a oşitnzilor Sunt nid^ i. -; i: sceptic în legătură cu felul m care informaţia ^ iveală S-ar putea să fi existat o scurgere int* ' ' t* de informaţii pentru a se propaga ideea existentei vizitaton dm spaţiul extraterestru. OfennduH c^ pnn intermediul organizaţiilor OZN civile, care ^ mult decât receptive la acest gen de. Dovada* Date fiinc numele aflate pe lista oantenrior de ştitriţâ a MJ-12 totuşi, M se pare câ murK: a lor a avut o cu totul altă orientare, avtnd de-a faoe cu rAztxmâ psihotogc An tratat superfiaal aceasta problema In ÎIESSENGERS of Deoeptíons şi m-am ars deoarece comunilMe ceroetâtorilor OZN nu era pregâtrtâ no mdcar pentru a se gând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Acum. După trecerea anéor. 91 după ce au apárut ma muMe dHe. Puteţi formula din nou prvKipaÉa proMemd din aămse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d. Val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în carte am afirmat că fenomenul OZN este absolut real, dar nu în mod necesar extraterestru. Şi această idee a vizitatorilor extratereştri poate fi exploatată şi chiar a fost exploatată în mod repetat de către organizaţii umane cu scopuh foarte lumeşti. Mulţi dintre colegii noştri ufologi au crezut că eu am afirmat că OZN-uhle sunt nave ale oamenilor, ceea ce nu am făcut niciodată. Dar ei nu-şi pot afirma ceva ce nu este de a/c/şi nici de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ă că toţi au căutat o soluţie pur tehnica a problemei, o simplă extensie a cunoştinţelor inginereşti ş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văzut implicaţiile pe termen lung sunt din afara comunităţii ştiinţifice. Când l-am întâlnit pe Muktenanda în timp ce scham Messengers, el ştia exact ce voiam eu să spun. Mi-a spus: „Nu sunt de pe o altă planetă, sunt dintr-un alt plan!” Ştrand: Multi cititori au văzut în Messengers o ruptură cu lucrările precedente ale dv. Vallee: Nu a fost vorba de aşa ceva. Aici ne confruntăm cu o încercare de a înţelege nu numai un alt mediu, ci şi o altă realitate. Am introdus această idee în Passport to Magonia, în 1969, şi mai târziu în Invizible College. Messengers a fost următoarea carte din această serie, potrivită cu tot ce schsesem mai înainte. Dar am mers mai departe şi am adăugat o idee nouă care, la vremea aceea, era una delicată: problema OZN este un fenomen social şi sub această formă trebuie exploatată şi este folosită chiar şi acum în scopuh care nu au nici o legătură cu eventualitatea unei planificări şi cu război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Deţineţi date care să susţină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Aşa cred. Atunci când petreci destul de rhult timp în domeniu, întâlneşti cazuri care se dovedesc a fi farse, dar farsele ce nu au fost născocite de martoh. Ele au fost inventate de altcineva pentru ca martorii să asiste la ele, ca parte a unui exerciţiu de camuflare. Câteodată exerciţiul nu reuşeşte, alteori sca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Ne puteţi da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Exista două cazuri ce se potrivesc în acest şablon: afacerea UMMO, în ţâhle de limbă spaniolă, şi cazul Pontoise. În Franţa. Le-am cercetat în profunzime. De fapt. Am fost unul dintre destinatarii materialului original UMMO şi am urmărit unele din ramificaţiile sale până în Argentina. Cred, ca UMMO este un ex^rcitiu care a scăpat de sub control. Pontoise este unul dintre cele care nu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fi scopul unei asemenea manipulări? Un scop principal ar putea fi de a stimula crearea unui cult cu o puternică structură internă care ulterior să poată fi exploatat în alte scopuri. Asta a avut succes în afacerea UMMO. În Pontoise, ceva nu a funcţionat cum trebuie. Este amuzanX că martorii din afacerea Pontoise şi-au retras declaraţiile de răpire în zilele ce au urmat editării în Franţa a cârtii Messengers of Deception… Sugeraţi că au existat cazuri similare şi în Statele Un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ar nu cred că este un subiect copt pentru a fi discutat. Şi amintiţi-vă nu este vorba decât de un număr redus de relatări. T) în păcate, acestea sunt relatările ce tind să devină cunoscute prin intermediul presei şi noi, cercetătorii, suntem nevoiţi să risipim multă energie cu ele înainte de a ne da seama despre ce este vorba. De ce spuneţi că subiectul nu e copt pentru a fi discutat? În comunitatea OZN circulă o grămadă de zvonuri despre acoperire şi manipulare. Asta înseamnă că au devenit un subiect la ordinea zilei în ultimii ani. Totuşi opinia publică ştie foarte putin despre metodele şi ţintele acoperirii. În domeniul OZIsl această credulitate esfe exacerbată de nevoia de a crede că guvernul deţine toate răspunsurile şi nu ni le împărtăşeşt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i se spună, fie că au sau nu răspunsurile? Nu în mod necesar. Oare când ne-a spus ultima dată guvernul adevărul despre ceva? Este în firea birocraţiei să păstreze lucrurile pentru sine, mai ales atunci când sunt tratate de o manieră incompetentă. De fiecare dată când am avut ocazia să văd cum este tratată problema OZN la nivel oficial, am văzut eforturi fie bine intenţionate, fie prost organizate sau incompetenţ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MJ-12 est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spus asta. MJ-12 s-ar putea foarte bine să fi existat, dar nu aş cerceta în amşnunt obiectivele pe care se prea poate să le fi urmărit, care sunt altele decât cele pe care le bănuie comunitatea OZ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sengers of Deception axxâncercat să fac aluzie la ce se întâmplase. Am menţionat „marţienii” şi „Duble Cross Committee” din timpul celui de-âl doilea război mondial, care erau întreprinderi ştiinţifice de înalt nivel ce se ocupau cu înşelarea strategica Aceasta ipoteză se potnveşte numelor aflate pe acea listă, inclusiv numele lui Menzel Ştrand: Asta îmi aminteşte de ALINTEL. Recentul dumnea voastră roman în limba franceză, care circulă şi aici într-un cerc restrâns. Am fost fascinată de ceea ce aţi afirmat despre aparatura Doppier şi legătura cu obiectele. Puteţi detalia? Vallee. Am scris romanul science fiction ALINTEL pentru că aşa am putut să spun nişte lucruri pe care nu le-am putut spune în Messengers of Deception. Cartea descrie. În detaliu, pentru prima dată. Cum anume ar arăta o întâlnire cu o navă multidimensională şi care ar fi consecinţele. Aparatura Doppier face parte din observarea fizică a unui obiect care se deplasează foarte rapid. În timp ce stă într-un anume lo</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cum se pare că se întâmpla cu o navă multidimensională. Cartea se ocupă de asemenea de reacţia serviciilor secrete la un posibil contact cu extratereştrii, în carte există o organizaţie numită ALINTEL. Ceea ce înseamnă Alien Intelligence Agency. Simbolizează cumva Majestic-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MJ-12 nu ar fi decât o adunătură de amatoh în comparaţie cu ALINTEL. Lucrul cel mai drăguţ în legătură cu science fictionul îl reprezintă faptul că poţi explora mai multe posibilităţi. În roman. ALINTEL este 6 organizaţie mondială ce' leagă Estul cu Vestul, deoarece interesele manior puteh converg atunci când e vorba ca OZN-urile să fie identificate. Cartea va fi tradusă şi în limba engleză? Am lucrat la o traducere, dar nu mi-am dat prea multă osteneală deoarece nu am încă un editor. O ultimă întrebare: de ce anume credeţi că are nevoie mai mult cercetarea OZN din zilele noastre? Bani, sprijin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multe lucrun, inclusiv bani şi sprijin Dar într-adevăr deplorabilă este lipsa de sceptici inteligenţi. Nu mă refer la fanatici înguşti la minte care ÎŞI petrec timpul cu ridiculizarea sau atacuh la persoană-împothva martohior. Dintr-aceşfia exista o grămadă şi eu cred că pot fi cu uşuhnţă ignoraţi. Dar avem nevoie de scepfici gata să analizeze datele. Fără ei argumentele „pentru” în cazul OZN-urilor sunt un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and: Credeţi că pot exista sceptici cu mintea deschisă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Mă gândesc la oameni ca regretatul dr. Christopher Evans, care a făcut mai multe seriale despre OZN-uri şi culte pentru BBC. Era colaborator al OMNI. Era un adevăratom de ştiinţă şi aborda chestiunea cu onestitate şi curiozitate.'Era sincer sceptic în legătură cu OZN-urile şi m-a determinat să reconsider multe lucruri, dar era într-adevăr foarte bine pregătit. Acest gen de dialog critic ar îmbogăţi enorm ipotezele despre OZN-uri şi ce ar putea fi ele. Atâta vreme cât suntem prinşi în capcană între fanaticii care cred în extratereştri şi scepticii cvasireligioşi, va fi foarte greu să progresăm într-adevăr, să construim cadrul teoretic sofisticat de care avem nevoie. Acesta este un fenomen ce modifică toate noţiunile pe care le avem despre realitate şi este nevoie ele mai multe puncte de vedere, diferite, în această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Jacques Vallee, care a fost investigator principal în proiectele pe calculator ale Departamentului Apărării, s-a născut în Franţa, unde a studiat astrofizica. S-a mutat în Statele Unite în 196^ şi şi-a luat doctoratul în informatică în 1967, ia Northwestern University, unde a fost colaboratorul apropiat al regretatului dr. Allen Hynek. Dr. Vallee, care a sens mai multe articole şi trei cărţi de tehnologie, a început să fie interesat de subiectul OZN după ce a asistat la distrugerea unor benzi de urnriărire a unor obiecte neidentificate la un mare observator. Cercetarea fenomenului OZN l-a purtat în multe locuh din SUA şi alte tah ale lumii – Franţa, Scoţia, Australia, Brazilia. Modul său uni'c de abordare a fenomenului a determinat alegerea sa drept model pentru personajul omului de ştiinţă francez interpretat de François Truffaut în filmul lui Steven Spielberg C/ose Encounters of the Third Kind. Dr. Vallee locuieşte, împreună cu soţia şi cei doi copii,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ING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FENOMENELOR PARANORMALE în trecutul îndepărtat paranormalul a fost explicat în termeni de supranatural, ocult sau miraculos. Astăzi fenomenele psi pot fi împărţite ştiinţific în câteva categorii care, totuşi, se întrepătrund: fantome, divinaţie, „al şaselea simţ” (clarviziune, telepatie, precogniţie, retrocogniţie) şi psiho-kinezie. Lor li se mai adaugă chirurgia psi, stările modificate ale conştientului precum şi o serie de alte fenomene cum ar fi combustia spontană şi fulgerele glob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 de factură enciclopedică (17x24 cm, legat cu scoarţe şi supracopertă) care include şi un set de ilustraţii inedite, este pentru prima oară publicat în Romania şi la numai câţiva ani de la publicarea în Marea Britan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FENOMENELOR PARANORMALE este o lucrare de referinţă, esenţială pentru cei fascinaţi de subiect, scrisa de un cercetător de marcă a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Z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ZN 1992 relatează detaliat şi la zi cele mai recente evenimente legate de enigmaticele Obiecte Zburătoare Ne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ZN 1992, întocmit de Timothy Good, cel mai autorizat cercetător britanic al fenomenului, adună în paginile sale expertizele unei echipe Internaţionale profund implicată în investigarea straniilor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ZN 1992 in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informaţii privind misterioasele cercuri şi pictograme apărute în lanurile de grâu atât din Marea Britanie cât şi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ile făcute de martori oculari a extratereştrilor observaţi în Pue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ări uluitoare din fosta Uniun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evenimente OZN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ţii relevante şl inedite legate de fenomenul OZN inclusiv craniul unui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OZN 1992 o lucrare esenţială pentru cei fascinaţi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ceastă situaţie (despre fenomenul OZN) poate avea impiicaţii în securitatea naţională, mai presus de interesele unui singur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edell Smith director CIA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ase vite au fost mutilate chirurgical prin mijloace tehnice necunoscute medici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bază militară ultrasecretă americană din Nevada a fost dezmembrată şi testată în zbor o nav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au examinat extratereştri vii şi au disecat şi fotografiat cadavrele altora recuperate din OZN-uri pr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aserţiunile unui vizionar fanatic ci constatările bine documentate susţinute cu documente şi de convorbirile avute cu personalităţi cheie din SUA ce activează în domeniile militar ştiinţific şi servicii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T AICI reprezintă un salt calitativ în Investigarea fenomenului OZN, Uluitoarele sale revelaţii sunt imposibil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cx] ues Vallee este recunoscut drept unul dintre principalii oameni de ştiinţă care investighează astăzi fenomenul OZN. Acum, în această pasionantă continuare a best-seller-ului său ALTE DIMENSIUNI, Dr. Vallee aduce din nou cititorii în lumea foarte reală a observaţiilor OZN, a contactelor şi, în anumite cazuri, a răpirii şi traumatizăr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prezintă, adesea cu un impact emoţional dramatic, relatări ale martorilor oculari şi studii asupra unor cazuri din SUA, Europa şi America de Sud unde dr. Vallee a cercetat personal pretenţii de observaţii OZN, întâlniri apropiate, ocazionale şi chiar… Fatale. Completat cu hărţi, schiţe, diagrame şi fotografii făcute la faţa locului, acest studiu oferă o privire de ansamblu care dă fiori asupra fenomenului OZN, fenomen ce a fost observat de foarte mult timp dar considerat de mulţi oameni drept ceva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ă, Vallee a scris încă o carte serioasă şi stimulativă despre OZN-uri, la acelaşi nivel cu extraordinarele sale lucrări ANA TOMY OF A PHENOMENON şi CHALLENGE TO SCIENCE. O recomandăm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vezile cuprinse în această carte, confirmate de mulţi exploratori arctici, autorul ajunge la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populaţie numeroasă care locuieşte pe suprafaţa interioară concavă a Pământului alcătuind o civilizaţie mult mai avansată decât a noastră din punct de vedere al realizărilor ştiinţifice, care provine, probabil, de pe contmentele scufundate Lemuria şi Atlantida. Farfuriile zburătoare sunt doar una dintre multele lor realizări. Ar fi în avantajul nostru să contactăm aceşti Fraţi Mai Mari ai rasei umane, să învăţăm de la ei şi să le primim sfatul şi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enţa unei deschideri polare şi a unei întinderi de pământ între poli este probabil cunoscută Marinei SUA în slujba căreia amiralul Byrd a efectuat cele două zboruri ale sale şi este probabil un secret internaţional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să a OZN-urilor este o uriaşă lume subterană a cărei intrare se află la Polul Nord, Dr. RAYMOND BERN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22:00Z</dcterms:created>
  <dc:creator>Alte Dimensiuni N</dc:creator>
  <dc:description/>
  <cp:keywords/>
  <dc:language>en-US</dc:language>
  <cp:lastModifiedBy>User John</cp:lastModifiedBy>
  <dcterms:modified xsi:type="dcterms:W3CDTF">2013-08-31T06:22:00Z</dcterms:modified>
  <cp:revision>2</cp:revision>
  <dc:subject/>
  <dc:title>Jacques Vallee</dc:title>
</cp:coreProperties>
</file>