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kob Lorber</w:t>
      </w:r>
    </w:p>
    <w:p>
      <w:pPr>
        <w:pStyle w:val="Heading1"/>
        <w:ind w:hanging="0"/>
        <w:rPr>
          <w:i/>
          <w:i/>
          <w:sz w:val="40"/>
        </w:rPr>
      </w:pPr>
      <w:r>
        <w:rPr>
          <w:i/>
          <w:sz w:val="40"/>
        </w:rPr>
        <w:t>CALEA RENAŞTERII SPIRITUA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ltima şi cea mai importantă mărturie a lui Ioan Botezătorul referitoare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versaţia nocturnă dintre Iisus şi Nicodim pe tema renaşter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xtrase din Şcoala Vieţii Domnului a) Fundamentul învăţăturii Domnului b) Liberul arbitru şi iubirea în acţiune 28 c) Poarta abnegaţiei d) Prima condiţie: credinţa în cuvântul Învăţătorului 30 e) Cunoaşterea de sine şi cunoaşterea lui Dumnezeu f) Conştiinţa şi influenţa îngerilor 31 g) Invitaţie la reconciliere h) Liberul arbitru trebuie să fie întotdeauna respectat 34 i) Iubirea faţă de aproape j) Despre rugăciune k) Ştiinţa corespondenţelor l) Umilinţa şi iubirea egoistă de sine 39 m) Desfrâul împiedică evoluţia spirituală 39 n) Cunoaştere şi înţelepciune – cunoaştere şi credinţă 43 o) Diferenţa dintre beatitudine şi damnare 43 p) Ce este de fap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xtrase din învăţătura Domnului referitoare la suflet 46 a) Natura şi raţiunea de a fi a materiei în procesul 47 dezvoltării sufletului b) Gradele dezvoltării sufletelor c) Procesul formării sufletului (metempsihozei) 50 d) Un exemplu al unei reuniuni de suflete animale în vederea formării unui suflet uman natural 52 e) Cele două principii care acţionează în om: materia şi 52 spiritul f) Progresul sufletului uman către perfecţiune 61 g) Progresul către adevărata viaţă, în această lume şi în 62 lumea de dincolo h) Sufletul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rinitatea din om şi Împărăţia lui Dumnezeu din inima 68 omului a) Viziunea lui Oalim b) Corp – suflet – spirit c) Trinitatea divină şi cea a omului 74 d) Învierea trupului e) Împărăţia lui Dumnezeu din inima omului 82 f) Dumnezeu, Tată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a) Reguli de comportament indispensabile 99 b) Drumul cel mai scurt către renaşterea spirituală 111 c) Meditaţia d) Formarea de s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spirituală a răsăritului soarelui: 118 adevărata odihnă sabatică a inimii f) Gândirea inimii g) Dubla facultate a înţelegerii 123 h) Renaşterea sufletului i) Privirea spiritului j) Eforturile zadarnice k) Violenţa cu care trebuie asumată Împărăţia lu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 Calea unificării c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Renaşterea spiritului a) Alte explicaţii b) Numai miracolul coborârii Sfântului Duh poate face 148 posibilă renaşterea spirituală c) Raporturile dintre suflet şi spirit 155 d) Adevărata cunoaştere a înţelepciunii lui Dumnezeu 160 e) Micul ventricul, sediul vieţii inimii şi al facultăţii care 163 corespunde acesteia f) Cele trei grade ale perfecţiunii vieţi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volum conţine o selecţie de texte din scrierile lui Jakob Lorber, alese pe criteriul care reprezintă tema acestei lucrări: renaşter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spirituală nu trebuie confundată cu reîncarnarea, despre care în Marea Evanghelie a lui Ioan (VI/61, 3-4) se spune: „Oamenii din Orientul Îndepărtat mai cred încă în metempsihoză, dar această credinţă este profund viciată, întrucât lasă să se înţeleagă că sufletul uman poate intra în corpul unui animal. În realitate, nici un suflet, oricât de imperfect ar fi, nu mai poate involua (reg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renaşterii spirituale se referă mai degrabă la perfecţionarea continuă a omului, care reprezintă din punctul de vedere al spiritului scopul suprem al eforturilor sale. Această perfecţionare vizează însăşi existenţa omului, aşa cum reiese nu doar din toate lucrările lui Jakob Lorber, care insistă necontenit asupra acestei teme, dar şi din sute de alte texte care prezintă o învăţătură directă, primită din lum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ui breviar referitor la renaşterea spirituală este de a-i servi cititorului ca linie directoare pentru a înţelege mai bine noul plan al lui Dumnezeu, respectiv de a ne scoate din maniera noastră profund înrădăcinată de a gândi şi de a ne conduce către centrul nostru spiritual. Altfel spus, de a transforma tenebrele vieţii noastre terestre în acea Lumină a spiritului care străluceşte feeric, revărsând asupra noastră graţi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ii şi Iubirii lui Dumnezeu, prin descoperirea acestora în propria noast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ne lasă niciodată să ne îndoim că nici chiar cea mai scurtă cale care conduce către renaşterea spirituală nu este o scurtătură. Dimpotrivă, ea poate fi lungă şi penibilă, dar oricum ar fi, reprezintă cu siguranţă cea mai bună alegere pe care o poate fa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este ca acest breviar al renaşterii spirituale şi al regăsirii lui Dumnezeu să îţi fie un tovarăş de călătorie fidel, care să te ajute să ajungi la destinaţia finală şi să te însoţească pe calea Împărăţie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 E. Sponder Meran, toamna anulu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ului nu va şti niciodată ce se ascunde în interiorul lui, căci el nu dispune de ochii capabili să vadă aceste lucruri. În schimb, spiritul din inima omului vede şi ştie tot ce se petrece cu acesta. De aceea, toţi oamenii ar trebui să facă efortul de a obţine adevărata renaştere a spiritului care sălăşluieşte în inima lor, întrucât fără această renaştere, nimeni nu va putea intra vreodată în Împărăţia lui Dumnezeu. (Marea Evanghelie a lui Ioan VI/158,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i cea mai importantă mărturie a lui Ioan Botezătorul referitoare la Domnul „Căci Acela pe care l-a trimis Dumnezeu rosteşte cuvintele lui Dumnezeu, pentru că Dumnezeu nu-i dă duhul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ubeşte pe Fiul şi a dat toate lucrurile în mâna Lui. Cine crede în Fiul are viaţa veşnică; dar cine nu ascultă de Fiul nu va vedea viaţa, ci mânia lui Dumnezeu rămâne peste el”. (Ioan 3:3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I/24, 12-18 „La fel se petrec lucrurile cu Cel care a venit de la Dumnezeu, pentru a-l mărturisi pe Dumnezeu şi pentru a rosti Cuvântul pur al lui Dumnezeu. El conţine în sine infinitatea mării, fiind una cu Spiritul Divin. Atunci când Dumnezeu îşi transmite Spiritul (Duhul) Lui unei persoane, El nu i-l dăruieşte după măsura infinitului, care nu poate exista decât numai în Dumnezeu, ci după măsura pe care o găseşte în omul respectiv. Dacă omul doreşte să conserve acest Spirit, măsura lui personală nu trebuie să devină un obstacol în calea deschiderii sale interioare. Dimpotrivă, această măsură (limitare) trebuie ţinut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 pe care L-aţi vizitat şi pe care L-aţi întrebat dacă este Christos, aflaţi că El posedă în El, sub aparenţa exterioară a unui Fiu al omului, Spiritul lui Dumnezeu, dar nu îl posedă după măsura umană, ci după măsura infinită a lui Dumnezeu, pe care Acesta i-a dăruit-o pentru toată eternitatea. El întrupează în Sine oceanul infinit al Spiritului lui Dumnezeu. Iubirea Lui este Tatăl Lui, încă de la originea eternităţii, iar această iubire nu rezidă în aparenţa exterioară a Fiului omului, ci în El Însuşi, care este Focul, Flacăra şi Lumina întregii eternităţi, care au ieşit din Tatăl şi sunt 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tă preaiubit îşi iubeşte Fiul etern, căruia i-a dat pe mână întreaga Sa putere. Tot ceea ce posedăm noi, după măsura noastră şi la unison cu dreptatea divină, noi am obţinut din plenitudinea Lui infinită. El Însuşi a devenit acum un om întrupat printre noi, dar Cuvântul Lui este Dumnezeu, Spiritul şi Trupul Divin, pe care noi îl numim Fiul. În consecinţă, Fiul este Viaţa oricărei vieţi, acum ş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ine îl acceptă pe Fiul şi crede în El, va avea pentru totdeauna viaţa eternă. Căci aşa cum Dumnezeu se manifestă în fiecare din Cuvintele Sale şi în Viaţa Lui perfectă şi eternă, El se manifestă deopotrivă în fiecare om care primeşte în sine Cuvântul Lui viu şi îl conservă. Cât despre cel care refuză Cuvântul ieşit de pe buzele Fiului şi care nu crede în El, acestuia nu îi va fi transmisă Viaţa eternă; el nu o va putea vedea şi nu o va putea simţi în el, iar mânia lui Dumnezeu (care reprezintă judecata lucrurilor naturale, ce nu cunosc altă viaţă decât aceea derivată din Legea imuabilă a Constrângerii) va rămâne asupra lui atâta vreme cât el va continua să refuze să creadă în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oan, v-am vorbit astfel, depunând în faţa voastră o mărturie absolut autentică. Cu propriile mele mâini, eu v-am curăţat de noroiul terestru. Acum duceţi-vă şi primiţi în voi Cuvântul Lui, care echivalează cu Botezul Spiritual, fără de care toate eforturile mele vor rămâne zadarnice! Aş vrea să merg eu însumi să mă alătur Lui, dar El nu doreşte acest lucru, fapt pe care mi l-a transmis printr-un mesager interior. El mi-a cerut să rămân aici, căci eu am primit deja în spiritul meu ceea ce vouă vă lips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Domnului „Aceasta este ultima şi cea mai importantă mărturie a lui Ioan referitoare la Mine. Ea nu mai necesită nici o explicaţie. Motivele pentru care nu a fost transcrisă în întregime în Evanghelie sunt aceleaşi: 1) în acele vremuri scribii nu notau decât aspectele esenţiale, lăsând deoparte acele lucruri care puteau fi descoperite de spiritele trezite prin propria lor putere de pătrundere; 2) în acest fel, sfinţenia Cuvântului era protejată de orice profanare. Astfel, fiecare verset din Evanghelie conţine o sămânţă închisă într-o cochilie dură, care ascunde în sine germenul vieţii eterne prin plenitudinea înţelepciunii sale incomensurabile”. (Marea Evanghelie a lui Ioan 1/24, 12-18)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octurnă dintre Iisus şi Nicodim pe tema renaşter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un extras din Copilăria lui Iisus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nta Familie a ieşit din templu după circumcizia lui Iisus, afară era deja noapte, căci era iarnă şi seara se lăsa devreme. Fiind în ajunul Sabatului, aproape toate casele erau închise, aşa că Iosif şi familia lui nu au găsit găzduire în Ierusalim. În cele din urmă, un tânăr şi distins israelit cu care s-au intersectat pe drum s-a interesat de soarta lor şi le-a spus: „Veniţi cu mine, iar eu vă voi închiria ieftin o cameră până mâine dimineaţă”. Dimineaţa, când Iosif se pregătea de plecare, tânărul israelit s-a prezentat să îşi ceară banii pentru găzduire. Intrând în camera în care se afla Sfânta Familie, el a fost cuprins mai întâi de o mare teamă, fiind incapabil să mai rostească vreun cuvânt. Atunci, Iosif i-a spus: „Prietene, nu am bani, dar poţi alege dintre lucrurile mele pe acela care consideri că echivalează cu banii pe care ţi-i datorez”. Israelitul i-a răspuns tremurând: „Om din Nazaret, abia acum te recunosc! Tu eşti Iosif tâmplarul, cel căruia, acum nouă luni, Templul i-a încredinţat-o pe Maria, tânăra fată consacrată lui Dumnezeu. Şi iat-o aici pe această fată, în persoană. În ce fel ai vegheat tu asupra ei, de vreme ce a ajuns mamă la numai 15 ani?! Ce s-a întâmplat?” Iosif i-a răspuns: „Şi eu te recunosc acum. Tu eşti Nicodim, unul din fiii lui Benjamin, din linia succesorală 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îmi pui tu astfel de întrebări? Du-te la Templu şi vei afla totul despre familia mea de la Consiliul Suprem!” Aceste cuvinte l-au impresionat puternic pe Nicodim, care a spus: „Dar, pentru numele lui Dumnezeu, spune-mi cum s-a întâmplat ca această tânără fată să devină mamă? S-a datorat acest lucru unui miracol, sau unor circumstanţe naturale?” În acest moment, înţeleapta femeie, care era şi ea de faţă, s-a apropiat de Nicodim şi i-a spus: „O, omule, iată-ţi banii pentru găzduirea rezonabilă pe care ne-ai oferit-o şi nu ne mai pune întrebări inutile! Mai bine fă efortul să-ţi dai seama PE CINE ai găzduit în casa ta! În calitatea mea de femeie înţeleaptă, un obicei străvechi îmi dă dreptul să te las să atingi Micul Copil. Fă-o, astfel încât vălul să cadă de pe ochii tăi şi pentru ca tu să înţelegi pe CINE ai găzduit sub acoperişul tău!” Atunci, Nicodim L-a atins pe Micul Copil şi a avut pentru o clipă viziunea slavei lui Dumnezeu. El a căzut în genunchi în faţa Copilului şi i-a adresat această rugăminte: „Cât de mare trebuie să fie graţia şi mila ta, Doamne, dacă ai binevoit să îţi vizitezi astfel poporul! Şi ce se va întâmpla acum cu casa mea şi cu mine însumi, după ce am ignorat în acest fel slava lui Dumnezeu?” După care Nicodim a luat banii şi a ieşit plângând din cameră. Mai târziu, el a decorat această cameră cu aur ş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vanghelie a lui Ioan (1,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ltima noapte a sejurului Meu în apropiere de Ierusalim un anume Nicodim a venit să M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personaj distins din Ierusalim, un fariseu, un cetăţean bogat al oraşului şi un reprezentant al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3, 1-2: Dar între farisei era un om cu numele Nicodim, un fruntaş al iudeilor. El a venit noaptea la Iisus şi i-a zis: „Învăţătorule, ştim că eşti un învăţător venit de la Dumnezeu, căci nimeni nu poate face semnele pe care le faci tu, dacă nu este Dumnez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 Nicodim a venit să Mă viziteze personal în timpul nopţii şi Mi-a spus: „Învăţătorule, iartă-mă că am venit la această oră târzie, deranjându-Ţi astfel odihna! Dar de îndată ce am aflat că ai intenţia să părăseşti mâine această regiune, nu am putut face altceva decât să vin şi să-Ţi aduc omagiul meu. Căci eu şi alte persoane de rangul meu ştim acum, după ce Ţi-am observat faptele, că Tu ai venit la noi ca Profet autentic, trimis de Dumnezeu. Căci nimeni nu ar putea face miracolele pe care le săvârşeşti Tu, dacă nu ar fi Iehova în persoană. Fiind un Profet, Tu îţi poţi da seama cât de rău merg lucrurile pe acest pământ. Cei care au venit înaintea Ta ne-au promis totuşi Împărăţia lui Dumnezeu. Îmi poţi spune când va coborî aceasta şi ce trebuie să facem pentru a intra în ea, atunci când evenimentul se va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3: Iisus i-a răspuns: „Adevărat, adevărat îţi spun, numai cei care se vor naşte a doua oară vor cunoaşte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e scurt, după cum spune şi versetul biblic: „Adevărat, adevărat îţi spun, dacă cineva nu se va naşte a doua oară, el nu va vedea Împărăţia lui Dumnezeu”, ceea ce înseamnă: „Dacă spiritul tău nu este trezit mergând pe calea pe care ţi-o indic Eu prin învăţătura şi prin acţiunile Mele, tu nu vei fi capabil să recunoşti esenţa vie şi divină a Cuvântului Meu, şi încă şi mai puţin vei reuşi tu să pătrunzi în profunzimile ultim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care urmează arată limpede că Nicodim nu a înţeles cuvintele Mele, dovedind astfel o dată în plus că nimeni nu poate pătrunde doar cu intelectul exterior sensul divin şi purtător de viaţă al Cuvântului Meu, dacă spiritul lui nu este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4: Nicodim i-a zis: „Cum se poate naşte un om bătrân? Poate el să intre a doua oară în pântecul mamei sale şi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cuvintele Mele, Nicodim îmi spune: „Bine, Învăţătorule, dar cuvintele Tale sună foarte ciudat în urechile mele! Cum este posibil ca un om ajuns adult şi rigid să poată intra din nou în pântecul mamei sale pentru a se naşte a doua oară? Dragă Învăţătorule, acest lucru este imposibil! Ori nu ştii nimic despre Împărăţia lui Dumnezeu, ori nu înţelegi adevărul spiritual legat de această Împărăţie, ori nu doreşti să îmi revelezi acest adevăr, din teama de a nu pune să fii arestat şi aruncat în închisoare. Tu eşti un mare binefăcător al acestei sărmane umanităţi şi i-ai vindecat aproape pe toţi bolnavii din Ierusalim prin puterea lui Dumnezeu care sălăşluieşte în Tine. Cum crezi că aş putea să Te ameninţ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dragă Învăţătorule, pentru mine venirea Împărăţiei este un lucru cât se poate de serios. De aceea, Te rog să îmi lămureşti acest subiect astfel încât să pot să îl înţeleg. Tradu adevărul celest în cuvinte spirituale şi pe cel terestru în cuvinte obişnuite, dar în imagini clare şi pe înţeles. În caz contrar, învăţătura Ta nu îmi va fi cu nimic mai utilă decât hieroglifele egiptene pe care sunt incapabil să le descifrez şi să le traduc! Conform calculelor mele, Împărăţia lui Dumnezeu ar trebui să se afle deja pe pământ, dar nu 16 ştiu cum pot ajunge în ea şi cum pot fi primit acolo. Te rog, aşadar, să îmi răspunzi într-o manieră inteligibilă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5: Iisus i-a răspuns: „Adevărat, adevărat îţi spun că dacă cineva nu este născut din apă şi din Duh, nu poate să intre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rugăminte a lui Nicodim, i-am dat exact răspunsul indicat în versetul 5 din Evanghelia lui Ioan. Acesta nu diferă de primul Meu răspuns decât prin faptul că face o precizare în plus, care explică în ce constă noua naştere. Aceasta derivă din apă şi din Spirit, ceea ce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trebuie să fie purificat prin apa smereniei şi a renunţării la cele lumeşti (dat fiind că apa este un simbol străvechi al smereniei; ea este întotdeauna flexibilă şi gata să servească; apa caută întotdeauna locurile cele mai joase de pe pământ şi fuge de înălţimi). Pe de altă parte, nu te poţi naşte a doua oară decât cu ajutorul focului Spiritului Adevărului, pe care un suflet care se tăvăleşte în noroiul materiei nu îl poate înţelege, întrucât el seamănă cu noaptea, în timp ce Adevărul este ca un soare care răspândeşte în jurul lui 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 care primeşte în sufletul lui purificat prin smerenie Adevărul, recunoscându-l ca atare, este eliberat de adevărul din spiritul său, iar această libertate a spiritului sau această ridicare a spiritului său către starea de libertate perfectă reprezintă adevărata intrare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nu i-aş fi putut da niciodată această explicaţie lui Nicodim, căci nivelul de conştiinţă al acestuia nu i-ar fi permis să înţeleagă mai mult decât scurta frază pe care i-am prezentat-o. De altfel, acesta m-a întrebat din nou cum trebuie să înţeleag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6: Ce este născut din carne este carne, şi ce este născut din Duh est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drept răspuns cuvintele indicate în versetul 6 din Biblie: „Nu fii atât de uimit de cuvintele Mele. Căci iată, ce este născut din carne este carne, adică materie inertă, care nu reprezintă altceva decât un înveliş exterior al vieţii, iar ce este născut din Duh este duh (spirit), adică Viaţă Eternă sau Adevăr în sine.” Nicodim nu a înţeles însă nici de această dată cuvintele Mele. El a ridicat din umeri, reflectând şi întrebându-se cum este posibil ca el, cel mai erudit dintre farisei şi mare specialist în Scriptură, să nu înţeleagă sensul acestor cuvinte. Căci el era foarte mândru de înţelepciunea lui, care i-a permis să se înalţe cel mai mult în rang printre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care îl uimea şi mai tare era faptul că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se aştepta mai puţin – un învăţător care îi oferea fructele ciudate ale înţelepciunii sale, pe care nu le putea decoji însă, întrucât aveau coaja prea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nici o explicaţie pentru toate aceste mistere, el a continuat să îmi pună întrebări: „Cum trebuie să înţeleg ceea ce spui? Este oare posibil ca un spirit să dea naştere unui al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7: Nu te mira că ţi-am zis: Trebuie să fiţi născu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Ţi-am spus deja că nu trebuie să fii uimit de afirmaţia Mea anterioară, potrivit căreia: „Trebuie să vă naşteţi cu toţi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8: Vântul suflă încotro vrea şi îi auzi vuietul, dar nu ştii de unde vine, nici încotro merge. Tot aşa este cu oricine este năs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vântul suflă încotro vrea. Tu îl auzi trecând, datorită vuietului său, dar nu ştii de unde vine. La fel se petrec lucrurile cu cel care vine din Spirit şi care îţi vorbeşte. Tu îi auzi cuvintele, dar dacă îţi vorbeşte despre spiritualitate, tu nu îi înţelegi limbajul şi te întrebi ce vrea să spună şi cum trebuie să îi înţeleg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t fiind că eşti un înţelept, la momentul potrivit ţi se va permite să înţeleg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9: Nicodim a răspuns şi i-a zis: „Cum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odim a dat gânditor din cap şi a spus (după câteva momente): „Aş dori să îmi spui cum va fi posibil acest lucru, dat fiind că eu nu înţeleg lucrurile spirituale din cauza trupului meu. Atât timp cât acest trup nu îmi este luat, mi se pare imposibil să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ş putea transforma eu dintr-un om trupesc într-unul spiritual, şi cum ar putea spiritul meu să primească în sine un alt Spirit, care i-ar da viaţă? Cum s-ar putea petrece acest lucru?” Versetul 10: Iisus i-a răspuns şi i-a zis: „Tu eşti învăţătorul lui Israel şi nu înţelegi aceste lucruri?” I-am răspuns: „Tu eşti cel mai erudit dintre învăţătorii lui Israel, şi totuşi nu înţeleg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are eşti un expert în Sfânta Scriptură, nu reuşeşti să le înţelegi, ce mai putem spune despre numeroşii oameni care nu cunosc aproape nimic din Scriptură, mai puţin faptul că au existat cândva trei oameni pe nume Avraam, Isac şi I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11: Adevărat, adevărat îţi spun, că noi vorbim ce ştim şi voi nu primiţi mărtu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devărat îţi spun, crede-Mă: Eu şi ucenicii Mei, care venim din Spirit, îţi vorbim simplu, fără a ne folosi de limbajul pur spiritual. Imaginile noastre sunt luate din natura terestră tocmai pentru a vă transmite vouă ceea ce ştim şi ceea ce am văzut în planul Spiritului, dar voi nu sunteţi capabili să înţelegeţi şi să asimilaţi acest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12: Dacă v-am vorbit despre lucruri pământeşti şi nu credeţi, cum veţi crede când vă voi vorbi despre ce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ţelegi aceste lucruri simple, pe care ţi le prezint în cuvinte pe înţeles, folosindu-Mă de maniera terestră obişnuită pentru a-ţi descrie lucruri spirituale (pe care le cobor astfel), Mă întreb ce ai înţelege tu dacă aş folosi un limbaj strict spiritual? Adevăr îţi spun: numai Spiritul născut din Spirit şi care este el însuşi Spirit poate înţelege ce este al Spiritului, dându-i astfel viaţă! În ceea ce priveşte trupul din carne, acesta nu reprezintă decât un înveliş exterior, care nu ştie nimic despre Spirit, atât timp cât Spiritul însuşi nu se manifestă pe sine acestui înveliş. Dar spiritul tău este încă prea supus cărnii şi prea voalat de aceasta; de aceea, el nu cunoaşte nimic despre sine. Va veni totuşi un moment în care, aşa cum ţi-am spus mai devreme, spiritul tău se va elibera. Atunci, mărturia noastră îţi va deveni accesibilă, iar tu o ve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Mi-a spus: „Dragă Învăţătorule, înţelept mai presus de toţi înţelepţii! Te implor, spune-mi când va veni acest moment pe care mi-l doresc cu atâta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 „Prietene, tu nu eşti încă suficient de matur pentru a-ţi putea indica acest moment, ziua şi ora exactă! Iată, atât timp cât vinul nou nu a fermentat îndeajuns, el rămâne tulbure, şi chiar dacă îl torni într-un pahar de cristal şi îl ridici la soare, lumina puternică a acestuia nu va putea trece prin el, întrucât este prea opac. La fel se petrec lucrurile şi cu omul. Atât timp cât acesta nu a fermentat îndeajuns, astfel încât acest proces să limpezească în el toate impurităţile pe care le-a acumulat de-a lungul timpului, Lumina cerului nu îi poate ilumina fiinţa. Vreau să-ţi mai spun îns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vei înţelege, vei şti la ce să te aştepţi în legătură cu momentul pe care ţi-l doreşti cu atâta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ele 13-15: Nimeni nu s-a suit în cer, afară de Cel care s-a coborât din cer, Fiul Omului, care est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Moise a înălţat şarpele în pustie, tot aşa trebuie să fie înălţat şi Fiul Omului, pentru ca oricine crede în El să nu piară, ci să aibă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imeni nu poate urca în cer decât numai Cel care a coborât din cer, care este Fiul omului, dar în acelaşi timp şi al cerului. La fel ca Moise, care a ridicat şarpele în deşert, Fiul omului trebuie să fie suficient de elevat pentru ca toţi cei care cred în El să nu fie pierduţi, ci dimpotrivă, să aibă acces la viaţ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a răspuns: „Dragă Învăţătorule, cum aş putea înţelege? Înţelepciunea Ta este într-adevăr neobişnuită. Dacă miracolele Tale atât de incredibile nu m-ar face să am încredere în Tine, Te-aş considera un şarlatan sau un neghiob, căci nimeni nu s-a mai exprimat vreodată la fel ca Tine. Acţiunile Tale îmi dovedesc însă că Tu ai fost trimis de Dumnezeu pentru a ne instrui, că eşti înzestrat cu o putere imensă şi cu o cunoaştere divină prodigioasă, de vreme ce poţi face astfel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să unde Unul este pur divin, Doi-ul ar trebui să fie şi el. De vreme ce acţiunile Tale sunt divine, nu pot decât să trag concluzia că şi învăţătura Ta referitoare la Împărăţia lui Dumnezeu trebuie să fie la fel de divină, chiar dacă eu nu o înţeleg. Dragă Învăţătorule, de la Enoh şi Ilie, nici un om de pe pământ nu a mai avut puterea de a le arăta oamenilor cerul. Cine ştie? Poate că Tu eşti al treilea! Dacă eşti într-adevăr al treilea, nu ar fi posibil să le arăţi cerul celor care, necoborând din el, nu pot deocamdată să ur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puneai mai devreme că Cel care a coborât din cer şi care se arată pe pământ se află în acelaşi timp şi în cer! Trebuie oare să înţeleg din aceste cuvinte că până acum numai Enoh şi Ilie, la care Te adaugi fără îndoială şi Tu, aţi avut parte de Împărăţia lui Dumnezeu care trebuie să vină? Cât despre milioanele de oameni care rămân, acestora nu le rămâne decât să doarmă în eternitate în mormintele lor întunecate, transformându-se, prin graţia lui Dumnezeu, în ţărână, şi deci fiind reduşi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Învăţătorule, sărmanii viermi ai pământului care suntem noi nu au nimic de-a face cu o astfel de Împărăţie a lui Dumnezeu pe pământ. La urma urmelor, ce au făcut Enoh şi Ilie pentru a fi ridicaţi de pe pământ la cer? Absolut nimic, decât ceea ce deriva din natura lor celestă. Altfel spus, ei nu au avut nici un meri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explicaţiei Tale, ei nu au fost ridicaţi la cer decât pentru că au coborât din acest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paraţia pe care ai făcut-o între ridicarea şarpelui în deşert şi înălţarea Fiului omului, sau despre concepţia Ta referitoare la motivul pentru care toţi cei care cred în Fiul omului trebuie să ajungă 22 la viaţa divină, acestea mi se par un nonsens! De fapt, cine este acest Fiu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Ai vorbit foarte mult şi te-ai exprimat ca o persoană care nu înţelege absolut nimic din lucrurile celeste. De altfel, nici nu ar putea fi altfel, căci tu te afli încă în noaptea acestei lumi şi refuzi să percepi Lumina care vine din ceruri şi care doreşte să ilumineze tenebre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16: Fiindcă atât de mult a iubit Dumnezeu lumea, că a dat pe singurul Său Fiu, pentru ca oricine crede în El să nu piară, ci să aibă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Dumnezeu este Iubire, iar Fiul este Înţelepciunea Sa. Dumnezeu a iubit atât de mult lumea încât i-a dat pe Fiul Său unic, adică Înţelepciunea care derivă din El din toată eternitatea, pentru ca toţi cei care cred în El să nu piară, ci să aibă parte de viaţa veşnică. Spune-Mi, nici asta nu înţelegi?” Nicodim a răspuns: „Am impresia că sunt pe punctul de a înţelege, dar pe fond tot nu înţeleg. Cel puţin dacă aş şti cine este acest Fiu al omului! Tu vorbeşti de un Fiu unic al lui Dumnezeu pe care Iubirea Lui L-a dăruit lumii. Acest Fiu al omului şi Fiul cel Unic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Eu am un cap, un corp, mâini şi picioare. Capul, corpul, mâinile şi picioarele îi aparţin cărnii, iar această carne reprezintă un Fiu al omului, căci carnea nu se poate naşte decât din carne. Dar în acest Fiu al omului alcătuit din carne sălăşluieşte Fiul unic al lui Dumnezeu. Nu Fiul unic al lui Dumnezeu, ci Fiul omului va fi înălţat însă precum şarpele lui Moise din deşert, fapt care îi va scandaliza mul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nu vor fi scandalizaţi însă şi care se vor apropia de Numele Lui, El le va acorda privilegiul de a se numi «Copiii lui Dumnezeu», iar viaţa şi Împărăţia lor nu vor cunoaşte sfârşit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17: Căci Dumnezeu n-a trimis pe Fiul Său în lume ca să judece lumea, ci ca lumea să fie mântuită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trebuie să te aştepţi la o judecată a acestei lumi, de genul războaielor, potopurilor sau al unui foc coborât din ceruri care să-i consume pe păgâni, căci Dumnezeu nu şi-a trimis Fiul unic (Înţelepciunea divină) în lume (în trupul uman) pentru ca El să judece lumea (conducând-o astfel către pierzania sa), ci dimpotrivă, pentru ca prin El lumea să devină plenar fericită. Altfel spus, Dumnezeu nu L-a trimis pe Fiul Lui pentru a ucide carnea, ci dimpotrivă, pentru a o ajuta să renască şi să aibă acces la viaţa eternă. (Prin carne, în cazul de faţă nu trebuie înţeles corpul propriu-zis, ci mai degrabă tentaţiile materiale ale sufletului, dorinţele şi poftele lumeşti şi senzoriale ale acestuia). În acest scop, Credinţa ascunsă în trup trebuie să anihileze tendinţa acestuia de a se lăsa dominat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acum de credinţa în Fiul omului, născut din Dumnezeu încă de la începuturile eternităţii şi venit în această lume pentru ca toţi cei care cred în Numele Lui şi în El să aibă parte d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18: Cine crede în El nu este judecat; dar cine nu crede, a şi fost judecat, pentru că n-a crezut în Numele singurului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în El, fie el evreu sau păgân, nu va mai fi judecat şi condamnat, lucru valabil pentru întreaga eternitate. În schimb, cine îl va respinge pe Fiul omului şi nu va crede în El este deja judecat, căci simplul fapt 24 că nu doreşte şi nu poate crede în El se datorează faptului că orgoliul său se opune Numelui şi Fiinţei Fiului omului. Acest lucru reprezintă în sine o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c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Mi-a răspuns: „Da, înţeleg pe jumătate sensul cuvintelor Tale profund mistice, dar atât timp cât acest Fiu al omului pe care Tu îl plasezi pe o poziţie atât de înaltă şi care sălăşluieşte în plenitudinea Înţelepciunii divine nu va fi aici, precum şi atât timp cât nu doreşti sau nu poţi să îmi spui când va apărea El, din cuvintele Tale nu mai rămâne nimic, decât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conceptul de judecată, pe care Tu îl asociezi exclusiv cu absenţa credinţei, mi se pare destul de enigmatic. În ce constă de fapt judecata de care vorbeşti şi ce înţeles nou îi atribui Tu?” „I-am spus: „Prietene, la fel de bine ţi-aş putea spune şi Eu: «Nu înţeleg ce nu înţelegi!» Căci Eu ţi-am dezvăluit cât se poate de clar semnificaţia conceptulu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19: Şi aceasta este judecata: că Lumina a venit pe lume şi oamenii au iubit mai mult întunericul decât lumina, pentru că faptele lor er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judecata constă în faptul că Lumina lui Dumnezeu a coborât din cer pe pământ, dar oamenii au iubit mai mult întunericul în care trăiau, refuzând să accepte Lumina care a încercat să le deschidă ochii şi să îi scoată din întunericul lor! Mărturia cea mai bună a acestui refuz sunt chiar faptele lor, care sunt fundamental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etul 20: Căci oricine face răul, urăşte lumina şi nu vine la lumină, ca să nu i se vadă fapte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care iubeşte astfel de fapte şi are obiceiul să le comită este un duşman al Luminii, pe care o detestă. De acea, el va face tot ce îi va sta în puteri pentru ca faptele sale rele, despre care ştie foarte bine că vor fi judecate şi condamnate de Lumină, să nu fie recunoscute în toată grozăvia lor şi pedepsite în ziua mare. Tocmai în acest lucru constă însă judecata, în timp ce ceea ce tu numeşti judecată nu este altceva decât pedeapsa care urmează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lace să acţionezi în timpul nopţii, acest fapt reprezintă deja o judecată a sufletului tău, căci tu preferi noaptea zilei. În schimb, dacă în timp ce mergi prin întuneric te împiedici şi cazi într-o groapă, lovindu-te, această rană sau această cădere nu reprezintă o judecată, ci doar consecinţa judecăţii care există deja în tine, respectiv a faptului că iubeşti noaptea şi deteşti ziua!” Versetul 21: „Dar cine lucrează după adevăr, vine la lumină, pentru ca faptele să-i fie arătate, întrucât sunt făcute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că eşti un prieten al Luminii, adică al zilei sau al Adevărului divin, tu vei acţiona ţinând cont de acest Adevăr care emană din Dumnezeu şi îţi vei dori cu ardoare ca acţiunile tale să fie cunoscute, adică să fie aduse la lumină, în faţa ochilor tuturor, astfel încât toţi să devină conştienţi de ele. Căci în acest caz tu ai convingerea că acţiunile tale, care sunt comise în Lumina Adevărului lui Dumnezeu, sunt bune şi drepte, aşa că merită o aprobare şi o recompensă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prietenul Luminii nu va acţiona niciodată noaptea, ci numai în timpul zilei. De aceea, el va şti să recunoască Lumina, pentru simplul motiv că face el însuşi parte integrantă din Lumină. Această Lumină nu este altceva decât credinţa inimii. Aşadar, 26 cel care are încredere în Fiul omului, considerând că Acesta este o Lumină venită de la Dumnezeu, are deja Viaţa în el. În schimb, cel care nu crede are deja judecata în el, iar această judecată nu este alta decât incapacitatea sa de a crede. Sper că acum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Acum totul îmi este perfect clar, mai puţin partea care se referă la acest miraculos Fiu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îmi foloseşte mie să am credinţa, sau cel puţin voinţa fermă de a crede în Fiul omului, atâta vreme cât acesta nu se află aici? Nimeni nu poate crea un Fiu al omului din aer şi dintr-o idee pură! Spune-mi aşadar unde L-aş putea găsi pe acest Fiul etern al lui Dumnezeu şi fii sigur că mă voi duce direct la el, cu toat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nu aş fi văzut că sufletul tău are predispoziţia necesară, nu ţi-aş fi dezvăluit această învăţătură! Totuşi, tu ai venit la Mine în timpul nopţii şi nu în timpul zilei, deşi ai auzit vorbindu-se foarte mult de acţiunile Mele! Dat fiind că ai venit la Mine în timpul nopţii naturale, şi implicit al nopţii sufletului tău, care îi corespunde acesteia, este posibil ca ideea pe care ţi-ai făcut-o despre Fiul omului să nu îţi fie chiar atât de clară precum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cine îl caută pe Fiul omului temându-se în acelaşi timp pentru reputaţia lui, dacă ar face acest lucru la vedere, nu va găsi niciodată ceea ce caută. Fiind un mare înţelept al iudeilor, tu ştii desigur că noaptea – de orice fel ar fi ea – nu este momentul cel mai propice pentru a căuta şi pentru a găsi. De aceea, cine îl caută pe Fiul omului trebuie să o facă la lumina zilei, şi nu în timpul nopţii. Numai în acest fel îl va putea gă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mai adaug decât un singur lucru: du-te la Ioan, cel care botează la Enon, în apropiere de Salim, iar el îţi va spune dacă Fiul cel unic al lui Dumnezeu a venit deja pe pământ sau nu. Numai acolo vei putea face cunoşt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Ah, dragă Învăţătorule, acest lucru nu va fi deloc uşor! Afacerile mele mă acaparează cu totul şi nu pot lipsi cu uşurinţă din mijlocul lor! Dar de fiecare dată când vei mai veni la Ierusalim cu ucenicii Tăi, vino la mine, iar eu vă voi acorda găzduire! Tu şi prietenii Tăi veţi găsi întotdeauna în mine un prieten sincer şi un protector. Tot ce depinde de puterea mea îţi va sta întotdeaun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mine s-a produs o mare transformare: simt că Te iubesc, dragă Învăţătorule, mai mult decât tot ce am iubit până acum, iar această iubire îmi spune că Tu Însuţi eşti Cel pe care mă trimiţi să îl găsesc la Enon, alături de Ioan! Este posibil să mă înşel, deşi intuiţia mea îmi spune clar că Tu eşti Acela. Oricum ar fi, Te iubesc din toată inima şi recunosc în Tine un foarte mare Învăţător, înzestrat cu o autentică Înţelepciune divină. Iar dacă acţiunile Tale, pe care nimeni până la Tine nu le-a mai făcut vreodată, mă umplu de cea mai profundă admiraţie, inima mea s-a lăsat înlănţuită într-o măsură încă şi mai mare de marea Ta înţelepciune. Dragă Învăţătorule, Te iubesc! Spune-mi, este corectă această mărturie a inimii mele?” Eu: „Mai ai încă puţină răbdare, şi totul îţi va deveni perfect clar! Mă voi întoarce în curând şi voi fi oaspetele tău, iar atunci vei afla totul. Nu ezita însă să urmezi chemarea inimii tale, căci ea te va învăţa mai multe într-o singură clipă decât toate cele cinci cărţi ale lui Moise şi toţi profeţii! Căci iubirea este singurul lucru autentic în om. Lasă-te călăuzit de ea şi vei descoperi mar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Şcoala Vieţii Domnului „Cine se lasă instruit de Mine, participând la Şcoala Vieţii la care predau Eu prin credinţa sa într-un singur Dumnezeu şi lăsându-se călăuzit de iubirea lui pentru Mine şi de iubirea faţă de aproapele său, cine acţionează şi trăieşte la unison cu învăţătura Mea – acela este un discipol autentic al Şcolii Mele. Această Şcoală este singura şcoală corectă a vieţii şi la ea se poate înscrie orice om care doreşte să o facă şi care aspiră să îi termine cursurile, unul câte unul, până la sfârşitul vieţii sale terestre. Numai această Şcoală îi va permite omului să descopere viaţa eternă şi spirituală a sufletului său, caz în care moartea şi judecata materială vor dispărea din faţa lui”. (Marea Evanghelie a lui Ioan IX, 155, 9) a) Fundamentul învăţăturii Domnului (Marea Evanghelie a lui Ioan III, 53, 6-16) Domnul îi spune lui Suetal: „Aşa cum tot ce este bun trebuie să fie iubit pentru simplul motiv că este bun, şi deci adevărat, la fel, Dumnezeu vrea să fie iubit, căci El întruchipează gradul cel mai înalt de bunătate şi de adevăr. Din acelaşi motiv, aproapele tău doreşte şi el să fie iubit, pentru că, la fel ca şi tine, el poartă în sine scânteia spirit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nucleul central al învăţăturii Mele. Dacă omul respectă cu stricteţe aceste două principii, spiritul lui, care la început era prizonierul trupului lui, se eliberează încetul cu încetul, creşte, ajunge să penetreze în totalitate omul, iar în final îl atrage pe acesta în sfera sa de influenţă, care reprezintă o viaţă divină capabilă să dureze de-a pururi şi care este caracterizată de cea mai înaltă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are a cunoscut într-o măsură cât de mică renaşterea în spiritul său nu va mai vedea moartea, nu o va simţi şi nu va gusta din ea, ci va cunoaşte fericirea supremă, care va consta chiar în eliberarea de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iritul său, aflat într-o armonie deplină cu sufletul său, se va simţi la fel ca acel om care se află într-o închisoare dură, de unde nu poate vedea frumoasele peisaje de afară decât prin intermediul unei găuri foarte mici. El vede prin aceasta activităţile libere ale oamenilor de afară, care desfăşoară cu bucurie tot felul de ocupaţii utile, în timp ce el lâncezeşte în închisoare. Imaginează-ţi acum cât de mare va fi fericirea lui atunci când temnicerul îi va deschide poarta, îl va elibera de simţurile sale şi îi va spune: „Prietene, eşti scutit de orice pedeapsă ulterioară! Du-te şi bucură-te de întreaga ta libertate!” Spiritul din om poate fi comparat cu embrionul din oul unei păsări: după ce se maturizează în căldura incubaţiei în interiorul cojii sale, puiul sparge această coajă şi se bucur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ajunge în acest stadiu al evoluţiei sale decât urmând cu stricteţe şi cu toată sinceritatea învăţătura propovăduită în acest moment tuturor oamenilor de către Iisus din Nazaret. În acest fel, el renaşte, şi cu cât renaşterea sa devine mai perfectă, cu atât mai mari sunt perfecţiunile pe care le primeşte el. Prin însăşi natura sa, trupul său din carne nu-şi poate imagina în nici un fel aceste per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acest stadiu, sufletul perfect devine în sine o putere care seamănă cu cea a lui Dumnezeu. Tot ce doreşte spiritul său se realizează instantaneu, căci în întreaga 30 imensitate a lui Dumnezeu nu poate exista o altă forţă şi o altă putere decât numai puterea vie a Spiritului. Numai Viaţa Adevărată poate fi simultan stăpână şi creatoare, conservatoare, legiuitoare şi călăuză a tuturor creaturilor, şi totul trebuie să se conformeze voinţei unicului Spirit etern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iberul arbitru şi iubirea în acţiune (Marea Evanghelie a lui Ioan III, 241, 2-10) Rafael i-a spus lui Matael: „Voi ştiţi că după ce a recunoscut ordinea divină, orice om trebuie să se instruiască şi să evolueze liber, din propria sa voinţă şi independent de atotputernica Voinţă divină, pentru a putea deveni un copil liber al lui Dumnezeu. Instrumentul cel mai eficace în acest scop este iubirea faţă de Dumnezeu, şi în aceeaşi măsură, iubirea faţă de aproapele său. La fel de importante sunt de asemenea smerenia sinceră, blândeţea şi răbdarea, căci iubirea veritabilă şi pură nu poate rezista multă vreme dacă nu este susţinută de aceste trei virtuţi. Cum îşi poate da seama omul de unul singur dacă este într-adevăr credincios iubirii pure prin respectarea ordin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cazie perfectă îi este furnizată de întâlnirea cu un frate sărman care îi cere de pomană. El îşi poate da astfel seama în ce măsură este pregătită inima sa să dăruiască, făcându-l să uite complet de sine. Dacă este animat cu sinceritate de aceste sentimente, el se poate considera matur şi a devenit un veritabil copil al lui Dumnezeu. Promisiunile care i-au fost făcute şi pe care este îndrituit să le primească încep acum să se realizeze, fiind dovedite prin faptele şi prin cuvintele sale. În acest caz, rolul lui de învăţător este pe deplin justificat în faţa discipol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şte pe discipolii care nu au parte de aceste promisiuni, ei pot trage singuri concluzia care este nivelul lor actual de evoluţie. În mod evident, ei nu şi-au deschis încă pe deplin inimile faţă de semenii lor aflaţi în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aţă de Dumnezeu şi împlinirea liberă a Voinţei Acestuia reprezintă principalele elemente ale cerului care există în inima oricărui om. Inima în care se deschide acest cer devine sediul Spiritului divin, care este prezent în inima oricărui om. În ceea ce priveşte iubirea faţă de aproape, aceasta reprezintă poarta acestui sfânt sălaş. Ea trebuie deschisă larg, pentru ca viaţa divină în toată plenitudinea ei să poată fi luată în posesie. În sfârşit, smerenia, blândeţea şi răbdarea sunt cele trei ferestre ale casei divine, care îi permit luminii celeste să pătrundă şi să ilumineze acest sfânt sălaş al lui Dumnezeu din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aşadar de iubirea liberă, împărtăşită cu bucurie faţă de semeni, iar promisiunile se realizează explicit printr-o abnegaţie dusă la perfecţiune. Acesta este răspunsul la întrebarea cea mai importantă care poate fi pusă în legătură cu subiectul vieţii. Reflectaţi la acest răspuns şi acţionaţi în consecinţă, căci numai astfel vă veţi putea justifica în faţa propriilor voştri ochi şi numai astfel veţi putea sta drepţi în faţa fraţilor voştri şi a lui Dumnezeu. Căci oameni sunt obligaţi să facă exact ce face Dumnezeu, dacă doresc să îi semene şi să devină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arta abnegaţiei (Marea Evanghelie a lui Ioan IV, 4-6, 9-12) Domnul către Matael: „Adevăr îţi spun: nimeni nu va veni la Mine dacă nu va fi condus de Tatăl însuşi. Dacă doriţi să veniţi l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voi trebuie să vă lăsaţi instruiţi de Tatăl (adică de Iubirea Eternă care rezidă în El)! Altfel spus, trebuie să fiţi la fel de perfecţi cum este Tatăl vostru din ceruri. Nu ştiinţa voastră sofisticată şi nu numeroasele voastre experienţe vă vor putea conduce vreodată către Mine, ci numai iubirea voastră vie pentru Dumnezeu, şi în aceeaşi măsură, iubirea voastră faţă de se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arele secret al renaşterii spiritului ieşit din Dumnezeu şi care se îndreaptă înapoi la El. Înainte însă, cu toţii va trebui să deschideţi, la fel ca şi Mine, poarta îngustă a cele mai desăvârşite abnegaţii, până când veţi deveni una cu Mine. Va trebui să renunţaţi astfel să trăiţi numai pentru voi înşivă, pentru a deveni tot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mai presus de orice înseamnă deschiderea în totalitate a inimii faţă de Dumnezeu şi dizolvarea completă în Acesta. Iubirea aproapelui înseamnă dispariţia totală a egoului personal în faţa acestuia; în caz contrar, nimeni nu îşi poate iubi cu adevărat aproapele. Iubirea pe jumătate nu îi foloseşte nici celui iubit, nici celui car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supremă rezidă în iubirea care acţionează. Întreaga ştiinţă din lume nu foloseşte la nimic dacă nu este susţinută de iubire. De aceea, nu vă preocupaţi să deveniţi nişte erudiţi, ci preocupaţi-vă mai degrabă de iubire, căci aceasta vă poate aduce ceea ce nici o cunoaştere din lume nu v-ar putea dăru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ar folosi vouă dacă v-aţi topi de admiraţie în faţa puterii, splendorii şi măreţiei Mele insondabile, în timp ce sărmanii voştri fraţi ar plânge de foame, de sete şi de frig în faţa casei voastre? Strigătele de bucurie şi laudele oamenilor în faţa slavei lui Dumnezeu ar fi inutile şi penibile dacă ei nu ţin cont de suferinţele fraţilor lor aflaţi în nevoie. La ce folosesc toate bogăţiile şi sacrificiile somptuoase din Templu dacă în faţa porţilor acestuia sunt oameni care mor de foame? De aceea, orientaţi-vă căutarea către alinarea suferinţelor fraţilor voştri, şi veţi găsi în ei mai mult decât dacă aţi vizita toate planetele sau dacă M-aţi slăvi pe Mine în toate limbile seraf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toţi îngerii, toate cerurile şi toate lumile, cu toată ştiinţa lor, nu vă vor oferi niciodată ceea ce puteţi obţine ajutând sincer un frate al vostru care este deznădăjduit, folosindu-vă în acest scop de toate puterile şi de toate mijloacele care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elevat şi mai aproape de Mine decât adevărata iubire care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ima condiţie: credinţa în cuvântul Învăţătorului (Marea Evanghelie a lui Ioan V/213, 8-9) Domnul către Epifan: „Atunci când asculţi o învăţătură nouă, trebuie să crezi în cuvintele Învăţătorului, cel puţin la început. Ce-i drept, învăţătura acestuia poate şi trebuie să fie pusă la încercare, dar numai cu condiţia să o fi acceptat mai întâi ca pe un adevăr de o înaltă valoare, bazat pe autoritatea şi pe buna credinţă a celui care l-a predicat, chiar dacă tu nu l-ai înţeles încă pe deplin. Asimilarea completă a acestui adevăr va veni odată cu punerea lui în practică. Dacă nici atunci nu ajungi să înţelegi adevărul, ai tot dreptul din lume să îţi spui: «Ori această învăţătură este lipsită de o bază reală, ori eu sunt cel care nu a îndeplinit întru totul condiţiile sale». În acest caz, este necesar să aprofundezi chestiunea discutând serios cu Maestrul tău şi întrebându-l de ce nu a produs rezultatele scontate respectarea strictă a regulilor de conduită impuse de învăţătura lui. Dacă învăţătura Maestrului a produs rezultate pozitive în cazul unei alte persoane, este evident că greşeala îţi revine ţie. În acest caz, trebuie să îndrepţi cât mai rapid cu putinţă ceea ce 34 ai greşit. Numai astfel vei putea obţine şi tu rezultatele pozitive ale veci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noaşterea de sine şi cunoaşterea lui Dumnezeu (Marea Evanghelie a lui Ioan V, 215, 1-7) Domnul către Epifan: „Învăţătura Mea constă în a-i arăta omului de unde provine, ce este, ce trebuie să realizeze şi unde va ajunge dacă va pune în practică principiile recomandate de Mine. Chiar filosofii greci au afirmat că: «Ştiinţa cea mai înaltă rezidă în cunoaşterea de sine cea mai completă şi cea mai desăvârşită». Iată ce doresc să vă explic la rândul Meu. Căci fără această cunoaştere este imposibil să recunoşti existenţa unui Dumnezeu transcendent ca bază a devenirii, a fiinţei şi a permanenţei. Se poate spune pe bună dreptate că cel care nu recunoaşte acest scop – singurul care merită să fie urmărit – şi nu îşi organizează viaţa, gândurile şi eforturile în funcţie de el, recunoscând ca origine a oricărei fiinţări şi a oricărei deveniri existenţa unui Dumnezeu atotputernic –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un lucru care nu are în sine o consistenţă stabilă, care să îi îmbrăţişeze toate părţile fiinţei şi care să le dea o coeziune care tinde către o stabilitate din ce în ce mai completă – se dezintegrează şi începe să se degradeze, la fel, omul care nu a devenit în totalitate una cu Dumnezeu, în sine şi împreună cu El – nu poate decât să piară. Omul nu poate atinge însă această unitate decât dacă se cunoaşte perfect pe el însuşi şi dacă recunoaşte faptul că Dumnezeu este baza primordială a devenirii sale, acţionând apoi la unison cu această convingere în toate sfere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mul devine suficient de puternic şi de matur, el controlează toate forţele care emană din Dumnezeu, şi astfel, controlează toate creaturile din planurile materiale şi spirituale. El obţine astfel Viaţa Eternă, căci nici o putere nu îl mai poate distruge, nici în sine, nici în persoana lui. Iată, acesta este rezumatul complet al noii Mele învăţături. În realitate, aceasta este foarte veche, datând încă de la apariţia omului pe acest pământ! Din păcate, ea a fost pierdută, din cauza lenei oamenilor. Acum, ea vă este prezentată din nou de către Mine, ca pe un Eden (Eden = «se luminează de zi») adresat tuturor oamenilor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onştiinţa şi influenţa îngerilor (Marea Evanghelie a lui Ioan III/232, 1-14) Rafael îi spune lui Matael: „Crezi tu că noi, nenumăratele spirite angelice, şi în particular eu, îi slujim Domnului numai pe această colină? Ascultă: după cum vezi cu ochii tăi, noi suntem întotdeauna gata să facem servicii altora şi ducem întotdeauna cu noi Voinţa Domnului, de la o infinitate la alta. Fii convins că te vom găsi întotdeauna, oriunde te-ai afla, şi că te vom informa la momentul potrivit despre tot ce va trebui să ştii şi despre ceea ce urmează să se întâmple, conform ordinii lui Dumnezeu! Dacă voinţa ta va rămâne la fel cum este acum, tu vei afla tot ce îţi va fi necesar, la momentul potrivit. Deocamdată nu trebuie să şti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în calitatea ta de rege, vei cădea în orgoliul specific monarhilor, respectiv dacă vei cădea pradă spiritul dominaţiei, fapt care ar avea ca rezultat îndepărtarea ta de Domnul – şi implicit de noi —, atunci nu vei mai afla nimic despre Împărăţia lui Dumnezeu şi despre compasiunea infinită a Acestuia! De aceea, nu te preocupa decât de păstrarea graţiei şi a iubirii infinite a Domnului, şi tot restul îţi va fi dat cu asupra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convins de succesiunea operelor săvârşite fără întrerupere de Domnul pe pământ, şi pe care va continua să le săvârşească în continuare, dar te vei lăsa totuşi corupt într-un fel sau altul de lumea exterioară, nimic din ceea ce ai văzut şi din ceea ce ai auzit nu-ţi va folosi la ceva. Va fi ca şi cum nu ai fi văzut şi nu ai fi auzit nimic! În schimb, dacă vei rămâne ferm ancorat în graţia şi în iubirea Domnului, fără a te lăsa captivat de lumea exterioară, iubindu-L pe Domnul mai presus de orice şi iubindu-ţi semenii la fel de mult ca pe tine însuţi, chiar dacă te-ai trezi într-o ţară îndepărtată şi străină, tu vei fi iniţiat în tot ceea ce realizează Domnul, fapt esenţial pentru mântuire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atisfăcut de răspunsul meu?” Matael: „Eminent prieten coborât din cerurile lui Dumnezeu! Sunt în totalitate satisfăcut de el şi nu doresc să-ţi mai cer decât o singură favoare: aceea de a fi prevenit chiar de tine dacă mă voi afla vreodată în pericolul de a mă rătăci, sub presiunea circumstanţelor exterioare, fie de Domnul, fie de ordinea stabil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asemenea avertisment la momentul potrivit este mai preţios decât o lume întreagă plină cu cele mai fabuloas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Oricum am face acest lucru, chiar şi fără să ne-o ceri tu. Căci iată, fiecare om dispune de un organ spiritual în inima lui, care rămâne în permanenţă deschis influenţei noastre, a îngerilor lui Dumnezeu, şi care ne este cu uşurinţă accesibil. Acest organ îi permite omului să înţeleagă ce înseamnă binele şi răul, adevărul şi minciuna, dreptatea şi nedreptatea. Dacă omul respectă binele, adevărul şi dreptatea, noi atingem partea pozitivă şi bună a acestui organ, fapt care îi produce omului satisfacţia că a acţionat bine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el acţionează sau spune ceva incorect, dintr-un motiv sau altul, noi îi atingem partea opusă a acestui organ, fapt care generează în el o insatisfacţie profundă şi o stare de angoasă. În acest fel, el îşi poate da seama că a ieşit din ordinea divină. În limbajul moralei, acest organ poartă numel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i poţi acorda acestei voci interioare toată încrederea ta şi poţi fi sigur că ea nu te va înşela niciodată. Ce-i drept, există şi oameni care devin atât de materialişti încât acest organ îşi pierde complet sensibilitatea, iar ei nu mai pot percepe deloc contactul cu noi. În astfel de cazuri, aceşti oameni uită complet de spiritualitatea lor (practic, mor din punct de vedere spiritual). Nu va fi însă niciodată cazul tău, căci tu ai făcut deja un progres uriaş, stabilindu-te în graţia şi în iubirea Domnului, iar Acesta te-a transformat şi te-a reorganizat, la fel ca şi pe tovarăşii tăi. De bună seamă, sufletul tău a rămas acelaşi, dar la ora actuală iubirea Domnului şi a Spiritului Lui atotputernic a început deja să strălucească cu putere în sufletul tău. Chiar şi trupul tău pervers a fost transformat de către Domnul, pentru ca el să nu mai apese asupra sufletului tău. În scurt timp, iubirea ta pentru Domnul se va transforma sub influenţa iubirii active faţă de semenii tăi, devenind şi mai intensă, fapt care îi va permite să se unească în totalitate cu sufletul tău, devenind una cu el. În acel moment, tu vei trăi o renaştere în spirit şi adevăr şi vei cunoaşte fuziunea cu iubirea primordială a lui Dumnezeu, şi vei deveni astfel 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proces, iubirea lui Dumnezeu faţă de tine va deveni tangibilă şi va căpăta formă, iar tu îl vei putea vedea şi vei putea vorbi oricând vei dori cu El (Domnul). Iar Domnul, aşa cum îl vezi aici, în forma Lui vizibilă, va deveni perceptibil inclusiv pentru inima ta, rămânând de-a pururi Ghidul şi Învăţătorul tău. Atunci, nimeni şi nimic nu te va mai putea îndepărta vreodată de El, căci tu vei deveni – prin libera ta decizie şi putere 38 de discernământ – una cu El, şi deci fiul veritabil şi autentic al Tatălu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Invitaţie la reconciliere (Marea Evanghelie a lui Ioan V/250, 4) Domnul către Petru: „Se înţelege de la sine că în această lume de jos trebuie să existe o judecată severă a lumii faţă de marii criminali care încalcă drepturile oamenilor. În caz contrar, nimeni nu ar mai putea trăi în siguranţă pe această planetă. În ceea ce priveşte însă rătăcirile mai puţin importante, acestea ar trebui judecate de tribunal ţinând cont de premisele unei inimi caritabile şi conciliante, astfel încât micile erori comise de oameni să nu îi conducă pe aceştia către marile crime. Căci adevăr îţi spun: furtul, crima şi asasinatul nu sunt altceva decât urmarea firească a micilor rătăciri ce au drept cauză diferende mărunte între oameni, născute din egoism şi din orgoliul lumesc”. (Marea Evanghelie a lui Ioan IV/78, 1-5) Domnul către Zorel: „Cine îşi recunoaşte infirmităţile, se căieşte şi face penitenţă în spiritul umilinţei sincere a inimii sale, îmi este mai drag decât 99 de oameni drepţi care nu au considerat niciodată necesar să se căiască pentr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ţi cer să vii cu Mine, prietene, căci în tine acţionează acum cu adevărat spiritul autentic al umilinţei, care îmi este mai drag decât cel care sălăşluieşte dintotdeauna în cei drepţi, strigând în inimile lor: «Osana Ţie, slăvite Doamne! Te lăudăm acum, Doamne, prin faptul că nu am profanat niciodată Numele Tău prin vreun păcat comis în mod conştient sau inconştient!» Ei susţin acest lucru şi au tot dreptul să o facă, dar tocmai din cauza dreptăţii lor ei cad în capcana orgoliului şi ajung să îi privească pe cei care au păcătuit cu ochi de judecători severi, fugind de ei ca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ino la Mine, iar Eu îţi voi arăta singura cale adevărată a Vieţii şi a Iubirii, precum şi a Înţelepciunii veritabile care emană din aceasta din urmă. Iată, prietene, calea care conduce către viaţa spiritului este îngustă şi spinoasă, ceea ce înseamnă că tu va trebui să combaţi tot ceea ce te poate răni în comportamentul celorlalţi oameni şi tot ceea ce ţi se pare dezagreabil din partea lor cu armele răbdării şi blândeţii. Nu răspunde cu aceeaşi monedă celui care îţi face rău, ci dimpotrivă, fă-i un bine în schimb. În acest fel, vei aduna cărbuni fierbinţi pe capul tău (n.</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ltfel spus, te vei căi î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cu aceeaşi monedă celui care te loveşte, ci dimpotrivă, expune-te astfel încât să primeşti din partea lui încă o lovitură, pentru ca în cele din urmă între voi să domnească pacea şi buna înţelegere. Căci numai pacea îi permite inimii să înflorească şi spiritului să crească în interior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iberul arbitru trebuie să fie întotdeauna respectat Domnul: „Lăsaţi-le tuturor liberul lor arbitru. Nimeni nu trebuie forţat, căci, aşa cum ştiţi deja în momentul de faţă, constrângerea este în întregime opusă ordinii Mele eterne. De vreme ce Eu Însumi nu exercit vreodată vreo constrângere, nu o exercitaţi nici voi!” i) Iubirea faţă de aproape (Marea Evanghelie a lui Ioan VII/94, 17) „Iubirea faţă de aproape constă în a acţiona faţă de acesta exact aşa cum ne-am dori să acţioneze el faţă de noi”. (Marea Evanghelie a lui Ioan VII/140, 1, 3, 11-12) Domnul către Agrippa: „În aceste vremuri sumbre, Împărăţia lui Dumnezeu suferă din cauza violenţei, iar cei care doresc să intre în posesia ei trebuie să o ia cu asalt, cu toată forţa. Altfel spus, a devenit foarte dificil astăzi ca oamenii să se debaraseze de toate obiceiurile lor străvechi, profund înrădăcinate în ei din cauza seducţiei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uşor să renunţi astăzi la omul vechi, aşa cum ai renunţa la o haină veche şi destrămată, şi să te îmbraci cu învăţătura Mea, ca să devii astfel un om în întregim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Mea nu îi cere nimic altceva omului decât să creadă într-un singur Dumnezeu adevărat, să îl iubească mai presus de orice, considerându-L părintele său care l-a creat, şi să îşi iubească aproapele la fel cum se iubeşte pe el însuşi. Pe de altă parte, nu este suficient să Mă recunoască pe Mine şi să creadă că Eu sunt Domnul. El trebuie să şi pună în practică învăţătura Mea, căci numai prin faptele sale poate obţine omul plenar asemănarea sa cu Dumnezeu. Nu este mai puţin adevărat că cel care Mă recunoaşte şi care Mă iubeşte mai presus de orice pe lume consideră extrem de uşor să îmi pună învăţătura în practică. Iar cel care Mă iubeşte în acest fel Mă poartă deja în inima lui, spiritual vorbind. Altfel spus, el poartă în sine perfecţiunea vieţii, care echivalează cu asemănarea perfectă cu Dumnezeu, şi dispune astfel de beatitudinea vieţii veşnice”. (Marea Evanghelie a lui Ioan IV/39, 1) Domnul către Cirenius: „Iată, în asta rezidă explicaţia practică a tuturor Legilor lui Moise şi a tuturor profeţiilor făcute de Profeţi: iubiţi-L pe Dumnezeu mai presus de orice şi consideraţi-L Părintele vostru etern; de asemenea, iubiţi-vă fraţii sărmani şi bolnavi, în toate circumstan – ţele, şi trataţi-i ca şi cum v-aţi trata pe voi înşivă. În acest fel, veţi deveni Copii autentici ai lui Dumnezeu, înzestraţi cu un suflet sănătos, şi veţi fi la fel de perfecţi ca şi Tatăl vostru din ceruri. Căci cine nu este la fel de perfect ca şi Tatăl lui din ceruri nu va putea sta niciodată alături de El şi nu va fi invitat la masa Lui”. (Marea Evanghelie a lui Ioan IV/79, 5-9) Domnul către Zorel şi către ceilalţi: „Pentru cel care va fi – din toată inima – un prieten al celor săraci, şi Eu voi fi un Prieten şi un Frate autentic în planul terestru, şi asta pentru veşnicie. El nu va mai trebui să dobândească înţelepciunea alături de un înţelept terestru, căci Eu voi revărsa asupra lui întreaga Mea înţelepciune, în inima lui, din abundenţă. Eu voi veni în persoană şi Mă voi revela tuturor celor care îşi vor iubi fără rezerve fraţii mai sărmani decât ei, la fel de mult cum se iubesc pe ei înşişi, şi care nu îi vor respinge, indiferent ce vârstă şi ce origine au. Eu voi comunica cu spiritul lor transformat în iubire, iar acesta le va transmite revelaţiile Mele sufletelor lor, iar apoi gurii lor. Şi astfel, tot ce vor spune şi tot ce vor scrie ei vor fi propriile Mele cuvinte şi propriile Mele scrieri, pentru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ţi din toată inima şi din abundenţă, căci în funcţie de cât veţi dărui vi se va dărui la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împietrită nu va putea fi penetrată niciodată de razele luminoase ale graţiei Mele. De aceea, în ea vor sălăşlui întunericul şi moartea, cu toată teroarea pe care le suscită acestea. În schimb, o inimă plină de sensibilitate şi de blândeţe va fi cu uşurinţă iluminată de graţia Mea, a cărei natură este extrem de delicată şi de gingaşă. Eu Însumi voi locui în această inimă, cu toată abundenţa Iubirii şi Înţelepciunii Mele. Credeţi acest lucru, căci aceste Cuvinte înseamnă Viaţă, Lumină,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Acţiune realizată, a căror realitate trebuie recunoscută de către toţi cei care le primesc”. (Marea Evanghelie a lui Ioan V/126, 9) Domnul către Matael: „Iubirea faţă de aproape care este reală, rezonabilă şi sinceră, reprezintă un instrument absolut sigur de a ne controla sufletul în această viaţă terestră, astfel încât să ne dăm seama în ce măsură este acesta pur şi în ce măsură îşi manifestă el această calitate a purităţii. De aceea, aplicaţi cât mai frecvent acest test, care este mai sigur decât oricare altul. În acest fel, veţi putea obţine fructele cele mai bogate în binecuvântări din grădina vieţii eterne şi în lumina Spiritului Meu care se află în voi!” (Marea Evanghelie a lui Ioan VIII/120, 7-8) „Un străin sărman este de o sută de ori mai sărac decât unul localnic, care poate găsi cu uşurinţă ajutor la cunoscuţii lui, în timp ce străinul poate fi comparat cu un copil mic care nu reuşeşte să îşi comunice nevoile decât prin plâns. De aceea, fiţi cu atât mai miloşi faţă de străini, şi astfel veţi avea parte de milă şi de compasiune în ceruri. Deocamdată, voi nu sunteţi pentru ceruri decât nişte străini accidentaţi de-a lungul călătoriei voastre pe pământ. Adevăr vă spun: cine sare în ajutorul unui străin din pură iubire faţă de aproapele său şi fără nici cel mai mic interes personal (egoist) este un mare prieten al lui Dumnezeu şi deţine deja în inima lui abundenţa Împărăţiei lui Dumnezeu”. (Marea Evanghelie a lui Ioan XI/75) „Iubirea faţă de aproape este calea care conduce către iubirea faţă de Dumnezeu. Omul Iisus a respectat în întregime şi până la ultima consecinţă această poruncă. De aceea, iubirea faţă de Dumnezeu a crescut în El până când a înflorit complet. El nu a căzut niciodată în capcanele păcatului, întrucât a mers pe calea iubirii faţă de aproape, pe care a manifestat-o prin operele sale vizibile, reuşind astfel să ajungă la cărările interioare ale iubirii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espre rugăciune (Marea Evanghelie a lui Ioan IX/87, 4-5) „Oamenii trebuie să exerseze în permanenţă rugăciunea, fără să renunţe nici o clipă la ea, căci încrederea absolută şi totală nu poate fi obţinută decât printr-un antrenament continuu, care îl ajută pe discipol să ajungă la măiestrie. Omul care se bucură de toate bunurile acestei lumi uită cu uşurinţă de binefacerile rugăciunii susţinute de credinţă. Atunci când este afectat de o nenorocire, el îşi aminteşte de Dumnezeu şi începe să se roage Lui, dar lipsa lui de credinţă (datorată lipsei de antrenament) îl împiedică să ajungă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u poate fi cultivată decât prin practică, şi ce alt instrument s-ar putea dovedi mai bun decât rugăciunea şi cererea continuă adresată lui Dumnezeu?” k) Ştiinţa corespondenţelor (Marea Evanghelie a lui Ioan IX/93, 4-7) Domnul către un erudit, bun cunoscător al Scripturilor: „Facultăţile care aparţin Spiritului, precum auzul, văzul, simţirea, gândirea şi vorbirea, precum şi scrierea spirituală, sunt extrem de diferite de cele pe care le cunoaşteţi voi, cei care trăiţi în lumea simţurilor şi a naturii, căci condiţiile de viaţă ale sufletului şi ale spiritului au o natură perfect opusă celor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n om fizic nu poate înţelege ce fac şi ce 44 spun spiritele decât cu ajutorul străvechii ştiinţe a corespondenţelor. Din păcate, oamenii au uitat complet de această ştiinţă, din propria lor greşeală. De aceea, ei au devenit incapabili să mai intre în contact cu spiritele din toate regiunile şi din toate cerurile, şi nu mai înţeleg sensul spiritual al Scrierilor sacre. Ei nu mai înţeleg decât litera moartă a acestora, incapabilă să transmită viaţa celui care le citeşte. Singurul principiu dătător de viaţă este sensul interior ascuns al Scrip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înţeles acest lucru, faceţi tot ce vă stă în puteri pentru a da viaţă în voi Împărăţiei lui Dumnezeu, pentru ca aceasta să acţioneze plenar în voi. În acest fel, vă veţi confrunta inevitabil cu problema corespondenţelor dintre materie şi spirit, fără de care aţi fi incapabili să asimilaţi vreodată în profunzime adevărul viu pe care l-au transmis prin scrierile lor Moise şi ceilalţi profeţi. Simpla lectură a textelor acestora riscă să trezească în voi lipsa de credinţă, îndoiala şi păcatul! Acesta este un motiv în plus să faceţi tot ce vă stă în puteri pentru a renaşte rapid din punct de vedere spiritual, astfel încât să obţineţi viziunea justă, fără de care nu veţi putea scăpa niciodată de cele o mie şi unul de pericole care vă pândesc şi care vă pot rătăci de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milinţa şi iubirea egoistă de sine (Marea Evanghelie a lui Ioan VII/141, 4-12) Domnul către Agrippa: „De vreme ce toate fiinţele sunt opera lui Dumnezeu, lucru de care nimeni nu ar trebui să se îndoiască, rezultă că ele sunt implicit opera Iubirii Acestuia. În esenţă, voi nu sunteţi altceva decât o iubire pură născută din Dumnezeu, iar existenţa voastră nu este altceva decât o iubire încarna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ă iubeşte atât de mult încât a venit El Însuşi la voi, sub înfăţişarea unui om, şi vă predică acum căile care conduc către o viaţă liberă şi independentă, trăită după chipul şi asemăn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din toată eternitatea, un Creator şi un Părinte absolut perfect pentru toate creaturile Sale, mai mari sau mai mici. El nu a fost niciodată leneş sau mediocru, şi nu are de ce să îi fie ruşine de ope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omul este creatura cea mai perfectă din câte a creat Dumnezeu, punctul culminant al Iubirii şi al Înţelepciunii divine. Destinul lui este să devină el însuşi un zeu. De ce s-ar ruşina în acest caz Dumnezeu de opera Sa cea mai perfectă, considerând nedemn să se apropie de ea? Ascultă, dragă prietene, ar trebui să renunţi la acest gen de idei referitoare la un Dumnezeu îndepărtat de lumea pe care a creat-o, căci ele sunt greşite şi nu îţi folosesc la nimic pentru apropierea ta continuă de Dumnezeu. Dimpotrivă, astfel de gânduri te îndepărtează din ce în ce mai mult de El, astfel încât în cele din urmă nu vei mai îndrăzni nici măcar să îl iubeşti, dintr-un prea mare respect (înţeles greşi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u atenţie: Eu sunt singurul Dumnezeu care a existat vreodată. Cum se face că Eu Mă găsesc acum printre voi? Iată, Eu vă numesc pe voi copiii Mei, prietenii Mei, fraţii Mei. Fiecare om este chemat de însuşi destinul lui să atingă acest stadiu în care vă aflaţi voi acum. Din acest punct de vedere, nu există favorit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care om este opera Mea şi are datoria să recunoască acest lucru în sine. Altfel spus, el trebuie să se respecte pe sine, şi nu să se dispreţuiască, considerându-se inferior chiar şi viermilor pământului. Căci cel care se dispreţuieşte pe sine, deşi ştie că este opera Mea perfectă, Mă dispreţuieşte implicit pe Mine, Cre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prieteni, umilinţa din inima omului este una din virtuţile cele mai importante, întrucât fără ea omul nu poate ajunge la lumina interioară a vieţii. De 46 fapt, această virtute derivă din iubirea perfectă faţă de Dumnezeu şi faţă de aproapele său. Ea reprezintă blânda răbdare a inimii care nu îl împiedică pe om să îşi recunoască propriile calităţi, dar care nici nu îl face să se ridice pe sine mai presus de fraţii săi mai slabi decât el. Dimpotrivă, omul smerit îşi revarsă asupra acestora iubirea sa şi se străduieşte să îi ajute, prin exemplul său personal, prin sfaturile şi prin învăţătura sa, să evolueze şi să îşi atingă propria lor perfecţiune. Acesta este sensul adevăratei smerenii, şi nicidecum dispreţul faţă de sine. Cine nu se respectă pe sine şi nu se consideră o operă perfectă a lui Dumnezeu nu îşi poate respecta în mod real nici aproapele, şi cu atât mai puţin pe Dumnezeu, întrucât porneşte de la o premis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esfrâul împiedică evoluţia spirituală (Marea Evanghelie a lui Ioan VIII/41, 8-13) Domnul către Agricola: „O căsnicie bună, bazată pe o uniune care are la bază raţiunea, înţelepciunea şi abnegaţia, nu reprezintă un obstacol în calea renaşterii spirituale. În schimb, desfrâul şi voluptatea dezlănţuită a simţurilor împiedică această renaştere, făcând-o absolut imposibilă. De aceea, evitaţi aceste păcate la fel cum aţi evita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ac un efort remarcabil şi ajung să se controleze, ducând o viaţă perfect castă şi pură, ajungând astfel, prin penitenţa lor, să fie iertaţi de păcatele lor anterioare, desfrânaţii de ambele sexe nu vor putea cunoaşte decât cu mare dificultate renaşterea spirituală în această lume, căci sufletul lor are prea multe de făcut pentru a se detaşa suficient de mult de trupul său pentru a mai putea percepe avertismentele spiritului. Ei pot deveni foarte buni, înţelepţi şi pot face foarte mult bine, dar nu vor putea ajunge decât cu mare dificultate să obţină energia necesară pentru a face miracole (în această lume). Altfel spus, ei nu vor putea obţine această realizare decât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suflet poate fi comparat cu un om care a suferit de boală mulţi ani la rând şi care şi-a regăsit în sfârşit sănătatea printr-un remediu adecvat. Oricât de mult şi-ar exersa el muşchii interiori, nervii şi fibrele sale, lipsa de dezvoltare a acestora îl va împiedica să atingă vreodată forţa corporală a unui om care nu a fost niciodată bolnav. La fel se petrec lucrurile şi cu sufletele care au fost foarte mult timp bolnave. Dacă lor le lipseşte antrenamentul iniţial al iubirii pure şi autentice faţă de Dumnezeu, deci inclusiv credinţa şi voinţa, ele nu îşi vor putea exercita niciodată într-o măsură suficient de mare aceste trei calităţi indispensabile ale sufletului. De aceea, un desfrânat care se căieşte va rămâne mereu subdezvoltat din punct de vedere spiritual, chiar dacă cerul se bucură infinit mai mult de un păcătos care se căieşte decât de 99 de suflete drepte care nu au simţit niciodată nevoia de a face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ntru ca iubirea, credinţa şi voinţa omului să devină puternice şi active, el trebuie să le exerseze încă din copilărie. De aceea, cei care au copii ar trebui să îi antreneze încă de mici în iubirea faţă de Dumnezeu, prin cultivarea credinţei şi a voinţei lor. În acest fel, copiii nu vor avea nici o dificultate mai târziu să îşi cucerească lum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unoaştere şi înţelepciune – cunoaştere şi credinţă (Marea Evanghelie a lui Ioan VII/183, 13-14) Domnul către Lazăr: „V-am explicat deja foarte multe lucruri, iar cunoaşterea voastră a progresat mult, dar singurul lucru care contează este efortul vostru de a obţine 48 renaşterea deplină a spiritului în interiorul sufletului, căci numai prin această renaştere poate omul să se înalţe către adevăr şi înţelepciune, dobândind astfel o Lumină desăvârşită şi coerentă, care să îmbrăţişeze tot ce este terestru în el, dar şi ceea ce este spiritual şi celest. Odată cu lumina, lui îi este acordată şi viaţa eternă, care este infinit mai importantă decât cunoaşterea perfectă a tuturor aspectelor naturale. La ce i-ar servi omului cunoaşterea deplină a elementelor naturii, de la cele mai mari la cele mai mici, dacă renaşterea spiritului din sufletul său ar fi la fel de îndepărtată de el cum este cerul de pământ?” (Marea Evanghelie a lui Ioan IX/132, 11-13) Domnul către discipolii săi: „Împărăţia lui Dumnezeu, care a venit odată cu Mine în această lume, este adevărul cel mai pur şi cel mai perfect, la fel cum Eu Însumi sunt Calea, Adevărul şi Viaţa, lucru pe care vi l-am dovedit în suficien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mai uşor să îi oferi omului informaţii despre cutare sau cutare subiect, care să îi fie accesibile într-un domeniu sau altul al cunoaşterii sale, decât să îi insufli o credinţă fermă, care să excludă chiar şi cea mai mică îndoială! De aceea, acordaţi o importanţă mult mai mare naşterii credinţei vii decât dobândirii cunoaşterii pure, căci viaţa nu rezidă doar în cunoaştere, ci şi în credinţa pură, animată de operele iubirii. Oricât de pură ar fi, ştiinţa nu reprezintă decât o reflectare a lucrurilor şi a ordinii lor într-o lume efemeră, cu tot ce se găseşte în ea, deasupra şi dedesubtul ei. În schimb, lumina care aparţine credinţei este autentică şi provine din ceruri, care îi aparţin inimii, sufletului şi spiritului din interiorul lui, care sunt nepieritoare şi nemuritoa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erenţa dintre beatitudine şi damnare (Pământul şi luna 58, 1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numărate arte impostoare care sunt special calculate astfel încât să apropie pe nesimţite sufletul de fiinţa extrem de particulară a lui Satan, până când acesta se pune perfect de acord cu el. Acest proces nu poate fi însă niciodată dus până la capăt, întrucât orice suflet conţine în sine un spirit liber, de care nu se poate separa, iar acest spirit reprezintă exact contrariul lu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un suflet este înclinat să se apropie de Satan, spiritul din interiorul lui devine un judecător, un răzbunător şi un călău, chinuind sufletul din interior, aşa cum ar face-o un foc imposibil de stins. Această durere are rolul de a îndepărta sufletul – atât cât este posibil – de Satan, şi de a-l stimula să se cor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este dispus să asculte de această tendinţă de a se corecta, el devine din ce în ce mai uşor şi mai senin, pe măsură ce se apropie de puritatea spiritului care sălăşluieş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ameliorare continuă, sufletul poate atinge chiar starea de beatitudine, prin realizarea asemănării sale perfecte cu spiritul di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constă diferenţa dintre beatitudine şi damnare: în cazul beatitudinii, sufletul se dizolvă complet în spiritul său, care devine astfel o fiinţ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cazul damnării sufletul încercă să respingă spiritul său pentru a adopta în locul lui un alt spirit: cel al lui Satan. În acest caz, sufletul îşi schimbă în totalitate polaritatea şi pierde unitatea cu spiritul său, care continuă să îşi exercite influenţa pentru a îndepărta sufletul de spiritul demoniac. Cu cât un suflet se apropie mai mult de fiinţa lui Satan, cu atât mai violentă devine reacţia spiritului pur care sălăşluieşte în el. Această reacţie dă naştere unei senzaţii extrem de 50 dureroase pentru suflet. Aşa se naşte întreaga suferinţă şi toate torturile din iad, cu atât mai mult cu cât această reacţie a spiritului se manifestă prin senzaţia unui foc imposibil de stins. Spiritul din interiorul sufletului nu poate muri niciodată, iar focul său nu se poat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foc se naşte beatitudinea supremă a Îngerului şi suferinţa arzătoare a Demonului. (Soarele spiritual 11/106,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ţiune poartă în sine o consecinţă a cărei sancţiune a fost prevăzută în mod corect de către Dumnezeu. Această consecinţă reprezintă judecata imuabilă pe care fiecare acţiune o conţin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decretat astfel că fiecare acţiune, fie ea bună sau rea, trebuie să devină în final propria sa ju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e este de fapt spiritul? (Soarele spiritual II/79, 12-13) În ce constă de fapt natura spiritului? La drept vorbind, spiritul este principiul vieţii sufletului. Fără spirit, sufletul nu este decât un organ eteric, substanţial, care posedă facultatea de a primi viaţa. Dacă este golit de spiritul său, el rămâne un fel de polip spiritual care îşi întinde continuu tentaculele către viaţă şi absoarbe tot ce corespunde naturii sale. Rezultă astfel că sufletul lipsit de spirit nu este decât o forţă polarizată mută, care poartă în sine nevoia de a-şi satisface nevoile, dar care este lipsită de judecata ce i-ar permite să vadă limpede cu ce se hrăneşte şi cât de hrănitor este ceea ce consumă. (Soarele spiritual II/71, 9-14, 8) Pentru a obţine renaşterea întru spirit este absolut necesară respectarea tuturor principiilor acestei Şcoli a Vieţii, pe care marele Învăţător le-a predicat cu propria Sa gură oamenilor de pe pământ şi pe care le-a sigilat cu propriul Să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doreşte să urmeze această Şcoală a Vieţii nu ar trebui să se plângă dacă se va trezi golit de viaţa spiritului său. Un lucru este sigur: orice proprietar al unui bun oarecare ştie că acesta se află în posesiunea lui şi îi cunoaşte perfect valoarea. Atunci, spuneţi-Mi: de vreme ce toţi oamenii sunt proprietarii vieţii eterne din spiritul lor, cum se mai pot ei întreba dacă sufletul şi spiritul lor vor pieri odată cu moartea corpului lor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urmează şi absolvă Şcoala Vieţii Domnului dispreţuiesc moartea corpului şi aşteaptă cu mare bucurie disoluţia completă a lanţurilor grele care i-au unit cu lumea exterioară. Martirii din trecut care şi-au vărsat sângele pentru idealul lor spiritual au dovedit perfect cât de profunde sunt principiile Şcolii Vieţii revelate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va renaşte în spiritul său, nu va putea intra în Împărăţia lui Dumnezeu şi nu va putea cunoaşt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învăţătura Domnului referitoare la suflet Orice materie, de la piatra cea mai dură şi până la eterul care există mult deasupra norilor, este alcătuită din aceeaşi substanţă ca şi sufletul omului. Destinul sufletului este de a se transforma într-o esenţă pur spirituală. (Marea Evanghelie a lui Ioan VI/133, 3) a) Natura şi raţiunea de a fi a materiei în procesul dezvoltării sufletului (Marea Evanghelie a lui Ioan VI/133, 3-6) Întreaga materie de pe acest pământ, de la piatra cea mai dură şi până la eterul care există deasupra norilor, este alcătuită din aceeaşi substanţă ca şi sufle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stanţă este solidificată provizoriu, într-un scop care ţine cont de o necesitate. Vocaţia ei este însă de a se întoarce la o existenţă pur spirituală şi eliberată de orice constrângere, care echivalează cu viaţa veşnică. Pentru a ajunge la acest rezultat printr-o eliberare progresivă de materia care îl înlănţuie, sufletul este obligat să treacă prin toate stadiile posibile ale existenţei, şi în fiecare din aceste stadii trebuie să se transforme – la fel ca o crisalidă – într-un corp material care să-i permită să atragă către sine noi substanţe ale vieţii şi activităţii, pe care să le asim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suflet şi-a epuizat în totalitate posibilităţile corpului (lucru pe care spiritul său îl vede perfect din lumea de dincolo, indiferent dacă este vorba de sufletul unei plante sau al unui animal), devenind astfel capabil să se înalţe pe un nivel al vieţii superior, spiritul lui, care îl supraveghează îndeaproape din lumea de dincolo, are grijă ca trupul să îi fie luat, pentru ca el să se poată dezvolta într-un alt corp, superior, care corespunde noului său grad de inteligenţă. Acest nou corp îi va permite sufletului să îşi dezvolte în continuare cunoaşterea vieţii şi inteligenţa activă. Procesul continuă astfel până când sufletul ajunge suficient de evoluat pentru a se întrupa într-un corp uman, din care să se poată elibera în sfârşit. În ultima sa încarnare, el atinge cunoaşterea desăvârşită de sine şi îl recunoaşte pe deplin pe Dumnezeu şi iubirea Lui. Această iubire îi permite să fuzioneze în totalitate cu spiritul său aflat în lumea de dincolo. Asta este ceea ce noi numim „a doua naştere” sau „renaşterea într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fletul atinge acest stadiu de evoluţie, el nu mai poate fi distrus sau devorat de ceea ce trăieşte în universul lui Dumnezeu, nici din punct de vedere al fiinţei sale, nici din cel al existenţei sale, devenită complet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el mai sigur al autonomiei unui suflet uman este recunoaşterea lui Dumnezeu şi a iubirii sale faţă de Acesta, care îi penetrează toate forţele. Atât timp cât un suflet nu L-a recunoscut pe Dumnezeu ca pe o fiinţă exterioară sieşi, el rămâne orb, mut şi dependent de omnipotenţa divină. El trebuie să lupte în continuare, din răsputeri, pentru a scăpa de constrângere. Pe de altă parte, de îndată ce sufletul începe să îl recunoască pe Dumnezeu ca fiind în afara sa, el se eliberează de Omnipotenţa Acestuia şi tinde să îşi aparţină din ce în ce mai mult sieşi, devenind astfel creatorul propriei sale fiinţe şi al propriei sale vieţi. În acelaşi timp, el devine un prieten independent al lui Dumnezeu, pentru întreag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Gradele dezvoltării sufletelor (Marea Evanghelie a lui Ioan X/21) Domnul: „Tot ce conţine pământul, de la nucleul său central şi până la regiunile cele mai înalte din atmosfera sa, este alcătuit din substanţa sufletului. Aceste învelişuri prezintă o consistenţă mai mult sau mai puţin dură, dar extrem de variabilă de la un individ la altul, care corespunde unei judecăţi mai mult sau mai puţin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ochii fizici ai omului şi sentimentele acestuia percep aceste obiecte ca fiind alcătuite din materie inertă, care poate fi extrem de dură sau foarte fluidă, cu toate gradele intermediare între cele două extreme. În această categorie intră toate tipurile de pietre, mineralele, diferitele tipuri de soluri, apa, aerul şi toate substanţele pe care le conţine acesta şi care nu sunt încă legate. Urmează apoi întregul regn acvatic şi cel terestru, vegetal şi animal, cu o sumedenie de nivele intermediare. În regnul animal, judecata este mai puţin restrictivă, iar substanţa sufletului se găseşte deja într-un stadiu de separaţie mai avansat decât înainte, când judecata la care era supusă era ma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devine acum mai pregnantă, la fel ca şi inteligenţa sufletului. În sfârşit, acest regn este caracterizat printr-o mare diversitate a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isjuncţiei extrem de importante la care este supusă în cel de-al treilea regn animal, care este încă şi mai variat, substanţa sufletului trebuie adusă într-un stadiu de unitate mai completă, pentru a dobândi astfel o inteligenţă individuală mai bine delimitată şi mai liberă. În acest scop, nenumărate particule ale substanţelor sufleteşti ale micilor animale din specii diferite se reunesc şi dau naştere unui animal mai mare, cum ar fi, spre exemplu, un vierme sau o insectă. La rândul lor, de îndată ce sunt eliberate de învelişul lor fizic, nenumărate suflete de insecte se reunesc într-un suflet al unui animal mai mare şi cu o natură mai perfectă, şi aşa mai departe, până când se ajunge la marile mamifere. Prin unificarea sufletelor acestora din urmă se naşte sufletul uman, care este înzestrat cu tot felul de facultăţi ale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om se naşte pe acest pământ şi capătă un corp în scopul de a ajunge la eliberarea supremă, Dumnezeu are grijă – în marea Lui înţelepciune – ca el să nu-şi mai amintească (şi să nu dorească să-şi amintească) de stadiile sale anterioare, necesare şi tranzitorii, dar alcătuite din elemente separate, la fel cum ochiul fizic nu este capabil să vadă şi să distingă toate picăturile individuale din care este alcătuită marea. Dacă sufletul nu ar dispune de această facultate a uitării, el nu ar suporta să vadă rezultatul unificării nenumăratelor particule aparţinând unor suflete atât de diferite şi ar avea tendinţa să se dizolve precipitat, la fel cum o picătură de apă se dizolvă atunci când intră în contact cu un metal incand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a conserva sufletul omului, este necesar ca orice amintire a trecutului său să îi fie ştearsă din memorie. Acest lucru este posibil prin organizarea specifică a corpului său şi continuă până la fuziunea sa completă cu spiritul din interiorul său, care este un crâmpei de iubire născut din Dumnezeu. Acest spirit poate fi comparat cu un ciment care unifică, dând naştere unei fiinţe complet indestructibile pentru veşnicie, alcătuită din nenumărate particule sufleteşti cu grade de inteligenţă variabile, care se întrepătrund, se recunosc, se înţeleg, şi care, în măsura în care omul începe să îşi recunoască asemănarea cu Dumnezeu, slăvesc şi glorifică Iubirea, Înţelepciunea şi Atotput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cesul formării sufletului (metempsihozei) Domnul către înaltul magistrat Titus: „Tu Mă întrebi de ce permit Eu astfel de ostilităţi în sânul naturii terestre. Ei bine, permit acest lucru tocmai pentru ca oamenii de pe acest pământ să aibă posibilitatea să devină Copiii lui Dumnezeu şi facultatea de a face ceea ce fac Eu, prin evoluţia sufletului şi spiritului lor. De altfel, acest lucru a fost deja anunţat de profeţii din vechime, care au spus: „Voi sunteţi Copiii Mei, şi deci Dumnezei, la fel cum Eu, Tatăl vostru, sunt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suflet să devină însă capabil de aşa ceva, el trebuie să asambleze de-a lungul multor ani un mare număr de particule sufleteşti provenite din toate regnurile acestui pământ şi care dau naştere personalităţii sale. La această fuziune coerentă a multitudinii de suflete ale unor creaturi extrem de variate se refereau cei din vechime atunci când vorbeau de METEM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formele exterioare şi materiale ale creaturilor se devorează între ele, dar în acest fel, sufletele care locuiesc în ele se eliberează, după care se reunesc cu alte suflete de aceeaşi natură şi capătă un nou înveliş trupesc, mai dezvoltat. Acest proces continuă până când se ajunge la stadiu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cu sufletele se întâmplă de asemenea şi cu spiritele acestora din lumea de dincolo, care stau la baza evoluţiei acestora, fiind ghizii, învăţătorii şi protectorii lor, până când aceste suflete capătă o formă umană. Abia atunci devin ele libere şi capabile să evolueze singure pe plan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n eforturile sale personale, sufletul atinge un anumit nivel de perfecţiune spirituală, spiritul său alcătuit din Iubire şi din Lumină se uneşte cu el, iar începând din acel moment omul începe să semene din ce în ce mai mult cu Dumnezeu. Când corpul îi este luat sufletului, acesta din urmă devine o fiinţă întru totul asemănătoare lui Dumnezeu, respectiv capabilă să dea viaţă şi să menţi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ocese nu se petrec însă decât pe acest pământ. Ele nu sunt valabile pe nici un alt corp ceresc, deşi abundenţa formelor vieţii este la fel de mare ca şi pe planeta voastră. Cine este capabil, să înţeleagă motivul: acest pământ corespunde Inimii Mele, şi cum Eu Însumi nu posed decât o singură inimă, şi nu mai multe, acestei inimi nu îi poate corespunde decât un singur corp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respunde întru totul Inimii Mele, şi mai exact punctului vital cel mai intim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n exemplu al unei reuniuni de suflete animale în vederea formării unui suflet uman natural (Marea Evanghelie a lui Ioan X/185, 4-7) Domnul către Titus (în continuare): „Iar acum, îţi voi arăta ce s-a întâmplat în planul sufletelor în urma vânătorii pe care ai observat-o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vânători, o gazelă, un şacal şi un vultur uriaş au rămas la sol. Priveşte: acolo, în faţa porţii, se află deja o siluetă umană, a unui copil care aşteaptă să fie primit de corpul unei mame ca urmare a unei concepţii naturale. În spatele acestei siluete poţi vedea o formă luminoasă: aceasta este spiritul din lumea de dincolo al acestui suflet abia ieşit din sânul naturii, care va veghea ca el să intre cât mai curând posibil în pântecul unei mame. Ai putut observa astfel cum cele trei animale ajunse la maturitate, care au trecut prin câteva mii de încarnări anterioare, în stadii diferite, au dat acum naştere unui sufle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 se va naşte un copil de sex masculin, care ar putea deveni, dacă va fi corect educat, un m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blând al gazelei îi va domina inima, cel viclean al şacalului îi va influenţa mintea, iar puterea vulturului îi va guverna comportamentul, curajul şi voinţa. Caracterul său dominant va avea în centrul lui combativitatea, dar el îşi va putea modera acest caracter prin sensibilitatea şi prin inteligenţa sa. Astfel, se reunesc condiţiile pentru ca omul respectiv să poată fi util în orice domeniu de activitate şi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deveni un războinic, curajul lui îi va aduce noroc, fapt care nu îl va împiedica însă să fie doborât de alte arme ucigaşe. Pentru ca să poţi observa mai bine comportamentul acestui copil, nu este exclus ca de la anul, tatăl său să devină vecinul tă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e două principii care acţionează în om: materia şi spiritul (Marea Evanghelie a lui Ioan XI/75, 2-27) Domnul: „Am explicat deja de mai multe ori că Adam, în calitatea lui de prim om – în sensul de libertate completă de spirit – a fost creat pe acest pământ în scopul de a da naştere unei forme prin care materia să se poată întoarce din nou la viaţa spiritului liber. Acest proiect a avut drept scop triumful final al spiritului asupra materiei. Pentru ca el să poată avea succes, trebuiau create, printr-o decizie luată în toată libertatea, acele circumstanţe care să îi permită omului pe de o parte accesul la bucuriile inferioare, la poftele şi la pasiunile terestre, iar pe de altă parte să îi permită ascensiunea liberă către o viaţă pur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de nenumărate ori că sufletul uman a cunoscut o naştere progresivă, care a început cu reunirea unor particule insignifiante şi care a progresat către sfere de conştiinţă din ce în ce mai înalte, care au condus la actuala formă a omului, ce nu se mai poate dezvolta din punct de vedere terestru, ci doar din punct de vedere spiritual. Practic, în om se intersectează două principii opuse: sfârşitul vieţii materiale, cu o conştiinţă de sine extrem de dezvoltată, şi începutul unei vieţi a sufletului, care este inalterabilă, datorită nivelului foarte înalt de perfecţiune a formei care a fost atins. Omul se găseşte astfel pe muchie de cuţit: îi este imposibil să nu îşi dea seama că este viu, întrucât este el însuşi dovada existenţei sale, dar nu realizează că se află pe pragul unei vieţi spirituale care tinde să înceapă, întrucât forma sa umană nu mai poate fi schimbată. Altfel spus, după ce sufletul a trecut prin nenumărate schimbări de corp pentru a ajunge la forma umană, această formă rămâne invariabilă în aspectul ei general. În schimb, acum începe o transformare a sufletului, care are drept scop apropierea acestuia de Spiritul lui Dumnezeu şi intrarea în comuniune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această evoluţie nu s-ar produce? Materia şi spiritul s-ar trezi faţă în faţă, având posibilitatea să se anihileze reciproc, dar fără a putea totuşi să se atingă, întrucât polarităţile lor le-ar împiedica. De aceea, este indispensabil să fie găsită o cale comună, respectiv să fie creată o punte de legătură care să-i permită materiei să fuzioneze cu spiritul. Mai mult, această cale trebuie să constituie un exemplu pe care toate spiritele să îl poată urma. Dacă această cale nu ar fi găsită şi dacă omul nu ar urma-o, lui i-ar fi imposibil să iasă vreodată din sânul materiei, pentru a duce o viaţă spirituală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ivinităţii este de a atrage către Sine creaturile pe care le-a obligat – din iubire faţă de ele şi pentru a le salva – să pătrundă în materie, în momentul în care acestea au atins frontiera dincolo de care îşi puteau începe calea spirituală, pe care pot fi conduse către o relaţie de tip Tată-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rebuia să construiască această punte de legătură a fost Adam. La drept vorbind, acest lucru ar fi trebuit să fie destul de uşor pentru el, căci fascinaţia materiei asupra omului era minimă în epoca lui prin comparaţie cu cea de astăzi. Tot ce trebuia să facă el era să se învingă pe sine şi să asculte. În acest fel, el ar fi putut construi cu uşurinţă puntea de legătură care ar fi permis înflorirea vieţii spirituale pe pământ, căci ascultarea voinţei lui Dumnezeu de către omul eliberat de orice păcat reprezintă singurul mijloc prin care acesta poate fi testat. În schimb, neascultarea este urmată inevitabil de către toate celelal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dam a căzut, fapt care a provocat o nouă întoarcere a sa în materie, adică într-o polaritate care l-ar fi putut conduce la o îndepărtare şi mai mare de Dumnezeu, şi nicidecum la o apropiere de Acesta, care i-ar fi permis să se bucure de preafericiri din ce în ce ma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suflete extrem de puternice au încercat să străpungă acest acoperiş din frunze pentru a lăsa să treacă prin el razele luminoas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au reuşit parţial, permiţând astfel umanităţii accesul la trei religii antice. Aceste suflete puternice nu au reuşit însă să ajungă la nucleul copacului, pentru a-l distruge definitiv. De altfel, nici nu ar fi putut reuşi vreodată, întrucât nu au făcut dovada unor mari păcate, pe care apoi să le învingă şi să ajungă la eliberare; dimpotrivă, ele s-au bucurat în prima parte a vieţii lor de toate bucuriile lumii, şi abia spre final au ajuns la setea de adevăr şi la dorinţa arzătoare de a-L cunoaşte pe Dumnezeu. Singur Iisus a reuşit să străpungă acoperişul din frunze şi să distrugă Copacul Păcatului. El a atins astfel nivelul pe care Adam nu a reuşit să-l atingă şi a reconcili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rănită în sfinţenia Ei din cauza încălcării Poruncii. Deschizând calea care conduce direct către Dumnezeu şi parcurgând-o El Însuşi până la capăt, Fiul omului, Iisus, a devenit astfel Fiul lui Dumnezeu. În acest lucru constă MÂNTU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ne, nimeni nu poate ajunge la Tatăl, iar fără credinţa în Iisus nici un înţelept nu a putut percepe vreodată atotputernica Divinitate ca pe o Sursă Primordială a Iubirii şi nu şi-a dat seama că această Iubire se poate manifesta sub forma unei persoane. Prin Iisus, invizibilul a devenit vizibil într-o formă umană, fapt care a făcut posibilă apropierea creaturii de Creatorul ei, deschiderea materiei către spirit, elanul către înălţimi, străpungerea zidului care separă materia de spirit şi reunirea celor două extreme incapabile să opereze singure propria lor fuziune. În acest fel, Iisus a şters consecinţele păcatului originar. ACEST PUNCT DE JONCŢIUNE ESTE ÎNSĂŞI VIAŢ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rogresul sufletului uman către perfecţiune (Marea Evanghelie a lui Ioan IX/171, 4-10) Domnul: „Atunci când omul vine în această lume, el este complet separat la nivelul sufletului său de Atotputerea lui Dumnezeu, fiind nevoit să depindă în întregime de propria sa voinţă şi de discernământul său. Doar după ce îl recunoaşte pe Dumnezeu prin învăţătura oferită de părinţii săi şi de alţi maeştri plini de înţelepciune, respectiv după ce se întoarce către Acesta, implorându-L să îi acorde ajutorul şi graţia Sa – poate începe progresul sufletului către Lumina lui Dumnezeu, trecând prin cele trei ceruri. Sufletul omului se converteşte astfel într-o recunoaştere din ce în ce mai plenară, iar apoi într-o iubire din ce în ce mai profundă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el îşi abandonează în mod voluntar propria voinţă în faţa voinţei lui Dumnezeu şi fuzionează cu Spiritul Acestuia. În acest fel, sufletul atinge treptat, cu ajutorul Spiritului lui Dumnezeu, perfecţiunea care corespunde Spiritului divin din inima lui, păstrându-şi în acelaşi timp propria libertate şi independenţă. Fiecare suflet realizat este penetrat de acelaşi adevăr şi de aceeaşi lumină, care emană din iubirea lui faţă de Dumnezeu şi din iubirea lui faţă de aproap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oamenii vor continua să se certe şi să se războiască între ei, ei vor rămâne foarte departe de Împărăţia lui Dumnezeu, în care nu vor putea intra decât atunci când se vor învăţa să îşi cultive răbdarea, smerenia, blândeţea şi iubirea faţă de aproape. Când această transformare se va produce în ei, lăsând Adevărul lui Dumnezeu să pătrundă în sufletele lor, toate discordiile, certurile şi războaiele vor înceta pe pămân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rogresul către adevărata viaţă, în această lume şi în lumea de dincolo (Marea Evanghelie a lui Ioan VII/156, 7-12) Domnul către farisieni: „Omul trebuie să acţioneze liber în această lume şi să se opună prin propria sa voinţă tentaţiilor seducătoare ale acestui pământ. Numai în acest fel se poate fortifica el, lăsându-se pătruns de Spiritul lui Dumnezeu. Omul nu va ajunge niciodată prin lenevie în Împărăţia lui Dumnezeu şi la viaţa eternă, care presupune o activitate continuă şi susţinută în toate sfe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retrag complet din lume, precum anahoreţii din Carmel şi din Sion, nu comit mai multe păcate decât o piatră, dar ce merit are piatra? De altfel, când se vor desprinde de trupul lor, ce vor face aceste suflete în lumea de dincolo, cu obişnuinţa inactivităţii şi lenei lor? În lumea de dincolo ele vor fi supuse la tot felul de încercări, cu scopul de a le stimula să desfăşoare o activitate a vieţii. Aceste încercări nu diferă prea mult în lumea de dincolo faţă de cele din această lume, fiind direct proporţionale cu capacitatea sufletelor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uflet dezîntrupat însă, aceste încercări sunt inevitabil mai dure decât aici, pe pământ, căci în lumea de dincolo tot ce gândeşte şi tot ce îşi doreşte sufletul apare instantaneu în faţa lui, ca o realitate aparentă. În această lume, gândurile şi ideile sale rămân abstracte şi invizibile, fiind implicit mult mai uşor de învins. Altfel spus, sufletul se poate sustrage mult mai uşor lor. Dar într-o lume în care ideile şi gândurile tind să devină o realitate vizibilă, cum şi-ar putea combate sufletul propria lume, pe care a creat-o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entaţiile sunt mult mai greu de depăşit în lumea de dincolo decât în această lume, făcând aproape imposibilă eliberarea sufletelor din captivitatea dură a propriilor lor pasiuni rele. Sufletele ar trebui să devină mult mai independente decât pe pământ pentru a-şi putea transcende gândurile, ideile şi imaginaţia, căci acolo nu vor putea conta pe un ajutor imediat şi pe compasiunea lui Dumnezeu sau a altor spirite, aşa cum se întâmplă adeseo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nu îl caută cu toată seriozitatea pe Dumnezeu, preferând să savureze plăcerile acestei lumi, îl pierde pe Dumnezeu, iar Acesta nu îi va mai da nici un semn care să-i permită să-şi dea seama cât de mult s-a îndepărtat de El. Cu alte cuvinte, Dumnezeu nu-şi va reaminti de el decât atunci când sufletul va reîncepe să îl caute din propria sa voinţă. Numai atunci îi va permite Dumnezeu să îl găsească, în măsura în care căutarea sa est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ufletul în lumea de dincolo (Marea Evanghelie a lui Ioan VIII/17, 5-7) Domnul: „Sufletele primesc în lumea de dincolo tot ceea ce îşi doresc. Dacă dorinţele lor sunt rele, ele sunt atenţionate asupra consecinţelor pe care vor trebui să le suporte în urma satisfacţiei de moment pe care o vor avea. Dacă sufletele ascultă de avertismentele primite, ele sunt ajutate cu uşurinţă şi rapid. În caz contrar, ele nu sunt împiedicate însă să se bucure de ceea ce îşi doresc, aşa cum le dictează iub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natura acestei iubiri este inferioară sau superioară, ea reprezintă însăşi viaţa omului, a Îngerului şi a Demonului. Dacă i-am răpi sufletului iubirea lui, i-am răpi practic viaţa şi existenţa. Totuşi, conform ordinii lui Dumnezeu, această situaţie nu poate dura la infinit, căci dacă ar fi posibil să distrugi chiar şi cel mai mic atom al Creaţiei, Dumnezeu Însuşi ar pierde un atom din Fiinţa Lui, fapt care este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îşi poate pierde un suflet uman propria viaţă. În schimb, el poate deveni extrem de nefericit prin propria sa voinţă, sau dimpotrivă, dacă îşi doreşte cu adevărat acest lucru, el poate deveni perfect liber şi preafericit”. (Marea Evanghelie a lui Ioan IX/142, 2 şi 143, 8) Extras dintr-o conversaţie purtată de Domnul cu pescarii de pe malul Lac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evărata beatitudine a vieţii nu constă în vederea clară, în cunoaştere şi discernământ, ci doar în iubirea care acţionează într-o progresie constantă. De aceea, fiecare suflet trebuie să se focalizeze înainte de toate asupra acestei iubiri active, făcând din ea elementul central al vieţii sale, fără de care nu va putea obţine niciodată lumina interioară vie. Căci iubirea activă este un foc interior care trebuie să se transforme sub acţiunea unei forţe din ce în ce mai intense într-o flacăr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element vital al sufletului a fost complet trezit (ceea ce înseamnă că omul a experimentat o renaştere întru spirit), sufletul rămâne activ în cel mai înalt grad (cu toată iubirea sa interioară generată de iubirea sa dezvoltată la maxim), iar fericirea şi lumina sa continuă să se amplifice direct proporţional cu iubirea sa activă, şi nu cu lumina sa interioară. De altfel, lumina sa nu s-ar putea amplifica niciodată fără iubirea sa activă, întrucât Dumnezeu a decis încă de la originea eternităţii ca nici un suflet uman să nu poată avea acces la lumina sa interioară fără o activitate corespondentă a iub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produce oamenii lumină în această lume materială? Iată, dacă ei freacă două lemne sau dacă ciocnesc două pietre, din acestea sar scântei. Dacă aceste scântei cad pe o materie inflamabilă, cum este lemnul, paiele uscate, anumite răşini amestecate cu sulf şi cu naftalină, din ele rezultă în scurt timp o flacără înaltă, iar lumina pătrunde în materie, pe care o înconjoară de asemenea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 lucrurile în lumea neanimată a materiei: pentru a obţine foc şi lumină este necesară o anumită activitate prealabilă. În mod similar, trezirea luminii vieţii în interiorul sufletului trebuie precedată de o anumită activitate a acestuia. Această activitate trezeşte iubirea dinlăuntrul lui, care reprezintă elementul lui vital, şi abia când ea devine foarte intensă se poate naşte lumina sufletului, respectiv înţelepciunea care poate discerne, judeca şi ordona lucrurile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etrec lucrurile cu viaţa sufletului şi cu cunoaşterea sa interioară. În această lume, şi cu atât mai mult în lumea de dincolo, cunoaşterea sufletului reprezintă consecinţa activităţii sale. Dacă această activitate s-ar opri (sau ar avea posibilitatea să se oprească), înţelepciunea şi claritatea interioară a sufletului s-ar stinge de la sine. Înţelegeţi ce vă spun?” Unul dintre pescari răspunde: „Da, Doamne şi Învăţătorule. Aş dori să aflu însă în ce constă în esenţă activitatea unui suflet în imensa lume de dincolo. Pe acest pământ dur, omul trebuie să execute mii de activităţi pentru a supravieţui, dar ce poate face sufletul în imensa lume de dincolo? Trebuie el de asemenea să lucreze pământul, să semene şi să recolteze roadele muncii sale pentru a-şi putea întreţine viaţa?” Domnul: „Desigur, prietene. El trebuie să lucreze pământul, să semene şi să recolteze, dar nu în maniera în care sunt executate aceste activităţi pe pământ. Ascultă: fără activitatea intensă a spiritelor cele mai perfecte, nimic nu s-ar putea realiza pe pământ! Nu numai că din sol nu ar creşte nimic şi nici o fiinţă vie nu s-ar putea deplasa pe suprafaţa pământului, dar nici soarele şi nici pământul nu ar fi fost create vreodată, şi încă şi mai puţin ar putea continua ele să îşi duc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crează pământul şi îşi seamănă seminţele, dar fără ajutorul spiritelor din lumea de dincolo acestea nu ar germina niciodată, nu ar creşte şi nu ar putea da rod. Spiritele perfecte au foarte multe activităţi de făcut, atât pe pământ cât şi pe alte corpuri cereşti, şi încă şi mai mult pentru evoluţia sufletelor şi pentru perfecţionarea oamenilor care se află deja în lumea de dincolo. Dar cel mai intens acţionează ele pentru călăuzirea oamenilor din această lume, căci în lumea de dincolo ajung de la o zi la alta tot mai multe suflete nerealizate, care provin îndeosebi de pe acest pământ. Aceste suflete nerealizate şi rele ar putea distruge rapid întregul pământ, cu ajutorul spiritelor naturale neevoluate, astfel încât nici o plantă să nu mai crească pe el şi nici un animal şi nici un om să nu mai poată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exista iubirea, înţelepciunea şi puterea spiritelor perfecte, nimeni nu s-ar putea opune răutăţii spiritelor nerealizate din lumea de dincolo. Din fericire, spiritele evoluate se ocupă inclusiv de acestea din urmă, ajutându-le astfel să evolueze gradat, încetul cu încetul, către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îţi traduc în cuvinte ce fel de activităţi realizează aceste spirite evoluate pentru a obţine astfel de rezultate. După ce veţi experimenta voi înşivă a doua naştere, veţi înţelege mult mai limpede cum acţionează şi cum operează spiritele din lumea de dincolo. Acum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Da, preaiubite Doamne şi Învăţătorule. Îţi mulţumesc din inimă pentru graţia şi pentru răbdarea Ta faţă de noi, oameni slabi şi încăpăţânaţi! Cu siguranţă va mai trece mult timp până când noi, cei care trăim în mijlocul atâtor miracole care nu încetează niciodată, vom putea înţelege tot ce ne-ai spus Tu! Noi vedem şi putem gusta apa, dar nu ştim ce este aceasta. La fel, noi vedem focul şi lumina lui, şi îi simţim căldura, dar nu înţelegem ce reprezintă toate acestea şi care este adevărata lor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noi suntem mai fericiţi decât am putea descrie vreodată în cuvinte şi ne bucurăm din inimă pentru învăţătura pe care ne-ai transmis-o, prin marea Ta graţie şi iubire, şi care descrie secretul căii infailibile care conduce către adevărul cel viu. O, dragă Doamne şi Învăţătorule, susţine-ne prin graţia Ta, astfel încât să putem parcurge această cale până la destinaţia ei luminoasă, fără a obosi vreodată şi fără a cădea pradă lenei!” Domnul: „Cine are credinţă şi cine a găsit adevărata cale, va ajunge cu siguranţă la destinaţia către care aspiră!”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atea din om şi Împărăţia lui Dumnezeu din inima omului „La naşterea corpului, germenul vieţii eterne este depozitat sub forma unei minuscule scântei alcătuită din cel mai pur Spirit al lui Dumnezeu în inima sufletului”. (Marea Evanghelie a lui Ioan II/2-17, 5) a) Viziunea lui Oalim (Casa Domnului II/72, 9-27; 74; 2-3; 24-32) Oalim: „Mai întâi, ceea ce am auzit mi s-a părut foarte ciudat: se pare că trebuia să privesc în propria mea inimă. În timp ce reflectam la posibilitatea sau la imposibilitatea de a-mi orienta privirea către inima mea, mi-am pierdut subit lumina ochilor şi totul a devenit limpede în interiorul meu. Am putut privi astfel în interiorul corpului meu, la fel cum privesc de regulă în lumea exterioară,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um era posibil acest lucru, dar inima mea a devenit complet transparentă, şi am putut vedea cu această ocazie că, de fapt, nu exista o singură inimă, ci trei, încastrate una în cealaltă, la fel ca trei castane învelite de aceeaşi coajă exterioară. În centrul învelişului exterior exista adevărata inimă din carne, în interiorul căreia se afla un mic nucleu ce purta în el germenul adevăratei vieţi şi care conţinea în sine o varietate şi o multiplicitate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xterioară a explodat imediat, s-a desprins şi a căzut în profunzimile insondabile; aceasta era inima fizică a corpului. Inima interioară substanţială a rămas pe loc, dar a început să se mărească progresiv, sub presiunea inimii centrale care conţinea în sine germenul vieţii. La rândul lui, acesta a continuat să se dilate, luminând feeric, la fel ca o sămânţă aşezată în pământ, din care creşte o plantă care se transformă într-un copa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petreceau lucrurile şi cu inima mea interioară, care conţine în sine germenul vieţii. La început, ea avea aparenţa unei inimi, dar după ce a crescut, a luat progresiv forma unui om, iar în curând nu m-am mai putut recunoaşte în acest om nou care rezulta din transformarea inimii mele centrale şi luminoase, care conţine în sine germen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om, m-am întrebat dacă această fiinţă nouă, ieşită din inima mea centrală, dispune la rândul ei de o inimă. Am constatat imediat că ea ascundea într-adevăr o inimă în interiorul ei, dar această inimă semăna cu un soare, iar lumina pe care o răspândea în jur era de o mie de ori mai intensă decât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această inimă-soare, am descoperit subit că în centrul ei există o imagine vie care îţi semăna perfect, o, Tată preasfânt, şi nu am înţeles cum era posib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flectam, am fost invadat subit de o fericire fără seamăn, iar imaginea Ta vie a început să îmi vorbească din interiorul inimii-soare a noului om dinlăuntrul meu: «Priveşte în sus şi vei înţelege imediat de unde vin şi cum se face că locuiesc acum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us şi am văzut imediat un soare de o mărime incomensurabilă, în centrul căruia Te-am văzut pe Tine, Tată prea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e emana o infinitate de raze strălucitoare de lumină, iar una dintre acestea a pătruns în inima-soare a omului nou din interiorul meu, dându-Ţi viaţă Ţie, în mine. La scurt timp, omul cel nou din inima mea şi-a întins braţul şi a dorit să înlănţuie omul exterior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făcut frică, iar această frică m-a aruncat înapoi în corpul fizic. Inima din carne, care a dispărut iniţial, a revenit din profunzimile sale şi a înghiţit din nou cele două inimi interioare, după care lumea exterioară mi-a devenit din nou vizibilă, iar viziunea interioară a dispărut. Iată tot ce am văzut, ce am simţit şi ce am auzit în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dam cel Înalt către Oalim şi către Părinţii Patriarhi: „Ascultaţi şi analizaţi în forul vostru interior ceea ce vă voi spune în continuare: Sunteţi cu toţii foarte slăbiţi, deşi părinţii voştri sunt încă în viaţă! Ce se întâmplă cu cei care se implică în războiul cel orb din existenţa voastră? Vă repet încă o dată că nici o învăţătură nu vă va fi de folos dacă principiile sale nu vor fi confirmate şi imprimate în inimile voastre prin mărturia M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lim aţi regăsit această mărturie în tot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însă să o primiţi înlăuntrul vostru, ci trebuie să o transmiteţi mai departe, discipolilor voştri. Fiţi convinşi că toţi cei care vor primi cu toată seriozitatea această învăţătură, punând-o în practică, vor putea verifica în ei înşişi marea mărturie sfântă a lui Oalim, depunând apoi la rândul lor mărturie pentru autenticitatea Cuvântului Meu care se adresează acum vou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alim a găsit în interiorul celei de-a treia inimi (purtătoarea germenului viu), după transformarea acesteia într-un om, încă o inimă solară, iar în interiorul acesteia M-a găsit pe Mine, la fel cum imaginea soarelui luminos poate fi regăsită în fiecare picătur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interioară a Mea i-a vorbit la fel cum vă vorbesc Eu Însumi, revelându-i-se ca fiind Tatăl preasfânt şi etern, în toată măreţia şi slava Lui infinită şi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din interiorul lui Oalim avea deja dorinţa de a deveni una cu omul exterior substanţial, şi parţial chiar cu omul material. Din păcate, Oalim nu a fost suficient de matur pentru a permite acestei transformări să se producă. La rândul vostru, veţi experimenta această fuziune atunci când veţi ajunge la maturitate, dar atunci ea va rămâ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să transmiteţi această învăţătură tuturor celor care vor veni la voi, lăsându-le astfel o mărturie durabilă a Cuvintelor Mele. Cei care vor descoperi această mărturie în interiorul lor vor primi automat de la Mine viaţa veşnică, care nu le va mai fi apoi luată niciodată, în toată eternitatea. Această promisiune este confirmată de viziunea lui O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rp – suflet – spirit (Marea Evanghelie a lui Ioan II/217, 5) Domnul: „În timpul separării corpului noului-născut de corpul mamei sale, germenul vieţii eterne este introdus în inima sufletului copilului sub forma unei mici scântei, la fel cum, atunci când cade floarea unei plante, fructul acesteia începe să crească şi să se dezvolte, înarmându-se astfel pentru apărarea sa. De îndată ce corpul se dezvoltă, începe formarea spiritului din interiorul inimii sufletului. Sufletul trebuie să reunească însă condiţiile necesare pentru dezvoltarea acestuia, pentru ca spiritul să poată germina. Mai mult, el trebuie să îi întindă mâna sa, pentru a-l ajuta să crească”. (Marea Evanghelie a lui Ioan IX/174, 9-12) Rafael către un medic: „În această existenţă, lumina lămpii vieţii umplută până la refuz cu ulei semnifică o credinţă plenară şi vie, care iluminează calea către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erseverează pe această cale şi în această lumină, fără să se ocupe de afacerile acestei lumi mai mult decât este necesar, dobândeşte la momentul potrivit lumina vieţii eterne şi intră în Împărăţia lui Dumnezeu chiar în timp ce se află în această lume. În acest fel, Împărăţia lui Dumnezeu îi devine vizibilă, în toată splendoarea ei. Căci cel care este una cu voinţa Domnului devine una inclusiv cu înţelepciunea Lui perfectă şi eternă, cu libertatea şi independenţa Sa, cu forţa şi cu puterea Lui, devenind astfel, pentru totdeauna, un veritabil Copil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însumi sunt un astfel de Copil al lui Dumnezeu, şi nu am ajuns în acest stadiu ducând o existenţă pur spirituală, ci în urma încarnărilor mele terestre. Când Împărăţia lui Dumnezeu mi-a devenit întru totul accesibilă, mă aflam încă pe pământ, şi am putut face atunci tot ceea ce îmi stă în puteri astăzi, prin puterea aceluiaşi Spirit divin din mine. Eu nu am murit aşa cum mor de obicei oamenii, ci puterea Spiritului divin mi-a transmutat instantaneu corpul fizic, astfel încât nimic din el nu a mai rămas pe pământ, nici măcar un atom de materie. Toate particulele corpului meu au devenit veşmântul meu indestructibil pentru veşnicie, iar tu mă vezi în momentul de faţă cu tot cu corpul şi cu sufletul meu, nu doar în spiritul meu. Dacă nu îţi vine să crezi, nu ai decât să mă atingi. Vei simţi astfel un om alcătuit din carne şi oase, atât timp cât eu voi dori acest lucru. Dacă voi dori să transform din nou acest corp în spirit pur, tu vei continua să mă vezi, dar nu cu ochii tăi fizici, ci cu cei ai sufletului tău, pe care eu îi pot deschide să vadă atât timp cât doresc. Apropie-te aşadar şi atinge-mă, căci această experienţă face parte integrantă din educaţia pe care trebuie să o primeşti referitoare la realitatea Împărăţiei lui Dumnezeu”. (Marea Evanghelie a lui Ioan IX/176, 2-4, 7, 9) Rafael către medic (în continuare): „Nu există decât o singură fiinţă, iar nefiinţa nu există nicăieri în imensul spaţiu infinit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materială limitată în timp nu este la drept vorbind decât o încercare la care este supus sufletul, în urma căreia acesta trebuie să ajungă la adevărata existenţă indestructibilă, care este de ordin pur spiritual. De altfel, în întreaga sferă a infinităţii nu se poate vorbi de un alt tip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prietene, cu tot cu filosofia ta grecească: tu îl poţi vedea acolo, aşezat printre noi, pe Domnul! El este singura Esenţă autentică şi reală a tot ceea ce există. În ceea ce ne priveşte pe noi, noi nu suntem decât ideile şi gândurile Sale de lumină, de la cele mai mici la cele mai mari, concretizate de voinţa Sa. Şi întrucât ideile şi gândurile Lui luminoase sunt rezultatul Iubirii Sale eterne şi infinite, care reprezintă însăşi Fiinţa şi Esenţa Lui, ele sunt practic indestructibile şi eterne, la fel ca şi El. Altfel spus, esenţa noastră este şi va rămâne de-a pururi indestructibilă în existenţa ei reală, care este de ordin pur spiritual. Este absolut imposibil ca o particulă cât de mică din ceea ce există să poată fi vreodată distrusă, căci tot ceea ce este conţinut în plenitudinea infinită a ideilor şi gândurilor Domnului şi Stăpânului etern reprezintă însăşi realitatea de nezdruncinat a Acestuia, şi chiar dacă Domnul ar putea distruge dacă ar dori o parte din gândurile sau din ideile Sale creatoare, El ar pierde în mod evident o parte din perfecţiunea Sa infinită, ceea ce ar fi absolut imposibil!” 74 (Pământul şi luna 51,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tunci când fructul creşte timp de trei luni în corpul mamei, sufletul a cărui inimă spirituală a atins o anumită soliditate primeşte prin intermediul unui înger un spirit etern înconjurat de şapte învelişuri. Acest spirit divin se instalează direct în inima sufletului. De bună seamă, nu vorbim aici de învelişuri materiale, ci spirituale, care sunt însă mult mai solide şi mai durabile decât orice înveliş material. De altfel, acest lucru poate fi văzut cu uşurinţă chiar aici, pe pământ, unde o închisoare materială se dovedeşte adeseori mult mai uşor de distrus decât una spirituală. După introducerea spiritului în inima sufletului, fapt care se întâmplă mai devreme în cazul anumitor copii şi mai târziu în cazul altora, iar în cazul unora dintre ei cu trei zile înainte de naştere, corpul acestora începe să se dezvolte mai rapid, iar naşterea poate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rinitatea divină şi cea a omului (Marea Evanghelie a lui Ioan VIII/24, 4-14, şi 25, 1-15) Domnul către discipolii Săi: „Botezul prin plasarea mâinilor pe cei care au acceptat în totalitate învăţătura Mea referitoare la viaţă echivalează cu întărirea lor în Numele Tatălui care este Iubire, în Numele Logosului Divin care este Fiul sau Înţelepciunea Tatălui şi în Numele Sfântului Duh care este Voinţa atotputernică a Tatălui şi 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oncepte explică în totalitate Fiinţa lui Dumnezeu. Ce-i drept, oamenilor cu un nivel mai redus de înţelegere această trinitate le apare ca un fel de Triplă Personalitate, dar nu avem de ales, căci aceasta este cea mai justă reprezentare asupra Divinităţii pe care şi-o poate fa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reat într-o armonie deplină cu Dumnezeu, iar cel care doreşte să se cunoască în totalitate pe sine trebuie să ştie şi să recunoască în el însuşi trei personalităţi, care alcătuiesc împreună fiinţa sa unică. Tu dispui de un corp înzestrat cu toate simţurile şi membrele necesare unei existenţe libere şi independente, precum şi cu diferite organe, mai mari sau mai mici. Acest corp este înzestrat cu o viaţă naturală care serveşte nevoilor de formare ale sufletului din interiorul lui, dar care se deosebeşte în totalitate de viaţa spirituală a acestuia. Corpul se hrăneşte cu alimente materiale, care dau naştere apoi sângelui şi celorlalte sucuri hrănitoare destinate diferitelor organe fizice. Inima conţine un mecanism care o obligă să se dilate şi să se contracte continuu, pentru ca sângele şi sucurile hrănitoare care dau viaţă corpului să poată ajunge la toate părţile sale componente, iar apoi să se întoarcă la inimă, pentru a fi purificate şi încărcate cu noi substanţe hrănitoare ce vor fi apoi transmise organelor. Fără această activitate neîncetată şi specifică a inimii, omul nu ar putea supravieţui nici măcar o oră în planul vie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are nimic de-a face cu această activitate vitală a inimii, nici cu cea a plămânilor, a ficatului, a splinei, a stomacului, a intestinelor, a rinichilor şi a celorlalte elemente ale corpului. Corpul reprezintă o personalitate în sine, perfect definită şi închisă. El reprezintă un om care acţionează ca şi cum fiinţa sa fizică şi sufletul său ar fi una şi aceeaşi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observa un suflet în sine, vom constata că şi acesta reprezintă o fiinţă completă, substanţială şi spirituală, care conţine – analogic vorbind – aceleaşi organe ca şi corpul fizic, şi care se serveşte de ele la fel cum corpul se foloseşte de organele sale materiale, dar pe un plan mult mai el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rpul şi sufletul reprezintă în sine doi oameni sau două personalităţi complet diferite, fiecare cu activitatea sa proprie, ele alcătuiesc totuşi împreună un singur om, pentru simplul motiv că scopul vieţii lor este comun. De aceea, nimeni nu poate pretinde că trupul şi sufletul său nu alcătuiesc împreună una şi aceeaşi persoană. Căci corpul îi serveşte sufletului, iar sufletul ajută corpul prin inteligenţa şi prin voinţa lui, de unde rezultă că sufletul este la fel de responsabil pentru actele corpului cum este pentru propriile sale fapte, respectiv pentru gândurile, dorinţele, speranţele şi pas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observa viaţa şi fiinţa sufletului încă şi mai îndeaproape, vom descoperi că în calitatea sa de fiinţă substanţială umană înzestrată cu un corp, el nu se situează cu nimic mai presus de sufletul unei maimuţe, să zicem. În mod evident, el dispune de o raţiune instinctivă mai dezvoltată, dar nu şi de o inteligenţă reală şi de o putere de discernământ iluminată şi capabilă să evalueze corect lucrurile şi raporturi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i permite sufletului să distingă răul de bine şi adevărul de minciună, să gândească liber, să reflecteze la tot felul de subiecte, dintre cele mai variate, şi să îşi exercite liber voinţa – este un al treilea om, cel esenţialmente spiritual. Facultăţile acestuia sunt mult mai înalte prin comparaţie cu cele ale omului material şi ale celui sufletesc, fiind de fapt cele care îi conferă omului asemănarea sa cu Dumnezeu. Aceste facultăţi îi permit sufletului să se apropie de adevăr şi de bine – dacă doreşte acest lucru şi cu ajutorul omului spiritual —, devenind astfel din ce în ce mai identic cu spiritul divin care locuieşte în el, respectiv din ce în ce mai înţelept, mai puternic şi mai plin de vitalitate, iar în final îi permit să renască întrutot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optează pentru această cale şi se identifică plenar cu spiritul său, el devine practic o fiinţă identică cu acesta, la fel cum sunt părţile corporale cele mai nobile ale unui suflet realizat. Aceste părţi corporale sunt în realitate spirite ale naturii extrem de variate, care se transformă şi trec în întregime în corpul substanţial spiritual, pe care l-am putea numi „corpul sufletului”, stadiu în care se identifică la rândul lor cu partea esenţială a spiritului. Este ca şi cum am vorbi de o autentică înviere a corpului, adică de o ultimă zi – cea mai adevărată din viaţa sa – care apare atunci când omul cunoaşte renaşterea întru spiritul său. Acest fenomen se poate petrece fie în această viaţă, fie în lumea de dincolo, unde are însă nevoie de o perioadă ceva mai lungă şi unde trebuie să treacă printr-un proces ceva mai lab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 om născut a doua oară se prezintă ca un om unitar perfect, fiinţa sa este alcătuită aşadar dintr-o trinitate perfect dece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uteţi remarca cu uşurinţă această trinitate în tot ce există în natură: primul lucru pe care îl observaţi în faţa ochilor este forma sa exterioară, fără de care nu ar putea exista şi nimeni nu s-ar putea gândi la obie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este în mod evident conţinutul acestei forme, fără de care forma nu ar putea exista şi nu ar avea un contur precis. În sfârşit, al treilea lucru, la fel de indispensabil pentru existenţa oricărui obiect, este forţa sa interioară inerentă, care ţine laolaltă toate elementele sale interne şi care reprezintă adevărata sa fiinţă (esenţă). Tocmai pentru că această energie reprezintă conţinutul oricărui lucru, căruia îi condiţionează forma exterioară, ea reprezintă esenţa fundamentală a oricărei existenţe, indiferent de natura ei. Altfel spus, fără această esenţă nimeni nu şi-ar putea 78 imagina o fiinţă sau un obiect lipsit de un conţinut şi de o formă exterioară. După cum vedeţi, aceste trei părţi componente sunt uşor de decelat în sine, căci forma exterioară nu poate fi confundată cu conţinutul, iar acesta cu forţa care îl susţine în viaţă, şi totuşi cele trei elemente alcătuiesc împreună o singură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acum la sufletul nostru. Pentru a se simţi în siguranţă şi pentru a putea duce o viaţă determinată, el trebuie neapărat să aibă o formă exterioară, respectiv cea a unei fiinţe umane (în cazul de faţă). Forma exterioară a sufletului este ceea ce noi numim «corp». Nu contează dacă acest corp este încă material, sau doar substanţial şi spiritualizat. Dacă sufletul există într-o formă umană, el trebuie să aibă în mod obligatoriu un conţinut care să corespundă formei sale exterioare. Acest corp interior al sufletului, adică acest conţinut, reprezintă existenţa acestuia, adică sufletul propriu-zis. Dacă aceste două condiţii sunt îndeplinite, rezultă inevitabil că la baza lor există o energie care condiţionează sufletul. Această forţă nu este alta decât spiritul, care reprezintă totul în toate, căci fără el nu ar putea exista nici o substanţă fermă, iar fără aceasta nu ar putea exista nici un corp şi nici o formă exterioară. Deşi aceste trei personalităţi uşor de decelat alcătuiesc împreună o singură unitate, ele sunt totuşi diferite. De aceea, ele trebuie recunoscute şi numi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ei spirituale eterne îi corespunde înainte de toate iubirea, această energie care stă la baza întregii creaţii, dar şi inteligenţa cea mai înaltă şi voinţ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aceste trei calităţi pur spirituale dau naştere substanţei sufletului, căreia îi dau apoi o formă sau un caracter corporal. Dacă sufletul omului se supune voinţei şi inteligenţei spiritului, acesta se retrage în sine şi îi conferă sufletului o voinţă liberă, separată de a lui, precum şi o inteligenţă independentă (până la un punct). Sufletul îşi însuşeşte aceste facultăţi, parţial prin simţurile sale exterioare şi parţial prin percepţia sa interioară. Pe măsură ce şi le rafinează, el evoluează către perfecţiune, ca şi cum inteligenţa sa eliberată, care se amplifică necontenit, ar fi propria s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circumstanţe create de necesitate, sufletul se simte separat de spiritul său, dar devine capabil să primească revelaţii provenite din exteriorul şi din interiorul său. Dacă le receptează, le acceptă şi acţionează în consecinţă, el tinde să se unească din nou cu spiritul său, savurând din ce în ce mai plenar libertatea nelimitată care îl caracterizează pe acesta, atât din punct de vedere al inteligenţei şi al voinţei sale libere, cât şi din punct de vedere al forţei şi al facultăţii de a crea realitatea pe care şi-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ţi constata, în calitatea sa de gând transformat în substanţă vie de către spirit, gând care, la urma urmelor, este totuna cu spiritul, sufletul poate fi considerat o a doua emanaţie a spiritului, fără a fi propriu-zis separat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perienţa de zi cu zi prezintă sufletul ca pe o individualitate ce dispune de un corp exterior, ce reprezintă cea de-a treia personalitate a omului. Corpul serveşte sufletului în sensul că îi prezintă în exterior propriul său spirit interior, iar scopul lui este de a orienta inteligenţa şi voinţa sufletului către lumea exterioară, limitându-le astfel, fapt care obligă sufletul să caute în interiorul său caracterul nelimitat al acestor facultăţi şi adevărata putere a voinţei sale. Atunci când descoperă ceea ce caută, el îşi realizează inclusiv comuniunea perfectă cu spiritul său interior, care va rămâne de-a pururi principala fiinţă (esenţă) a omului, formând împreună cu acesta o fiinţă complet individualizată şi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această învăţătură extrem de importantă, vom trece acum la explicarea Trinităţ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e. În acest fel, veţi înţelege de ce v-am poruncit, în acord cu adevărul lăuntric şi superior, să îi botezaţi pe oamenii care cred în Mine şi care au acceptat să transpună în practică învăţătura Mea, în Numele Tatălui, al Fiului şi al Sfântului Duh, cu scopul de a le insufla astfel o forţă nouă. Scripturile profeţilor afirmă explicit că Eu, Iisus Christos, numit şi Fiul omului, sunt singurul şi adevăratul Dumnezeu, fiind cunoscut de asemenea sub nume precum Tatăl ceresc, Fiul şi Sfântul Duh. În pofida acestei trinităţi, Dumnezeu reprezintă o singură Persoană, care domneşte plină de măreţie în forma absolut perfectă a unui Om. Aşa cum sufletul, corpul exterior şi spiritul interior sunt unite şi nu alcătuiesc împreună decât o singură fiinţă sau substanţă individuală, la fel, Tatăl, Fiul şi Sfântul Duh sunt uniţi într-o singură Persoană divină, fapt pe care îl afirmă explicit scripturile patriarhilor şi profeţilor de odinioară”. (Darurile cerului L/1, 55, 12-13) Domnul: „Forma spaţio-temporală a unui obiect nu contează prea mult. Infinit mai important este să cunoaşteţi unde se situează viaţa voastră în afara timpului şi spaţiului, respectiv la nivelul existenţei sale eterne. Ochii voştri fizici vă arată ce se află în exteriorul vostru. Ochii sufletului vă arată ce se află în interiorul vostru, iar ochii spiritului vă permit să vedeţi întreaga realitate din centrul ei lăuntric, inclusiv propria voast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nu devine însă vie decât dacă este privită din perspectiva Spiritului Meu. Iată, Eu, Tatăl vostru preasfânt, vă arăt foarte multe lucruri! De aceea, Mă aştept ca voi să iubiţi din ce în ce mai mult, pentru ca graţia Mea să nu se irosească zadarni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vierea trupului (vezi şi Marea Evanghelie a lui Ioan VIII/24, 13) (Marea Evanghelie a lui Ioan V/238, 1, 3, 6) Domnul către discipolii Săi: „Prin învierea trupului voi trebuie să înţelegeţi inclusiv operele iubirii faţă de aproape, căci acestea reprezintă trupul sufletului şi vor învia împreună cu acesta în ultima sa zi spirituală, transformându-se într-un corp spiritual pur, atunci când va fi auzită trompeta învăţăturii Mele referitoare la viaţa veşnică. Chiar dacă v-aţi întrupat deja de o sută de ori pe pământ, singurul corp cu care veţi rămâne în final va fi acesta, marcat de un semn din lumea de dincolo. «Îl vei vedea pe Dumnezeu în trup» înseamnă că îl vei putea privi pe Dumnezeu în faptele tale bune, comise la unison cu voinţa recunoscută a lui Dumnezeu, căci numai faptele realizate de suflet prin intermediul corpului său reprezintă singura dovadă de nobleţe în faţa lui Dumnezeu (sau dimpotrivă, de lipsă de nobleţe sufletească, dacă sunt rele). Faptele pure îi conferă sufletului puritate, iar cele impure îl impu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reflectare asupra cunoaşterii pure, asupra castităţii şi asupra purităţii comportamentului, care nu este dublată de fapte de iubire faţă de semeni (sau care este dublată de prea puţine astfel de fapte) nu atrage către sine privirea lui Dumnezeu şi nu îi conferă sufletului un corp spiritual. Da, prieteni, oricât de pure ar fi, cunoaşterea şi credinţa nu constituie ziduri solide, capabile să vă protejeze în momentele grele, în timp ce faptele sincere de iubire faţă de semeni reprezintă astfel de ziduri de protecţie. Ele alcătuiesc adevăratul veşmânt spiritual al sufletului, sălaşul acestuia, patria lui şi adevăratul lui univers. Notaţi ce vă spun şi transmiteţi această învăţătură mai departe, celor cărora le predicaţ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Mea! De îndată ce aceştia vor cunoaşte şi vor crede în Cuvântul Mântuirii, reamintiţi-le constant de necesitatea realizării faptelor de iubire faţă de semenii lor, pe care Eu v-o recomand cu atâta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părăţia lui Dumnezeu din inima omului (vezi şi Marea Evanghelie a lui Ioan III/241, 8-10) (Marea Evanghelie a lui Ioan IX/72, 11-15) Domnul: „De îndată ce omul începe să creadă, să nu mai aibă îndoieli şi să dea sens credinţei sale acţionând în conformitate cu învăţătura primită, în inima lui începe să înflorească Împărăţia lui Dumnezeu, la fel cum viaţa unei plante începe să se dezvolte vizibil primăvara, atunci când primeşte lumina soarelui, care o încălzeşte şi îi stimulează activitatea interioară. Orice formă de viaţă este trezită mai întâi din exterior, după care urmează procesele de naştere, de formare şi de dezvoltare, care sunt susţinute întotdeauna din interior. De pildă, animalele şi oamenii trebuie să absoarbă mai întâi o anumită hrană din exterior, chit că ea nu reprezintă adevărata hrană a corpului. Aceste alimente pătrund mai întâi în stomac, unde sunt descompuse în substanţe nutritive care sunt trimise apoi către toate părţile corpului. Aşa cum stomacul reprezintă într-o oarecare măsură inima care hrăneşte corpul, inima omului reprezintă stomacul care hrăneşte sufletul şi spiritul introdus în acesta de către Dumnezeu. Adevărata hrană a vieţii şi adevărata băutură care hrăneşte stomacul sufletului rămâne însă învăţ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rin învăţătura pe care le-am dăruit-o oamenilor, Eu reprezint o veritabilă pâine care susţine viaţa venită din ceruri. În mod analogic, punerea în practică a acestei învăţături reprezintă un vin nobil şi tare care întăreşte spiritul omului, iluminându-l prin flacăra ce se înalţă din focul Iubirii. Cine mănâncă această pâine şi cine bea acest vin nu va vedea moartea, nu o va simţi şi nu o va gusta niciodată, în veşnicie. Acţionaţi în consecinţă, iar Cuvintele Mele se vor transforma în voi în adevăruri vii”. (Soarele spiritual II/10, 14) „Voi ştiţi deja că spiritul din inima omului reprezintă imaginea perfectă şi vie a Domnului, conţinând în sine scânteia Esenţei divine. În mod implicit, el conţine inevitabil şi tot ce a creat Dumnezeu. Altfel spus, el conţine în sine întreaga infinitate, de la cea macro la cea micro, într-o manieră perfect divină. Prin iubirea sa arzătoare faţă de Dumnezeu, spiritul din inima omului acţionează ca o punte de legătură cu tot ce a creat Dumnezeu”. (Pământul şi luna 70, 2-4, 13, 15, 21, 24-25) „Împărăţia lui Dumnezeu se găseşte în interiorul omului. Piatra sa unghiulară este Christos, unicul Dumnezeu şi Domn al cerului şi al pământului, temporal şi etern în spaţiu şi în infinitate. Inima omului trebuie să creadă în El, să îl iubească mai presus de orice şi să îşi iubească aproapele la fel de mult ca pe sine. Atunci când omul dă curs în inima sa acestei exigenţe foarte simple, el găseşte automat Împărăţia lui Dumnezeu şi nu mai trebuie să se preocupe de nimic altceva, întrucât totul îi va fi dat cu asupra de măsură dacă are chiar şi cea mai mic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care a cunoscut renaşterea spirituală trăieşte deja în permanenţă în spiritul său, iar separarea de corp i se pare la fel de puţin traumatizantă ca şi dezbrăcarea de haine seara, la culcare, sau ca şi renunţarea la o povară grea pe care omul a purtat-o mult timp pe umeri şi pe care, odată ajuns la destinaţie, o poate da în sfârşit jos, cu un sentiment de mar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emne ale renaşterii spirituale se găsesc în interiorul omului şi nu pot fi văzute din exterior decât în caz de necesitate. Aceasta este una dintre caracteristicile renaşterii. De aceea, nu ar trebui să vă aşteptaţi la miracole efemere, ci doar la fructele naturale ale unui spirit matur şi ale unui suflet devenit sănătos datorită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semne ale renaşterii spirituale sunt: iubirea faţă de Mine, o mare bunătate a inimii şi iubirea faţă de toţi oamenii. Atunci când aceste elemente lipsesc, iar umilinţa nu este suficient de puternică pentru a rezista tuturor şocurilor exterioare, nici o aureolă de sfânt, nici o robă de călugăr şi nici o viziune nu servesc la nimic, iar oamenii care par extrem de favorizaţi se dovedesc în realitate (adeseori) cei mai îndepărtaţi de Împărăţia lui Dumnezeu, în timp ce alţii, care par şterşi, sunt mult mai apropiaţi de aceasta, căci Împărăţia lui Dumnezeu nu vine niciodată în inima omului însoţită de surle şi trâmbiţe, ci într-o tăcere interioară deplină şi fără a se face remarcată. Notaţi aceste cuvinte în sufletele voastre şi veţi găsi astfel mult mai uşor decât credeţi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umnezeu, Tatăl etern (Marea Evanghelie a lui Ioan III/225, 6-9) „La nivelul Spiritului Meu etern, Eu sunt Tatăl vostru dintotdeauna. Prin acest trup care îmi aparţine, Eu sunt ca un logodnic, iar voi semănaţi cu toţii cu logodnica Mea preaiubită, cu care puteţi deveni una dacă veţi adopta Cuvântul şi învăţătura Mea, şi dacă veţi crede în inimile voastre că Eu sunt Cel care a fost promis şi care trebuie să vină pentru a-i elibera pe toţi oamenii de păcatul străvechi, care este un produs al infernului, deschizându-le astfel calea către viaţa veşnică, pentru ca ei să poată deveni Copi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cine crede în Mine şi acţionează în conformitate cu Cuvântul Meu îmi este la fel de apropiat ca şi o logodnică celestă, iar Eu sunt pentru el un veritabil Logodnic al vieţii veşnice! Cine devine una cu Mine, fiind în Mine, la fel cum Eu sunt în el, nu va cunoaşte, nu va simţi şi nu va gus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în Mine şi Mă iubeşte, respectând porunca Mea uşoară (a iubirii pure), Mă recunoaşte cu uşurinţă în inima sa trezită ca Părinte divin, iar Eu voi veni oricând doreşte la el pentru a Mă revela lui, pentru a-l instrui şi pentru a-l călăuzi către Mine. De asemenea, în caz de pericol, îi voi transmite întreaga Mea forţă, pentru ca elementele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xterioară, oamenii nu îl vor primi cu surle şi trâmbiţe, căci oamenii acestui pământ nu sunt doar copiii Mei, ci şi copiii Prinţului Minciunii, al Nopţii şi al Tenebrelor. Aceştia nu iubesc Lumina Mea şi nici pe cei care o poartă ca pe o făclie. Acest lucru nu trebuie să îi dezamăgească însă pe copiii Mei, căci adevăratul lor triumf le va fi rezervat în împăr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ântuirea (text revelat de Domnul pe data de 14 iunie 1840) Ce este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n această întrebare copiilor Mei, care trebuie să răspundă la ea în pacea inimilor lor, obţinută printr-o interiorizare profundă, până când în faţa lor se deschide o poartă micuţă ce dă către camerele secrete ale iubirii lor. Aici, ei trebuie să se recunoască pe ei înşişi şi să recunoască Iubirea Mea, şi să ardă de iubire pentru Mine. Căci Eu sunt singurul care pot elibera sufletul, şi implicit creatura, prin renaşterea spir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întrebarea cea mai importantă pe care trebuie să v-o puneţi: în ce fel condiţionează Legea mozaică libertatea voinţei manifestată de iubire, renaşterea generată de iubire şi implicit renaşterea la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necesară Mântuirea, care reprezintă prima condiţie în Legea mozaică, în condiţiile în care renaşterea spirituală nu presupune altceva decât respectarea Legii din iubire pur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 fapt Mântuirea? În ce măsură trebuie să fie preocupat omul de ea şi cum se poate implica el î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nu este deloc uşor de găsit de către cei care nu îşi folosesc decât facultatea intelectuală. În schimb, cel care arde de iubire faţă de Mine şi care are o inimă plină de smerenie va găsi cu uşurinţă răspunsul în partea cea mai intimă a inimii sale. Eu îi voi da în continuare acest răspuns sărmanului şi slabului Meu servitor Jakob (Lorber), pentru a-l putea compara astfel cu răspunsul vostru, testându-vă astfel inima şi sondând profunzimea iubirii sale. Răspunsul care urmează îmi aparţine aşadar Mie, Stăpânul absolut al tuturor lucrur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acest răspuns complet la întrebarea extrem de importantă pe care v-am pus-o, a cărei amploare şi anvergură nu vă pot apărea în lumina lor deplină decât prin intermediul răspunsului pe care urmează să v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oi să înţelegeţi în totalitate acest răspuns, este indispensabil să începem cu anumite explicaţii referitoare la viaţa omului în sfera sa naturală şi la viaţa lui în sfera sa spirituală. Fără aceste noţiuni preliminare aş vorbi în zadar, căci înţelegerea răspunsului depinde în întregime de înţelegerea conceptului de spirit, a cărui mamă este iubirea. Tocmai pentru a da un prim elan sufletului vostru v-am pus mai devreme întrebarea: pe ce se bazează viaţa spiritului, renaşterea sa şi mai ales viaţa eternă de care se poate bucura el, într-o liberta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omul este alcătuit dintr-un corp natural. În interiorul acestuia se dezvoltă, cu concursul diferitelor organe, un suflet viu, căci concepţia fizică nu dă naştere decât corpului fizic. Abia în cursul celei de-a şaptea luni de sarcină, când corpul fătului este pe deplin structurat, în sensul că se află în posesia tuturor părţilor sale componente, care s-au dezvoltat în timpul vieţii sale vegetative în interiorul pântecului matern, în adâncitura stomacului său se deschide o mică bulă imperceptibilă cu ochii fizici. Aceasta provine de la tată şi conţine în sine substanţa sufletului copilului. Aceasta stabileşte prin intermediul sistemului nervos o comunicare cu organismul fizic, transformând fluidul magnetic din 88 interiorul nervilor într-un fluid propriu, pe care îl transmite apoi pe cale electrică tuturor organelor, iar la sfârşit muşchiului inimii, lucru care se întâmplă de regulă în cea de-a şaptea zi, iar uneori chiar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meşte acest fluid de la suflet, inima începe să se dilate lent, umplându-se cu această substanţă a sufletului, iar atunci când ajunge la saturaţie, ea se descarcă, la fel cum se întâmplă în cazul unei sticle cu apă gazoasă căreia i se scoate dopul. În acest fel, ea propulsează substanţa sufletului către artere, cu ajutorul ventriculului său. Astfel eliberat, fluidul sufletului se transmite tuturor sucurilor din organism, pe care le face să pătrundă în vase şi le trimite înapoi la inimă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ceasta din urmă s-a umplut din nou cu fluid vital, iar ciclul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aşte pulsul cardiac, circulaţia sucurilor, iar mai târziu cea a sângelui. Circulaţia şi schimburile constante de sucuri şi de sânge permit formarea masei corporale, iar substanţa conţinută în sucurile cele mai subtile întăreşte soliditatea sufletului prin acţiunea ei electromag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omacul fătului este în întregime format, putând să primească sucurile mai grosiere care provin din corpul mamei, pentru a susţine sucurile interioare şi sângele fătului, acesta se separă de mama sa şi se naşte în lumea exterioară, înzestrat cu cinci simţuri care îi permit să se adapteze la nevoile naturii. El începe astfel să absoarbă în sine lumea pe care o percepe cu ajutorul simţ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zis, el începe să absoarbă diferite elemente ale acesteia, precum lumina, sunetele, gusturile, mirosurile şi sensibilitatea generală, care au rolul de a contribui la dezvoltarea sufletului, dar şi la creşterea corpului fizic, în funcţie de nevoile acestuia. Toate aceste procese se petrec în anii care urmează. Astfel, în interiorul copilului cresc de fapt doi oameni: unul material şi unul substanţial (care conţine în sine fiinţa esenţial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cu atenţie! Cu circa trei zile înainte de naştere, în regiunea inimii copilului se formează o altă bulă micuţă, alcătuită din substanţele cele mai subtile şi mai rezistente. În această bulă este introdus un spirit căzut (devenit rău), dar care reprezintă totuşi o scânteie din Iubirea divină. Această scânteie este depusă în corp, indiferent dacă acesta este de sex masculin sau feminin, căci spiritul nu cunoaşte diferenţierea între sexe. Abia odată cu trecerea timpului îşi va asuma el o identitate sexuală sau alta, pe care o va manifesta prin pasiunea sa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cest spirit este inert, aşa cum a fost de altfel de foarte mult timp, de când a fost izgonit în materie. În ceea ce priveşte sufletul, acesta are o natură substanţială imponderabilă, simplă şi indestr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sale se dezvoltă gradat şi corespund celor corporale, cu diferenţa că sunt mai subtile. Astfel, urechilor fizice le corespunde raţiunea, ochilor le corespunde inteligenţa, gustului îi corespunde delectarea în faţa impresiilor primite de la sunet şi de la lumină, mirosului îi corespunde facultatea de a distinge între bine şi rău, iar simţirii (facultăţii generale) îi corespunde conştiinţa vieţii naturale, generată de evoluţia constantă a substanţelor cele mai subtile în organele sufletului, care corespund organelor mai grosiere ale corpului. Aşa cum înainte sucurile corpului au dat naştere prin circulaţia lor fiinţei sufletului prin substanţele aduse din lumea exterioară, la fel, spiritul închis în mica sa bulă începe să primească acum, graţie circulaţiei substanţelor mai subtile din organele sufletului, o hrană adecvată, care îi permite să crească şi să se maturizeze, până când devine suficient de puternic pentru a-şi sparge bula şi pentru a penetra progresiv toate organele sufletului. Spiritul începe să se hrănească astfel cu gândurile sufletului, dând naştere 90 unui al treilea om, al cărui sediu este sufletul. Procesul se petrece astfel: spiritul dispune şi el de organele sale, care corespund celor ale corpului şi celor ale sufletului, cu diferenţa că ele au o natură pur spirituală. Astfel, auzului şi raţiunii le corespund la nivel spiritual percepţia sau sensibilitatea; văzului şi inteligenţei le corespunde voinţa; gustului şi delectării cu efectele sunetelor şi luminii le corespunde facultatea de a distinge toate lucrurile din lume în funcţie de formele lor caracteristice; mirosului şi percepţiei binelui şi răului le corespunde percepţia adevărului şi a minciunii; în sfârşit, conştiinţei vieţii naturale îi corespunde sentiment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hrana corpului este condiţionată de toate simţurile acestuia, la fel se petrec lucrurile şi în cazul sufletului, dar şi în cel al spiritului. Dacă hrana primită nu este bună în ansamblul ei, ea intoxică totul, care devine astfel condamnabil. În schimb, dacă hrana este bună în ansamblul ei, totul devine bun şi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aporturile naturale dintre corp, suflet şi spirit. Totul depinde de hrană, respectiv dacă aceasta este bună sa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parţine acestei lumi este rău pentru spirit, întrucât îl atrage pe acesta către lumea materială, or Eu am smuls acest spirit din închisoarea sa şi din noaptea (care echivalează cu moartea) în care a zăcut până acum în sânul materiei şi l-am depus în inima sufletului tocmai pentru ca el să revină la viaţă şi să se purifice de tot ceea ce este senzorial şi natural, respectiv material şi corporal, devenind astfel în sfârşit capabil să primească în sin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rana pe care o primeşte spiritul este rea, el redevine temporal, ataşat de bunurile lumeşti, senzual şi în cele din urmă material, deci la fel de inert cum era înainte de naşterea omului. În mod natural, sufletul şi corpul său urmează tendinţa spiritului, devenind la fel de inerte ca şi acesta. Dimpotrivă, dacă hrana primită de spirit este bună, constând în revelarea voinţei Mele şi în intervenţia Mântuirii sau Iubirii Mele transformată într-o credinţă vie, în inima spiritului se formează o nouă bulă micuţă, în care este introdusă o scânteie pură din Iubirea Mea. Această nouă naştere a sfinţeniei omului urmează apoi aceeaşi cale ca şi cea urmată de suflet, iar mai târziu de spirit. Când această scânteie ajunge la realizare (maturitate), această iubire sfântă sfărâmă învelişul său exterior şi se scurge – precum sângele fizic sau precum substanţele mai subtile ale sufletului – către toate organele spiritului. Această stare este numită RENAŞTERE, iar mica bulă este numită NAŞTEREA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Mă în continuare: în momentul concepţiei fizice (mai ales dacă aceasta este rezultatul unei satisfacţii animalice şi păcătoase), o multitudine de mici bule ale iubirii venite din infern sunt introduse în regiunea vintrei şi a părţilor sexuale. Aceste mici bule vor germina mai târziu odată cu Iubirea Mea. La fel ca florile care apar primăvara sub influenţa căldurii soarelui natural, aceste mici bule venite din infern germinează sub influenţa căldurii Soarelui Meu Spiritual. Aceasta este originea tuturor tentaţiilor, căci fiecare din aceste fiinţe născute din infern va încerca apoi în permanenţă să intervină în viaţa sufletului. Dacă omul nu se opune cu vigoare şi cu toată voinţa – ajutat de Iubirea divină care tocmai s-a născut în el – acestor mici bestii feroce, acestea se vor aciui ca nişte polipi exact în locurile în care seva spiritului se scurge către suflet, împiedicându-l astfel pe acesta din urmă să se bucure de viaţa spiritului său, şi implicit de Iubirea divină. Când spiritul îşi dă seama că nu se mai poate dilata pentru a primi plenitudinea noii vieţi de la Dumnezeu, el se retrage din nou în mica sa bulă tăcută, 92 iar Iubirea Mea – care reprezintă Divinitatea din om – se retrage încă şi mai mult. Dacă omul lasă să se deruleze în el acest proces, el devine tributar naturii exterioare şi se pierde singur, căzând pradă senzualităţii sale. De altfel, el nici nu-şi dă seama de acest lucru, căci micile bestii feroce, care iniţial s-au manifestat într-o manieră amăgitoare, aparent pozitivă, corup în mod progresiv simţurile omului, până când le devin prizoniere, astfel încât omul nu-şi mai dă seama de nimic spiritual, nu mai aude nimic spiritual, nu mai vede, nu mai gustă şi nu mai înţelege nimic din domeni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sufletului devine atroce, aşa cum acesta nu a mai experimentat vreodată, dar ea poate înceta dacă omul se întoarce la Dumnezeu prin rugăciune (îndeosebi rugăciunea Tatăl nostru), prin post şi prin citirea Scripturilor, care vor avea ca efect generarea unei stări de nostalgie şi a dorinţei de a scăpa de aceas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ia în serios această dorinţă, văzându-se asaltat de îndoieli serioase, Eu, în calitatea Mea de Învingător al morţii şi al iadului, încep să acţionez din exterior asupra lui prin opera Mântuirii, iar în marea Mea compasiune, îi trimit diferite cruci şi suferinţe (în acord cu înţelepciunea Mea). Lumea exterioară şi bucuriile ei ajung astfel să i se pară extrem de amare omului, care devine dezgustat şi începe să se detaşez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găsind hrana sufletească provenită din lumea păcatului exterior, micilor bestii feroce începe să le slăbească puterea, iar ele încep să se stingă în interiorul organelor sufletului, căzând într-o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ubirea şi compasiunea lui Iisus Christos, care îşi exercită din exterior influenţa asupra organelor bolnave, atât fizice cât şi ale sufletului, încep să se facă simţite, iluminând aceste organe şi manifestându-se în interiorul sufletului prin conştiinţa care se trezeşte şi îl avertizează pe om de multitudinea de bestii ale păcatului care există în el, sufletul lui începe să se teamă. Această teamă se manifestă printr-o oprimare a inimii şi printr-o presiune la nivelul pieptului, în regiunea stomacului. Simţind această durere care îl smereşte şi îl face să simtă remuşcări puternice, omul începe să se roage. El îl imploră pe Dumnezeul Crucificat al Iubirii să îi acorde graţia Lui. Conştient de acest lucru, spiritul omului începe să se agite din nou în mica bulă în care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ubirea plină de compasiune a lui Dumnezeu îi reaminteşte omului de Poruncile lui Moise, de la prima la ultima, şi îi recomandă cu severitate să le respecte, pentru a se smeri prin nega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poate fi comparat cu mişcările efectuate de o spălătoreasă, care freacă, bate, clăteşte, stoarce şi îşi întinde rufele pentru ca micile particule de murdărie să iasă odată cu apa din ele, repetând această operaţie până când apa cu care a clătit rufele devine complet curată. Atunci, ea întinde rufele la soare, pentru ca razele acestuia să evapore chiar şi ultimele urme de impurităţi, iar acestea să fie spulberate de vânturile pur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pe care i le-a dictat Dumnezeu lui Moise sunt în număr de zece, care este un număr al lui Dumnezeu. Rolul lor este să ajute omul căzut în suferinţă şi în orbire să înceapă să creadă că Eu exist şi să capete o mare veneraţie pentru Mine. Omul trebuie să se simtă chiar vinovat şi trebuie să îşi consacre ziua de Sabat odihnei şi contemplării lui Dumnezeu, pentru a învăţa astfel să se nege pe sine şi să arunce priviri din ce în ce mai pătrunzătoare în interiorul conştiinţei sale, pentru a-şi cunoaşte astfel oaspeţii. În continuare, el trebuie să se întoarcă cu faţa către Mine, pentru ca Eu să distrug aceste fiinţe malefice şi să le scot din organele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mul se smereşte complet şi se abandonează în totalitate voinţei Mele, măreţiei, forţei şi puterii Mele, intră în joc dezgolirea purificatoare, adică respectarea scrupuloasă a celor şapte porunci rămase, care îi solicită să se umilească în faţa aproapelui său şi să îşi controleze toate poftele pasionale, să îşi încalce voinţa personală şi să îşi supună chiar şi cele mai mici dorinţe ale inimii sale. Când omul ajunge în acest stadiu, Eu vin la el sub forma Iubirii şi încălzesc bula în care sălăşluieşte spiritul său, la fel ca o cloşcă ce îşi încălzeşte ouăle pentru ca acestea să clocească. Spiritul omului, deja trezit, se naşte astfel din nou sub impactul căldurii Iubirii divine. El iluminează astfel toate părţile sufletului purificat al omului şi absoarbe cu aviditate Iubirea şi compasiunea care acţionează din exterior asupra organelor purificate ale sufletului. În acest fel, el devine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ubirea şi compasiunea Mea pătrunde până în profunzimile ultime ale inimii sale, acolo unde se află micuţa bulă a Iubirii primordiale (care este de sorginte pur divină şi care reprezintă sanctuarul Tatălui preasfânt în interiorul omului), aceasta se deschide din nou. Şi astfel, Iubirea Tatălui, stimulată de Iubirea Fiului, inundă spiritul omului cu o mare lumină, la fel ca un soare care răsare, antrenând în lumina ei sufletul, şi prin intermediul acestuia, tru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imte astfel că renaşte la viaţă, iar această nouă viaţă reprezintă Înviere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treaga fiinţă a omului este penetrată de lumina Tatălui, Fiul este primit de Tată în ceruri, adică în inima Tatălui. Fiul ia cu sine spiritul omului, care ia cu sine sufletul acestuia, iar sufletul ia cu sine corpul energetic al omului (sau spiritul nervilor), restul nefiind altceva decât un excrement a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atăl, adică Iubirea divină, începe să domnească în om, în interiorul acestuia se face lumină, căci înţelepciunea Tatălui nu se separă niciodată de Iubirea Sa. Astfel, omul se simte plin de iubire, de înţelepciune şi de forţă, născându-se astfel din nou (din perspectiva iubirii şi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înţeles acum cât de mari sunt durerea, indulgenţa şi răbdarea Mea pentru a putea răscumpăra chiar şi un singur suflet. De câte ori nu se întâmplă însă ca eforturile Mele să rămână necunoscute, dispreţuite, blestemate şi călcate în picioare? Cu toate acestea, Eu nu încetez nici o clipă să vă chem pe toţi: „Veniţi la Mine, voi, cei care suferiţi şi care sunteţi împovăraţi, iar Eu vă voi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este deloc uşor să le predici surzilor şi orbilor care s-au abandonat în totalitate plăcerilor acestei lumi, murdărindu-şi astfel templul sfânt, care este trupul lor, cu blestemul iadului, care reprezintă o veritabilă ciumă a sufletului! De aceea, Mă văd nevoit să le permit cerurilor să reverse în permanenţă asupra pământului potopurile lor, adică operele amare ale Mântuirii. Abia când solul sufletesc murdărit de blestem este spălat din nou, iar mlaştinile rămase sunt uscate de vânturile graţiei Mele – voi putea predica Eu din nou căile care conduc la Viaţa ce eman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 timp de când vă predic toate aceste lucruri. De aceea, începeţi în sfârşit să le ascultaţi şi întoarceţi-vă în staulul oilor Mele multiubite, pentru ca să vă pot conduce Eu Însumi, Păstorul cel Bun, către pajiştile Vieţii, astfel încât să obţin de la voi lâna strălucitoare şi albă pe care să o folosesc pentru a vă pregăti un veşmânt care să vă îmbrace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gricultor are o mică livadă, dar constată că pomii săi nu dau decât fructe acre şi sălbatice, cum procedează el? El se gândeşte în sinea lu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smulge pomii din rădăcină, livada mea va rămâne goală. Dacă îi voi înlocui cu alţii, aceştia vor 96 rămâne la fel de sălbatici şi s-ar putea să fie chiar mai slabi ca primii. Cel mai bine este să îi curăţ de paraziţi, iar apoi să îi altoiesc, la momentul potrivit, cu un altoi nobil, care provine de la un pom ce dă roade bune. În acest fel, pomii sălbatici, care altminteri sunt sănătoşi şi viguroşi, se vor îmbunătăţi cu ajutorul cerului şi la un moment dat vor începe să dea cu siguranţă roade bune şi dulci”. Şi astfel, acest agricultor inteligent va obţine în numai câţiva ani o recoltă bogată, care îl va ump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precum acest agricultor. Pe solul corpului vostru nu au crescut până acum decât pomi sălbatici veniţi din iad, datorită pasiunilor voastre desfrânate şi impurităţilor Sodomei şi Babel-ului. De aceea, voi trebuie să vă dublaţi ardoarea şi să vă curăţaţi pomii de insectele dăunătoare şi de ouăle lor, adică de dorinţele şi de pasiunile voastre desfrânate, care îşi au originea în iad. Distrugeţi pentru totdeauna aceşti viermi şi aceste insecte, în maniera pe care v-am indicat-o cu claritate, şi tăiaţi fără milă lăstarii care se dovedesc inutili, părând că sunt plini de viaţă, dar care nu fac de fapt altceva decât să consume seva cu care se hrăneşte trunchiul voinţei voastre. În acest fel, veţi obţine în scurt timp un trunchi sănătos şi viguros. La momentul potrivit, altoiţi acest trunchi cu Legea dăruită lui Moise de Iubirea Mea atotputernică. În acest fel, vă puteţi aştepta ca pomii voştri curăţaţi şi altoiţi să înceapă să accepte cu toată convingerea Voinţa Mea, după ce au renunţat la a lor. În final, ei vor începe să dea cele mai sublime roade, mai ales dacă îi veţi stropi din abundenţă cu apa Vieţii, care va face ca lăstarii lor să se înalţe tot mai sus,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va sfinţi orizontul lor spiritual, iar ei vor deveni din ce în ce mai capabili să absoarbă lumina graţiei care emană din Soarele Graţiei creat de opera Mântuirii, a cărui lumină şi căldură permit renaşterea oricărei creaturi la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în ce constă Mântuirea: în recunoaşterea Tatălui preasfânt şi a Iubirii Sale, care a ispăşit păcatele întregii lumi, redându-i acesteia sfinţenia sa. Ea a sângerat pe cruce, iar odată cu primirea lăncii în inima Iubirii Eterne, a permis deschiderea unei porţi care le permite chiar şi celor mai mari răufăcători să pătrundă în Lumina şi în Viaţa eternă. Dacă un singur om a putut deveni clarvăzător, renăscând în iubire şi credinţă, toţi ceilalţi pot face acelaşi lucru. Acesta este rolul Mântuirii, prin care micuţa bulă a Iubirii eterne este fecundată din nou de razele Soarelui Graţiei, iar Iubirea primordială a Tatălui se trezeşte din nou în om prin operele Fiului, susţinută cu toată vigoarea de puterea Sfântului Duh care emană deopotrivă din Tatăl şi din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spune în continuare ce înseamnă opera Mântuirii Mele. Mai întâi de toate, ea reprezintă opera cea mai imensă a Iubirii eterne, prin care Eu, Cel Preaînalt, M-am întrupat într-un om cu toată plenitudinea Iubirii Mele şi a Divinităţii Mele. Am devenit astfel fratele vostru şi am preluat pe umerii Mei întreaga masă a păcatelor lumii, spălând pământul de străvechiul blestem al sfinţeniei intangibile a lui Dumnezeu. În al doilea rând, a urmat aservirea iadului de către puterea Iubirii Mele. Anterior, acest iad nu a putut fi aservit decât de către mânia Divinităţii, nefiind în nici un fel influenţat de Iubirea Mea, deşi aceasta reprezintă arma cea mai teribilă împotriva infernului, întrucât reprezintă contrariul absolut al acestuia, cu singura diferenţă că este infinit mai puternic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pronunţare cu multă iubire şi pietate a Numelui Meu este suficientă pentru alunga foarte departe iadul, aruncându-l în abisurile infinităţii. În sfârşit, în al treilea rând, Mântuirea reprezintă deschiderea porţii cerului şi a vieţii eterne, dar şi un ghid plin de înţelepciune pentru voi, căci Iubirea vă reconciliază cu sfinţenia lu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vă învaţă cum să vă aplecaţi în faţa lumii, dacă doriţi să fiţi ridicaţi chiar de Dumnezeu. În plus, ea vă ajută să suportaţi batjocurile, suferinţele şi Crucea, din iubire pentru Mine şi pentru fraţii voştri, cu o mare răbdare, cu blândeţe şi într-o stare de abandon. Da, Iubirea vă învaţă să vă binecuvântaţi chiar şi duşmanii, cu aceeaşi iubire divină din inim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terioară nu este altceva decât o formă exterioară şi strălucitoare a iadului, iar pământul, binecuvântat din nou de opera Mântuirii, se află sub influenţa ei, care îl sufocă prin egoism, corupţie, impostură, iubire de sine, plăceri deşănţate, confort, bogăţii, avariţie şi nevoia generalizată de d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ământul să nu cadă murdărit din nou sub influenţa blestemului, el a fost sfinţit de Sângele Iubirii eterne. Ori de câte ori Şarpele încearcă să se debaraseze de ororile sale, prin războaie, furt, prostituţie, lux, ateism, adulter (natural sau spiritual) – potopul eliberator al Iubirii crucificate acţionează de îndată pentru trezirea oamenilor şi a clarvăzătorilor, care curăţă imediat pământul de gunoaiele aruncate de Şarpe, aruncându-le în curtea din spate a mai-marilor acestei lumi. În astfel de perioade, inima lumii se bucură de comoara ei, în timp ce copiii Mei trebuie să suporte pentru o vreme o perioadă scurtă de restrişte, timp în care pământul devine steril. Dacă ei se refugiază însă sub crucea Mea şi îmi ascultă vocea vorbindu-le de noua viaţă care îi aşteaptă prin intermediul clarvăzătorilor treziţi de Mine, stropind pământul cu apa vieţii din Fântâna lui Iacov, pământul va fi binecuvântat din nou şi va sfârşi prin a da cele mai nobile fructe. Aceste fructe fac şi ele parte integrantă din marea operă a Mântuirii realizat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Renaşterii Spirituale este alcătuită din ascultare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uli de comportament indispensabile (revelate de Domnul pe data de 15 august 1840) „Vă voi indica acum pe scurt regulile de comportament care trebuie respectate literal şi cât mai deplin dacă doriţi să fiţi în siguranţă în faţa solicitărilor lumii exterioare, dar şi pentru a intra pe calea cea mai scurtă în posesia Graţiei Mele, ajungând astfel la o Renaştere completă. Aceste reguli sunt clasificate astfel: 1. Fiecare om trebuie să respecte cu stricteţe legile ţării referitoare la persoana sa exterioară, indiferent care sunt acestea, fără să se opună în nici un fel presiunilor din afară care îl pun la încercare, căci nu există altă putere decât cea care emană din Mine şi din voinţa Mea expresă. Totul Mi se supune Mie, fie conştient (lucru care se întâmplă rareori), fie inconştient (lucru care se întâmplă frecvent), iar în lumea voastră prinţii trebuie să domnească, iar voi să vă supuneţi lor. Căci totul depinde de Mine. Dat fiind că păcatul domneşte încă pe deplin în lumea voastră, cum aţi dori voi ca Eu să vă trimit prinţi şi conducători înţelepţi şi i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ai conducătorilor care îşi oprimă popoarele, căci ei vor fi pedepsiţi nu doar prin moartea 100 temporară, ci şi prin cea eternă. Ei se consideră prea sus plasaţi pentru a se compara vreodată cu cei peste care domnesc şi niciunul dintre ei nu respectă voinţa Mea justă. Conducătorii echitabili şi buni sunt o consolare pentru suflet, dar cei răi şi vicleni nu sunt decât un bici în mâna Mea. Cei care li se opun, se opun practic biciului Meu şi vor cădea sub loviturile Mele. În schimb, cei care trăiesc în iubirea şi în graţia Mea nu vor sângera niciodată sub loviturile biciului Meu, ci dimpotrivă, vor fi întăriţi de acestea, la fel ca un lanţ expus furtunii. Fericiţi sunt cei puri, care vor cunoaşte renaşterea spirituală, căci asupra lor se va revărsa o mare fericire şi întreaga Me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Mea nu are nimic de-a face cu această lume. De aceea, va trebui să îi daţi Cezarului ce este al Cezarului şi Mie ce este al Meu, respectiv inima voastră în care aţi cultivat cea mai pură ascultare şi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face acest lucru, nu va mai trebui să vă preocupaţi de restul, căci Eu, Tatăl vostru, Mă voi afla în mijlocul vostru! De aceea, ascultaţi-vă prinţii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Duceţi fără să murmuraţi crucea voastră uşoară şi urmaţi-Mă cu iubire pe Mine. În acest fel, nu numai că veţi supravieţui în această lume, dar veţi beneficia inclusiv de graţia Mea, care va da viaţă tuturor lucrurilor pe care le veţi păstra în numele Meu!” 2. În ceea ce priveşte biserica exterioară care vă guvernează, fiecare om îi este subordonat din punct de vedere corporal (în măsura în care face parte din organizaţia ei), aflându-se faţă de ea într-un raport analogic celui faţă de conducătorii săi politici, cu singura diferenţă că oamenii care îi încalcă regulile nu trebuie să fie pedepsiţi, aşa cum se întâmplă în cazul legilor statului. Totuşi, doresc să vă spun că Eu nu îi privesc cu ochi favorabili pe cei care îşi părăsesc Mama întru credinţă, iar soarta lor nu va fi cu nimic mai bună decât cea a celor care comit păcatul odios al sinuciderii. Voi aţi primit un corp prin intermediul căruia sufletul vostru îşi primeşte primele sale impresii, cu care se hrăneşte. De aceea, aveţi nevoie de un ghid exterior, iar acesta este biserica, prin intermediul căreia corpul vostru plin de păcate trebuie supus şi lucrat până când devine la fel de pur ca şi cel al unui copil în pântecul mamei sale! Ce se poate alege de un copil care îşi părăseşte prea curând pântecul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renaşterii spirituale este alcătuită din ascultare şi umilinţă, iar dacă biserica romană vă predică aceste calităţi, este foarte bine. Ce vă determină să vă abandonaţi Mama întru credinţă a corp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trebuie să rămână aşadar credincios bisericii sale. Un romano-catolic va fi binecuvântat de 99 de ori dacă va asculta de biserica sa şi numai o dată dacă devine propriul său legiuitor egoist, lipsit de umilinţă şi de iubire! Nici chiar ceremoniile exterioare nu trebuie respinse, căci acestea sunt vii pentru cei vii, sunt pure pentru cei puri şi sunt utile pentru cei ascultători şi pentru cei smeriţi. Cum îşi imaginează cei care cred că se află în lumina Mea că pot judeca biserica şi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red ei că Eu nu am suficient discernământ pentru a schimba circumstanţele lor exterioare dacă acestea nu ar corespunde întru totul cu voinţa Mea? Judecătorii de acest fel se situează cu mult sub credincioşii slabi, dacă îşi imaginează că Eu am nevoie de asistenţa lor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această atitudine Mă umple de oroare, căci tot ce se petrece în lumea voastră corespunde voinţei Mele, iar Eu sunt singurul Judecător al fiecărei situaţii în care vă aflaţi voi, întrucât numai Eu sunt sfânt şi drept în Iubirea Mea. De aceea, vă cer tuturor să urmaţi aspiraţiile bisericii voastre, lăsându-vă inimile atrase către Mine. În acest fel, veţi obţine foarte rapid 102 graţia Mea, şi prin intermediul ei veţi obţine renaşterea spirituală, întărind astfel biserica voastră exterioară în corpul vost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revenim puţin la ceremonii. În viziunea Mea, acestea nu pot nici să înalţe, nici să coboare. De vreme ce toate aspectele lumeşti importante sunt marcate de ceremonii, nimic nu poate împiedica o biserică să îşi construiască propriile sale ceremonii. Pe de altă parte, nimeni nu trebuie să creadă că obţine vreun merit spiritual dacă participă la aceste ceremon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punctul de vedere al spiritului, numai o inimă plină de smerenie, de umilinţă şi de iubire poate f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rezintă biserica interioară a omului, iar biserica exterioară nu capătă viaţă şi nu îşi descoperă sensul profund decât prin intermediul celei interioare, fie renăscând din moarte, fie dimpotrivă, trecând de la viaţă la moarte. Altfel spus, prin ascultarea voastră faţă de biserică, voi fie puteţi învăţa ce înseamnă umilinţa, având astfel acces la graţia Mea, şi implicit la renaşterea spirituală, fie vă puteţi îngropa în ceremoniile moarte ale bisericii exterioare, pierind ca nişte păgâni, sufocaţi de strălucirea ei exterioară, incapabilă să vă ajute cu ceva din punct de vedere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un copac care creşte, dezvoltându-şi mai întâi ramurile mari, apoi crengile mai mici, apoi lăstarii, frunzele şi florile care conţin staminele celor două sexe, dar care vor cădea de îndată ce îşi vor îndeplini misiunea, devenind inutile, pentru a face apoi loc fructelor, procese care îi permit copacului să se dezvolte liber şi să prospere în toată forţa fiinţei sale, potrivit ordinii spec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petrec lucrurile şi cu biserica şi cu ceremoniile sale. Dacă omul ar mânca tot ce creşte într-un copac, el ar muri din cauza fructelor necoapte ale acestuia. Singurele produse ale copacului care pot fi consumate sunt fructele sale ajunse la maturitate. La rândul lor, florile sale conţin anumite principii curative care se dovedesc extrem de utile în timpul bolilor. Toate aceste procese din regnul vegetal pot fi comparate cu ceremoniile moarte, dar care se dovedesc totuşi necesare pentru menţinerea ordinii, căci dacă un copac ar fi despuiat de frunzele şi de florile sale, fructele bune de consum nu ar putea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vreiască era o biserică pregătitoare şi pur ceremonială, comparabilă cu frunzele şi cu florile copacului, prefigurând fructul viu al Cuvântului Iubirii eterne. Iar Eu vă întreb: oare nu era ea valabilă, dată fiind starea de lucruri de atunci? De altfel, dacă aveţi copii, ce altă modalitate mai bună aveţi la dispoziţie pentru a le prezenta voinţa Mea decât punându-i să asiste la aceste ceremon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aţi început prin a fi evrei şi copii, iar atât timp cât nu aţi depăşit acest stadiu, aţi avut nevoie de ceremoniile bisericii. Nu trebuie să vă cramponaţi însă de acestea, căci elevul care iese din clasa elementară trebuie să treacă într-o clasă superioară, unde va învăţa să citească, să scrie, iar mai târziu să socotească în Iubirea mea, precum şi să acţioneze în graţia înţelepciunii Mele. Cei ai căror inimi pline de iubire au fost deja purificate pot veni la Şcoala Mea, unde vor învăţa cum să ajungă la viaţa veşnică prin renaşterea spirituală. În schimb, cei care au fost neatenţi la procesele care se petrec în interiorul lor şi care continuă să participe la ceremoniile exterioare ale bisericii, care sunt moarte în sine, vor muri la rândul lor, întrucât s-au dovedit suficient de proşti pentru a căuta scopul suprem cu ajutorul simţurilor lor exterioare. Cine aruncă copilul împreună cu apa din baie este nebun de legat. Cine aruncă copilul din cauză că nu este atent la el, şi păstrează apa din baie, este deja mort, datorită 104 prostiei sale superstiţioase. Cel înţelept păstrează deopotrivă copilul şi baia: copilul pentru că reprezintă un fruct viu, iar baia pentru a putea spăla copil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uncă decât ap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doriţi să deveniţi copiii autentici ai Iubirii şi Graţiei Mele, nu vă lăsaţi iritaţi de aspectul florii, căci acesta nu are nici o importanţă. Gândiţi-vă mai degrabă la fruct, iar floarea vi se va părea sfântă, atât timp cât nu veţi rămâne la stadiul de floare sau de frunze. Cei care ajung în stadiul de fruct se întorc uneori pentru a examina cu atenţie evoluţia vieţii 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 care îşi privesc cu dispreţ încălţările pe care le-au purtat pe vremea când erau copii nu îmi sunt pe plac, precum nici cei care se înalţă ca nişte vulturi către înălţimile cele mai înalte, de unde privesc cu dispreţ în jos, către sărmanii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ste să vă spuneţi că fără permisiunea Mea nu se poate petrece nimic. Dacă veţi proceda astfel, lucrurile vă vor apărea într-o perspectiv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toţi oamenii dispun (la nivel individual) de o libertate totală a voinţei, dar comportamentul popoarelor este opera Mea. Vă spun acest lucru pentru ca să fiţi împăcaţi în inima voastră, căci fără această stare de pace nu veţi putea realiza nimic măreţ. Bucuraţi-vă de odihna Sabatului, căci adevărata iubire este precum o femeie însărcinată care are nevoie de odihnă pentru a se pregăti în vederea naşterii. Vă spun toate acestea pentru ca şi voi să vă odihniţi în Mine, Tatăl vostru, care sunt de-a pururi sfânt, sfânt, sfânt, în toată veşnici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altă întrebare se referă la citirea cărţilor păstrate în secret de către cenzură. Eu nu spun că nu puteţi citi aceste cărţi, la fel cum nu interzic nimănui să rostească numele Prinţului Minciunii în caz de urgenţă şi pentru a avertiza pe altcineva. Dar este bine să vă întrebaţi la ce vă servesc toate aceste cărţi. Ce lucru atât de valoros aţi descoperit vreodată în cărţile scrise de inteligenţa umană? Eu unul vă spun: aţi găsit în ele numai prostii şi cuvinte goale, lipsite de orice utilitate, care v-au încărcat mintea şi inima cu tot felul de idei greşite, care nu au făcut decât să întunece şi mai tare spiritul vostru. Mai bine v-aţi pune întrebarea: oare nu au dreptate cei care răspund apelului: «Veniţi la Mine, voi, cei îndureraţi şi împovăraţi, şi Eu vă voi alina şi voi ridica povara de pe umerii voştri! Cere şi ţi se va da! Caută şi vei găsi! Bate şi ţi se va deschide!» „? Mai mult, Eu vă spun: „Tot ce veţi cere Tatălui în Numele Meu vă va fi acordat fără întârziere. Căutaţi Împărăţia Mea înainte de orice altceva, şi tot restul vi se va da cu asupra de măsură!” Cum se face atunci că, ştiind toate acestea, voi nu veniţi la Mine pentru a afla din gura Mea care sunt marile căi ale graţiei Mele şi cum puteţi primi viaţa veşnică din mâna Mea? Chiar Mă consideraţi un mincinos, aşa cum sunteţi voi? Sau poate credeţi că sunt surd şi am inima împietrită, astfel încât nu doresc să vă comunic Cuvântul Meu viu? Preferaţi să ascultaţi balivernele lumii şi să muriţi de foame, în loc să veniţi la Mine cu toată încrederea şi iubirea, pentru a primi adevărul şi viaţa de la izvorul primordial? De ce căutaţi viaţa în mijlocul morţii? O, nebunilor! Eu vă dau Pâinea vieţii, iar voi continuaţi să muşcaţi din pietrele dure şi moarte! Eu vă chem cu voce tare şi vă cer să veniţi la Mine, iar voi fugiţi după câinii turbaţi şi vă comportaţi la fel ca ei! Eu strig mai puternic decât un gardian de noapte, asurzindu-vă urechile, iar voi vă astupaţi urechile cu cărţile voastre pline de murdării numai pentru a nu-Mi mai auzi vocea, şi căutaţi viaţa clătinându-vă ca nişte beţivi deasupra hârtiei înnegrite! Oare cum să definesc această aiureală fără seamăn? O, ascultaţi-Mă: veţi 106 plânge în eternitate din cauza nebuniei care v-a făcut să dispreţuiţi aurul, preferând în locul lui plumbul, deşi Eu v-am propus atât de multe lucrur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itiţi cât mai puţin şi rugaţi-vă cât mai mult, iar Eu voi veni la voi şi vă voi dărui într-un singur minut mai mult decât aţi putea învăţa citind toate bibliotecile din lume. Nu vă mai preocupaţi de cenzură şi de ascunderea anumitor cărţi, căci cel în faţa căruia am deschis marea Carte a Graţiei Mele se poate foarte bine lipsi de lectura cărţilor interzise. Cartea Mea nu ascultă de cenzura lumii, fiind tot timpul deschisă în inimile celor credincioşi, în care nici o cenzură din lume nu poate pătrund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ceea ce priveşte Sfânta Scriptură, aceasta trebuie citită de cei cu inima simplă şi sufletul smerit, ascultător şi docil. Ei nu trebuie să o citească însă dintr-o simplă curiozitate intelectuală, căci atunci nu vor găsi între literele ei decât moartea. Cititorul Scripturii trebuie să considere Cuvântul Meu un ghid, acţionând apoi în consecinţă. El nu trebuie să îşi bată capul şi să facă cercetări pentru a înţelege cele scrise în ea, ci trebuie doar să pună imediat în aplicare cele citite, trăind în iubirea lui pentru Mine şi amplificând-o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lui îi va fi revelat la momentul potrivit secretul întregii cunoaşteri, iar inima lui va afla sensul celest al spiritului şi al vieţii veşnice, exact aşa cum se întâmplă în cazul tău, servitorul Meu (n.n. Jakob Lorber), care nu ai citit încă Sfânta Scriptură de la un cap la altul, dar ai devenit totuşi, prin graţia Mea, unul dintre cei mai mari experţi în Scriptură. Orice om poate afla ceea ce ştii şi înţelegi tu, cu condiţia să nu tindă către o cunoaştere deşartă, ci doar către recunoaşterea Iubirii Mele şi a Graţiei care decurge din ea în naivitatea smerită 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şi în ceea ce priveşte scrierile mistice, a căror lectură este la fel de puţin fructuoasă ca şi cea a unui roman dacă nu conduce la stabilirea unei convingeri interioare. Ele nu fac decât să vă încarce şi mai tare memoria, care reprezintă gura inteligenţei voastre superioare. În loc să o hrăniţi cu setea de iubire şi de înţelepciune, voi o alimentaţi cu tot felul de cunoştinţe frivole şi îi potoliţi astfel apetitul pentru adevărata hrană a vieţii. O, nebun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ngurul care dispune de viaţă şi care o poate dărui, Eu sunt cel mai bun comentator al acesteia, şi în acelaşi timp, cel mai mare Mistic! De aceea, citiţi cât mai puţin şi cât mai de calitate, iar apoi acţionaţi în conformitate cu cele citite. În acest fel, veţi reuşi să ajungeţi acolo unde doriţi. Vă reamintesc că sămânţa de muştar este minusculă, dar din ea creşte un copac foarte mare, pe crengile căruia îşi pot face cuib păsările cer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legătură cu preoţii, Eu vă spun: există mai multe feluri de preoţi. Unii s-au făcut preoţi numai pentru a deţine putere şi pentru respectul pe care îl conferă această funcţie. Ei dispreţuiesc marea Mea sărăcie şi totala Mea neputinţă în domeniul lumesc, căci Eu nu am dorit să fiu niciodată un prinţ, ci doar un Mântuitor. Alţii se fac preoţi pentru a aparţine castei spirituale. Ei au pretenţia că sunt singurii reprezentanţi ai bisericii şi condamnă după bunul lor plac toate informaţiile pe care le-am transmis prin intermediul unui biet păcătos, predicând – împotriva voinţei Mele – că Eu nu Mă manifest prin cei care nu sunt afiliaţi bisericii lor, pe care îşi imaginează că o reprezintă exclusiv ei. În acest fel, ei închid cu zăvoare grele uşa care duce către Cuvântul Meu viu pentru mii şi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omentul potrivit le voi spune şi Eu: „Plecaţi de lângă Mine, căci Eu nu v-am cunoscut niciodată! Voi 108 aţi dispreţuit întotdeauna Cuvântul Meu viu şi aţi făcut din Mine un mincinos! Stă scris: ‚Cine respectă poruncile Mele Mă iubeşte, iar cine Mă iubeşte pe Mine îl iubeşte inclusiv pe Cel care M-a trimis, adică pe Tatăl preasfânt, iar Noi vom veni şi ne vom face sălaş în inima lui şi vom locui în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şi preoţi care merită pe deplin acest nume binecuvântat. Ei sunt amabili şi plini de iubire faţă de toţi oamenii. Dăruiesc tot ce posedă celor sărmani, nu condamnă pe nimeni şi încearcă din răsputeri să salveze oile care s-au pierdut. Îi consolează pe cei suferinzi, îi găzduiesc pe străini şi le pun sub cap o pernă moale, în timp ce lor îşi rezervă o piatr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numără sacrificiile făcute, ci le spun celor care doresc să o facă: „Dragă frate, sacrificiul este sfânt şi are o valoare inestimabilă, întrucât reprezintă marea operă a Mântuirii reîncepută într-o manieră vie, din iubire şi din credinţă faţă de Dumnezeu. De aceea, el nu poate fi remunerat şi nu poate servi numai pentru bunăstarea unei singure persoane. Dimpotrivă, prin puterea marii opere a Mântuirii, toată lumea poate şi trebuie să cunoască renaşterea spirituală, pentru a accede astfel la viaţa eternă. La fel se petrec lucrurile şi cu puterea sacrificiului consfinţit de Christos însuşi. De aceea, oferă mai întâi darul tău unui frate, iar dacă îţi mai rămâne ceva, pune-l cu credinţă pe altarul Domnului şi roagă-te pentru duşmanii tăi. În acest fel, Domnul Preaînalt va privi cu bunăvoinţă sacrificiul tău şi îl va adăuga la Sacrificiul preasfânt pe care l-a realizat El Însuşi, după care îţi va oferi tot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reoţi îmi sunt cu adevărat pe plac. De aceea vă şi spun: mergeţi şi ascultaţi slujbele lor, căci niciunul din cuvintele lor nu le vor aparţine, ci vor fi chiar Cuvintele Mele vii! O, vă asigur că aceşti preoţi vor afla cât de curând cât de mare este recompensa care îi aşteaptă! Într-adevăr, ei vor locui de-a pururi alături de Mine, Părintele lor preasfânt! Nu mai trebuie să adaug nimic, căci îi veţi recunoaşte cu uşurinţă pe aceşti preoţi după operele lor, la fel cum puteţi recunoaşte un pom după fru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v-am sfătuit mai devreme să nu renunţaţi la biserică: din cauza preoţilor ei. Cu atât mai mult vă spun să nu îi respingeţi pe episcopi, căci dacă aceştia au ajuns pe o poziţie atât de înaltă, având o turmă mare de enoriaşi, vă puteţi imagina că ei nu îşi păstoresc turma de unii singuri şi că fiecare pas al lor este supervizat îndeaproape de Mine, astfel încât ordinea cea bună să fie păstrată sub condu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aţa voastră interioară, voi ştiţi de mult timp că totul depinde de voi, dar şi de graţia Mea pe care nu v-o pot transmite nici îngerii din cer şi nici episcopii de pe pământ, ci pe care trebuie să o meritaţi voi înşivă prin iubirea voastră sinceră faţă de Mine şi faţă de semenii voştri, prin respectarea strictă a poruncilor Mele, iar dacă aţi păcătuit, printr-o căinţă sinceră şi o penitenţ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 ceea ce faceţi voi se reflectă în iubirea voastră faţă de Mine şi faţă de semenii voştri. Cultivaţi împreună o comunitate fraternă cu tot ceea ce este bun, şi astfel voi veni Eu Însumi printre voi şi vă voi da viaţă în persoană! Iubiţi-i pe cei care vă urăsc şi care vă persecută. Binecuvântaţi-i prin rugăciunile voastre pe cei care vă blestemă şi vă condamnă, şi veţi începe astfel să simţiţi în scurt timp efectele sublime ale Luminii Mele în întunericul inimilor voast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sfârşit, în ceea ce priveşte confesiunea orală şi cele şapte sacramente, Eu vă învăţ să le folosiţi într-un mod echitabil, dându-le adevărata semnificaţie vie, iar 110 ele vă vor ajuta să trăiţi. Căci pentru cel care critică nimic nu este bun, în timp ce pentru cel drept totul este sfânt. Acesta din urmă va simţi nevoia să înalţe un imn de slavă chiar şi la vederea cuibului unei păsări, deşi acesta nu este decât un biet cuib inert! Cu atât mai mult vă puteţi gândi că aceste lucruri nu au fost inventate întâmplător. Ca de obicei, totul depinde de maniera în care ştiţi să vă folosi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spovedeşte şi îşi recunoaşte păcatele în faţa unui preot îşi recunoaşte astfel oficial păcatele în faţa lumii. De aceea, el se va simţi urmărit de ochii celorlalţi şi (la modul ideal) nu va mai simţi nevoia să păc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care păcătuiesc la fel de uşor inclusiv după ce se spovedesc, aceştia transformă spovedania într-un simplu cont al păcatelor lor, pentru care îşi vor primi dividendele în iad. Cel care se spovedeşte şi se căieşte sincer pentru păcatele sale, refuzând să mai păcătuiască ulterior, procedează corect. În schimb, cel care consideră că această ceremonie este o prostie se înşeală amarnic, căci mai devreme sau mai târziu va întâlni în cale o prăpastie pe care nu o va putea trec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upă ce v-am dat acest sistem de reguli, vă sfătuiesc să vă folosiţi de el în mod corect şi să respectaţi aceste reguli, căci aşa cum am mai spus, forma exterioară nu contează niciodată prea mult, ci totul depinde de voi şi de maniera în care o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aplicate incorect, chiar şi cele mai folositoare reguli se pot dovedi greşite şi false. Dacă sub cerul liber cresc deopotrivă plante bune şi plante otrăvitoare, nu este vina soarelui că le încălzeşte pe toate. Aceasta este constituţia lor interioară, bună sau rea, care le face să producă otravă sau sucuri binecuvântate! Numai de voi depinde aşadar să produceţi astfel de sucuri! Închei aici aceste recomandări. Eu sunt Părintele vostru preaplin de iubir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rumul cel mai scurt către renaşterea spirituală (text transmis de Domnul pe data de 18 august 1840) „Este adevărat că pentru omul drept lucrurile se petrec la fel ca în cazul unui copac, ale cărui fructe nu se coc dintr-o dată, ci treptat. Dacă primăvara este rezonabil de caldă şi veselă, iar vara călduroasă, dar caracterizată de mici ploi, voi vă spuneţi: „Anul acesta recolta va fi bună şi o vom putea culege devreme”. La fel se petrec lucrurile şi în cazul vostru. Dacă v-aţi petrecut tinereţea în bucuria iubirii blânde faţă de Mine, vara voastră va fi dătătoare de viaţă, căldura ei alternând cu micile ploi ale graţiei coborâte din cer. În acest fel, puteţi fi siguri că toamna aurie nu este departe, când fructul nemuritor se va coace în voi. Cel care doreşte să renască în Mine trebuie să îşi recunoască în mod oficial păcatele, smerindu-se. El trebuie să le recunoască pe de o parte în lumea exterioară, prin spovedanie, iar apoi trebuie să le recunoască în interiorul său, în faţa Mea. El trebuie să Mă roage să îl iert, aşa cum se indică în rugăciunea Mea, după care trebuie să se căiască sincer, aşa cum a făcut Petru, dovedind astfel că se teme să nu îmi fi pierdut graţia inestimabilă. În sfârşit, el trebuie să ia hotărârea definitivă de a nu îşi mai dori să păcătuiască vreodată, iar apoi să o rupă complet cu lumea exterioară, abandonându-se în totalitate în mâinile Mele. Animat de dorul lui nestins faţă de Mine, el trebuie să se retragă din lumea exterioară şi din toate afacerile sale şi trebuie să se ocupe zilnic, timp de cel puţin o oră şi trei sferturi, cu meditaţia şi cu rugăciunea, încercând să intre astfel în comuniune cu Mine, printr-o interiorizare cât mai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face acest lucru, el îmi poate adresa acest discurs scurt, dar stimulativ, rostit din inimă: „Doamne, iată-mă! Te-am lăsat să aştepţi mult timp, o, Părinte preaplin de iubire, care m-ai chemat 112 necontenit, încă din copilăria mea, spunându-mi: «Vino la Mine, căci doresc să te mângâi!» Acum, o, Tată, urechile mele s-au deschis, iar voinţa mea încăpăţânată nu mai doreşte altceva decât să se supună voinţei Tale, fiind plină de smerenie şi de ascultare faţă de Tine, dar şi faţă de fraţii mei cei buni, aşa cum doreşti Tu. De aceea, Te rog să vii la mine, multiubitul meu Iisus, pentru a-mi mângâia sufletul bolnav cu balsamul iubirii Tale infinite! Ajută-mă să îmi descopăr greşelile care au contribuit la suferinţele Tale şi la moartea Ta. O, Iisuse, Tu, care ai învins moartea şi iadul, vino şi ajută-mă să îţi înţeleg mai bine voinţa, dar mai presus de toate, să îmi realizez propria nimicnicie, căci Tu eşti totul în toate! O, bunul şi blândul meu Iisus, cel plin de iubire, Mântuitor al tuturor armatelor, vino la mine, care sunt slab, sărman, orb, surd, bolnav, chinuit, posedat şi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o, vino la mine, multiubitul meu Domn Iisus, căci eu sunt mort. Lasă-mă să-Ţi ating veşmântul sfânt, pentru a căpăta viaţă! Doamne, nu mai întârzia, căci am mare nevoie de tine! Nu mai pot rezista fără Tine! Tu eşti totul pentru mine de când iubirea mea pentru Tine a respins orice altceva! Nu mai pot să trăiesc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ultiubitul meu Iisus, vino repede! Facă-se însă, ca de obicei, voia Ta sfântă în toat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odihniţi-vă şi amplificaţi-vă la infinit iubirea şi dorul faţă de Mine. Dacă veţi practica acest exerciţiu chiar şi numai pentru o vreme scurtă, adevăr vă spun: veţi vedea fulgere şi veţi auzi tunete, dar nu trebuie să vă temeţi de ele! Căci Eu vin mai întâi sub formă de Judecător, în mijlocul furtunii, printre fulgere şi tunete, şi abia apoi sub forma unui suflu blând şi sacru, în calitatea Mea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să facă o spovedanie generală, acordându-i acesteia adevărata semnificaţie, trebuie să manifeste încă şi mai multă smerenie şi abnegaţie. El trebuie să ia hotărârea radicală de a nu mai păcătui, bazându-se pe credinţa lui pură şi pe iubirea arzătoare faţă de Mine. Dacă va îndeplini aceste condiţii, el va simţi efectele miraculoase care se vor manifesta printr-o bucurie uriaşă, imposibil de explicat în cuvinte, şi printr-o transfigurare cu adevărat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 este drumul cel scurt, dar şi cel mai eficient, prin care puteţi ajunge la renaşterea spirituală, singura care permite câştigarea vieţii eterne. Orice altă cale este automat mai lungă şi mai puţin sigură, căci este cu siguranţă frecventată inclusiv de răufăcători; pădurile care o înconjoară pot ascunde hoţi, briganzi şi asasini, iar cel care nu poartă o armură solidă şi care nu este înarmat până-n dinţi nu poate fi sigur că va ajunge vreodată la destinaţie. Reflectaţi la aceste cuvinte şi nu uitaţi Cine este Acela care vi le com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reuniunilor mondene, al distracţiilor şi companiilor îndoielnice, optaţi mai degrabă pentru comuniunea cu Mine în timpul odihnei sabatice, căci această comuniune este gratuită şi nu necesită un bilet de intrare. În acest fel, veţi putea folosi costul biletului într-o manieră mai judicioasă. Ce ziceţi? Credeţi că poate exista ceva care să îmi facă o plăcere la fel de mare? Nici vorbă! Căci iată: aşa cum le-am spus pe timpuri apostolilor Mei, nimeni nu poate sluji la doi stăpâni! Reflectaţi aşadar cu atenţie la aceste cuvinte şi amintiţi-vă Cine este Cel care le rosteşte! Amin. Eu, Părintele vostru preasfânt din veşnic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editaţia (Marea Evanghelie a lui Ioan I/224, 8) Domnul: „Nimic nu este mai important pentru om decât să mediteze din când în când asupra vieţii sa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să afle de ce forţe spirituale dispune trebuie să pătrundă cât mai des în interiorul lui pentru a se auto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ţi-vă şi reflectaţi în tăcere asupra acţiunilor şi greşelilor voastre, asupra voinţei lui Dumnezeu pe care o cunoaşteţi foarte bine, precum şi asupra diferitelor perioade din viaţa voastră. În acest fel, Satan nu va putea pătrunde prea uşor înlăuntrul vostru, căci acesta nu îşi doreşte nimic cu mai multă ardoare decât să îi împiedice pe oameni să realizeze această introspecţie, ispitindu-i cu tot felul de plăceri exterioare fri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mul atinge o anumită uşurinţă în arta de a-şi contempla fiinţa interioară (conştiinţa), el începe să recunoască tot mai uşor şi mai rapid capcanele pe care încearcă să i le întindă Satan. El le poate dejuca astfel, anticipând din timp vicleniile viitoare ale adversarului său şi luând măsuri energice pentru prevenirea lor. Satan ştie prea bine acest lucru, motiv pentru care încearcă din răsputeri să distragă sufletul prin tot felul de mijloace şi de imagini înşelătoare trimise din exterior, pentru a se putea insinua astfel în el. Dacă reuşeşte, el învăluie sufletul (fără ca acesta să-şi dea măcar seama) cu tot felul de capcane, extrem de variate şi aparent uşoare, care îl fac pe acesta să uite de problemele grave. Sufletul se vede astfel din ce în ce mai separat de spiritul său, pe care nu mai reuşeşte să-l trezească, şi nici nu se mai pune problema vreunei introspecţii. Acesta este începutul celei de-a doua morţ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înţeles ce înseamnă introspecţi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faceţi acest exerciţiu în linişte şi nu vă lăsaţi tulburaţi de nici o manifestare exterioară. Căci Satan va încerca prin toate mijloacele să vă deturneze atenţia prin orice fel de spectacol. Dacă vă treziţi că ceva v-a distras atenţia, reamintiţi-vă ce v-am spus şi întoarceţi-vă cât mai rapid în interiorul vostru!” (Marea Evanghelie a lui Ioan I/226, 1-4) Domnul: „Aţi aflat astfel un nou procedeu prin care omul poate transforma aspectele materiale din interiorul lui în aspecte spirituale din ce în ce mai pure, dobândind un autocontrol din ce în ce mai deplin şi extinzând apoi acest control inclusiv asupra naturii exterioare. De aceea, vă recomand să urmaţi din când în când această cale a meditaţiei, în Numele Meu, pentru a dobândi astfel un control cât mai desăvârşit asupra pasiunilor voastre, iar apoi asupra naturii exterioare şi asupra tuturor creaturilor. Nu trebuie să credeţi însă că aţi reuşit să transcendeţi cu totul intenţiile rele ale lui Satan! Atât timp cât renaşterea voastră spirituală nu va fi definitivă, Satan nu va înceta nici o clipă să vă tulbure prin tot felul de mijloace, ori de câte ori veţi încerca să faceţi acest exerciţiu. Pe de altă parte, dacă veţi renaşte întru spiritul vostru, Satan îşi va pierde pentru totdeauna orice influenţă asupra voastră. Voi veţi deveni astfel judecătorii lui şi ai tuturor celor care se lasă atraşi de el, pe care i-i veţi putea răpi, pentru veşnicie”. (Marea Evanghelie a lui Ioan II/166, 18-19) Domnul: „Iar acum, ne vom relaxa şi vom încerca din nou să practicăm introspecţia lăuntrică, ce reprezintă o veritabilă sărbătoare pentru ziua de Sabat!” Aceste cuvinte rostite de Mine au adus liniştea în casă. Am rămas astfel cu toţii timp de aproape trei ore. În final, Domnul a spus: „Sabatul s-a terminat. De aceea, le putem permite membrelor noastre să se întindă şi să îşi primească binevenita relaxare”. (Casa Domnului II, 242,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către regele Lameh: „Nu trebuie să te duci la Templu decât seara, când ziua scade. Petrece acolo un lung moment de 116 introspecţie. Nu-ţi folosi gura şi mâinile, ci aşteaptă într-o relaxare perfectă Spiritul lui Dumnezeu, în marea smerenie şi iubire a inimii tale. Iată cum trebuie să i te adresezi lui Dumnezeu, conştientizând fiecare cuvânt în forul tău interior: «O, Tată preasfânt şi preaplin de iubire, fii milostiv şi plin de compasiune faţă de sărmanul păcătos din faţa Ta. Iartă-mă pentru că îndrăznesc să Te iubesc cu inima mea impură şi pentru că Te numesc Tată, eu, care sunt cel mai mare păcăt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rostit aceste cuvinte în forul tău lăuntric, cu multă ardoare, retrage-te într-o relaxare corporală perfectă şi aşteaptă Cuvântul Domnului şi expresia voinţei Sale. Dacă aceasta se manifestă, acordă-i cea mai mare atenţie, noteaz-o pe tăbliţe şi anunţ-o poporului! Dacă nu se manifestă, slăveşte-L pe Dumnezeu în inima ta, apoi ieşi cu respect din Templu şi închide-l din nou pentru o perioadă de 91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ormarea de sine (Marea Evanghelie a lui Ioan II/75, 7-9) Domnul către Iuda: „Marele secret al formării omului prin el însuşi este următorul: Eu pot să fac orice pentru om, dar el rămâne un om. Inima lui îi aparţine în totalitate. De aceea, dacă doreşte să se pregătească pentru eternitate, el trebuie să şi-o structureze în permanenţă. Căci dacă Eu aş interveni în inima omului, acesta ar deveni o simplă maşinărie şi nu ar mai putea descoperi niciodată independenţa. În schimb, dacă omul primeşte o învăţătură corectă, care îi explică ce trebuie să facă pentru a-şi dărui inima lui Dumnezeu, el simte chemarea să o urmeze şi să îşi transforme singur inima, în conformitate cu învăţătur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omul îşi structurează inima ţinând cont de învăţătura primită şi şi-o purifică, vin Eu să locuiesc în spiritul lui. Acesta este momentul în care omul renaşte din punct de vedere spiritual. În continuare, el nu se mai poate rătăci vreodată, pentru că a devenit una cu Mine, la fel cum Eu sunt una cu Tatăl din care am ieşit pentru a veni în această lume cu scopul de a le arăta oamenilor calea şi de a o nivela pentru ei. Oamenii trebuie să parcurgă aceeaşi cale în spiritul lor, pentru a ajunge astfel la Dumnezeu în toată plenitudinea adevărului. De aceea, treceţi cu toţii la purificarea inimilor voastre. În caz contrar, veţi fi pierduţi, chiar dacă Eu v-am chemat de o mie de ori să ieşiţi din mormânt pentru a trăi viaţa eternă”. (Explicaţia textelor, pagina 5) „Totul s-a consumat!” De fapt, ce anume s-a consumat, luând sfârşit? Lupta Mea pentru voi, căci, în calitatea Mea de Creator, de Dumnezeu şi de Domn al vieţii eterne, Eu nu pot face mai mult decât să iau moartea voastră asupra Mea. În acest fel, totul a luat sfârşit, dar nu pentru voi, ci doar pentru Mine. Altfel spus, Eu am făcut pentru voi tot ceea ce Mi-a stat în puterea Mea divină. De aceea, în ceea ce Mă priveşte, Eu Mi-am terminat opera. În ceea ce vă priveşte însă, voi nu acţionaţi ca şi cum opera Mea ar fi încheiată în voi. Da, ştiu, voi citiţi, scrieţi, studiaţi şi ţineţi conferinţe despre Mine, dar atunci când vă spun: «În locul acestor distracţii mondene, consacraţi-Mi Mie măcar o oră pe zi, timp în care nu vă ocupaţi de nimic altceva decât de Mine», atunci găsiţi o mie de pretexte pentru a evita acest lucru, iar dacă totuşi îmi consacraţi această oră, în mintea voastră se rotesc o mie de gânduri lumeşti pentru fiecare gând spiritual slab care pătrund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orice pretext lumesc se dovedeşte bun. În schimb, dacă vă decideţi să îmi consacraţi o oră din timpul 118 vostru, foarte puţini sunt cei care se bucură peste măsură de această perspectivă, simţind mai degrabă un fel de stânjeneală minoră, dar neplăcută. Nu mai vorbesc că de-a lungul acestei ore, ei vor privi din cinci în cinci minute ceasul, aşteptând cu nerăbdare ca timpul alocat Mie să tre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o problemă lumească minoră ar interveni în acest interval de timp, această întrevedere cu Mine ar fi amânată pentru un moment ulterior al zilei, atunci când de regulă omul se lasă cuprins de un somn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 voastră Mi se pare deopotrivă amară şi acră. De altfel, ea nu vă ajută cu nimic să progresaţi, în timp ce Eu fac tot ce îmi stă în puteri pentru a vă aduce pe calea cea dreaptă a vieţii. Pentru ca această realizare să prindă însă contur în voi, este absolut indispensabil ca voi să vă luaţi cu toată iubirea crucea cea uşoară şi să Mă urmaţi cu credinţă”. (Soarele spiritual II/44, 16-17) „Cine doreşte să pătrundă în viaţa sufletului său trebuie să se scufunde zilnic într-o stare de relaxare perfectă, în spiritul său, fără să îşi mai lase mintea să rătăcească. El trebuie să îşi aleagă o temă de meditaţie şi să îşi stabilească drept obiectiv să nu se lase în nici un fel distras de la aceasta. Iar cea mai bună temă de meditaţie este în mod natural Domnul Însuşi! Cine practică cu regularitate, cu abnegaţie şi în mod constant această meditaţie îşi rafinează astfel în permanenţă văzul şi auzul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templarea spirituală a răsăritului soarelui: adevărata odihnă sabatică a inimii (Marea Evanghelie a lui Ioan II/148, 8-15) Domnul către discipolii Săi: „Imaginaţi-vă Soarele spiritual: Lumina pe care o emană el este absorbită constant de suprafaţa mării vieţii create, care se joacă cu această lumină, creând tot felul de imagini deformate. Deşi reflectă într-o anumită măsură strălucirea luminii primite, acestea distrug de fapt orice urmă a formei divine originale. Păgânismul din lumea întreagă, iar mai recent şi iudaismul reprezintă astfel de caricaturi ale unei forme iniţial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veţi contempla suprafaţa unei ape perfect liniştite, în care se reflectă soarele, veţi constata că acesta străluceşte în toată măreţia sa, reflectând acelaşi adevăr ca şi cel celest. În mod similar, o inimă senină, eliberată de pasiuni (stare pe care nu o poate atinge decât prin abnegaţie, smerenie, răbdare şi prin iubirea cea mai pură) este absolut indispensabilă pentru ca armonia lui Dumnezeu să se poată reflecta în spiritul omului, la fel cum soarele terestru se reflectă pe suprafaţa unei ape perfect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ima omului se linişteşte astfel, tot ce există în el se transformă în adevăr, iar sufletul său devine capabil să se orienteze către profunzimile creaţiei divine şi să contemple totul din perspectiva adevărului plenar. De îndată ce sufletul începe însă să se agite, imaginile iniţiale se tulbură, iar sufletul se trezeşte din nou în lumea iluziilor şi a înşelătoriilor de tot felul. El îşi pierde luciditatea şi nu mai are o viziune justă asupra realităţii, până când nu-şi găseşte din nou liniştea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devărata odihnă sabatică întru Dumnezeu şi acesta este motivul pentru care Dumnezeu a dispus celebrarea Sabatului. În această zi, omul trebuie să se abţină de la muncile grele şi epuizante, care necesită concursul sufletului, fără de care corpul nu s-ar putea descurc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devine astfel agitat, iar agitaţia sa tulbură oglinda apei Vieţii, împiedicându-l să recunoască în el însuşi adevărul divin. Odihna sabatică autentică 120 înseamnă aşadar o stare de sărbătoare trăită pe fundalul abţinerii de la orice muncă grea. De bună seamă, în caz de strictă necesitate, omul este obligat să vină în ajutorul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enunţarea la muncile epuizante, sufletul trebuie să se abţină de la orice pasiune! Pasiunile sunt veritabile furtuni pentru suflet. Ele îi tulbură apa Vieţii şi îi distrug armonia, la fel cum imaginea soarelui care se reflectă în apa agitată a mării este deformată. Este adevărat că imaginea soarelui reflectată de valuri se manifestă prin scântei de lumină, dar nimeni nu ar putea recunoaşte în acestea măreţia astr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rtuna durează mai multă vreme, marea agitată dă naştere la suprafaţa ei unor vapori denşi, care umplu aerul celest al sufletului cu nori grei, ce ascund complet lumina soarelui, împiedicând-o să pătrund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stfel întunecat nu mai este capabil să facă deosebirea între adevăr şi minciună, şi sfârşeşte prin a confunda opera oarbă a iadului cu lumin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căzut într-o astfel de stare este, ca să zicem aşa, pierdut. Este nevoie de vânturi celeste foarte puternice pentru a alunga norii întunecaţi ce înconjoară sufletul. Mai mult, sufletul însuşi trebuie să înveţe în cel mai scurt timp să practice din nou odihna sabatică, pentru a-şi linişti marea vieţii sale. În caz contrar, nici vorbă nu poate fi de vreo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ensul spiritual pe care acest frumos răsărit de soare ni-l revelează acum, prin manifestarea lui perfect naturală! Cine va fi capabil să reţină această lecţie va sălăşlui în lumină, iar recompensa sa va fi viaţa eternă. Cât despre cei care nu vor dori să înveţe această lecţie, aceştia vor pier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ândirea inimii (Marea Evanghelie a lui Ioan II/62, 1-10) Cirenius a luat cuvântul şi a spus: „Doamne, eu nu reuşesc să gândesc cu inima, căci m-am obişnuit încă din tinereţe să gândesc cu mintea! De altfel, mi se pare aproape imposibil să gândeşti cu inima. Ce trebuie să fac pentru a reuşi?” Domnul i-a răspuns: „Acest lucru este foarte uşor şi se realizează în mod natural. Toate gândurile trimise de simţurile tale către creier, sau cele pe care le concepi tu însuţi, provin mai întâi de toate din inimă, căci orice gând, oricât de insignifiant ar fi, trebuie să primească mai întâi un impuls pentru a fi atras către exterior. Atunci când un gând se naşte în inimă, ca urmare a unei dorinţe oarecare, el urcă în creier, pentru a putea fi controlat de suflet înainte ca acesta să pună în mişcare membrele corpului pentru a da viaţă gândului, transformându-l astfel în cuvânt sau în acţiune. Ideea că omul ar gândi exclusiv cu capul este, după cum vezi, o imposibilitate absolută, căci orice gând este o creaţie pur spirituală. De aceea, el nu se poate naşte altundeva decât în spiritul care trăieşte în inima sufletului uman. Pornind de aici, el dă apoi viaţă întregii fiinţe. Cum ar fi posibil ca o creaţie produsă dintr-o materie – oricât de subtilă ar fi aceasta – să se poată dezvolta, de vreme ce oric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clusiv creierul omului – nu este altceva decât materie şi nu poate fi niciodată un creator, întrucât este ea însăşi creată? Acum ţi-e clar? Ai început să-ţi dai seama că nimeni nu poate gândi vreodată ceva cu capul său?” Cirenius: „Da, Doamne, acum înţeleg cât se poate de clar. Dar cum se petrec lucrurile în realitate? Acum mi se pare că nu am gândit vreodată decât cu inima mea. Ce ciudat! Cum este posibil aşa ceva? Acum simt literalmente cum se formează cuvintele în inima mea şi nu mi se mai pare posibil să simt vreun gând în cap!” Domnul: „Aceasta 122 este consecinţa naturală a faptului că spiritul din inima ta este din ce în ce mai trezit şi mai plin de iubire faţă de Mine şi faţă de ceilalţi oameni. Gândurile se formează în inimă inclusiv în cazul oamenilor a căror iubire nu s-a trezit încă, dar aceştia nu le pot percepe la acest nivel, întrucât sunt încă prea materiali. De aceea, numai creierul lor reuşeşte să perceapă aceste gânduri. În cazul lor, gândurile inimii iau formă doar în creierul lor, unde sunt deja mult mai materialiste, întrucât sunt pregătite pentru acţiune. Aici, ele se amestecă cu imaginile provenite din lumea exterioară, prin intermediul simţurilor corporale, şi sunt imprimate pe aceste tăbliţe minuscule, formă în care îi sunt prezentate din nou sufletului. Aceste gânduri devin astfel urâte şi materialiste, şi stau la baza acţiunilor negative ale oamenilor. Aşa se explică de ce oamenii trebuie să renască mai întâi în inima şi în spiritul lor; în caz contrar, ei nu vor putea intra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nius se adresează în continuare lui Petru, care stă alături de el: „Tu ai înţeles totul în legătură cu renaşterea spiritului în inimă, cu Împărăţia lui Dumnezeu şi cu locul în care se află aceasta, subiecte despre care cei doi îngeri vorbesc fără încetare, promiţându-ni-le ca răsplată viitoare pentru credinţa noastră?” Petru îi răspunde: „Bineînţeles, înţeleg perfect aceste lucruri. Dacă nu le-aş fi înţeles, nu aş fi astăzi aici, ci aş fi acasă la mine, unde m-aş ocupa de cu totul alte treburi. Eminent domn, bazează-te exclusiv pe inima ta, căci vei găsi aici răspunsurile dorite mai rapid decât aş reuşi eu să ţi le explic într-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ne pe noi, care suntem primii Lui discipoli şi martori: ţi se pare că vorbim foarte mult cu El prin intermediul cuvintelor exterioare? Nu! Şi totuşi, noi comunicăm cu El mai mult decât o faceţi tu şi toţi ceilalţi care vă folosiţi de gura voastră, căci noi vorbim cu El în inima noastră, unde îi punem o mie de întrebări, iar El ne răspunde prin gânduri clare, pronunţate distinct. În acest fel, noi avem de două ori de câştigat. Într-un fel, am putea spune că un răspuns de la Domnul emis direct în inima noastră reprezintă deja o implicare a Lui în viaţa noastră, în timp ce cuvintele exterioare nu ajung să facă parte integrantă din viaţă decât prin acţiunea sufletului, care le stimulează pentru a le concretiza. La fel poţi face şi tu, eminent domn: îi poţi pune Domnului întrebările care te interesează referitoare la Satan, subiect care nouă ne este foarte bine cunoscut, iar El nu va întârzia să îţi dea răspunsul cel bun în inima ta. În acest fel, Satan, care altminteri are un auz extrem de fin, nu va putea auzi nimic. În mod similar, îi poţi pune Domnului întrebări referitoare la spirit şi la Împărăţia lui Dumnezeu, iar El îţi va da răspunsurile dorite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ubla facultate a înţelegerii (De la iad la rai I/35, 2-6,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posedă o facultate dublă a înţelegerii: una este exterioară, respectiv inteligenţa capului sau inteligenţa exterioară a sufletului, care nu sesizează şi nu poate înţelege vreodată existenţa lui Dumnezeu, întrucât i-a fost dată sufletului cu scopul de a separa spiritul din el de Divinitate, ascunzându-l pentru o vrem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suflet doreşte să îl caute pe Dumnezeu şi crede că îl poate găsi doar cu ajutorul acestei facultăţi negative, el nu face decât să se îndepărteze şi mai tare de El, atât timp cât se încăpăţânează să meargă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ufletul posedă şi o altă facultate a înţelegerii, al cărei sediu nu mai este capul, ci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cultate este numită „inima interioară” şi este înzestrată cu o voinţă a ei, cu o iubire şi cu o facultate a reprezentării care corespunde acestor două elemente 124 ale inimii. De îndată ce această facultate acceptă conceptul de existenţă a lui Dumnezeu, ea înconjoară acest concept cu iubirea ei şi îl reţine cu vo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xare a conceptului de către suflet poartă numele de „credinţă” şi are capacitatea de a trezi spiritul din interiorul sufletului. Odată trezit, spiritul contemplă sufletul care l-a readus la viaţă, îl recunoaşte, îl îmbrăţişează, apoi se retrage din nou, după care prinde iarăşi curaj, până când îl penetrează complet cu lumina sa divină, transformându-l în totalitate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ină devine astfel adevărata credinţă prin intermediul căreia sufletul poate deveni prea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vreodată vorbindu-se de această credinţă adevărată? Văd că îţi spui în sinea ta: „Nu, nu am auzit niciodată vorbindu-se de această credinţă, căci gândirea cu inima mi se pare o imposibil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gândi cu inima trebuie să ai o anumită practică, ce nu poate fi dobândită decât prin trezirea continuă a iubirii tale faţă de Dumnezeu. Prin această trezire, inima ta va începe să se dilate, permiţând astfel eliberarea spiritului şi dezvoltarea din ce în ce mai liberă a luminii sale (căci orice spirit reprezintă o lumină născută din Dumnezeu). Atunci când lumina spiritului începe să strălucească în sediul vieţii din inimă, nenumăratele prototipuri ale formelor pur spirituale se întipăresc pe pereţii la fel de numeroşi ai acestui mic sediu al vieţii, devenind astfel vizibile pentru suflet. Şi iată, această contemplare a sufletului în inima sa reprezintă practic o nouă manieră de a gândi. Sufletul capătă astfel acces la noi concepte şi la reprezentări măreţe şi clare, iar orizontul său se lărgeşte cu fiecare pulsaţie a inimii sale. Pietrele de încercare dispar odată cu amuţirea inteligenţei capului. Sufletul nu mai simte nevoia să îşi pună întrebări sau să ceară dovezi, căci lumina spiritului său iluminează formele interioare în aşa fel încât nu aruncă nici o umbră, nici într-o parte, nici în cealaltă. În acelaşi timp, orice îndoială dispare pentru totdeauna din suflet. În acest tip de credinţă este inclusă şi puterea extraordinară de care vorbesc în două rânduri Evanghe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enaşterea sufletului (Marea Evanghelie a lui Ioan XI/50, 1-14)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imon Petru s-a apropiat de Mine şi Mi-a spus: „Doamne şi Învăţătorule, mai există un lucru care nu ne este clar: de ce rămâne corpul Tău într-un fel de independenţă trecătoare în raport cu Spiritul Tă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discursurile Tale rezultă că Tu eşti însuşi Spiritul etern al lui Dumnezeu, personificat într-un om. În anumite momente, ni se pare că trupul Tău este complet independent, în timp ce alteori ni se pare că este penetrat în întregime de Spiritul divin! Părerile noastre în ceea ce Te priveşte sunt astfel împărţite, lucru pe care cu siguranţă ni-l vei ierta, căci suntem cu toţii foarte ataşaţi de Tine şi credem în Tine, chiar dacă nu îţi înţelegem încă plenar natura interioară. Ce răspuns îmi poţi da?” Eu i-am răspuns: „Dragul Meu Petru! Tu şi fraţii tăi nu înţelegeţi încă foarte multe lucruri pentru simplul motiv că nu aţi atins nivelul de evoluţie spirituală necesar care v-ar permite să sesizaţi acest proces, altminteri extrem de simplu, pe care vi l-am explicat de altfel în mai multe rânduri. Astăzi vă aflaţi aici tocmai pentru a experimenta în voi înşivă ceea ce deocamdată nu înţelegeţi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ă foloseşte să vă gândiţi tot timpul la diferenţele dintre Fiul omului şi Fiul lui Dumnezeu, de vreme ce nu aţi reuşit încă să faceţi distincţia între omul 126 spiritual şi cel trupesc? Numai o renaştere spirituală plenară v-ar permite să rezolvaţi o dată pentru totdeauna această chestiune, într-o manieră satisfăcătoare pentru mintea voastră, şi trebuie să recunosc că aţi făcut deja foarte mulţi paşi în această direcţie. Totuşi, deşi v-aţi apropiat mult de acest obiectiv suprem, voi nu l-aţi atins încă. De aceea, răspunde-Mi la câteva întrebări absolut esenţiale pentru a înţelege aceste aspecte esenţiale: Mai întâi: cum înţelegeţi voi funcţiile gândirii şi sim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a interioare sau exterioare? Sunteţi voi capabili să răspundeţi la această întrebare numai pentru că memoria voastră a reţinut lecţia pe care v-a predat-o Învăţătorul vostru, sau poate „eul” vostru interior să răspundă la ea, apelând la un raţionament de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îmi spuneţi: „Ambele procese sunt la fel de posibile”. Dacă omul nu ar fi decât o maşinărie înzestrată cu un suflet conştient de sine, el nu ar fi capabil să gândească decât într-o manieră exterioară, creându-şi astfel o cunoaştere alcătuită din impresiile acumulate de memoria sa, la fel cum se petrec lucrurile atunci când dresezi un animal. Dimpotrivă, deducţia este consecutivă întrebărilor sufletului adresate unui principiu viu aflat în interiorul omului, care răspunde la aceste întrebări. Acest principiu este spiritul sufletului şi este viu şi perfect. După cum vedeţi, un veritabil joc al întrebărilor şi răspunsurilor poate avea loc inclusiv în interio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vă spuneţi: „Dacă spiritul este atât de perfect, cum se face că oamenii trag atât de des concluzii atât de stupide? Oare nu răspunde întotdeauna spiritul în mo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el reprezintă înainte de toate principiul vital al sufletului, fapt care îi permite acestuia din urmă să acţioneze uneori împotriva naturii sale, la fel ca o imagine reflectată în oglindă, întrucât este conştient de sine. Aşa cum o imagine reflectată nu poate fi creată fără un obiect care există deja şi care îi seamănă întru totul, sufletul nu poate pretinde că judecăţile sale sunt independente decât dacă acestea sunt rezultatul unor reflexe ce provin de la spirit. Deşi imaginea reflectată prezintă invers modelul care a stat la baza ei, ea rămâne totuşi autentică. La fel se petrec lucrurile şi în cazul nostru, cel puţin atât timp cât sufletul şi spiritul său nu încearcă să fuz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mul care şi-a dezvoltat suficient de puternic spiritul, astfel încât sufletul lui să nu îl mai reflecte invers, cunoaşte renaşterea spirituală şi adevărul perfect. De bună seamă, aceste imagini nu sunt deloc uşor de inversat, căci din cauza corpului său material, sufletul este predispus să încline către realitatea fizică, fiind mult mai atras de corpul său decât de spi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e manifestă într-o manieră extrem de discretă, motiv pentru care sufletul are tendinţa să creadă că acţiunile acestuia îi aparţin. Inversarea acestor imagini reprezintă deopotrivă sarcina Mea şi a voastră, precum şi a tuturor celor care doresc să Mă urmeze. Spiritul vostru interior vă va ajuta să găsiţi calea care conduce către realizarea acestei opere, dar în acest scop trebuie să învăţaţi să comunicaţi cu el. El este singurul stăpân de care ar trebui să ascultaţi, întrucât se află în comuniune cu Spiritul universal al lui Dumnezeu, al cărui portret în miniatură îl reprezintă şi din care îşi extrage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fletul se supune în totalitate spiritului său, el nu mai simte nici o dorinţă terestră şi nu mai tinde decât către realitatea spirituală. Devenind independent, el înfloreşte în spiritualitate, iar omul atinge acel nivel de conştiinţă pe care înţelepţii indieni îl numeau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fletul se află în această stare, orice tendinţă către dorinţele carnale şi terestre este distrusă, fapt care exclude orice viaţă trupească şi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ingerea acestei stări de conştiinţă este posibilă în existenţa materială şi ea chiar trebuie atinsă pentru ca inima omului să cunoască în sfârşit pa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deja foarte aproape de această renaştere a sufletului vostru. În lumea de dincolo, în Împărăţia Mea, va mai exista o renaştere, cea a spiritului vostru, care constă într-o comuniune indisolubilă cu Mine. Aşa vor domni copiii în Casa Tatălui, într-o stare de fericire perfectă, pe care nici o inimă umană nu şi-o poate imagina, întrucât ea este de natură pur spirituală. De aceea, îmi este imposibil să vă prezint anticipat chiar şi o simplă reflectar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aşadar prin a încerca să ajungeţi la renaşterea sufletului vostru, pentru ca acesta să înveţe să privească exclusiv prin ochii spiritului şi să se cunoască din ce în ce mai bine pe sine, inclusiv originea sa”. (Marea Evanghelie a lui Ioan XI/52, 1-7) Domnul: „Toţi cei care Mă urmează şi pun în practică învăţătura Mea vor atinge scopul despre care v-am vorbit mai devreme şi pe care l-am numit renaşterea sufletului. Această renaştere nu înseamnă altceva decât pătrunderea spiritului în suflet, astfel încât acesta din urmă să poată avea acces încă din timpul întrupării sale pe pământ la cea mai înaltă înţelepciune a cerurilor, dobândind astfel nu doar controlul perfect asupra sa, ci şi controlul celor din preajma sa, al naturii şi al forţelor ascunse. Singura condiţie este ca el să îndeplinească plin de iubire voinţa Mea, în serviciul se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prin care poate fi atins acest scop sunt credinţa şi iubirea sinceră faţ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ajuns la această renaştere au fost întotdeauna foarte drepţi, întrucât au obţinut perfecţiunea exterioară a sufletului lor. Totuşi, aceşti înţelepţi din antichitate nu au simţit nevoia să intre în comuniune cu Spiritul lui Dumnezeu care acţioneaz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st lucru nici nu a fost posibil până în prezent, dat fiind că înainte de Mine (Iisus), Divinitatea nu a existat vreodată într-o formă personificată şi vizibilă. Aşa se face că înţelepţii din vechime care au obţinut renaşterea sufletului lor nu puteau vedea direct Divinitatea, aşa cum se întâmplă în cazul vostru. De aceea, învăţăturile lor nu permit decât accesul la cea mai înaltă înţelepciune, pe care ei o considerau infinită, dat fiind că Dumnezeu este El Însuşi infinit (în aspectul Lui impersonal). Existenţa puterii Sale infinite poate fi simţită în plan spiritual, dar nu poate fi văzută de suflet sub forma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oartea Mea, când Divinitatea infinită şi atotputernică îşi va asuma acest corp ca pe un veşmânt, toţi cei care şi-au părăsit corpul înainte de venirea Mea vor putea intra în sfârşit într-o comuniune eternă cu Divinitatea pe care o contemplă şi care va căpăta pentru prima dată în faţa lor o formă vizibilă. Acest lucru se va petrece în acel oraş pe care vi l-am arătat deja şi care se numeşte Ierusalimul celest. Această viaţă contemplativă a Copiilor lui Dumnezeu, la unison cu Acesta, reprezintă adevărata RENAŞTERE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vor fi cei care, după Mine, vor putea să ajungă la renaşterea sufletului lor, trăind în preafericire, dar fără a atinge şi ultimul nivel de conştiinţă. Mulţi misionari ai Spiritului Meu au coborât pe acest pământ şi le-au arătat oamenilor rătăciţi calea care conduce către starea de pace şi către iluminarea interioară. Ei nu le-au putut indica însă o cale directă care să-i conducă la Mine, căci aceasta nu era încă deschisă la acea vreme. De aceea, toţi cei care doresc să meargă pe căile antice pot ajunge cu uşurinţă la renaşterea sufletului lor, dar fără a trăi în comuniu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une nu este posibilă decât prin credinţa în Mine şi prin recunoaşterea faptului că Eu sunt Christosul, Cel Uns, care a primit întreaga putere şi slavă de la Tatăl, pentru a-i face pe oameni fericiţi şi pentru a-i conduce la beatitudine prin intermediul Fiului. Eu sunt singura Poartă, şi alta nu mai poate exista! Cine doreşte să meargă pe drumurile care conduc către cer, dar fără a dori să Mă cunoască, poate atinge un grad înalt de perfecţiune, dar nu va ajunge niciodată la comuniunea luminoasă şi contemplativă cu Dumnezeu Însuşi”. (Marea Evanghelie a lui Ioan VIII/61, 9-14) Domnul: „Gândiţi-vă şi răspundeţi-Mi la următoarea întrebare: să spunem că un comerciant află că o perlă foarte mare şi cu o valoare inestimabilă este pusă în vânzare la un preţ convenabil, dar nu dispune de toţi banii necesari, aşa că vinde tot ce are pentru a cumpăra această comoară nepreţuită. Nu a procedat el corect? Oare nu ar fi fost el nebun să procedez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etrec lucrurile cu renaşterea sufletului uman în spiritul său primordial, nemuritor şi născut din Mine. Oare nu trebuie omul să îşi vândă toate comorile lumeşti şi să aspire din toate puterile sale la dobândirea celei mai preţioase perle a vieţii: renaşterea sufletului său întru spiritul care a dat viaţă întregii vieţi? Nu trebuie el să se ocupe mai degrabă de viaţa eternă a sufletului său decât de bunurile lumeşti care se degradează şi se descompun, şi care nu pot cunoaşte vreodată viaţa nepieritoare a spiri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timpul vieţii sale pe acest pământ, sufletul îşi aproprie acele elemente care corespund corpului său, proces care continuă inclusiv după renunţarea la corp, în eter, unde el preia elementele care corespund nevoilor sale şi se îmbracă cu ele. Aceste elemente nu reprezintă însă comorile vieţii sufletului său, ci doar anumite particularităţi ale acesteia, care au legătură cu ordinea Mea şi nu au nimic de-a face cu merite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însă că un suflet pur, care a trăit la unison cu voinţa Mea, recuperează în dimensiunea eterică mai multe elemente care au aparţinut cândva corpului său decât un suflet păcătos şi impur. Căci dacă un corp cast reprezintă o reflectare a sufletului în această lume de jos, el îl va reflecta încă şi mai mult în lumea de dincolo, unde va fi transfigurat şi spiritualizat. Nici chiar acest lucru nu reprezintă însă un merit real al vieţii sufletului, nefiind altceva decât o recompensă a acestuia care corespunde ordinii Mele. De aceea, ar fi o prostie şi o dovadă de orgoliu ca sufletul să se ocupe chiar şi un singur moment de această comoară terestră, care îi aparţine doar «egoului» său care îl însoţeşte în lumea de dincolo. Această preocupare ar putea fi comparată cu cea a unor părinţi nerezonabili care nu sunt preocupaţi decât ca fiul sau fiica lor să obţină o siluetă zveltă şi graţioasă şi care se întreabă ce pot face pentru a-şi îndeplini această dorinţă, fără a se gândi nici o clipă că înfăţişarea exterioară depinde întru totul de voinţa divină şi că nici un om nu o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absolut necesar pe care trebuie să îl facă sufletul este să caute şi să găsească în sine Împărăţia Mea, în micuţul sediu al vieţii primordiale din inima sa. În acest fel, tot restul îi va fi dat cu asupra de măsură”. (Marea Evanghelie a lui Ioan VIII/57, 12) Domnul: „În acest mic spaţiu trăieşte aşadar adevăratul spirit venit de la Dumnezeu. Dacă sufletul omului pătrunde în această mică încăpere din inima sa prin practicarea 132 smereniei sincere şi a blândeţii, şi prin cultivarea Iubirii eterne, necreate, a lui Dumnezeu, spiritul lui se uneşte cu sufletul creat. Asta înseamnă renaşterea sufletului întru spiritul său, născut din Dumnezeu”. (De la iad la rai II, 278,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ezultă că Împărăţia Mea se află într-o mică încăpere din inima omului. Cine doreşte să intre în această Împărăţie trebuie să pătrundă mai întâi în propria sa inimă, creându-şi aici un mic spaţiu pentru relaxare, adică pentru practicarea smereniei, a iubirii şi a fericirii. Dacă îşi aranjează în mod corect această mică încăpere şi se pune la unison cu ea, el îşi asigură pentru totdeauna fericirea. Această cale este scurtă, măsurând doar distanţa dintre cap şi centrul inimii omului. Dacă veţi parcurge această distanţă infimă, vă veţi afla deja în cer. Nu trebuie să vă imaginaţi că ridicarea la cer înseamnă o călătorie dincolo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seamnă altceva decât coborâr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ici pot fi găsite cerul şi adevărata viaţă eternă”. (Copilăria lui Iisus, 292, 8-13) Este absolut necesar ca omul să poarte în el anumite slăbiciuni, care reprezintă legăturile ce îi menţin spiritul într-un înveliş exterior solid. Aceste legături nu pot fi rupte decât dacă sufletul amestecat cu trupul său devine suficient de puternic pentru a-şi cunoaşte spiritul şi pentru a deveni una cu el. Prin tentaţiile la care este supus, omul ajunge să îşi cunoască aceste slăbiciuni, care atestă locurile în care este crucificat spi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transcende aceste slăbiciuni, negându-se pe sine în aceste puncte precise ale sufletului său, el desface lanţurile în care este încătuşat spiritul său şi îşi încătuşează cu ele sufletul. Spiritul astfel eliberat trece în suflet, pe care îl purifică şi îl întăreşte, iar sufletul capătă astfel acces la întreaga putere celestă şi se uneşte pentru totdeauna cu spi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virea spiritului (Marea Evanghelie a lui Ioan XI/53) Domnul: „Mai doresc să adaug câteva cuvinte în legătură cu spiritul, pentru a-i ajuta pe cei care urmează calea Mea şi care doresc să experimenteze pe pielea lor cât de mult se poate dezvolta sufletului în interiorul acestui trup. Nu doresc să vă indic aici în ce fel puteţi obţine facultăţi speciale, miraculoase sau magice, ci doar cum puteţi transcende diferitele îndoieli care asaltează inima atât timp cât sufletul nu s-a eliberat încă de trupul său greu. Acesta este scopul: de a elibera sufletul de trup şi de poftele acestuia, de îndoielile şi de greşelile sale, pentru ca el să se simtă uşor în lumea reală, autentică şi veritabilă în care este chemat să intre, în întregime eliberat şi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viaţa sufletului se va manifesta mai plenar dacă legăturile acestuia cu corpul vor fi desfăcute. Cei care îmi ascultă cu atenţie Cuvântul, dar care nu simt încă nimic din această viaţă interioară a sufletului lor, sunt încă prizonieri ai acestor legături cu corpul lor fizic. Ei sunt ascultători ai Cuvântului Meu, dar nu îl traduc niciodat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up aceste legături cu corpul lor capătă acces la o vedere clarvăzătoare asupra oamenilor şi a naturii, la început într-o manieră care îi face să creadă că simţul observaţiei li s-a rafinat extrem de mult, deşi în realitate procesul reflectă începutul trezirii spiritului lor, care se mişcă din ce în ce mai uşor. Dacă omul se obişnuieşte să privească în interiorul lui, adică să recunoască imaginile pe care le percepe ochiul lui 134 spiritual, independent de imaginile pe care le percep ochii lui fizici, el îşi însuşeşte rapid acea proprietate a spiritului pe care voi o numiţi „clarviziune”, în măsura în care îşi păstrează iubirea faţă de Mine şi continuă să se înalţe pe această bază. Această „a doua vedere” nu este deloc o proprietate magică, ci o calitate cât se poate de naturală a sufletului, pe care acesta şi-o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 bloca, la fel cum şi voi puteţi refuza să vă dezvoltaţi anumite facultăţi ale trup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boli, se întâmplă adeseori ca legăturile dintre corp şi suflet să slăbească din cauza neputinţei corpului, caz în care poate apărea o anumită clarviziune nesănătoasă, ce poate sta la baza a numeroas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se întâmplă ca sufletul să trăiască în stările febrile într-o lume cu care corpul său nu are nimic de-a face. Multe viziuni nu sunt altceva decât imagini corespondente provenite din lumea sufletelor, întrucât limba în care spiritul comunică cu sufletul său nu este alcătuită din cuvinte, ci din concepte integrale, pe care cuvintele nu le pot exprima decât parţial ş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în timpul vieţii a acestei capacităţi de a înţelege limbajul spiritului (caracterizat de analogii) este nu doar foarte utilă, ci şi absolut necesară. În caz contrar, sufletul riscă să se simtă străin în împărăţia spiritelor imediat după moartea corpului său. El se simte aici la fel ca un om care ajunge într-o ţară străină, în care nu cunoaşte limba vorbită de locuitorii acesteia şi are dificultăţi în a se face înţeles de ei. Diferenţa constă în faptul că în lumea spiritelor, locuitorii indigeni îl înţeleg pe noul venit, în timp ce acesta nu îi înţelege pe ei. De aceea, sufletele dezîntrupate sunt nevoite să se adapteze, ţinând cont de legăturile sufletului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doptă astfel limbajul stângaci al corpului pentru a putea comunica cu el, deşi acest limbaj nu poate comunica decât cuvinte limitate, nu şi serii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foarte mulţi oameni avansaţi din punct de vedere spiritual regretă adeseori dificultatea de a-şi exprima senzaţiile în cuvinte sau imposibilitatea de a-şi fixa în scris ori în limbajul oral fluxul necontenit de gânduri pe care spiritul lor îl proiectează cu mare viteză în faţa sufletului lor. Acest proces nu ar fi posibil dacă nu ar exista un limbaj al spiritului, manifestat prin imagini şi prin succesiunea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există infinit mai multe concepte, idei şi imagini decât cele care pot fi transmise prin cuvinte (prin limbajul oral sau prin scris). Nimeni nu ar trebui să creadă că darul extrem de rafinat al scrisului sau talentul oratoric de excepţie reprezintă apogeul limbajului sufletului uman! În realitate, acestea nu reprezintă decât modalităţi slabe ale aspiraţiei spiritului interior de a-i comunica sufletului o parte din acele realităţi perfecte care se ascund în interiorul lui. De aceea, nimeni nu trebuie să creadă că a realizat ceva excepţional dacă şi-a dezvoltat aceste mijloace exterioare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cu imensa bogăţie a stăpânului interior, care nu îşi proiectează însă darurile în exterior, aceste mijloace nu reprezintă decât o sărăcie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stăpânului interior de a-şi trezi limbajul perfecţiunii prin intermediul puterii Mele în comuniune cu iubirea lui pentru Mine echivalează cu urmarea căii Mele, căci aceasta a fost calea pe care am urmat-o Eu Însumi atunci când am fost întrupat într-un corp pe acest pământ. Eu sunt cel care a deschis această cale, pas cu pas, printr-un proces extrem de durero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forturile zadarnice (Marea Evanghelie a lui Ioan V/160, 1-8) Mulţi oameni se forţează timp de 20 de ani, fără să ajungă la perfecţiune. De ce nu obţin renaşterea 136 spirituală aceşti oameni, în pofida eforturilor lor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ei fac binele cu scopul unic de a ajunge la această renaştere. Cine nu îl iubeşte pe Dumnezeu de dragul lui Dumnezeu şi cine nu îşi iubeşte aproape de dragul aproapelui nu va ajunge la o renaştere completă, căci acest proces reprezintă o asociere directă între Dumnezeu şi om. Din cauza motivelor lor interesate, aceşti oameni creează un văl între ei şi Dumnezeu (chiar dacă este un văl foarte subţire), iar acesta îi împiedică să se unească în totalitate cu Spiritul divin. Iar atât timp cât această fuziune nu s-a realizat, nu se poate vorbi de o renaşte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iolenţa cu care trebuie asumată Împărăţia lui Dumnezeu (Marea Evanghelie a lui Ioan VII/127, 3-7, 9) Domnul: „Ascultarea strictă a voinţei lui Dumnezeu este adevărata Împărăţie a lui Dumnezeu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acestei voinţe recunoscute a lui Dumnezeu nu este însă foarte uşoară, căci oamenii lumeşti se opun celor care aspiră către Împărăţia lui Dumnezeu, persecutându-i adeseori. Totuşi, cel care doreşte să îşi asume în totalitate Împărăţia lui Dumnezeu nu trebuie să se teamă de cei care nu îi pot ucide decât corpul, dar nu-i pot afecta în nici un fel sufletul. Oamenii ar trebui să se teamă mai degrabă de Dumnezeu, care, conform ordinii Sale eterne, le poate trimite sufletul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teme de Dumnezeu mai mult decât de oameni, îndeplinind voinţa Lui în pofida persecuţiilor celorlalţi oameni, îşi asumă prin violenţă Împărăţia lui Dumnezeu, iar aceasta nu va ezita să i se pred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să câteva criterii care trebuie adăugate la această acţiune de asumare cu forţa a Împărăţiei lui Dumnezeu, şi anume: negarea de sine în faţa lumii exterioare, iertarea sinceră a celor care te ofensează, ne-cultivarea amărăciunii şi a mâniei, binecuvântarea celor care te blestemă, serviciile aduse celor care îţi fac rău, absenţa revoltei împotriva altor oameni, transcenderea tentaţiilor care te asaltează şi abţinerea de la adulter şi de la pasiunile carnale. Toţi cei care dau dovadă de această abnegaţie îşi asumă cu forţa Împărăţia lui Dumnezeu şi o atrag către ei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ei care îl recunosc pe Dumnezeu, îl venerează şi îl iubesc mai presus de orice, iubindu-şi deopotrivă semenii la fel de mult cum se iubesc pe ei înşişi, dar respectă prea mult lumea exterioară pentru a îndrăzni să îmi mărturisească cu voce tare Numele pentru a nu-şi atrage astfel vreun dezavantaj lumesc – nu vor atrage cu forţa Împărăţia lui Dumnezeu şi nu vor avea parte de ea atât timp cât vor rămâne în această lume, ci doar în lumea de dincolo, unde vor trebui să mai dea încă numeroase lupte interioare pentru a deven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că Eu sunt Mesia cel anunţat trebuie să îşi traducă în fapte această credinţă şi învăţătura Mea, pe care am predicat-o la vremea Mea şi pe care continui să o predic. În caz contrar, el nu este demn de Mine, iar Eu nu îl voi ajuta în mod deosebit în evoluţia vieţii sale interioare. Prin Spiritul Meu, Eu sunt însăşi viaţa sufletului, iar acest Spirit se numeşte Iubirea faţă de Dumnezeu. De aceea, cel care îl iubeşte pe Dumnezeu mai presus de orice, îndeplinind întotdeauna voinţa Lui, îşi vede în scurt timp sufletul umplut de Spiritul Meu, care reprezintă perfecţiunea vieţii eterne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pune mărturie pentru Mine în faţa acestei lumi Mă va vedea la rândul lui depunând mărturie pentru el în faţa Tatălui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lea unificării c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utaţi înainte de toate să vă formaţi şi să vă fortificaţi facultatea de a simţi viaţa prin respectarea învăţăturii Mele. Conştientizaţi empatic suferinţa celor săraci şi uşuraţi-le această suferinţă după puterile voastre; consolaţi-i pe cei îndureraţi; îmbrăcaţi-i pe cei goi; hrăniţi-i pe cei flămânzi; daţi-le de băut celor însetaţi; ajutaţi-i pe toţi cei pe care îi puteţi ajuta; eliberaţi-i pe prizonieri şi predicaţi Evanghelia Mea celor săraci cu duhul. În acest fel, vă veţi înălţa inima până la cer, iar sufletul vostru se va uni în scurt timp şi fără nici o dificultate cu spiritul lui venit de la Dumnezeu, pe calea autentică a vieţii. Mai mult, veţi avea astfel acces la întreaga înţelepciune şi la puterile divine. Acest lucru valorează infinit mai mult decât cunoaşterea vană a tot felul de lucruri lumeşti, în condiţiile în care rămâi însă impasibil şi indiferent în faţa aproapelui tău, dovedindu-ţi astfel că eşti încă foarte departe de adevărata viaţă 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spiritul care este singura viaţă adevărată din interiorul omului, este iubire pură, cu o sensibilitate infinit de delicată şi de binevoitoare. De aceea, orice om care încearcă să primească în sufletul său egoist o iubire din ce în ce mai mare, animată de cele două atribute, devine din ce în ce mai viguros, mai puternic, mai curajos şi mai docil, accelerând astfel fuziunea completă a sufletului cu spiritul său. Dacă sufletul său se transformă la rândul lui într-o iubire pură, dublată de înţelepciune, ca urmare a sensibilităţii şi delicateţii pe care le-a cultivat, el nu numai că se uneşte pe deplin cu spiritul său, dar intră în posesia tuturor facultăţilor miraculoase ale vieţii şi ale esenţei spiritului său. Oare nu merită acest lucru mai mult decât întreaga ştiinţă acumulată în şcoli de către savanţii de pe pământ, care rămân în acelaşi timp împietriţi şi in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ăsaţi deoparte toate cercetările inutile referitoare la circumstanţele exterioare ale fenomenelor naturale, la cauzele şi la efectele lor în această lume, căci toate aceste cunoştinţe nu vă vor apropia nici măcar cu grosimea unui fir de păr şi nici măcar în o sută de ani de adevăratul scop al vieţii, care reprezintă cunoaşterea interioară perfectă. Aceste cunoştinţe nu reprezintă decât o cunoaştere superficială şi fragmentară, dublată de numeroase presupoziţii greşite, ce nu pot conduce la nici o cunoaştere ordonată sau coerentă, nefăcând altceva decât să pună sufletul într-o stare de căutare continuă şi angoasată, care nu îl apropie cu nimic de eliberare”. (Marea Evanghelie a lui Ioan IX/103, 5-6) Domnul: „Chiar dacă omul înţelege foarte clar cu inteligenţa sa ce este bun şi adevărat, inima lui este adeseori întunecată de tot felul de preferinţe lumeşti, care îl vor costa lupte dure cu universul său lăuntric până când vor fi alungate de voinţa sa, astfel încât să se dedice în exclusivitate iubirii şi să nu îşi mai dorească decât ceea ce este bun ş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iubirea, voinţa şi inteligenţa iluminată de adevăr devin una poate accede omul la renaşterea spiritului său provenit din Dumnezeu şi aflat în interiorul sufletului său. Aceasta este prima etapă a înfloririi puterii divine din interiorul lui. Atunci când omul atinge acest stadiu, el poate face deja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ei cărţi (Jakob Lorber) va căuta cu seriozitate şi va găsi ceea ce caută. El a cerut şi i s-a dat, a bătut la poarta cea bună şi aceasta i-a fos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ea a fost deschisă totodată pentru toţi cei cu inima bună şi cu bune intenţii. Cât despre cei care nu caută cu inima lor, ci verifică şi critică întotdeauna informaţiile primite cu ajutorul inteligenţei lor lumeşti, pe care o consideră pură, şi care, în loc să bată la poarta Numelui viu al Celui care dăruieşte din eternitate toate darurile, nu bat decât în cochilia dură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ora nu li se va deschide această poartă şi lor nu li se va da nimic. Căci Spiritul Domnului nu se revelează niciodată inteligenţei lumeşti, ci numai simplităţii inimii, iar prin intermediul acesteia, tuturor oamenilor inteligenţi de pe acest pământ, care trec în ochii celorlalţi drept proşti. (Darurile cerului: Introducerea Domnului, pag. 8, 1) (Marea Evanghelie a lui Ioan I/2, 14-16) Botezul cerului înseamnă trecerea completă a spiritului şi a sufletului, cu toate aspiraţiile sale, în Spiritul cel viu al iubirii faţă de Dumnezeu, şi implicit în Divinitatea Însăşi. Dacă această tranziţie este operată de către liberul arbitru al omului şi dacă întreaga iubire a acestuia se transferă către Dumnezeu, omul este proiectat de iubirea sa direct în inima lui Dumnezeu. El iese astfel în afara timpului, se simte întărit, susţinut, fortificat, iar după ce ajunge la maturitate, renaşte întru Dumnezeu. După această a doua naştere, care nu are nimic de-a face cu pasiunea trupească sau cu voinţa omului de a procrea, acesta devine un veritabil Copil al lui Dumnezeu, prin Graţia care se manifestă în inima sa şi care reprezintă o putere liberă a Iubi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aţie marchează de asemenea pătrunderea în forţă a lui Dumnezeu în spiritul omului. Prin intermediul ei, omul accede la adevărata Înţelepciune a lui Dumnezeu, prin atracţia pe care o simte faţă de Tatăl prin intermediul Fiului (respectiv către Lumina divină primordială). („Care nu se naşte nici din rasă, nici prin voinţa trupului, nici prin cea a unui om, ci din Dumnezeu”). (Ioan I, 13) a) Alte explicaţii (Marea Evanghelie a lui Ioan I/161, 1-6) Domnul: „Atât timp cât omul este o creatură, el este temporal, perisabil şi nu poate dura, căci orice om creat de natură nu este altceva decât un recipient adecvat care are posibilitatea să se dezvolte cu ajutorul constant al Divinităţii. Atunci când acest recipient exterior atinge un grad suficient de maturizare, scop în care Dumnezeu l-a organizat şi l-a înzestrat cu tot felul de facultăţi, el îşi trezeşte – sau mai bine zis îşi dezvoltă – spiritul său etern, care nu a fost creat niciodată şi care sălăşluieşte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ternă necreată, care rămâne de-a pururi vie în inima omului interior, este singura forţă care poate aduce ziua perpetuă în interiorul omului, instruind recipientul primitiv astfel încât acesta să se transforme în întregime în Fiinţa Sa eternă şi divină necreată, 142 făcând astfel din om un veritabil Copil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creat posedă un suflet viu, care reprezintă totodată un spirit ce posedă facultatea independentă de a distinge între bine şi rău, respectiv între adevăr şi minciună, însuşindu-şi ceea ce este bun şi adevărat şi respingând ceea ce este rău şi neadevărat. Totuşi, acest suflet nu reprezintă un spirit necreat. De aceea, el nu ar putea accede niciodată de unul singur la statutul de Copil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fletul adoptă, în conformitate cu Legea care i-a fost dată, ceea ce este bun şi adevărat, cu toată modestia şi umilinţa inimii sale şi cu ajutorul voinţei sale libere plasată în inima sa de Dumnezeu, această voinţă smerită, modestă şi ascultătoare devine firmamentul sufletului său, tocmai pentru că este formată după chipul şi asemănarea Modelului celest depus în ea. De aceea, ea este capabilă să primească în sine tot ce este divin şi nu a fost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însuşi, sufletul omului nu L-ar putea vedea niciodată pe Dumnezeu în Fiinţa Sa primordială perfectă, la fel cum Spiritul Divin necreat nu ar putea vedea niciodată ceea ce corespunde naturii, întrucât El nu poate avea o percepţie materială asupra naturii. În schimb, în fuziunea dintre suflet şi spirit, despre care am vorbit mai devreme, sufletul îl poate contempla pe Dumnezeu în Fiinţa Sa primordială perfectă, iar această contemplare devine posibilă datorită noului Spirit pe care îl primeşte el. La rândul lui, spiritul omului poate percepe aspectele naturale prin intermediul sufletului său”. (Marea Evanghelie a lui Ioan I/214, 10-11) Îngerul către Filopold: „Fiecare spirit depus într-un suflet trebuie să vegheze îndeosebi asupra formării acestuia prin respectarea Legilor primite din exterior. Atunci când, prin această disciplină, sufletul atinge gradul de maturizare dorit, spiritul pătrunde în totalitate în el şi îl impregnează în întregime. În acest fel, omul devine o nouă creatură, unită cu Dumnezeu, căci spiritul din interiorul lui nu este altceva decât un Dumnezeu la o scară foarte redusă, dat fiind că a ieşit chiar din inima lui Dumnezeu. Omul nu s-a transformat în această creatură nouă prin acţiunea lui Dumnezeu, ci prin propriile sale eforturi. Tocmai de aceea poate fi considerat el un Copil autentic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din nou: oamenii au menirea de a evolua singuri, potrivit ordinii revelate; în caz contrar, statutul de Copii ai lui Dumnezeu le este refuzat! Şi astfel, un om realizat chiar în timpul acestei vieţi pământeşti seamănă întru totul cu Dumnezeu, în timp ce un om nerealizat se situează chiar mai prejos de regnul animalier”. (Marea Evanghelie a lui Ioan II/41, 5) Domnul către Sarah: „Cel care îşi cultivă iubirea faţă de Mine îşi trezeşte astfel spiritul pe care i l-am dăruit. Acest spirit sunt Eu Însumi, căci în afară de Mine nu mai există un alt Spirit al Vieţii. De aceea, oamenii care renasc a doua oară, la viaţa veşnică, trezesc chiar Spiritul Meu în int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r mai putea muri şi nu vor mai putea fi distruşi vreodată, nici măcar de propria Mea atotputere, pentru simplul motiv că fac parte integrantă din Mine. De aceea, nu trebuie să crezi că iubirea Ta pentru Mine est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exact ceea ce trebuie să fie! Perseverează în cultivarea ei şi astfel nu vei mai vedea, nu vei mai simţi şi nu vei mai gusta moartea, în veşnicie!” (Marea Evanghelie a lui Ioan IV/220, 6-8) Domnul: „Eu am venit în lume pentru a vă arăta în ce constă adevărata întoarcere la ordinea Mea şi care este calea 144 cea bună pe care trebuie să o parcurgeţi pentru a ajunge la renaşterea sufletului şi spiritului vostru, după care nici o cădere gravă nu se va mai putea produc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va trebui să parcurgeţi această cale, căci cei care îi vor întoarce spatele nu vor mai fi ajutaţi în caz că se răzgândesc şi doresc să se întoarcă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sufletul care doreşte să renască în spiritul său trebuie să întoarcă în întregime spatele lumii exterioare. Un suflet „peticit” nu va putea renaşte niciodată din punct de vedere spiritual, căci la prima tentaţie lumească şi la prima ocazie de a primi un avantaj personal, el va cădea cu uşurinţă pradă acestor ispite, revenind la vechea s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pe cât posibil această cădere, Eu am pregătit noua cale astfel încât Spiritul Meu, pe care Eu l-am introdus sub forma unei scântei a Iubirii Mele paterne în inima fiecărui suflet, să poată fi hrănit de iubirea voastră pentru Mine şi de iubirea faţă de semenii voştri, astfel încât să poată creşte în sufletul vostru. De îndată ce va atinge gradul de maturizare dorit, el se va uni plenar cu sufletul vostru, care va deveni pe zi ce trece mai bun, iar în cele din urmă se va u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este denumit „renaşterea spiritului”, şi nici un alt nume nu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ânteie din Iubirea Mea nu este depusă în toată plenitudinea ei în interiorul sufletului uman decât după ce omul aude Cuvântul Meu şi îl asimilează în inima lui cu toată credinţa şi iubirea, după ce îl recunoaşte ca fiind adevărat. Atât timp cât aceste criterii nu sunt îndeplinite, omul nu va putea avea vreodată acces la renaşterea spiritului său, oricât de perfect ar fi sufletul său. Căci fără Cuvântul Meu, pe care vi-l transmit astăzi, scânteia Iubirii Mele nu va intra vreodată în inima sufletului vostru. Neexistând, ea nu va putea creşte, nici înflori în interiorul sufletului, şi cu atât mai puţin să renască”. (Marea Evanghelie a lui Ioan IV/225, 5-6-8) Domnul: „Dacă marile avantaje către care vă conduce Spiritul Meu sunt folosite în conformitate cu Ordinea Mea, ele vă vor aduce o mie de beneficii în toate domeni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le veţi folosi într-o manieră egoistă, împotriva Ordinii Mele, ele vor deveni un izvor nesecat de nenorocir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spun acum este valabil şi pentru oamenii care vor veni în miile de ani care vor urma după voi, ba chiar şi pentru cei de dinaintea voastră. Va veni o vreme când un nou strat al pământului va începe să fermenteze şi să se rafineze, cu sau fără oameni. Căci pământul este mare şi numeroase sunt spiritele care aşteaptă să fie eliberate de judec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naşterea spiritului, aceasta îi va transmite sufletului voinţa sa liberă şi percepţia sa exterioară a marilor creaţii care vor urma, toate opere ale Iubirii Mele, ale Puterii, Înţelepciunii, ordinii şi forţei Mele”. (Marea Evanghelie a lui Ioan VII/54, 11-13) Domnul către Nicodim: „Poruncile conţin întreaga înţelepciune a lui Dumnezeu, şi implicit întreaga vigoare şi putere divină, căci în aceste Porunci rezidă voinţa cea mai înţeleaptă care conduce la libertatea cea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 care şi-a însuşit voinţa lui Dumnezeu prin respectarea Poruncilor, şi-a însuşit simultan şi puterea şi libertatea divină, atingând starea de veritabilă renaştere spirituală şi statutul de Copil al lui Dumnezeu, care îl face să fie la fel de perfect ca şi Tată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tuturor: faceţi tot ce vă stă în puteri să deveniţi perfecţi chiar aici, pe pământ, prin respectarea Poruncilor, aşa cum şi Tatăl vostru din ceruri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veţi deveni capabili să faceţi ceea ce fac Eu, ba chiar mai multe. Dacă veţi accede la această stare de spirit, veţi fi printre primii cetăţeni cu drepturi depline ai noului Ierusalim, chiar înainte de a ajunge în el”. (Marea Evanghelie a lui Ioan VII/69, 6-7) Îngerul: „Spiritul interior lucrează fără încetare pentru maturizarea cât mai rapidă a sufletului său şi pentru eliberarea deplină a acestuia. Totuşi, el nu poate să-i impună nimic, dacă nu doreşte ca sufletul să devină mai material şi mai puţin liber decât dacă ar asculta de toate influenţele lumii exterioare. De fapt, sufletul întrupat primeşte o inteligenţă şi o voinţă personală, care îi permit să se formeze singur. Ajutat de învăţătura oferită din exterior, el se poate dezbăra gradat de atracţia pe care o exercită asupra lui lumea exterioară, avansând astfel – prin interiorizare – pe căi spirituale din ce în ce mai pure. Cu cât sufletul urmează mai activ aceste căi, cu atât mai strâns se uneşte el cu spiritul său, aflat în lumea de dincolo. În sfârşit, când sufletul se îndepărtează total de lume, urmându-şi inteligenţa din ce în ce mai rafinată şi voinţa din ce în ce mai eliberată, el devine întru totul asemănător cu spiritul din interiorul lui, aşa că poate fuziona cu acesta. Noi numim această fuziune «renaştere spirituală» „. (Marea Evanghelie a lui Ioan IX/102, 8) Domnul: „În ce constă această putere a lui Dumnezeu care acţionează în om? Ea constă în iubirea sinceră şi pură a omului faţă de Dumnezeu, în iubirea sa faţă de semenii săi, în blândeţe şi în smerenie, în abnegaţia cu care el se fereşte de atracţiile lumii exterioare, şi în sfârşit, în înţelepciunea sa, care depăşeşte cu mult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şi-a perfecţionat toate aceste virtuţi posedă deja puterea lui Dumnezeu. Sufletul lui se uneşte complet cu Spiritul atotputernic al lui Dumnezeu, devenind una cu El, iar omul transcende astfel limitările timpului şi spaţiului şi se eliberează de judecată şi de moarte. În şi prin Dumnezeu, el devine propriul său stăpân. De aceea, el nu mai trebuie să se teamă de «mânia lui Dumnezeu», care nu înseamnă altceva decât voinţa atotputernică şi inflexibilă a Acestuia, care închide toate creaturile în închisoarea timpului şi a spaţiului. El nu mai trebuie să se teamă de Dumnezeu, aşa cum Dumnezeu nu se teme de El Însuşi, pentru simplul motiv că omul a devenit una cu Dumnezeu, în maniera care v-a fost expusă cu claritate”. (Marea Evanghelie a lui Ioan IX/108, 4-5) Domnul: „Acelaşi Spirit produce prin El Însuşi astfel de efecte, căci El este fundamentul original al tuturor lucrurilor şi aşa va rămâne de-a pururi. La urma urmelor, tot ceea ce există nu reprezintă altceva decât iubirea, puterea, înţelepciunea şi voinţ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se află în posesia unui astfel de spirit, dar acesta nu se manifestă activ în el decât atunci când omul se pune la unison cu voinţa lui Dumnezeu, caz în care spiritul se uneşte cu sufletul său pe calea iubirii pure faţă de Dumnezeu şi faţă de semeni, iar sufletul se transformă el însuşi în iubire pură şi în voin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astă transformare se produce în om, acesta devine imaginea vie a lui Dumnezeu şi capătă puterea de a face lucruri pe care nici o inteligenţă umană exterioară nu şi le-ar putea imagina vreodată”. (Marea Evanghelie a lui Ioan IX/141, 3) Domnul: „Un suflet care a trecut printr-o renaştere completă în iubirea şi în adevărul Spiritului Meu nu numai că nu va pierde nimic atunci când se va separa de trupul său, care nu reprezintă pentru el decât o povară care îl menţine înlănţuit de această lume materială, dar el are chiar foarte mult de câştigat. Adevăr îţi spun: nici un ochi fizic nu a văzut, nici o ureche nu a auzit şi nici un simţ al omului nu a perceput vreodată toate preafericirile care îi aşteaptă în lumea de dincolo pe cei care Mă iubesc şi care trăiesc şi acţionează la unison cu învăţătura Mea”. (Soarele spiritual I/64,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geaba aştepţi «ziua cea din urmă», căci această zi durează continuu. Pentru oamenii drepţi, care trăiesc în iubire, această zi este ziua învierii la viaţa veşnică, care nu înseamnă altceva decât renaşterea deplină a spiritului lor. Pentru cei care nu doresc să Mă primească în inima lor, cu sinceritate şi cu iubire, această zi este o zi a judecăţi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mai miracolul coborârii Sfântului Duh poate face posibilă renaşterea spirituală „Eu, Emmanuel Abba, nu Mă complac în acest holocaust (sacrificiu), ci doar în cel pe care Mi-l oferă o inimă pură. Eu binecuvântez totuşi acest sacrificiu, ca primă comemorare a sacrificiului care va fi făcut în viitor, atunci când toţi morţii şi viii vor fi redaţi vieţii. Şi aşa vor rămâne lucrurile până la sfârşitul timpului pentru Mielul Vieţii şi pentru Pâinea Vieţii! Amin”. (Casa Domnului I/144, 2) (Casa Domnului I/46, 2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deţi voi, Eu am venit deja o dată la începutul lumii, pentru a crea toate lucrurile de dragul vostru şi pentru a vă crea pe voi de dragul Meu. În curând voi reveni în mijlocul unui potop mare de apă pentru a spăla pământul de ciumă, căci adâncurile pământului au devenit o oroare în faţa Mea, fiind invadate de gunoaiele născute din neascultarea voastră. Voi veni atunci pentru ca voi şi lumea să nu pieriţi, şi pentru ca pe pământ să rămână o ramură a cărei ultimă crenguţ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apoi a treia oară în diferite maniere şi de nenumărate ori, la fel ca în momentul de faţă, când în formă vizibilă, când în formă invizibilă, ascuns în Cuvântul Spiritului, pentru a pregăti căile Mele. Voi veni apoi a patra oară, întrupat şi suferind o mare durere corporală, în marea oră a istoriei. La scurt timp voi veni şi a cincea oară, ca Spirit al Iubirii şi al Sfinţeniei. A şasea oară voi veni în interiorul tuturor celor care nutresc în inimile lor dorinţa sinceră şi autentică de a se uni cu Mine, şi voi deveni astfel Învăţătorul celor care doresc să fie conduşi de Mine cătr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fi departe de lume, dar cine va fi admis va trăi, iar Împărăţia Mea îi va aparţine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i mai veni o dată, aşa cum stă scris, dar această ultimă venire va fi una de durată, într-un sens sa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şi încercaţi să înţelegeţi: rămâneţi în iubire, căci aceasta vă va mântui! Iubiţi-Mă pe Mine mai presus de orice, şi această iubire va reprezenta pentru voi viaţa eternă; dar iubiţi-vă şi unii pe ceilalţi, pentru ca să nu fiţi judecaţi! Fie ca Graţia şi Iubirea mea primordiale să vă însoţească până la sfârşitul timpurilor! Amin”. (Marea Evanghelie a lui Ioan III/171, 4-8, 11-14) Domnul către Sarah: „Voi nu veţi înţelege pe deplin ce înseamnă noua naştere sau renaşterea întru spirit decât atunci când Eu Mă voi ridica la cer de pe acest pământ, la fel ca Ilie, în faţa ochilor voştri! Numai atunci voi răspândi Eu din înaltul cerului Duhul Meu Sfânt, plin de adevăr şi de forţă, asupra copiilor Mei, şi numai atunci vor putea renaşte ei în întregime întru spirit, lucru pe care îl vor înţelege cu ajutoru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st moment nimeni, de la Adam încoace, nu a putut şi nu va putea renaşte complet, nici chiar Moise şi toţi profeţii. Pe de altă parte, după acest moment pe care îl prezic acum, toţi cei care s-au născut în această lume, de la Adam încoace, şi care în timpul vieţii lor corporale au fost de bună credinţă, chiar dacă nu au acţionat întotdeauna în conformitate cu scopul suprem, vor avea din plin parte de renaşterea spirituală. Căci sunt încă numeroşi aceia care au dorinţa sinceră de a face bine şi care încearcă să îşi concretizeze această dorinţă, dar cărora le lipsesc mijloacele, forţele exterioare şi aptitudinile care sunt la fel de necesare în acest scop precum ochii pentru a vedea. În astfel de cazuri, bunele lor intenţii echivalează în ochii Mei cu realizarea în sine a faptelor pe care doresc să le vadă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ţi dau un exemplu: iată, să spunem că tu ai dorinţa sinceră de a veni în ajutorul unui om foarte sărac, dar cum nu dispui de nici un fel de avere, te duci la mai mulţi oameni bogaţi şi îi rogi să facă o donaţie pentru acest om sărman. Din cauza împietririi inimilor lor, tu nu primeşti nici un răspuns favorabil de la ei, fapt care te constrânge să îţi laşi protejatul pradă tristei sale sorţi. Neputând face nimic pentru el, te rogi cu ochii în lacrimi Domnului pentru el. Într-un astfel de caz, intenţia ta bună echivalează cu ajutor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stfel de oameni au existat pe pământ înaintea noastră. Încă şi mai mulţi vor exista în viitor. Toţi aceştia vor lua parte la renaşterea spirituală a sufl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ţi înţeles (tu şi tovarăşii tăi) în ce constă de fapt renaşterea spirituală, cel puţin v-am indicat cât de clar am putut fundamen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un viitor apropiat, vei avea acces la această renaştere, tu vei înţelege atunci de ce nu a fost posibil să realizezi mai devreme sensul spiritual profund al acesteia”. (Marea Evanghelie a lui Ioan III/180, 3-8) Îngerul către Filopold: „Deşi Domnul Dumnezeu este infinit în înţelepciunea Sa şi în Măreţia puterii Sale, El se află aici printre voi în momentul de faţă, ca Om limitat, dar şi ca Iubire infinită a Tatălui. Tocmai această Iubire, care L-a convins să vină printre voi în formă de Om, ne stimulează şi pe noi, îngerii Lui, să luăm în faţa voastră o înfăţişare de oameni, deşi noi nu suntem altceva decât foc şi lumină care străluceşte în totalitatea spaţiilor infinite. În calitatea noastră de Gânduri elevate şi creatoare, noi suntem purtători ai Cuvântului, ai Puterii şi ai Voinţei divine, acum şi de-a p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voi primiţi Spiritul şi flacăra iubirii ieşite din Inima lui Dumnezeu, prin intermediul cărora aveţi posibilitatea să deveniţi Copii ai lui Dumnezeu, statut infinit mai avantajos decâ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devenim la fel ca voi, noi va trebui să parcurgem aceeaşi cale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vom rămâne îngeri, aşa cum suntem în prezent, noi nu vom fi decât braţele şi degetele Domnului. Noi nu ne putem mişca şi nu putem acţiona decât atunci când El ne stimulează în această direcţie, 152 la fel cum voi le porunciţi mâinilor şi degetelor voastre să vă execute voinţa. Tot ce este al nostru îi aparţine în totalitate Domnului şi nimic din toate acestea nu este independent de El. Practic, întreaga noastră fiinţă face parte integrantă di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vostru este să deveniţi identici cu Domnul, dar într-o stare de independenţă desăvârşită. Domnul Însuşi v-a spus acest lucru: „Deveniţi perfecţi, la fel cum Tatăl vostru din ceruri este perfect!” Atunci când veţi înţelege acest mesaj al Domnului, veţi realiza cu adevărat cât de elevată este opera la care sunteţi chemaţi şi predestinaţi să contribuiţi, şi cât de infinită este diferenţa dintre vo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eocamdată nu sunteţi decât nişte embrioni în corpul mamei voastre, fiind incapabili să vă construiţi o casă cu energia infimă a vieţii de care dispuneţi la ora actuală, dar atunci când veţi renaşte a doua oară din adevăratul corp matern care este spiritul vostru, veţi putea acţiona şi face lucruri la fel de măreţe ca şi Domnul Însuşi!” (Marea Evanghelie a lui Ioan IV/133, 8-9) Domnul către Matael: „Pentru a înţelege secretul Împărăţiei lui Dumnezeu în toată profunzimea lui, va trebui mai întâi să renaşteţi întru spirit, lucru care deocamdată este imposibil. Abia după ce Fiul omului se va întoarce Acolo de unde a venit vă va trimite El Spiritul adevărului, care vă va trezi plenar, făcându-vă inimile perfecte şi trezind în voi, respectiv în inima sufletului vostru, spiritul adevărului. În acest fel, voi veţi renaşte întru spirit şi veţi primi întreaga lumină, care vă va permite să vedeţi totul şi să înţelegeţi în întregime tot ce există în ceruri şi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arăt şi ceea ce vă explic în momentul de faţă nu reprezintă decât un crâmpei din ceea ce vă va fi oferit în toată plenitudinea de către Sfântul Duh. Aş mai avea multe să vă spun, dar voi nu le puteţi supor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iritul Adevărului va sosi însă, El vă va conduce către întreaga înţelepciune”. (Marea Evanghelie a lui Ioan IV/217, 9 şi 218, 1) Domnul: „Atunci când omul va renaşte din nou întru spiritul lui, el va deveni egalul Meu. El va avea facultatea de a-şi exercita voinţa în mod liber şi de a face tot ce doreşte să facă, în limitele Ordinii Mele, în care va fi perfect integrat, şi totul va trebui să asculte de voinţa lui. În această stare perfectă, omul va deveni nu doar un domn al creaturilor şi al elementelor locale de pe acest pământ, ci va căpăta şi o mare splendoare, care se va întinde – la fel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întregii creaţii din spaţiile infinite. Şi totuşi, nimeni nu a putut atinge această perfecţiune supremă a vieţii înainte de întruparea Mea. De aceea am venit pe acest pământ, pentru a face din voi Copiii Mei autentici, prin renaşterea spiritului vostru”. (Marea Evanghelie a lui Ioan VI/142, 8) Domnul: „După ce voi părăsi acest pământ, voi trimite Duhul Meu Sfânt al Adevărului asupra tuturor discipolilor şi fraţilor Mei credincioşi! El îi va conduce pe toţi către adevăr, înţelepciune, putere şi forţă, le va arăta calea, îi va călăuzi şi îi va înălţa. El va uni sufletele voastre cu Spiritul Iubirii din lumea de dincolo, născut din Dumnezeu, realizând astfel în voi renaşterea spiritului vostru, fără de care nu poate exista viaţă veşnică şi autentică, ci doar o viaţă supusă judecăţii, care de fapt este o moarte prin comparaţie cu viaţa liberă a spiritului”. (Marea Evanghelie a lui Ioan VII/129, 10) Domnul către Ioan: „Pentru a vă trimite şi pentru a vă dărui Spiritul Meu, este necesar mai întâi să devin una cu Dumnezeul eternităţii în Persoana Mea. Când Spiritul Meu va fi asupra voastră, El vă va călăuzi către toate adevărurile care la ora actuală vi se par de neînţeles, iar voi veţi putea face astfel operele pe care le realizez Eu acum, şi altele, chiar mai mari decât acestea”. (Marea Evanghelie a lui Ioan IX/56, 6-7) Domnul către hangiul din Samaria: „Cuvântul Meu poartă în sine viaţa. El le dă viaţă tuturor celor care îl ascultă cu inima pură şi le transmite astfel instantaneu Viaţa oricărei vieţi. În ceea ce priveşte cuvintele Profeţilor, acestea nu reprezintă decât un ghid fidel care îi arată omului cum trebuie să înţeleagă Cuvântul viu ieşit din gura Mea, permiţându-i astfel accesul la viaţ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vă spun: în ultimă instanţă, fiecare om trebuie să fie instruit direct de Dumnezeu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 fost învăţat de Tatăl sau de Spiritul divin care sălăşluieşte în Mine, de-a lungul drumului iubirii sale pure pentru Mine şi pentru semenii săi, nu va putea ajunge vreodată la Mine, Fiul Iubirii Eterne, care sunt Lumina ce nu se stinge niciodată, Calea, Adevărul şi Viaţa însăşi, căci în Mine rezidă întreaga înţelepciune a Tatălui. Voi nu puteţi înţelege încă în întregime acest lucru, dar îl veţi înţelege mai bine atunci când, după Înălţarea Mea la cer, veţi renaşte întru spiritul vostru, care reprezintă în sine spiritul viu al oricărui adevăr şi care vă va conduce către adevărata înţelepciune”. (vezi şi Marea Evanghelie a lui Ioan XI/52, 1-7, citatul din capitolul VII) c) Raporturile dintre suflet şi spirit (Marea Evanghelie a lui Ioan VII/66, 5-8) Domnul către Agricola: „Sufletul omului este o substanţă pur eterică alcătuită dintr-o multitudine de atomi de lumină sau de particule microscopice mai mici decât vă puteţi imagina voi, asamblate de înţelepciunea şi de voinţa atotputernică a lui Dumnezeu pentru a constitui o formă umană perfectă. Pe de altă parte, spiritul pur reprezintă voinţa exprimată de Dumnezeu sau focul celei mai pure iubiri care rezidă în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ur este un gând al lui Dumnezeu care se naşte din Iubirea şi din Înţelepciunea Acestuia, fiind chemate de El la o existenţă reală. Şi întrucât Dumnezeu este prin El Însuşi un focar al Iubirii şi al Înţelepciunii Sale, acelaşi lucru este valabil şi pentru gândul concretizat şi chemat la o viaţă individuală, dar care emană din Dumnezeu. Aşa cum focul reprezintă o energie, şi acest gând ieşit din Dumnezeu reprezintă tot o energie, care este conştientă de sine şi capabilă să acţioneze cu precizie în lumina în care s-a născut. În calitatea sa de energie pură, el penetrează întreaga materie, fără ca aceasta să îl sesizeze, dat fiind că ea nu este decât o manifestare exterioară a spiritului veni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spiritului, sufletul devine o materie dizolvată pe care spiritul o constrânge să se întoarcă la forma sa originală. De îndată ce se uneşte cu spiritul ei, materia dă naştere unui corp substanţial luminos şi spiritualizat, care apasă prin voinţa sa spirituală asupra materiei trupului fizic care îl înconjoară până când o descompune în totalitate, reformând astfel veşmântul pe care l-a părăsit după moarte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reprezentare sintetică, dar profund veridică, a semnificaţiei sufletului şi spiritului”. (Marea Evanghelie a lui Ioan IV/226, 1-4) Domnul către Cirenius: „Sufletul se comportă întotdeauna în raport cu spiritul la fel cum se comportă corpul fizic în raport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nui suflet oricât de perfect păstrează încă tendinţa către plăcerile inferioare, care pot contamina sufletul, dacă acesta se ataşează prea tare de corpul său. Un suflet corect educat nu se va lăsa niciodată antrenat de lăcomia trupului său şi va rămâne stăpânul absolut al acestuia. În schimb, sufletele deformate cad adeseori pradă dorinţelor corpului lor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un suflet şi spiritul lui sunt identice cu cele dintre un suflet perfect cu corpul său. Corpul poate avea oricâte de multe dorinţe şi poate provoca oricât de mult doreşte sufletul să se complacă în satisfacerea lor, servindu-se de instrumentele sale uneori foarte ascuţite, dar sufletul perfect se va opune întotdeauna acestora, exprimându-şi refuzul categoric. Spiritul Meu acţionează exact la fel cu sufletul în care a pătruns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sufletul se supune în întregime voinţei spiritului, totul se petrece exact aşa cum doreşte voinţa spiritului, care este sinonimă cu voinţa Mea. În schimb, dacă sufletul – solicitat de amintirile sale – îşi doreşte într-o mai mare măsură diferite lucruri senzoriale, spiritul se retrage şi îşi abandonează sufletul, dându-i acestuia posibilitatea să îşi satisfacă dorinţele, lucru pe care de cele mai multe ori acesta nu reuşeşte să îl îndeplinească, mai ales dacă aceste dorinţe nu au nimic de-a face cu spiri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slăbiciunile şi de greşelile sale, sufletul renunţă rapid la tentativele sale de a-şi satisface plăcerile personale şi se uneşte din nou cu spiritul său, acceptând întru totul voinţa acestuia. În acest fel, totul reintră în ordine, iar sufletul îşi recapătă din nou forţa şi vigoarea”. (Marea Evanghelie a lui Ioan IV/228, 2-5) Domnul către Cirenius: „Atunci când creierul nu participă la percepţiile sufletului în timpul vieţii trupeşti a acestuia, sufletul nu păstrează nici o amintire, decât cel mult o intuiţi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ederea sufletului este la fel de puţin menită să citească ceea ce este înregistrat în creierul fizic pe cât este menită vederea corpului să citească ce se întâmplă în interiorul sufletului, inclusiv informaţiile înregistrate sub formă de imagini pe tăbliţele din creier prin intermediul ochilor şi urechilor sale. Numai sufletul posedă facultatea de a vedea aceste imagini, întrucât se găseşte în interio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ceea ce se află în interiorul creierului sufletului nu poate fi citit decât de spirit, căci vederea şi auzul sufletului sunt orientate numai către exterior, nu şi către interiorul său (la fel ca în cazul corpului). De aceea, omul nu poate percepe realităţile pur spirituale decât dacă spiritul din sufletul său este pe deplin trezit şi a luat în posesiune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ea ce se află în interiorul spiritului, Eu sunt singurul care poate recunoaşte aceste informaţii, precum şi spiritul acelor oameni care au ajuns la fuziunea cu Mine, căci spiritul oricărui om este imaginea Mea reflectată în sufletul său, la fel cum soarele îşi reflectă imagine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ât timp cât un suflet locuieşte într-un corp, el are nevoie de un creier fizic bine organizat pentru a putea avea o vedere clară şi justă. Un creier deformat nu îi va servi la nimic pentru a-şi dezvolta vederea spirituală, la fel cum vederea plexului solar nu îi foloseşte la nimic, întrucât nu poate păstra amintiri durabile. Chiar dacă ceva se înregistrează în creierul său spiritual pentru eternitate, el nu îl poate vedea şi înţelege. Numai spiritul poate face acest lucru, dacă a fost trezit”. (Marea Evanghelie a lui Ioan IV/256, 1-4) Domnul: „Sfera vieţii exterioare a sufletului se aseamănă cu strălucirea unei lumini terestre: cu cât aceasta se îndepărtează mai mult de flacăra din care a emanat, cu atât mai slabă devine ea, pierzându-şi strălucirea, până când din ea nu mai rămâne nimic decât întunericul şi tene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se petrec lucrurile în sfera vieţii exterioare a spiritului. Aceasta seamănă cu eterul care umple întregul spaţiu. Atunci când spiritul eliberat începe să se mişte în interiorul sufletului, sfera vieţii sale exterioare se pune la rândul ei în mişcare, repercutându-se până foarte departe în spaţiu, iar vederea, sensibilitatea şi acţiunea spiritului produc efecte fără restricţii în întregul spaţiu, la fel cum eterul nu umple doar spaţiul dintre creaţii, ci pătrunde inclusiv în interiorul acestora, umplându-le în întregime. În ultimă instanţă, acest eter este întru totul comparabil cu spiritul vieţii eterne al un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sfera vieţii unui suflet – oricât de perfectă ar fi aceasta – şi eterul vieţii exterioare a spiritului este aşadar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ticulele Spiritului Universal locuiesc în interiorul sufletelor şi sunt cât se poate de distincte, ele alcătuiesc totuşi o unitate absolută cu Spiritul Universal atunci când renasc şi când îşi iau în posesiune sufletul corespondent. Cu toate acestea, ele nu îşi pierd individualitatea. Atunci când nu sunt altceva decât nişte focare ale vieţii ce strălucesc în interiorul formei umane a sufletului, ele posedă aceeaşi formă cu aceasta. În schimb, atunci când devin nişte spirite clarvăzătoare, ele simt şi percep cu o mare claritate tot ce se petrece în sufletul lor, care reprezintă corpul lor, respectiv tot ce este individual în interiorul acestui suflet. În mod similar, un suflet penetrat în întregime de spiritul său poate vedea, auzi, simţi, gândi şi voi la unison cu spiritul său, cu care alcătuieşte o singură unitate”. (Marea Evanghelie a lui Ioan V/211, 3-7) Domnul către Epifan: „Ţi s-a întâmplat vreodată să descoperi o linie de demarcaţie care limitează înălţarea gândurilor emise de un suflet trezit? Or, dacă un suflet are un câmp infinit de acţiune în care îşi poate desfăşura gândurile sale, ce să mai spunem de spiritul etern care locuieşte în el şi care reprezintă forţa, lumina şi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îţi spun: acest spirit este cel care creează totul în om şi care ordonează totul în el. În ceea ce priveşte sufletul, acesta nu este decât un corp substanţial, la fel cum corpul din carne nu este decât un receptacul al sufletului, până când acesta din urmă dobândeşte o anumită fermitate. Când sufletul devine cât de cât solid, el devine din ce în ce mai capabil să se unească cu spiritul său, şi implicit cu viaţa reală a acestuia, care reprezintă adevărata forţă (sau lumină) ce creează spaţiul, formele, timpul şi durata formelor, dând astfel viaţă sufletului şi făcându-l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ăscute din plenitudinea infinită şi eternă a vieţii autentice, aceste forme pot sesiza la rândul lor infinitatea şi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imeni nu poate pretinde că omul este o fiinţă limitată. Chiar şi cele mai mici părţi ale sale conţin anumite aspecte infinite şi eterne, care îi permit omului să sesizeze infinitatea şi eternitatea. Cine îşi imaginează că nu trăieşte decât o perioadă de timp limitată se înşeală amarnic. Nimic din ceea ce există în om nu este perisabil, deşi corpul său material este supus – din necesitate – transformării, aşa cum trebuie să se întâmple cu întreaga materie terestră, acesta fiind destinul ei stabilit de Puterea divină, înainte de a trece la o existenţă imu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meroasele părţi ale materiei, şi implicit ale corpului uman, sunt supuse transformării, ele nu încetează totuşi să existe. Dimpotrivă, ele continuă să existe şi să se spiritualizeze în permanenţă, dobândind o formă din ce în ce ma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devărata cunoaştere a înţelepciunii lui Dumnezeu (Marea Evanghelie a lui Ioan VII/55, 3-12) Domnul către Nicodim: „Cuvântul şi învăţătura Mea nu vă pot fi prezentate în maniera în care obişnuiţi să vă exprimaţi voi, căci nu se adresează logicii şi înţelepciunii voastre lumeşti. Scopul lor este să dovedească existenţa şi puterea spiritului, facultăţi pe care voi nu le cunoaşteţi, astfel încât credinţa şi cunoaşterea voastră viitoare să nu mai depindă exclusiv de ştiinţa oamenilor orbi din punct de vedere spiritual, ci să se bazeze pe puterea miraculoasă a spiritului născut di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aniera Mea de a vorbi li se pare înţelepţilor acestei lumi lipsită de sens, căci ei nu cunosc nimic despre spirit şi despre puterea acestuia, fiind incapabili să perceapă vreo realitate spirituală cu simţurile lor gros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crede ei însă, învăţătura Mea conţine o înţelepciune profundă şi extrem de elevată, dar care nu se adresează decât ochilor, urechilor şi inimii oamenilor perfecţi şi de bună credinţă, respectiv celor care au respectat întotdeauna Poruncile lui Dumnezeu. Pentru savanţii şi pentru mai-marii acestei lumi, care vor pieri la fel cum va pieri înţelepciunea lor, învăţătura Mea nu poate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vorbesc despre înţelepciunea ascunsă a lui Dumnezeu, care v-a fost destinată încă înainte de creaţia acestei lumi materiale, pentru slava viitoare a vieţii voastre eterne. Ceea ce Eu vă revelez acum, Spiritul lui Dumnezeu revelează spiritului vostru, pentru ca acesta să exploreze şi să recunoască profunzimile lui Dumnezeu. Căci numai spiritul poate sonda şi scruta toate lucrurile, atunci când este pur, inclusiv profunzimile ultime ale lui Dumnezeu. De bună seamă, Eu nu vă ofer spiritul acestei lumi, căci voi nu mai aveţi nevoie de o astfel de revelaţie. Eu vă ofer Spiritul care vine de la Dumnezeu, pentru ca prin intermediul lui să puteţi înţelege că ceea ce vă ofer Eu vine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nu Mă pot exprima din perspectiva înţelepciunii umane, iar voi nu reuşiţi întotdeauna să Mă înţelegeţi, căci spiritul vostru nu a luat încă în posesiune sufletul vostru. Totuşi, atunci când sufletul vostru se va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ubirea sa şi prin voinţa sa liberă – cu spiritul din inima lui, care vine de la Dumnezeu şi pe care îl primiţi acum, şi voi vă veţi orienta exclusiv către ceea ce este spiritual şi veţi putea înţelege ceea ce acum vi se par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teţi deja să percepeţi într-o oarecare măsură Spiritul lui Dumnezeu şi multe aspecte din fiinţa voastră se orientează deja către spirit. În ceea ce îi priveşte însă pe oamenii care trăiesc doar după legile naturii, aceştia nu percep nimic din spiritul care sălăşluieşte în ei, iar atunci când le vorbeşti despre acesta ei cred că spui numai prostii, căci le lipseşte complet forţa care le-ar putea orienta sufletul către spiritualitate. Dacă cineva doreşte să înţeleagă lucrurile spirituale, sufletul şi întreaga lui fiinţă trebuie să se deschidă mai întâi în faţa spiritului, căci orice formă de viaţă, orice lumină autentică şi orice forţă rezidă exclusiv în spirit, singurul principiu care acţionează fără ca vreo forţă exterioară să îl poată influenţa în sens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exclusiv după legile naturii nu este încă penetrat de spiritul său, nefiind altceva decât un corp material supus judecăţii. El nu primeşte viaţa sa naturală 162 de la Spiritul lui Dumnezeu decât ca instrument menit să îl ajute să trezească în el (dar numai dacă îşi doreşte el însuşi acest lucru) viaţa spirituală, singura formă de viaţă care contează cu adevărat. În această viaţă limitată, el poate recunoaşte fundamentele poruncilor lui Dumnezeu, iar în el se poate naşte dorinţa de a le respecta, acţionând în consecinţă. Dacă omul ia această hotărâre, Spiritul lui Dumnezeu pătrunde deja în sufletul lui, în măsura în care observă că omul chiar respectă poruncile divine, amplificându-şi astfel pe zi ce trece credinţa şi iubirea faţă de Dumnezeu şi de se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îşi dezvoltă forţa interioară până la un nivel care exclude orice cădere în starea sa de dinainte, acest lucru dovedeşte că Spiritul lui Dumnezeu l-a penetrat în totalitate, controlându-i în totalitate inteligenţa şi cunoaşterea. Un astfel de suflet îşi domină sută la sută materia altădată inertă şi devine una cu Spiritul lui Dumnezeu, cu care alcătuieşte o singură fiinţă, o singură putere, o singură lumină şi o singură viaţă autentică şi indestructibilă, care nu mai poate fi judecată de nimic şi de nimeni, De aceea vă învăţ Eu să căutaţi înainte de toate Împărăţia lui Dumnezeu şi Dreptatea Acestuia, căci restul vi se va da cu asupra de măsură. Aceasta este opera Spiritului lui Dumnezeu care sălăşluieşt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încă o dată ceea ce stă scris: «Nici un ochi omenesc nu a văzut, nici o ureche nu a auzit şi nici o inimă umană nu a perceput vreodată ceea ce le-a pregătit Dumnezeu celor care îl iubesc mai presus de orice şi care îi respectă porunc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cul ventricul, sediul vieţii inimii şi al facultăţii care corespunde acesteia (Marea Evanghelie a lui Ioan VIII/57, 10-14) Domnul: „Acest ventricul micuţ, sediul vieţii inimii, este cea mai mică şi mai insignifiantă parte a corpului. El este întunecat şi nu primeşte niciodată lumina soarelui, fiind complet necunoscut oamenilor, deşi el este cel care le dă viaţă. Dacă le-ai vorbi despre el savanţilor acestei lumi, aceştia ţi-ar răspunde: «Cum ar putea depinde atotputernica viaţă de acest punct minuscul, de-abia vizibil cu ochiul liber?» Acest lucru dovedeşte limpede că până şi cei mai mari înţelepţi ai acestei lumi ignoră fundamentul propriei lor vieţi! Ce să mai vorbim de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doreşte să se cunoască pe sine şi să îl recunoască pe Dumnezeu, orice om trebuie să pătrundă în acest mic sediu, lucru care nu devine posibil decât pe calea smereniei cele mai profunde şi a docilităţii depline, restituind aici spiritului său viaţa pe care a primit-o de la el. Dacă acţionează în acest fel, omul dilată acest ventricul minuscul şi îl iluminează în totalitate. Imediat, inima omului se iluminează la rândul ei, iar lumina se răspândeşte în întreaga sa fiinţă, care devine astfel conştientă de sine şi îl descoperă pe Dumnezeu. Numai în acest punct poate realiza omul că viaţa sa provine de la Dumnezeu, acumulându-se în acest mic sediu, unde se concentrează şi se dezvoltă, devenind o viaţă independentă ş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entricul minuscul sălăşluieşte spiritul ieşit din Dumnezeu. Dacă sufletul omului pătrunde în el prin intermediul smereniei sincere şi al docilităţii, iubirea lui se uneşte cu cea a lui Dumnezeu (Iubirea eternă 164 necreată), iar sufletul se uneşte cu Spiritul etern al lui Dumnezeu. În acest fel, Dumnezeu se uneşte cu sufletul creat, proces pe care noi îl numim renaşterea sufletului întru Spiritul venit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elul în care trebuie să se comporte omul pentru a putea pătrunde înlăuntrul său, căpătând acces la splendoarea plenară a vieţii divine, v-am arătat tuturor prin propriul Meu exemplu ce aveţi de făcut, devenind astfel ghidul vostru, în calitatea Mea de Mare Om Creator. Acesta este motivul pentru care am venit pe pământ, căci planeta voastră corespunde în Ordinea Mea eternă chiar micuţului ventricul pozitiv din inima Mea. Pătrunzând Eu Însumi în acest ventricul, v-am arătat implicit cum puteţi intra la rândul vostru în el, căpătând astfel puterea cerului şi a tuturor pământurilor, întru marea voastră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Eu M-am aflat dintotdeauna în Mine Însumi, având acces la întreaga Mea atotputere şi slavă, dar până acum nu am fost niciodată un Dumnezeu vizibil şi tangibil pentru creaturile Mele, şi nici măcar pentru îngerii Mei perfecţi. Ori de câte ori am dorit să apar într-o formă vizibilă în faţa unor oameni (de pildă, în faţa lui Avraam, Isac şi Iacov), am făcut acest lucru prin intermediul unui înger pe care l-am umplut într-o asemenea măsură cu Spiritul Voinţei Mele încât acesta M-a putut reprezenta, ca şi cum ar fi fost una cu Mine. Acum am devenit însă un Dumnezeu vizibil pentru toţi oamenii şi pentru toţi îngerii, şi am creat pentru voi o viaţă perfectă, eternă, independentă, liberă şi autentică. În ea constă slava Mea supremă, şi implicit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ele trei grade ale perfecţiunii vieţii (Marea Evanghelie a lui Ioan VII/155, 1-13) Domnul: „Voi ţineţi încă prea mult la această lume şi la comorile voastre, deşi le-aţi acumulat plătind un mare preţ în sânge, în văduve şi în orfani. Acest ataşament reprezintă un mare obstacol pentru oamenii lumeşti, fiind foarte greu de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însă că pentru Dumnezeu orice este posibil, chiar şi oamenilor lumeşti şi păcătoşilor cei mai împietriţi li se permite să se transforme rapid şi eficient, dacă au o dorinţă sinceră în această direcţie, o credinţă de nezdruncinat şi o încredere totală în Dumnezeu, acceptând să facă ceea ce îi sfătuieşte înţelepciunea divină. Pentru început, ei trebuie să înfăptuiască un veritabil miracol interior, schimbându-şi complet şi subit voinţa printr-o renunţare sinceră la toate pasiunilor lor din trecut, la slăbiciunile şi la dorinţele lor, care provin de la spiritele impure şi imature ale naturii, care au urcat din trupul lor în sufletul lor, degra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puţin: câte pasiuni de tot felul vă asal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r fi numărul lor, luaţi hotărârea fermă de a renunţa la ele şi de a Mă urma pe Mine! Dacă veţi reuşi să faceţi acest lucru, veţi avea rapid acces la o mare perfecţiune a vieţii voastre interioare. Dacă nu veţi satisface însă această condiţie prealabilă, drumul vostru va fi dificil ş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inţa de a păcătui îşi găseşte întotdeauna o susţinere importantă, îndeosebi datorită tentaţiilor şi pasiunilor trupeşti, în timp ce voinţa de a face bine nu este niciodată susţinută de trup. Omul nu se poate baza decât pe credinţa sa în adevăratul Dumnezeu, şi mai ales pe iubirea lui pentru Acesta, dar şi pe speranţa că promisiunile pe care i le-a făcut Dumnezeu se vor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l care, prin credinţa sa de nezdruncinat şi prin iubirea sa faţă de Dumnezeu şi faţă de semenii săi, va combate pasiunile trupului său, devenind astfel propriul său stăpân, va deveni în scurt timp inclusiv stăpânul întregii naturi exterioare. Altfel spus, autocontrolul deplin reprezintă PRIMUL GRAD al perfecţiunii interioare, chiar dacă omul mai este încă asaltat de diferite tentaţii care îl atrag către anumite păcat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face o alianţă fermă cu simţurile sale, specificându-le să întoarcă spatele tuturor pasiunilor terestre şi să se orienteze cu hotărâre către aspectele pur spirituale, acesta este un semn sigur şi luminos al faptului că spiritul său interior, venit de la Dumnezeu, a luat în totalitate în posesiune sufletul său. În acest fel, omul are acces la CEL DE-AL DOILEA GRAD al perfecţiunii vieţii sa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în această etapă, forţa şi libertatea de care se bucură el devin desăvârşite, căci sufletul omului este în întregime umplut de voinţa lui Dumnezeu, iar el nu mai poate acţiona altfel decât ţinând cont de aceasta. De aceea, el nu mai poate comite păcate şi devine perfec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stăpânul naturii şi are convingerea fermă că nu mai poate comite nici un păcat, întrucât toate acţiunile sale sunt ghidate de înţelepciunea lui Dumnezeu, omul se găseşte deocamdată abia în cel de-al doilea grad al perfecţiunii vieţii sa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un AL TREILEA GRAD, cel mai înalt între toate, al acestei perfecţiuni. Acesta constă în menţinerea sub control a forţei voinţei omului de către smerenia şi blândeţea sa, chiar dacă ştie foarte bine că în calitatea sa de stăpân atotputernic, el ar putea acţiona fără să comită nici un păcat, datorită iubirii sale pure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indiferent dacă acţionează sau se abţine de la acţiune, omul nu poate face nimic fără a primi un ordin direct de la Dumnezeu în această direcţie. Această misiune nu este deloc uşoară pentru stăpânul absolut care ştie, în plenitudinea înţelepciunii lui, că el nu poate acţiona decât pentru a face bine, ţinând cont de voinţa divină care sălăşluieşte în el. Rezultă că un spirit foarte profund îşi dă seama că între voinţa sa particulară care provine de la Dumnezeu (ce trăieşte în inima lui) şi voinţa infinit de liberă şi universală a lui Dumnezeu mai există încă o anumită diferenţă. De aceea, el îşi supune voinţa personală în faţa voinţei divine universale şi nu mai acţionează decât atunci când primeşte un ordin direct şi explicit din partea Voinţei universale a lui Dumnezeu. Cine acţionează astfel ajunge pe cel de-al treilea nivel, cel mai înalt, al perfecţiunii vieţii interioare”. (Marea Evanghelie a lui Ioan I/13, 1) Atunci când omul îşi asumă această formă spirituală prin renaşterea care face din el un veritabil Copil al lui Dumnezeu, adică atunci când se naşte literalmente din Iubirea lui Dumnezeu, el capătă acces la splendoarea Luminii primordiale a lui Dumnezeu, care nu înseamnă altceva decât însăşi Fiinţa Divină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ă este adevăratul Fiu unic al Tatălui, la fel cum lumina rămâne ascunsă în interiorul ardorii Iubirii atât timp cât Iubirea nu o animă, lăsând-o să strălucească în exterior. În consecinţă, această Lumină sfântă reprezintă splendoarea Fiului ieşit din Tatăl, la care poate avea acces orice om care a trecut prin experienţa renaşterii spirituale, transformându-se astfel el însuşi în această Lumină plină de graţie şi de adevăr, care reprezintă adevărata Realitate şi Logosul care s-a făcu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toţi am primit din plinătatea Lui şi har după har”. (Ioan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l: „O, Tu, Chemare a chemării, Voce a vocilor, Cuvânt al cuvântului! Cine îţi mai poate opune rezistenţă după ce Te-a recunoscut în inima lui? O, cât de sublim, de măreţ, de sfânt, de blând şi de familiar răsuni Tu din gura Tatălui preasfânt în urechile slabului Tău copil, izgonit de atâta vreme din inima Ta! Câte milioane de preafericiri curg către mine odată cu acest suflu unic provenit din gura Celui care a rostit cândva în spaţiile infinite: «Facă-se!», punând astfel în mişcare aceste spaţii pe care nici o eternitate nu le poate măsura vreodată! Tremură, corp care mă împingi către păcat! În schimb, tu, inimă renăscută, bucură-te şi jubilează cu voce tare! Căci iată: Creatorul, Dumnezeul şi Părintele tău te-a chemat! Ascultă această voce care îţi insuflă viaţa în toate fib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ce a Tatălui, cât de melodioasă răsuni Tu în urechea iubirii mele, născută din inima mea de copil ce abia s-a trezit din somnul morţii!” (Marea Evanghelie a lui Ioan III/224, 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Vydia 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Vydia a iniţiat o colecţie de mistică creştină, intitulată „Profetul necunoscut”, după sintagma care îi este atribuită lui Jakob Lorber, considerat la ora actuală cel mai mare mistic creştin al ultimelor secole, dacă nu cumva al tuturor timpurilor. În aceas tă colecţie vor mai apărea însă şi alţi mistici de ace eaşi formaţie, precum Emanuel Swedenborg, Gottfried Mayerhofer, şi alţii, care au primit revelaţiile pe cale directă, prin auzirea Cuvântulu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t mai multe să vă spun, dar voi nu le puteţi încă primi. Însă când va veni El, Spiritul Adevărului, acesta vă va dezvălui toate adevărurile, căci El nu va vorbi de la El, ci va rosti numai ceea ce va auzi, şi El vă va revela tot ce va urma”. (Ioan 16: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lecţie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mnului, volumele I, II, III, IV şi – cea dintâi carte primită prin revelaţie directă de Jakob Lorber şi una dintre cele mai frumoase din întreaga sa operă, în care sunt prezentate aspecte legate de creaţie şi legile ei, căderea lui Lucifer, apariţia primului om – Adam, viaţa patriarhilor şi primele învăţături primite de aceştia de la Domnul, Creatorul şi Dumnezeul lor, la fel de valabil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ag: scene de pe patul de moarte, un ghid pentru Viaţa de Apoi (sau viaţa în Lumea de dincolo), în care sunt prezentate scene de pe patul de moarte al 170 câtorva suflete (un bogat, un om sărman, dar bun, un politician, un militar, etc.) care au trăit cu adevărat pe pământ. Cartea arată ce s-a întâmplat puţin înainte de moarte şi imediat după trecerea sufletului în Lumea de dincolo, oferind informaţii extrem de preţioase despre dimensiunea spirituală şi destinul celui care ajunge în aceasta, trăind aici după cum i-a fos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şi luna, două dintre cele mai semnificative opere ale lui Lorber din domeniul natural-spiritual (Luna, 1841, şi Pământul, 1846-47), combinate în această ediţie sub titlul Pământul şi luna. Lorber re ve lează aici, din perspectiva fizică, structura în terioară a pământului, con – firmând că acesta este un corp ceresc înzestrat cu energie şi cu viaţă. Urmează o serie de comparaţii între Pământul-Mamă şi corpul fizic al omului, care nu pot fi contestate de nimeni. Sunt explicate motivele pentru care au dispărut pă durile şi animalele gigantice, misterioasele ploi cu amfibii, originea mirosurilor, alimentaţia şi rotaţia pământului, şi multe alte lucruri. Din punct de vedere spiritual, este des crisă existenţa pură a regatului spi ri tual care există în interiorul pământului, dar şi dea supra acestuia. Interpretarea şi descrierea „turmelor de oi de pe lună”, a „maimuţelor care sar într-un singur pi cior” şi a oamenilor de pe lună permit o serie de com paraţii fascinante legate de semnificaţia spirituală a exis ten ţei noastre terestre, făcându-ne să ne întrebăm dacă nu cumva, în lipsa noastră de înţe lepciune, avem tendinţa să devenim nişte „locuitori ai lunii (oameni lunari)”. În plus, lucrarea Pământul şi luna descrie pe larg viaţa d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afara marilor sale opere legate de Biblie şi de vindecarea naturală, marele mistic Jakob Lorber şi-a focalizat talentul vizionar şi asupra sistemului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u cra rea Pământul şi luna, Saturn prezintă o imagine de ansamblu asupra vieţii pe alte planete. Această lucrare este cu deosebire bogată în imagini de o mare frumuseţe. Plantele, ani ma lele, munţii şi râurile de pe marea planetă a sistemului nostru solar sunt prezentate în detalii spectaculoase, care denotă un simţ remar cabil al obserVaţiei. Saturn reprezintă însă mult mai mult decât o simplă descriere a vieţii într-o altă lume. El conţine portretul societăţii spirituale ideale, arătându-ne inclusiv cum putem atinge noi înşine această apropiere de Divin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vieţii, scrisă de Gottfried Mayerhofer (1807-1877), adept entuziast al lui Lorber, căruia i-a pu blicat opera şi care a ajuns să audă el însuşi Cuvân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sale sunt considerate încheierea Noii Revelaţii, începută de Lorber, dar rămasă neterminată. Cartea de faţă include o colecţie din scrierile sale, în care Domnul răspunde multor întrebări legate de creaţie, de viaţă (de la francmasonerie şi până la economie, muzică şi artă), de calea către mântuire şi comunicarea cu lumile spiritu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scrisă de Jakob Lorber în anul 1842, una din cele mai fascinante revelaţii făcute de Domnul Iisus Christos. Lucrarea este aparent naturalistă, descriind unul din animalele cele mai agasante pentru om, musca, într-o lumină spirituală, absolut uluitoare, prin care autorul demonstrează rolul esenţial jucat de această micuţă fiinţă în viaţa planetei noastre, inclusiv pentru salvgardarea vieţii umane pe pământ. La fel ca în toate lucrările lui Lorber, şi aceasta se foloseşte de pretextul iniţial pentru a dezvolta marile teme ale creaţiei, în cazul de faţă legate de crearea universului, a planetelor şi cometelor, explicarea conceptului de lumină, dar mai presus de orice, revelarea misterului mântuirii sau al eliberării spirituale, pornind de la dubla polaritate existentă pretutindeni în creaţie, inclusiv la nivelul lui Dumnezeu: una pozitivă, spirituală, şi alta negativă, materială. Care este legătura dintre muscă, acest animal micuţ şi enervant, pe de o parte, şi toate aceste teme centrale ale creaţiei divine, pe de altă parte, vă lăsăm plăcerea să aflaţi singuri prin lectur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enire a lui Christos pe Pământ – Sinteză a operei lui Jakob Lorber (1800-1864) şi Gottfried Mayerhofer (1807-1877), publicată iniţial sub titlul „Marea Transformare”, cu referire la marea epocă a tranziţiei umanităţii de la planul fizic către cel spiritual (descrisă în Biblie sub numele de Apocalipsă). Nu ne mai aflăm însă la începutul acestei epoci, la fel ca pe vremea lui Lorber şi a lui Mayerhofer, ci ne aflăm în plină epocă crepusculară, în acea perioadă de care vorbesc multe profeţii ca prevestind naşterea noului soare spiritual. Haosul care caracterizează epoca în care ne aflăm reprezintă cea mai bună dovadă în acest sens. De aceea, am considerat mai potrivit să publicăm această lucrare sub titlul de A doua venire a lui Christ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ontrastul dintre întuneric şi lumină este mai puternic, cu atât mai clară devine separarea fiinţelor umane (a grâului de neghină). Toate semnele indică cu claritate că bătălia finală între forţele binelui şi cele ale răului este foarte aproape. Victoria Spiritului Divin asupra for ţe lor demoniace şi a duşmanilor vieţii nu poate fi posibilă fără o trezire ac centuată a unui număr cât mai mare de oameni. Liberul arbitru permis pe pământ va acorda forţelor demoniace o ultimă şansă; ele vor creşte din nou, pentru ultima oară, după care îşi vor pierde întreag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le Domnului – lucrare receptată de Gottfried Mayerhofer prin intermediul Cuvântului Interior. Domnul descrie în ea cele 53 de predici anuale, acoperind astfel întregul an ecleziastic. Lucrarea oferă explicaţii profunde ale unor versete din Noul Testament, precum „Tentarea lui Iisus în pustie”, (Matei 4:1-11); „Transfigurar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la faţă (Matei 17:1-13); „Învierea din morţi a lui Christos” (Marcu 16:1-8); „Sfârşitul timpului” (Matei 24:15-28), etc. Fiecare predică este precedată de textul cores pon dent din Noul Testament. Exegeza textului explică sem ni ficaţia spirituală profundă a Cuvântului Divin, care – de cele mai multe ori – le scapă celor mai mulţi dintre oameni. Epilogul cărţii caracterizează perfect conţinutul acesteia, prin următorul pasaj: „Cuvântul este la fel ca o sămânţă de muştar – atunci când încolţeşte, din el se naşte o plantă, cu rădăcini, tulpină, frunze şi flori, care produc apoi fructe. Cu cât planta creşte mai mult, cu atât mai mari sunt minunile pe care le produce. Cu cât veţi progresa şi voi în domeniul cunoaşterii, cu atât mai mari vor fi minunile pe care această cunoaştere le va produce în voi”. În aceste vremuri de mari încercări, avem cu toţii nevoie de o sursă de alinare, şi nicăieri nu vom putea găsi o alinare mai profundă ca în Cuvintele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d la rai, volumele 1, 2 şi 3, lucrare scrisă de Jakob Lorber în care este descrisă călătoria în lumea de dincolo a revoluţionarului Robert Blum, personaj real din istoria Germaniei contemporane. Ajuns în planul spiritual, acesta îl recunoaşte treptat pe Domnul Iisus Christos, şi cu ajutorul acestuia, evoluează din iadul care corespunde stării sale de conştiinţă netrezită până la eliberarea deplină a spiritului său, care corespunde stării de rai, în urma unor încercări spirituale care includ ajutarea prietenilor şi duşmanilor săi (ajunşi în sfera sa de influenţă, adică în 174 palatul fascinant care corespunde sufletului său) să se trezească la rândul lor. Cartea dezvăluie etapele continuării călătoriei sufletului în viaţa de apoi şi lecţiile pe care trebuie să le înveţe acesta pentru a se trezi din punct de vedere spiritual, sub directa ghidare a Tatălui ceresc. În plus, ea prezintă o serie de profeţii legate de aşa-zisul „sfârşit al lumii”, adică de anii pe care îi parcurgem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omnului despre viaţă şi sănătate – colaj de citate din opera lui Jakob Lorber, la care se adaugă cărţile lui Gottfried Mayerhofer şi alţi câţiva autori care au auzit Vocea Divină, selectate după criteriul sănătăţii şi al vindecării. Cartea reprezintă un ghid practic pentru o igienă fizică şi sufletească, prezentând cauzele bolilor din perspectiva spirituală, motivele care cauzează durerea şi suferinţa, alimentaţia corectă pentru copii şi adulţi, consecinţele sinuciderii, informaţii despre sănătate, viaţă lungă, teama de moarte, cum poate fi eliminată depresia, etc. Cataloghează metodele terapeutice în metode grosiere, bazate pe medicamente alopate (chimice), care mai mult îmbolnăvesc decât vindecă, şi metode de vindecare din ce în ce mai subtile, homeopatice, cu ajutorul plantelor, al apei, al luminii solare, mergând până la vindecarea spirituală, prin plasarea mâinilor pe trupul bolnav, dublată de o credinţă puternică în graţia divină. Cartea reprezintă o alinare pentru toţi cei care caut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opiilor din lumea de apoi: condiţiile spirituale de viaţă ale copiilor decedaţi prematur în lumea de dincol o – Această carte îşi propune să aducă tuturor cititorilor lumină şi alinare, linişte interioară şi pace, să întărească şi să consolideze încrederea în căile Domnului, îndeosebi în inimile acelor care deplâng pierderea unui copil sau care asistă lângă patul de moarte al acestuia la plecarea lui din această lume. Lucrarea ne dezvăluie faptul că sufletele celor mici ajung în soarele spiritual, unde sunt preluate în îngrijire de îngeri şi educate pas cu pas, în condiţii de viaţă infinit mai bune decât ce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lor este pur spirituală. Ei învaţă să îl cunoască pe Dumnezeu şi creaţia Lui, atingând în final un nivel de evoluţie comparabil cu cel al îngerilor. Studiază în principal semnificaţia spirituală a celor zece porunci ale lui Moise şi a celor două porunci ale iubirii date de Iisus, care sunt prezentate pe larg. În final, sunt supuşi unor probe practice, devenind îngerii păzitori ai oamenilor d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cestor examene, avansează şi mai mult în ierarhia spirituală, pătrunzând în noi sfere ale creaţiei, mai înalte, până când sunt primiţi în Împărăţia de lumină a Tatălui cer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25:00Z</dcterms:created>
  <dc:creator>Calea Renasterii</dc:creator>
  <dc:description/>
  <cp:keywords/>
  <dc:language>en-US</dc:language>
  <cp:lastModifiedBy>User John</cp:lastModifiedBy>
  <dcterms:modified xsi:type="dcterms:W3CDTF">2013-08-31T06:25:00Z</dcterms:modified>
  <cp:revision>2</cp:revision>
  <dc:subject/>
  <dc:title>Jakob Lorber</dc:title>
</cp:coreProperties>
</file>